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雅瑞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093601461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声器件及零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5062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广州市白云区神山大道西</w:t>
      </w:r>
      <w:r>
        <w:rPr/>
        <w:t>119</w:t>
      </w:r>
      <w:r>
        <w:rPr/>
        <w:t>号北座二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益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益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益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6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60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6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6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8bee5e-c8e8-46b8-be9a-2425e62e92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6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23b0b3-b9dd-4927-b4dd-e1b334aaa23a/6f0a7a2a-5386-4a22-8dfd-97b8fb43596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6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89204c-6c17-4adc-b445-72016a1fba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8bee5e-c8e8-46b8-be9a-2425e62e92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i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9Rgv4hLA+9D0NW0fIrlQElFN3UoOa0QC04dKbTgeKZYq96dTVPWnUAQXtjBqFq8M6b1Y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xrKsl7Yf89f44667pRgTjB/WgDGtNQ8pBIjiaJuQ47fWtSO4SVDIo/3jWBd6NLoUr3Fj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v92prLUEmAlhPy/88+4/3qANodakHSqlpdi5JHAPpVzBoASiiigAoFFAoAfRRRQA6njp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3p1NXvTqAADNOAxRRQAUq96SjpQA+gHFIDS0AOBzS0ylXvQA8ClpF70Y96AHDinUxelK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GGpwOKAHg4paYOaWgB1FNyaMmgCWim7qXdQAtFJuoyKAFooyKKAH0UUUAJdwGa33D7y9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Thh61ufaAoAI4qpqNoHXzo+PWgBumXQnRos/v4+o9RVsfvGx29awJHa1lW4i/wBcOGHq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t53fc+tAEoGKKB70UAPoqPeRRvNAElFR7zShiaAH0UDmlAzQAlKtLto20AOBpcim0UAO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QA/IpQaYKKAJAaCaYMUcCgBSKbS7sUmc0AN9aQYalIoVaAE+zowoFnHg8VKq0uaAIPsc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WCeKbmgCubFKb9gSrOaN1AFUacnrQNOXsatbqUNQBT/s33o/s33q7ml3UAUf7NPrQNNb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0AUhpT/89QKQ6TIf+Woq+Bn1pQuKAMs6LL/fBpv9izHuCK2R0ozgUAYbaER/CDSaTai2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eZWyTnvVKYi31nk/66HGf9ygDP8AEWh2OuQQx31utwInDoH6A0W2lTAfuJ5cf9dDWjdJ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/wCqoAz0srtScyyn8TU0cM69ZJDWtuNG80AUFWUdXenhnA+8xq3vak3NQBTa5kT+Emov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A56inrHGc5UUAZo11h/yzo/t5/8AnnWj9ni/uimmCID7o/KgCkuunulSLrCt1Uila1iJ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UASLqEb96es8bdGqIWEfOKUWKjoxFAE4dPWneYnrUH2Lj71N+xf7VAFsSp3YUhmQfxCqn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7Hn+KgCyZo/7woWWM/xCqv8AZ5/vUDT27NVAXRInqKcHQjrVH7E/rQLRx/FQBf3r60m9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/AFpPIl9aAL+9fWmllNUvIl9aFjlX1oAubR60quFqpumxUZ8/0NAGmsgNSDBrHV5l9ae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mAqIyntWcbyZeoJpBqLjqv6UAaSyk9qkVs1kjU2/uU4alIf4TQBr7qN1Zkd+57VYS4Zu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4qFZCacGzQA6igGlUjPWgBDxSj17U2c46Gs/VDP8AY/JtzkzSeX/uJ/HQAtp/pN1cX5/5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PiC6ItYLCHg3Unln/drWgjWK1SNOQgxWPZym41uS9kgl8qOPZHmP8zQB0kMMdrCkMY2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nmqL6lEwB8wj6jFTLdRnvQBIY8c0B8cU3z1PenBQeaAHA5ooAxRQAUq9aQHNHY0ATqOO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8yqWME4Yv7UhaQDptFAFl7hlBA8mJf8Avo1VkulJzzK3q/T8BUb/AHTUNADzdc4wPyqS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NTxPsGKAFcbc1AWNT53UeUMZoAhFFKwxSYNAAvWpR0qNQc1KlADGXg1CVq2V4qFk60ARU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Eqtil3VDuxTlNAEmTTlYjvUefamnPoaALSPmpO3WqcbEcVOj0APKn1pNvvShhS7h6igB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O3D1FJuGKAGUUE0UAFFFFABRRSE4BPpQA15FjGW6Vm3Nw1y3zcQj7sf8AepZ5zK3OdmeF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+0ziCDmX/ANAoAbPcl7jyIRyeP9ytG2s1tVGx9xP3zUtjZRWsZAG6Q/ecjqalxg0AOH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A8U2ikJAoADSUmaN1AC0U3dRuoAT1opN3Wk3UAJShsUmaYTigBS3WmHvS009K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bqAFJ4NRmlJqMmgBc/Sk3UcU3IoAUtTd30pNwpm6gBxbFNLUZFMJoAC3WombrSk0wnrQ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DUZ70AMLUxmODSsaYT1oAh+6TUEvJqWY4qEEHNAELHFQl8Zp8rcmqjydaAFll4NU2zIT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Csu/16K1UrH8z+1AF6W4jtUJdgK53UNYaZysH51XxdarJliQla9joqQj1NAGZZaecgkV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uGzC9quRwACgCktvVmKCrCQ5qxHBxQBWjiqxHDU6Qe1Txw0AQxw1OkVTJEB1qRU9BQBC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R57VIkftQBCkNTJFUqR+1SrHQBEkVSpFUqx+1SpH7UARpFT1iqZI/aniP2zQB48kV1pt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+P9VL9x66LRPEMWoAxuPJuV+9E39KuXOkx3SFXHPY9xXNalpElnJu5+U5SVeo+tZWIOzS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J10qRFcHns1dHFMsi5ByKoCbdTg1R5pwNWWSK3vShqjU08UAOoHFFGaAH1jajohMhubM+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bOaMj1oA5aHUDLJ5ZVre8HEkXda2rHU9xEU/D9m7GjVNGi1RN0J8q4X7kq/KR9fUVkRTO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XgHs3uKAOmorLtL1oDsl5T+96VqDkZoAKBRigUAPooooAdTx0pmRTg3FADl706mqetO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yKAH0U2lDUALRRRQAuTSqabTlGKAJFandqYtLmgABxRvpKTBoAkBzSg4piinUAPHFOBp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KM0AS0U3Jpd1AC0Um6jdQAtFGRQDmgB9FFFABR1GO1FHSgDNubX7PP83+rcfKfQ1Hp07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x49m9a15IkvbZo36/wAJ9DWNdRs4MTcKOD/jQBu5ozWRoV8Z0+zzMfPh7/31rTzn6UAL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0AOyKVTTKKAJlYUobFRilBoAlDg0u6od1KHIoAkBpd1RB8UoegCTdRuqPdRuoAmBo3VG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jNM3UqmgBaAKkUAimnAzQAUoxTC3WmhjQBPn3phNMBHrQMetAAfrSfjS4X1pMD1oASg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oFLQA4GlFNoANADwcUu6mc0c0APDU7dUQPrTg340ASg+hopgOO9LuoASqOqJunsH7icR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uqAG2K+6vQArEYIo0V90R5/jxUCtvUc9RUXhxzm8Q9YX6UAbhbk8U3PtS53c0hoATdRu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7dShuabRQA/dR1pmaMmgB4jBzSbAKTcaTJoAQnFJv96COtN2GgCTfx1pNxpoU0u2gAya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oAerY707fVc5FIAT3qgLBf3pN9RKp9aUKTQBJvpQ341FtNGCKAJg1LuFViTSByKALu4U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qUHNAAXHpSA5oIqLzCDQBOArfwj8qeLeNv4RUSSn0qVXYigBDbxj+EUwxIP4BUhdh2pv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92nhPanLID2pwINSA0JS7adS44oAZ5RNJ5JqTdikL0AQGE561nrbiXUrhwcpbLtjPq/8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OTwq5qha8wHHU0ARahqn9nWbP3lOwVbtmuEiBbBOBWVJH/aniCG3HMFiN7e71ultmc0A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P1oNxJg5gi/KnDJoKnFAFBImiJxT1uJEyBVkDnBFTRqh7CgCj9rl96PtcvpWhsT0FLsT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fOJQye9blo+guo8+9kQ+gFZE1s7g+WFrPkjmgJLqn5UAegoPBsnS5K/Vmqwmh+FLrHla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vNo5i38CfgtO346qv5UAepDwd4dx/wAhtf8Av4lNPw70245t9WiYHpkqa8w3xf3V/KgP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07/hVsbD5NRtyaYfhPcEHbfWxH1rzcNAOQ8gPsaVbgL0nmUf7xoA79/hRdrnFxbv/wBt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wQqK+P7riuQF23a+uR9HanfaLgg41O6H/bVqAN2XwDq0eSbYkezCqr+EtTj4NnL+AzWZ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L+LE1aj8QaxD9zU/zoAe3hvUFz/oc/8A3zUf9hX4/wCXSf8A74qdPFmsKPmv0b8Kf/wm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+FAGfJZz25xJE6H0YVH5Z9D+VaX/AAmmr/8APSNh9KQ+M9S5ysZ/CgDLMZ/vAfhTDGR3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7rKJ/wABUMmvNJkyaXCw+lAFAg+1AUnoKm/te3J50vZ9KcupWrf8uTD6GgCEI1G01I13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1C08J6I4oAXaRQu4d6jDRt/ep2xQMhmoAnViOq5p2/8A2KoNLtziSk89v+elAGhv/wB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nt/z1pPtJA/1ooA0aSsw30wzhlNRjUpR1CmgDXzS4rI/tSQdEU+2aqXOu3QBItQwH8Hm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eBVC5ut+VT7vTjvWZaajd6submL7LCPuANnfTrq4Nt8sP3jxn+7QAlzM5k+zwfNcN1Yd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YRH+KQ/ec9TUGn26WcZOQ0jcsx71dWbd3oAepxupKbvpdwoAcDxRu4NNo7GgAyOaMim+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pMjFADs0mfembvekLe9ADiaSmbvekLe9AEmaM1Fn3oz70APz1pMio89eaQnjrQBJvFLk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AM4qNpKc+MGqzHk0AP3UoNRKc5p3IoAUnrTN1BplAD94phcc00nFRsetADi4qPzB60xi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FNLio8mmk9aAHFxzTC4phPFMJoAeXqJnpjNjNQO/WgCRpPeoWlwDzUTP1qBn60ASNISD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QtJjPNUbm6C55oAkuLgqTtNULjU4rdCXYZ9KzL7WxykfLVRt9Mmvm3yNwaAGXN9PesVh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Sd8/J9617PS0g+6K047MHrQBn29rtGEXArUtrXavqasQWwA4FWRHtFAFQRVNHF7VOsee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OCrEcPtUyRU9UxQAxIRUip2FSKtSKtAEaxfjT1jqVUqRY6AI1SpFSnhKkSOgBqJUyJTk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0jqZI6kSKp0ioAhSKpBFgVYSKpFioA4lxxVSWItmrmCaTyxiloQcjqOhmAtJEvmHqUHb6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aWJX+6eorrpoc5IrLvtAW/ywURyD+MUwLNpqMdwvXmritxxXGywXOmSfNkgfxCtPT9b3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UitxVOOTPIORUytQWTb6XdUIanr3oAlzRmkXpS0APjOPpVe+063v18t/9X196mXvSjig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KuDviP3Jtn6PTreS4tRm3ZWt/wDnkH+5/u1uOqXERjlG5TWFc6fLpsm+H54c8gfeSgDb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E3mIR96lzzWIp+yjz7A84/ewy/detCzvor6IvH8rD7yHqpoAuhqXf71Co4p46UASbqUN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KjU8N71Cpp+RQAuTS7qjyacDmgB4PpTgc1GDinDigCRTS02nDkUAOXvS01TjNOoAM+9F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0tIvQ0tACqKWmg4pd1AC0uTTd1G6gB2TRupMijIoAk3Uu6m0UAOyKM02igB9FMooAlop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aM0AKrFabqEBuLfzY/9Yv3h6ilp0chjOR+I9aAMPcyESxfLKOn+FbNrdpdQq68A8OP7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5E5lXmOT/AMdqlFdnTLgyE5hf5ZPcf3qAOjyKTNRb8UobNAEm6gGmbqUHNAEqmlqIGnbs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bqNwoAduozTd1GRQBIDS7qjzSg4oAeGpwaowaM0ASbqUNUYoyaAJQ5FLvzUOaUGgCTOa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UmkyKbmigB2aAfem0UAPxnvThUWcUZNAEtKDnvUYalzQBLRnFRBiO9KGoAlB9aU9Kjy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FJigB45pwPFRZxRvoAlXoahmhLI30pDKVNSJLkEUAZ9oBsQf3RimaSgg1O7H/PX5qWzO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wfLrkK9N0JNAGl5uDR5tIYsUmygB+7NFR5xQr4oAfvNKHpA4o3A0ALvpd9NIFJg0AP3U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OyKMim0UAPoNJkUtAASaTtS0UAMKE96ULinUhFUAgGKN1NINJg0AP3UmaZtNOCGgAwaA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ACgUooxQKkB1JtFLRQAqgc1IOlMXoaeDVANpCOKWigBqpyalAwKauKeSMVICZp6mo+Ke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89+n0qKc71BHrj8Kc0mTgHnpTFOMqen9KoCpeDGyAdW5P+7UMsgsbWac/wDLNdwHrViP9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+lZ+rA309vZJ0z5kn+76UAWPDlkbWyaV/9bMd7GtD77H2pHcRptHAHApYh8tABjFHSlPU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YwzSdF3pwT2qQEs2GGFoEW9jj7ooAap2DLDLGplAUZbio16ncMAd6cIgQX3bh6UASiQH5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8rKMimxrgZPBqdZCF+YZHrQBRmtdvEQ4qkwxkMK22UOuUP4VWksxKpyOaAMuGRSxAGati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a0JKjNRvcEjBz9KAFlZVJxUYcHtUfLmpEjGOuaAFilCE8U9rkelRlMCoW60mBajbzKka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qQ3BPGaQEEi7SRTF4qRhuzTfLoAesmBS+dzUZ4BqPOTQBcjkz3pxYgdagiqcLuFAELzd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bE0qW23rQAqscGjHtUgUCjj0oAaq4p+OOlIGAp27IoAjIHoKNo9BSnrRQAeWv90Uht4z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9nj/ALoo+yxkY2CpaAQOc0AVW06MgkrxVQ2sTE94h/49Vye58wEAkRjuOrVSlkI+VBlz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LhRl+yjtRa2MknzzD5j0qey0wwnzZuZT29K0FYYwRQBS+yv7UhtpR0NXdo/vUbR/eoAz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c+tXz9aBz3oAziJ19aTzpx61phM0eTQBlrczA9DUgvJcdKumLHaoStAFcXjjqKUXmeoq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HsKAGfa096PtSYpTBH6UnkxelADftSe9J9qSl8mL0pPJi9KAAXSGl+0KQfmqM2yUw2gI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+8KBMP7w/Oqjae/OGqM2Mq5w1AF8Sp/fT8WpftC/89I/++qzDazDsv5U37PNjov/AHzQ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R/99UwMGyQQR7VkNBIM/uvyFVmglJP7on8KAN/OO+Kbv9/51zxEkef3T/8AARTftEg/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Do/M/wBqk3+9c8LyUfwy/jR/aEg/vj8KAN48/wARpMcfeNYB1WUfxN/3zSf2tL/eP/fN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JdueT+dYzaw4ByU/EVAdbYZ+aOgDe8z6/nSGXjvWD/br+sVNOvNg58s/SgDcMw7gmmNK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OUJ+lRnXE/55vQBsvKOageUc1lHXYR/yzek/t6Ag/I/5UAaJkFU5p8EgVQn8QWtsu6Vyi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heFo7XKJ03dzQBr6nq8VqpG7Le1c5NcXOosfLyq1YsdKkmbdNlh6mty205IV+QUAZGna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963oLdVXCjFSxWfrVuO2wKAIIIMGrccVPihxVhI6ACGPAqTyxzT41wDUoTOaAIEjzU8ce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AxU4p4jqZY+KcI6AIljqRI6kWOpUSgBqR1KsdPSOpkj60AQrHUqR1MsVSJFQBHHHU6R05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qR1NGlKiVMiUAIiVKqjFKqU8L6GgDgNntRt9qm2UbBWWpBUdOtREYBq5InWq5XrVAUri2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c5qOiNATJDyvpXWFKjePIINWBydhq8lqwSXayep+8K6C2uknj3ISy+pqlqGirNlkChvU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48z6/wANA0zr0NTocVlWWqRzKMkBq0Fk44oKLO76UbvpUG+lVs0AS0q96apyKcvegCRe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F6UUAZ8+llSZIeD1K9mqlgsx2HypR29K3RJ5YIPI/lVW5s0n+YcN6jvQBDa6sJSUlH2eQ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oCsK5tOCJ+33DS2+uHTyIL45X/Vw3B6f7jf7dAG3uoBzSUq96AHr0p26mr0pwoAdSqMZ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XpTacvSgB6mlBxTBxTxzQA4HNFNpd1AC04DikU8UuaAAnFG40maTNAEgal3VEGIpwNAD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mgBaKKKAHUUUUALmjJpKKAF3Uu6m0UASbqN1JmjNAC7qN1JmjIoATdRupuRRkUASyBZYC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Db4n+grW34HWqd1HvG9fvCgBNNlw4tDwp/1R9P8AZrT2hQVU8DrWGsZlUlTtYdSP4fet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HDD+tAFnNKGx3qIvSb6AJt9G7FRA0u6gCTdmio80oegCWio91G6gCQU8VDkUBvegCagV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1DSg4oAlopitTsigBc0U3NJQAUZpAaWgBwOaWmUZoAdmjIphzSZxQBICKduqHdSg5oAl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JoAlDUF8VEGpwOaADzjTllJ70gjBoCgUASLzTttRhsUeaaAFKZpQuD3qPzTSeafWgCld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SHqGe6C3+nzepMefrTtVXbIjj+MFfyrNvci2hb/nlKrUAdZ51NMtL5XHtTCmKAAvmm5J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kCmlAIpqzgcUvnA0AODEUokpmc0BKAJA9ODVGoxTwMUAO3UtMooAdupQ3vUfU0oOc0AS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9aWgB+aKQEUdqoAwDRgU2jNADttKBTcmjJoAkHAo5pgYilDZoAKBRigVIDqKKKACl3Yp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60jptBNU5LnZmqAugA96Vhwazo7w5q4k25akBjnbmmiYjvSv82ahKk0AWI5C0ikcin38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j/KtMtx5fB6n+dQXZ+03yYPyxD9aoCSE+TGQeFUc1Dosfn+den70jbV/3aZq8221WFPv3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o062jiX7qrigCK5JbOOlQx3bQ0PdrSJtm5xQBbiuvMq1HyKzgNgJFNGoGM0AbGRtwRk0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F4rj0NW423D1oAazFfkIyPWmBSpwp/Cp8ZHNM8huTHyaAFXEn3ztNKC0ZP8AElNxvG1x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K0ASphjlTipQ4U81VMmRtSkDlBh6ALTYOe4qlcafFICw4NSibjCc0B1OcnBoAx5YZICc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YkG5cOMiqE9iGz5XBoArtIWGKjEZOab9mmQ/MKniVsc0mBC2VFRibmrM0RbtUcdiWPNI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qeDT6tLaKo60AZjQk01Lc56VptCF7UzAA6UAV1i2inoOTTzQq4oAlAGKjZhmn9BUbJzm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TAcZo3GgB4iApTGKj8wijzDQA1lIpuKUzYpvng96AFyaMmm+YDS7gOvAoAQfNnnCjqTU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P/HqSVjd8IdsA7/3qiY+X8qjnsPSgCG5k2cAZY8ACrGn2uMvJy5/SlhtvKy8nLGrMfzd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jg0AMNN7Gn+tNxmgBmetANLtOaTFAEiNin7uKiWnZ4oAR2qBu9Sk0wjNAEG4k4p6jIoa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ey4zUZFIJSaN1ADaKKKACiiigBD0NNpx6Gm5oAa3eos9alYjnmovWgAzSHoaKQ9DQAw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6UhUYPA/Klo7GgCFkXH3R+VQlF5+UflVhulQ+tAELQRnOUU/hVSTT7ds5iX8qvE9agY9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n5KrtosB7GtNpMA1AZetAGedEgwcFh+NVpNDUAlZGH41pvN1rM1nWrfR7J57hwoHRe5o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XJ65q0a3D2umz/ableGlH3Y/Y069v9Q8Qr5alrGxPMkUZzM//XT+4lXtK8NRWsSxoiiM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SdEurmPfPcm4mPWZk4H/AAGuki0SJTkKPyrQtrJIlAHA9Fq6kIA4FAFSG32jGKuww0sc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UARJBU6Q4qZI6mWOgCBIqlSP2qVVp6pQA1Y8U9UqREqRUoAYiVKi0qp1qVFxQAIlPEdO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q1KiUirUsYoAeiVMkdEa8VMi0AIqVIqCnKlSolADUT2qVUpyR1MkdADFT2qVE9qekdSp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UiRiniMfWgDzmlXrSkUKtIBki8VXK8mrTDioCvJpgQ7aYydanAprL1oApmPIqvf24eHBF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SgDj7nSpLRt8ZOPSr+l6vt+SU47c1r+UGBBGaydQ0jzMtHw1AGyG96dXKW2o3Omv5coL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V/HdRbkbI7j0oAvK1OD4qAODShqALKvTg2agRs5qRWoAkopAc0tADXjWRcMAR71nXemB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a0sijtigDj7fU7jwtkTCe50jPLJ872v0/vp/6DXU6ffw6hbrPbyCWFvuuOhqrdWhPTNck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5LrRcPbyNvn0uU/u3Pdoz/A/6UAeigjbTM81laBr9h4lshe2Uhmx8r27fJLBJ3R1rU/S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pymgCUNTgcVGvSnKaAJKKbuo3UAOozim7qN1AEqmlzUQOaXNAD6KZmlyaAJKKQHFG6gB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QBMvSlqNW4o3ZoAkzShqi3UBqAJgaM1GG4pd1AD80Zpm6k3cGgB+6jdUW7rRuoAl3Um7i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t1G6kooAXNJRRQBXlQ2581eh+8vrTGcxD7RHz/eH94VZb5sqT8p7+lVUzHIyHgfwigC/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W+77U7GM+tZMFwNPuNjnEMx+T/ZatSM7854K9fegB1FFFACbqQcUUUAPzRk0lFAC7q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6jyPSlz9KAH76N9Mz9KM/SgCUPxSh/eogfWl3CgCUMT3pRn1qDfR5poAnBxR5hFQhyac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/ioelJvoAm3UlRBs04GgB9FNoBoAk3UA00HNFAD6BxTKXNAD9xFG40zdRuoAfuoGTTN1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1qPYQad5tM8zNAEGqrm2Rv7rVkTHfDOp6FBWzqPOnzH0XNY9oBOp+lAHR2F4HsrY9cxCn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5fT41PVCU/U1pgYoAN9Gc03FKOKADy80oXFAkFG/NAD1fFL51MxmkCYoAlD80u+oxxS5+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81Hn6UoNAEwbJNCnk1Gv3j6Uq5y1AD1bg0ob5ajXo1C/dNAEoalBzTFPFKKAH07rTAc0o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AFJ2paB70ANWTJwamUKRUTKCOKrszrUgW2bFRtLUKTE8GpljDgmgCEz0n2sr0qKWJwSB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ALhnaYGoXhJNOEgjHApv2nNAEYhwelWt+xKSFvMp0qZWqAhW45OamjlXOaqSREUttnJz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Keirv/GstHJJc8F/nNWNUJNukA6u2T9KoTziK1eTv0WgB2nyG61N5usdvwv1NaGoTlpD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i2enpv8AvsN7fWmkow3E80AUyAvbmrNtGTyeBTjEk/TinhTEhAOaAHNPGq7cZNV2tROS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akiuA/AOKAJRAIRnNSw6gVO3tTTbAjJf9ajMSdAQTQBswTRuMluaspcKvQiudS3lU53c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zQBqzupG7oT6VV8uVTuj+YH+9UcE+4ZB/KriDeuc4PvQBCHUfKflf1WkLP0ZfMX3qQtt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rR5dcyZ7GgBCA4/dNs9QKblFbBU5/vNUyojg8iNz2FIIyR5bqWH940AAY7TuOV/2aZuR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kiLhHG0dcU0SxvJyOnrxQAskYZcv09qrmz2HK49qsM6x5LHK+1MVuCRznpmgBibUyrZMn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9SaXzI1G1jtc96aZgnyhfMB/iNADg4JIU4XvikEqPkLkY7tTAUmyqHyyPSgguCCMhfXv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r6LTMeYCY/l9mpCpHzDIA7CmGQk5/SgB+wCinEqoyage6QZFSBPgepppxyM1CkytUvmK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d6i+1IO9QyqGJqt5Y3YzQBorKk3GafhI1PNVoI1jXOaSZ/MyAaAGSShicGotw5ApyQdf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qAGRRZG4mnld3HapGUdulRSSgDavWgCIny+FqSNeMnrUQ+TJaomuGJ46UAXC7P24ph3A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HNWYlYAlhQAiOw61IHJqrK7rnimRTvmgC2ysaRQRTkkJWkLGgBe1Rs2KduOKiYk0AKHN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ANAATTSeKMim5oAKYwHNOJpuKAIj3oHIpSODSUAIDnNLmm96QkkUABkpm80woc05F9aA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pPLGKYRigCJlwaaHxmpSoNJtUUAJkUmRSnbg1C3WgAZvSkz60m8LnIqMyge9AEmR3pju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lRNIBmgAZweDUZOKa8ijocmomnABzQAskqgHnmqb3ByaSaQcmoAwkBoAk83d3prGqtxd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tXM3ur3GqsyRcQ+tAGlqPiGO3ykOJZP0FYNnps99em4u3Jm7PLx/3xWnp2hKmJHbcTW7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Cha6bHEAFXNXorfA6fhVmOH2qeOICgCvHB7VOlvxzU6pjtUiR5oAijhFWI48U9IqlWP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ip6CnhMUARqlPEeKkRKkEeKAI40qdEpFXFSqMUAIEpwGKKUe9ACqOKUNikVWkOFH41ah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sUZfpVqK3C9Tk05BjgCp446AESP0FTRxCnxx1PGgoAiWOpUTrUqxVIkYoAYqVIiVIqVI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KcqU9VoAaqnFOCkU9Vp22gDzbbQFqYrTdtAELrwahZec1aZahZeaAIQvrTWWpsUxloA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babIuVoAp+XxTWiyDVjbSFeKAMm805LhGDD8a5ea1uNClMsLEr/z0Cf+hV3Dr1qjc26y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gDL0rX47vEchEcv6H6VshjXD69oTwK0kAJj67R1H0rN03xncaYRHeH90P41+/H/v0Aem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E8EVxtv47spuRebv+BVeh8aWY/5b/wDj1AHULI2OtOWQ9zWAni/T2HN1GPqalTxTpx/5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KQetPCqBnFYaeKdN/wCf63/7+Cp08T6Yw/4/7b/v4KANqGSNwQVqveadDODxVCPxDpmf+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BViPW9Pfpf2x/7aCgDkdX8NTWt/8A2hps4sdWXpL/AMsrgf3ZB/Wtfw14yi1qR7C+iOn6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+P78Z/jWtW6ayul/4+Ij+Nc1rGi2msKodyZ4juguUPzwn1U/0oA7L8adXAWPxBPh+5j07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dXUfuLj/AH/7j+1dJF438Ny/c1uyb/tsKAN1TinK1ZsGvaZdDMOoW8v+7IDVuOeOT7si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KXIpiDI45p20+hoAXIoyKbg+lFADgaUNTV70tADwc0UynA5oAfkUZFNooAdkUZFNooAe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rzQA8NQGpmaVTQBKDRkU0HiigB2RRkYNNooAMjmjIpuKKAHZFAIptFAEgIxRkVHRmgCT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DQAdSQeh6UTQ/aIy4OGTke9I4JH8qFkL8LwBQBm3AXUoXDfL2b/ZPrVjR7x7hDby8XUA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l4ghcyrwh++Peqz5TbdRcTR8j/aH92gDfp3Y1BbXKXcCyp0bqPQ+lO8ygBT1NIDTc5zS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aKAHZFGRTaKAH0YoooAMUCkzR260AODCjIqOnLigBwANOCrTMj1pC1AEvyjvRvFQc0oF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YuKXNADhilpgOKcCKAHg5pajBpc0AODYNO3VFupQTQBJupQajyaAaAJKKQNS5FABRjNF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aBx2pwkIpfNXvQA2QB4JVPIKEfoawLMbTit/IIPpWCf3F1Kno1AGjoY2m6j/ALsprRJr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fxLk1r44oABOBSGYGoynNATFADutOXvTRxTg1AD1bFO3Co6KAH9aMUmRRkUALilANNzS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eNC9WqNX5oV+TQBKuMNSD7hqNX4NCt8tAEtAOKYDT6AHU4N61GrdaUHNAE26jdTRzRVAO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QAnNKqbutLS7s5qQE8hQKYWKdKdye9L+tAEQuQudwprTCTIWnvbiTNMEYgHrQBGYCajM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xinI6vQAkQ2Kaa1yM4qeRcR8Cs9l5NUBI0m44qeFABmqcQ+ercz+XCeccUAUJpzNcSv8A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tUitR/q1G9vwqYnyYTIf4Pmq14ctdkUt44+aVsjPpQBavpGCFV4z/Ks3c5YjnFalwVLE9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Dv075oAS0DZq/tj2ctzVedDaA5/SqJLSMWzQBZltd5OBxTY7NY+pohuXxs61Ols0g+ag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yqvbrIHzurVfTVXuc1EmnSBvlNAFm3YsmGqvc2G4kh6uQ2sgGDxUggVOScmgDNghmU8H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syGplJ3biuB71LuC9e/oKAERmUZbCr+tP81RzHuce9N8kqeEzn1oJVzsLFcdgKAFDoT8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iU7iZQajLqeDCMD+I05dwG/zC6/3RQBCybc+U2wnqKFjEg2yc+9WFhUjds2OfWgqwXy3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GOQPmUelIIEOXUkH0NSRQE/LAdoHXNSbIpj+8JXb+tAFcKPuygZboRT/AOzyq4HzDrSl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6afEWxkMWY/wigCEIp4X5GX9ajmuwi/OvStDCT8cRyDrmql1Zg581d49VoAzJNRTdlfl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5gd1V5NICkvE2AeoNIgWE7SM+pFAElxKFBrLkmBY81clkWbIBqFbBQc5qQEhDe+KsLMq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ioJEDnjigCYlT0NKtsrDdTYLUNzmpyVQYyKAKspC5FRqVHep2gDmnJZ45oAbApJyatby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mhmPAoAa+eQKIrXHzNUnksgLN1qrJPISQOlAEksfmdKr+Uy8AVLA0jHGKuhPLTJHNAFGN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3kjGKSacnPFV1kyT8tAE5l39qQHHahm2jNRedk0ATCcinpPntUQG4ZxTGbZQBdVgw6U1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yhhQBGzkUwEmpSoo4AoAjpCaVj1plABmm5oPeigBMe9MPBqSo360ANpN1B6UlADg2aQ8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KSeajYkZpWkxUXm5NAC7jSqM9aaZVA96ha5A6UATnAphYYqHzs1G06igCR3HNQNKkfJO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S5oAmN0GzimH5wcnAqNvLgGWPNVJrky5CnAoAlmlWLIByaqNPnPPNMILHA/Oqd7ew6chZ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u4VSznCisa+8RRwErB87e1Z019davIVjBWOrdpoCJy3zNQBn29tc6q5a5Y7D/wB9VvWW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r1rZiMcCraR4NAEMFoAOlWVhC9qsJHgUoSgCJUqVIqkVakVaAGLHUiJTlWpUSgBqJUqp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GhacFqRUzTtmOgoAYi4p4GKUCg8DnigAp1RB2c4RdxqxDYs3zSt/wEUANUFjgDNWIrTP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KKniiLZzQBHHGFGAKmSEnrU0cOKnWMCgCskRFWI48U5UHNSKOtACqlSKKFWpESgBUFSK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AESpFXsKFWpVXAxQAipUipxSquPrT1XNACKtLtqQL7Uu2gDzcrTdtTFaaVoArsOM1ER1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0oAh2CmFOtTFaaRQBX201x8tTlajdeKAKu2kIODUpWk28dKAKxXrUMkeQauFetRMuc0A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PevL/FlgYxMRCPkPQD79evyRdaxdV0Vbva6ko6nqvU0AfOsFrrFwcw2k4B/5ZrA2ErVi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kUe4Qfzr2YaSPmBzn3NULzSJo1bymP0oA8xj8DeI7gfPMsf1lA/lUqfCjUpuZ9RRc+m5q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0K8IvE+0W394feT/erstMvYNRgE1s4YHqoNAHltt8E4mOZdQmb/rnHj+dalr8E9KT/WG+l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0xyRipgO1AHA2nwg0GIgnTvNPrNKWrbtPh3pFv8A6vTLRMf7Gf511caACpF60Ac/H4Uhi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IuKt/wBizBdqsIcdK2kwBQTmgDko723u2l0fWoVS8YYjiYfu5f8AaX3rmPGEreFN123h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Qp80P++vWvRdX0S11u38m5TJHKSLwyH1BrAN1d+GD5GsL9qs2+WLUgud4/uTDv8A71AHO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baiaZYQSMMgGBTv/ADre/wCFc6EckafaL/1ziC/yrjfFPw/n0q6OreG/7/mS6fF/6FD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4hQ6xGILkhLkfKd3GT6H/aoAvj4a6TFzbwy25/6Y3cyfyal/4V+B/qb/AFmD/rlqkw/9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IAoA4qHwnqtr/qfE+vQ46B50nH/j6GnDQ/EcXMXjHVR/10tbd/8A2nXaU+gDiEtfGSgj/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fTIuf8AvmpWk8Z841jTf/Be/wD8XXaYooA4z+0vGif8ttFl+tvMv/s5pRrvjBfvWukP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iUU9VB/Ck8pP7i/lSA5CfxH4qT/V6Vp8n/b44/8AZKrL448VxcSeFBL7w6gn/swFdq1r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OD8lAHMwfEDWNv73wpeqf9m4gb+tRyfE+aP73hbWj/uwIf5PXTGyhyfkpPsUP9ymByg+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x7ac9KPjLpCj99p2tQEdfM09xXV/Y4v7v60w2EXuPpQByq/HPw1zue8jx/z0snH9KkHx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c/9usv/AMRXS/2dGe5oGjxHuaAMZfjH4Qm5/t22g/66K6f+hLVyP4leGJfueI9Mc/7N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oIa1gfP96JT/AEqofAul8/6Baf8AgOn+FAG5F4s0iX7msae/0u0P9avRaraOm5by3cHu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fhlocud2l2hz/wBMQKrf8Kk0DqNLtB9EoA9HNwPUfnTRLmvNf+FOaEOBYgf9tmpT8I9K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f8A4qgD0reaN5ry8/Cm1BP+kaif+4hLTv8AhXMo/wCYprR/7iL0AenbzRvNecR+CdTT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3SD/ANkp48Ja/BnyPFOsjP8Az1kV/wD2SgD0QPmlrzseG/FScp4svG/66W0R/pR/YXi8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0sEagD0emDjpXC+V426f27ZY/7Bn/2dGzxuet/pH/gA3/xdAHbTxiWB0PRjk1kWBuIZ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399awRceOB/FoX/fib/4uoL+/wDGN2uw6dpJK/ckWSUEUAdXHd/2VdlWOIJTg/7LdjWx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SvIvoYvP8vy7iKOTfVzSdU+zD7Bcf62FP3cn99KANrmjmq41KDu3NA1KA/wAX6UAWOfWj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ipwvYT/EKAJNzUocioxdRHuKXz4z3FAEwkpd31qASKehpQ49aAJN/vRu96hDA96Xd70A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605XHrQA4NjvT1b1qLg96TpQBaBFGKqhsd6cJPegCakzUYkFLnPegCUD3pwqvk+tKCex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dhS+Y1AEuacDUKsT1p4NAD91G6mZ96QMPWgCXdQGpoPFFAEobFG6owcUoOaAHZpKKKAF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PVi3ZlFb7cKPesTxImHtX/vHFAEWnXjHUlxwXXZXS5NctbL5dxbOByDmuozkZoAXd9KT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AlyKM5qMGnUAOooooAXdRupKKAHbqN1R5ozQBIGpUOc1FmgNt5oAshDik3haiF1u4pRH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HyKasYFKABQA4H8ad0qPeBSiUHvQBMsmO9PVwagHP/66UA9v51QFpTkU4LVZCV71KsvH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waAGUq0baTFAEqnFGR7VFuo30AOMQOcAflSfZjT43qdTkUAUpbgxArVcSLISTV+SFXzk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ADbcQ8+tZmtXG65SHp5fzVrJbeXmuNuL4300kp6scD6UAXp5HuTHAOsr7PwrpbiNrS2j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QwLnUEkxlY12/jXVXLLcfPjtigDAlVsdaWBGz1rRktgR0FEVuFB4FADZoRIvXNVGssZ7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ALtOEfHp/vUAU7S0CE9600CqvPFQhPx/3aUKc+n1oAnAH3gGb/epcYG75V+lID8u1smh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B93rualHP3Qo+tAG37u5vrQAW67VoAcE80YICgdzSr8wPIYL6U4fL8h+anrLCnBYJ64o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PvT/AC/lJkILH+6KRrmMglVJA7mqM2uomQSAfQUAWTaPgqq4X1JpYYiW2q4JHYVTh1N5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RoxvDBT7UAaMSoxw4wR0JqcJjLYD+mBWAuqBHy4J9zWvYaxGw+QZ9hQAjWxf7n7o96jY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/ix1rWZ4pVz91jUEkRI2OoMXqKAMwxvEDIRviH3VpIlDfvVfbMeiGrwtwp8yI7lXohqN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KmP3QKAIWfJ8qUYlP8VOWN4jn/WoOuKUpLbjy2QSlv4/QUscWw/uZCwH3hQAoijdS8ZC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jkpIMZ/iFXwY3JO0IfemnoVm+6ehFAGJJpXlklPmX1poihQctyPWt02o25hO5fQ1mXem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UGngyV/WpY7FJV3ZyKhGjtAx8zlfUVbhdIVIU5oAp3IW3BCnmqkYAJcnJq5LEJmJzmpb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KAG2ls03zN90VLLJ/AtWrhlt4vLTrVGJCWJ70AMAdTirCRGJd5qcJsTcaz57xy5XtQA6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KqMJM4C1ZjZm6CrmPLjJK80AU45DbrkjmmG/aUkY4qG5meRyNvFNiVielAEobeelOIWM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cc0zy9+cigChLPnPFNgGT0q8bVfSnJCqdqkBEwFqGQBs1YYDFQMADQBGkQqRQFo3UhNA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MIzQA4nim5pnPrSZIoAdRTd1G6gB1Rv1o3mmsxoAQ0lIWpM0ANklIBqnJcPnirR5pjIK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c5CrUby7OgqMSmSgCGWYk8UR8gk1NsVRk1BJcKuQBQArShRUBlyaTzA3ak8xFoAkVUcE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VWo5SJAdjYqAQFzjP40AOYCQ5JzUckQjQuzBVFVb/UoNJjJZwzelcvc6pfa1KVjysXtQ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0Nsu5+mRVKy0ue/k826JIPODWjpeiQxAM67pPU1v29iq/e6UAULW1jhQLGgAHtVuOIA8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QBQtqqnpQARxDFKIeelWY48CnBOaAGeXQI6mC8Uuz2oAiCYpypinhaeiUAJGmamVKWN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M+lPVMdalGPSlGKAEReKcAB1opQueD0oAjaRRwgy1LHZyy8ynj0qxb2wizsGfc1ehhzn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OgxUvkjJqYKwPIp4XNAEMcWKsRpgUKmKkUUAKop+2gLxUiLmgBFSpUSnImKlRKAERKl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xQABcU9Vz1oA9Keq0ACrUiihVqVFxQAIn51Iq0KtSKtADQv407bTwtOCUAeakUwjrUuK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FSletN20AREU0gGpMYppFAEJTrUbDg1YPSoWGQaAK5U009KmK9aYR1oAgNMNSstM20AV5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q461Cy0AUZLYNnsaqvCV6jI9a1CvWo2j60AYGo6Ql5GeMN2bFcfcaVeaHcmazJtGz9wf6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aP2qvc2cdzHtddwpAYnh/xTHqWIZx5F0OqMeD7iuhU1xmr+FQxZ4eCOQR2q1ouuT2iLBe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j60wOvRsA1KDmqEU+41ZiegCyDiikUjFLQA9etPlijuYGikG5G6qaZRnFAGD/Zc2lEm3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30/3a5Pxb4JXW3OqaSy2+rDllHyrcez/3X/269KzVC+sGZjcW4xMPvJ2f/wCvQB594N+I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eC4iOwmUYdD6MP616ahOa4rxL4UsvFkG9s2uoRjCXCjDKfRvUe1YfhnxfeeFrwaNrqsH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1Dd1/lQB6wvSpKqWtyk0YdCGQ85FWMj1oAfRTM0mRQBJRTKKyYD6KZRUgPoplJkVoBJR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UA0gIIoyKAH54602m7qUHNAC0UUUAFFJRmgBaBSZFAIoAeOlFA6UUAFKKSigB9FJuo3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GXqOnOsn2q1O2deo7MPQ1S1BPt9qlzb8XEXzIP/AEJa6E896w7iP+z7st0gmPPoretA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OVym45w6tztbuKfZ+GLCxz9nh8r/AHWNUbec6RqIlHFtOds47K396ujoAiSxiHapFtol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oADbRntSfZEpQ9KHoAT7IB3oNrx941IHo3UAQG1J/iNMNo394/nVuigCibST1NJ9mlHe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FKB96nYlH8VWaAmc0AVcS9jRtnq2FxSg4oAp4mHrSiSUdqt5puKAKwuJh2pRdSjtU+2g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+Gj7e4/gqdVXuKdhPQUAVP7UK5yh/CgaxjrGatFFx90Unlr/AHR+VAFNtfjHVG/AUwa/a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rCCTlF/KpBbQ45jXP0oApJ4itsfdYfhTx4htTnlhVkwQ4x5a/lTDaQH/lkv5UAVk8Va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oqYeIrH/AJ+VpBYW+f8AUp+VSLYW/wDzxT8qABdfsm/5eUp39uWf/PylJ/Zdo3WBPyo/s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VACnXLIgf6Qn51na7qVvdx2oilVyr84PSr/9iWbf8sVqpeaBaRwtIq4IoAqQXDKAWxx3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SzjJFY7xBrZ8Lj5OKu2OlrJboScfLQBpRzRHPzih5ov74qnFpy88n86H05fVvzoAuCdM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FUxY4HBNJ9jYdGIoAu+YaA5P/wCuqX2KXtLR9im/56mgDRTJzk06snyrlOj5oDXa980A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J5nvWZNJfBf3cSyH0aoxd6qB/x5xf99UAbSMCOtOHPGaxBfakv3rFD9GqVdSvh/y4j86A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BwnG+sltbugObI/hVZtan3c2bigDoVfPenjkVhw6q5HMJH1FWE1Jv7hoA1Nme9J5WO9U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j60AXBle9PSbHeqQvw3anLcg1QF8Pu70eUx6VTW7CVIuqgcUAWkaaPoaswsZAdxqimpw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ycqxFAGkQB3FNqgmoKON2alXUENAFjaPSjaPSohfR+1KL2M9xQBIi4NWEI21W+1xeoFK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0AT5pPzqLzl/vClE69Ny0AZPi3UPsul+Uh/ey8D6etcepwOK0NYvjqmoSP1jg/din6Ba/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eS/+yUAdbpVp/ZekiLrIf5mrQGFxSk5NA5oAZto2VNt+lAUe1AEQQj1H0p4UkdM/71SA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BoAgUHvx9KlVOM9frTDIATjj6U5bkA+tAEgUnjFL5AhG4/JVe4vCB6VS+2sxxyfrQBqC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ik8fjUVou8UXKEA4oAqG9kkJYgrz3qQXcZITblj3qmiXJJDrkdsVKkLQKWIAb3oAmlkL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EgbPlgkd6kW4kYZA3YrRs1FyuNoU980AZsTZ+cKwA7YqdtQLptMYHvV+5tnhUqEyPash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9ADi0R++CfarMJES7oo9ppbdUlG6RelLJfDJCJhelAEkOptGx8wVs2Wob1xwymse2jFw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7GCy5BoA2mgjlG6M7D6VTkjwx84byehFZ6eIFRtrcetaNrqSTjgbge9ACx28kSHncD+lR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b+Krm1ByrHcexqOSHeCOI/U0AUmw52yplR0YUgGwFs7h2FWPLIG0qXjHelWHJLR8EdjQ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YfSlKxsNsq4b+8KHjDE7vkb1FIEfow3r6igCCW2cA4O+OqUulo+TESrVrImzlD/wE01g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iDTGz8xq05FqhCmrcsRVTzzWVcFtxUnNAEZBlf1NWkg8tcnrS2lt5Q3v+tSyOJM46UAU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oLdm7c1rKnUEUCPbzigCrbR+UPmFPZt5xjip9u6l8sAUAVXtlI6VGsapnirZbHGKaY88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rcdqnK4HSmEZFAEBIxTeKc2Bmoi2KkBxxiomUGmtNTVfNAC7KYxCinM+AaquxYmgBTJz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RoKEZoAfuFNJGTUeDQARQA/Io3Cm0hPFABuFIWFNNJQApIpuRQaaTigBd9Rs4prS+1M3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A8ix5qUkDNQSbTmgCM3G7imlUIyajdkTNQtcKQRQAss8aZFVXkD5xTZlGC1Zk+qRwZHUj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lmbAFYOq+KZGzDaglumRUBS51lj5bEJmtTT9AjtBl1DP70AYljo1zfyebdsTnsa6ax0x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GD2q3HDkdKAI4raNRwOamSLPXpUqW+ORUyx9qAIREB0qSNO5qZEC9aUqD0oAYFx0pQKX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gDFG0U9RxTlWgBipUqR05U4qRFoAFXbS07bQqEmgBoye1PRCamjhzViOEAUAV0iqVIPa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ARxw4FTxx4p6JTwtADQv408LTgtOVKAGqlSInFOVamRKAI1jqVI6eqVIi0AIq1IqilVQ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9akRKVVqRVoARY6eEpVHFPVaAEVKkVaFWpUFAAi9akVaVBUirQAirTgtOC9aUDNIDzLb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pgQFetRlasFajK9aAK5FRkdRVgrUZWgCAimlamK03bQBXK9aYV4qdhioyKAIClNK1MRT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LVth1qFh1oAqletMK1ORTCvWkBXKVGy8GrDCmYrMCgyjJrNv9GjugXjwkv6Gtl0GSKjK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vQSfs8LOv/LWGX5Sf+uddBpGsw6lAJInz6qeqn0NWby0S8iKSDkfdbuK5K+0qfT5zNGxi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1UB20cxI61YSUkVyeh+JRdN5FzGYJxxkn5W+hroUlHrQBeElKJaprNSiagC4snWnh6qR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N1a/aSSOtc5rWiWOtWzWN9Ftb+GT+JG9VNdVmo5reO4XDqD79xQB5fpWtaj8Pb8WOslp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0f5/gr0+wvorq3SWGQSwuAVZTxisnVdMhurZ7a4iFxauMMpGSfrXBxrqXw1mNxbF9R0Fj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+HvQB635ox94U3zeetZ2k6ra63Yx3lnIJInGeDyPY1cXFAFgSUokqANxShqgCfzOKTzK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AS76N/BqDzetNMvFAE++jfVXzTR5pqwLXmGlEhNU/Oo880AXw340ofHeqH2mlFxmgC95g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p6mgCcSZpQ5NRKRTgRUASBqN1NBFLkUAPD04NUO6lDfhTTAlDUu/3qIN70bqoCTd9aN3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1o3fWm0UALuPrTZoEuImjkGUYYIpaOlAGI0JjlexlGQBlW/vLV/SL0q5spD05Vj3HpUl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EyfMre/pWWGMiiVRtmQ8j0NAHT9KTNQWV0Ly2D/xdGHoaeTg4oAXNAbFR0oPrQBOHwKU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gCcPS7uKhDfjShqAH0UzfRvoAfR2pm+jfQAuaKZvo30APozimb6N9AEtFMD0CSgB9FN30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TTd1G6gB4YmnAmolfFO30ASKc5pRxTEbNO3UAPGKM1EWxRvoAkD4qlqOtR6XA08ySNEv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0oAsQSrNEHU/Iw4NR3CebC6eopAcdKd1/GgDLR/Ntg47LitXR3861HP3RisuBPKWeLsG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x+hoA1uhNIWphcmkzQA/dRupqnOaWgCRGFScYqv0pyuRQA8pmkC4oEtAfNADg20UocGm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k8GoiTUgOKUMtADIznrU6Ih64qJiMcVF8+eCcUAW/Ij9BTTbx88ColZvrTwSc0ANNuh7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Kq+9OAxQAqWKEdqU2aCkEhHenrIT3qgIzaLTPsa+lWlOaXAoApiwUmpV09cVMOKmQ9aAK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6acn5j+da2Mim7M0AZf8AZeR98/nTRorvwJD+dbAjQdaessaDvmgDAfwjI2T5n60R+GJI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kUhfI7UPGQc5oA5v/AIRyTn95+tVL7w48Npc3EzZiVcL/AL/auvC8Vzvjq98uzhs0OP4n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MQjflAuSa19ItruITTRqfKnAcfhWTp6tqV0sJHDv5f5V6Ilv5VpDBEAFX5fyoAxFur5B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DgwtzXQ+TkbcjikMQPzcZFAGL/akyj5rdqQaywPMDCtoLnqB+Ip6W0b/AMKn6UAYq62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9rrj/AFbVufZIyMbB+VI2nrjhRQBz7a5COoYfhTotctT1LA/StObTevyIR9Kkt9Ptdv7x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ube5/wCWw/76qaO2iY/LKPzBq6dNsyTi3j/75oGi256W8ePpQBYtLB2UhJUpDpzo53yf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3wkMf4NSi0t5R80P5NigDotP8M3F9zEGkBq5N8ONWuPuWrNWLZQpbxfuZZ4cf3JiKmF7d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0uGoA0V+FutAf8ebflUFz4S1XSV+azf3wKnstd1iIHZrV8oHrKT/MVWvvGGryboJNZ1Bv+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j6hdZ/0eT6Yar0fgfVX5/syb/gQ/xpNI8e63pQCwalMx9ZkV63B8UfE3BOoqP+3YUAc9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/4lso+i1T/wCEU1b/AKB0v/fNdbcfFLxLjjUrc/8AbtTrX4peJRn/AEuz/G2oA52Pw5qV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PSqrWV/cErNaOBj6V10vxX11yUknsn/7d6pTeOtWnbO+xz7w0Acv/YbA5+yNSIvlj5Ri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92w/74aqFz4m1Yj7th/3w1AFCPUCh/ew4/6aVfFwNv77gVV+065dA/LY4/3aoXUGvZ+7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9b2wP73AqKG8guOUYAnuOhrIuINZmjK/Z7Yn1BzTbbR9XtLWP/R4f+/lAG44B5PTvTD0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11jn/R//ACJVZrbWAT/o/wD5EoA6Qfe5/wBbt5qK4udg5xmuUuRqHRreUdiRJV2CwW1T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6gC7JdO5OCakt7XH7yTk9hWB9vdbotuk8sdglWx4gUH/AJaH/gNAGwzLJkOMGhINuT2r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7veprfxKiDEiYXtmgDSx/tYpCuR96s5tchYkq603+24f74zQBohcd6DIFzzms06vFg5k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kFAGi0gB60huCqnjiqK3kX/PQE/WkkuYsf6xT+NAE0l8TwAKasrPxiqgkRycSL+dTRyIB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jAKMmq8k68gA06S6zxuFMQq3UigCIYbPWlMqRipZHRVPIqmxDsakCTKy96cIkQZzTE2o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AA8igkZpAykHmkEank0jooBoAQsAetIHJ71FsyakVQooACp9abuA70O/UCoDEWNAE2aK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DCeDTacehphOKAGtioS1OZuDUBagAdutQsacWqMmgCvMuRVOaSO3RndgAKg1fxBDZhkQ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tZkJYkIaAJbrXZr2QxWinZ0JxU9loTH95KSWPOKv6fpUVmMRrz61rQ2+Bk0AV7O1EY4F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kWAeKVI+TQBF5Q9KmWPCU7ZzUgT5aAEiXg0u35qkiTg07Z1oAYFzUojGKVVp+OKAISlII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oAjSOpBHzUiLUix5oAYE4pUT2qwI6VI+elADFjqVIhzUiR1MsdAEIjqVFxTwlPVKAERa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VKAHBeKcqU8LTwpoAaqcU5UqQDFOVaAGqlSqtKq1KqUANVetPUU5RmnqtADQtSItAWpF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DNSBAaAEUVIq0InpUqrQA1VqRUzUiJxTwlADESpFWnBcUoGKQAOKKKKzA84200rUu2k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WpytMI60AVyvWoytWCtRlaAICtNK1MVpCvFAFVl61EVq0y9aiK0AVytIVqYrzTSvWgCs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DULLwaAKpWmFeKsMtM2+1AFZl61EV61ZZajK9agCjn/SiP8AYowaDxeYPH7up8CmgKrJ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Oq81sjj5hnFUBx2paL5RJiBlXP8AqwPu1XtteuLGHZNIbmz9Ty0f411rR7SawtU0dbnf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+/QBf0/UUuIg6NmI9DWikocZXp615+rzaTOWBKsPvQHpW9p2uLcpwdrd4yelAHTLJjpzU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3fB+tWUud3vQBq+cDQJAe9UBKcU5ZDigC2TnPNZNzamBj/zyPpVvzfekMgYEE5oA4ebR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gKZbNzmfTh092X/Cu00DxBY+ILJbixf93/Erf6xD/damsu3JFcrqOjtDfvqOjSCz1Acu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96APQN/FR+b71zOieLE1iAoR5F3H8stq331P+FbUU4Zf8aALvnUnnVRNxyab9oqAL/mU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5x9aAL5fFNMlUTMcdaYZjVgXzLUbTcHmqDTkZ5qM3GO9AF1pTz1pguGHrVBr3GaZ9tFA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S6bHesaK6Bq3HOCKANJLknNTJPWdFID3qxG1QBdWanCX3qsppwOaALCyZqRWquhqRWoA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pQ1NMCXd9aN31qPdRuqgJN31o3fWmZJpaAHBqXdTKcDmgB/asi/iNvN9oUfI3yyD/ANnr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K0uvIl80cxt1Hr/tVrlxOvmKeK5uUG2kNufuNyren+xWjpN15YMD/hQBf30b6j3daN1AD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LdSqc0ATK/WnB81BupwYCgCcNRuqHzKPMoAm3Ubqh8yjzKAJt1G6ot9G+gCXdRuqLfRv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b6cGzQA/IoyKZuoDUASAj60oxTAwFG6gCTAoAxTNwo3UAPD4pwkqDdRuoAm30u6oVanZ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ooAlDkUqykHrUAb8KUvweaAIrhsXDn+8A1N05wt/IPVc1Fdv+9Q+oxTLR9uop7jbQBu7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bqALCyAUokFVt1Kr0AWg2RRmoFkp2+gCXNKDUIkHrS76ALCvinCQVXBzTd1AFvcMUwrn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tADcEU5XNOPFN3AUASL0pelMVqXfQA7JpQaaGzSjmgB4Ip645qMJmnqhFUBIvenBc0wc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3qRFxTFY4pd9AEoFLj6VD5lKJfWgCSjFIpyKU9KAJYmI6CnO8jfw8VVE7oaeNQYdRQBM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X51S/eQHKM2APYV2HiS/+xaXJEP9Zc/KtcbHaqOAOc+WlAHUeCtNw7TkZ8obVPqf4jXT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n6YltBwyDy8/zpIEkQYc5NAF4LnvS+T9agjm2nmrcUgYUAVooz9oMhkZlHGw9KnghEJf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71YKL5G0feJoZPKVWYDj0oAeu0jb97b1NKGByc5x0FMW3YbmDY83oKVbZl+UDG3qfWgCU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I8r8reop6jBqxGaAMRbS4tTz8y1oWt0gGHO0+9aYjDL0qrcaUs4OOD7UAZN3YLLJvi5+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Nn2q6lhdW7bUXdH61LM9ui7HOX7jFAGQ5Zh8pIq/pwA/1hzmpIbWO84j4qc6U0AJNAF6S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JrFn0cuSyd6ah3T8N0q/bvJJLtHQUAVINMMALTN5bdqguGupGIV9ydq6T7Et1/rCXNKf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QBm6Taq2POFac+mW7odmQfardlosFsf3k2/FayRRKuI4w3vQBwL6Re5Pljv3rU0zRrhV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7c8Bf/Hqd9lJz1/66fw0AYn9niI4nf/vmn/ZLdRlIQ/uK0VtjFkJiVO+6jyVXPkHyZPU9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EaIR1BG4iq+OSJvMPp/CK2Ba+g2n/lpL/fpn2UEN5/I/5Z0AZfl5H3No9Uo8vr8//ffN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L9Hl/7G4/7HNAFQLuU7Fx71WHlRlvNGTWjNc+RE24Ba56e4e6lKxjPNAFdj5hJ27pT0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SffPatCz037L87fMT3NWvLVvmTr3FAFEQJjhcD6UghiOQEwfUirvlI3LcGgohB3DA9aAM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JWPriqz6fb4+aBWHptrTZMA45FQeXg/Kcn0oAoDSbNhxbIo+lQS6RZkEC2UH1xWoUJ6/K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etAGEdDtiTmIU1vD1rg/Lj6VtSQ7VJU5FUZLd5CcOaAMiTQYDwmRTB4Vibnc1bSWpX7z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vz7UAYj+FrdRzI4PpUY8PR9PNcD61oOJZG++akjt3QZaTPtQBlyeHGRcrMfxNVDpM6nC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IpsURPJoAx10e6bOX/Wo5NLuY8/MK3JpWjX5RVLzZpGPy1IGWbK7Oeajazul71tkuq/cq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zQBlGK9HQ0nk32K3YiduTHzTJbgr0joAwiLxexpN93joa1xIXzkUojzQBib7v+7Tftd0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CoyUPUUAczdaleLn54x/wCqw1y8GRvjP/AK6w4A4A/KqzxoTyqn8KAOcOu3YH3YzUL69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XSPaQODuhQ/hVZrC1Gf3CflQBzbeJdRBwLaIj/foHii+Gc2aH6PW4+n2wz+5T8qwNUu7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9qAK9342NgC1xaMc/wAKPzWZNr9/rYzbwvBB6eZ81MGhTahOZ3iABOcHtXQ6ZootwP3Q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T/D7SEST5JPYmuitNOWJcKuBV6G2VVqZUFAEUVuF7VMkftT1XFOUdaADZxSInJqWhBya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Wnqmak8rigCOIcGn7etPVMCjbQA1RTtvFFPoAj205V4NPC5p6R9aACNOtTIlOjjqdI6A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wjpyJQA1EqUJTkSpFXigCMR1IseKeEpwWgBgWnotOC5p6r6UACrT1Uc04KBT1UUAIq04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oARVqRVpFFSKKAFVcdKeq0KtPUUAAWnqtCingUAOUU8Cmr3p6YoAcgxmpFGBQo4p69KAH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aM9QaAJC49acDnjpVQSww55JPtTUuJ5Ado8kf9NPvUgLRMNvkzTc+gqsL2Rs7I9w9qjN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ue8WeM4PDUPlZWS5b7sMff8A3q5JzLjCUvhRR200ipMUhFdhBERTCKlIphFAEJFMIqYj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btqbbTStAFdlqLHJqww4qIrzQBCRzTSKkK00jrQBAw4NQsODVh14zUTLwaAK7CmEcVMw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3HFPYU2swM6+G6ZZhwQNpqdFGN3am3yhJFUD5X4qZFwFX+71qgIS59KhlOc1ZLA54qKT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qc0fJrSYdaqzDmgDA1TTkvImDjDDo46iuYPhZbnPnZJ/66NXczpkGqCwqHoA5T/hC9v3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xD4avIvuahdp9LlhXWpEuKlWBfSgDmU0HUcf8hS6/G6enDR9VXO3U7j8Zyf510wiHpTv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WR/zFZ/xK/8AxFPWx1scDU2P1Vf/AImuk8v2pVj5oA54W2uL0vA31Rf8KifTtWlnSZ3i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0rqhHR5dAHB6x4QvdVmguFl+w3cDFo7m0Gx1/Go/+Ee8U4OfEU5/7doq78pwahKcmgDiP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1Nm+sK0KnipOl2jD3hWu18r2o8rHagDm7V9dQfvDDN9UI/lSPPq6MSY0I9FB/wAa6PGK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BvtWwR5K/rVa61jULG3JktiR6iul2GqGtr/oTexoA5eTxt9iHnXsDpY9DKvzvH/tba249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9G6GuXubUFWG0MjcMprLtLo6AOAfsH/LSKP8A5Yf7UdAHZPennnFQ/wBolSfmrOF2lxGk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DvUflEg0AbUWsEHGa1rPUC69a46NCrVtWEm0UCOrtJd1acETHvWBaX8eOOK04bmRhlDx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n7fpVKKV8cmp0kNZgTA4pQ1Rq4PenZGOtUBIH96Xf71BvpPM96ALKvTg9V0brTwcCrAs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WnrJx1oAmzSg4qHzPejfQBL5lN31Huo3UAR3tqLiMsPvCs+JyDg8Ov61rI2Kp39r/wAt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QlXa3DCrI56c1hi48oCQDnuKp6kjz21xcXdzMfKTfHDa/Lk0AdRRXlV14xFr5OdPl/e+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fSR+4tpbj282gDv8kUoYmuO0D4h2OqOIrhZLKY8LHL/EfrXVxzbj0oAsAZpQMd6YH4o3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mhWJoAnx70dKYGzS5FADsijIpuRRkUASBhilyKg3ilDigCbIozUW+gN70ATUVEGo3UAS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uo3UAPyKMimbqN1AD8+9G+mbqN1AC+aaBITSblpCwoAkzmkI4PNRbj2puW9aAEusKIW/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2Bh3lxTdRmKQnn7rDFV7snEJB5Dg0AdJv60b6rrJx1pfM96AJvMpQ1QbhQJsUAWQ2KPM9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BFAE/m+9OWXjrVQvSh6ALYmIzzSeb71V8yjzPegC6k3vTxOR3qlG1P3e9AFwTZ70qyVU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FxX4pC9RowxSMcigCdXp6tVZDUyGgCwrGnhiKhRqfuqgJA9HmVFmlXrQBJ5h9aekwz1p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rQBdDgg1G2e1QrlaeLoLwaAHIzqec1PHMOhqFZhJ0p3lbh1oAtAxEUwAE8c1VIK5oN19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Trsv23UWUcpF8o+tN0GwFxqW5hmOEZ/Gq0knlh3bqTn8a6HRbf7JYgsPnk+ZqALf2vBN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TTmtkZSUPNAEiMlwuDwabJDPDzESwqrvZD8wxVi3vZF4X5qALNpevnEwIrXEkLx/K2az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2mhoAB+5egDTT8/SpgGIwO9ZsLzRj94Dir0F0G74xxQA8J1LdqVQB071Zjt1kHLDmni2A+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zN8qjJ7k1Zt4w+XzkA4xTRCCMD746kVZjxncP9UB0HrVgXYrFGXDHbnsKr3XhpJgSQAe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ox4zV+2ncgjnI7mgDGtNDe2bitFbIyrtYcVaIkbPNOSKTuaAKC+FrZ23MMGr9tpVvaDh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+WT2NADFSMZwg/KmNHu7VajiY54qZYGPUUAZ8dsOTtpTG44ArSWMJ1FQy3CRk8UAVBb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mccH5e4pwvUkzsPHemiVMnDkUAMcLACBgGoPMjcn5gTTNQjEqnaxHvVOzsRuPzEmgC/I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ZqEckPCuDWjNcwQp5YY7zWfLpT3GW8w89KAKqQ3AUlGDE1btBLbAtMQtWdP0j7Chllky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ahKY4jx0oAzryd7+UqikjNXLXSltY/MK/NV/TtNW0TLkbveqmpxzuxCSbVoAjuLhmUhR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hoj+VW9N0iaRtzzAj3NXb11skwpVj7UAQTFCMtHs96gYKwO07hWdNdX1wTt5HvU1qLhB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4Odox6Ujxo3/AEzNPM4PDDn1FMeQY5IIqQI3UAc8+9QOGUH+JamL5BwcCoHYc7W5oAi8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sFBOflanmQZwThqichvvc+9AEUuWyKrG0Iyc8Vb/ANWM/eHpTXmDDpgelAFIyxx5AwTU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eJXOdmKdGkaAjywTQBWMOR97mmFCv8dWXh64GBUJix1FAEJiLdWppUR55qQkLUZAapAj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1KwVagLZNADvPJ4pjfMDk0ucA0wyE0ARlcUlKxpm4etADHPWoDUzsOaru2KAAtUZPPWo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1oAlkbaDVC7voLJC8rhB71Q1LxQtozQ2wE8/THpWGNJutUmM17IQDyIx2oAkvtYudTkM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1JY6CkI3tkyGtmw02K1Taq/N61ejtPb8aAKNvZbYsYq5DBti21ZWIAVIseKAIFj4pyx1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EI+KUR1ME4pypQBAENPRKnWOneXgUAMjWpMDFCLS7aAE7GmgZpSMUqLnNACBPSnLEamj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HUqR1IsdSpHQA2OP2qZU9qckfWpFTFADQlOVcdKdjFOVcUAIoxUirSqKeq9aAALShacF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cU5BSgYp4GBQAKtSKtIoqRRQAKuBT1ShRT1HWgBVSnKtKq04CgBVFOAoopASDGKWmVxP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ma2if+0bxOGhgPyKfRm7UwO5qtb61p9zdPaw31tNcp96GOZWdfqoOa+dfE/xE8QeJA8b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2+UbP9turVW+FUdtp3je0uolEMi7mZ0HJ4I/rTsxH0xc6tBp4XzmwznCr/eNPtbme6Hn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wn+Inir4lavrNxf6MbPyLn7PbRH5Nmz73/AK90t9Emuzuv7hm/6Zx8CpGXU8SW7OY7V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uD/gVSslzd/62Tyk/uJ/jVm3sY7aMJCgjUegqcRcVCkBXgt0jGFHHqanwPSnqmM1x/wAS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hUf8TK4GIkP8A/vGok7mtKlKrLlRD488dReHI2tbQiXUmG845EK+prxq+1L7ZcPO7s8r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txdX91NNM8zzEs8khyzE9cmolmJzzXK0faYPAwpw94+gMUmKkppr0T4YjIphFSkcUwig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TSKAIsU3FSEUbaAK7rURWrTLURWgCuVqMrVgjrUZHWgCuy4zUTLjNWWXiomWgCsy9ajK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2oArMnWmbKsMtMK+lQBTuf8Aj1H/AF0oHSl1IeXps0o/1iHdtqhp2oLdRZzhh1B7UAXS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8UxzmrArOODVSZfmrQK5zVaVBk0AZ80fymqccXJrTlT5TVWNOTQA2OOrKKKYiVOgoAbtF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R7UAIIxilCAVKqcUbaAI9gpNgqXFJikBCU61GYeatbaTbTAqeXTSlWmXFRlaAKrJ1qIp1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AV8DDfWs/VRmznrSI4b61naqP9Dnpgcf2rKv4wAzrjHce1bGBVDUox9luB/0zegDhdU8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IYB/q/lrJbxzrDf8vAH0FYt7963/AN0fzNREfMfrWnJ1A3l8c6uP+Wxb8K2NN+I2qwLy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3NWnl8peDitIwM2e7eHPEkGuaeLuCISRD92I5fvofauntGyN0Bz/AH4/7leEfDe9uodR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X5vYV6bZa/qWnuXWJHJ64PWspwGmdct+0ZILfnUq6ixNY+vE/uL63hPkXcfmY/uPWdbX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WFizso7tj2NTpcN6GuWj1LURx9hz/wADqddT1H/oH5+klMDpBMT2NO8zA61zf9p6j30qU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YPOlXQ/WgDoxd7OKljuN4zXODVJepsboH/rnUg1uQD/j2uh/2yp3A6DzPcUeZ7iue/tyT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3QNcfvb3GP+uRouB0Pme4p6y1z6+IYl+9HMD7wPT18R23cuv1iYUXA6BZM96crA9xXP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/fFSDxHa4++f++KLgbwPpTJOQRWRHr1s3/LXH1BFPOt22D+9X8zRcBblSGOBTLO5H2ry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1tatTkGVefrXOXV3m9uITPzs/dnHSmgOuu9Ft7g/MgJX1FUj4ctDn92Pyqpovia2MJt7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AFpH361Yr+G4Xckm4GmBQt/B+lQXIufsqyTr0dznH0reh4zVL7VGP+Wi/nQNRjHG8fnQ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UPtiYzuFJ9sX1oA0BJR5g5qgLsHoaT7SaAL/AJlJ5uKo/aDSGc+tAF/zqPOqh5p9aPNP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CaqPmGlEpxQBd82lEtUhL70ol96ALwlpfNql51Hne9AF4S0vm+9UVnxmnefQBd8yjzPeq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Bb8z3pN9VfPo8+gCzupN1VTOaTziaALfm00zcGq3mUm+gBt8wa3fP93NZ/2nz7b3CVau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1YfZnPplKAOlsLjz7KJ85JXB+tSbjWVpEhWx4PQ4qyJye9AF0OfWlAz3qmJTS/aCKALg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cE96USE0AWPMo82q/mUeZQBY833o833quJKN9AFtJ8d6d9o461TD0b/egAl1uJHKI29h1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uwCf99VV/sofZZ4Yusu7muSm8Oa5bArFtkjH8R60Ad9bay8i5z+RrRt9Uzw/PvXk/wBm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o/C1jrqXYn1WUBMf6oUAeixzKRwaf5+OlZMU22rC3a4xQBeW4PNSpNWes4NTLJVAX1kp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x3oAulsDrUYmYVX+1U9J1agC3HLnrTtqHJzVbeMcEVGWJz81AFwyqvSmi8Zegqorepp4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vWxyBWfqd3udbdD8q/Oal+0IGMuRsA6VhTXu6R37Ft2fagC3DCb6/ih/gHztXTknBFYWh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PJ0+laAuCckUAW/LccnpT47gRd6qR3bnhulTL5bjJPNAF6KeCX/WgVIY4yM2/Ws9UVqt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LMD84JFPUP1UkVZSYsMYzShAfagC8kxnX5/SgWG45VqjgQHjNXIoieQelADrdXi5LZ21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qhhg7Mc5q5FFgZA+7QABWGMcE/eqzBH2xhRUcHVs/wAVW0+UetWBLHAGJJG7PSrcUW1c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+orQjAYcd+tAEEcbEnAqykLAZIqRYtv3akSOTv0oAjTb0IqzHEGHFOS3BznrTxbuPu8U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Wqn2m43cqcVs2qM7YYZrRXTklH3RmgDCgjaVctxUF1ZZz3rpP7AlOSvSo20aRDhqAOVs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LqMox2x5roriz8kn5wBVGS1aT7rcUAZkMDSL9ypUtvKBKx81a+zNF91+aTY7DBbmgDKm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PQVYiCtEWdNgFXPs7Rne2CorN1K7N2TBDx24oAzb66kvJTDGTt9qtWWlJZpvfkmren6W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ciYmgDK1G7t3PyKc/Sqq2y3a4O5R61pmJgxP2cHFMuL11QqIADQBnT2MNrESJyD9ayY3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vC8xJdeKI4IozzH+NAFN2hh53FT6VE0hmGAePUVcvljb+DeKS0jhUE7cfWkwKUcCpnc5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Aas3tushO19n0qitooPJ3VIEhkXHvTcqeoxTvLRR0qF5AM4FADZVBBqmwYE45FTtLiom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R1wfzpjqO5waUyegxUTPgH1oAaXI4zTd3vTWl65HFJ5oxwKABpmPeoi5I6015iM8CoHu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1qJpQO9V3uHbPSmAM3JIqQJyS1Ru22oXlaMHmq5uWY80AWGmbsKjNwR1FRGbAqu1xnNA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ZNx61XaQAE1XkvVUEZoAumULnnmq7yFgcGs971Octgetc/q3i1LctBZAzt/z0z8tAG9e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gJ9M1z8utXOsuUtz5a9M1l2mlXWoP5l5Jk9cV1emaSkcYAARfpQBX0nQ1tRub95KeSxr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pU0MARcD86sRx0ANSH0FSLHiplXApdtAEQjpwTFSbaNtADAtKFp22lC0AJtFKBTwvtSq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I06051wKAI41zUnlZoiFSUARGEYpY4gKlYcUsa0ANC4p6inhacEoARVqVFpFFSoKAFVa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HWgBqpT1SinqKAFVKcEpyrwaeq8UANCk04LTgMClAzQA1VqRV5oVacq0AOXvT16Uxehq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BikWlpAPoqre6hBp1u09zMkEK/eeQ4ArzzxH8bLG23xaXEbx+nmv8gFOwj06SZII2d5I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wHin4v6Vo4eOz3alOOMKdsY/4FXmGq6p4j8XzH7bcvHDn/Vj5EH/AAGrGn+G7S1XMgEr+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gKlX+IeJVzWlSIdV8VeI/GrNGZDBZn/ljBlI8e56tUVn4WhtsNcN5zDnaOFH4V0MNvFE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LXdRh0fTxcSJJPPLNHbW9rAm6SeVyQqKPfBr6OlhqdFWS1PFq4+riZcsNjgLrS9VHjK/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Leug+GYJ8XRD/pjJR9uutU0K5mvLKOwuba9ls3jin85TtOM7gMf/AK62Pglpn2/xddv/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76dT/AOyV85jIqM7I+hwPNCnaSPc/BGkw6Xponx++lHl10yQljzUGnxLHaxxkD5a01Xiv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il2VLspNorAowfGPiOz8E6FcanduCsa/KmeZXPRRXyvrfiW68V3dxqF3JvuGbkZ6Dsv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38Z+Ioo7Vz/ZloCttH2kf+Jz9K4DSLwxi4XJZQevqe5oPtsvy/2VP2lT4jcBOOuDXtXw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2+ta9GEsgc29kfvTn+83olZ/wM+E58TTR+INViI0+Ns21qw/4+Cv8Tf7NfSBXIwBgDjAr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3dM8N/sue05sZ/Jx/wAspfuVYt9dETbbyB7WTpuHzIf8K13iDVVls1cEEAj0Ndp8mTQ3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qOlBXOcVjvpklsxa1cxH+5/Calg1aSI7LyMxdt6/doA0aQjg0vWkPQ0ANxSY4paKAGEd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GRQBWZetRkVZK1GV60AViKaVqVh1phFAEDLUZWp2HBqMjrQBAy9aYFqZhTCOtAFHVB/o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rE3Si4tTIJE6hOhruLuLzraRD0YYrMsbFTbNABgGgDCsfEbRHy7lc443dxW1BcQ3Sbo2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ULEBTzXNXtxqPh2X7VpzBwPvQvzn6UAd2UxmoXjzmszw54usfESbFaS1vF+9a3Bw+fb+/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MiVShX95KPStSYVnRf66WgB8acVKqcUqAYp6jikAgSgJUm0UoFSAm2jaKfgUBaAI9lGy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iCUuypNlLtqgK7R1H5XWrRWm7KAKbRVH5dXWSmGPipAotFwaz9Thzayj2rZZOtUr6HMD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GS2xK1QTW+5HB7g1sTwYlbiqksfWmmB8+azAYLiJCMFCyf98vTVwwzW9400adNSvRj/Uy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x8Ct4sB8Z2k0SNuopjHg1qmQdX8NnH/CTwjPDQsK9i8nHYflXiXw3J/4SrT+efn/AO+d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0YwT4STPT7RTreD5eBVzVIRp+hWVoPvP+9YfyotlyornNBI7erCQYqRBxUqDNAAIsU7y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QBEI6d5XFTKme1SCMntQBU8qnLFVnyj6U5Yj6UAVDDSCCr3kn0oWA0AVEgpfJq8luT2p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7L7D8qPso9B+VaotCaX7GaAMg2SnqoP1FJ9gQf8s0/wC+a2PsZo+xmgDH+wp/zzT/AL5p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Ctf7KfSk+xmgDHNivdFP4Un2FP8Anmv5Vrm0NH2Q0AY/9noe36Uf2cmK2Pso7il+zr6UA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HTlIxk1siBR2oEK9hQBzkujBs/vpR9DVf+xgD/r5a6poOOlQfZ+elAGFFo5H/Leapv7I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t8dqf5JoA506JJn/AI+pfyoGiSD/AJepD+FdF5H0o8j6UAYI02dRxP8AmlA064/57g/8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R9KAMH7DcD+MH8KT7JcDuDW/5FIYaAML7Nc+1H2a59q3PJo8mgDCFtcf3CaPs84/5Zmt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wP36g/umNRma4H/LvJXR+SaPJNAHOfaJe8Lj8KPtjLnMbflXReTn0ppgHPyj8qAOY/tu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EjIbIravNGgvEKupH+7xVfTvDVvpyukY3ozFsOM4oAzZ9WgEWcn8qw4NSRJZlBOC2a73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/fNMOmw/88Y/++aAOV0jW4vJlGT9+taO8jkGQavtolrIfmt0/AYo/sCzxj7Ov50AU0vE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9CPzqZ9BtsYEWB7Gq58P239xv++jQAvmcdf1o80+tJ/YEA6Bx9GNN/sGMdHlH40AP8w+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9iJ/z1l/OmnRnAOy4cfWgCUSkd6Q3hqsdDnOf9MYfhULaBfDO3UfzSgC+tyTS+eawZ9A8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6PHTRpnipP8Al7spP+AkUAdJHcMM4qQXDEYxXPwWniFf9c1uf9yraw6oByEJ9qANYPnv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pQ/ehR/+BVJ9uv1HzWJx/smgDbSUgc9KkSVCetc7/aV5n/jxk/OgarcL1s5RQB0zzADA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XTWZB1tpfyqUa0//ADwl/KncDpxM3rSiZvWuaTXcdUkX6injXVPd/wAqLgdJ5zUonIFc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+Ip664n940XA6AXLCgXB71gf27H/fFH9uRn+Oi4HTRTIepokljx1rAg1eI/x059Ui/v0X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YVPzOcn/AHazUuPPlS1X+Pv/ALNZdxqou7x5dw2qPLHNW9Aw0zzMeUG0fSmB2ouf9kU5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PaIB+9+tPXUlH8X60AdAsx/uipEmPoKwF1Rf7361ImqLn7360AdJFNViKauei1D0arM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oopcHrVmOYjvXOx6mR3FWE1T3oA6KO6Iq5BeGubTU1YcEfnUsd456NQB1cVyWqdZn/vH8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S1X4dWQcMaANuG5IPNadvKHFc/FeRSdHFXIrjbyHH51SYHQRR+gq1EzJ1zisGDUWX+Ot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1VwNuGZe9XYpI8daxYp0PcVcimTHWkBrR7SOKlVRWZDcirSXPFAFtkkTaIU+Zjjca9E8I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232lm/gPQV55a3asQWOcV22keMzbQCJsOg6AdaAOyGj2X/PnH+VKNGsf+fOP8q5z/hPk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qfjG6u9wR/LT0FAHL6ppkdvrMqxsHtwz8CqvlKvCippZuWOc+9VzdLQBFcIADVeKPblm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eKw9T1jZmNDyeKAJNSvWlYxR/pT7CyW1TzH5b3qLTolxvk+915qaafe20HigCWaQSZx0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RtcxoOtVpNSQZ5oAnlZgMA1QlY5OTTJdRBzg1Tkv155qALe81E8nBqi2oAZ5qvJqI5+a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PKeelVHvlIPNV3vVweaALbzdah88+1Z73i881A94OfmoA1TMD3qCSUc1ktfYz81RNek/x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ZqB5hzWcb3r81Qten1ouBoNcYzUTXNZz3nXmoGvsZ5ouBpNc9eKiN1weKy2vz61E2oe9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A9yOetZxvveonvevNJsC+1yvNRG6HPWs573rzUJvam4Go9yDnrUBuV5rPa+681A9915o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arm9C55rPe7LA81nXd2VyScCgDc+3qchmB9qwtY1u2sMlm3n+4DXO3viiOYGO1Yk9N9Q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ZLl89zQBbl1G61bhAUjPYVp6PoQUhmGfrV3TdNSGMcVtW0GO1ADY7MDHy1oxRfL0pyQ1Z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1MI+KdGlSKlAEIQ07bUwTijZQBCFp2ypQlO2UARBKVUqQLinBaAGhOKNlSbaXbQA2MYz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0p6UARxrUgWhFxUgWgBu2pIloAzUkY60AIEp+KVRin44oAjValjXrSIvWpFHWgBwHFOA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AQDBp6ikUdaeBigCRBxUigYpijApynGaAHAYpVGaSlXvQA9V4pygc01elOXrQAlPrI13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f3Sxt2jX5nP4D+teZeIfjTe326HR7YWS9POl5k/AdBVxpzn8KM5TjH4mep6p4istFiaS7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8mvOvEnxqLb4tGtfb7TP/wCyrXn8ejajrVw1xdytI78mWU7ia3bTQDahflBI716tHL3N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Hy09TOmXUvEUxn1O9fB/57n+S1f07T7OzP7lDI//AD0cc/h6VpPpcNrazTPB5xijeTyF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fiLSfFqtcWFle2tlHs/eXlt5KSb137Y/92vZp4enRWm541SpXxT1dkWXlSKNpJGWONOW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g0C08/VJ/JglkS3jPl7/ADHdtkeyvJfHHiC/1fwtYaPqU8V/LqOq3FxJLFLvtoIk2Iqx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+P16n4ofSdFjh1y6niMGgQNPa2g2+Wkx+VH/AN/+FP8AfrRTtsUsuUWpTJ7q08RWviiy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ijf7Z5v8Arp3/AIfJ/wDHKydU8U32l+PdE0qe+/srS7qRPLi0/wDfXN9L/wBNv+eMK/8Aj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prllcwTuvn6fHbmTUDJshundR5nl7/8AbV6h0/RtOg8Val4gXXdKuLmaQXFjYSzJEnm+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56bP+ulDbOqhGNGq0ytHN5/hdp/+e+oXsv53U/8AhXafs42+dS8Uy+kdmn/o41xnkxaf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aa9gh3XAtJCw3vvdv/H3r079nS02+Htcusf6y8WLP+4in/2evmsa71D3cL8FmewW8PyD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6fIKtlcV5bdjtsiPbxXk/x++IP/CMeHxotlLs1TUh8zqfmig6N/3193869YurmKxtZri4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9AoGTXxF8Q/Gk3jnxRqOsykhJnKwqf4Yxwo/Lmsz2sqwqxFbmltH+kcfczZuyEPyxjYD/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hxJ8QfFUcc6ldGtiJL6UDjH8Mf1fpXnJxuNfR37NvxT0rSLWLwveW620skgeC9HSRgM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eYSqRoWpI+kLa3g062jtrdFjijUIqqMKiipgKhXOamXpWR+e3bd2eVlKTZT6K7iSExg1E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neUNtAGC+nm2ybVvK/2expqX7Rnbcps/2h0Na0kJyciq0toHU8b/AGNAAkiSLlGDD2or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sVP900+HVsHZMuxvXtQBo5pp6Gmh8jrRQAVGw60802gCFlphWpyvWmFaAK7L2qIpVl1q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ZGM1O461C3SgCNh8hqnZjCnFXD9w1UtB8ppAKVyTnmuf1/RVmjZ41+q10uOtRSQhwQaYH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4TkHIPDA4Kn2Na+k+IL7Sv9Bv/wDTrf7kd3F/ro/97+/XV6hosUwL7dr/AN4cGsLbjPcd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l0mUYOvqP61GYQrH1NJZ2UcQ3quGIow32vEv/AAHFICVUwKcFp+2lA9KzATbQFp4WlC/5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qTZQFoAQUoFOC0u2lYBu2jbTttG2rsBGVpuypcUm2iwEJTrTChqcrSbaiwFUx1BdQ5hb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MTCkwOJuocSNWdNHyeM1u3sf7xqyLhcMaSYHN67oVpq0H74yJMg+SWL76ex9VriLz4Wz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I2r0PV2MVjcSjqiE1U0S7aeBWbqRmtYsDhF+DmsdBc2R/wC29Tn4K6mo/fX1tH/u5avR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NH+Tcfmp9pdT3HEXBrQDI8I/Dyy8M75cvcXLgAyvxt/3RXb2PlpLl1yPpWT+9QHz5sUQ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76U0I2768SacbVOKuWEoZsVj2l9Bct8pya0rEBp8D8KkZsqoNSpHUaDrU8dSA5Ic1MkGa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AJHaZ7VOtpxVqFMirCx8UAZws6etp1q+I8dqcI6AKP2UelKtqPSrvl0BKAK6WoFL9nFW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QO1Hl1ZK4FM20ARiMelHlD0qWlC0AQ+VSeSPSrQXikK0AVDD7Unkj0q3tpNhoAreQMdK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OlIYzzQBnmKmeXWgYSe1M8g+lAFIx8VH5XNaJh46UzyeelAFVUwKCKuCLjpTDF7UAVcU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AEIWl2e1S7Pak2GgCPZSGPmpdlGygCHy6PLqbZRtoAh8ujy6m2UbaAIfLo8vipttGzig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spNlAEHlUeUPSptlG2gCHy6PKqbbRtoAh8qjy6m2UbKAIfKFHlD0qbZShKAKvke1Hke1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fs49KabcY6Ve8ujy/pQBnG168U02vHStPyc+lBg+lAGSbY+9J9mPvWmYPpSeR9KAM77P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TTDxQBmeQeaPINaPk+1Hk0AZ3kH1NAgOa0fJoEPtQBQFuSKBbmtEQ8dKUQ+1AGcLQH+E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H5VqiHjpSeR7UAZf2BP+ea/lTTp8RzmNfyrY8mmmDnpQBi/2Tb/88E/KmPo1uw/1WPpW7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QBzv9iW/9w/nR/YlseqN/wB9Gt/yPajyPagDmD4VsD0gx9DUyaZFaR7IgVH1rcaEDtTf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+zSf4yKT+zmH/LRq6DyfpQIM+lUBz32Bv+ejULYuDw7V0P2b6UfZvpQBirDcqPlc0oF2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fZeKAMcTXq/xU5by8GeTWv8AY6QWQoAzl1C7QZyalj16+j6Zq8bUY6VH9lOTgUAJF4kv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xlsmmRWBbtVpdKyOlADbfxbLCeVPFatt49ZBzGazU0csfug1Zj0I4+6KVwNWP4gDHMZq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maxk0DP8I/Kp08Ll/wCGpuB0Vr8RogMsrVoxfFK0iHzAiuSi8KnptqdPBXm9qLsDrk+L2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q3D8W9LbrMQK4hfAfP3ak/4QHI+6aV2B39v8XvDx/wCYigP0q9F8XfDw/wCYihry4/Dj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FcYP3f0ouB6+Pi3oLjA1CIe5pP8AhaGiP01e3H1OK8hb4fNjHP4Cqkvw5znKMfrRcD2W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Jran6yrVN/iXo4J/4mlp/wB/lrxiX4arz/o0Z+q1Tf4bJnm1j/75ouwPTZ/jJp9+Ge3v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jS/E0F5GJi4mU9GzXlMngmKNDGIlXHYCnHw5Oo/1z/nTTA9oPi2JRj+tQt4ui5/xrxV9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agbRpxn53/OnzAeyy+MICCDIo/GqUviy3JP71PzryNtPnXq7fiaia0lGcs350cwHrL+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rVdvE8f/AD2X868rMEuD+8f86j8mQf8ALRz+NTzAepN4mi5/fL+dV28SRH/lqPzrzQ2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pgcf8tG/OjmA9J/4SCI/8tR+dRvrkZB/eD8686CP/wA9GoKv/wA9DT5gO6k1te0g/Oq7a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eYM/vGpmZf8Ano1O4HaHWB/e/Wm/2uvrXGfv/wC+fzoHnj+M/nUXA7L+1h6006ovrXHZ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A/jouB17amvPSoW1MVyLT3IzhjUDXV2M/MaLgde2pDJ4qF9SxniuRN3eeppv228+tFwO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tc2b66x90Gomvrrn5BSbA6F9T61E2p8Gube+uufkFQSahchT8gpXA6CXUmOearPqbJ1a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ho65nUfFM05lQq8cSdWB5NFwO41DxjHaEorebL2Vf61iS393qt1+8dpHPRFPypWRo1k92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7xrsNKsEgB2rjPrWiAn0jQljAaQZb0rpLa3CLgDp2qGzj6ACtm1tRjJ60wJ7NPlHFacE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HSr0UfFAD41qwicUyJKsovFADUSpkTihVqZE4oAj2e9J5fvU+2jbQBEEAo21Lto20ARb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ADcGjBp1FACKKceRQveloAIxwakVeDTUXrUqqOaAACnIMZpVHFPRc59KAEAzTgM04DFK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RilUUoGaAADNPQYBoVeKci0AKFp6jAoC04LgUAJRRRQA+iuK134maZYBktH/tCfssf3P++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q+vbkkuGtoD/AMsIvkX8T1atqVKVV2ic1avGjHmkeq61460nRQytciecf8soDuIPuegr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1ctHZn+z4Ozr98/8C/8AiaxdJ0E3H0rpI9Ghth57DJH/AC1r16eA5NZHjPMnPSCOWs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zRbjks332+np9etdJp2gwWgJt7cu/d8bmP41Xutfs9LtZb64J+xB0El3/AAJ/8XXJ+Kdf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fyIPs8v+qk2P93/vv/nnXpU4RpLQ4ZxrYj4tjs7/AFCz0xCbu7ht3/55OSH/ACxWJJ8Q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usLWRo7yaX78+xf3nl/3NvmL8/8AfesHRNKuvFAuW+12TiNLeT+0Y1dYppnj3yJsf72w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8Kwap4z0vxFY30ulWMsjW/lWsfz30SeY0jSb/ALiM/wD8XW3OFOhGLakHxC8SXl54ale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8dhBIzPdSv8A6tZP9j+PZ/Hs/uVm6b4i1T+xtMhmvpTb2dncpGoTyvkWPd91K9A1Xwr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/vorP7Pb+dIzpAn+rbb/ALeymeEvCtxZ6HeWs2mvNbyT3Ef+lj986FEif/0GSsk+51ut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qml6VpdodK0rVf7DntY0js5Yo1mfyt0nmeZv/g37d+3/AGK528vNM1TTXstbZNZD7ZJZ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gdfl/ucV7ellqBuA0McELiPyoyYl3ohIyu78Kr3Wo6haH98smNjeZ5afIn/XSumi4J++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hN1ql9r2YPPz5X7yOIRqmz/7CmWug/aR53/LGvcbm6nurT9/ZE+TeJ5nlR7/ALjUzVNKg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H2EeYn+qt977Nv7z5f4K7VWdP4SI1Kb1meVeEh5VzquPQf+hV9V/AjTBb/Di2lxj7TdTS/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eIeItL02ykH9mQpEJv8AWbFx3r6O+FNt9n+G3h5ck5t1bn6n/Cvi8wlzVnI+hwnK4+6d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0LgUteOd55L+0t4wGgeEYNHgfbfaudsmOoiX7/8A8TXyrdDFua7z4zeJD4p+Iep3O/fH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E/8AsxeuRtLSfVfI0uD/AF9/Ikcf/A2/d1J+gYGgsJhbtavVnNrDN9mjuWidIJSwjdhg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50sd61u3ykg+1fc+ofBvRb34f2PhK4gT7LZQFIpYx80cv8TL+VfG3xJ+G+rfDXWnsdSUz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ki/41cGk9TXD46liJcj0Pffgj+0CsiweH/FF5mXhLXUHP5JJ/wDF19FgV+ayXPAFfRvw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+HvEU+6w4S1vZD88Z7Ix/u+h7fSlKKvdHl5llav7Wl8z0misyw1+21CMSQndGehrQjlW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oxUvY1FGal7GmBC3embae3em4oApTw/MTVCayVySRmtiYA1XKUAYjW0kBJicr7dqhOvC0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wGPKH6Gtx4A2arS2SyKykAqeoI4oAjiufM7VMDmucfSJrJjJpV2YgOTE/wA8UlTQ+ImtS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ceYRvi/77oA3iwwajPeollz1NSp81ADGHFRletTsMVGRQBXdOtQlOtWnFRFetICs0fBq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rUJWswIcUU5hTaoCGeFJ0KtVe306G0iCQoEA9BVhs5paoDOlhKbsY4qhHIDKM9W4rakT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Bx0pgPEXFKIsVY2Um2oAi2UoWnYoANQgE2+1Lj2p1FbIBAOKMCngUYFQAzAowKfgUYFW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NtJtoAj203bxUpFNI4NQBGBlTUYIIIqZB8hqCJCXNQBj31qHlY4rIvbMIpyK6m4hw5rM1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4DWot1ncKO64qnpkPlwquMYQCtnUYcpMCOM4qnBDggD0xVgU7mzuVEk1uxVwPmI/u1EP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/XoPhPxDFocEkc8PmI5zkVW8Y+KYtU0y6sJLcASlfLl/55/NWiA871HV7lkPmpv46+tc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nFa32sHg81Se2WRmIA60wLml6sssibmMUg+6a7vwlrkOr6j9kWbddxe/WsOy+H17cWcF2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AUmi6O/h3xFazFTHK7Yc+tAHqqJ61ahSokTk1ahWpAljSp4VxTY14qaNTmgC7Coq0i8V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KAH7RRgUtGKAGlaFWlIpVWgBVGM0EU9UoKCgCEil2ilKUuw0ANEYNL5dOVSM04D1oAjC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beKAIVjoMdTqnWlKUAV9lGw1PtFG0UAQeXSeXVjaKNooAr+XR5ftVjaKNooAr+XR5XHS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U8r2ppi61cKCmlBQBRMVN8qrpipvlUAVfK4pPLq1spNlAFQx00R1ZKUgSgCER8UmyrIj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pNvtVnyxTSlAEOyjZUuylCYoAh8rNHlcVOFwKNuRQBV8mlWKrITNKI/xoAr+VS+Vx0qy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VR5VWdlG36UAV/Lo8urG36UbfpQBW8ugJU5XrTMc0ARhOKNnFSACl20AQGPrSeXU+2jb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PtNG00AQeXSiOptppQhoAiEfFHl1MF4pdtAEHl0oj61Nto20AQ+XSiOpdlKEoAh8v2o8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Ar+TSeTVrb9KNvtQBSMOKb5dW2WmbDQBWENO8n2q0I+OlHl+1AFPyRSrCKseX9Kdsx6UA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elTrHT1TNAFYwe1KlvkdKuiLIp8cVAFJrXI6ULZ8HitLYKdHGDmgDMSxJJ4qxFp3tWik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DOj04elWI7DHatSGAVZS3BHSgChb6cD2q/BpAYdKs21q2elbFpa4FAGRFomO1atnooHU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07S3yOlAGbBosXdeavw6NCBwtakMKj+Gr0MK/3RQkBjx6PFzxVpNKjx92teOFf7oqdYVx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Jh/uj8qb/Y8X90flW2YeTxQsB9KLIDBbRY8HCfpVZ9FT+7XVeRx0qF4OvFLlQHJy6Ou0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90V2UkAweKpyWw54pAcDd6EpkY7R19Kz5NCXJ+Wu8uLUZPFUJbUc8UwOCutGVSflrNk0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v8x4rPe2HPFIDjZdJAzxVOTTBzxXYzWoIPFUJbQZPFZgck+mAZ+Wq7aeAfuiuxewTaeK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DlzYj+6KheyAzwK6ZrBRniqktkozTA542gB6CmG2HtW09kOaiNlRcDFa1HPFRm1ArZNl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c24o8kVrfZQO1NNsOflpAZJhFRmAVqtb9eKjMB54oAy2twe1Qta5zWubc+lQtbt6UAZR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6VpGBqaYXGaAM42/qKiaD2rTKMOopjICORQBjyW4OeKpy24weK3pIFINVJLTrQBzNxYo+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glySg/LNddNanJ4qlJb0AZ+m2QjQce1b9lBharWsNbFpFkVYGjp8ACitm3jqlZpgCtW2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bSPAqOFOKtRLmgASPFSqvFPSOpFjoARFqdE45pqJ1qUCgBNopNgp4AxS4FAEWykwKm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K1JtowKAIsUAZqXbSYNADQuM0oWlC04CgAReDUipxSKKeooAULTwMCkUY5p6LmgBAM1I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oAcBinIufpSAZqRelAAFFPRaRRiloAfVa/1C306HzLmZIEPRnOBVmvmDxj4pzrN5Nqt7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+f8Ai+6tVGPM7GNSp7NXZ6xrXxcsrbedPH2pugkm+RH/AN0feeuMvtc1nxXKWuZmWLPE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MVWXpumKjGYkySH+Jv6elan2kj/AEez5n/5aH+5X0GFwMYrmqHg1ce56RFjgtbQOMC9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aV4fac+ZMMD3rMutU/4RfVLKxgg+3TyxtJefwPAn8Lbv4Pn/AO+6r+IfGE827SdNIN5N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2726p/8AZ16XNTjpE5FSqVfjehu/2/8A6VPBBB+/i3Rx/vNifL/FXNwX1x4j1n7NJcCD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zDsRl/ff3/m3fJ/sVD4p0Ce68GTzz/6+WR/tn/fUnyr/AMD2/wDAKveG9E2fE24ngEs0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velu6FEUN/36rNzNoUoUk5I5GSDTrxdJuoTe6gmo6tdW8cIkPmyfMibo42+VPuqm9vuV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74Wsdc0qx/56yXEUv34In+83yff/ANT/AOP13WmfC/Tra0yL+4jv3y7XUCqH87e7s3/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dpVvpGn21najbBbwrCg9Auf8ahO5o6qa0OK+G0Gmnwsn2eDVZhDKx+36pam1e6fzN25VP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tDSvC19a6nDPfarFe2NrG8dnaxWfkvHu/vN/H8nyVreKte/srS7+eD/XxRp/yz87ZubZu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TX77Sv3EE91+9ji8uW6jVH3s1z/Ds/2V+StEY35jqrzVbXSFie6kESSSeWCfXY7fyQ1m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GPeZZEijuJ/ub32fw/e/5aU0+Fb3U7zfJB5Msd67vdTf8t12TRx+X/wBkrZsND07Spbi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WT5EcbPmjj/4AtRrLQwkqcVexzn2TVdU8j7dY/2pB5nlyReWqJu+f5vLrcufD/2u7n8+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F9x/wDWf8tP+2laa30cmQiu/wDuqTQI55v4RCvq3J/KmlY55TTI7axj022WFGMUY6LK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/2rP+pq+umhvvs8n1PFSR6ciZwK3jM53FyPMPGS41Bv8ArmP619FfDuPy/BWgx9haIf5m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UnH/TNa+kPCVv9l8PaVD/AM87SJf/AB0V8njveqOx9jgIuOHjc3VAIrmfif4oXwZ4G1XUt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/wDXZ/ljrpUHPtXgf7WHiNlttG0RG+SR2vJFz/dO1P1315yR9BgKKrYiMXtufP7FdoYn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v2XvDX/CQ+PrvW5o91rpUOYvRZW+VB/3x5leK3Up+yTBclmKqAPrX2D+zF4Z/sH4ZwXL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PfYMKo/Q/nSPsMwqulQaXU9cArD8aeCdM8ceHptK1aBZrZ1OGx+8V/76f7db6jinUHxE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8S/hHqXwu8QLZXCtNpk/zWl4B8r/AOw3o/oK5q1uvsx96/Q3xF4b07xVpU+m6rbrc2cw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4t+Mfwhv/AIbahLNlrvR5XPkXoHC/7D/7Xv3+vW0+h9tl+ZQrpUqmkvzGWGq3FhIHglZC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+JBjwl4u3/bXpXmySGpkk60HwJ79o3iyy1Rf3Fwkh9Aea3orgOK+a7ad4JRLFI0bjoVO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GlosV6i3sQ/jAw1WgPZutNOMVyug/EbR9bPlLcrbXPeGU4NdFvz3qgHsck0zbS5paAIi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RwaAK7pkmqNzYibIIzmtIjrURHBoA57+yZbFi1vIQP7h5FTwamYztmQxn16itYrUUsEb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lZRlWDfQ07dWbLp5QloHKH07U1L6a34mTI/vCgDSI4qMioYr9Jh8tShtwzQAxx1qEipn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KYakaozQBGRSbeKeRTakCLFUnB+0VoEVXeP5veqAKKAuBShfxoAZtNG01MFo21CAi2Ub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DAhxRtqSkIqAGbaNtLRVgJtNJg06lxQBER1pMVIRSYqAI1GARTraIBjmlI4NKh21AEF3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GTmtcpvU5rNuvlJFAHEa9DiGTA71mWsRITjtXS64im3fjvWfaRL8nFWBU+yljis/WNPMa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JngVNLp3nwSQNGWjcYIAqkwPI10td5rb0Hw5YXt6kdwX57Ka19W8K3emHzjHmAn5W/oa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1vJczeQ0jbUPf/PNXdDsz6R8OatAdKs9Ol4SFdqivG/H6QX/AI+aOx/1EOyL/gdOuPFN9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P+mv8dWfC3hxoZ/tNyNsx5VT/BRdBZnSLb89KsxQ4qdIanjiAqQsyFI8VIsZqYKBShea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xUMS1ciTigAEdGypttG2gCHZSogqQpSouKABUpCgqVRxSEDJoAgKUoQ4p+2l28UARqpF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XFADAKcBxS4p4XigBigc07bSqOtOxQBCVo20/AowKAGbaAuafgUqigBBHxR5dTqtO8se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qz5Y9KPL9qAK3l0eUKsiOneUKAKfk0nk1d8sUeWKAM8wdaTyeOlXzEKQxUAZxg9qYYcV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oAo7cUYq35INHkDFAFFh1qLdzV94RVWSHIOKAGpgg0Y56VFp25xIrfeVsVcEeM0AQ+WT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MUAQCOnBPaptgpQmaAIRHil2VOE9KNnFAFUx0myrBj96TZQBBso2cVPso2CgCk61E3Sr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aAIfMwaPtkSfeIX6kCvPfjnd6vpnw51S70e7azu4VB81eor40vvFWuakP9L1e+uP+uly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0QguIrmPfEwkQ9GU5B/GnjrXiv7JmtPq/w1ltbmZ3uNPvHiO5iflc769oJAPBp8tgJhil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R75ry3hT+9JIoH5muU1n42eDdCDfa9ftgV4xGd38qVgO7xShazPDHiGx8U6Nbarp03n2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wrYVKVgGCOl8upgnFGw0gIfLo8updtLtoAi8v2oEdS7aNooAj2UbKkwKMCgCLZxUZGDV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p7uUEpEpYgegrw3w3+174b1X/kK21xpH/TSRd6UAe8EA0COsjw5420TxTbLNpeo216jD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Gt5RiizAYEo2VOOlLQBBtpVSpwtOwaAIAue9PVKmUUuDQBFspVTrT8U+Nc5oAiZaWJST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ADoo+KtQx0RRYq1EmKAHQx1bhiyelNhUVchSgC1bwj0rRhjwKp2p5xWvbqNtAEca4Na1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1rWUIA6UASQQE1fhg4pYIhV6GLiqQEMcBqzHbnFTxxCrEcQqkBTNtSrbir/ljFKsQpgZ5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68VsGIYPFV5YRg0rAYksXWqcsXWtmWMZNU5YetZgYc8PWs6aLrW7PH1rNnj5NAHN3aZZ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pXQXMPzNWVcw8kUAZBC3AJjIqrLFtzmrVjoo0208lOhkZ+KZcqypkLu9hU2Azn71XdAc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KaU/wBiiwGc8XWqksXWtZ4uDxVOSLrSsBmmHNNNv7VoCH1pDDRYDLaHFReV9K0ZIV55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UzCPQVG0Q5q8YRjrUbQjmkBnNEKjMNaDQjmmeSPWkBnmD2qNoOtanlCo2iGDQBktAeai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UDJjNAGeYfamNAMdKvFfamlMjpQBmPbjmqzQYrVkh4NVXiIzQBj3MPWs54Dmt14ixNRi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2G2MNjtVuzjwa0ngCWme+Ko2w+Y1YGparWvbJkVmWoArXtFB96sC3GvGKswJTIkzVqJM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hB1qVFoAaExQBUm2kxQABaClOXpS0AR7TSbaeRSUAN2U3ZUlFAEe2gLT8UbaAEC04Cil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VIopq96eo60AKBTxxSKOtLigApV70baVV60AOXpUqDApqinr0oAUDNOAxQBigUAFfLN1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v9RFcebX1Bdf8elx/1zavmbSbmc/ubfmf/wBAruwcb1DzMdLlgW9J1K+1i7mtbWI6JbqF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P/POP+D/AIF/3ya6e01SC08j7D/pv/PxLL99/wC7t/265m00q+tbS+8j9xfXV68dn/fk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567XRvDkekRBbOJrhwQY93yfdXav/oNfRq55DUIq6MfStAgurq/n/5+r1pJP96ujtvCS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hgRobdsxD55HSXd83/fKVb0jSfsNuls/zGEfMx/ic/Ozfg26rN7r9hpWVmlV5v+eaHJrK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NP2K5jubcFXuJnRf9lnf/wBkatmO3trMFYYgiySNI4A/ieuY1HWr/Ugba3t/simP94Zu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nq+rfv7mU/6vy47qT+P/AGdtG40nI19f1We1+xeR/qLqTy5Jf7n+1/6MrnLfWtQ1+4m+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SKOL5Edvk2/+hN96u10rwbaW9rbif9/PEM735w3t6Vv22lx28QRFVEHRVGBQlYfKcJba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FvLDNdSZPlSf6nM0kq/N/wACrf0zSrmxUiJjFKVCvcE75nxn7znk9a6JLdI84GTUigel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cfMxq1HpMa8kZ+taipxTgmaz9rYn2RQSyjj+6Av0FP8Aswq8IM0eRS9qg9iUfs4FNMWM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tXGZLp2PGfHg263dD/c/9AFfUGlxeVbog6IoX8uP6V8y+JIf7Q8dJbYyJLqGLH4oP619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U/zr5rEO9Rn1OGVqUfQuqOK+L/jx4l/4SH4nayUfdb2JWyi5yBs+/wDm5Y/jX2XPOLW0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6Cvz31a9fUtRuryRsyXU7TsT6s5auJn2GQ0vaVZvsl/X4DYrXzYbZVB+0TTbVT+9g4/9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Pw7pFhpUS7Y7G3S2AA/uLt/pXxB8JrIeJPil4bsUTdbQ3iyHI4OweY//AKAa+71HNSXn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kq9KKB0pV60Hydw28VyPxS1XQ9B8Ba5feIoPP0u1s3kki/56f881/wB+uyAFfGn7ZHxN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hcmqw2emw3MNxrN5Of3cTt9xG/3E+f8A74qoq5R55Z3sF+nmWs8dxH/eRs1YDYyDxXkU1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3ZQP+W8JwB/vit3S/iBdW2I79FuF/wCei1pygehI5FTRy5rG03xBZako8uUIx/hJrUXp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o0k6jJ9e4rZ0bxhrOgkCC6NxAP8AljPyPwNYQYiniT1qwPVtD+KlpdYjvVNvJ0z2rtLP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rID/AHTXzrww9atWGp3mluHtbh4yP4c8UAfRVIehrzDQPiqybYtSj9vNWu+07WbXVYRJ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BcaoyKdScEUARPxULHNTOKhIoAYE4NVbiDepFXVHFNIBBoAw30kZLRO0TnuppFuZ7NsT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a2NlRvCrjBANAFaK7jnX5WB/Q/lUbNyaS400ZLRna3qKreZPBkSJ5i+o60gJjJmgHNVY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ceCtZgJRSnqaSkAxhzUEn+sAqww5FQSD94KsBQvFKFqQLx0pdv0oAjC0uyn7aUCoAaFo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QEBWkxwamK03bxWgEW3k0uz2p+3mlC0wI9ntShak2e1Gz2oAYUpuz2qUikC0gIilCJmp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C9qz7+DOeK1gnNRXMG4GkBx+twCSzkGOiiq1pp3mAOBwVFberW4FtN/umo9FAbSrdz1K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PRI13MxlkJEcaLkuR2qBPGGoL007VPwt1pLj/kc4Mf8APnL/AOhJWrLcJawvLKdkS8sx7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UajpnTTgUR44u0X59O1EfW1FZ/8AwlFrn/kAXX46dS/8J7ppG5bTVXj7SDTpdp/SlHj3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6fP8A/EVgsfV7m3KiyPH0wz/xLLsfXT5KB8QpF62F2P8AuHS1APH+h45e7U+9jN/8RTh8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A+tlN/wDEU/r9UORFlfiaU62s4+tjNUi/FaMdbaf/AMAZqpD4h+Hu9+4+sMqf+y0f8LC8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AB+tVmVRIOVFtfjJp+Of/REv/wATWppnxJttWYxWfkXEnQpv5qLS9Ug1W1M1lP56+orK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R2hbm1uYvLlH3v3jbG/8cpwzOpKajYhxVj1SwG63iJ7rWjEvFU9PT/RofpWlEnFfYU3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tUgWl21SAi2UoXFSbaAtMCPBpdtSbKNtAEOKbipStMIoAYBzT1HFAWnKKAFVetP2+1Cj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NqUrTCKAG4ptSbaaUoAbSqKXYacEoAcgqRVNMVetSqvSgBVXrS7aVVp22gBuBRinBaUJ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v0oAhIpAtSlOtKFoAhZODVZ15q+y8Gqsi9aAIRRRRQA1l61EY+anpNtAEIhxSiKp9vFJ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qbbRtoAh8unKnFSbaAtACBKUrxTwtGBQBAUFJ5dT7aNtAFYjrUTA81aKZzXyL+1Vr3iD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1d2mn3NkrLFDL5YDIxLdPagD6fvNZ0+wz9qvra3/AOu0yr/M1x+pfGrwXpoPma7ayH0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nuWvJTJcXU13Ied0rlyfxqUAY4rZU7gfTPxD/aK8IazoOpaZbrc3D3ELRLIIjgZr5exU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coHT+C/iT4h8BWt1Dol4LZLqZHmUqGDAYH8qn1P4leK9VZzPr92QxzgPjH5VgeH9EvvE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J724bbHGWxk169pX7JfjC/w11e6fYr3DFmIosB41dTS3bF7q5luHPUyOTVExw8/419E3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xcXWumWeNCRHFDgH8TXzfSA+1f2U9X+3fCiwtv8An1uZYP1L/wBa9qVTmvl39izVgY/E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1Hscof6V9VqozUAIqcUeXUoXigLUAQeXR5dWNlGypAr+XR5dWNlGygCv5dIY+Ks7KCnF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y6N8M9VeEP5kkflKyDOC2QK+F6/TzUNLt9Rt5IbiJJonGGR1BBH0NeXeKf2bfCHiIO4s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Y7f0q4AfC9pNLYT+daTy2k3XzIHKN+Yr0rwt+0R468LhUXVf7SgX/llfLv4+vWu+8T/s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1ATr2jmGD+deReJPhb4o8JyML/SrhUH/AC0RCy1towPofwd+2HpF7sh8RafLpspwDPD88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w58SPDXiqNW0zWLW4J/g8wBvyNfnX1p0cjROrxuyOv3WU4IrOwH6dCpBjFfAHg/4/eM/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9tV/5d7v51x9eor2Lwp+2pZy7IvEehyWzdDdWLbh/3w1KwH08tSADFcR4T+MHg/xjGraZ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CUmKQe21uv4V26DmlYBjxE5p8KEVMEBFSRx4zUARiPNTwx4pyJViNOKAGxpU6KadFH7V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6nNaUCfKTiq0EWK0oIvlxQgCzIZsVv2tsrrWfZWIU5rZtotuAK0IJILEA1q20CqMVXt0J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hj9quwx8c0yGPjAq/a2bydqAGJH6VZgty1aNro0j/wAJrVtdAZeooA50W/PNSrbqOtdO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GzjgUAcs8QANVZIs5rprnQmjzxWXLYMpPy0Ac/eRAIdnLVlp55J8wcVv3UBSQ8Vn3OT1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msyePk1t3C7lPrWZMmc8UAYtzDnNZk1vnOK3LhOtUHTrQBjSplT7VnTJgn0rYuI9rn0N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yROTULLwauSIQDVVxgGgCpKOtVJF61ddetV2TrQBU20m2rHl00pQBTdetV3Tmr7pVdo+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XrVsx8VGY6QFUpSbKsbKQx0WArbKYUq0Y6YUpWApMlRNFV14+tRlKQFExUnlVcMXtTTH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Vnj61oyp1qqyc0rAUTCMHiqMyYu4wK2imFes2dMXiUgIr+8UIUz2qrZsCqn1qlPvm1KR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CE1YE9nBJP2OK6GwszEvNJYxJFwBWmi7qsB0UYAqdFojj4qZExQA1VqVRShcU9RxVAMP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AZRTqKkBhHFJtqSjFAEe2jbT80ZoAZto206gc0AMxT0Xg0u2pEXigBqrxT0WlAxT4160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A9Kco60AN2+1Kq07BpVGKAFUU4DFC9KcBQA6iiikBneIZvs2j6ix6C3f/wBBNeB+HFkW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vcPGsu3wlrDdxbt/hXknhYJY6dCZBnpXr5auaoePmX8NG3o2nGCPcwxL13noKvXN+YYT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4BRa2Uuor5k7GGH/AJ9l6/8AAq147OEwhNg8sdFA+UV7zsj55X6nIxpeSXLQwtc3BMhzM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8tPxrR0jwNJHbTNdrjzd3+jr/wCzGuv02zhsbZIbeNYYVHyxxrtUfgK0ErmlM64NHP6D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0hk1ID5p1G5h/wADeuhFqT7VNGKtKpxWLlY3RWit9tWETtUiRFqnjhAFZ87Y7XKwjFec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3xc1zwdBYxT2OnxpJHqFrufY//LRZP4a73xFqdhomi3l5qdxBbWUcRMklzJ5aAe7dq+Xf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O/8AsOq/8Ir/AGrG8ltFaxs7yRJ8/wDH8ife/i+f/YrWL0DlPrALilC0+zsWtbWGHzzc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+/wDtVcWzC+9Z3GVVj4pwjqyYgKZtxUiK7R5Bqu8eM1fK8VE8fGKq5Njxi3/0v4oI2MhL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GSvpHRJVudLhmVXXcAfmXFeC+A9PTUPig6vyP8ASz+QcV9FwwrbW8cKj5VAFeBWd5s+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iVJ9l+H/AIil6AWEv/oNfCF9b+XauO6Kq19xfHCb7J8KvETZ/wCWSxZ9mlVK+H9VnzDc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5D73IP4cj0f8AZftftHxXsn/5520x/wDIZ/wr7SWvj39kk/8AFybr/sHS/wDoSV9hL1oP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KoyKeEojHFSgDHNB88cR8YfiZZfCT4d6x4mvMObWLbbwE4M87cRoPq2PwzX5c+MPCni3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8iNqnjK7nuLWCR8TTfMg3hOuzcwRPUV9cfG7/AIyM+PFj8NrfUorTwt4Xja81i73cPOE+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z/gb+lc9oGq6H4p8e+KvinfX1r/wjvguNNK8NaV/z0dP9T/30/wA9awQHBSpHcLiRSrD7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4Vjudzqgkbrvixv/ABT+L8vxrawad0oUuUtxOCudMubEl0VmA/jQdPqlXNL8WXliQJH8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rnKXBxNDuPaRDtcf8CrLv/CkN4GeEiRj3jXbN/3z/HWilCRNmaem+LLa7ADNtP8AntWz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fQ15bc6NdWW54v38anl4uq/7y9RTrLXp7ZvvEgUWEesA56U5Wrj9L8XI4CyMM+5rpLXU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AX8jFFvczWb77eV4X/vIcVDup1AHU6N8TL6yxHqKi5jH/LaP5JP/AImvQ9F8Yadr6A2d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/CvEsCm/Zdv76Lj6feoA+iA+aQivHtD+IWoacFjmY3kQ7TMd4/4FXd6P480/UwEaTyJD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RUUUUAJgUm2nUUAQuvWqrx5Bq4w61CR1oAzJbMHOOD7VABJCfUVqlAc1G0YqAKyEsOlO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AiqMqCamI61VuZjb280iDeVTOKALK8inBfaoos96tInFAEOKTFTMtM21ADBxS44p22k20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pNtG2tEBFto21Jt9qMe1MBlFPx7UY9qAGUn4U/FJtpAMyPSpYQDTNuamhXg1mAqplulP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NUzrlaQHMa7CDE49RUWlW4TTkXHAFXNaHymmWI/0UYoBHFXVv5fji1x/FbTgf+OUeN1aP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E6f8AXRav6qMeNNJ94bkfpHTPHQI8Haxj/n3avz/Mv95Z3UzTtR+4h/3BUtQ2vNvD/uL/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1jc4PxJ8XdB8LarPp+ozSpOgyAsbN/Ks5f2gfCGObq4/78PXoc+l2V0++a0gmf+9JErH8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wXV14qgngin8q8/5axq9ethqWHq0J1ZSfu9APVNB1yx8T6XFqOny+day/dfGM1f8r3pL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ijhTOdsSBR+QqWvK9onsBy/2UWvxIxBiL7VpfmSf8Bmq/wCMwf8AhHJ/Ywf+jkqref8A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4/8AIiVe8ZjHhu8/7Zf+jEqot+0iZS2PTtOT/RYf92tKJOKpaXh7SEj+7WjGOtfptDWm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QDFGK1WwiPbRtp+2k20wG7RQQMGnbaMUAREU0qDUhFJtoAjCU9VpQtPVaABVp22lVaeB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6m20m32oAh2UbKm2e1Kqe1AEPlGlEWKm2e1Gz2oAjWOnqnWnBcU9Vx2oARUp+ylVevFP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hBUmylC0ARBRS7al2ijaKAK7CkAqRxTaAGsODVSQdauHoaqyjOaAK5Wk21JimkUAR1BeX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sUSclmOBVggivnf9rvSdWuvDlrqtjPN9htSY7yKP7mx/4qAO7X9onwdN4xs/DdvePc3N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JR/7pbNejEnJr8wxLJbyRzQNsmiYPG/oR3r7++CfxGHxM8BWOpyMp1CMeRdoO0i8Hj3q+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tUardXVxpXh2y/srypGjN3L/AK7/AL5/grs/2UPizdeKrW+8Na3fvdapbEXFvPO2Xli/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ReCLLw/42Gq2DxLDqg8ySFX6S93ryzwh4qu/BHinTdesmKzWkoZlH8a/wASn1BGamwH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Dms2niXQbHVrCQTWd3EssbjuCM1pqMUWAUR5FL5dSqMilwKQEHl0bKm20hXg0AVyOtfMX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2iayq58m5eGQ+zqRX08Rya8d/ad0f+1/hFrWBl7VkuFx/stzQgPhevrT4PfAzwd4i8C6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3VvmUyyMFDj7wxXyYiEDmvXPAn7Q2t+A/B0OhWFlbyxQyO6yXDMw+dtx+WuyL0A+q9N+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tEs4GHcR5P618mftKaLDo/xLnFvCkSXNusmEXA6mpdV/aS8banuC6glop6LbQhMfj1rz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br7Tqd3LezDo8zbiPpnpU2Af4J1xfDHjjQNVdisVreRPIR2Xd836Zr7L1L9o3wHpvXW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P5V8Okc+tIuM0AfV/iD9rLwu0MkNlpt/eZ43MAg/WvlPUHW6vrmaNPLSSRnVP7oJJApw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WQpMjQv/AHZBtP5GgD1j9kPVjpvxZFgW2rqVjLEfd0+dRX3CvWvzl+E+tL4c+KXhjUix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/wAh/nX6OgGosA9RkU8JRGKlUcVnYBgWl20/b7UbfaoAZto20/b7UbeKAIqTjFOPBr50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xrquj6jol2tlazeSt5bN5hZu/wAtAH0KR1pmK4Xwp8c/BPi/aljr1vHOf+Xe7PlOPwNd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HLbRzKVeNXB6gip6yPFfiO38JeHdQ1i6Uvb2URmdQcEgVa0A5LxT8DfCXisObzSIFlIx5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eH+Kf2PwC8mhau6N2ivF4+m5ayfFH7ZPii+8yHSNIs9MjPAklfzm/OvNNe+NfjbxJuF7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nbfuV/8AHasDP8afDrX/AAJME1K3Vo2baskbBg30xzXLjk1PcXkl1IZJpXnkPV5WLH8z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X1J+xjPrmq3uvzXupXtxpVpEkccUspdPNb/7CvBfDXwu8W+KVEmlaFdXcZGQ+3Cn8a+1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DLwB9h1ONItUup2uZ41OSAeEz+FID1JFBFPAxT4V4qRk9qwAbEM1YQYzTYI6sKmO1AEk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umKvxKAKAJIIq0YI/lqtAlaEK0IC3aRECtO2TJqtBEQorQs7ZmNaoguW8YrStrNn6Cna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6N4e3KCR+lAGVpmivIRla67TdAVFBcYrRtNPjtlHAzVwHtQBHDaxQrgKKkAHbFBXNAT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zQAySISDBqpJpUb5JxV+kxQByup+HwwYha5e90p4SwK5FensoYYIrPvdJSdWwBQWeQ3l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q9a9B1fw+yFiF4rkL7TihbAoA5y4j68Vmyrgmtq4jxkVmXEfWoAybxOM1nTLnmtidMoa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UJU68VRlTrWnKOtU5E61IGc6VEUq60fWoilAFQx1GyVcKVC69aAKTrURTNWZFqEjmgCE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MIoAr7KTZU+2jbQBXKUxkzVrbTCvBoApmPrUZjFXClRlKQFNkppjqwy9aQLSYFN4utVn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kHNIDNMPWoWtwWzitFkqGQbQfXFAGFBaD7SzYGc1vWcW1R7VQhQeYa2LaP5RQBat4xir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xrzVgWI14NSBaSMcGnhaAFVc07bSqMUtUA3bRtp1FADdv0o2/SnUVIDdv0ppFSU3FADNt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u36UoWlpVFACqtOC0qjinBfWgBoHpT0Xg0AU8DigBAMU5RxQFp4GKAG0U/FGKAFAzTq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QM0gOY+IT+V4P1YjvFj9a4Dwpo+LaC6lxLO/Qdk/wDr13nxR/d+Db3/AGti/m+KwtCi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16+XuykeHmab5PmaEUOJX9+tX4YOFGOBUcMe4k1o28XGcV6tzykh8UAAqxHFT4owRVmKID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iRxw+1XFi4pqJ6CrMceazcjpUCNUIFPCnFWEhBp4ixWXMaqmebfELwFBez3/AIs1a7k1G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w0Mhfs0MqLv87/bf/erzv4P63Y6v490iy+3RX09tZX7RxeYu+NSLZP8Ax51lr3nxn4fv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7G++wwXf+j3k3l738l/8AWKv+3Vew+GfhrTjpH2fSII7nSIj9iZUxIiH5f+B1tGRTidDH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p+3rU2OKaR1rN1LGPKQGPNR+TVrbSbPap52V7MrrFiopY+vFXgtQTLwa0uZcp5b8F4/t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3mfP+9Ig/rX0CFzXhPwE/wCRm1IdhaL/AOhiveMGvDqfEz34fCjgPj+cfB/xEf8AZhP/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OmT55+T/ANmr7g+P0Bm+Dnide4tlf/vmRW/pXxHfRiOzSIcF+T9O1cx91kX8KX9dz1P9k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37GZf1U/0r7IQHNfFn7NN59i+K2mA8CZXiP4r/8AWr7ZC+lB5OdK+K+SJY+lcf8AGHxT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8RWcay3enadNNCr9N2Bj+VdcK4r45Wn2z4O+NYcZ36RcjH/ADQj54/N34cfs7fFP4u6L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E9zMs93calHC8jv97zP9/wAyukH7C3xl/wCgVZf+DSGvpT/gn5qv2v4ZazZZz9n1APj/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1MOK2vZaAfm8QKjY9alK1C69axNSFjioietPfvUJoAsrdGQhbpftkQ4G84kX6N/jVa6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SCW7P/LKaTyZh/uv9xv/AEOlJwKrt1NapisYl34RuYZXS2GXT70LrsmX/gBx+lVbe9ut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jdscfhXXx63NFEIpViv7Bfu2mpAui/7jfeQ/7jGnTf2brI/el4E6C3u8Nj/clT5yP9/N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+FaTJ/uSja3/ANeulstbguhjdtb0NcnqPgcW5UxzKEf/AFZujmOT/cmT5TWTNBq2jOPM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CH/ccfeoA9SQ56VKvTivPdM8ZyW+FuMr79V/+tXX6Xq6X8QZWBB9KALzLzTXLbSFODUgO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/jzVvDbgShprMfw5Lf/qr0Tw/8TdK1lQvmiGX+69eX5qpPpcFwd4UpJ/fjODQB9CQXkVw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ORmvnjT9a1vQGHkTm6hH8Ldcf+g12/h/4twykRXqNby9wwx+h/pQB6hTCOtZ+neILTUU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obwQfSgCu9MPSnt1ph6VBI2iilwaAIyvWotuM8VYxxzWZb6zBca1eabho57eNJeR98N0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8U1FwKkA4oAYaTFPxSYoAZgUYp+KMcGgBm2k206irAbijFOooAbijFPAo20AMxSAZqTbS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rQFxT4xzUAPVKWrJjAWq7DmsgMbU4d6zVHp0H+iCtC7jysvuKZYKDa8dqoEcXrMJ/wCE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QDj/AGEqHx2B/wAIdrP/AF7tV7xKNvi/QG95l/NB/hUPi8Z8Ka3/ANecv/oJr8/zL/eW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s7Y+san9Kt1Bo43aVYk9fIT/ANBFcNrvx08J6LNNbm6muLqJtrxRQk7a4oUp1dIK5tex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3TtI1/xZDeX0EEk95+6VpB8/0xS6t8Q5fjLpV9oOi6Hcum1Q9z9qWEqc+9eI6p5+gapP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1k8uTzPnfdX1OX5Y405qr9q36mLqWPtmq0Wp2ktx5KXCPL/dU5r5O1T/hYWqaB/as66zP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k2/3sVB8IfFMuheP9LvJpGEU0nlSHP8AC9cryTki5Qle3l/wSlUufT+o/J8Q9Gb+9Y3K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vDGpD/piapa2Nnjjw8/ZoLpf/QK0fFS7vDWpf9e7n9DXgL+LEHsei+GpN+kwHvitqNc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eCulgUZr9Mw/8KPmcD3EC0beamK03BrpEM20bfpUtFSBFt+lGypaKAIdopNgqSjFADFj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1pyjg0AIsdOEfFOUU5RQBH5VHkmpgKcFoAr+TSrFU+2gDFAEXk0eTU+0UbaAIPJpwiqXb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U8R04DFOUUANCUFDUlFAEW2jbUm0Um2gCu4qI1NJ3qB+lAETv1qFjnNK7daiLUALWZ4g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vNXv4rC3HHmSnAzWT4u+ImieC7R5tXvY7XA4Td8x/CvIPGeraH+018Ntcg0T/kK6TJ5kc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P/fVFgKniH9sfS7TX7e20uwe90rzALi+m+UBfVV6mvctY06y8U6BcW0gWew1G2KH0KOOv6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h6SRf3K9V0H9o3xPoHgGz8NWzQiS1DQQ38pLukI+6tNAcJ478IXPgjxPqGjXSkNbv+7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Krfgn4o+I/h9FfxaJffZI7xcSAL0PZl9Dya5/VNUutXvZ7y8me4uZmLPI5ySaueF/B2s+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GW+mQAuIhnaPU1aAo6jql3rF3Jc3tzLdXDnLSSsWJrc8KeBNb8bXqW+iabNdgfflI2q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m/ALw58OLWPV/iFrUG/rHYQycu3p6NWN4x/aMaK0fSfA1kmgaSBtEyr++Yev+xTA9Z8F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F/ZfiTW/t8/mNJb6fa/O6Z/hWvbvC3iSx8YeH9P1jTp1ntbyETI6nt6V+aF7qE9/PJNc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SST9TX1V+xX4g1v7PqekzW0s2hZFxb3Un3IJf4l/4FQB9Pr92lopVHWsgDBo28VKq8Uu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c5468PR+IfCutac6hluLZ0wR1+X/GuqZOTUDrQgPy4rS0LQdS8S3X2XSbGfULj/nnAhY1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HviJ4l00PvS3vXKnGOH+ccf8Crq/wBlvVv7M+L2mw/8/wBHLbf+OF//AGSt4gJpH7Nf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ZIe93KqEfh1qXx/+zl4i+H/g+71+9urSeO2A3QRscn6GvsnVvGWg6F/yEdasLL/rvcKv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jT4F1vwJrejRa7Hd3V7btHFHbxs5LfkP51YHxpX1Z+zd8JvBnir4d22s3+lRXt6lzLH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ewr5UwRXo3w3+PHiP4WeH7rS9Ls7CeGaYzh592QSeelAH2zp/g3RdM/5Buj2dmgHylLdV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fh8W+teH9TVVXzIpreTaMd9y/wDs1cRq/wC0f8Qde3LJrn2GJv8AlnZW6qR9GPNcNr3i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dVvNSKnIN1Jux9KAMmKY21xDOp+aGRZB9VOR/Kv038NX66r4e0y8Vt4nto5M+uVGa/MZ0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Z+A3xw8JL8NPD2l6n4gsrHWba3+zPDcybPu0Ae6xip1HFUNH1ey1aASWd5b3iEZ3wShh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tG2nhcil2e1c4Ee2kK8GpdntRs9qAOZ8aal/Y3hjVL7/AJ97d5PyUmvzRuLqS4kmup2L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2Y1+ptxarOjIyhlYYKkZBFee+KvgV4N8Vq5vdEgSZh/rrceW35irjoB+dQ55rr/Cnxa8Y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qK3U5+zXDedEf+At0/CvfPFf7F9u5eXQtWaFuohuVyPzFeOeJ/gD428LF2fRZ72Jf+Wt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poD0nwp+2lqlpsi8Q6FFdoODPYvsb6lTx+VW/jh+0P4e8e/C+aw0SaZL26lRJraaLBVO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4ia2leG5hktpl4KSKVYfgar9M0WAZXqfwu/Z38T/ABQ05NTsjBaaU7OiXMzZLFThvl9v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9r+FX7UWqfDfRbTQrnSrfUtNhJ2Mj+XKuev8AvdaLAeseHf2K9Htdr6zrE2on+KOAeUv+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+DHg/wgq/2fotqkg/5ayJvc/ia4zwj+1v4E8QbI7+5l0K4PVb1f3ef96vYdM1Ow1q1S60+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yQOHU/iKl6AWIoliUKihQOmBUq2+eaEGDVpRhaEBHEmDU2zNCL7VKFzWADoEqwEFMiFT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mHFMiJArA+IfjrT/AIb+DtS8Rallre0TKxA4Mr/woPc0AdlbD5RWlZxbn9q/PD4Zftqe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Ev8AbmhXdw0nlbtk1ru/hX/Yr7s+EnxJ8M/F3Shd+F9YivnRQZbc8TQ9eGX8KaA760tX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6QTjIp+maaBj5ea7HRdL3AHbVogdoujA4JXiurt7ZYEwBUNrEIEwKtqcimAtJjFL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AKKKKAExSYx706igCrdWizoeK4/WtE+8Qtdx0+lV7u0WZDxQgPG9S0U/MQMGucurQxl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UPmIFcZqemB9wIwfWiUAOCuI9uaybmENkjg11N/YNETkfjXP3cJQmsU7AZEkJGarNCea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NMsrtCahaLFWiahbnNAFVo+tQOnWrbDrULjrQBQkXrVcrV2ReDUBTrQBARxTNvWpivWo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KfijHWpAYRTCtS7aaRQBCR61GV4qcrTNtAFYp1puzFWSlN2CgCoy1AydauumM1AV60AV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YrU21R1JeRxQBStI+lbVsvSsy2TAFasAxQBbiFWo15qCIYqzEKAJ4xwalVeKjQcYqYdK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IVpaKAG4op1FADaVR1pcUqjrQA5RxShaVelLQAKtOoUcGlAoAFFOoReD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pwUGlCgUAJSqKcEpQooAbinY4pyqKcFBNIDifi0P+KRf/rvD/OoLWDZwBVv4rYOi2kf9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W24kmvSwnws8fHayiizbwACr0UWBTIYscVehj46V6fQ85IbDFjk1bjjJojTJq3FFWB0R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DjpRFGBVqNa5pM7oLQiWDFOEQqwsWRUiw4rFGtjzbxz8Sp/DfjTwj4Y0iAXmo6xc77p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5voBz/wE15z4U1DWNf8A2kotU8Y2c2lQpbXFv4dsJZNnyI21mkj/ANv/AD92uh8P+FdV0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qzxX19rVnLJZRf8APrZRN8q/98V5ZpfifRNP/aYGseLdclu9QtJEhjjit/3cFy/ypEn+w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9CXE+vhDTlh9qsiKneVxWbkZ8hV8oelNMY5q0Y8VGUo5jTkK3l8Gs7Wht0i/PpC/8jWw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8vQ9QJ4Hkv8AyrW5z2PP/gF/yHde9reL/wBDr3dR0rxH9n+2J1LxFN/sQJ+rmvcFBNeT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YHxJ00ax4D8Q2eMmWxlAH/AK+Abp986kjGFQEfhX6PzWguraaJhkSRsh/Hivzw17TGsdZ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5ovoFcqP5VzH2eQy0nEPDXiCbw34istRgJV7WdZQR/stn9RX6H6deRalY293CcxXEayo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t5NfY37L3jf/AISPwL/Ys8m680VhFyeTE/KH8OU/AUGueYdWjWW+x7DWP41sxqHg3XrV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75jatulUUHxp+Wfw3+M/xM+AtrcWOh6HLB9q2SXH9oaVM/zpXY/8N9/Fv/oDaL/4AzJ/7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Emn2sv37aF/96MGruKx+dhh61A8PWtRo6gki61BRkPF1qAx9a05IutVmjxmgChICM1Xb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XrVAVm70ypWHWo6sCxa6jcWQfypCEf70Z+dH/wB5av6brEIDW0kT20E33mtm8yM/78L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oAIqgN4eF9F1AeUiMhPIu7FvO/76tnO4f8AerOiaGNFSaNrq3ugOMx7x/wCOOEdK5gLk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dDybiYy/9ND8z0AaCrS4NS7MUbeKZkUpnCZJqEaxFBkNVmeJXBzWZPpyOTQQFz4mtFz5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VF/E2lcmQtGPRomLiq95p08OTBuYegPNZMltcKxLKzN6clqAOntPEEsCi5026E0Po7Mr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44y6ZiPUYTKOn7zj8mrytbvBFT3P+lL+5oNEfSfhzx7oXimINZXypMRzbynDfga3q+OdA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qf8Alp/sOtez+Cb7WyV+w6wJ4Mf6q+O//wDYoGewL1qQDisPTbq4ubTzbpFjnzv2o3GK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oAt4FRrbxo5YL8x71IvIrN1rU7mxuNOjhs2nhuJvJd1/hNAGmFo28VIFAFNNAEe3rSYN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inZFJnrQAmKTFLRVgJtpVUUL1p1ACbaNtLTlFADdlKqU6igBQuBSovzClpY/vCkBen4l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q5IuZPwqsyYJrACndr+7k+n9aqaIC1i2f7zVfuFzG/0FV9CT/QG/33qhrc5bxbHt17w83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6j8Tw7/DWrrjrbSj/wAcNXPGibdS0FvS9I/8gvRrcYfQtTHrby/+gGvzrMpf7Szvpnk3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8FeGtf0idRHEVFxG/IkV0+WvG/FGsWnjDxJPHqk0NhdXRQ2moD5E+YfKs3/xVfS974Rt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Ekl8tXto1Eh/h28Ve0f4d+H9FtbWKPTLR3gjESyvCrvj3bFd+EzCGEV1D3hyjc+Q9H8Q+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soayu5F8uWKWPeJF/vj1/wB+srUbrUPFus31+8RuL24fzJPJXqcdcV9taz4K0DxC8D6n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2ljyV+hq7YaNp+lIEs7GC2UdPLjArulxDTgruD+//gGapeZ5b4S8ZeItT8EQ6b/wiF59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7UtnG373z1wuhfss61cyxtqOqWtltI/dxBpTx7jFfTOfao68RZvVXP7FW5hqnY4vVbZ7T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0yJBcoZv75CxjNbPidCPDGqev2WX/wBBNV/EYA8UeFB2Ms//AKDWn4nj/wCKf1Qdvssn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iynsdZ4S50iD3FdXbp8uTXKeCxu0az/65qa7KMfLX6jhv4MTge43bSbKlxSBa6BDQlLs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9lIU4NS7aQrwaAINlATipdoo20AMWOnCOnqtPVaAIxHT1jp4WnheKAIhHS7KmC0u00AQ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2GgCAJilCZqbYaAlAEWygJip9lKI6AINtKq81N5dJtoAYBxRtqSk20AR4xRT9tN28GgC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QYJqA0AYPijxRpfhHT2vdWvI7O3H8chwDXzJ8S/2u3m86y8JWm0cqb+5/wDZVrD/AGwf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tclvZbnSNQUxxwt9yCVP4Ur5/qoq4GhrfiDUvEl693ql7LeTsc7pGzj6DtXafAbxffeD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S3NpdkWt5BEM7kY4DH/d6153X2l+yKfDmq+BSbGxtYNctZhHqMvl/vpP7rbv7mytWgPD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HjZdVsUxpms5mUqPlWU8untnO8flXmXhzwvq/iq5a20iwm1CdescS5r9E/iH4B0Dx94b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OKRJg6vs27evI9q8K8ZfHrwf8KbH+wvAenWt7doNuYV/dI/qzfx0RQHO+DP2XrLQ7Aa38Q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vNmkgUfRm7/QVD4w/aJ0rwtYto3w90qGKBBs+3SR4j+sa/xfWvFfGPjzxD4/vGu9e1KS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0HoF6Vzo44qrAaOua/qfiW+e81a+lvLhjnMjZx9B0FWfCXgvWvG+pCw0OwkvbjqxXhUH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T9rg8/8A1Hmp5n+7u+avuLWvjR4B+Efh63sdF+y3DbB5Vppe3ef95qLAcn8Nv2TtL0FI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cphxax8Qp/v/AN6ul8VftI+CPhvdwaVYwfbvKkWKSPT/APUwJ/E1fO/xJ+O3if4jB4JZ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ztSRuH+23evLyMZFFgP1KtLiC+tYbm2lWeCZQ6Op6iplQ5r5x/Y6+KI13w5P4Rv5s6jpC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enuV/ka+lVAxWbQDVXil21KF4pMe1QBAY6iaHNW9tIVFAHwR+1dpP2P4t3cw/wCXqyhn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mUcOjFHUghlOCD619S/ts+Hdt34Y1dF+8Z7KRvXjfj81r5g8vFaIBAm4lmJZj1J5NJjF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8OeJfC+maveanf3DXVuJWSHCohJ6Zr07Rv2Z/h7oxB/sQXrD+K+keb9K0A+AMVd0bRr3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bSXl5Nny4Ihlmx6Cu1+P3he08IfFrW9PsLdbWycRXMESD5VR14x/3zWb8Htdj8L/ABR8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6VHYdlc7D/OmI67Rf2W/H+rhSdIhskP8V1comPwrtNH/AGLtUkwdS8R29qP4ktIXkJ/F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eq+MdF0Mf8THV7Cy/wCu9yifzNFgujwl/wBkHwtptlJNdX+o38scbEEuEXP0Ar4/xX2r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j6BcxaJfJrepzB4o0t+YUb/aavjLyeDRYLnv37EfHj/xD/2DI/8A0bX2cnWvkb9iDS5T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Fgt7bP8Atbnb+VfXUY5rKSGWFXil2e1PVcCnYFYgRbPajZ7VLgUBKAISnFRlKsMMVEcC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WgXngVccdaiYU1oBxXiz4c+HPFcLR6ro9rdgjGXiGR9DX53+Lo7GLxVrMWmf8g+K6eKH/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F/FjxK3hL4f65rAOHgtWZMdn7V+b6yPIGDcnPJ9ySa0TAtaTpV5reoRWNhbyXd3KcJDEM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Q77SJXivrSa1dTgrPGV/nXvP7FPhNNW8e6prUqZXTbXZGx7PJwf0r661bwRpOuxGLULG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hVgfl7xWjoniLVfDd19p0nUrrTZ/+elrM0ZP5GvtXxb+x34N1wSSWEc2kTtzut3+X8jX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To++TR72DVIh0jk+R6WgFDwf+15488ObI9RmtvEFuv8ADdx7ZMf764P55r7Y+F/imb4g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B0172ISG2Z9xTPbJr84Jvhp4ks9etNHvNKuLS6ubhLdWkjOzczYB3elfp/oOjw+HtGst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QqFGAdqgZpaJAWFTFSKlSKoqRVFc4DY061MsdKi1IooAfGuOK8S/aX+GV/8AFLRo9Mtr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YI/dyPz96vdoIQ4rb0/RknXJGaAPyA8X/D/XPAuoPZ6xZPazA/Kw5Rx6q3emeCvGms+A9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uNJ1SH/VzwMQM/7S/wAQ9q/U/wAf/s72ni7SriJLeG9jI/49Ljg/VT2Nfmz8bPBXh3wH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dRlQEXMAbd9nfP3d1XED7v8A2b/+CifhzxDYjS/iiq+H9YhQbdZgGbW5/wB4fwGvJv2kf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p/2V4Au7zwr4PsJfMju4nMN5fuv8Un9xP9j/AL6r4xT0zVpT8p5reKuB+sX7IP7cNj8Ur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iKx8WoojhvHO2HUfTn+GT+dfZa9K/If9gj4AaF8ZPFzXus67HENGlW6XSBJiWfH8X+6K/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QhaKKKzJCiiigAooooAKKKKACiiigAppGPpTqKAMy+tRIrcVyWqabktgV3Uq5U1j31sr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mmo2IwwZa5DVNMKFiBkV6nqVgG3cVyeo6eV3cZrGcAPNbq3254rOljxmuwv7HBb5awbq3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pFRkdauSRgE1CVoAqstQuODVtlAzVeQdaAKbrnNQlOtWWHWo9tAFZk61EUq0y9aiK1QE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bUgQ7e1NKdanK00rQBX20mypiopu2gCIpxTCnWp2FNI60AVWWoSnWrTr1qErQBXKVQ1O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UXpQBVt48YrSgTmqsC8CtCFeaAJ40qzGtMjXAqaNaAJEFSgU1Fp9ABijFKBmjbQAmKM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RijFLtoATFGKXbSqtACBaUKB2p22gLQA3FKBTgtLtoATFFLtNKFoAUdKKMYooAcOlLRR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ozQA6nAYpFFOoAAM04cUKOKXHFIDifiYN8OjIej38dalmmKq+Nxv1Xw1H/euXOPohres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fAzzMUryQ2GIZ6Vdhi4pIIPmrTgtht6V1c7OVU7leGHFWo4qekGDU6R4FZuZ0QpjI4xV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01y7+LuleFdD+y2VjaRte6rdXf3J02/6mP8A7631zHgP4tx/8J3fGfV9R8Vz61eJbWWn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lu2edJs+5u/2vn2VgdSjY98UYFLR1pVHNZmtjlk8J3b/ABQi8Q4H2RNK+wg993nb2o8G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uLjS9Hh+33ErTS3s48yZ2bqSzc9q7Belc38QfEt74Q8LXGp6bo82vX6yRxQ6fbnDyszY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SoBFO2CmLxUinikKwwx9ajMVWM00ihDsRLD8uKwfHcQi8J6kw6+S9dKuAtc78QOPB+pf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cwtqcb+z2oLeIvrB/J69njUbq8Z/Z6+94i+sH8nr2eP71eZLVs7lsTDivjH9obwf/wAI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sGpbL2Pjjc42N/48jf8AfVfZ1eNftR+EJ9a8DLrFnF5tzpD+fIoHLQ/xn/gON/4Gsmj3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s9D4/rqvh543vPh34htdcsyXCHZcW+eJ4ifmU/098Vy1mDddqm1I/ZrbFSfoVWlGrBwn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2finRbXVdPlEttcIHUg9PY+4rVA4r4K+EPxo1X4Yag/kZu9KuPluLNz2/vJ6NX2b4D+I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6RepOQB5kDfLLH/vL2oPzrMMuqYaTa1idRRRRUHiHwLP4S1GBSYpkuR78GsyW2uoCRNE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28fRw/vT/wC1Y5BjKSD0kHFWdB5yRnNVpI+TXcXeiabPzCkdpIf4oXyaxbrw9cQqSJoZ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lZYsZqjIuCa27iLAPFY9wDk1QFJ+9Q1I561HwasB28UqnIpgTNTpFkVJAwHFbPheTF43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8ML/AKafpQB1RXrSBc1LtNOVDWiMijLHgGqUoxmtSdODWZMOTTAiXhs11Ol+H9P1+Ly5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f8M62mnSEuxFADdX+AOpXlo93ociXhB/48522Pj/AGW/xrzq68P6hot41vd2k9ncA42X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/wA6+qtD8VWttpyxq56Zrwz48TefoOnRwzf6icP+tBojhwMCrNlPNZyiWzu5bWUHPytg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AAtxbCZB3PX866eOTHNAz0XRfitqdjtTU7Q6jbj/AJeE+ST/AOzrs/DnjfS9cUCzugJP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Qal5OQrY9Qe9TlrW7O9l8qUdJIzg0Ae7nxxb26j7QHT/AEz7Fwv8VdUDjvXzz4f8c6z4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HzeVJJh8f7/WvUfCnxNsPFCoqWd1ZzsPuSLuQf8AAqAO3LjFMJ61XWXd3qZTkUABBpMG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jrT9tAWgAUZpcCnhcijZ7UANVeadt9qULinDmgBm32pQvFP204LxQBHtoC1Jto20AN2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RimBpMAZfwqvInDVMD8xNRsMg1igKTLwRU2nWf8AokoAxyTSMmc1c03m1k+tUCOF8dL/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X/0S9XUiWSN1cZBGKj8dLtvtE/7CEP8A6LerQAFfmGau2JZ6VFaHBWng/wAT6PA9ppvi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b3TvNaJP7pZHTd+VTDSvHP8A0GdB/HTZv/j1drjrUR615yr1DexyA0/x1jm+8O/+A1x/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4v/Lx4bP/AGyuf8a7XsajPU1bk7XaCxxpPjwD7nhxv9xblKd5njTP/HnoR/7eJ/8A4mut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/kKyOPsNN1jWdatLvVks7dLAyGKKwlkfe7D+NmFbniRc6Bqo/wCnWT/0A1q1T1L/AJB97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1camqZEkbfw8bzPDtgf+mEX/AKDXawrla4b4XHzPDNgf+mEf/oNegQJ8lfq+ClzYeLPL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2UBa7BDQnFNKVOF4ppX2qQIdtN21Ptpu32oAiC0oXmpAtOC0ARqlOVKkVacq0ARhOKeF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GBaVVqQJTgmKAGBaNntUoSjZ7UARbPajb7VLs9qVU9qAIgp71Iq8VIEFIeKAGYqMinsc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wKWigBMCjaKWigCpKnWqzR9avSDrUBSgDi/iH8ObH4jeGrzQtSykNwPllX70TdmFY3hP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SWlhpkc8kiBJ7m4UM8v+FelbTTXj3Ag9KpMD81PjD8O5fhl45v8ARwrGyVvNs5D/ABwu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BfEkfDL4h2l9cyEaXeMLW9TPGwn5X/4DX1L+1b8L/wDhNvAEmp2EIbWNGJuVIHMkQ++n5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tUB+o+vWdjr2lz2N9zY3UTRyf3HR6/OL4gfDu98CeOb7w40bSsj4tZF/5bxOf3dLrPxQ8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v9YupdLs4lhhgSQqdo6biPvV9d/s3eK9J+Kfhi0v9Us4LjxVoC/YpLthum2fwt/wKqQH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1zxUYrzxFnRNOOG2Ef6UR9P4K9C+OXg34deAvhbfaHAltY6rLH5ll8oe5kdK5v4p/tear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xl0qCKRo5dQu4/327/ZX+CvnnULm61jUJdQ1K5kvb6Xl55juY/jTAqrGMEUqQqo4FKeQc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CbwX8TvDOux6i00mu258qZQcGFX+4yigDwfR7ddV1nT7CS5js4bq4SB7qU/LEGz8x9a9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+E+jaZrOnXsuoWMh8u8acfcl/5Zt/uV5j408J3vgzxLf6JqSmK8spihPTcM5Vx9eDX158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4Q3vhfXSJNRsovsl1u6lcfuZl/z/AAUAfJHgLxrd+A/Fmk+JLAkS2coaRB/HH0dD65Ga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4o8P2Gr6dOtzY3cSyxSL6Ht+HSvzL8V+FLvwR4m1LQb5Cs1rKyZP8S9m/EV9IfsT/FL7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sJcE3Omlz0P8cY/9DpMD6+2/LTSMVIkobvS4BrmIINtG3NWPLGKAgINAHmHxt+Ep+LHh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aG6S5SZ494BGc8ZHXNeaaT+xdodvn+0fEWo3v/XCKOH+YavpRk5PFJt9qtaFnP8Ag/wj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+m+d9ktk2J5z7mx7mtQxHn0q5ik2j0qrgfH37Z/g+RNS0LxFFF+6IayuHHrktHn8Nwr51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28ReFtM8WaRd6Xqtql3Y3SbJYnGQwrwTVf2N9LFznStamt4P+eV1D5v8A49urVTUdzOSb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fsX9qX/2X/nj9pfb+Wappp8bEnYGc/xOdx/WvrfT/wBkHTIiPtWuzv6+TAqf+hb67HS/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aa9/67Tf/E1aqwZnys+GRobt0VvwArp/CfwY8TeNZUXSdMnljP3riRdkK/8AAq+7dI+G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e08OB/rGtkZ/++iM11CW8SptCBV7KBgfpUuquiGos4D4UfDSz+F3g+10e2IknAD3M+OZ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vCOp60skIzwKnt4vlrFu5sh4j4pNtSsQoqu8wGayGOAzT1FV/PFH2gUASSL1rB8UsRoWo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W6H3qaxfE1nNfaJqNvbj/SZLaRYv97af/r1QHwd4E/ai8ceC41ga8XXLFeBBqOXwP8A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H9tnwrqe2PXdMvtDmPXaguIc+uO1fLHiP4WeLfBMcY1jQLy1Q/8ALXZuT8xXMZzVxVwP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S/iJon/CPeHTPLZeastzdTJt8zZ91Ur59xRW34J8H6j488UWGh6ZHvnuXwz9ok7ufYVp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4S/sH4UnUpU23GrXbTHI52J8q19AbPasvwx4dtfC+gabpFknlWdhAlvCnoqjArZUcdKi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fTkk6irO32p+KlaAUk0e38xJHiWRkOV3jOKujk0/BowaTAclSrUa96kXtUAPFWre3L/Sm2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ftZ/EOfwB8JdWFlcG31C+hNrCynkFzjcPpQB6prXxQ8CeA4nk1/xXpunbesctygf/vj7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oh4A8NeZD4X0vUvE90uQHZfslsT673+cj/gNfnHHCgcu7CSY9TnNTDmr5QPb/iz+2P8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av8A2Doz5H9naNmJWX0eTO5/0FeIcAk++Se5pcVZfTLuKxivZLeRLSX7kzLhT+NFgOu+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HUvsegafLdFRl5cYRB6k10njr4GeJ/AAkaa2TULZDtNxCeM0z4F/tBeL/wBnnxL/AGx4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sLhd0M6Z/i/+Kr9Cvhn8ZfhT+1hYC2jeDwh47dds+lXuAt03+wx4br/vVrFgfmh4e17U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XlxpeoQMGSWBzG6kehFfoF+zf/wUme3+z6F8U4/Nh4jh8QWiZYf9dox1/wB5fyrg/jv+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9jamyueWVQMxyf7pH+favkbX/AA5qvgzUJLLVLZ7WdTjLA7T7571qB++mgeINN8T6Tbap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KB4bm3cOjg+hFaGRX4ifA39pHxj8DtTF34d1aSOxkYG402Y+ZbTD08s9G/2xiv0s/Z9/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GyvHXw14mOA2n3kgCT+8L/xH/Z61DQH0hRQOKKyICiiigAooooAKKKKACiiigBhGc1Ru4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FwmQa0huBzF9BkHiub1C1yG4rs7uHINYN9b/AHq1lHQDhtQscg8VzOoWHXivQL6DOeK52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nsBwF1Z4JrOkt9ua66+s+TxWHdW+M8Vk0BjGPFQuuSauyRkZqq64zSAqOuM1EwxVh1qFk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RU7JTNlSWRY9qMU/bzRtoAjK00rUxSmlaAKpH6U2pmTFN20AR4zQUqUJxQFzQBVdOtRF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pQBEqcGszUkzWwFyKzdQXmgCvbpwKvwLVaBeKvQLQBPGOKsxrxUca1ZiHFUAqrinAU4L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CtPHAoIyKAGYFGBTttGBQAzbS4FOwKMCgBuBSqKXApVFACYFLgU7AowKAGqKdgUAAU7i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NKARUgBWkwadR2NADaKdijFADl70tAGBSqKAFHApyihVqRVoAFXin7eKVRTgM0gOM8VD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VlauvsFw8npsNcj4gO74h6GvZbWVq62zcKmfbFehhvgZ5uJ+Jen+ZJBDg1pwYVcVmJNg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qRejIyaVyBUEEmac7daxOo8YtNLg+OOv+K76+nurHSrWyTTtKli+R/Kf55pv+BeXs/3K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8HeMfFem6BAlpYxQaeuyM5O4Q766Wx8NRwX/AIgkkmkFtqKQpHFayNC0aLGU/dyJ9az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Fbawl1rl5rdxqF4Lg3d2S0+3bsVdxpKRZ3qHNTJUKCpkFMCSqera3YaBZm71K8hsbYMF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cGsbxT4N0nxrYwWWs2i3ltDcJcrG/TehyppoDfCgCl6UvVc03PNQAoOaKAM0uKAAc1yH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ofWP/wBGJXYKOa4L4zXPk+D5484824iT9Sf/AGWtE9DK2pU/Z7ixpGsS4+9cqufov/169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+z6P+Kd1L/r7/APZRXqsf3q857nUtiamzxrPbyROivHINrKwyCO9OopFnw78Tfh5J8NfG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csZ7KQjjYT9z6r0/KuG1WPzQcjivvP4h+ANP+IOgS6deKFkHzQTgfNE/Yivi3x34W1Xw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beUH93NEPlkXs6ms2j9CyvMI4imqdR+8vxOHUBTV6zu57CVbu1leGePlZEPzD6VQqa1u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bnoPh39o/wAfaGVt4teWeMdE1G3WUfn96urH7Vfj8jPmaN/4BP8A/F14pc2CXaeZEOnO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DJJ470jmlgcNUfNKCuVonaPOKlE79jTMCngCmj8tHC4uMcMcUfabhf4jS496NpPetEA17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KrsZJM5FTtCw7UgBHFMCg9uTTBa1peXQIqAKC22KnjgwKteTSiPAqCCqYODV/wAOJsvy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Km3UR9KaA6gIacFxUuBimYrRGRWmTINZlxD1radMg8VTkgznimBhyIVziqx80ngGtWeL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eQKAKFhqV7bN+7kZQOx6flWzf6R/wlHh3XpXw0thZLeFfrNCp/8AQzVhrZBaz4Aqfwd89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eHZv/Hbm2f8A9koNEeRXWiHaRtFeg6L4fmmBH2cDNZd1HHz8o/zmvetMXdaRDsVFIZ59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aKf7tbdp8NLaQZklbPsK7qOzi28xinCLYflJFMDnrDwPpmnjMdnC7f3pE3VNLZR20mEi2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AgVnXY/fGgCGFTirUYOKjiT2qwi8UAJg0YNP20qrQSMC0qrUgTNOCUAMVeKXbUgXjpRt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p4SlCUANAOKULT9tAFADdtAXNPwKVQOaAGbPanRoc1IFpyDGam4EyjNDLUiLgUpWswKh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tKyUjqKl0oBLO5Ud3LVW4I434kjb/Zp/6f7X/wBDq0OelRfEni1tT/092v8A6OFYsfji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huoZ/n8uWaPZDJs+dvLr82zWhKWIdj0qMktDdxXzp4ptZrrX77/Tv38V5L5l1FcNDsT/a2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M8e6TrOm3l/BKVgt53tyZBjey4zj86wB/wAIfr2gf8JTPpcU/wC7SSSKLa8yP/db/vqu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bPUxvFOlT6/r+lwQWMV9/wAStJP3uoTQ/wDjyffqj4qlutB8D+G1a+S5uLQS20l1BclnR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/AIFWynifwL42vdD0+WxS4lnVreETDDwBf4azp9Y8DQ3CaEdFdbWK5Kxjyv8AVu33m/v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b2DZC/BY3djpmsnV2kSKIJ5hnmU7PlrS+GHieWVJ9EvxLFLF/pOnG5ILz2Tt8v8A3zVG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1rTU0+7vJJY4fNtCHl8z+6vzVu6j4v8ADf2LQNX/ALPkuWIaOxMEW14/4JOKxqQ5lLzM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EJIJkPR0Kn8RisiPxrYHRJ9SeC6toYZfJZLhNrbvpVfTfiBouteIZ9Gs7kTXMUXnEjoV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ydzr/hKM+E9L/wCuCf8AoNeiQjCV558Iznwppf8A17p/KvRIgdv41+o5f/u0TyZbsk2i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7xCYpCKkppqQI8cU3FS9qaB60AIFpQtSKtLtoAjUYqRRShacq8UANC09V4pQPanKMUAG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UAAX2ox7U+igBmPalxTqQ9KAELcVC79aVm61A7daAAtTaZnNOXvQBJRSAjFGRQAtIehp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btp5FJtoAj2e1AjqfZRs4oA+BP2l/iP44HjvVfDeq3xsdLtHMltaWvyJPE/3Wb+/Xh2B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BL34s6fpl5owtl1qwkK5nfb5kL/f/AO+fvV5vr/7FEGl/De/ng1Ka/wDFUMXmx+UuyF9n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RUKGG9wid3Pb3r7/APgP8AtD+G1rHqlnfSanqmoW8e+7D7IXTG/5Vr4AHIr7M/Yx+KP9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t17pQ86yZzkvanonvsfitUB5l+158JpPCfixfFGmw7NI1U4nVBxDc+vturw7RdRh07VL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ilVp7WT7sqZ5X2r9LfiX4HtPiF4O1LRLtAUuYyEbuj87WH0Nfmtr+g3vhvWdQ0bU4TBf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KYH1l+0J8M9L8Y/C3TvGHhSzjX7BELtUtVCie0f75OOpSvm74Q/EWX4afEPTfEIY/ZMi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GP1B+avev2MPicssF94A1RlmiCvcaekpyGTH7+Hnrwd4FeM/Hf4Yv8MPiFe2KREaZdk3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yZ9UP86APdf2vvh1D4m8NWHj/R0E72cam7MYz5ts/wB1/wDgGf1r56+DXxGl+GHj6w1f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B0aFzwfqnB/A+tfRn7I3xAg8W+Er/wAAa0Rcy2kTLbrKc+favwy89dn+FeTa7+zF4uT4h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5JrMOZ7a+kGyHyXP7v56AJ/2mvFPhTx/4usbrw7L9ruUheG8u41wknPy/wC//HXlui3d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khivoLmN4GXg7w39a7jW/gd4v0Pxi3hiKwfVL1kV4JbYfuJF7tvr6K+C37J9l4Su4db8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DRWH/LG2f3/vPSewH0DaxsetW1TB5pYBgGo5rgox4rmIJWUBaSJc5qnJfHaafa3ec5oA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FRSyFulLATVFjjFSeV7VZA4owKAK3le1Hkj0qzgUbRQBU8kelHlY7VZ2+1G32oEVvLoE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qAIPKHpTlQKpqbZSbeDUjKE7kZrOklOTWncpwazHT5jQAiuaUOQafFGDTjDmgCWCU9qs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KzK8mtEQ+lUBk3GlJNGyOiyIeqsMg1514t/Z98FeLg5vtBgimb/lvajyn/TivWihFNKD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2G/DsspaLXNQhQ9E2K2Pxr2f4afCTw58LrFoNEsESaRQst3KN0sn4np+FegeUvpQIh6U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Y6l2YpVWoAasfFOWOpAvFKq0gGrHxS+XUqrxTgnNAEaQZq1bWm5gMU6KKtXT7buRQAsF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1T8KvEPxp1zT7TTJ7W20+0dw7Syd/u/d79a+urW3HpVuw0axtX3w2kcb+oWgD8/PDf8A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3X1447tFB5Kn/gTivl/xxHo8Hii/ttAR/wCybV/s8U0jbjMV4Z8+5r9JP26fjqfhZ8Lv+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FHiUNbRbDhorfGJX9uuzNfl+W6dgOgqkBatBb/aYBeiT7B5ifaJYfvom75tv+3sr9RPC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+FFpJ8NLq08VeG7W28hrN2BvrdvR0/hf8K/PbT/gb4q1HwJb+KrexM9jcL5iQx8y7P722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Evwj8S/2z4W1a88P6vGwBlt2K5xnKyJxuB7g0wPavi1+yTq3hye5u/DKPewISX06QETr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rSb7aRNYXsDfdbKOjA9u4r9Dfg/+3D4K+NMVtoHxWtIfC3iZsRw+IbYYtbhu2/8Auk+9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/wAT6eL6SGK7hlXda63p+DuB6EkdfxpoDx79n/8A4KJ+IPCdtD4a+Jtq/jTw0AIxesM3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gPf5/evqHXvg/wDDz9pHwcdc8EahbeI9MlXLW+4ebC393++hHoefrX5tfEj4H+IvhtcSP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luolzge47VnfDT4reKfhPr8Ws+FtXuNLu0ILCNvkkHo6dGH1rZAeufFj9lPXvA11czaV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aRf3qD2/vfhXjdre3ejXW0+ZFJG3Q5VkI9O4NfoZ8Gv22fBnx0s7fQPiZp6+HPETgRx6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f4W9jTv2gf2Ko7+Ge/toA5HK3tsmGH/XRR+FJuwHIfsW/taeNZ/Gmh/DzWJD4l0vUJRH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m3+9/Gny/wAVfpHXxJ+wP+zRc+B9Y1jxlrgimmXNnpu0cKvG9h+QH519t1nuKwUUUVJ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VFJ0NSHoahkPWrW4GddL1rFvU61uXA4NZNymc10rVAc9d2+c1iXdr14rqLmP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m4gcle2fXisC8suvFdrcwZzWNd2gOeKxcQOIuLXGazpYcZrrLuz68VjXVrjNYtAYLpjN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M1WaLrUXApsDzUZHFWnTrUJXGaoshoxUm2jbQBHtphWp9tNK0AV2Wo9lWWXg1HtoAjC0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QBXK9aYV4qwVqMrwaAIQvBrNvly1a23is29XmgCGBeKvQLVaBeKvW60ATotWYxxUUa1Y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2004JijBoAQDFLTgMUhFAEdFKRSUAFFJmloAKBxRRQA+ikU0tABRRRQA4HNKKTFOXpUg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MpwFLQBmgBwTNPVaVRTgPSgAVaeq0KKkUUAKq07FCinKKQHA6383xKtvWOx/mz10iMR3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wB/z4x/zNdPHGTXoYfSDPPxGsieAFjWjEnFVraKtCNOKGy6cbIIxinscigD0pcVganNe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J21XUI4bhLOW9jg/ikSPG76feH50nwhutc1TwBol74i41W6i+0SRf880k+eNW/29myvE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8WV07Q7O48a+IdSaCa8tEfbDY2cPEcLP/AAI7fM/stey+A/Gmu33iHVfDviCw06C/02CG7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Zt+F+f8Aj+Smijv0qaMVDHUyGtAJwBilUDNUrrU7XT/K+1XEdt5knkp5rbcv6c96to+T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FFLjNQAKKeopEWpVGKADArzT45j/AIpu1/6/E/8AQHr0uvLfjvcbdG0yH+/cs/8A3yuP/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9nwZ8J33/X8//oCV6gowa89+AfPgNj/0+Tf+yV6MBXnvc3Ww5elLRRSJGVgeNfAmkeP9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mP3coGHiPqprosGlAoNoTlTlzRep8WfEf9lvxJ4TEt3pGdf04cgW4/0pR/tJ/F/wCvHG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f0YYr9OgKxPEHgfQPFUZTVtItL/5SoeWIF1B9G6j8DU2R9Rhc+nSXLWjzeZ+eemt9lU9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nY36V9qTfs5/D6b/AJl9Y/8ArnczD/2epbP9nzwFZ526Ckn/AF1nkf8Am1Kx6H+sFD+R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of8A0EtR/NP/AImq/wDwzdpo6axd/wDfta+jf7Jt/wC4KP7ItyD8gqLo+KsfNcn7OEQz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6n+tVX/ZymBOzX2/G1X/4uvps6JaH+E/nTRoFqezf99U7iPmQ/s63QH/IfP42o/8Ai6iP7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fxtf/ALOvqH/hHLTHR/zqJvDVrz8p/Emlcdj5i/4Z21Dtr9v+Nq3/AMXUEn7POtj/AFet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+pr6fbwtbnoSv0pjeEI8fLcMPqtF13CzPlh/2fvFA+5qOkv8A7zyr/wCymqs3wJ8Ywf8A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Tf/EV9X/8If8A9PR/74ph8IyL924U/UEUXQWZ8mj4KeM+1nYn/t8/+xot/hP4v0ljd3em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2NiPw4r60HhaUD/Wx1k+JfDciaLcuXVgg3FcdcU0xWPAIvD79CpNWY/DvqtdrHbxgcKK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sc5y0Xh1ccih/DkfPAP4V03l4HFV5EIJpgeV+JdPW1umUDjNZNsAr103jNMXb1yqnmgD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LOL/AMQj+/4dv0/9Fv8A+yVQjmYRsM9aueDJ/K8RTxf8/GlX6flbu/8A7JSZojAu0/0c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/S7Q9/JWvD7uP/RDXufhUb9Fsm9YUrEZpxxGpliGKmSLjpSFcZqgIgnWs+7j/eGtQDOa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AicVIi9aci8Uqr1oANvFKiU/HFOVaAGonJp+z2pUGM06gBoU0u01JRQBHtNGw1JilC0A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20uygCLZSqmKk2UbcUAIByKBxml/GkHeoAvFcRxmkdcninHmOOlI+egCtKvAp2kr8kwp8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akgOO+Jf/INtT/092v8A6OSuOufBeq6r4p1W+vp7X7FdW7W9vLFIyTWsX+yuzZvrtviY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Dj6iaOrj85H+9X51nNaVLEe71O+mro8s8P8Awqn0C0u1ur6XWljuWu7O1WNE8xzDtTdx9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J/8AhCZ7Zyljql7p6W1zA0geHerfLu2/79engYGKK8NYub3N0eS+Ffh5qfhnxNoL3AFx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P9GjP/LPbu+euFuvC3jD+3576Dwtf/8AHx5kf7uF/l3b/lbfX0lSVtHH1Ig1c8T8e+Hd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W0tNTuUaOKS0CxCVd48z5WjBqPWtA1VfBWgRxaFeXLRG6guLS7tPnj3n+7v8A++K9wpuD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2PF9O8Papc/DW98OJolxPNb3CtAupR+Q867t+75z9+s/4ZaPrPhbx0janpWqw2lzFLEZ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be3+5XvGKbg10QzGSi4pblRE+EwJ8PWYPaPH/jxr0lAAK8z+DoH/CNxY7SSf+jXr01Q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WGVjzpaSY/ApNtLRXoEjcUbaftp232oAiCdaUJUir1pwWgCMIacEqQLxS4FAEYQClAp+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08LSgYoAaFpwFFAoAeOKKKKAGVWnmxkA1YPQ1geILxrOxmu1PyQxszfhQBwN/wDtJ/D7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4kjsb+0fy5VnicJu9A+3H6102i/Enwx4jUHTPEWlX6sMhoLxHyPwr8ydf1aXV9Z1C9uW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/L/FgVHoAt7TXrGef/j3EiPIf9mgD9MPiL8SNI+Gnhq51nVZsJGMRwqcPM391fevCPg7+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4gl0rxnBbadb3smbHULc7Ug/6Yzf/F185/Fr4rar8VNe+0XUjR6fbjZa2o+6i+uPWtb4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WuyJIvkeHrbi6uz1c/wDPNP8AaoA/RgMQMA0oJqjoukW+iabZ2FnH5drbQpFEn91QOK0V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XBpVWgAxRgVIop2MUAMwKMU+igCJl4NQkEVbK8VEy9aoD8/v2rfhafAvxAn1i0gEej60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eXT2zgt+NeZ+AvGV78PvF2meIbAnzrKXe0YP+tjPEiH6r+or7s/afsvDl78LNTh1+8js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Zp15UKPfp+Nfnwo44reKuB9J/F79rzUdfuvsPgYSaVYxbJJL+X/XTv8A3f8AcrH+P2l2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VtGiAeZFtNYijHMb/dLH/df5fyrwbOK+1/2YvhDrmleAdcsvFUAt9J1qPzI9Kl/1yb1/e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D90D4u0bVr/w7q9jremTm2v7KZZ45F7Ouf0r7d8ceHbH9pz4I2Os6PDCdbVDdWyhuUlxh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ifEfwNc/DbxtqegXYJjifMMhHEkZ5Rvyr6d/Yu8OeMvD9pqcmq6c1t4ZvY1mthc/I/m/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3AvfA79lKTwFrFh4k8QahJLrtum+Gzs3xBGWX+Nv4uvQV9JqoCYfBPtTKVetRIByxqOl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T8YFQBHjYKrTuMGrEr8YqhLkk1BBVkXcTSxIQalVM1IiUATwrkc1ajjA7VDEtWoxxQAY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UbKAIdtLtp+KKAI9tG2pKKAGBKXb7U6igBu32o2cU6igCrNBuFUmssk8VrlKb5XNBZlx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aroiApdgFAESpgVKgxRtp6iqIGFetRFKnI600rQBDs9qVV9qk2+1GBSYDdntQEqRVz2p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Zp6xZpyDJNW4IQfeqAiitie1WorPHardvb57Vejthg8UAUrSz3nJHFa9vbgdqLe3wOnF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WWrW2wKTUNRsNC0u/wBT1O6Wz0+xga4nmYZCIvU1ag4Vq+Of+CinxoTQPDFt8N9Pl/0/V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KW2TsjP+8wBI9BSA+Nvjt8Xbv42fFDWfF1xuW1kb7Np9ux/1NshIT8T978a8/jcJKrMi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HQV9O6D+xrdzeBbSfWnuNI8Wzj7THbyD93Gp+6jL3JqkB778EP2ofhp8X9NsPD3iCC1+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1OzT7of9M5P4H/2GqP46fsjWOsu801sNMvnG6K/tl/dyem7tXwx42+HWt+Abl4dYsXiQ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Ar2n9nn9tLxb8G4Y9G10Hxh4JPDaRqT7pbZfWGY8r/ummB5T8Q/hJ4i+Gl48Wp2jPa5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ue1ejfs7fti+O/gLMtlaXB17w0xAm0K/bdFj/pk5+4a+3PBl58Nv2l9AvpvA11Fdywpv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mLPXCfxJ/tCvl34yfsdvZ3dzeeFUksrhctJpNx0z/sH+lNAfS9r8Yvgx8cfh3q/iW11W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3Oo6BqbBZBgZOxT97Pqua/MvUb9NU1a9vUi8iO5maZYv7gYkgfhmq2pabc6TqVxY3kfl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0+1gknlWKJC8rYCqO5rZAfRP7Efwrufir8d9DgMZfR9GddUv3xlVVG+RD/vvj8K/ZQxe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B6Gvn79ij4Cw/BT4R2puoFXX9Z2Xt85HzLx+7j+ij9TX0MBlalgQWltHaRLFDFHDGvRU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1IBRRRQAUUUUAFFFFABRRRQA1jiq0h61PIarSHrVRJZXl71nzLnNXpT1qnJ3rdEXMq7Xr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e9ZdwOtBRjTp1rMuIgc1tTr1rNmTOazaAwbqDOaxbu268V1E8PWsu5t85rnkgOSuYMZr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rXrWXLbdeKwAw5B1qAjrWjLBgmqrQ4zVFlXFAGamMVJ5YFAEYWkK8GpdvtQVoAg21Ht9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EW32ppWp/L96TbQBWK00pxVgrTSnBoArFcA1mXi8mtcpjNZl2vzGgCKBeKvQLVa3Xir8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rTEFTx1QABml204DNAWgBu3NIV4qWmkdaAIioxTcU+jFAERFKKdRQAmKMU5e9LQA0CnY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in0UAMpy96MCnKMVICYoxTwM04DFADQtOVfSlAzTlFACqtPUUKKeooAVVp6rQq1Iq0AN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FCEeer+9+JuqH+5axr/OuwtUBzXKaIguPiB4mc9Y0hUfjXbQWmyuiDsjnlG7JIowKnVc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rUpbAqZpwjpyVMoHeoGfLY8F6HoOlarquuX114PsdQ1nzJJbSSb7TP8AZv8AVruT+Nn8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VaXe3ian4p1OzewvPEEqTpaS8SQWsaBLdHH97YN5/66V6MBCBzs/GodN1Gw1i0W6sLu3u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kb6EHBoAkUYzUg4oxiqWua3Y+GtHutU1KYwWduu6RwucD6VYHgP7T/i268TWd/4R0H7E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tVu+IbMp88UCN2mevXvhuB4q+w+MbLXNUnsdQ05Io9Kl+S2Rv7yx7Pv18pXbaH8XfiQ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m0g+2WunXW+H+00zJuvL1+6ErnmvoX9l3Vb67+G8v26+8+CK/lt7KGWPyXgi/hWT/wBD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akQUwCpUFZAPVfangcUigiloAK8j/aAGLfRx6GZ/0WvXO1eO/tBXGDpA7eXN/JambaJZ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8MdIb/ns1xN/5HdP/AGSu4UYrE+GlmLP4deGo8Y/4l8ch+sjNJ/7PW/iuVm62AcCin0Yp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+hRRSqMVkA9QMUYFC9KWoA5jbRtqTAowK5zqsQlaAMVIRSbad2WKOlJilxRiqIEwKMU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GlpM0ARnqazfES50O+/64t/KtSqOvru0S+HfyWq4bky2PFUXrStTkT8ac0ZruWxxPch3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5VQSR4zTEeZ+PAY3kYdcVxlk5lt4WPUnmu78ew7i47HiuHsYtm9OycigC8cBTUnhNceI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/wC+7aaoeSKj0pf+J9Y/9dG/9BpM0RJdr/oxHsa9t8Frnw7p5/6YJXid3/x7fh/SvbfB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EwWsRnSAfL+FQyDmpl+7+FRSL81UBGBgVUnHzGrmKqTdTVkjEXilVetCdDS9aAHBeKc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KABFwTTsUi96dQAu2lC0UooAUKBShc0U9V4oAQLTgtOVacBigBgSgpxUoX1owKAKxT2p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UATEYjjpcfNSycRx0nc0ARuNwqXTBhnHWmFetS6aNs5FJaAYnjrR5NU0yW1iPkzTRgJK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uTtfFV9agi+8O6rBP/q5Dax+dC7/AOy39yvVpbWO5OJRuFMXRbQn/VZ/GvnMblSxs+bq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AAm1vz/xKNaH/cPem/8ACbWo66VrIHvp0teuL4dsSP8AUL/30aUeHLEDiFf++2/xrhjw9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8fPjyxHWx1cfXTJ//AImgePLA/wDLnqw+umT/APxNewf2HbDpHj8TSjRYB0TH41f+rtP7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JfG1gw/49tSH102f/wCIqceKrE9Y70fWxm/+Jr1kaYg6bh/wI0f2anq//fRp/wCrtH+c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o0Wd88yf71pMP/Zahb4g6CELJdPOf7sMTMf5Yr2T+zU9X/76NH9mp6v/AN9Gj/V2j/OH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ZdK0aO3mXZID5hX03uzgf+PV6Oq8dKiXTkQ5+b8TVpVwK+pwlFYemqadzmbu7kdFS0V1C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4dKkBFFLilXvTqAGUoGaMdaVaAE205UoxTlHFAAFpwQUKOtOAzQAgHtS4pwGKKAGU2p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68ie4iBmk8uOOWTZ5n/XOgDzX49fGh/g74ai1OPTn1G5uXMUA6RRn1c18XWX7RXis/Eb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kkNpPzZq22Dyj95dlfdvxb8B23xD8Ca1od0gLXcJMDEf6uYD5XFfmFf2M1pJcWdyhS6tp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INAH6R+KfC3gHxB4X/tXXNK0qew8v7T9rljX7m3726vz0+IOpaFqXiq7m8MWEmn6KHxF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auq/F/X9b+H+leDbi6MOjaePuxH55P7nmVmeAvAurfETxLaaJo9uZriZvmfHyxL3Zvar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fen7LPj7wrr/ga00rQoP7LvtPjH23T5fv7/8Ant/tpXyx8bP2d9e+DjR3DyDV9Ek/1d/A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/grzbRNX1DQb6LUNKuZdOv4juSeFirA/WnYD7S/af/aLTwxYyeFfC92q6xKu27u4ufs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/wBmL9pXVtK1Sx8HeI5LrVrC7k8uyu9xeaB/7sn99P8A0Cvm1prvUblpJjJdXdzLudgMl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2af2eB4B05fEmuxA+I7lQY7dh/x6of4f940WA+igBmpFUVyfjb4iaB8N9EbV/EeoCwsF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n+6veuh0nVLXV7C2vrG4jvLK4QSQzxHKup6EVFgLpWjbT/wCGm0gE20gTFOpQM0AMK8Uwp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H55/tV6P4q0n4m3cviSb7fY3eZNKk/5YpFk/Kv8AtrXl3hjw3qXirVoNN0q0kvbydgqR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8U/hXo3xY8IXmhavCMyDdb3S8SW8nZ1PY1S+D3wO0H4Q6QIrGIXOoSri5vpV/eOfQf3V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gZ+yzp3gAQar4jaLVfEmP3cW0eTaf7n99/8Aar3Ag5NXSODUWzms5S1A53U/AWgeINZt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1G0AWCe4j3FB6V0awIF+6F7YHQVLHGAKeEpJgVfIFAhFXBHS+XUtgVljxQwwKteXimNH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CyirU8eM1RZjuIoIDbT04oRc0uMUATxGrcXNUoquw0ATgZpSlKgqTaKAKhU0bTVny6PL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WfLo8ugCuEpRHVjZQFoAgEdL5dTAe+aCKAIMUYpxFG2gsSkxTttG2gBMU4DFFFUQGKb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SEUzbSYD4xU4TKmooupq2gyKQFaOMlua0bWHPao4oeeladpD7VQE1tBx0q9HDS28XFXE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I9KuxxDGMUW8QAq5BDk1oijOv7pdMsZ7pwSkS7iBX52/tF/s7a/4o8V654z0+7k1i61GX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TtWOv0xW1Ddq5bxB8LbLUt01l/odwecKPkb8O34UcoH5y/sJfs5XPxK+MZ1HxBp7R6B4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lluesMJ+vL/8Ar9SvEXhHSvFlsYtStUlIAVZQAHUexqDwX4Xi8J6KLSHaJJMGRlHU10C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/iL+zw9xZzItumuaaQQYpV/eoPb1r4u+Kv7Id1pwuNR8KlnUEtJp0owy/Sv0j+PnxBb4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M32e6gspEt5f7kzIQh/A818G/Bj9ryNoYND+JEbyswRU8RWY3Mp9Zk/i/wB+p5QPkuxu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qxnvND1izfcksLtHJGwPYjtx06V9b+DP+ChsmqeD77S/iV4YGt6xb2jjTtdsdqPNLtIW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r1j4k/Anwx8U9EXUYTbajBMuYNbsCjZ/4EO/sa/PrxbokXh3xZq+mQT/AGqK1m8oTf38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11rF1LqF/J5t9dyNPM5PVmOa+s/+Cev7PqfFj4oHxJq1skvh7w7tkdHXKzTn7kZHpj5v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7/xTq1npemQm41C7nSCCEdXZjX7hfs4fBiw+Bnwr0fwzaIPtSJ599NjmWduWJPt0H0rR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AB6CnAYFLRUsAoooqQCiiigApKK8D/aj/as0X9nfw+UPlal4qux/oGkh+3/PSU/woKAP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+EdY0fSdW1a2s9R1ab7PZ20kgDyv7D8a6Tsa/DHx94+1zx/41vPFGv61LqGp3TLLLOjG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+4iV+j/7E/wC1hF8W9Jj8H+Irsf8ACY6fB8skh5v4V48z/fH8X50AfVtFFFAEbnrVdz1q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q47EsgkPWqjnrViU9arOeDW6M2ULkdTWdMoOau3MnJrPkfrUllKaPrWfNF1rTkOc1UlH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zbiPrW1MnWs24j61lJAYNzF1rOmg68VuzQ9apvCOa52gOanh68VRki610FxB14rMmhxn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Zsq48fWoitAFfbTStTkU0igCuVpNvtUhHWkxQBHt9qbt9qmxSY5oAgI7U0rxUxWmsvFA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YY1ruMA1l3XLGgBtutX4FqnbrgVfgGBQBKi1NH0NRL3qVOhqgJAMCk20tFADaaadikPS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TSUANooooAF606minUAFKOKSlUUAOopQvFG2gBBT6avWnDmpAcBgUoGaBzTwvFACAelP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OUU8DFIo609RxQAqipVWmqKkUc0AKop22hRTxjFCEefeEB5njLxc/cTQJ/6F/hXeqDXG+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pk/vXwH5Cu0Uc1tEyY9VpwWnKOKctaAMANOFS4FYfi9dZn0eS08PskOqXJ2LdSD5bVP4pj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81XHiO38NeF/Gdx4s1CbVPFvibUZNLktbORngXbnHkxp/AiPszXrf7Ps+qXXh2xSDwza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6SqT7ryf/amz8qbvv1D4K/4Q7wt8LND1W+nsIJ4bKWO21DUNqTSb2kdv3n99q7z4Q6d9m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9LCGT/vrD0AdMFxQ3mGJ1jZUc9GZN2PwzVryaBHiqTA8K+Ffwi1XSvGXjK+8b2MWqz3X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Q3SK0j/u4/4E/wBX8ldndeAr60+JFj4j0q+8jS7v/kK6ef8Alo6LIkbR/wDfz/0GtrQ/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8SW9nfw+Z4fuTa34kbHlyen86h8HfGLwr4z8Uaj4f0q9mnu7WATJI1uyw3KFisjwt/Hs/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pqVFpVSpUXiswGhSaUDFSY4pKQEVeHftCSZ1HTk7rZn9Xf8Awr3SvBvj38+v2y/9OyD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+hNBjEXhrSE/u2VuP/Ia1aqj4fk83wposn96xtT/AOQ0rRrlZuthu2jbTqTsaz1GNopv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+D/Cj51TxLp0T/wDPv53mP/3wmWq0XGEp/CjqlqQDivD9a/a08I2k23TbXVNYU8hltjax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a4nXP2uNbuQ6aRoVnYJ/C9zI8rD8PkFKx6lLKsTV1SPqeq95qFrpyCS8uobSHvLO+1R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xI8QHZJ4jnsbf/njpkCW/wD4/wAv/wCPVxGpS3WpTtcXc0lzcOctNcyF3P1ZjmlynsQ4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0Dor5d/4XR45x/x+oP8At3X/ABqt/wALy8c2mf8AiZJN/wBdbRa5+Q+aPqulAzXyif2j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Pxs/wD69VX/AGoPHUWc/wBmnHY2n/2dP2bHzI+ugmRS+X7V8en9rTxuhI8rST/26t/8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wzmDST/26t/8XVKkLmR9hlMCm18hN+2N4wUH/iV6If8AthL/APHKrn9szxgCf+JRoR/7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7J9A50fYTd6iJ5r5B/4bV8VD72g6Gfq8yf8As9J/w2v4kxz4b0f8Jpv8aPZvsHOj6+qv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3ktXyR/w2/wCIQf8AkU9J/wDAyb/4ip1/bY1i9ZbdvDOnKsp8skXT5wf+A1UYNEuSaPRo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sL2rpWxyht4qvMnWrXaoZB1piPPfHcY8tjXn9uMF69H8dp+4evOIB8zUAW4x+7qLTONd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n7mq1n8msWR9JhQaIfc/8e9e2/D/AObwrp5/6ZAV4ncL/o1e3fDpc+FNP/3BWAzpFShl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jNUBXZOtUrtdoJq/39qq3oypqySjG/Xmno2aiWMnpUsUZGaAHjmpE6GkVDnmngUAKvep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dQAq06mrT1FADqeo4pg5qRelADlHFLiloxmgAooIxRQAUAZpVFKBjNADpeIU+tAHIomH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QApXin2A/wBJP0oI+WnWIzcH6UgNFBzVuJRiq0Yq3EPlo2AkpDS0hFMBM0ZpKKQC5ozS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5oApwGKLIBvNGKdRT2AbijFOooAbigCnA5ooAMUYpQcUoOaAE20oWnAClwKAE20oGBRTg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DFAGKKACiioL69g0+zmubmZIIIlLvI5wABQBl+LfFen+ENDutV1KcW9nbjMkh7V+bfxh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emqx3NzZWVrJjTIomKeV/tf79dL+0t+0Dc/FbW30rTZXh8M2khACnH2hh/Ea8RwMVSVw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698UPDt7pviKwae80wIketqdsVx7N6NXzR+1Z4J/4RH4yalcRx7LLWY01FMDjf8AdYf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7Sul+CrGHwT4rjjsNOeQtZ6qsf3Hf+Gb/wCLrqP27NFiuPDHhnXocSpFM9sZk6MjqWQ/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M9ea+4f2Lv8AhDrnwLJ/ZM3/ABUfH9qxS/67/wDYr4XDcVq+GPE2qeD9Yh1XR7ySwvoW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H+0tC0A/QP8AaV+K+i/DjwJeWN5aWup3+qxPBbafN1Yn+Nv9gV+daOQAPStnxl4z1bx9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5a4vJj94n5FXsiD+HFfQ37Lv7OC+JXTxb4os92lqc2WmyjBuT/eb0SrA+ZY7qe1kjmtpnt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wVI719j/AAa/bN03UfDxsvH0v9n6vp8QMd2ifJfr/wCyPXE/tMfsyR+CYbjxX4ViD6Eh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/wB9B/cr5l96APSfjL8X9V+L3il9Ru99rpkfy2Onu2fIT/4uvdv2F9M8ZW66lf8Anyw+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j/lvL/ehr5z+Ffh/QvFPj3StK8Rat/ZWkyyfvJf+en+z/sbq/TzRNHtNA06207Trdbax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FH9aANPGOKK+ZP2m/wBpv/hAbj/hG/B04/4SPzPMvbsx747RP7v++1d3+z7+0Tp3xo0q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2cQe8tA2VYDrKn+yf0rOwHsdKozRtpVGM0gHBeKNtPXvS0EDNooPQ0+jFAEBFN71MVpu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2oVKkVOKoBKVetO2DFAWgBwXOaYwAzTs4zUMj8GgCncY5qkyjNWpckmodmTQAxVwKdsz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rQAyNMVbhXgVEBjvU8JHFAE6LT8GlQZzUmygBmfY0Z9jS7aNtNAJn2NGfal20baYDKTF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towakxRigCPbSbfapcUYoAi2+1G32qXFGKAI8GjBqTFGKAI8GjBqTFBHBoAixmkKU8da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NW4VpIo8mrcMVCAngiHpWlbxcdKq2yVo26VqgLMKYFW4UzUEYq9bJ8uaAJ4I8VegXFV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SXIFq5EKqQVci71skBaiUYq1GgKmq0PT/PvVuIVRR82/tyaDq/jX4bR+FNJkhiubmYXE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+X/vqvy21zw1q/gvUjp2tWktldr/C44P0PpX7ceMvh9YeLHWeZxFcRrgTEeprwH4j/A2O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HUrP/lnMqb/xz1SspaFn5p6N4m1fRNPnsdN1i+srKf8A1ttBOyRv9VHFUVtARnFfRPj39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nwfdBkLD/QbzgJ16PVf4ffsYeN/FutWdvrdzaaVYTPtMVtJ5k04/AfJSTsY9T2j/AIJp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vidq9uGtLVvsukRSJ1kGQ8v9BX6Mr1rn/AXgrS/h34R0vw5o8KwWFhCsSKoxnA5J9ya6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QdKWkHSlrIoKKKKoApKWvjn9sX9uC2+FNpe+FPBF3b3njBlKXF8CHh0wHP4PKf7vbvQB0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jfAu1m0DQni1jxzMh2W6kNFZf9NJv/ia/J7xZ4n1Xxlr95rOu6hLqmqXT757qZtzOfrW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1m5u7q4udS1K9nLzXErFpZGY8kmvq/4Ifs9aJ8P9Kt/GnxKv7TSZ4/8Aj2t7/wC7D9f7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B8VH4eS+JUia2ljj3pZTJmVov72K8x8K+NNY8F+IrHVdOuJtO1eykEkE8TFXVlPX6e1f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PaPpWp+Hvh3on227ugYJPEWsJkJ7ww/ydtv418Tajevc3jPJIZHdsuxPJ60Aftf+yj+0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JpQtj4osUVNRsScEnHEqD+43Wvbietfhr8DPilrnwZ8UweMbGcw3EX7uO1/5+0/ut/sV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eh/tEeEDPDIll4mssR6jpob7j92X1WhAe0vJ1qEv1qIuecnNM3Gt1sA2RutVZn2oamkP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yClMckmqMp61cc5BqpIOtAFc9DVeXvVlu9V5FwDQBTlGQapTR5zWg44NVpF4NYAZE8XW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PrVF4+TSAyp4hzxWdNCOa2p061nzR9awAxZYBzVN4eta80fWqjxdaQGY0XNJ5dW2j5NM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mbKsstR4oAjEdIUqbbTSvWglkBTrTCnFTkdaZtoEU5l+U1kupLmtyUfK1ZDj96aCx0KY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VpBxQAIlSItKq09QB3qgEC8UbadRQBGRTT0qRu9RnpQAwim049DTaAG0UUUAAqRelRip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TacOlAD9oo2iiigBuKcOlFKBUgPUZNSBaYgqVRQAoXigCnDpRjmgBy96cKQDFOUUASIK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QQFFFFCA5D4aJ5v9vS/39RkH5AV2nl4Nch8Jl36VqjeuqT/0rtMcmtkQNVaci5p6rmnK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cIs0gkxSiSgDKufAHh3UPCf/AAjdxpkEujgbRbMoKge361vabp1rpOm2lhaRiK0tolhh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gBXj3w1+LuueNNK8Var4j0O18O6HpW+O2uvtm9J3TzPM/wB9P9qt79n/AOItt458G6e0+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pLwzQ+U2x2k2t/ubKdgPT9o21xHxi8dp8NPhvq+u7d9yoEFog/imbO0fpXeVy/xJ0+O5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ye2tJpIEZNxSTy2w6+4/rSA8k+C/wh0q0tPCs/8Aass+uWsn9u6rFF8yXbyq/l+Z/u13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T3OFLQ+EkRPlwQPtMn+NW/hj4Un0W0eXHkC40WxtIj/GNkOW/wDH2rJ8AaZ4wl+LviHU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0qDTba6tY9iXa+az+ZVgerLHTglSBaXbUEkW2o2GDU5FNK0AQ14B8b5N/ixFPRYUH/jz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185/Gnjxnc/7kf8A6DUTBntnw51XPw40G4vbiK3hi0y2kkmkk2Jt8lPmesnVv2iPA+jr5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2jsImmH/AH192si5b7L+y9GSf9b4chj/AO+4USvkO5GQcVzH0WW4COK1m9D6M1/9sW2j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D2fUblIQf+AJvrzvU/2ovHd/a3N3Ld2ukWcfSDTrRQ7P/d3sWrlvhZ8Ph8RPFNxYtqDW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YTJvCFBjAIx97rXNapa/2pdfYYIPPhtf3ccUUe/e3/PSpsfVUsHhMPvEj1nxnr/i+5eT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5xNcMw/75zgUlnaj1r2Hxt8BtXl1TRIPCvhi4Fv8A2PbyXksQ2J9off5nmSP/ANs68513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5o1+UW9tG2TIpztNM9TDV6NSN6JWW3465rsb/wCG01n8OtP8VvfReTd3n2P7MVwVPzYO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/wAKdG8EXsWqSeMdTWzWLyvs6+YyFs79/T0wv517xqninwD4W+F2l30Glf234d+2eXZx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z5v33+7JSPPxuNq0XyU4ng3i34U2+j+F/BN7okN9q19rVv8AaLmLy/O2fKn+rRE/6aV2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V28PJ4U8PQ2cP9np9tkDIh83/ppuFd78QPjfe+DPCvhbUNH022tk1a284wSrj7OmxPl+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8ZtetNQ0K28Oa6sAnsUe5+wGN3SXd92uXmd2eXDFYupOKbJf+FayEHC/pWfefD2eLOF/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yZ/0YU29+GLNz9mH5V1xR8hJnwxrHge4jZt0JX3ArktR8Nzwhv3W8fTBr7f8RfDlU37o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CLaEtmD9K0sjC7Pk250dufkA+orKuNMlTOABX0VrHhezhLf6F+lcXqWm2kLN/oWfatCj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/Ks9oZeeD+Vek6lLaKzAaco/4HWFLcWwY/6Av/fdK6Cxw9wsqZwh/KqMks4z8jGu3ub6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P1aqDarbjP8AxKUP/AqLoLHIGafn921PspZRe2+IySJFwM4yc1051e3/AOgQn/fVRf24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3uaLoLH2HZDfZwt6oD+lWkXiq2kfPpVq3rEv8qvInHNSQN7VC461OwxmoH70AcP44TNu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1Dxqn+iua8xjX96frQBoqv7g/Ss0HbqEB9JVrTHEJHtWXN8t5GfSRTQaIvXSD7Ofwr2n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YsP1rxq6X9w/1r1/4Uvu8JW3s7j9awGdmo4NQTDBqePoahn+9VAQMMZqpcjIq7tyar3a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xg08KBUMbkZqVOc0AOpVFAGKWgBQM0oGKAMCloAAM0+ilUUAOHNOApFFPUUALQKULQBz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UAUAAWjHWngUmODQAsw/cJ9aVRSyj9wv1pUFADtvFPslxcn6UgFSWa4uT9KANCIVbiHF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UALtpuKkpCKAIiKTFPIpKAGgZpQMUtOUUAAWlC05RTscUAM20lOxRigBhFJtqTAppFAD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AoAQUoGadijFACgZFLtpaKADFFFAGaAH0UUUAR5FfEP7XP7Rkmt31z4K8NXQ+x2xB1K6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9a+15CcmvhT9oH9k3VfC2tya54Is31bRbuXcbCMb5rV3J/77SgD5+8KeFtU8beILHRNG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aIOAo7sxr6X+IP7D0+meE7O58L3jalrMCf6TaSfcnP8As/3K7v4W+A9C/Za+G154q8Uug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3Lqf4YU/WvAvDf7WfijSPi3J4rvpZZ9JvH8q50rcdiW//LPy/wDbWqTA8Xlhmhllt7u2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vOuHQjsRXYaZ8Tb+fwefBPiHUZ7nww06TRSlPOmsNgIHl/7H+zX2B8WvgZ4Z/aR8M2/j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7NH59vdpgR3S4/wBXMOz18N+JPC+o+DtWuNH1S1ezvrclXikGM/7af3kqwPRfiX8D9K8B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jWx1y11J1FnFDHteVDyzdew68VX+JPwOu/CnhTT/ABf4buk8TeDryBJWvLX5jbN/EG+l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0XFfU/7EnhXXNTutcv8A7eP+EU8v7Pe6VL86XUrr/d/goA+Wu1fdf7OP7VWkeLdMg8Oe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rEFilzstrpE/55/3H/2a8v8A2kf2SrnwfJP4m8E2k11ouPMu9IjXfLa9SWTH3l+npXzP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P2i2+I2pyeGdEnI8M2j4mlU/8fzj/wBkFeMeD/h94i8fPfR+HdKm1SSzh86ZYv4V5x+J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0JvFPiXS9Fjuraykvp1hW4u32RJnuTX6d/C34XaP8KfDcWi6LEFjUAz3JH7y4fuzGgD8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7ySDDD8K9q8Efta+NPCngGfw2ZBfTj91p+rXTfvoF/6af3/9ivRP23PBXg3S57LXrK4S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T4l/4+1/vSf3P96vlm0hlvriK2toXnupWCRQxjJY0AXtL0rVPGfiJLS2WTUNVv5uT1Lu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s/8AwKsfg74dZSsc+u3eDeXqj7w7Kh/uetYP7MP7OsHwu0lNZ1mNLjxVdqCwI4s0/wCe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eAOaAHBaAtOFFQAoWjbTqKkgbto206igA28U3bSk4pOalgOVakC1EpNPUnFUAuKFXNGM0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rSJ1q+QMVWdOtAFBo6aI6sOuKiJoAFXFKQKbu5pwGaAI6kjPNHlmpI4+aALMJ/pVioIx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ge1GB7UUU0AYHtRge1FFMBCtJtp5HFJUgRlDSYNS0hFAEeDRg0/BowaAGYNGDT8GkoAb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g0YNOo60AMReamVKWNalUcUALElXYU4qtGKuQjihAWLZK0YFqpbpgVfjXFaoCeNc8Vo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TmtGJe1AEkS1aiFQxrViMYraKILUHercXeqsPerSfdrVAW4elWY2qnGanQ+lUWXVPFSG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twVNVY3OKuxNgVLVyzi9T+EehahctJCsliD/AMs4uE/Ktrwj4C0fwso+zo8sw/5aSc1v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E2LSOMcU9GqBDUi0iiwrU4HNRIafXOA+iopp0t4WkkYJGoyzHoBX5o/tn/t8T+KDceCP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49Q1qL79z/sQ/wCx/tfxVYHX/to/t7xaFFe+AfhpqYk1n5rfU9ftT5kdr1Dwwt/z0/2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44xd61qYghWW91C5fCqMs8jE1Y8P6HqHibWrfSNKtJLy+uG2pFGMkmv0D/ZV/ZF/4Rx47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BPqEi/JaL/dWgD5X8QeDdX/Zr0TSNemjtbnxNqkrRxi7G9LDav8Ad/v14/4i8Z634z1d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b0nIkuG+77InRf8AgNfR/wDwUN8R6ZqHxl0/wno03nWnhGy+zXbA5DXc2Xc/XCrU37DP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ao+kLq7W8iQQLKu6Pf1YY+lAHk3w3+AHjP4mSK+n6a1hpxPzX96Ni49UB+9XpPxC+F3gb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U3/CUeN7xM2liwxEn/TR17LX1Z+0P8TdJ/Zm8JxHVXtdQ8a3ke3TPD1sRhBj/XS4+6gr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/GGuXmta1ePf6ndMXlmc5x/0zT+6g9KAKl9rF3qmpSXVzKWduoB4H0rp/hT8Vtd+EHjS0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TUrcgsmcJOv8SsO6V3v7LPwXsfilr9xfarP/AKBpWySSwi+/O3/TT/Yq/wDtOfs4Xvw0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XQ7hi0kKjLWr/wDxFAH6jfs//HbQP2g/AsWvaPIkF1CohvdPY/PaS90I7p/cevTK/Df4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743sPEGizMYywS+08n5LuHujD+T1+xfwk+LGg/GPwXZ+JPD9wstvMojlhz88D/xpIOzi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NUZRkmpXwM4qBiOasCCRAAapy96uyHINU3HWqIK5HWq8o61ZbvUEg60AVHFQOvFWX71A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apyLyavzDrVR1yTSAz5o+tUJo+vFa0y9aoSqOawAypY+tVHi61pyr1qoy9aQGe8XWoWj6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6jmpLKLp1qErirjr1qDHNAEW2kK8VOFppXigllYr1phXirBFN2igRSmX5TWQy/vDW9LH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QWOiWrSLxUUS1aRRigBAKUCnUVQAKKKKAGt3qM9KkbvUZ6UAMPQ02nHoabQA2iiigAXr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AUdadTVHWnUAOpaAM0oGKAExTgOKVR1pyrUgKoyakA7CmoMCpEFACheKB1p1KozQAKKe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BT6Re9LQQFFKvQ0lCA5n4QoT4cuX/wCel9O/64rs9hJNcz8IIf8Aij4T/elmb/x+uyWE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jg4p4gFWliAWnBAK0AomCvMf2hPEuueHdCttP0XTZp4tQ80Xk6ysiQxLH8+5v4N/SvXQ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Y3xC8GX3h06jJpkF20bSTxRh2wjZwATTQHyn4VtbG60DXdD8R6rdT65qtxp/maVFJstr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+z/GlfR/wxsLabxZ4t1i1A+wxzQaNZbRhNlshV//AB8tVKP4JaKAdO0+xWwtLSxntLed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5M0n8f8A9nXc+C/Cdr4H8KadoVnlo7SMK0jHLSSHl3J7ktk1pugNqn0ykuJhbWs07fdi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VNVs9FtJL6/nFtaptDSN0HRRV1a+cp9f1v4+azpfh64gOlaDe3Q1aWE/67+zYX/d7v8A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NACqKNuacKWoJGbKQpUlC9aAI/KzXzH8bZCnjXUec7EX9Fr6kA4r5W+OP/I3a37K3/oN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1gOnfs0PCMfu9Es15/wC2I/rXyRoy2s2qWS6hI8ViZ08917R7vm/SvsT43xmx+BGrQ/3L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vkPw3ozeINd07S0uIbRr24S3WWdtqqW6VzH32SL9w36H1n8LdD+HOjaVrPiLwbpt5eww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2+dPvyRxxv8A9s/4axfA/wAQb/Vfi9Jp0vg+28LpbWGy8t5DgxxJ+98z5MJ/zzqnaeKdK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NKvvI0rw34elt45fM/1967J5jf7/AO7riLz4v2mq+BrwxXD6j401ZI9Oumjg/eQ26YG1P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K6PNlC8mz2r4o+J9ZvfB+qP4Vu57fU9NWG4ufJRd/wBnaPj/AD/sV8c6lf3Wpa1c3l/L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ZyC5J9a921/4ka54M8Z/8JhY6Vf/ANhy6fFp8kWq27WyTuiyf368Tu55NWu7m/uij3Nz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+gyaZ9DlVL2ceY7P4TfC29+J17fRWd5BZizVGd5gTncSBjH0r29vhJbWXhi30PxP48tb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KIYRv5+bzH+b+Nq8q+EPi+w8NaR4os7lpluNUsPsVp5P99i3/fH3qvaX+zn4wuiXks7Wx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/FKyntocmPlOdeV5Wj0Os1S1+D2geT/as+s+Kf3fl2/myXDps/6Z/dStj4Z/FPwjqnim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TfM3Yuvs8Ubny1/2DWx8TvhXaeKtL8NR694qt9Et9HtUimlIX9821Ek8uR3X/nnXl/xH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OP8AhIvCuuahfX0t4kcd/FeLs2fvPM8vZtrFRuedShQrwcJOTl+Z+kS85yKUEDpSJIH6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Iri1S4QgiuV1TwwsjEhTXXjNMYdcigR5Dqvg3T9rbrOBv96EVyd94L0dtwbS7J/963Wv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CDP0rg9SsgGbHFSzSJ5VefDPwtMWMnhzSmPqbJP8Kxbv4QeDJsh/C+lHPpZR/wCFeo3F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eK45tmyPMJfgj4AlyP8AhEdOT/cDL/I1Sl/Z7+HkoOfC8A/3biYfyavTpLN8mmfZXArG7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z4dEn/inP/Jy4/8Ai6jv/wBlj4bT9NIniJRf9XeS/wBSa9Y2kcYpCPWmmxWPDdK0saVa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JH/u5rSC4GKklGLi5/67N/6FS4rrhdoysVnXrULJ1q2461CR1FaknHeM4s6e/wBK8piG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R50+SvIcbZm+tWQXT9ysq74mB961RygrMv1w4NHQ0Rr3a4jkHoWFerfCb/kU4R6SuK8s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X/nXqfwl/wCRc2+lw4/9A/xrnGdvGODUE45q9jiobjAjqwKisBUOoMPJ4pHfGarXcmYq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aniTg0WSbojU4TFAEWDTgDil204A4oARVpcGlUU7BoASnKuaULT1FACKuTTwMUAU4CgBM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QAmDSqOacAcUoFACqODTcVKo4NN2k5oAHH7ladGOKRx+5FSRj5aAACpbQYn/AApoBqW2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DQiX5atRDioIRlasRj5aAA00mlY9abQA00lKRSUAAp69aaBT1FADl704Ui96WgBePSkI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Ap2KNtADMClx7U4L+NOC/hQAwLS7aeF/GlC47UAMK8U0ipdtNKigCMDNPVeKUKKUDFAB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EEJjzmmGPg1ZCUvl0AcH8TPhlpHxQ8K3mha1EGt5RuimUfPDIOjKexr8zPiX8OtW+Fviq8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3EHz28+PlniOdrqe/FfrY0IPBGa8k/aJ+BNn8ZvCD2qhINfsgZNMvCOjd4mP91v0NNFnx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fB3VJdM1NJ7zwpfOHuoozva0f/nun/syVz/x5+M1x8X/ABlLqH2cW9hbDybGMJiTyufm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fCmtXWl6nbPZahbOUkicY/Eeord+Gfw01r4reK7fRNHhyW+a4um+5bR93b2rQDja6z4b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EMeseH7sxSDCz2z8xXEfdHHf2PaqfxA8HXvw98Y6p4dvxuuLKXYJVXCyr2YexrJ/su7G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+z1m8hrjHyxt/t/3aAP03+CXx38OfGvw6JrB1tNXiTF7o8zAzwv3P+0v+1+deD/tLfskt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sTccz3uixj73Us8I/mlfJHh/xDq3hDXbXV9GvptM1S1YPDcQtj6Zx95fav0F/Zz/AGnd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rSQ6R40iUFrXO1LvHWSI+v8As0AfnZ1z3P8Ay0i/uV9J/Bz9tPVvAfhifQ/Emny+IY7W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k/upL/eX/b6ivXv2l/2TIfHrXXibwlCll4owXuLNRtjv/wCiv/OvhW+sLvR9Qnsr62msr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KVkib6elAGv408a6x8QvE974h164+0ajdNzjhY1/hRR2Ar7S/ZK/ZvTwbaweNPE1uG1y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POM9Hx/eevlH4FeKfC/hH4l6RqXjHT3v9Fjk+Y/ejtpMfLO6fxhfT3r9RLC8g1G1hurW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KZDlWBoAsg8570YoorIB9FFGDVAFFFFADqKKKADAoC0U5RjNAAE4pdlSKOtLgUARhcU9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aVzmnUUAUpVPNViprSeLOagaHg0AU44i0uasqgVsmpII/kJpJgVXIGaAERKmSPiiNci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il21JtpCpwaAG0tRkmo3uoYvvzRp/vOBQBYorBvvHHh3TP8Aj713Trf/AK6XSD+tYN78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E9i5HaF/M/8AQc0Ad5RXkl9+1F8PrPOzUp7kj/nlA39aw779sHwZBn7NbajcEeqBadjZ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ivma+/bU0xMi08PXb+hllUfyrn7/APbT1V8i08PW0foZXJ/rRY0jhasuh9c0V8T3v7Yf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toO22Dcf/Hq52/8A2mPiHf5/4nZtwe0Eap/KkbRwNWXQ++scGozkGvznvfjb47uWJfxP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0rBvfH3iXUiTda7fzZ67rhqDT+z6p+lV1rVhYgm51C1t8dfNmVf5msa7+JnhSx/4+PEWm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X5rzX9zcsWmuZpmPJLuTmod59adjpjlUmruX4H6JX/7QPw+07PmeJ7SQjtCGf8AkKwb7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+r1We5/652z18GeY3rUROaDoWWU0tT7Vv/22fB9tn7Npmq3eP9hVz+ZrGn/btsQT9k8K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/Kvkaikawy6kj6jvP25tamB+y+G7G39PNmd8fkazpv23fG0n+qtdLh/7ZZr5vpVFQpHV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+0/hL+2zHquvWul+L9PhsY55AqahYnciN6upr64UV+PX8NfrN8OHupfh54Ue9/wCPttIs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1ieHmWEp4fllT6nX2w+WrkfU1StzgVciNbI8QsoeKmQ1BHUycVqQW4mqyjcVTiNWEPFO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iqUJzVqM1BZbjNWkkxVKM8VOrUAXI3yKnifFUY2q1G4IxUgW1NTJ0qrG2OtTA8cUgJc4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adPqGpXcVlZQLvlnmbaqD1Jp+45NfB3/AAUmuvGOvaVaWGlXE3/CK6cBcajp9qdvnvzta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VizyP9s79ua++MNzeeCfBs0mmeCAxS4vM7ZtVx6H+CH2/ir5R8I+DdY8beI4NK0Kxe+u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+8T2FbPgD4d6r8S9fttK0eBmlYCSWZhlbVPV6+zZ/gNrHww+A+rP4EtgdYnUQy6vN/rZH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aPCvj3Sv2efilZQaT/xPINPk8vXruL/lvv8AvLD/ALn/AKHX2H8Vf+CiXw68EfDCax+F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Ly7eS4tGjWyf+9Nv++/+wvrX5p3lnNYXUttcxPBcRMVeOQYKn3qHb70WASd73U9Su7q6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mkuJjvkuJnf52b/bZq/Qbwp8btH/AGG/2dLfQ7VE1b4lauhu10lDjyHYY8+b/YT+7/FX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5cR6xND5+uKoaytZfuQPuz50lc7qmrXmt6hPf391JeXs7bpbiVssx/w9qLAXfGfjXWfi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G/k1DVtScvcXUhzu5/1f+yg/uV1MHwK8YP8AD9/F/wDZbJp6ni3I/fsn98J/drhFma2k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V3DIr9TP2Wtb0j9oz4Z3F6l1Fb6/aRm2u9KH3EwCA3+49FgPzk+DfxW1P4NfEHS/Felo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Ufu7iM/eVhX61adqXg/9q/4SRa9oqQyx3EZjkt3ILwSY+aF/x6Gvzy/ay/ZsuvAWr3Xi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nJu7NV5s29f8Adrjf2YP2ktY/Z48Zx6nZyPceHrlgmp6Zn5Zlz95B/eSiwFb9ob4CX/wY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Z3P2acqR5ZzzGaufss/tI6h+zv47S93PceG79li1OyByNuf9ao/vL+or6O/bf/aq+HPj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a28Q6xqsSzz3P/LKwT/pp/02/wBmvgYcCqQH71+E/FeleOvDNl4g0K9j1DS7yMSRTxngg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FX/BObwr4x8AaBff8JHfSwaVrQWSy0SX/lg2P9d/sbq+1a1AikPBqs/Q1Yk6Gq79DTuQ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w3Sq8nei4FZ+9QP3qdu9QsKzAqyDOarkcmvFvH/xy1XQNJh8R2MEU+lS3P2eO18v+FG/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+JF8WeH7PVUt3to7qMSLG5yQD71lzgXZxnNUnTOa0JBkmqzLyagDOmi61VaLrWlKvWqx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artFWhKvWq5SoLM+SHGagMXNaEi9arletAFXy6aV61ZK1GV61JBWK0wipyvWmbeKAIQM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tboTG76VhNxM/wBaCyWIdasIOKZCvFWEWgBoWjb9ak20baoCPb9aNtSbaNvFAFdh1qMi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CPHFJt4NPxTaAGUUUqigByjFPpoFOAzQA4DAoopRzQAqiloAxRQAq96evQ01e9OXoakB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RetADqVe9JSr3oAevWnCmr1pwoAkXvS0i96WggOlRXQ/0W4/65t/KpgKg1R/J02+k7Jb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VvhMmzwVYn+95jfm9daOK5X4V/8AIi6X/wBcf611NbRILI+6KBSL9wUVoBKAMUtMrzD44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UFjewXV9PqH7uy0qGNv9Ol/uySf3KaA6vwZ8SLPxnruu6dpdrNcWmlbI/wC04xut5pMZ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dV1r5T+F/xR1Lwf4COnWtvJd6pqGoTgz3Jjis9NuB/D/ubI5Hr0/9mTVtf8Q+DNU1DX9Z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x3cjgtOqf6xv9zf9ytNgPXayfFmuzeGvD15eQWUurXiDEdrF8nmN/vP9xK1l+9WZ4y0I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5/2b7ZA8Pnf3Mg81IHzn4A0qx8e+Pv7V8fz3/wDbniW3a5ttFtPOSwjt4vkj8xk+/wDJ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/wAIBD53mmD7ZcfY5JZN7m385/L/APHKyvEfgrxaBHpnhQaLpOjXllHYz6tLu+3wQpl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16Po2mW2j6ZaafZoI7OzhS3hQDgKowP5UAW6cOlNpw6VBI5e9OHWmr3py9aAHV8ofFY7v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B+pr6vr5M+Jh3eNNa/wCvuQf+PGs5Es9r/aGH/FnNe/7dR/5MQ18XXP8Aoizzdoo/Mr7O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XX+/NbD/AMjIf6V8p+FdUsfC/inS9VvrH7dBFceZJa/L86pH/t1zH3+Sf7rP5fqdX8LN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/tXwRdeMPEXmNJ+6t/Oh2f8ALP777P8Ax2vW9I+IfxImj8vwj8J49DtSOFmkSBF9sDyR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xto+t3/hrwxpekabpsWRPfyPsdv7vybaqeLPit4lu/hBoWux6sdJ1DUNQa3ubqzg42pJ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5pJnn1nao7FnxB8Lfib8T7eC38VaroumWcMhmSC3ieWUPzH6/7X96vnbW9M/sfXdVsv+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+HKf+y17R8SPAPin+wP7b8O+I9U8YaX5fmSRS3jO6f8APRv9tP8AYrxC6uvtF0YvSrg+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csWnQ17L+0h408RaV4+n0qx1a/sbL7PFJ5VrcNCnz/7leN2w25zXWfGPxtpfxA+IMl/p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maPY+F6Vb1Np0Y1ZJSR1P7QVu9/a/DiERSXdzLpEQVVGWY7Vyak8eaVc6H+zj4W029ga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DDL+8mbJHvx+daHxx1mXw74s+Hd7CP3lhYQSgf7jr/8AEV5t8TPil4h+JGoRyaq0draW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6tD/AH2/vvWaOXDYaTVOC2ifqyiovTFP61xFt4lmQ8jNaUXihm/hrsufnR0oGKD0rDXx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eIJWyFWgCzrUqlDzXEX65Zq0r+/umU5jJ+lYVxeTcgwSn6LUs0iUZk5NUJ4hzUl1dyEn9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ad2Jy5H1rjmjZA/U1EWqMuSeuaUc8E1ga6Ecso54FVHlHPFXZLSMgnzKrNZxZP7ymkSe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/wD+vl//AEOo6ta+oXXNRA5AmAB/GoK7qeiOdkLJkGoGTFWyKjZMitjI5XxdH/xL5PpX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XtfitM2D/SvGL1MXTfWgaLCfcFZ+oLzWhFytVL5MiplsaI2rhQzXB9XJ/MV6V8Jf+QLc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K82I3eYfUA/pXpXwlH/EtvR2F4f/AEFKxA9B28VUuhxitDbkGqd0uDVgZUkeM1Vuk/d1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CKrJEsBiE1LUVmcRGpKAG04dKTbTgKABe9OHNIoxTl70AOAzTsYoXpSr1oAVRinKM0lP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aAAdKUCkp60APUcUxOpqRelNA5NACP8A6r8ali+7Ubn91+NSxH5aAFAqaAfvRTAOaki4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rEXSoIT8lTxdDQA0jrSbakIGTSYFADNtG2n4FLigBgX8acFpacOlACAUoFLTgOKADaKM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CinA5oARVGDTgoNKvWnUAJtFG32p9FADNtJtzTqMUARlMU2pT0NMK0ANH0xSj86UAU4L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k20o4oAdt4pjICMVJSEUFnkXx0/Z30D40aWxuUWw16FT9l1SJfmB/uv/AHlqz8Efgvpn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Kt1fSAG/v8fNcP6A/wB0V6kRkVHgitEB8I/t8eBlsfFPhzxXbR7E1CB7O6IH/LZCWTP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5t+zH4zs9A+Ja6NrcEF54d8TRf2ddwXK5jEhH7pz9Gz/AN9V9eftp+GV8Q/AnVbrYGn0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2uUf/AMdavzwtPOF1mD/XwyeZGf7mz+KmB9B/tA/skXnw3ln1fwy0l/4aclzEwxNat/c/2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tLuK6glltrqBt8U8D7XRvUGv1E+G/iOD4ueANNub/wAx0vbULeQfc3SY6b/X5d9fCn7T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SvdN0TUheqFW4kgxnyGfP3v9ugD6T/ZN/apm+I1zB4M8XbF8SqgFnfodq3yr/wA9P+mn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+zJpnxesZdW0uNNO8XwKTHeAYjuf+mc3/wAXXxD+zpp17qPx48Bx2JxLHq8Uzn/pmnz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qh70CPg39nr9kTWNf8V/2p42sJtN0PSJwsllIMPfyqeh/2K+7LS3jtrWOGJQscY2qB2FK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lYdh1FGD6UYNRcLMF61IMYqtPdQWv+vmjh/66OBWXd+OPDen/wDH14i0u2/663SL/M1Y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y+HWnn9/430Qf9c7tZP/AEHNc5qH7Wnwl0zOfFn2ojta2Fw//slBuqFWSukeuUV4FqH7b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tvrepHt5Vl5YP/fbLWFfft6eG4yRY+EdXuB2+0SwxfydqB/Vq38p9Nr1qQdK+S7n9u+W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+vm+/wDiUrD1D9t/xZKCLTQ9Kth23M7mg1WDqvofaNFfCU/7Y/xGuPuSaVa/9c7Qv/Nq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3ud/idowe1vZwx/0NBawNVn6FYPpRivzYv8A43fELVCftPjXWnB6hbrZ/wCg4rBvfE+t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dE9fPvpXz/4/QbLLaj6n6d3eqWVh/wAfN5b2/wD11lVf5mufn+Kng61/1vifS1/7elP9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3rQtkAXgUGyyt9Z/h/wT9BZ/j98P4c58TWjf7gZv5CsW+/ac8A2mdmoTXWP+eNs5z+eK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4TeB16Cuij8H32PmglUf9czQRLARjvI+i7v8Aa68IQ5+y6Zq916fuUTP5tWHP+2NC/wDx6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veon/steKL4RnB5R/8Avg0kugLCcEHP0oEsJSW7PVL39rvxDKCLTw9p1sOxmuGkP6Vj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tj02L/dt2P8A7PXAjQs/8sz/AN80v9hf9M2/75oN6eGpLodLe/tF+Pr0nGrJbg/88YAu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YvHF/nzvEt5z/AHH2/wAqpf2F/wBM2/75NJ/YP/TJv++aDb2FHsVbrxh4ivs/ade1CbP96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kmnnG2WeaUf7bk10CaHgf6v86Q6aR/yz/lWqgi4xpQ2RzQsFP8NL/Zw/u/pXTpp5H8IG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y2NU09jj7ixkGflqobN+flroLycqTxWc85yadjWxmmzYdRTPs3Wr0k2c1XMnWpsWijJF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n61WJ61J0IryjOaiwanODTo7WaX/AFcMj/7qE0FJlbBoxW5Z+D9cvjiDR76X/dt2/wAK6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UB/o3h68fP8AejI/nQTKrSgtZHn9Feu6f+y14/v8FtKW2B/56yAV02m/saeKZiDeXVrC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1mj/ADHz5iivqSz/AGJrpv8AX69FH7CIt/UVv6f+xHpCDN3rk8p7iKIL/PNc12jleZYa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pBjFfbGn/saeCrX/AFxvLk/7T4B/Kut0T9lzwDY4/wCJKsuO8rFv50rh/adHofKX7Pnw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sbaW2ddCgPnX9ww+URjov/AiMV+l8MEduqxRKEjQBVUdAKzfDPhjTvC9mllYWkNrEgxsh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K6Inz+LxLxEvIdCcVdhqpEvNXoF4rU84nQVMneoo6lXvVXIJ4+9Toarx8YqdehouBNE2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kZqzEassuxtgVKrVVRsVIjA8ZoAuI1TxtiqkZxU6GoAvRtuFTxtjNUomxViN8igCxXl/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LnU7eITs8RjubfH30xXpyN2p1BZ81/BH9nfRtGtXNjYDTdIklM0xUYe6c9ecdOK9j8Y+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lWSLB5JLRjHANdiehqJhnNAHxF8Vf2XvD3j27l/t7R2g1HGHvLVtsje+RXyj8ZvDPw4/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bXfGrnA+0y+cmm/7Ui/3/wDZr3n/AIKKftGeJvDXjmy8B+FNdm0dLfT/ADdVmssJKzy/c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/wDAh6V8APHmWSVmZ5JG3u7nJY+uaytYBJjLfTzXFzIZp5SSzNyTmvqb9mf9lV9VFt4l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x03HMuejN7Ve/Zj/AGVGaC18W+KbbzFm2SadpTDhv7rOP/ZK+s/jX4jH7O/wC13xjdj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j239y5l+RJP+AAb/APgFVewH5g/HCy0PSPit4l03w7n+zLW68lcfc3j7+323Zqb4M/GP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4l0C6aGaIiOaHPyTRZ+ZWHfNcVDayXE4Rd09xK5Y7jlndjkk/ia9M+LnwD174QQaXfXkf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82WIfJbyn+GSmncD9QvDviXwv+1V8LLfxToHlS3EsPk31g+N8UmPmhlXt7V+Wf7QPhLRP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R5YrpVkLyKX3fZGz/qayPht8dPG3wXutVuvBWvSaXcX8H2WcIm5JD/e2v/Gv96uBuDNe3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3FxKWdmPmTSyN/6G9UBLxg/0r7K/ZU/ZKEQs/F/jazLyuRJY6bIOI/SSUfyFXv2WP2SI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W4l1Piez0yQZW27h5B3f2r7z8JeD8+Xd3se2McxxHqfc1Dd3oBF4K8JuhGoXKBMALGuM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x0ptaRYDJOhqu/Q1Yk6Gq7dDWhBC3Sq8nerDVXk70wKzcZrnfEWqBbmysB/y8uZH/wCu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riGS9TW9XbKmS0e0tUPWNM43/wDAmrGUrAcz4c8PWmp/Cq1j1GJWglnmkdcdFZ3zWd8N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9N4Tu5vtnh+ctPpN2P+WA/wCeL16hp+npa6JZ2Tf6tYERh6ms99Nh1bRprGfIAIXjqrr9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zVaYYzVmq84oApuM1CR1qxXC/FzxRf8Ahbwz5umRl7yZ/LRx/B71DlYA8U+PbHw3qZsp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gcLbRDHzsa37S5hv7VJ4HWWKRQyupyCK8f1/wVfD4awaFez+f4j8VXiyajdy/f2fff8A4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N3Yi8NnRNs27SQkJabqQVyP5UKVyztJE61XMdXZB1qDAoArmPiomjq6VGKhZcZqSCmyU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V9qAKzJwaxZrcCRiPWtSHWLG7u5rWC7hmuIvvxxuCR+VVpRmQ0FjYYsLU6x0sScVKq0A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ijAqgINlGyrG32pNvtQBUdagZetXZE61XdetAFYikxUhGKYaAEpVHBpKd0oAKVRSU5e9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OXvQA6iil20AC05etIq9acBg1IC1KvSoqlXpQAU5elNpy9KAHL1pwpgp4oAkXvSikXvS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3xMceHtWPpbSf+gGtCsvxWceHdX/AOvSX/0A0IC38OU8vwZpY/6YCulHSsHwOmzwjpY/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okE46UUDpRWgDxxWB4+07V9U8MXMHh94bfXWwtrdTpuEGfvtj/dBrfp2KAPKfCHwX8Pa9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xbPdQW8hupiHKu825g249+pH416Xo2gaZ4a0+HT9IsodPsoQFSCBdqqPYVHf69YeH57C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YYf9p8ZxWn3NOzASl5o2mue8e6pPaeFr/wCz30Okjy38zVbr7lqn97/fqlqBzem/F+wv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2nTUbawsFnZYhhopl+8v+1Xf+GtZTxFotvqC281iJRn7Ndp5cy/Ve1fE3gDxTPoF14d8R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6VePHJd2se+81Xe37yaTf99P9XX2/aXMV5bwzwNvidQVb1FU1YC1Th0ptOHSsiRy96cv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AFr5C+Ih3eLNX/7CL/8Ao819e18e+Lj9q8WXH/TXVF/9KazkSz2/9pyfyPhXdD+/dWy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i0urEeKbGDVfNm0uLZJcRRfI+x5P3lfV37Ul5HbfD6OKQZ8y9hb8FOf618myarpk16xd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9+uSTsfd5LrQaPUviB8VrLWPsXhbQbd9P8EWciLJBFwLof8ALQk/3Ota3xK+IPhSXw3o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dPkefc4bam/P7vc/3/8AWV4rpazEmCygur6b/plGz112mfCnx/rP/Hp4Q1Rv+vlVtP8A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DC05KcmbuhePtW0HTL7T9JvxbpdxlZA+G2Z/ij/uPXJ/arO4Bx+Fdro37LPxB1XY93Lp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vM30O1OK7bTP2QHTP9peJ1f/AK8rP/4pqRUsfg6K0enofPVzqgW5MIpun6nDDeszDJHF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Qiwbq51O7PfMyx5/75rsdB+BHw/8OlXtPCtnNKv/AC0vi1y3/j5x+lVc4ZZ3hI7XZ8by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N/1yj3vVuy+GnjXXADb+H9T2n+IW7KfyevvKysrXTIhFZWlvZRDpHbQrGB/3yBV6Nywy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ALdu/ch+P/AN77SKVbvBrlBaeKuf+Kjx/wBc6ctr4tb/AJmqUfg1Fz5Ox6BaXgeMVY+0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Wv18YTf98yf/ABdTDQPEzD5vGE3/AH6k/wDi6rmEdw1xkEVA3Oa4j/hDteOSfGN//wBs4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F6vnnxhqR/4D/wDZ0cw07HakdahYZBrlF8F6jjnxXqR/4D/9nW7pNjdadCEm1GS/IH3p4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pln7MhP3Bmj7OoH3R+VS+YfSkLmszS7IDCufuj8qpaj9hsrSa6vPJigiUs8kgAAFaGa+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0z6Qh/0e3PmS/wC92pWAzvFmoWmr+INRu7Dm1eVdhH+6tZ1cn8OdVbUNAV3HWRq64EYr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9DT+1MPQ1ujIwvEi50+T6V4pqAxeN9a9v8QjNhJ9K8R1Pi9f60DRJB2pl4vyGltzk0Xn3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HMMPui/+gV6L8JGxHqS/9NlP/jtec2pzBb/7i/yrv/hK/wC81Mf7aH9KyA9TjGUqnfjD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hVO/+/BVgVSKpavai6sjCf8AfrRxVa4Gd30xVhYp2n+qqWo7YfIalUZoJFApwWlA4paA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LQAU5RQAMUoFACqKdSAYpyLmgByD5adRRQAUq0lKo60AOHFFFFAEcn+p/GpoT8tROv7l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LEYyTR0lpYutKV/eigC/D9wVYg61FAv7urEI5oACOTSUrDDGkoAKKKKACgUUCggfRRR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Ve9JSr3oAkXpS0i9KWgAooooAKTzAKH4FVHk60AYvxB8cWPgDwjqWv6gT9ls03FQcF2P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F37cHhrxHc/YPFtj/wAIjP0juzIJLR/+BY+Ssn9ti38ZatounwaXpV1P4dhzcXs1r8/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HK+JeDxQB+wVneQ3lvHcW8qTwSAMkkZyrD1BqyOa/LX4V/Hrxl8HrtTod+s+mFszaTe5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yHrytfafwf8A2uPBnxO8qxvJR4Y15sKbG/f5JG/6ZTdH+lAHvOaM1HyKYLuH7V5Gcz+X5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tLUSSK3SpNwoASkPQ0ZFGRVAc9468IQeOPCWseH7lgkGpWsluzn+HeDz+HWvgfxn+x98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xJpq8z3Wm8uET/npH2r9F65jx7pF1d6DerZyR2/m2swuGbvGUfNWB87/AAr1PxjH+zlrV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iKyv57eITnb5fyI26Pf999jV8Xa/bappOuXdv4ht9Qs9bVz9pj1JWWZmycswPc1+o3wT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WJEA02IbF6fdrT8UfD7wx43msJ9d0Sz1Oewm+0W8lzECyP656mgD58/Y0+A994G0xvG/i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kOLC3cfvILZv+Wj/AO29dv8AGn9qXQvhbd/2Vp9qde13/lpbIdsMH/XST/2WvSfHviA+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3sLOW4j/3kX93X5k3F9cajc3V5cOXu7l/OmY9S71nI9LCYWNX35Htur/tofEa/DLa/wBh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Iw/F3rmb79pn4pXo48aXNv8A9cLS2X/2SvMAvbrUj20kUayOmyNvus3AP0rKx7qw9K2x1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1nzPGutHP9y9ZP5GsO88V69qTE3mv6ndE9fOvZGz+tZuKZiixosPS7EzsZuZZpZT6u7N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6GmgGnr3pmypxWyHhQOgo2j0paKouyE2j0o2gdqXBoxTCyJI6mUcVAnFSo1UMdgUoWilX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OnqVx1pQVHegBYkxWnaD5aoxkYOK0bG3nmH7u2lf/dXNBnY+jv2a/HvhvwnqNzLq8n2c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6+lLH4jeC9RB8rULQD/pooWvgTR/DPiG5/wCPXQ76fPQpAx/pWnqvhzxToVr9qv8AR7u0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BwTjrqz7/s9Q8N3/APqnspc+y1aPhnRLwEpZWRz1KKma/Oe18U3cP/LeZf8AdkIrZsfi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dAj/ps1BzvDOWtz7vuvhj4Zv8h9NT32kCqJ+CXg9s77CT6CWvkGx+NetW3S/lI/2pCa1Y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/Mmgj6rNapn1UPgp4IA/5BxP1laj/hSvgnH/ACDM+xlevP8A4Ja9q/xB0G7v73VLqOBJ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Uk8OIR+9vby4/wB6Uj+tBhOs6b5TPPwg8ILn/iRWp9yWqGT4Z+CIfv6Rp6f7zYrbTw1p6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cmrEWj2UX3bWEf8BzTuzmdd9zmE8E+CIPuadpox6DdXB/FfwPba3ogsfC3h2H7XI3z3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lvEn3UQfRcU8Ko6DH4U02T9Ycdj4lj/Zg8d3vWyt4s/8APWfH9K1rH9j7xNOP9JvrK1+hL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maLHSSPlex/YrnP/AB9+Ix7+TF/jW7YfsW+H4wPteqXdz64wtfRdLTuZ/Xa/SR4lp/7I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Lc4/56uTmuksv2dPh/Y42+HrWQjoZEDV6Tg0KvPSkZvE1nvI42D4O+C7b/V+HbAf9sFr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K4t9Ltov92ICt0KBSqOaDL2lR7yZmQaQkCBIo1jQdAoxUosMVpqvFGMUrmdygliT1qVNPz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VFxXZVi0xe4FWEsVXsDVlR1pykCpsiNCOO0T+6PyqeO0X+6Pyp8bVOjCmkFxYYQtTqKa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iWJQKsxnAqvH0NTKaYE6NUgaoENSKaALMb1Or54qpGcVMhoAtjpUsZxXFePfi54R+Gen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LcDK2rENO59Ag+avnrxF/wAFGPAVldmHT9N1y/Qf8tY7ZAD/AN9vVrQD7ADDsaQPtPWv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gi/miS4tNXsVY8vNbKQv12ua+ivDfxD0jxpoEGrabdJc20ygJJE2QaaA7dbnYM9qX+140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zR5c/aNRtxDD/wAsi38X+3WhB4w0jUUElnqNq6HoRKrimB3tpdrOm5TV2N+K4ZNTktxv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oyrfSug0rUpriJTIF3Ec7elAG8ktSiWqMUuanVqCy15lNDc1Gp4pwNAH5YftQ/s3eKP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0q4bXpb+9lnmtiP3yJjYqx/7qKlfJ15Y3Glzy2l5BJFLGdrRyptkU+4r9w/E/wAMI9S3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LL0WX6+h96+ZfjF+zPoXj9ZYtUsTp+qoMJdxptcH3/vCoaA+bf2Sf2xrj4M6lFpHjO0k1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Sd1xp3uv99K6H/gov+0J4d+LGoeCdD8Ga3b63otrDJf3U1q+VjkYFERh2bG+uT8O/sS+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zcRWvhyD5pLyNvnuE/uxrXjXxo0Ow8MfFDX9I0yD7PY2cwhijznACioaAzvhPqui6F8S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9kWt0k0/lJvbA54Hfmv0G8TfF/4EeN/Bn2Gf4gaZdQXcfl3FpfM0L7v+BpX5uWOkX2qv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ka72jgTccVS1S3uLSUpdxvbSDgrKmCKVgOg+JPg/TPDnjSWz8Paxa+ItJkcmzmspEm3k/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/Za/ZJHhVrfxd4ytVk1iRQ9hp0gytmv8Aecd2rnP2APhxbaufEet3dhFPLaSwxQO8W8Rt9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EvCQhYXN/Gd/aLsPpjirQFXwZ4MWKNby7T5BykZ6sfU12YBzVsgEHjioitVGwEJHBqJu9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qgI271AepqRu9ebfEjX/ALVqtj4Ugn8j7XIkl7dyybEgi/u/8CqKlWNNe8I7Wx1ix1MH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NgarajqVvp0Dz3UohhXq57V8xeKdegurPVfsOq/YfFXh/VJbeyli/wCW9u7b41/74et/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the6zI0V5ZDypRFGzpC3/TNf7/8AtVw/2hS2I5+569darn9/fT/YbH/nl/y2k/8AiK57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Vpp02oyR9LVZFEyf7VeP+L/jxDqMZttN0+9aAyfvJbs7HkT+78lX9M8X+NfE1g2vaDa6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sS/6Smz/AGC+965pYymxKomew+HtVub2APfx3VnORmO3mCSKE/2GX79XYh5OpTr2lUSD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nxo0r7Lm+n1Wxvv+Wnk7dm6s3W/2kNAtLYwKb24uP+e80xjYr9FpQxtNuxPOfSRGa8/+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r32vX2mWduoBMMud3sg9ay9V1Sy8P+C4PEeu6r+4uo0ktorD/lvv+4se+vH9L17Uvir4m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TUmzHZxnfs/56bn/AI6c8XTtoUnc9r8NavPLCl1DcXN9FNCmLKWRXMP/AAOrmuSq5ja8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+Y5CjjP8AStjVbqLQdOxYwLLMo/dw9FJ9WrzKTQG1TWP+Eg8Wao0yQ/dtgdsS/wCNdVyi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pf65pU9rB9lj8q2llt/vp/y0avMdG+JOteC9duLzWGjFxeqkJMka7NqDH8Fer6pdz69p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8xLe2tfuPdO//PT/AGP9muC8R+Fba/8AEWq+Db6xmvILNFuba6Uf6vctTJ2LOzs/ilc6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VJ/5ZW8jo9XD8Rrq3B+2eGr629fK2vj8xXz94f8Ahhe6Xqk999qeCeKRv9KtZNj/APbS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J5EmvPenH/HtcQ7ZqlTERL8U7I536fqMf+9Ap/lW9pms2+rxCSKOZQe0kbqa2NyqD+7b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vrW1P2G3E1x/yzkk/wBXH/v1aYxuo65p+kWdxd315DZWluMyzTttRPqTXknjb48eG3X7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/fnsmy8n+zHXk3xg8VXWr6n/AGHdzw3Hkl5GFv8A6uR/9uvNP7KjknjVVHXYvFcM8Um+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j4Ut9N+HVnrljNJFfNcNexmQ75J0f+Fv7/yV6tY/6RFE56sgY1zPwx8DS+BvBttb6zeJ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JD/s+9ee/H74jaz4OitNP0adreGdcteRnh/9muzm5Y3ZSPb7i4FsOlec+JPBWp+M2lfV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Ahn+ZvoF5r5YvPF2s6tMZb7Ubq5YnPzzNU2naveO+1b24iA7rM3+Ncjxb25Rnt//AAit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0r+0P3Uf2i4824b92v8Aek/3q9k8MeIV1hJ7d+Lq2by5Af4sfxVwH7Peqabqb6xI2+58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c5QfcrrNK0ue01W4uIDjyrxo5Iv76vXXTfMrgdkBkUEU7BpMV1ICB161Ay1cK8VCwFMC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rbDrURXrQBUVTmpQvFPEfNPKcVAFcjrQOBTmGKbQAA8mnx00DNPQYzUgSL0pwAxTF704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2OaardacpzQAtOHSm0oNAC05elNpymgBy9acKZTlNAEq96WkToaWggevWsbxi+zwzq5/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I4NYHjx9nhPVT6xY/UUIDofBwx4U0sd/s6/yrXQ81m+Fxt8Pacvpbp/KtJBzW0SCyvSi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y79oP4k3HgXwzb2NhiG/1pmtkvZE3RWiDG+R/QDcK9RrxP8Aam0fWtV8M6KdHNufLvkD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BEX0z83PtTQHAfEjX9U8LDwd4H0rVZYP7KuUuJPF+vybIXdF/wCWe/76L5lfUPh/UrbV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9ThmiDrew/6ufP8AEvsa+QfFWg32g+Kb6/1WytPGN9pXlW3m61JstvNl+fyYbZPv19ha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/ZYrIxwqv2aBSqR+wHYVrJWQGgOleOftL+HNGn8ExanrFvql+lrLHElna3jQ2cjc+W11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O8ijvLSW2mjWaCZdjxuMhh6VjED5w8F/A2+8U/C3RPP1X/W2SXscXl7/ADHT57aH/Yh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deM4vG+htdx25tWtZfsc0B/5ZyIib1/Ak1vaba22j2VvYWEC21lbRrFDEg4VQMYFSWel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Ihe4fzZcfxOep/Std0BbFPHFMGKfWBI6nL0popQcUAOr4u8QXTDWlmzz/aMbfnc19o18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3nd7qH/vrzamYj6l1XQNE+Iwng1Sxivv3ayfZbr5/wDgVc1b/CnwxprAWug6fBjptgH9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lr2reFtK1TyPFOjR+ZJLF/Bv/wCWdO/sTWJrmGC88a3p8vr9kgWCuOWp0qTS0PW9OhVY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Czj2ip5NRtbTInvII/+usyL/OuP0/wPp13EPO1LVb0Y58y8c5/I1Yfwr4M0zi7s7V29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UAaF58RvDen58/W7IY/uSeZ/6Dmqg+ItjeLustO1TU1/vWlm+39ahg8Y+BdF/wCPW60q0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/AOg1d/4WXZuQbCx1fVB/076ZMp/8fApjRDH4j8SXnNj4OnVf795cJFj6g81Ih8cXwwy6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5cVFP4t8UXx/0HwlfbezancW9so/DzHf/wAcqm1p8RNWB80eHdGiP8Ilmu5R/wCOItFgs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gYv/ABjcqD/yztYFiFSQeBdAUn7XcalqPr9ru3bP/fGysyH4ba/P/wAf3j29weo0/Tobf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g1pF+uNR1TWNV/2bvUmRD/wFNtFh6I9OooooCxoaf9w1Y9aq2Bwhq11oJDNFFFABRRRQ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0NAEJ6mvh39omeca9I+7P2xt2fpX3ERzXxx+0L4cuNWvLbT7IYvo7hE/U1LKM34ZNMfD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/uV2KntVO38Mz+FJk0uUfuIY08uX+/8AL83/AI/VxRzWkWBJ/DUbdDUnao26GuhGRja8M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VuL1/rXuWtrmxl+leHa0MXr/AFoGhluadd/6s0y3p10f3ZqJbGiL9m/+jW//AFzWu8+E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7D/N689tCRbwf9c1rvPhKf9L1X/dh/m9ZAewxH5Pwry34veJ5tCAQTNCrL+6ZT1avTEOF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3YuksEczgfLvGasDxb4X+KPEWtanPFBcvKVKvvlbK4Ne53LfI59q53wn4fTS7cOsMce8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NgfSrAp2XMZq1GOtVbL7hq2gxmgkft4pKdnim0AFFFKBQA6lUUlOAoAWpEGBTFGTUlAB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lACAYpVFFKooAXApNtOxSUADD/RJT6VHav8Ayp8vFpMPaqtq38qANKFuam6yCqkB5qyD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3dSRdaigP7upoxzQAjj5jTafJ1plABRRRQAUCigUED6KKKAHVj+L/ED+F/D13qcdr9sa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78cH+VbFVtT0uDW9LvdOuUD293C0MinuDQWcV4d+L9pqkITVtLn0XI82O5/1ts6f3tyAf+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3EKTQyJPA/KyxNuQ/jXz5+zrezaDq2vfDHxJ/pF7pk0kmnTNJ99f4ysnuPn/AO+6900XR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suJOksQ8t3/66R/d/wCB0gNgcClpAQRxzS0wCikzXE+Kde1W0urgaXexQQafGklx5tv53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abqBVc965+w8RXbTTWmpQKlxHz50HKSL/AHtv9yvDfFP7ZmkeFviRfaHPpZvtDtdtvJqt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p8v8aUAfRucE4rwv4u/skeEfiQ09/p8Q8Oa8/P2uzGI5T/00Toa9U8DeOvD3xG0b+1P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/wBYsLZeM+jKeRW+OaAPy/8Ain8CPGfwkuH/ALZ09rrTs/JqVmpaJh/tAcrXngGR61+s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OfZrLxRrWmact/v8qHVJ0RZcfe4fj868D+J37Gvhnx3b/wBufD+/t9Iu5R5nkwuJbS4z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eGfBz9rbxl8LVgsLuZvE3h+P5RZXr/vY1/2Jev8A31mvrvwL8cfDnxZtZr3RNVEHiOxA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P8Xyfxr/ALlfBGv/AA61v4a67eWfijS5tOmtoHmgYIfIkf8Ag2tiuPtLl7e6huYneG4i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oe1AH7AxXB6VbUkjNfC3wR/an8ezaBf6VfS22tLBGi22oXaYuYB/tn+P8a0NW1PXfF1w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oHYiNfotQ3YR9pR6hbTf6u5hf/dkB/rUwY18Fu9np07LLq0Now7Rk7hXQaP8WIdE/wCZ7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R7pP/H3qVUA+1yWWCR0Xe6jIQdTWV/b9j4p8K3F9Yz+fBLbSx/7j7fnWT+49eKfC74x+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k/2hq8FsB5l5f6bDDEn+86NWJ4g1LxV4R1r4g6tpOnw29qZXttWtILr7TBA7wo6XCx5Rk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tHwa/wCSXeE/+wdF/wCg12JHXNeU/B74peH7rwppei3M0Vje2tssIikcBJtq/wAPX/vm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AMe9jdTf9NZY/JT/AMfqVIDB+J3hmXxp8OfEOgwqHnvrGWGJT3cqdv64r8yJIZIJZIZY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DGCK/VwWuq3Pe0sf+2bSt/7LXiPxQ/ZL0jxrf3Wq2eozWWvSyF5ZprVXhkz/ALKbdlap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TUj4O2n0rW0TxBcaOs0BgjvLG4AE1rOu5HH9DX0aP2H/ABIf+Zl03/wHatD/AIYW1RLU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M81hKKfxqT0fr9M+abTQINUuv8AiVT/ALj5vLil/wBcj/8ALNf/ALKsAcGvsf8A4Zf0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qscV/qdyllp0emx/PI4/1jfPXZeAf2bPhb9quNJvvD327VbT/SPNupn/AH8T/wCrb/2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LMqUdz4JGMUuRX6g237Pnw7tf9V4J0hMdMx7v51vaf8ADbw1pIH2Tw9pdtjp5dquR+lO4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lZb6deXgH2XT7m4J/wCeMLtWvY/D3xfqGPs3hfWZAe66dIR/6BX6pQ6fa2/EVpBFj+5C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4+nFMzlmnaJ+Y+m/AT4matjyvBWqgHoZoxEP/H66TTv2Rvijfff0KCzB/wCfi7UH9BX6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Oxy/2rVeyR8D6d+xB8Rbj/j5l0qzHr9o3/yrdsf2DPFMmftXiXSovTy4pGr7bwaUA0am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kfTf2BYRg3/i6ZvUW1vsrqdO/Yc8EW2Ptl/qd8R13Ptz/wB819IUmOaNTlljq8up41pn7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BGhS3LDvcTM2fzrrNN+BngLS/+PbwjpII6GSAMa7qijUzeKryXxHNR/DXw3CSY/D2kRf7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sLIYgsbWAD/nlbqK1aO1Gpz+1qveRjTwLGrBQB9FA/lWVqHg3SvGEQttUt/PjjO5OcbT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8lfG74pal4e+J15ZWGoyQQ2iQxyRxOT82dx4+lUd+GjOpK0T2XXf2V/BmurtkW5tx6wvg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/E/hC0m1PwvOfFGkJybMjZexD/c/5a1c0b9p/wAT2ZAN0LoDtdCu20/9sC+jx9p0q3l9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iIO3Q+P0uWj+Vg6SDqjjBH4VaiusjNfQXxc8VeDPjLYrPcaHLo3iNDmPVLWRf/Ii/wAa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4dk/0lN8J+7cR8o3+FUehzNrVH31+zXpn2D4R6A5Xa16jXRH+8xxXqwjK1i+BNEXQPCO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RRH8F/xrfoPkqsuao2RUVLRQczIqKloI46UGdyKilNC1ZQmylVcVIq8Uu2pLGhQKXAo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8DPagBwIoBzSrGTT1j20hXCNM9asIABUSDrUqrQIeo4p6jimqvWpAKBAvWplHFQgV8U/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XxnfeFPB19LpVjpX+j3l1D/rp5f+Wnz/ANxaalY68PhpYiXLE+44hVhMV+Y/gr9q34keD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6zCODBqDCVT+dfdnwL+PeifHPRpZrGP7DrFoim909mzsJ/iX1Xg1cZp6HVicBWw0eaS0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ok6GpV61oeaSocU8VEpHNPU0ASKc5wa+Rv2hv25bHwtdT6H4Hvv38W4XOv8Al70j/wC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VgftnftIPDdyeAvDmp+T5YJ1aa2b52/uRKR+tfCespda3cSMrSMWJjjjU5/4ClAF3xv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dPDPdXE9ySZry9k865uG9d/8FcbPNPGS0026U8lgck/UmtuLwmLRrjfEq3ER/eb/ALsN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QBZj1OaP7szj/gVd74I+P3jP4d6ReafoOry2UFwdzbSchvXrXme3v2p2flqkBtz+ONY1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aQnJc3LDPvWv4d+IniPwvctdaVr2o2UzDBdLljkVwpOCcVcglJXFMD6h+HH7c3j/AMKu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jDTLtZx/tMP619ffAz9uzw/4m1WKw1hjYLNgbmT5EP8AvV+V9oCxx613Pha14OaAP3U0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7sp0uLdxlXQ5FatvNu4J5r8x/wBlf9p65+HWtQaRquqtceHL1gk8Nwc/Zf7siV+k2k3a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NBKoZZEOVNBZuBuKN30qBZOOtLvoAm3n1qlqmjWWtQmO7gV/Ru4qyrZp2eKAPN4vha0W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CFx0+d6/Mj9v3wxF4Z/ah15II1igvbW0ukROgBTZj/wAcr9em61+cP/BTPwXP/wALQ8La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xZfuo9/zI5f/ANnrnsB5H+wxduvxok01AS19Yyqo/wBpBuH8jX2l4u+EXhrxTG8eveGb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/XIr5Q/Zg/Zx+KFh8QPD3i+3sbbQ10y5SbZqUmyeZP8Alou1OnyV+nEv2W6yWXI9xWU5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FWhfC201a10W1kt7O5mWUrJJv+cHbXtvQVztzqul6Bd/YbHEN9dbPM/3azLrx2yyGzkt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QflqVVQHYWt1BcZxMN3/PP+KpHwAa5bVLT/iaH9z/AK2P95F/BP8A7Uf9x609J/49T+/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n/8AH6uMwLTnk1A561K3eoWHWuhSQite3aWNnNcSHCRKWJ+leCaz48TSrXUj5MV/q+rO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d/8A2a9D+M3ieDw7pMdujebeSH9zED0x/FJXzdqXxU8PfCdv7b1wxat4knDC10CL57mPf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8Cr5XMMZz4j2MehEpWOn8KfB3T9U8Vzaprdqw1WKNLmOOQ7Q4dHTc6f8Arp7jxJpnhO+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zsW6q/73/wDYr511P9p7Xte1Ga8/4RdYHe1jgJ+1fcG7j+H3NZd18XrseV/oAg/4EZq8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G5z859H6V8VrjVdV+w+G/Dsl9fXX/HxNKiokH+838FWbnxpY3Jnsf9F8R65/y00/QLfzv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UrlbTxTpWp2mlT6VffbtDlk8yXyvkeeXb92Zf9mtTwJ4XPgTxBea79qEdjrkbfbsSbIU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XsUaU5Q5qjLTTM5oNY1q8nkhtbW2hlk85beeFGmEeNvp61wnim1vv+EVv9Kgn0rVb61u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PI2f7iVP4/8Aj9pVppdxp3hnVrUatLI+7U/L+0CNN3KqU+TP8q8zuvH2lapn+w/Dmtef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K6SP/wA9K56ipw+0KxYmvrv+zbWGe6e4t7IEQgv+7j/3V/grsfhd408PfDmG41rW7tk1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veff97/crihbHUxZ24h/fyyf6qt3VP2f/GZuT/oFr/4ErXDg37SftGUtD22/+J2mXHh2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GLzIlc/PP/spXjHhyPxx8a/EceuRxRf2DYy+X9knl2Q/7u3+OsfVfC0+lf8AEqnvYrj7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aHqMnhK2lhsLySzST74jk2g16NTMYQk4pXLue0eP7rVbXXvA/wDat9a+R/aH/HraR7E3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i3xJqIHzSGOEn/dr570tPEXjDURHo9tcalLB8xLsCsP+1uau/wBP+GnjXWNKngvdVlWc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tGn+6v367MPXliY80Ygp3Om+IvhjVtMtrnWPD97aW6482W0utqRuE/uP/BXzHrfxj1LW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Wn+ru7M7HT/rpJX0Non7MumzgN4l1a/1xupgjkEMB/8AZjXj37UWi/DnwdBpul+Go4LT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WZk8rZ/Fn+Ou9xcFdik7nXaZ+1uYfDtrHLo/2+/jAjkY3OPMf+9s20yH433uo3dzdXVj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1LP5f/bP+5XjXgj4JeIvG7JIYjpmnE5SW5GHKf3kWvfLD+xfBt1JH9sv/E+uIqQyXks2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axU5SVmCZ5x4i+GUut6VYat4eD39zPcmO5jaPa6f99/wVetfCWieBtXt7y9gvtfaBEkjh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/u7xWt8XvFNjdaVDYwa3LPq3meZJFafubbytr1pfBb40+DT4ViGqqbK+s23CaUMUk/wCu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Ut6z4L+JWv6VbagJItE875F01pN32eD+87/36mtNKgutK0rSvEcEWq2N3J9nkmlk2eRK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ax8RLSXRfAem38o6S3kf+vP0/uV50PhZ4jurX7d4j8R2vhWx8z/W6rcb/ADP+ua7/AL9d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XwY+H9gXu5PEx0K1B8uP7Q3n72/6Z15ZdeDrKycjQPGemauv9yRvLc/9911thpXwi8IO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sv8AHGn2a1BrrPAXxH8D+MNfh0Pwb4H061neTyxqGqshTZ/e/vPUOmmUaH7MWg6rpnin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6JH5ef8Alp89fQElxYadPNNLe2sLSrg+bOqdPrXiXxKuvCvws8VeFv7WM0+q6hI0ck0U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4N9N1DWPhx4g8SNoHjHQLOLUSf9Gu5GzDOjfdZW/grrpqysB7lb31tcJuiuIZl9YpAw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PPjH/AhXm1t+zz4b0USN4cvr/RvMAcQrOZoP++KiuvhFfEfLeJOf+mi7K3QHoDazZEnF9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TnrXh2reA73RstdQx8d0bNV9P1bUtHb/AES9ngGc7d2VP4HilewHvJ60NGNua890f4lAu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Cu6s9UttRhDwSq2ewPNO4Eqx04rxTlxilIwKAKrr1qPZUzjOabtoAYFp1FFSAUoNJQKA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enEcUAOoHFFFADhSrxSDpSigB1KtCjNOoAfH0NOpIxwadtoIF7VzPxFP/FHal/up/wCj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f4jceDtS/wB1P/RiUIDsfD/Gj2gHaBK016Vl6CwGkWo/6YJV9Za2iQWl6GpB0qsktSLL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o8Jw+I9U8P3MzsBpd59rVB0LAcE/SugDg1j+KvFum+D9PivtUm+z2kk6QeZ2BbOP5U0Bi6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+L28TahpS3uqlU2vMx2o6Z2uoHRhnrXbwwpGoCoFAGMCvnDwx8Ztc8beKIP7K1ZZ/K1lL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2c9v/wAtpvMf532p/u19JKeta7oB1eR/tJeNLjS/C0PhbROfEniWVbOzji++if8ALRq9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4NO+K3g7xRFfTzalczPZCD/lnFCkLu9RawG7oGneMfEdjd+Gb7Vr3RE0kQ2R1W2jV5tS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AHP+A1rfAm/1bUvhnpcmtXk19extLB585y7IkjKuT9BRonjm18G/D/w5qHiLUDBBNCrSX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/wDeSVN8EZ1ufhvpU0bb45DM6t6gzOQaoDu1HHWnqKavenL3rAkdThzTaVe9ADpOI2+l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jxFoCdS+oW/8A6HmvrDXiBoeo/wDXtJ/6Ca+WvCvPi/wwPXUoP5mpmI9E179nae18Yan4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5rEiyX011FNM+8f3Pn+5W74d+C2v2v8AyEfGk5z1FnYRL/4+5evVlFSjgVz2KRxcfwh0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g1PHGJ9YlRD/AMBiKCrNl8KfB2mri38NadI3d7mESsfqX3GuroqbGqI7PT4LKPbbRR2q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pwRngk/Wm4NKoxRYpEw6UUKOKKuxI4AYoxS0UWEWt/vRu96j3fSjdWBqaFo2BV5DkVnW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gB1FFFABRRRQAUUUUAMOK+fPj7olzYa1aarZym3LuHEwG7DA//Wr39u9Y/iHw/a+IdNms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VPqKAPAdT1SfVraymn8qc+X/AK2H7tURVzW/BN94I1WS3mLSWUh/cOPut7/Wq2MVUQGd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NI4NdCMjM1hc2Uv0rwrX1xqD/WveNU5tJfpXhniP5dQk+tA0VIuBTbx8RmmLJgdar3s/7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rpqbrSIezf8AoT13/wAJov8AiaXo9UH/AKMrzvRpi9pEfdh/4/8A/Xr0X4TyY1qdT3i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uBMDFV51zkVaJzzUEgyTVgVkjAzTJxhWHtVnbjNQTrkGrAz7JNoIq3jFQ2wwTVg0ANpV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GKcBQoxS0AFKooApyigBQMUoopVHWgBRxSgZopwGBQAAYpV70UqjFAC0UUUANmx5Uo/2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5vuS+mysixc4696ANeE8irA++Krw87T2qwPvikBqwn5auIOB/n1qlF92rq/dH+fWgBsl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qnqWsWOjwGa+u4bWP+9K4Ws/xj4wsfBWkNfXzZJ4jiBwXNfMPifWtQ8S6q1/qt6soJ/d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j/uUAe73vxx8OWc/lQx3V3L6ou1P/H6r2nx70qQkT6ddwf7hR/8ACvGNJtvtf7mCC6vf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9DdfD+wtru9slg+1/wCohZvmP/AetID6AsPi74avsA3Utu3pNAw/UDFacXxA8OTSpGuqw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P6V8Y6B491DWtf8AsrCO1hjOMLyz+9ejQy7jUKQH0Zrnjzw54asWvNS1ywtrZervOuP51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601G0m0fwnayiK6ysl/dKYS6+qL1P1OPxqLUNJtdWs3tr2BJ4G6qwrgLr4N2U1+Liz1B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/wDyJSlKyAo2l3PoGvQ654d/0K9/1kkX8CN/9lXremftIeJ7aGK4nsdNvodu2T5GR0/7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lP/Pa1kaOSL+41FjqG9sqRHOPvKejVhGYH014b/af8L3oWPV7C+0KY9ZgftMH/jnz/wDj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jeK4PO0bVLXUk7iGQb1+q5yK+H3ggvsjHkzf3T0P0qCBbjSLoXFtNLbTqeJYXKkfiK3j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Af6JrkE0H96SSX++j/6tq8e8K/tQ6hpix2mvWcep2owr6hGPLm2f7adHrr9S8aad8Q7q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GjzbSGTMN8m794vyffT/AGKu6EbHjO61W68FX0+h2Mt9rlh+7j8qRUd/723f9/5K/NzW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7tr62uLW4Vz5kV0hSQH/aB71+o3h+5uOYL3SpbC4/55xSb4X/AOudcx8VPhl4X+ItlHaa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xazwDZcRf8D7p9aYz89PB+pXnhzXLa48NX2rWWtg5ElqUWMf7/wA3zLX1T4B/bQh0W+j0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EGsWA+U/9dYf/Z1ryPx5+zN4m8Ix3moaR5mtaDbSqtxNENswH+7/AB/8ArxrxncC416X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9c/bN8e6X8QPiBpJ0u8jv9OtLBEWeNiyOztv714doWq3vhe+N7oupXekXf8Az2sJ3hb8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fSbtLmOG3uSn/ACwu4hLC/synqK9i8DW3wc+KEv8AZmqaTf8Aw/15h8t3pkzy2Dk/7Dbtl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t/i/4q1vQJ113UF8UR2igRprSeavz/6zrXL6B4V1X4ka+bHw5pX+nGN7j7LFJ8mxP+ee+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x8OST2Gm69LeRzHHnyxAJ/32g+eu0+Cfh65+FPizULy0uIrrVG04NJMu14vJ3I5rDnQH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XudMeG50fU3OJRMhjdfqPT3HFbdhd39vL51xql9dTnkl7ltv5Zrs/jL8R3+InjCa+MMc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D53RP79cMp3CockzCoy6brzOMVcsIZLuaOGPJZmCgeuayBbTwfv+sNVZPF99oGpWt1pb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3SJvU+2Kw5W3clM+6vAnxA0P4a+AoLVdOu7aztIBJJKR/r3/jkr5+0X4mazc3/jKV5nx4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pt+UZP8AdUbKzJvj9J8RPCl3pN1pS2WollEksR/cyIf/AECuZ0KVoiUyd8TZBrOTsac1j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tG0jT9e+HKPZ+JNM2y/YGk3/AGvj+Hf/AB1ofDP9pnT/ABBB9j8UW8mi6mp2vPsPk7/7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15Z8G/jzrek6eLO4lbVYbQBJIrs/Pt/6ZyV1fxH8LaT8UrO48a+Ctw8TQpnUdKHDXqDqc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sJFJ3PpS1uUvbWK6hkWWCVQUkjOVP41KvWvhDw98TfEvglotW8K6ji1Y75tLuAWtpl7g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JfCb9o/w18ThHZSsNE8QEYNhcv8ALKf+mD9H/wB379dEZDep7CcbaUqCeMVWWQ5IqeM1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eX3if4n+E/EcssDabokUmLYu29Zm/jX/AL4StHwrpVjd69rnnwZvtK1CX7NL/HBFLsl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S1k6foQ0/wAWavqYl/dajHDuH+0u4UrENXNzJoyfekyCTS4oLWgYowKKK0RImBS4ooos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YAopcGjbRYBKKXbRtosAlHY0u2jbRYCEjJr80/i14k/t/wCLPi+5zuhOpSQg/wCynyf+y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kNI0jUb5vu2trNcH6Iua/KBLqS6E91MxM9w7TSE92ZiT/ADpM97K4OU5NdDZXUyG+8asQ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EhFOExHekfUWOoGtt/eNdJ4FuJPFXj7wzpEpLQ3Oq20MgP8AzzLJv/8AHc15skxJ6169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z4ZbOfsrz3f/AHxA/wDjTRy4r3KMp9j9EFjxK7ZHTFOoopnw3NdthRRRQAU0inUhFBBC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sVYEw6U49KgeeO3heWaRIokGWkdgqqPUk1ws/wAf/hxbXf2Z/GekmT1jnDp/32Mr+tBt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5p1Z+jeIdK8R2outI1K01W2PIlsZlmU/ipNaQ6UrA42COpkFRL1qZOhqTEkXgUUDpQKq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UMfep1osA9RS0i9KWpGjA8beIk8M+Hr6/Y7Ut4JJmYDoFGTX5Qaxqk2q6neahM5e5vJn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/Svu79tfxyfDHw0udMifZd61OtgoB5VPvzf+ODZ/wKvgIVDPsMkpaTqPyHdOlek/s7fE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L6paElJbxLC5TPDQzOEfP4fzrzau7+AWg/8ACSfGPwTp/wDz01eB3/3Ek3t/6CKS3Ppc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j9aJAEMgH8JxTY3ODUUUvmS3Oem/iphhVrrWx+WDsmvm79rf9qiy+D2lSeFdBnWbxzqM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A5y7+kn9yvUfjn8X9N+CPw21nxRqKid4IvLs7UnH2i4Y4RP61+OfiDx7qXiLWdW1zVn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u7lj/wCOp/hTA2BrfkeZdXF3LcTFgzPcnfJJL/y0b/fqrbaxd3jERD7JYn+JPlNcqLn7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sFzak/6mEUAWtcuZn0xLKxVmUfeYdK4+aF4n2Sfe9RXdWOs2v2ee3gwgccZGTWTZ6Obw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570AYRhK22T8sY7n+KqEknYdK2tcuRNiNfurwKwSCCaa0ASLLORWtaW/mYArNhXGTW9o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wGvo626yCGcDf/C1bVzqdhCfs9zamF/4ZwKoy+HonXHmESDkSCqt7elIPsl3iZl+7LVA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P8/P/TaL/wBqV+gv/BPf9oOfxDYXHgHVr5ZZ7ACTTjJ9+SLH3f8AgNfmi17FECsYz9K3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z4t0vxJo1w0N7YSiRCpxkZ5X8asvc/fdWx3qQGvmr4Yfty+EPHY8PWMemX51fUlhgMWx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xQW4Sj8RODil3UxTxTqDEK4P4kaV9q+xT13gGa+Iv2jv2j/+FgiLQPDVxLD4fWRluP4H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hxVeOHjeQSlyn054EttLvreaa3ntTcb/AN55Uiu9a+s3sWkWE10PuoOB6ntX58+FfEWo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uZLG7jHDq2cV9afBf4sx/Fe/8jX7uC31ax5jto02Jcf7f/2NeHTx9OtJxFGdzWtNAmtd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7ke8vf++f3a/wDAa2Nb0xL+0Nr+9MEreZIYvkdNn+rrqL3TEudThYgFkR2B/CoZrQI7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TNrGBaeKZ9L/AHF9+/gP+ruv40/66VFq/jBrC6C6RbS6hLJ/rIh9z/eqTUtMDBuM+oPe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4Ra0n0rw5P58/wDz9Rf8sP8Arn/feitiI0I80jOTsejG21/xChkvNWOmQH/llaH5voRX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02VYnnlwN8lxM++SRv8AppXjv7OVtb61deIbo6u8uoWsiRy20jblTzPn3N/vVvfH7xp/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P2J7mTc8X8M6J/cpSxcY0XVI5Wlc8F+J/wAStHsdcuZfEuq3Rglkd/O0ob5pE/uw/wBy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fG3jZDpGjxaNpUaFYjKd8s4/vTTffd6b4p0TUPiJ4smksr0me5lWOKJvuf8ATP8A3K6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PbeJ7u5VINY0eWK3ktZDnz9/8W7/AL4r5rDUpVabqR6HPc4i4up7Wr+lPPqJCRqXYDpW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9kt7u3exEb7JJJ1wB9PWq/jTS4NKuzpVjP5FiI0Mvlffnb/po3/stFFe0nYmxqeFPinb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SvKv9V8topPO/49k/+Lrl/EvjjW/HkscGp6lNqMRP+jadGStsN/8AdQfLXMz6DEruAOCf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/hIUbbiK1TcB244H+NenVl7KFxkB0LUbMbJtPlgI/h2/4V6h4N8K30fh6+nhtmMVsYxN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9sQ2wPWvQfhF8Rxpy3mlz6bLc6FcRk3brHkQj/no/+zXjUufEycWWmYHwsFvH4wfULsYt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61qeOfjNdaq8lhpeYLI5Bl/ilHt/crzDxV4osbK31aw0W4by3vH8u6QMPMh/6aVmaVqk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8mD/pr9+uqfNQh7OBRparqU0NvJNKXC9SUBJrrfgF4W0P4k/2t/av2uC+tdskdp5mxJ4v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z8Q9TvL9pLSQw256CvSv2ffEQSV3/tKePW9IXzrO2J+WZHPzitcHhrS5qiIR77aeAdc8G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YoLE/wCs0+6+5/38r1yxlH2YLNFFA3pG2RXndx8TtG1nw9I11KdMdp/LMSczN/u+tdPZ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b7LZf9dZPn/77evqqajTXulI534qr4z1e2g0TwbPFpf2r/j91uWT/AFCf3Y0/v14Xpvwl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J4t8S22uTRF/IVl3eZLj73/TZ66n4/fHK0s0m8MaBcG4vnGLiWFv9WOwz78181ajZwOs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HMcbtnyP+uaVlVq8zsjQ7Hxp8etQ8WK9jpCNpWmY25TiRx/QV6Z4VFxoHgHSr6+8R2Fj/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n500iP8A+z14F4S8P2er/EKwuPN8/R9omnPmf6sD/Yr0LxVr1l4pj/s+38SReHrW2ACx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9P7lZJgM+MXxAbxvfWaeSsMFrCyxxMF86Tr80mz615ja6/Y3N19hPE//ADzx8tavh/Q9O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G4ubqCJVEk9weS38dczrtrBpWvarg/8AHrJ5cf8AvVi0yEe5/Cvxj40sHPhnRbe0SG4H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5b41+KtG8H3s1vPdQ+LPFG0xpFJKxS0Wua+G3irUXlMSztEYyClwDgqa4j4leHF0K6FzC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O5y9ax7GqNb4MeFb74zfEmxsdVm86xi/0m9ii+RNiVva/wDYf7ev7jRIPsVvDcN9j8r5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2MvDTweGPG2uxb8/Zxbx7lx/C9edRj91XSloaGb471HW/Fsseqa1qU+pSwxeWPPbJC5z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4Bn0qds6/o8XnWTjrLCPvx1zR9Kq+Dtck8HeLrO7B+SCUBx/ejPBB/CoUmK52vwn/aA8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5NX0hTg2s5PmxD/YY/yr6X0j4v6d420tZ9JkPT54pDh0PuK+UPip4LfQvEP9rWWTpGrZ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UrB8OeJbzQ7xZraZradDzg8H61qp2MvaH1xruriKCW4unJjVcGuN12e0stKOru7GMLmJ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Xj3QlmjcMki4cVzXxW0aaC3tLC1bKQpkr61vuilqefH4h6gXyUj/AAr0n4UfEyV7uS3L7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K830z4fajqLFpdtvGejetdp4c8DLpF3EwcMe7AVkmaH0tp18l9brIhyCPyq1muO8EXTA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rZARUmBTj1NJVAMoooqQClFJSigB606mr3p1ACj7ppF60UL1oAdTkGSabT4x1oAcBinq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8Y608DmkUcUtAEmBtrkPid8vgi/9TJF/6FXXVyHxVGPB9wPWSMf+PUIlnU6S2NPth/0w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8bbWAekSCrVbRMyYSEU5ZeetRUVQFlZTjrXn3xZ8RaPDpVzokuqCLW5TG9la2sf2m585f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uL8efC4+KdQ0vUNNvBol3bzBry8ii/fTqqYjWST+5VIDxX4BWvj/AEDU7++HhXSr6+1C9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FhvIIt37zy4fu/8AfLV9bqTzXk/gz4WSW66Hq2vyyDxLp89xNIbSTZC+8/6vy/8AvivV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SLzTdE1nwjeNpMur6sL/AGWtrF9/Y6lJm/3FrvRXgX7QXiW60XX72whlFkuqaRsN7u2O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S5dT/wAAqgOi1XxV4c17x8fDmq31rDod3pz2/wDZ91IqJOu7ZH5cf+/5n/fFeoeFfDdp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gmy0s4hFGvoBXzB/wiv/ABINcgvtDi/tzVZNN0q31WW486aR/kSRY4/+WO1Pnr6xgj8q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pATUUUVgA+hetFITgUAZXjCbyfC+sP8A3bKY/wDjhr5w8B/8j54WH/T8v/oD19B+OXz4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/wD0A14F8OY/M+JHhhfS6dvyikNTIzZ9VKKdTV706syh9AFFAqSh2KVRSUq96Bkijilp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KKKAucVF8T9GYc3ZH1hYVYi+JOht1vkH1Vqy0+EOmbDi6uR9GqBfg9aljtvrsfTbXObH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UFLrK+vlNWxF4q0wr810o+qNXJ2HgdrWMJ9tuWA/vKn+FaMXgfzQc3kw/wC2a0Abn/CV6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3w9H/AAlelf8AP4n/AHw1Yp8AsM7bx/xiFN/4QK57alj/ALYCgDZ/4TLQP+g3Y/8AgSn+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+Y3Y/+BKf41wU3wMeaWR/7YxvYnH2YnH/AI9SL8BX/wCg1/5Kn/4qgD0AeLtCP/MZsv8A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17xlFHaL/Yt3aX94W/1at5uF7nCnPpXJL8BnB/5DWf8At2NWE+CU0MiSQa08EyHKusB/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V4uJ9NhY/wCyHX+ddTD4q0+SEebcRQTd0kbA/OqsGheKoP8AmP20n/XSxz/7NXN+IPhH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pW0bZ/1cFuyp/OgDO+L+owahDpTQzRS7HZSIpN2Pr/ntXnhUVu+KPhO3gWGK7+0pcea2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Z6jFVEBjJ1qIrwatFaiKc1qiTK1JCbWT6V4T4qG3UJPrX0FqMP8Aosn0rwPxnHs1CT61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L1z5ZqxiorqIsnSolsaI2vCq7tOj9i/869F+GY2+IiPWE/8AoVee+El/0BR3DN/OvRPh3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j9ayA9m+yCq0sJQmrYBPSmSrkc1YFAioJV4NWXXrUEg4NWBn2/3jU5qC3+8asYoAB0pw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AM04DFAGBRQAU5e9NpyjigBacvSm04dKAHKKWkUcGnCgBQMUtFFABR2NFFAEc5H2eX12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17g4Vh2xisOW7S2jeWQ7IkGWb0FIDI+InjtfBGgpKp8y9uW8iCD3P8f4Vw48Z2Ol/FGf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5VvJqEXyPBcbU/fbqwJpbj4i/EfSZhBM2lNOrQyzRsm9U+f+lUvjj4KnufH+qLAIv9Ng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9tuzav8At/LXPKeoHr8Oo+LvCfiQaF/bVpJqcv7y2stXGbbUk/vQzJ88L/7Hz16NoviX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vNLuO7meGaL/AL6H/wARXzzc/FTw3qvgv+w/FdjqtjPp8aR200Ue+axuE/h+9uqI/tG+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jdQ+f/q5NWlJ86RP+uf3UenGQHtPxK+MWneBkktYGjutbZNyQKdyw+jP7V414V/aA8cf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7xvLilg2In/fFeetskM1w7tLcysS8khBJrnLXxamjapqOmTE7JXE9v8A73etlJMDtPip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vNqCxW8NoSkYt9+z/e5eup+G2v8Awl1S18jXL6/nvf8AnlqnyQ/9+0rwHxDq7XW5WOQT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wP0m0m50DTtAfU9GOnJpEUfmGe1KFAvr1r4c+MnxDm+I3jK71FmP2SNjFapngQr0Ncxb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LO0vWsre+G27toHdUuB6Omdp/Ksq5PkL+FYSqW0IbsbHgrWotI8SwTyqWjPy49695tbs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t9h+Vex+A/E0HinTlYXJguIseZa1lGQlO56c97FGm6RwqnvVS61OHT7aSeZgsa1hXd95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4z0u+tdV0uxvv+WtmmoR/wC3vok7lo4i88UyeH/F9zdSHMF/lpYv/Zqsa/G9tNHLaKXil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T4k2k91rOlGCHPlbvM/3d1UpfHTfbUQjFi64rNDOy0+5kZVLHJx3rSzuHJzXMWMVysI1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8fEaHc8f/Aetb8c2RzViILqs0fbrXVP9BvpbH920kcsX8D/3qvynzJQoPerK2n2b99+F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nxw8b/DTxRb6fHqzXFmJMS2WoSSMhH4/cr6Wt/j5efvtUj0O31Hzf9XLHf4SNP7v3K+V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/gxnPlySfx7a4Pw/4m1LwncfadJvGiU8tGOUf/eXvWykWfdNx8f11O1t4NR8PT2h+0JJ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bf8A3UrjPjVpHwy8f+G47i0sIhqzy+WJoE+zXEK+r8/P+X41454e+OKax5p1rRWgto+D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rf8Asldlp2qaL4ki8zTNRgugRkKWAanz22GmjxzVPg/cQzF9Muke3kP7wzna6f8Axdel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2FnpkSxMBzdSD5zWpc2m3t0rivGfjf/hHWjsRbt5833SK5KlWpLRMTlY62+0trcrJJchC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caLDdtbp5RvUaIn24f+lHgG6gJuPts/77/ln5v97+9T/EmvWl5q0NtbIFt428lHA+83cm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4p0O4GtXMkeSjFsn61XtLdI7do/+WldTrN8E6856muc0y2Oo66IkP3q6FdkGx4M1Wyuz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dSfvJovvotHxH/Zp8W+DLJNa0ph4r8OTxiWK8s1/eBD0LJ2/CrHhbwRJq3jfTNORSxmu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prX/AAXrmla/faVodjqFjoeqyfu7TzF2O+35vL/uI1bxdkKx86R/DCXRNL0yxRIFvha+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X/h/wCA1saV4TtdPAaQefL/AHm6Vua94g0vwrqtxpd9ZXU99aSeXJFFt2I3+/WFP8RZ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BOM1zSdx2NjTrCGxkkkhjCs/XArT07VL/SrxbqzZ7e4Q5WSNefx9a5Vb/wARakg3Xj20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pxpJYETandzn/rpSjIpFzxhKZ5/+EisEjiuJD5t7FGMI7/3q5m78P3ptP7VsfN+wy/6uW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Xguxu8+efJH/AD1lk2f+P0//AIV7LnF9eaTqsHzSW8ulSTfuP9ne6rWl7mh7P+z5+0y2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Ub32BFZas5/1/wDszf7f+1X0oLrmvz/urKG6tfInt/P/AOmsv36+gPhj8bbe1gg0nxBe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jk7O0c/t/t1vFgfQ8cuRT9vHSs2yu0uohLE6yRnoVOa0onBHNbxYiSM8VKvQ0xehqQdK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ooICiiigAooooAKKKKACiiigAooooA8y/aQ1X+x/gj4yn/v2Dw/994X+tfmWH46198/t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9kf+X29hi/I7/wD2Svz/AN3HWg+syeFqfOTebR52KrUVkfRFtJq+iP2GdM+2/F/UL7Gf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eNP6183qcCvrL/gn/Y79c8Y3v/PG1tof++3c/wDtOtEebmCthZn2nRVfzaPM4OaZ8CWK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uPLj/AHcf95q1R8o60Fq4+kI4oHSloEQuvFU5CQavOODVGXvVPYaPhn9sr4r6pq3jubwlY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AqzwKSBPK/z/ADe3+rr5xGBXqv7Ulv8AZ/jt4nH9/wAl/wA4kryisEz73BU4woqx1Hw9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FbaxoN89tJE+6S2z+5nHo69D9etfqR4X11PFHhnSNaii8mPULOK6WMfw70DfnzX5HdjX6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O+Cz/ANQqH/0Gtos8rN6cYOMo9bnaIM1Mi1FGKnRaR8uL0FKtG2lVasRJFUq9ajjFSrQA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LfjmD4d/D3WdeuMbLWLKrjJd+yj3NBcI80uU+F/2vvHTeKfitPpSSb7bRIfKbnjz3+aQ/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ubq4vJ7i6vJjPe3UjT3ErdXdjkmoK52z9OwtFUKUYIdXv/7C3h/+1fjxY3brmPTbK6uS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oVeAV9if8E89E8y78Y6yV/wBUsVmjfU7j/IU0Y5jJxw02j7VU7c+9KHNNordbH5ufn7/wU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fDHhlJP9Hsrdr+dAf+WrErGD/wABVjXwlcTF2Jr6g/4KG+I/7c/aG1HS4ZMQ6RZW0Ure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DotfLxrRAT2c5XrU89yW6VQWbaalWcNTA6LQG2rM8o+ZkwldFJrAl0oWkMMjMW521xl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QaXeWlpcBsmY9f3v3KAJLjR2kGCgJqM+EpmgicIPnfbXpfhTwvLq/lTNECkv3RXav4YP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C/AH9yuSdQ3VJs8WsfA0ht7y2lVRt+dX96gi0c6XAzcCQDrXsvhDw1da7NqdsYJPPsny6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hFfPbteW8EoCpuKYrNV4rc2WH01Z4ZJ4maFdrc1lXt8l4S+STV7xD4euLaZyUI55Hoa5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wlHlFDbXODUscuBjJqDFOUVqtTNH1H+xrdfaviX4Ug7xaon/AHzX7DBiDX5Y/wDBNHwf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9d73udMljkjQdK/UyrN6teVWMYy6E6NUitUCmpF6UGJynxj1d9C+FPiy/icJLDp8uwn+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NdbMpzjpX6R/GjS/7Z+FPii0xndZO+P8Ad+b+lfnsqLnpXxue1OWpBdLM5qm5Tsrjzsgda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9Qgv7SVoLmBg8cinGGHesK4tGgfzofxUVqadfrIoPBPoa+cpzS1Rjzcp9W+EP2h7i/tkl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h8uUxlneRv8Apn/cr1HQ/GWl+IoFmt/PRWGcTQlTXzV8DbnTZdQuxfRCU7P3e4ZVG9TX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6A+nWOoWEV3crskla6WNoB6/WvpcLOcqLqTOuE7o4v45fGGTX72TRNHuimkxZWeaE4M7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Q/DxvGGoNNPvTTk/1khOd3+z+NcOLXTLm/YTeJtKJzytt5tyx/FUrqPEHxG1f4c6dJBp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w0d1Dp/kpI/975/m/wDHa8SnCpia/NW2JSvK8j23w5pOlfDf4mXN+kg0+x8TpHbyxSfIn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xzfXzt+2L8WofEfjt/D+mSfaI9Ij23MoPHmv1T/vium+GHjH4u+IpzPqfgOa/0Ob5luvF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+emxIi+761leP/2cLDxZresa/BrNlaIUE91p/hOwlvAj4I+8+Pnr6HFQ56dkW1oz5t8O6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xnFzbyCcGT7m9elfR3hL46eJPG/g9p9X8PWGjXV4Bn7NIz/L/wADry/wDa+Bx9o/4keo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3qsjW3z/9ckauiOp/ZuIRXzrqyw8HCPU5OU6Ce5a4LFzkscmvCfGd7u1y8nz/ABhK9G8Q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znDbcAD1P3K8IuNOu3nd7kmElsnzfv1nl11KTfQC59sa5uFhhXzZGOABXc6LaxaPZsbi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+4n+zvriovstsuIhlv7xrupPCv2Xw7bfbp8fav8ATLz/ANkX/P8Afr0K8uaDAgm1u3jJ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c9fQXwr8QaH4z0CC+g/0Ge1/d2UPmea8Gz+Kb+/8A7tfLlraw6rqfkQ/6iWTy/wDgNd34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f8ePt9+urBUlBc5SMT4g2+o+GvEOqarqNtHLOdSm82OCHYki/wB6MV5Xq/iO41e5aRI/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5/E/xrJNe2h3RNDNbbZImj39fuNXi2raHLb6ebgKthBIf9bcriZ/+ucdKpB+0bZZUjuo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NXfxeJtM+Hmh2Fvo2oWl7q+oRia9mtI23wJ/zxjZ68yh0xpQTHHuaKPzPMk5P4VU0SG41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5R6D/brrgxnuWl+Mz4RktLq58PmGG/Zmiu74iaR/+ucS/wDs1bOsXmu+I9LbW7/xhYaT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nte9kb/puE+5WZHoTa/8Ep2vcxXlswniml64X7lcxdeKb7xPaaZPfW8QntY/L80ffk/2q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+AWq2XinSr/Q9ct7C91bT5PMjlljXfPE/wDFJXSeKPhl4f1Bik2jRySP90wLjFeDfDPWr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rSjVniWEkbeUH8Ne+6h4uvrYfLE03vHHv/lRoUcbqngM+FtJaHT7Jby8kOPIbbD8leVe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22t6dplwbpQoMO7L/AO1/wCvW9c+IttYAzC3vbqf3QrXITfEO/wBSLbYUskP8T8tigBPh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Xmu3FubKJ5HvZRL/ALC14vY+Gx4g1u61vUWDW8krvHEP+W7v/wCyV9FeH9Vg8fZ0rVdK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OOWWTY87p/e/2K9Q0LSdF8OQ/wDEqsYbOADAMaLn86ajcpK58fapawaB4fuJ57c+fL/q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Odd8S3OqaFaW9yirPATjaD92vvjxd8Z9C8L6XdyzXMctzCvyIBzIf7ua+TfH3xvvPiA7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p4DJGrTY/wB+jlsO1jj/AISfGXXPhLr0d1YSmTT5CBcWjH5JU7jFdld6/pWv6pcXulf8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/ej/AOmdeVanp+STwfpUvhbUjp995DnCOfyNarYnmuegSMqtzXCaxqx/tWfaeAABXSax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RXncExvJpJDyWNZmR9Q+ANRtfid8J9Q0C6Ik1OzXfFnrgdK8Lu0ms3aBgVeJijA9eKXw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22oWxK7PlkTs6d66Lx/cWmu6i2uWACJcDLRKOM0CNT4UfFa9+HesCXmewlIE9uTwy+3oa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+Krr7bbj9yRgV8jrJxzxXtHwc14XNpPaytll+bmnCo9ikz1OFOAFHXoK1raHbgkYIrb0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1niW3f8A56KMGu40Xw1aaZ+9ii83PRn5rpirmyZS8Hab5FqZmHzN0ro6lGMcKF9hTa6F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KRTCKYDdtG2nbaNtQA3bRtp22jbQAoGKMYoFGOKkBAM5paFGBS4oABUqjtUajmpkWgBV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UiLQA9RS0AYFFADwPlrkPisP+KTb/r4iH/j1dePu1yPxWGfCmP8Ap5i/9CoRLOksT+5T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2JHkR/QVeU8VsjMdRRRVAA4pLzUrbR9PuL69nS1s7dC8s0hwqgUteb/HrwtbeIvClvNqE1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fLpMP3L5/wCBZP76bv4aaAb8GP2h/D3xi1bVtO02K8gu7EtIoljzHNFv2JIrZ/iwTjHG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wP1ae38Y3Gn2MNsNK1K0kvZFt49s0ckMqrsd693DEVTAtKea5/xj8O9A8ewoms2f2nyh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N1H+6a20apA1NAchd/CbRr74lWPjYGVby2jCCGM5heQAKs3++qV31Uwwx7V5n8UvGk9q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S4/8cSruB6ypoyK+Zvhp8YNW0Dxbb2GvTi50/UJRC0g6xH2r6SLYzzUWQFhX61DNLjNI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TSMm7HPfECTf4O1kZ5Ns9eN/CnH/AAs3w/8A71y//kCSvVPiK2fCOpj1jH/odeYfCGPf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uX/APIaj+tZTJUrn04lOpqU6szUfQKKAKkodSr3pKco60APXpS0i9KWgB1FFFAAi1Mi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GuY6BIkya0oE2rVS2TLVoIvagB1FOA4oxTAbQKdijFAElmMz15H+0BJf6bqVncafdy2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hDcL3V1r2TSBnUYP96uM+OelQ3T2BkUELPnn/gP+FAHk3w4+G/jL4j6XPrUN41lCbh4w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NtK6v8A4UP46u7ub/irNSgMe3AtdWnRD+ter/AS0+x/D5U9buc/+Pn/AAr0Ic1UVcD5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4f09L3VtbutWtEkCKst48wBPfD9OlcUYCOtfVvxct/P8C3w/uMj/AJNXzFeQeW5x0PSt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jKVacdahYcGmZFC9OYnHtXgnj1dupv8AWvfLpCY3+leE/ECPGpP9aq5aRySirSQ5jPFQ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RqJPQ0SLPhkARlR2eu+8AjHiWE/7DVwPhj70ns9eh+BsDxHbe4YVmSezxDIpsvFPiHy1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5NVpeM1ZfvVOY9askz7Y5NXcZFZ1qea0U+7QAbaUDAoooAKKKUUAOHNOAxSL3p1ABTqb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fTJpo7aF5ZW2RJyzHoKfXm/wC0BeT2Xw7laGV4g1zErlDglSTkUgKWp/H3R4bh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H/LX7gP865xvjS7CRRo6yq3/AD0uNteMrqJCD52x7mqmoa75CnaTn2rL2gj1W58T6x4w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1vvL8qKLTpMeWn8eTWD4f1T7T8UfDulCf+1capF9ou5ZGm+42/bGz15Ha+Ptds/tFlY3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3PlR/O6f71begDGZrLME//PXzNlZOzGafizWP7f8AH/iS6Jz9ovZpMj7v+s21LZaK0VsJ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KGhAc5HHvXR6BcfZ2DnoKS0EQSTPbr8kTTN/dTrXlvjy9lt9VhmljaByDj1HNeqavLZZ8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3L/t/wB2vO/ixxZWFv8A7ZkqbjG6HHpuracbuO6eWcL5bIezVu6D4RFzbGYmuC8IzfZM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9Y8J6gTaqSeDuquawit/ZllZArLyR2qh/ZGl3VtP5EN3cT/88ofneumuLe0nDyTusSry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JJBZNBp67B08zuayk7ktXOQ1Xwr/AKTPi48j/lp5Usm9/wDxymaZpd9pWbiCf98P+eVa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n/8ALab75rX8KXMGu6Wtj/qNVtR5kcv/AD0WkloQtDovDfjlryCGOXEeqxjd80fyNUfi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+KLXW9UhUxWtv9mhjtItieSP79c5defpQM/k+dNVD/ipvFOYIFlEH/fCUQvJ2NFodbqHi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rFvEq/ej8vrU/wDwknge704QyX1sbboP3bcVzOmfBmaRhPfXKIw58r1rudD8B22PKiiwg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RyTaHc+HmXVvBOqWmrWqfNPZxzqZGHoP8DXonw+8VaJ42QiW0S3u14nt7tfLaNu/FR/8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RadAsx/5aCMJWLaaT/avjO+sZ5/9Oh/eW8v/AD3t/wCJf+A0AdzrXw5tpgZbCZIieRG7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L/TpGiniaAejDeD/ALtc14k+FWp6TeZsNcnlh/553uWH/fdb+nRNbWixFjIyjlsdaDN6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0kXcjdjWKPhboWM/2fH/AN9tXc6YkrEgwSY6dKuyaXM+fKgNZAtTzDUfhto16D5sEp/6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7b4Xafpeox3NvNdgIc+U0gwfxxXsZ8O30gI8jH1qJvBd++fljH1ekZ8ruef2PiPxLpoC3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Bw6D2b/P4Vf1O10z4g6QVjG67tX8xYJvkeJveuwTwBfHq0Y/HNct4z0DSrT/AI/tci0q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up2uOxzegaX9r0vr+/ivPLki/jTZXQ6jpirLbPg+Ur7hn1rnbq0sf7Vgvp77/Tov3kl1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/gq/d/Fu/CSwS+FPLgHcXG7/ANko5LFoofFTVBpWlW195GZpS8fm/wAH9+vDrq7nurrz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B4/8Hi6gsvGNif7Duo/L/wBKj3pA7/3v9irHxe/Yains31/4X6hHLaSjzV0e7lDKU/6Y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BY4j9lH/AISvxT4l1C/WM3Fno8UZku5E+dP7q+ZX3vpUj65pcUkyE3MeJBls/NXG/s4f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00a6Qf25dAXGpSDqZ358vP8Asfdr0a10+SyZgML9K0ewWPhH43WMun/FzxJFN1a5Dr/u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Ci4nGFHKqa9H/aj0NB8btLaMAR3empcygdyr7DXMoFEIQdBXC9xWF6im21pgmUj8KcPl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rgfuZaSVho6T4baV/wAJR4z0uxvoRPbyyeZcRfwOqLXoHxQ0HQvDlxYRaHpVvpzSF96w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Wqp4F0K+8Y3j/ulWSyso+88uPm8uvKNA+I1/4k+JdxcaxeSS3F/GUi3H5Y+myP8AStEX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Xxw3FZV9pmAXTnd2rfMYuo2TuKooxiYo4yo4rVASeCPjRrPwu121tp7l7rQ7vhBMeIm+4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Pf658DeNdO8X28jWcu2eL/WWsh+dfcf3hXxvq/hyDU7SRHYSxP91j/yzPqPQ1F4G8Wa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+eRCjf6Dfr2H9w+orWLsM+/QMCivOvhj8UY/GCJZXhS31LGFaM/Jc/7p/v16GOD1/Ot4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pSr3qyCRelFC9KKACin4FGKCBlFPxRgUAMooooAKD0NFFAHyP/wUC1LyPDHhqy/5+b15f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XxQDxX1Z/wAFCNS3+JvBun/887S5n/76dF/9kr5QqJH3OWL/AGdDqKKKk9lD6+0f+Cft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EcyX8EIP+7Du/wDZ6+Lq+4v2K50034P6zcKMefqspz/uxIP6Vojx81usM0j6SuJBbQeY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/wBrLwz4Riu4wrajLbz+UkcUbEs/ccV8xftBfHnWPHHju/07StRuo/DlnIYB5UmPPkBI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DLANR1CRwklyWl8zLnLnmmfGU4dz3vVP+Cg3xEtdUMOlaLotjZf88pYZJnf/AK6fPX0B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F9o+l+J9Lh059ScR2d/Zs5g3/wB11c/JXyCmnQz6VEskHzjn5h0rMGvz/av9f/1z8r5N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+yTP1timJODVhX3DOK8a+B3xSTxb4E02/uJ/tMzxiN277xw2fxFel6LrqXt7Na4O9fmH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I4qnOmCavEdarzLkGqexmfnL+15CIPjzrQ/v2ts/5p/9avG694/bWg8n44n/AG9Htm/8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udH6Bg/4MRvY1+o/7Pxz8EfBR9dKhr8uOxr9N/2Zjn4CeCf+vH/2o1bRPOzeP7qL8z1C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koPjR4XIpQuKF6UtWIVe9PXpTF705TigB1fEv7dfxR/tHWLDwRZS5t7LF7fbTwZD91D9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/iN43svhz4L1bxFqGfIsoS4QHBkf+FR7mvyl8T+IL3xNrF9qt/KZr7UJmnmc+5JxUSdk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HUltEz6KRTxRkVyn3pJX6E/sG6B/ZvwWmvmXD6nfyz5x1VPkH/oL1+evav1i+BfhUeDf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lTTYZJRj+Nxub/0M1pE+bzyq6eH5V1O3p1FRzzLbwPK33VroR8HF30PyU/bcsPsPx/8A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f/eMaf4V8+kHmvYf2lvEp8YfFHxBq38E1/Okf+4jbF/Ra8j2+1ao3lFxdmRBM9qckeDV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8W3iIDH1ruLP4T6hcW+djf981MpqI4xucFGp4ArrfC8MNrfQSyIJxkEqeld/4J+CF7Lr8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L+8jtA+zZF/ekb+Cvr/4afs3+GnnttOvLzTLGe5/6cftL/8AbTe//siVzyraWN40up8+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iFU0eS6nT/lpJ9yvSvAniJPEevwiWyjXZH5ESr/e/wBZJXpnxa+C8fw1gtYdK8S+HZFu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Pk/21m/9krhPh88mieK7W0120tbJrpilld6dMGsp3Ixt8w/Oj/71edUkd9Bc8b2NXw/p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JGEOq27RnH99Gr0HVLvSra1Jvf8All+i1q+KvAc95aQztahShzvAwQf8a43Wr2wttYj0e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eO0j++6f3pP7if7VcavJnbKKsfM3xQ8Z+FNX1KZrLT7mGUsY/tf8E/8A2zrx7VdPsbuV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r7auPg3oWvJNJd67Z6Ug6Wml6d57j6zP1/74SuX179nTR/sk50PxTP5//PKWxtk8z/xyu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dJSPhzUbBrKYgj5D0NVV6V6R8R/B914cu5ra7QM0ZzuUcH3HtXH+HtCl8Q61Z6ZbkLNc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KnO55so8rP0D/AOCWvgXNn4m8Sl/L8ucWwXH3sj/9mv0JB96+e/2IPhc/wx+C1vDNFsl1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NoVc/ka+gM811J3Mix0XNSieNU5NU5LjamB1rNvi5jLbtorKcrJsDF8ffEnSdAtLuyuD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sX9wgj5pK+G7vw/PaTnIGK+kh4Ok8RarNd3PmXFzM+/yq62x+B8Gq2LC8iito/cZNfG5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ESVz4zltu1cTqt2dD1M/v+v8AyzFfSXxp+Ep+HuqKNFmGp2svLW+N01uP9qvBbjwookuXu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vl4U6lGbhNHI4tPU9M/Zo0CD4keI7zStV1S6t7H7N5vk2kmze1YvxatLHSvGd/pWlT+f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dv8A20+5XMfCLQNc1Xxn/ZWlfavP/wCWnlSbP3X+1/sVxvjjUp4NfuNPmuGjvftEkZYN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JuVLlZqpcqPY/hR4qvtAvv7QsLiCxssfu5ZLZHmn/wB3+5X0RqlrPpXhafxj4jg+3arF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9Elf/AFfmf33Z6+I9U1WC10uH9/5H2r93H/u16iv7Sl3eaLpUR11NG0nSLNYBFEVubyd85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y51JS6W/UmMtT0nSfhtrviq1n8R/E3VZfDnh21j8ySXUJPJd0/65/dhSuI+I/wC3VoHg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WiWs8MAKLrN5CyQZ7ui/ff8A33rV0D4LaV8ZvC2l+I/iN8RtQnsbuPzLLRYr1YYYE/6a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T498RfBX4G2y2XhPwzoniTWpRsWWac3q23+08mDk/7KjNe3GnGCbRupaHgHh3W/HHi+Se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e51CaJAN7fe/ytd8bOWCy2vqKXOr+XvTyIvk3Vzeha/FfeJjquo6jHdzWxc26vuigd/9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/AB21K4+GWtadBoUFt4qlie2stQiTYER/vMP+A15zw8cROzRlzXMzw/8AFOx1/VDBDAII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vKn8MdcHr91/ams3c+dyvISK8qs7XOgeRqp/0i1vEk4/5bbK7m68QHQbiGeD/XdRV/VY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ieBLL7brmJtWb/UWMfJU9t9ctqHizVfFUjSXMnkwA/Lar93HtXPRi68Q3zX12WeQ/flc5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oGyIIh0Y9qlUjI6HwpeR6RK99PEkkSDaGVu/+7W+/ia/1tDDYGLSlP8ArJbob7j/AICv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Q7W0Pnf6P9m7y0ui+KH8Y6k66Xo0l/bp/y9SSeSlejSjyqxokdB4J0rQ/C+pnXNcgOq6V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O88v8Cx1y/jySx13XE1DXLolFPmrptsP9X/syP8AwVS+NXxe+IOsWNn4MHh6x8KeHgnl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//a85/uVx1n4W+0WsMPnE4j/eeb9zdWk6dykbeq6rY6pamy8n7DBFG3lxQx79lctbS/ZY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jw9KISMoTjGVqW08PpGMycmnGBRTl13xHqFmtq2q3Zs1+7CHIUVVtNU1Wy84H9/D/wBN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IjhfrVwaCq2pcn7Q56jsK6ErAc1DrK2QtdSjiNvKpEuRX038OvH2n+LtAjvY7uNiVzLb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8udAElsImiXZjAGK5q8fVfA2qQatpEjJ5KgiLuyejCmXY+zmuYrq2IA/dnjBqgNHtmyZ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z/wr8XNP1/S7SeVHtpHhEhiA/irXPjuIj/Wtj6UCOl1RYYbMhXWKNf4UH864PxP8bf8A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9ruP+Wcjfd/Gs/W/iBLd74hGsSjgBerVxGvIPEdm0MkZVuwbpQB5r43+IF/4y1CTUtTd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1I65631qIj7hPvW0bXS7XzxcTynEnl/uo6seH9I0jUNVCGW2ith997x2RynfGKlXm9BSM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CSEL/dY11nhL4P6v45eeawt5cKMrK52wj8a69Lz4e6Lc/upLSPHXdHv/AJ12/gr4z+CN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3P8AzxiiZt9aqDQoK5zg/ZH1K/tFh1TxFDZgdVtYS5/N6t237Imi2mf+Khvz/wBskrsdW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kJHq94R0+z2u3P8A31WDN+1RZaupGj+C9RmHaW+uFiU/lTszTkMPV/2YLeK3P9napPN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+lecf8IzqPhi8l0PWYTH5h/cynof92vYo/jZrl/nZYaHZD/nkZZp5P/HKwPGvi8+IrGJN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LaROrJ/31zWXN0JseMvp72byWsyEyKeGPeux+GJudL1OW4lib7Ky4PvUmsxadeyxXkFv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Y8PyrdRKkPBbgLWS3JPV/BmuvqFxuKFVj5Br3rwnq41PTwpOGXgivDvDWnNp1hGCBuH3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bS62k4V69OiUekYGKbThTDwDXQWKMc5pCnpWfLqQRsAc1fsrpZlI70Fhto2/SnleTRtr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2n7aNtIBm2jbT9tG2kwGbaNtP20baQCKtTRrTFHFSoMA0AIw5qaMZBqMipIvumgB/Siii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nQLYdvtSf1rsRXHfFX/kB2g9bpP601uS9joNP/d28a+iitBGyKybaXAA9hV+KTIrrtoc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jjbNTL0rJo1TG1xvxg1uLQ/Af2hpA1158aWlov37ibflFX9a7Wqd1o1jfX0F7c2kU11b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7pprQo8a+BmmX1h4+1bTtV8qDVdN0xU8qL78/nOZZW/76+Wve653QrzQfFps/EmleVfS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7+wP8610ANWBL0pcmq9zdxWVu00zhUUZJNedeJPjAmmzW8VmojMkmzzJRxSA9OBNfMvi+5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awpJa5nK/gowK9bs/iotppss92UkaNd5wO1eAeM7ma70u68gfvpZ/61EmBi/a/tQNfWXw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C0u+LbpvL8qb2deD/j+NfIGh28qRATfe719C/s63zRDxBpLt8okjvI19Aw2H/wBAFQmB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TrQ5wDVd34PNdUDjqPU5f4iy/wDFJaj/ALqj/wAfrgfgrH5nxLtf9ixnP/ooV23xHb/ik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+uP+BalviQf9nTpv/Q4qxqlUj6NXvTqRRS1znUOXvTlHBpqjrT1HFBY5RwaVRzSL0py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Sr3oAWiiigC2BiiiiuI2J7b/AF1aSDJrMtv9dWpGME0AOxSYNOorRCG4NGDTqKYFrRxj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ivpsd7pMBfHE2R/3z/wDY1NpI/wCJjB/vf41q+LdNTVbBIn6KzP8AlG9AFD4c6Oumaa6q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VdWIEi3PGqIx6tt61V0G2+zabEvcjJ/Gr5HBq46Acz8Q9N/tTwjfRb3QbM/IcZr5p1G1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+Kev/wDrg38q+ZNZX97+FbPYDmJ4NpNVGXqK0rrqaz370iSnOuUb6V4b8RYsai/1r3KY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/T2+tA0cMi81fgX5KrRRZNaVtDuU1DNELoC7ZZsf3v8AGu48FsV8TWf1P/oJri9FXFzM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4ksv97/2U1BB7jCPlNU71nB4HFXrQcUXTIAcjn6VYGV1FQSx5zVkDJPpSMoINWSYdrHg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sODU1ADt1KORTKcvSgBaKKMUAPooxRigAp1NxTh0oAKKKKACiilxQA6szxNocPiTQL7T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nsexFXWl29TivNvjP8aIPhvoGYR5+rXX7uyil+5/vN/sVL2EfN/iPwrqPhLWLjTdRQrO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vLXLlSTODz9azbXxdqeueKJNQ17UJ9QuZV+djJkceg/Guxn+zZxxXnz3MkcZmC0tT+4N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zojV0fgq4n1iwluLyBIgG2BNhT5fWuiYyWtqfs3+px0xVbQUhWxlL8Ox/CojM0RZW0iB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NbmOMhTip49gI7U644j6HHtVEGVaeIBa3RgvZ/wDR5v8AWebHv8v/AGo65Lx14Qvb/Ux9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LYST/ajrptQ0628iV3wYQu7P8SU/RdY0/wAQ6PFpNs7G9Qb7aI/x/wCzVFo8l+yP4fu2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rpNDv7rQbyO6lUrbzLjyj3qj4wuo9G2o6+bcyDdkjpUt/wCI7fU9JtrHA+2BAwcdqCDu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924Rv7rVi62FyV4PsKZbafawWNhcXERuIfLaOSOL+D/arMuru5sjP9ospsZ2R5+d9tLmu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HplpBccf8tIvusjVyNrdT6Vi+gP7/wAz/R/9t61tRsbfU4t5Z1Oc/MuDXf8Aw+8Gx3dl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8Zt4n6Rx+v1rSIFvQrqbxDaI1zHD5veNOldLY2i2QCRgwv8A3UqGTwybF1k0wRxDP+r9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WecASkfdNGwDtK0Z5h5kxwvXnqau3N1sIgg47VFdeIbMXX9lwMTfbPNk/wBhapXRE4I8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rN9onM/lGYf8849rV518WtNuLKSy8SaUZbO/02YSGWP+OMnDj8q9Q0VdsBbbtPSsLxFr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jGJwVlV4twYfnQI3NB8RWfj7wjb6lbKLhSAsq4+61Yk8bW3mtcRiNY/ubfSvJfhp4nl+H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Fo9ycFD9wZ6V71rulBfLu0OI5Rv3n7hXtQScYnjHSvP8j7Yvnf8APPa278sVcj8V6dEx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VneLNCi1OUzAwRT9Mwj568A8U6rqtrdmxvpvKPpF9yRf71Uo8wHuus/G3wvpQZTdTXrD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rmbv9oeLH+hadPj/pqw3V4gCD0OatWkBnYhetU6dgPRfFPxN1DXtKn+w63e2M/yv+6l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54d8H6r4mv3khEl1NMfNlnuGMmz/AGmatvSfDb38uwMFHdyMgV7F4S8M/wDCN6CsfDTS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gMUeCYbDwRdWBlE4aLZ5so38Vk+C/P5sfPzOI/Mjl/guov8A4ta9FnkhgjSJxw45FeH6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27t/OUi0mYxpLySueaqwHo0lqrKySYZWGDmuq+GPxT1f4JxOIPP1rwkW3XGlSNukt89Xg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PPBqtkmr2h/0W4k8uSAf8sZqmnhEtlPCRw4wf1qL2A+9vCPivR/G3huz1vQ9QTUNKulBh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7ritLqea/Oj4bfFzUv2evHEVzbB5fDV+cXukk5WYd3X+6yfrX3dpfxC0nXPBJ8W6VdLea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TYPmRh/erTm0A+XPiveP4l+KGva9u326Tf2PZkdNlvtLkfV5W/KuS8wgnBr0Pxvo8lj4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y2ub2T/rrK6M3/oVec3f+jEg9RXDUepjN2JPtDYxmu5+G3w2vvHOuJawD/QopP8ASLv+B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8s1TxBBpNv5kwYk/dRRktX0Z8Nv2nvhnpHh6PSrM3OgTQJuMN3Hu89/+uqU4K4ovQ8r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Eng8OaX8mlaBF9mCA8PPj94/5mvm7U7uSG+SWFtk8Lb0f0Nd/wCJ9Wk1C8vr2Zi01xI8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XnOp83LGtVoS2z6T8E+KE8T6Da6khAlI2ToP4XHX8+tbLKCSa+efhd4qk8Na4FdibC5I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AfaOKs1ix13r0Hh7w5fXc8BmgH7ySKL7+z+OoCmn+ItISaGUXmm3QzHMvY+h/uuKiurP+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9qXyfzrxfwV40vfhtrs0E8TT6RK2LqyPQHP8ArE9Hps0crHuGg6vd6JcpHcysCrborsH5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q/4XfEmPxrYi2upFXWIVBaPPEq/3kr5WzZ61pkd3aSi6sJxuSReqn09iK09B8QXnh/Vb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hd3t6VpFjTufa46UVz/gjxXB4z8PWurW/wAqTDa6ZzscfeU/Q10FdEWMfQKKVe9WZjsZ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Ibg0YNOooAZRRRQAUUUUAfn1+3xd+b8ZdIts/wCo0VDj/emk/wAK+cq93/bZuPP+P+pR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/+Ou//s9eFVLP0HAJLDxsFA5orH1LXFs2KxkFxSi+Y6a9eNCPNI269v1H4j2vgn9k6w0q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LjygDgYL7X/8cr5UvNZmuSd0hI9BVaTUJZo443kkZIvuKzEhPoO1aKJ8vjcf9YjywVi/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yVGe/OTW2PGT6XkWMWP+msn365FWJORUwBxTseGpGxe+P9YnJzNgGqQ16W4O6ZixNZV6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Kme3DBc0uUtSZ6/8Ev2gH+GGrSiVJ7zTpkEbwxH5kb+8nuK++fg98YtC+JXhHS/EHh+8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xw8J/uOtflbZWG4AzDAc7Hx/ersfhZ8T9a+DHic6lokscsbujTW067opwpOAy55PPWnY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TjrXkv7N/wC0z4e+PXh+Rra3/s7X7JR9t0pm3yKe7x93X+Veukg5oexB8B/tyQeX8W9M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k8wr55yK+lP28rfy/iF4Xm/57aVIn/fE2f/Z6+Y9xzXOj9Ey5c2EiyQnrzX6ZfstnPwC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/AKNevzKB4r9Kv2Srjz/2f/CX+xFMn5TPWsTzc5VqMfU9jjqdOhqCMVOg4NM+IJV706mr3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Xmf7Q3xnsfgx4Bn1Y/v9Vuv9H061PWeX/wCIWg2pUpVpcsT5r/ba+Li+JvFI8C6fPu0/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uOyn/cr5VIBzTr7Wp9Ru7q6uZWmu7mV55ZWOSzv98mqSzZ71g3dn6ZgMKsLRUOvUmzRu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0dB4H0b/AISLxfomk9TeXsMJz6M2K/X+KKO2jWKIBY4wFVR0A9q/M/8AY78Lr4n+Pug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qD/VI8J/481fpdmtYI+Mz2opzjBdLjs8muZ+Juq/2P4O1K4B5itZ5m+iITXSCvJv2oNT/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gcFdOkT/AL7IT+ta7I+XoUnUrRij8ttctv7StWd8NIRuB+uc1weP9K8nvnZXuXw30CDV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1bLS7d7yW1/56bPur/33ivQNc8N/8Jhob2vjTw9p2jfa22adfWlt5P2SX+FZK5/aKO59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0POf2ffh5BrM76jcXtr5o4W1i+d/+B/3K+pvD/gPVbS6gvtKfTP3UbeXa6hZedC77fl8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8Q+Fmhvoc8qAeWfuEjjNe36Z45vPDFoi+SdUKknFcFWs3sedQwyXxGB8NrTXPC2leKr6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WZY7iW1/5abFTy/L/uJ/sf7dVdN8ZfE3XdSeLToYfDKojskphEzS4PfdxXp3w+uL3U/E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n9qmj1VIf+eisvl/+Oun/j9esWPg62QfuU8kVhztmzpI+S/Cuu/GjxTdXH/CRQzT/ZI/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57f3Y2RK9H8U+Af7K+Fmrarff8SqC6t18y1m+/BK/wDq/L/21evoPSfD9uLr92vmOO5r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UdP8EeGbWQGTVtRdkhI/17omxf8Avnzd/wDwCkEI+zVj5z8K/srfE/4peAdK8R658QtR8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S71C4fzE/wCWf+5uro/2d/AOq/2B4j+3f2h59hqMtve+bJ51zsiVPLt4/wDvtv8Avuvs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LXTYgBFZ2scCAdgi7BXlXw5sz4O+M/jPSZvksPE0EOt6eOwmT91coP8Axx6tSRfKzwTx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f7D0r/hHNKl/1kVrGs00H+zJI/3/APfWqGqar4/0HVIft08viOHy0/0uW3VNjf7yV9ka1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iBgRjmufu/Ctrd58zc/8AvHNT7QUaNz5B+MXg641Tw5ba7LB5QEoMqtz8rjIrf/YO+Fye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gaNptvoCFml8pTczytAEQr/sJnfXc/F62+yaDPpY/wCX9lt4j/cZx/8AEb68PtPFN/8AD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c3k5vYvM/wCmi/Ild1Kr3PPr0Nbo/WbQ7JdK0q1tUYFIowgwMVfMyIuZG2j1NeBeMP2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y0Gq3oC+ZLdqyQxt/wCz14H4t+LfibxpI51LWrqaE9IIW2Qgf7qVliM1o0G1HVni1J8h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O8JmSFtQ/tW9X/l20397z/v/AHf1rxPxr+01rfiSN7bT4Rotk3BEbbpnHu3b8K8GF2Af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OTXzuJzevWVoWijjlWm9tDu08f62nzJq+oKfUXJFQ/8ACfa/9n/5Dup+b/19zVwY1eT3x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yf3P/AI89fPurWb+Nk88+51sHjbUrckrql6GxgnzXJxTdK8U6WNf/ALV1zRP7c/d+X5Us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46881Hxro2gyMr3AmnHBjjOSPwpfEHxa0v/hFXttOtVudQvECS3DjBjHpW9KFRy5qjuOM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H8PPCd4154C0rUY/FU8TQSDzvtUMaP8A8tOXr5O8RXNu2s3JSSRkM7SZMm98ls/frqPh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f9V9nfNed395bpfMs86wLJJtDN0r0qa9o7JGknob2pX83iIWFqzmIQdJM/O9XYPC8A+a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D3hbPjLRYJ779xLcpHJ5Ue/5a+s/Hvw18M3Xg37FY6bBpU9r/wAe93EPnk/66V6NKiqe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7OMHEUY/Cs7U1jtYmZAox2AxV83ean0rS4NWtL7/AEiW4vYtnlWENu0zz/8A7NayqWRq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rfyYfPn8xP3UdYvxc+Keq2vj3yNV0m6gsLWNLeOLf/F/G0clNutJvrS6N7bgzeV/rP8A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XNZ8R6TJJEuoy3NmT/qp/wB8n/fD11YWPNdhY9HHiDSrvU4Z9Kg/4lW/zPN2bZv9vfWZ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fug4Wj4TeG9Q8V6ZrGo6ZoyXktqP3qx4Uj/cUCrmnWNzrVwsFhayXFzn5o0GStaVI2Gb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kgXBxkj+M10upaVbaHYpJqOHYDKWg6sap6doD+ElOp6qPM1NuLeA9j61paTpEl3NJqus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i1ioajUSDRPAcvie5W41H/RtOH3YE4JFevaJocGn2i21pEsEKjAVRiuS07VII2Ek04tw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f4z+B9FyJdTjvH6Ysk839TW0I3ZtYsePNNjvfBmpB1E2xPMA/wByvE9B1WGFxG5yh6H1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omoeGNRtbHSNQuZXR4UV0+QI38XTgV5Z4K0XUfEFlvt4Mf8ATSUFFFbcpFjt/wC09Gxg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NVmKwoYl/vv0Nd/8Ov2etQ1KVLy8jMh4KSSjZCnvj+KvaE+BsBtMLfPNOPSL5KS0Cx87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12DHvit630SOKPbtx74q18Y/Euk/BgeRcTw3+qS/6q0teX/7af3K+ZPGHxY8SeMN8T3X9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xke7dTVjvynsXir4peFfBMrW8uoLe3oH/HraJ5j5/wDQaxv+GydRtLcWtj4S0uaBRhZL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O0XQG1W+WFOWJ+aR+dtekaJ4QsdIAcqLifH337fQVDlYj2hs+H/iZd/Ee/tdOfw1DNcSt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tH/wE/wU2+1/VdKla1voGDKf+Wwwa679m/TF8J2+o65cKFe8mMaEj59vrXqmq+DP7VtD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OY99FuYq3MfOsPi+K7kw+4uv8Sfw1s2Wu+awV8FD0c9a3fFPw9ik3XFhZ+TMnLxRDhq4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yG3uP4AeMVk4yWxm4yT0LM/h+C9u7hoZdrE5xXNeIfA+rBS8MEdyn/TH79dp4IT7dbTX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4BXp2q4dykfPev8A+iXMEEE93ny/3kd1Ft8v/pnUNhpM1yPOmkFgP+ekvy/+OV9E3Wli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4bxx8Kk1XUYrxJJBME/1XmfI9dEZFxOYsLjT7eJzpVuuoTIMyXd6mEj+i1t+BNHvPF9+9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A4VANsb/AEWpfD/wqlt5N+pytBbDn7PA+fM+rV3sLQ6dp4EcSW8EQwoQ52j3NcNevf3Y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e1jCRosYHTA5q9p3hi213S5JZGJ8z7p9K8b8QfFm3/t8wQgvpo4kdv469O8DfFPQtVt49P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/wBTj560pUZWuwuUYdPutIlnspOVXo571e8PLa2GswSyHYufmC1o3Gt6RrNyRZzeZeL9+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GkOZjHlvRO1b2sI9es5YDBvWbMP8AezxV3TtftfPCQsW2/wAQryC31i5jsDaI7eUe+ea6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yUPc11U3YD6o0ucXVpBJn7yZNTouVb2FYfhK4Mmioc8odta8cnWussbKgZCMDis3T74H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2wufasHToNtw85OOaCzpscmjbTo2DKDSjBrMgZto20/FGKQDNtG2n4oxSYDNtG2n4oxS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dtSItADX61JDTGXmnxDFAElFFFBYo61xfxU/5BenD1vUrtF61xfxU/5Bmm/9fqU47kS2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1mQHir0Jr0UtDz76mlC9WEaqMJqzGayaNYss15v8AtDeJJPC/wo1y8t9Ru9Mu/JIhls41d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eF/EL4f2miNd+INa1q+8Sak9y72Y1D/U2sSJv2oqfL/wKlY2TK/7JWv2GlfDnS9D+xaoL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lt53h3f9dWXbX0LnnNea/BJVHhu9dNyo987CNv8Aln8qDbXpNFikYPi/VNPsIIP7T/49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u8fG+1uUwDKBuK6z9obx1NH5Wn6c2ZLV/MOPWvnLVPGPiT7LPP8AYv3P/PXf8lZT0A9a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JaMzQSopEUm90/66U/QrsXKznjh//Za8O+GutXL6d4kiDnm7jmfnr9+u78Kahezy3GGT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1k5WA9AtLJbm8uHHOABXc/CRDaeMmION8Dr+Wa808BXsl1Hds5JwwH6V6N8PLjZ40sx/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xPRHtpcnvULN1p2fQ15h8RvjTpXhAGK12Xmpf3Q3yivXw2GlXfLE8DF4qNBc0ja+J83l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lVf6/0rD+AuG+Ire2lyf+jkrwq18X6l4s8WW897P5uTnGfavef2eDnxxqBPaw/wDawrPM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Nzoy/ERxEeeJ9BqOtOpq96dXknsAo609RzTV705etBY6nAcU2nDpQAtOXpTacvSgAooo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cfNQRyK886iW3/1orUWsy3GJBWoowK0ggFpRSUorQzHUUUUCLukD/iYwf73+NdDrFtvs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Vl/rXP6T/AMhGD/e/xrrLtwLWTPYVrTVwI9JB+wQ567auHoazLLUYPKC+aBU0mrWkfWdD9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xHrlqbvRbyEStCWiYb16jg18ya0uJfwr6P1XxZpmm2rTT3QRB32mvnDWLn7TLnFNiOeu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5l5NVHXrSMjJuEwDXjXxMTF9Xtl0vBrxn4mpm+oNEcNbsCMVsaOnmMwFc5bSHznHoa6j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qJbGiK1kPI1SZCMZrrvC7bfEmnH/AKaj+VcLrGqxaNfy3MoJQNtwPeul0LUIrrxBoslt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7VBB9GWYG2i6hBUmsXStQj0rSZ7m+uPLjjbJdvfp/Kl8N+NNN8X2k8thI+YTtkjlXayn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ZnmpM5yai3DdVkmdMCs2Kl2mkuCPOqZSDQBFtNPC8U8gYpQOKAGKvWnbacoHNKFoAQLR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R7aUDFP2UbaAG0Uu2kPFABnFZ97qaW+RmnXl15SmuM1zUG3nmkAmv+MRAHVW5DZ618p/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1ijCkxRx7c1634m15HclT9/pXmutTRWbvLtBlbvWVwOD1NLLwjabP9dcSffrY0PUrTUN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/Wqei1meNtDWLRLe4UZn3/vD/v1xGlapc6DeiWInA4ZT0I9DWElcmx73Z4utP86DpKOK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k9RWJ4J8Xtp+pR2Jze2F2P3eE+eCutOm20crPEpHPeublsNaC/aVDKGickdz0qcXc8bh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urGNiGcY6bulZ7ai9mjG5AaP/b6U7EjfFWo2UlstiWWK4nGJIh9wpUvhyCO3fT7Wy229w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ryO41ZtWv5b5jlpG2xxn+BK6e08VT6UDN/y3ij8yP+DzP9yholSPY/2hdMt54rjw74bv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bxiG+aN68YtLD+z9PgE1pv8iLH2srXTgT+DLWD/VWE83+kXtr5jP8z/w1n3N3Daicz8QH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K9ijG0jWm8k20rfx7xWuPPuuc8etYOr6UbG8E6kGF03I45R1rTtNUvQYLEQfbb6X/llF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h6DHrGpQxZJt7eTczY/ir1CzR7VRHHIXB4xUPhzwmdGsFhWPbIeZWPXdW2ltHYR/eDSkd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cCuf+Wg5OaxvFHie30yxkuXlG5O3esrxZ46tfDq/aZ3VGXomfvV4X4x+JF14pvHZYfJg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evfCUXWtPq2t6jLue4mMUPtGtd3iNSQOlYfwO0/7R8PNKOVjlIkD7xznca6+bStj4JDe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z3WgmCCbH7zzMmvPrXTdU81lEUrMPWvYIrYQwpGOhFVWsVjdiB1oM5I+ZPi9pq2Wr20u0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XrHwF8TQ6j4Sk02dgstq3lqjHqp6V5n+0pcyweJtKESZt4bM7sdvm4qj8BfEMQ8WSWMr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1oJPoHWNFiIbzIQ3PauA8a/De08baRNaWpaPUovmtJZByj/3W/wBhvWvXjbw3QIiOR0ps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XF2LPhs6beWV9PZXcD211C2145ByK6zRPDdzbN50qjP9yvoH4ifDa01+T+1YIgmoRjll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bFt8rJJn/fWs5zZnJGLZXCSx28Z6+Yo/WvVpoUYonPFeNagq22tWabvLHnp8v/Aq9uuH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VAd/41FO/Ui5hXNpB9om/cg/9NP4q8U+K3hp9J1L+2I1xb3J2uR2Yf8A1q9sWX5m5zmv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l/59zem3k/2G2b1b/wBDreLuaxMv4TeKILC8Ol37btOuwI2JP3W/hf69K9KvbCTTbhoX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ZfWvni1WXTrgBwU2thSfTtX0d4H1xfGPhz7JI2b+0GyQnqD/A9XKJRRudKGqWpg/9Fxq/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NS8H2eraJbapcJpmoL5dzYeWi5H9/itrm11MwZ/5aeXWd4n0x72KSQDNxyP9us0+gHoO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6dp3malZzW/ywxXka7Am3++n0qDw/wCC5/FCz3vn/Ybf5/Lllj376+cLq6+yXJm/5bCr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D1FTZ3JksT/rrGc5U/7n9x6HST1OZo970j4VXEOkX13qHhnSPE97Inlxx3N80HkbP+e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/EUyJq11EdGtNIkU/NZoJV2fQtXrk37QX9raCI9EtrnTr87kkku1V0gz/wA8/wC/Xnt5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zzP96VzktSUbAtDDtYzNbbT0pF8Px3wPPIrYW0EaEj0rG8PX0j3d4ueFPFIZuaP4aRZF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rjkmvpDxL8JNS8CeHNJvbpzLFLEguP8AphL/AM86Z+yv8MzrGqQ+LNQhzp9s2LNHHE0/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6ro9pr+nXFhfR+dazrsdM4zRCDY0fGvh6OO78VaZAvWS6iT82xXNfta/CZvBXj66vbaD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gOEm6On8n/7aV9H/AAx+C50bx9fajqmHttMndLL+/M4PEleg/FT4XaV8VvB9zo17mMk+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R0Za0UC2fmx8PPH954HvmhmVrjTZT+/tj/6EvvXtbXNvqVlHfWMwn066G6JweR7H3rxXx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v32k6jCYb6zkKNkcOP4JE9Vcc1a+Hviq58OztG4M2mzHE1v3U/3l96lvlFGR9t/st66Z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5YjuolJ7Z2v8AzWvf15FfKP7MGqwx/Ee9gjbzEutPcIwPHyupr6uXpWsJXNx9FFFbkhTl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BaKKKACkI4p22koAZSGnEUlAH5qftg8/tCeJP9y3H/kBa8ar2T9rrn9oTxTnt9n/APRCV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0PBK2HijM1zVo7G2ZFOZCO1cZHBPfSs21zmra79UvyWbgmuwsdOjs4ByM4qopJaHyOJx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2ulyh/mTH1q5N4YuJxujhkP0WvUPCngWfXbhHhgZwSOe1fS3w3+BMt3CgmhQjHQpUyrx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2PifS/BN5cEAWszf8Brsrj4YX1rZw3txYzeREMdDX6P+GfgfoWkqp+ywMw/hkG//ANDr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3knS7Yj/ritcU8enpY6I4KSd7n5U33wrlfE5jXyf9Z/wCueHn+F/+2Un/AI89fqjq3wR8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3z12LnNeOfEP9k7Sbyzu5dNAB5OzFaQxMHuN4SaWh8Ii7g1Vv9R5JMf7z32f6usm8tfL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8b/A278MSyNDG+wdiDj868n1fRLrTnIkjLe4Hy11RmpbHFKjKHxB4D+JOr/Cvxxpfifw/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OUHCSLn50ev1u+FPxN0v4ueB7DxJpMqss6ATwg8wyfxKfxr8etUXFrkjrX0t+wZ8WYPB3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s9rrBSAxOdqySfwNVPYmx6N+3zb48ReCZv8Ap0vE/wDIkJr5Qr7B/b/Xz7XwFd4wPPv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LXx9XOup+gZQ28JEcDxX6OfsY3f2j9nzQE/553N0v/kU/wCFfnBk819yfsEePbC/8F6p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9019EjH/AFkUhGSv+63Uf7dVT0Zz51TcqCkujPq+MVOgqBDU6VofAki9DS0wCvEPi7+1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ME//AAkeueXxaafJuRG/6ay/dSrNaVKVaXLE9a8W+LtJ8D6Dc6zrd7HYafbjLzSHAFfm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/Gbx3c61dFodMhBg06zzxDAD1Yf336vVP4sfGnxH8Y9WivNfvGFvCf9E0qElLe3H+53b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zcuiPusuy2OGSnP4iKgcUp60lcx9CiWNuKlj6moIzUynrVGnQ+0f+Cd3hbnxl4ndOSYt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/mlfZ1eJ/sdeFf8AhGPgVobumyfUt19IcY3Bz8h/75C17ZXRBWR+X4+t7Wu2Arwz9rds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T/0ate55rwj9rE5+BvjU/wDTBP8A0alU9iMD/vUT5D/Zr1+wsPiGLLUWWK31aP7KrP8A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itbzWfw/1iytrJr25muHhhBGdj7eK+L1u3s54Z4nYXEThonj7MnSv0H+G+vW3xE8CWmt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5QBnZcKu1q8qsmfc4qlofMPhR7u3s4ZbxCl10kU8YPevVfBd1byXYkft61h/FTQLjw74v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+TcQ8YAJPzD86oeFruSNwO461xnj2se23bYvrLVLd4rfUbHf5Utw+1JY3/wBZDIcfdfC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fjvSJoA10s1ocfxr58f/AH1DvWvOtHs7TWLRYLtBcJj7tdZoHwz8F2y4bw1YSZ4yy76Q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CGiaY07aqi4/5YpGyu//AH1ivL/homqfErxjqHxD12JEn8p9O0TTVG9LC1H323/xu/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oHw68JW5+0QeG9JgMf8Ay1Fou+vKfjN8NvGPiC6vtK0PxHL4d0q/k8yS70+TZcwP/d/3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vm7sxaTnPSvIfi7o11rul6dqejSm11rR7n7TazKPmwcblHscZrh9L+BPxB8NaYmlxfES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qbPuT/GsX4bfBX4i+FfFNx9u8SXPiKC6kSOWXULwukaf9M1f/wBlpbGllY910f4s28tg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T/lpFFGzpJ/1z/jSorzxbFuK22navdZ7RWRDf99TbFrtNX03S9Wh33lhb3DDvJEr1xt54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t9kQdoGKf1rK2okjxT4lf6bqb6ndx+T5cciWVmSr/Zj/ABtJ/tvXjEVqup+IIJnUZiYn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PEsCTxqSUQhQWOTj3NcX4R8L6jqBmSHTLjUbiQkxwWlu0jsPwrVXOLESUI8xYN6ijGcn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IVce5rQn8K3+nX89td232W4iO142YZU+h5qxZ+HbmZyEUE18hy8x8a9TFSCSU5Zia0tO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72HOK9a8Pfs96oNL/tTVEEA+/HDN8ruP9yuktPBdxpsJFvaBT0+7iu6ngKkxKFzzLR/h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PPqua6mTwNHpdgZyXs4fL/eXUg2fLXWr4Gu5PmubqZR12wybFqnqnwxk1Qn7dq15OB/q4p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7v7PjGHmaciSPmXx54R8NPpSpbQC28pv3bWh+c/739+vOrq0I9q938e2dla/8eWZ4Pm/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jaZXKjiuSkubRGSjYl8BRWC6jO+pXsdlaJGd7SHG72ryDxJd31xqzGwsYJbaJ8i7vjl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D4C1zx7eNBodjLff89JYvkhj/wCukj/Klcn8ctA1z4H6pZaXfWNqZ7qPzI7oSedD/wBNI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lcuxq6X8VpPCmjotpawHUEINxqEqszP/ALv9yusl+MWq+MLCC5W9ZhOM8E18uTeJry9W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dzwa6rwx47g0DRFW4bfcrxFD6ivTnhm1dGqjY9M1vxHDokG1nUzt0B7VY8JaxPZSpf2t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WxivKry8lv5TJcA7j2Ndbpetx2umRjPRcV5c6LBaGv4+8Z67m8vk1R7We7Ow3afLlq88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PZfb/wDprLHs/wDH67G68gXel/2pBnzZPMjil+5Wprd1EAVjRFX0Wu+hLkjYZufB/wCI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6NNdLcyefNFBc4df++6l0H4pR6X4w1zUtJ0nyLHUnBjtJ2Bkj+Y/xCuG+1wYNLbXUHzE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X3jkahfSXctoFuAn7v5s4qkL+81cZk1GW3Q/wRnFcOniCOEndHketXf+Er0+3H/Hysx/5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pM7Wz0jSIG3Xdu2oP/elm3/pXbaT428MaAOPDsWf9yOvI7HxALhdyK6g/wB7rUqfD/V/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Im6M33a0jKxSmep2/wC0L/wmOpt4a0Lw8ZVuY2ieWchPLT+Ntor0L4caZ4T8EwJLqUJu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o+VP971rifBvhDS/h/YeVpce64YDzrxxl3P19Kw/FXjiCzu7hFmLTKuSM1unctHvXxE/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Y6bHJrOvuMQ2Dfu44/8Aef8AuV82Xvxb+K/xc1S5W21i9ht85Nvpp8iKEeh/iNeZ6tq8d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M13XgP4xaR8OdLeK7immnuB5n+i1ajcZ5DPBI9/PJdXLz3bu5kkck7jmtzwx4MudYvI/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saR4Xj1y5l1YqVt7qRpkj/ujNegaNbi1MXlqFTO4Ed65ZStocspHOQ6Aui3c0Iw5AAFL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yp2neM1palKX1WWROSCM1zHjLUDYoACdzyhB+NZJ3ZC3PX/DyraaFZxxklwea9C8BeJZ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0lX5C3avPtJ1W3a2SMJhsVrp5kbrKGIf+Eiu5KyO5LQ9kaKxv0Pmwo/HcV5745+Gfh/x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+xH3hWj4Z1ya6XyMgTL6/wAVbP2Xg+dDHj/pm+yi1xtHjfh3w3p2iwmGzjCr6Vau7BGL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6P4smhgkKRSorFR/CTVSw1JpLjBkLZ9TSceXcyJRoku8kEfnWgNOSJQX5xVsyBFzmuK8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mXzX6eWpryZ15Tly0iW7GjrGrQW0bySuEiXj/wDVXIad4zt9eW7slszPbsmzmuAuLnU/G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4RB0Ar1nwr4Vh0i0WNUG/HzNXTh8O4+/Mo8O8a+HrrSLpvNgF1Y58zpVLT9Ph1O4jn0a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pG2sD/stX1BqccdnpE32azt5Z2UA+fGGHevB/wDhW/2u78//AI8f3nmSS/3K9SALQ9I8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ySyxz6zGPLlYxbZq6MupzXnOhCCDxGFjm850XYZpPv13AZhUS0ASRP3hCPsB7+lXtH8V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3MeegqmSqrk8mmNbrIvOAp9aEwPqf4Z+J7TUtLnureUS2pXP0NW7vxrtk2xLlc9a+T/A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PaSSM2j3J2tk/dr3m0vFvbaOaBg8Mg3KwreFS2jGmej6b4lhvF2udrH1q99nxbkj6151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17C+ROcr0DGtnI0R1VhPvixmrcfeqOkvHIp2kGr5YKeKkY9RwaWkQ8U7FACUUUUAFFFKv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Io605e9SQIVpyDFFKvWgB1FFKvWgsZjFcR8VWxpmnf8AX6ld2wAFeffFpsadpw7/AG1P6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o2kyvbeJLBOt0p+taNv4m05zgXSMfTJFc3bTW8b/6bpaWx9UG4V0NiLSdB5KW7r6GMZr6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SV2aMOu2Y5Fwq/R81p2urWkgybpPxfNZCW1iOGt4wf8ArmKmSxsSc/Z4s9iFrklCmdNK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cpKrj1BrlPGngv8A4T26sYL6eIaHaSfaJLSLd508v+//AHK0VsLIn/VKPpmrC6XaEcKR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nWpsz/A/gseBor6zgvWurC4m+1wRyL80BflkLfxciuqnk8u1mcdUQtWP/AGRberf99GlG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6NUNaGymfJet6hear4wuY2TeZoGKHtmvOtf8AMbQLuGa5SLOYyq9c17N8VNI1rwZrTTwx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tr581W41DU7mSNrdVErmTA65rje5ummrmD4S1mHw5rRgWTMFziAn+HvXp3hbVRF4jxIR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a/Zdv/GmuWmv+K7VrTQIW+Wzb7939f8AYr6F+NHgTQtQ8C3AsrO2sdSsx5sUgjVN+z+H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lWUNzhbDEMbBWzk9q2fDeqxaRrCX0zYjhVmYj0xXA+G/EH9paXFdQkm6A2zw/x7x/y0q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LtYGBjmufnKk8hP/AK9ehl2HeIxCpnNjq3sqDmdR4++P97qHmWWmf6NByrSA8tXkFzq3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Tku561zWs+LLTSyyqDNMO1cHrXim51WQl5D5f/PJK/XqNHD4XSmfA0sBiMfrUPZfAHiiG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EhIw370Gvrr9nb/kZ9XP/AE5J/wCh18KfAnz7rx3bdofKb7/3q+8v2dP+Qvrv/XtD/wCh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pi2fcYHDLC01BM92XvTqavenV8seqKvenL1pq96cvWgsdTh0ptOHSgBacvSm05elABRR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5pT96jFeedZLbj94K1AM1mQf6wVqDpWsRCUCj1oFWZjqKKKBFrT38u8hb0cV0HiSf7No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GtYGnJvvYV/2hXX3Vr9oUjtWsHYZwZ0ue6tbPJ/1snl1rW3geC2Mxa4kPmp5Zx9a6KCw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irewU9Q5zhdX+Gttf6ZNbxXLxzOPlkYZA/CvEdX0uWwZ45R88bFCfpX1QFHavnHxr/x+X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0yea5w83eqj96uTDrVVh1pmZn3I4NeNfEtf9PFe1XC8GvG/iYn+nA9qDRHlytsnmH+1X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B6qa5CZ8XU2P79dD4alK38f8AumolsaIy/HcPn3UsCruy6nH510Pw8sHiv9JypGydP54p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KueehrsdJjih1Gz8tQMTR/8AoYrBAd5440id9Cklx/qphL/OuN+HULJ4sEy8b42Tj7te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WemyTNb26wmQ7zitUybEXk/Kc4qoyAMauPKcGqTsd1akFG5UefUyqM1XueZxVlEPFACla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igBoGKcvelC9e9Kq0AOXpRSheKMGgBKKXBowaABVqCbirSDANVrgdaAMLVJcBq898TXC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Gc16BqY4avJPipHbyeG9QSa7itDjcvmH72GOcVL2A8h1XXpL7UHdeQKqaZCNTu3mkXha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jkkVVfW/sU0iQKME9q4bu4F3V9OivrK4hdQRkf8A1q8mvNEgiRgskkE8R/eea+9J69Am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d1zxmuYNmM47GriyHKxu/DvRDDpbSMuJJjlc9lrb19RbeHtSfOFQYT61o2EK2UKqgAUj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ota+GLyMdZKdgIdL8USvoo+3vmcjtWdpXiPS9fujBPfxeT/zylrM+F3huDxauorf3ohW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a9MsYtNs02WkCPGOP3grkq1Y0pcrA4jVdI8I3WcapDZT/wDTL/4irOgadp9zdQY8QxXH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z7lSa/wCB4NZ1drry2tz/ANMRT7DwfDYQm3G6480EeUg+fmiNRSFoZeo6jeax4nvNQj1J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D5UFXXe2vYN6gzWzHawQfMDWxpNpaWN9LpdtBCoPEkiDoatw69D4St5E1HTI2Cv8Au3jH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vBV/9lnsbDzTB5nmW8V19xK9F+HHgKLwJbzXV/ML3WbkZklIzs9hVrwd4p0Xxcu2wvJL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4Un/AKZj+Oumn0uZcs77yfUYoAp32tSxZ2AgeprzXxn8RTpjsJLnyXHSI9W+lenGzyOR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PtN8VWckVzEEnx+6nA5jPtVQlqB87+INfuvE969xcsfLz8kear+HrP8A0iX5cQxVsav4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leKQV+5J2YeoqHQlCWd03q2K7WtAPoj9ny6fVfDl9Cq8QzD+P+/XqAtOfWvCP2cvESaTe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pQD1Fe/2vOe9Y3LJY7T92RVe6RS+30FXzLtV/YVja7dG006a57qKyE9j5r+MUyzeK7iY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zaZeQalpjeXcW7+YqjsfUV6x4209dSimu2HJOc15ex+zE81aOW+p9U/DbxJD4z0K21eJ9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+UpKOtdou24UkALIOCK+T/h54wbwNq0srNM2k3hT7ai/eX0dPcV9VeH/7Lu9ME9hffbhK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1aRqmVdXkuI7ZxHC0nH8C5rzuexubi4bjyTnpIuK9VuLS8ijZHAmyOx21wWv2t1YStJ/q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O+KiLfVbdz99J0b9a9qtiJtOuMf6zYP1rwX4i3Jiv4xn52OfyNex+G783OiROT88sSZ/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FqOe9eNavJPe201/NB58E109vLF/cXdsr1PVbvzL2HTDP+/P7z/cWuf0qySCK+gnUeXH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amlYaPM7r4VaxN4lOm6Vew3+lkeZb3d3Iv7hP7tanhXWLnwhr2+VGjkgfyriM8ZXOD+VY/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XWfKX99ZSndZ3Y/jT+7/AL9XIfEsPi3TF1J4lt7+zVIrzMm7zd/3HWtlqjQ93ubO08U6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7h3+tYP2Tj1rkfBHjl9IuBZ3Dn7JKcKT0Br0TU7OC6/03yY655RA808a+A7i8s7nVoLc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+WH+/wD7FeXgZ96+oPCuuxaLrkVwyxSwyr5MsTdHQ9Qa5z4ofCrSrh7u/wDDwS1BT95p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Jq1sQ0efeGbUR2MbdlHP1roPseBkjFN8K2v2vSbPEOPKj8uSL+5sqfU/FNjaZhtx9tuP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TI164XT9OlkzhiNq1z/htQZrk99lTa0095cma/uEjGf3doX6Uvhu1Jief/lhdIZI/wDg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6+N1z8NNZm0rVnabw5dMA3PzWr/30/2f79fdGl6jFqFnFPBMk8Miho5UOVcdjX5h7a+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2qv4PvJG+zJh9Nlz9z+/D/7NW8XZAj6zi5Jq1GOCKyLC7Ev/AC0LfU1swnK1ZoeMftJfA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pafGF8RaehaA4/4+I+8J/wDZK+EV0uXTtRljmiaGaNijxMOVIPSv1WZa8L+NH7O9v4mkm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SM3Nug/1w/vp/t+tc9Wm5K6JWhwH7Ien+Z41nnI/497BgPbc/wD9avr9a8h/Zw8BHwn4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30ncchF4A/SvXl606KdtTVMkXpS0DpRXUAUUUVRAUUUq96AHUhFOAyKSgBlJtp5FJtoA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4XxV/wBu/wD6ISvGpTgmvdf20oPJ/aC1WTH+vsbST8o9n/steBawdtlIfal1Pv6dRUsK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C8JGMjke9ek+A9Dm8XazHBEpeLb6dW9K8vQEz7x1HSvsH9lnwfDb6dbXsqhju8wEj+L0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8bQhzz5T3T4W/CYaLbQhogpAHavdtG0lLWIDHSsvRY5GjHy/lXT2kD45r56pNzPfpwjA0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1t6f4Ye8HyrxVfRLTdIA1enaFFHbxD5RRRpKe4VavItDzDV/D8mlkbl4rmdR0uK/jZSB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IY/lxzXk+oQfY7qZewNVWp8jstjShU9stdzx74jfC+21jTJYEUHcpP418ceNvBv/AAj1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6BOciv0L1dN6grzxXhnxb8A22u7rlogAo/eECrw9ZwfKzGvRTTPgXxd4Z3o89piSI8kV5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XVu5juLefzY3BwQy969t+INjNpNxLFCDbyq3zxf3/wDpnXkPiK3Ed0ZU+5KN4x6969qM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tv8Aap1xfFvwJ+GmtRzC6drndJMB3khY/wDstfLNfbGgfDiD4lfsYaNYWPOqiyS8j837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g18TMDHLJGwZXjYqwYYrFux9xk1VPDKC6C1oeHfEeq+ENatdY0O9k0/VLVt8NxCxVkPs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Z70o8x9a+Ev+Chet2lhFb+JfBdjrV0OGvbO7NmT/AMB2N/WrGu/8FBtdcH+x/BenWI7Nd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KolfJCkYpc+9PnPN/szD/ynpHj39oj4h/EdnXVvEU8Vm3SzscQRAemF5P4k15yBgU2n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8PSpK0YhRQitLIsUal5W4VR1NfS/wF/Y/1LxWsOu+NI5NL0YgNBYL/rroerf3VqZIyxOK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um/D/W9W8Nav4hhtCmi6ZF5k13L8qs3OI0/vMcdK5YHJr7W/bY1Oz8FfCrRPBumW8Vpb3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/uocv/6H5dfFVRYMDiZYmn7Rqw9Titvwl4cu/F3iPTNFshm51C5jtYyegZmwKxBxX0l+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xR6tIm620K1e5yRx5snyJ+OapHViaipUXJn6D6VpcGiaVZ6daRiO2tIUgiQdFRV24q2C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Xq22LmvCf2sTj4GeNP8Argn/AKNWvda8H/a1OPgZ4x944x/5FWqOvA/71A/OUV67+z58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15mbRrxgHTtG39+vIqK4pxufp7pRqRakfZPxj+JHhHxdpujxaZqUN1qLXOeH/g2yf/a6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xnNfM2l3T6ff213F/rIJA498dq+k/D9/PpuoPa3CeW8L7SG5zXn1I2PBxOH9jbW9z0nR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Aa9N0DU/PRcNXmIsjcwC4BH4V0OgXr20Wc8iuU5Ej1u21ySG3dA3DDmsbV/GFjpUPm3d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8f8AGOo+LvEhNj4caKx/56ahdfcg/wCua/xvXG6f8HdVS6a41PxRqtzfty90scbMD/sI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fRf/AAn1lHZpe3FvLGVA2puT5v1rH0zx3ZXtw6IGt5hyAcV51qnwN037KZ/+Fh+I55/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++K8z1b4Wa+2f7L8Z3nHSW+gLbP++Hq5R0uVyH1jDrLyofn3Via9qRVTzXlngOTxbpFo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708TMVb6ZrZ8R6w/kNlqyRLRyGv2Vz4v1iLSLQ5uL2ZUX8TXsniLxHb/AAC8KN4H8OXK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pryId3WND/eryj4e376Z4yj1oEj+yoJ78kdQUQhf/H2WvRvhr8AtV8fZ8R+MZ5bGC7k+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7/n3f7FaVI1XStR3Z81mM5X5Ecf8ADn4d618StRYWMTJaIcz3s3KqfU19UfD/AOFmg+AI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PmvZ1zg/7I7V0uj6RZaHp0dhp1slpZxjCxoOvufU1cwMGurBZfGgrvc8WMbblXVOdMnH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V6G3IIrzHxVrtvoPn5HTpFF9969OcS7E0kixjpk+lcP8UtfvdP8ADRMIig+1SeXJLL8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yuS1f4leJLvctlpktjCe4jZpD+OOK858QavrV/q8Mepz3m8/cikYha8jFO1NhY5X4lap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T/gv4L0rVdfOq+I/JOiWH/LK6/5by1pa78PtV1PUpL57Zzax/cb+9VSPSJLFSrRGM+hr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RyntOsfFvwtpNsYLGWMwr8oitYcIPy618p/tZeOLH4geCUCWHlT2MzSxTTt6/wDLOum1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96VrmqRQfYYPP0uJjJJHF9/fX0FJpF2PEVwDXXfDjwt/wlOu7nGYYeea46voz4W+FF8O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bmPeuxtJFHH+MdLFlqsrBMK/I4qDwR4c/wCEh1xdy/6PH9816Pr/AIaXXQsSDEoPBrW8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ca/vG++fWuFpMDtNOitntoo54UlRGHDqDjHpXO+JPEPhq7VhbR2fHoF5rcs7TI8i9njg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FdXc+BvhFpf7+Cxur6eKPzPKlt/nun/2P7if7TVmlYDwS68Kz6pbT3FvBawWUP35h/y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CV3gz299Z303/LS1i+/Gv/s9e1+O9Y1rxR4S1TRNH0i3060835LeNQsX/wBnUvh/wFp2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1dYo186O7hGHgb+NUkp2L5TwQ/2Vb3RhuL6KE+8bVrQ+DrO7j86xv7KcnnCMN35V7N4c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tVdRv0uDFJ5flRxfvtn8FY+qfAnwRamf7C2pfuv8AWXW/Z89SkTY5jRPhLol6wbU/HUOl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4H/fW5RXoeg+FLbwZbyxLrB1e2HS4khMOf8AgNclp/hK18LyHVZNWuH023+XyJnVi3515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S6pcxNCNPA4jgNU4hY7v4o+IvEV5ozweG4hDGQRKxP71/wDd9K8R8P6Vffv77VfNsYLT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3f7i7f467nwt4+1vxDJLFLHbE47fKa2NV03TvElo1prNqN/oxww9wa0iaHkg1Se6PkwDy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C3hrwF4z0OXVbSKWHxJpy4udLmk3wzon8Udcc3w8t9Pl8yDUvNt1XIhmj+5/wOuGujfe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E/ltH/wGuiL0A980LUbTW5R/ZNqNNjH/ACwK9K25kt4GIll3uOuO1eN/CfX52ZlkIdsf6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tokZwPx71xVdzlnuZBn+0yTjcfMJ+WuE8d6nMgjtZx+8MgOa6yaYxs7IP3jHK15r401o3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II3/AJ1NCF5kU1dn2h4P+F99baNZyzBJneJTk8Y4p2s6LJp8xRmAIPQV6boYs9Q0ezvL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WWNlGxQNuelY2oadFcSMXUE+9d7R3o4OzmezuFkU4I713mm3Ed3YhmTJP+3XO3miMrNt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5MBKY96SQzz7WtJm8Y/Ec6fbECSSQRKSOBUOpaD/AMIbrN/b3F3DqDQcIYRiulOk65aa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/wBp3SSRWsfzxr/00krgvD+k6V4+1W/g1Xxja+FYIv8AWSmRfOk/6576yrQlNWRhJ2OX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yW1i++66Fx91K47w/4fvvFN3503Of+WpFdf8AEnw98L/Ckttb6D4sfXlKt9odPnK/981k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30e81FpAOIzEQlY0qCpKyIW+p6t4Z8JWOgQKEQFyOXI5rfEdvjgc15P4b+KXiXVmNte2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3TXURfE7SdPcQ6ks1lN03yJmM/Q1uaHUTxhuMcVx3xAs2ksoXjwYgcPXT2XiTT9Yi8y0u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yXjy6Nvp0qA/f+7VIDh/Dy21trkezGc16AblS7LnpXlujEQ6pFIf71dxO7Nl1OAamQG5b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VN5K1gWF+yXYQ9631fY+fWsrgZOvaKNStHRHIdeRXRfBP4ivp9wfD+rP8mcW87nof7tV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Y9ncLeW5Kc7sr2PrRF2A+tI3ya0LRsDPevLfhH8RU8UaetldvjUIFA+b/AJaCvULc/JXX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nUxsjH566HbiuD0i6MU6ODgdK7iGYXEQcVoUTxGpkFQx8CplOKsB9FIOaXFABRRRQA6i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SUq9aAHUUUUFi5rzP42366ZotjdP9yK53t9ADXpdeP8A7Sk62vgczP8Acj3u30Ck1th1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zJ0T4weGtWwouTZseMTrXWWsmn6kokt54JQejRPzXxJo/wAQ/D+pEAXKxE9puK7/AEHV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/ajnr9EqZbSt7rPipVasfiPqyK0lQfLcMR6OM1ZinuIT/q0f8a8F0vxprVsAE1KSUDsT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WWAV5Y/qUrx6mWzv7pcMbGPxHrkeoS94R+FWI9RbHMP615vD461D+Ixt/wABq5H48vAOY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+suh0xxtN9T0WG/U9UIqyk+8EgYryW88e6mM+W0MY91rEuvGuqy53XrD/c4pxy+q+gPH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Ze27JqUcLQ9zNgiuCvfEHgLwu7fZ7Kylk7/ZrfJryDXPEaNcubzUWHPKu5x+VclrHjvR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ANM1zXo0cpjvMyeOryVqcT1vxL+0FqE0TQaZZx2UeMCSZ/mA9hXk2veJNQ1h3n1DUHuB1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6z8TxNvS0Hzdj5e6uM1HWdX1FmaR22nplv6V9JhsLQpK3IYeyrVta0rLsekSfEO20G8W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8p9ij8cGuE8Y/E/UfEt7NJNM0asxIhiOFX2rnhZTzHMsrH2rVsPDUsvKxhVPO9q6KWEo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kpRXxMwliurw7iSqHuetW7TS1jOdhY/3mrqI9GS1X5/nYflUUsQIPFeiWqv/AD7Op+CE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Lavun9nJT9s8Qn/pjbj9ZK+G/gwMePLb/rm9fdn7OSgP4hPfZbj/ANGV+Y8QpLFu3ZHq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TqavenV8wdgq96cvWmr3py9aCx1OHSm04dKAFpy9KbTl6UAFFFFAF/8AipwHSmkYNSDp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K0RyKzY+orRTlRWsRC0o4pKKszHbqA2aTBoAoEaGj/8AIRg/3q7QfdritH41CD/ertR9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I48jHWnI7sOgqC/mZbfIQk7ulS28pYYKY4roSJKd5c6nBbkwWkVxN6ebtFfNWualLf3M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Pqa+pa+TtVIS/uEH8Jb9KTAz5TyarkdakLE1HSAqXA615F8T4wJc+9evzjrXk/xRTnNS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3s1dL4OlEes2zGuUll2T3OT3NW9G1P7PeQNnGGqJbGiOu1Cf/AIq+IY6mus01tt9bN6So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1w3/jRScbBXolk4E0Zz0YH9awsB9BIcg1FOCc0W7ZqSQfKapGRjyghjUMqHHTFTzXC7zx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AzJh++/KrI6VXm/1tWB0qwCpFHFR1IvQ0AOUDmlwKRe9OoAKKKKACiioru7gsLSa7upk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hwqik3YCUDNZHiLxFpXhmza71fUbfT7cd5X+dvXYv8R9vevnDx9+0XrOv6pcWPhy+fSd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vp/9rd/BXmF1Z3F5M1zdTSXs7HLyzyF2/M1hKrYV0ev+Pf2jXuvMtvB9t5Xb+0r2LP4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reo3187XF7dz3s8n+seVyS1aUcA9M1OlilwNpUGud1HLcjnOT0G68/UdgG38a257AadI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0BLd9yqAe3FZ13dQC6byMzzD/lqfuJ/uVmQmZ09qLoEzY/2Ih9+uf1O5xdRQdP3ibK6k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4dl/HL/dbP60olM9LEjfZ1Rv4qw9f09taUWqDP4VbsdaTU4oCvHy10fhHTlmglu3GSGw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FGB4c8C23h2zaBEALgO0v8AGasXZgsweua7P7KGb1qTUGtrO0z5INfM+0dWfNJkSOAt/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iJY/LWrq3ieLT9LlaPHmuhDVHe31naWktybcZzheK4PWbqW9gcoD87dPavWotSdiTU+G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LxuxzXoepaHDdBWcZXvXL/DWy+zQMxXAHNd/FMsyvEw4PINdLiuYDyzVfAEFraz/2HmDz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Z/h34veJ/D2LLUfK1a3Tg/aCVlUf71erNZ4Jrgvih4UMmh3eoWSD7bEm+Tj761vA0Rdt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ibSL5G/vRbXStMfF3Qb22kYQ3I2nq8e3+tfOehXeAc10FxqnkaIF7yS/pVqGtyZOx3Pj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qyQg79vc15DbXkkcjlMhC2easW7Pqd5HCT8ua2NX0aGzVEHDYrqRnqHgXxBLoHi6x1GQk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r7P0vVk1GzSa0jjkDAH71fDe3HFe6/BT4kJb2Y0XUZMyQ/NCSfvp/dqHGxrFn0B2PHW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tG//ALJgf92u3zsGmfEn4tyeHNLmECCK9lG2NDzt9zXzHoHjO70fxA2osrXDyyDzST/B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vk9glxaGJhkV5L418PtaO8ka/JXr2k6jbavp8OoWMons5hkMvY96wPipaw2fgy5n6Tyy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ML3OdHiOnaqbWYxzfNC3Bz2rsPB/xF1P4b6mJ7KQzaXKcvDnI/CuCZOofvzWxocbXhMT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WND658AfFHTfGFoYlnLTAYkhmO10P9a19QtrKWCaEgLC33igxXyHLa6jpqB9Nuysg5YL9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L4Z/GXUdS0i40/VYfN+znbHeLyz+zVzvco4nVvD91FHcX95/pF7cn55j/B/s10GlfEbU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TrRJ5Y4Qr+af4hS6zaz3do8cRyC27GaPB/hOae586XhRWiA7Pwlo0xM1/euJLqY7jip7m2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2SKf8xj+lbtjbC3hCgdBis2B/P1bxDaetlC+P+BNTAzL/VfDmseB7uy8SXsNpZQD9zLN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/fryLw/a/wDCF6rfWN9B5/2+zT7NL/BPF9/dHXomqabbahpM1rLGrI7K2CPSurg8F6b4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bgtb24t0lj+/EB8mFpuVizx8DA4rsfBvime0xBM25U4R27exrhvEmhap4E1hLO+Yy25/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41taLqCxzo4+44waFJMDr7i+KS74xxmukh1uKWCISnBArFnigXT45FGTWaJlmU89KYF3x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8XFzYzk7/Nhk+R/+uiVwcvw7u7aKaO21SRIj/rI9uxXrsEPPWrKHpk8UrCseVXPw/nHP2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BcnQNeggP+plk8uSvXrrSYr5TsARvUV5t4/8ACF3pkSTB1lHdlGM0WJaOsubXBOKt+Hpr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WgubaYTxOpwVf1rD8Ia0Ne0VGc5uIfkkHr6Gtu2zG5x0NTJ2FY+2/h743i8T6HZanEQP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HDD869L07URIo5r4j+C/jOfw54hntLh8WF1yueiv/wDXr610HURLGjBuGGauEhneRuHF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29etaUZyOtdC2AVU21Ig5pFHFPUYFXYB696eelMQZzUlADKKKVRmgBVHFOWkpwGKAHL0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ikwMGlooA/Pf9vDSfsHxe0q6A4u9KXJ9Ssr/APxVfL/iGYR2TjPWvtn/AIKFaTt/4Q7V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BGr4W8VSkRqo7mjqfWe1TwCv3/zH+AfC83ivxDbWcallZgWIHbNffPw8tLDwfpUX2kbY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yxox1G6uNQdc42RKf9z/AClfXXh2008LFc30Mbqrfx1w4mo78pwYWkrcx1mn/Fixszst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Pxrp9I+Nvh6VxDcL5Uh7+YrCuNvfil4V0KDyWNptXq0afd/3iawJ/F3wn+IytZ6dqmkj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Of8AYC1yRt2OtrzPqPw3460qTHksl178V1Vv4vt3k+V2i/Divk7wToE+i3EYLb8Y5VzX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mBwPxpJ8uwuXmPWx4200DiQ153rkFtdXMjoxIJrlfEmuz6cT5S8V5Fr3xJ8YC7MFjGJ/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y3HD3Nj2W6s0BwO1cL4kQqlyoGcmuV0nxR8RLofv9Kmg/wCennRr/wCOVS1Px7e2xmg12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5XBFYOJup3PlP9pvQvsl411CuyNju49K+Yb2drhyCflWvvD48eFB4m8KTSwDc0Sk8en+f5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Oa4t2GHUla9nCPnV2fP4iPJJrofqZ+y1aX1r8IfDOlXo8nyrFZI5f+e64Hzf+RK8Z/a7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/wDHXhy1a5sZh5mq2EQ+eB/+ey/7Feufsh+J28Z/BnwhqLzebcWkD6TKn9wRP/XKV72D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XFTw0+aB+O4p1fefxo/Yk0jxW82q+DrhNE1XcfMtJR/o0/8A1z/uV8reJf2cfiP4VndL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EtknnqfxXNc/K0fe0Myw9RfFqebZNKrV6Hon7PPxH8QPttfCGoID0a5QRL/49Xrngv8A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8Raxa6PEeTBbL5sn0z0otc6amYYekrykfMYNep/C/wDZ18cfFRg+n6Y9jpR+9qt4u2L6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Pv2R/h98PvLmi0461erg/aNTO/n1CfcFeyQWqQRpGgVEQYWONQFUeg9KpRZ8/is8VuWg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wp8KVhvGgGsa4B89/crnaf8AYHYV7Q8asmQoz0zipwnHSvNP2ividbfCP4T61rLS41GV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D/c/+K+imqsfMc9XGVLbs+Ef2ufiF/wsD42apFbPv0zQx/ZkJByHkQkzMP8AgZK/8Arx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26Q8sx7nuaSsj9Sw+HVCkoIeBX6L/sNfD/8A4Rb4TjWp49l5rkxuckciFfljH0PLfhXw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PxdpGhWqlpr+5SAAdgTyfwGa/XTw9otv4d0Ow0u1UJb2kKQRgdMKMf0z+NVFXZ85ntdw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OxoB4ozxXQj4UT+GvBf2tj/xYzxV7rD/AOjlr3rPy14H+1wcfArxSf8AZh/9HLWcnY7c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KKKK5z9aJtP8A+PmL/fX+dfZ37V3hGLw54h8P6/ZDH9rWKtcx+ssKod//AHx5f/fNfGO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r/Ovvv8AbIH2b4X+CtSxuNtPHGzf7Lw//YVHJzJnzucScZUkvP8AQ8r8G+ODLbrFI+R05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kNG25T1FfL1rr32WXzbd8oeo9K7rwl8TRYShZZMqfWvNq03HY8yMujPpCxiPlCIDgnNO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jR2d40LN0IXOKw/Dnj2x1GBXjcMp/MV22meL4UA8uYZ+uDXHys1TPOf8AhnXxF9pM8/im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wVPpQaO6n87Hciu2uPG8aA77hR9XrndQ8V2l0xYSBge4NX7zRSZHdAC0I9BXlHifWNly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p8VbGwV7e3fLngkGpP2ePAEHxc8Zz3uqf8grStlxJF/z3f8A5Zr/ALlbUaUpysc9evGl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wwih8E3Wraxa/wCla4i4T+7bpzGP+Bv89e4SK3mNt4XPAHpzUUSkIqRr5ca8BRwBVhQc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0Pj6tR1ZOTJIiQKkDZqNBxThxTMxw71wPi61EN0ZAMV32eOtcn4wtvMgZ8dKiS0A4O61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8NOvtasL2eCKRoN4y30rq7ywEjH3rmtU8MozkH1NcMogUtV12J7YqpTB9K848SXayFiAP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bOJDXK61aKgK9aysVY871CPzmbHWuev9DabJGa7s6QWk/GrX9gqU5FQtAPDdQ+Eei32p2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Ed26MbUY+rY610+l6FdXSi3tIS5UAbV7CvSD4fTB4FI1oml2TxIAC9U5XVgOJ07RzAu4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pAUZJyfStC10+V8kYqAa/wCHdAupxfa3aCcf6yGWX50/4BUJATadok00hkdcRjuRWvCY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3OK811T9o/RbR3htrG8KDjKbcGuUvfjlpuqxvHJpt0UPcsuRVWGetap8RdL0/dHBm8ud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qs+1+JTAfbTp7QW4/1kUK73r568f/EG5+xvaaFaItmZFn89+ZIf9w034MeObnT/ABFL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6v7zzD/qT/eqlG5oj1WT4/z3PiuHUdKs/selx/ut13tMsg/vPXpd3ql74h0cXUoiCzYY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K2uieI5FsjnT5j5n/fdafws+LWqeB9baNbr7fpLNhrW7Tcqe60WFY7rxRq0FwosEkZyp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aJpWp2KpeRDzF4Vk+9XYeTB43uo3tLD7KCfmaMfLS+PPAc/huyjmchoiPlKfeqrGJ5Jp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terfFs9jWtrPieJ3Yxur575rjNYd5ZCuzBFZyxSMDlG4q7FH1b8DfCvg/wAU+DPOvoIr6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j/pnWn4r/ZU8F+MbJ/7LFzouoJ/q7lWZk/3WD187fCzxHqfg3XFvrVme3YgTW5PyyD/G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4vsUuNOle4JGGQnaQfQiqRZ8JWOgXvwt8f3/AIc1b5LhThSR8ssf8Lp9a6e7vEkicA849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0guvi5HY25iaXRYhHJMOzk7tv/AawdPv/AO1NFivIz98YYDse9ctVaXOWqtLlw3wjs3di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3AvNTuJh3Ndl4g1J7aBowfvcVxkdqXZgerV04eOlxQ0Pv79lL4kab40+EenaSJBJrekZs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W/75xXod5pxSU4BHNfEf7Okl14Z8bQytfTafHfILaRo5Nuf7lfaVndWVrxNqst7P77a0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VzyK5Xxlc2Og6TfX323zvssTPHF/Hursp7kEZHSvmH9qjxQ0l3YaXZ3UcLL+/nI+Xj+A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f4k+LHiHU7V7GC/mtrNs74rY7M/7zfeavPb27eRgJyTtrtfBmgG6uoRN/y1kWN5f7m+u/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c6Xf3MGl6tbSNHJLdD/RpE/9kojMybueH6ZZT6reJb2JRQfvvjIUV0d9q9t4bsJNP0ts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dvrVv4X0pp/D1tdRaVeY+bUIBlGrzHxDo/8AZ7+VHOl2na4j6P71RBuWusyJ4DlRJmMu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eKJde0s2l+dxDHbn6VjaTE76PJCw+QPWpIlppiafdgAjJ3AVK1LOfvbS60SbzdOupIGz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PiFqWqadHYajIlxKv/LUp89RaqYNTBmh/wCWlcxDFJpd8jyD5S2KvlA9C0m3E8yZ6Zr0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CTgdK5Lw5BC8AfvXXWuoyQbVADDpzWdUDJFqRcA4xtrbilV0DHtUUluyje3epoYFWLBH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R3A3W3+qyM9Xpc7QcdqsNqgbTTbmIZz1qgMfT7mfRdVjvbMkMjBvr7V738PfG9v4utHK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epNeD30E4itwF8uEttLY6nNT29/f/Dvx1D5WW4RyvZ1NaRk0NOx9VQAxkY6V12gX28eW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iK28Saat1Aw3Y+dO6mun0acW82SeCa6oyuaJ3O2xilBxTV6UqjNajJoqkccGo4+Kk6iq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60/FADKKfijFSAyin4oxQAUUUUAFeR/tF/8AIoxf77fyr1yvI/2i/wDkUov99v5Vvhv4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5MufDumX/wDr7C3k+sYoh+GeiyHfFBJav2NvKyY/Kr6kbutb9l0H0r9ZPz6U7bmPaeAL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4vQGbd/6FWsmj+KbUjyNXlkx/z1hDfyro7A/IM10VnEGUGolLlVzl59TilvfGdsv/AB/x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MgP+P+P/AMBD/jXpdp8tWSRjrXL7cd0eI3es+Kps51hh/uQ1lSxa1dA+dql22eyrtr3S6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c9Pyqo1bmsJW1PB5fCNzdkl/t05/22OKh/4V1K2T/Z/Pq7V7bcKApxWJdAfNzVKozsji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cAHesaCnL4Hs1P758n2Fd7cEDIzWXMAWPFehSm2h+2m+pzLaFZWn+qB49aiKqgIHStq8i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jPFdIXbMq7I2msiY9cVpXbYBrImbk1qjqoNnb/BS2k/4S+3nZSEeB2QnuK+7f2dhi310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DfwdgvbfxxaR3U/nxjTv3I/55pk4X+v4190/s+DGn64e/mw/+gtX5PnVT2mLmz6KjFpa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p9eEdYq96cvWmr3py9aCx1OHSm04dKAFpy9KbTl6UAFFFFAGiRUgGRTSOKco+WvPOscB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ehrQtuY/pWsRC0ooxQKszHUUUUCLulnF7Efeu1X7tcPp5xdR/wC8K7eP7orSHUCG4Gal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LaweSH7+5cfnV+t7AUb+5vIP+PayW6/7bBP5ivlDUJtms31nPG8F7byFZkc9M19e18me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JQf+XplP86AM1gOahbvUrN1qJqRkQTdK8q+KP3R9a9Vl6V5X8UR8mfegs+fL1sX9wP8A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MM9qn1i68vUroZ6NXMavcllfntUFHVfD67Fx4ktQD2Ne3xy+SEJr5x+Fl4T4utFPcGvou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kWfQ9uetSMeDVe2JqweFNBkY1wg3mlVBsNQ3MxEhpVn+Q1YFOcYkqZelQz8uKmTkVYC1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9KAFXvTqavenUAFFFFABXx38TviRqXxFu3i+0Na6LHL+70+M/JJjPzyf3jXr37RPxSn8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yRrq+oxEzuDxbwD0P95q+abMeXEq/wB2uWrO2hnJ2AWbRc0oumjyCTip3v1YEYqpIQ5O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tblJG27sE+lay6hbaNH5k4Dj/Z+9WJbWqLGTG2Pr1qpcs0LH+L3asxl3VfEd7rrfM7CH+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usfWmwPgccD0FIyAk8UMGi1aXI+bNclrr77o46ZrooFwWFYOoW5kuTx3q6RNy94fJtRn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YG8OWq9cb4/8Ax6vPdOsBNHbj/np+7q7pWk6roOq/Z4J/9C+0eZj/AGanGx56LRtFno01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49KePJvM/67J/56fcqXSrU3Qnn8nzsf7e2p2GFIxjHavkLNFswtT0qC4jNsyAL1GK5DVf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CzUZzXd36mW1Zl++veuE8ceJs6StkMic8MfavSwTlKZmaXgvUor1HWFh8gwQK7a3Ubx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M1z+wNciLMfJc4YV7nZXSyxidT8r/AHa96UHcC9dII4896yrtsxHvUmoX5K4BqoJPMhzm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fwz12LUro26wiDzW8v95/DVlfhx4ourWHydOE//AG3X/wCKr1G6tpdUkPnTeTB7ffre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2RiB611qehVjxMfBzxPpxk1KV7LTY1H7ySWYHj86zLrTDbRtPaXo1q47hmwg+ldp430j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DQ6UD8kEcoJP1ouPBb6Z4X+y3kbW8mOycj6GtUyTzE315Fn7RbLE3cK2cVb8N61dad4h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+VV7y6/0kwT/AOv6Sf7f+1T9HtftWr28APcVfQD1kWs/irX577qfM/d5/uVU8SfAe9uD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/AK20mfZ/37rS8N+MLLwjfLp+vxi3lX/V3YHyNXsWm3Wna5ZrcWNzDcxN0e3cMDXPKQ2j5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PANz59jpy3A/5aWsVwsyf987qxfGep+LPFeqoz+Hb+GCNFjNuIwqA/xfeJr6oOnY6Pio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fOTY+JiJD9a9e+FngqPxH4FW6d/s84nlTcR27V0PxH+C8Gt+dqeiBbTU+Wkg6Rz/AOB96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0W9ufDOqw/ZhK+63E3G2UfeR/SrbugsMvvBd9YyNLFCWUcEZ7VQ0LT1sxJEDhnky2e1e7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9xOqJFEpY47141aiHUNQupgfLR2yg/GsSDWs7WISgeYGrptIijgXCjFYFpp8KSja+4it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omQjo4wNtcXB59p8YYps/uL+w+xSf3924urV0EV24HLGvBPiP4smX4lXU6TbRYtCcf7o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3kJieeM/wsR+Rrq/hpqOVutOjPT98g/8AQ657UriO9n+2QjEN0izoP9lhkVjXerS6A8Ot2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F/fU8MKmotDQ9T8WeE7HxZpUtlexhlYZRx95G9RXgNzodz4Vv5dPmBljU/u5exFfR+m6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FpIJLe4QSI3tXnPxI0uG6123h/5bX8J8v/eSsI3AyNJ1MXmjSxSLhsdapWgEfyA81k3j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sh9K0tLjc20fm/6zvW9wNFENToOtJHEQKlVOasB8bMnQ1m+K7d77SwnXDDrWsicVMkeS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/Bs9ldS3jNvWVQuw10UVqk8PmwqK3Y+Ih9KbZ2qwQ+Wo4qGgJdDtvIc+bAkgZcYYcV7j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en3inyzxHcsdy/7jV49bqQvA7V0fgu5ht9fiinOLa4/cTexehaAfWmmXG5RzW7bPuXrX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w01xNI1u6a90ecgRX0vO1Ozj/ANmWveLE4UVvEDTjGaeveokGBUo71siBw4ozQKKAHBaW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xRRT+lADKKKKACiiigZ83fty6D/aXwhlvNuTYXkM+fQElP8A2evzl1K3SfG5QcV+qvx5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NAVdySWNzKme8o+Vf5PX5ZX8RjdkP3lOD+dG2p7+Elz0HTfT/gn0N+ynpX2bRH8n/lr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4B07UtJ8rzZYZZD/AMsq+X/2WLaD+zVz/cFfZmjW4GD2XgV41fWVzqoxUVY8H1j9knRN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7XdC2Yv8AZbuRnhk/3o68m8VfsT+MLjxDdTQ6joyaDe6j9tka0XZeQbG/dtH8n31T+FWr7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u2DUE2mFAzJyKiDsVONzxH4feCfEegaUkOrAHyJ/KjaYHzJIv+Wbf7Fe1+FLNbm5SM9x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3bWMwdDtK96lyuXCnoc34+eaLZFb2zXU8rFViQ4JNfNHj74keI/C2la5rmh6V58Gi7Pt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bNq/36+rGk+06okjclWJFQ6poH2q5/48Yp4P9XJ+7X50/wCedXcTifDvhb9sLxpql1eT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kieZfxQl3jR22bpIvm/8AHWr37w34+03x9oq3LiGUOMSIvPz+/pXqMvgDRX3eTotraueG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GjabO9xHZxRytyTEAmfyqJSUSIUpM8n8UWED6RexCMLGY3GK/ObxLZK/jG+gx8v2x4/w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DZaVeCJNgCEfezX5sXdtcTeO7q+jglkgt9S3yjb1DzbRXoYJ6s8zGRtY+6v+CednfRfC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9uvHZS/3/ANyok8v8o6+qLXJuSK89/Z38ER/DzwSml20BabzZLmSTGEjd/vL/AOi69YS0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9zyUrFXfSiSpjByaBBWZJECT0p6RE1OkQAqRQBQAxYMVKsYAp/QVE0mDWsdgDGOK/NT9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XNpem3Hm+HPDbta25U/LNcnieb3/wCeY+nFfR37ZP7RD+AvD9x4P8PXWzxTqMW24kQ8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jt0X8TX5+A8YzXNOVtD7LJMBJfv6nyI1PNTL0qOtPQNEu/EWq2em2KGW6up0giQd2Y8Vz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+sf2APhqLvXNW8cXcX7qwQ2lkSOsr/eYfQV9xjkVyHws+H9r8M/AmjeGrUKRZwr58ij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ddhXXCJ+U47EPE15TYUZooxWh5wH7jf59a8A/a7OPgH4oPvb/wDo5a9+b7jf59a8B/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rb/+jlrCe53YD/eoH54UUUVifrVyew4uYv8AfX+dfoL+19CLv4E+H06f6VZ/+iZK/PUdK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etrnwf4J8NiXN20SX8kX92PytiH8Wz/3zVJpRZ8znF3Ok/U+JZS9qxDZApIJcHcpr0fVf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B1rgb3RpNNuGTBwK4OdSPLLmmeJb3S5A0E7oR6Gt+H4oayh/4+WP1riwuDUqipshuXKd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G4b86jPjPV5wd1w5z71zVqmT0rZtYMjpSshe0HiOW7kMk7lieeTX2J+woP8AiX+Lf96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TC19X/sKz8eLIP8AZgf9XFdWEf7w8vGfw2fV2aVTioN9Hme9eyeKi1vAFRtJjNQGX3qM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meRWD4put2nvitSRdwrM1iz8+wkHU4qZbAeL6j4nZd3WucuvE7pnrXU614dCTEAcZrDvv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nvcDjrzxFLMWyTWFc3ZncknPNdL8QNITwzDbxEA30o3lPRfWuHXzOrE5NZSdh2N+zkt7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ReNb2N3SwYRqO/l5ouJVt4WllkWKJRlnc4ArpvhZ4BsfiPam+m1v9xLI3lwxR/f2f8tK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irWSeUc/9sa6WytJ9UA86IivS9X+G9j4LmaR33iQ/u4y+6Z//iK5i61SC0z60PUvlOL+J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Peh2BuL0eRCncsa+PLnRRDKz2EhU9ea9b+OHi3UdV8SQQywY0qNT9m/6aN/z0rzW51u30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tW0FZE2Oeun1XlTNxVEJc5+aY16F4A+EfjL4u3R/4RzS4vI/5+ruVYYf/H67rxl+x/4g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4n8U6FYeecQ2kUzTXE7/7P9+tbILHl+iJ5ESvu8wkfd9K1PFPij+y9Khnm/10z+WOKo6no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BfiAcefdWrw5/Bqyb3xLfXlqYJbrEPoUWkkUtDYtNBn1+3iMH7/NaV58PJbCy+1Sr9lWP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haz8E/C7wXYL4l160l8R3NsLldIsjunw/wB3zP7teI/FDxhea7qiTFVttOjOyKC3k3p/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1f4QfE3Topk0LWNS/wBYP9HMnyJXqd1qk/ii1n0q3/04f9Mo/Or4W1PV5PtODZOf+eZl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KfxF8FyR2/h2CDUo2/5db+Dcn/fXy1NiWi94j+EOraRqUsWpWFxCQ332XH6UxPBTpPFi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vih8YpofI1f4eeH9QXvJYzsT/wCz1xeqnxjdXRn/AOEOi0OAf7z1QrHmw0RrQ7dqjFa1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c+raVPLBfeX5flfwO1aniGy1iaza4urO1EYTJaVjFXmviDVrPW9Gsb+8nu7/AE+wn2yf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GeUavoeoXMx1i4/0j+0ZHmab/bb5q3PBt++g2F5Fe/6iTmPH96vW7XV/CttaQzzX0cEM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XwVFqcLXdnna753pzu+opSSaJkrqx5Lq959rlJ6jNavhjRlvbhNyg5FXh4LmN2ySYjjB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jeENN06O4ksUiuTNCPMkmki+R1/36OblRDRl2lpgf9cvuf71fQfw68dDWdGSN2AvbbCS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9Y1CytSwWBHDH90I+9ZXhDX/AOw/ETXM7GCCbgntzU8yGj6P8Z+P4vBnhW41J+PLU+WD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nxJc69d32p6o+6e4YOo/pXefFz4nHxpcQ2caGPTrJdx5++fWuK0Tw9B4pXfFdBQvzEVl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5/BjauOCt38h9wa6rWr211W5tdWU/N5ISUf7QrA8aa6mkeFLbS7L5bdmEhI/vd6xvDuu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sI8wD1qLMg3NV8P6dqcclwFBcjNcte+G3EYNuSyD+Gls/iJYTTlHiaHA5Brb0m4bW0mv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NXdoCbRfCc8WkXEhxny2OK4nVbjZpgHo1e0XlkNHi0eGb5muSrn6GvNfiN4Nm0zVb2G3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0RmBy2iXpZWVjxXV29vBPp7bjkmvO9KkdJypNdppTs0B5zXSmB0+hTNDGsQ+4la1pqby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9ZXh6Fnf5vuGupsNLiubjcFxs71nPUDZE8Uwz5u8+1KspbgnA96itxYQNsknFu3bPetW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wugem2uYDEmRmclGYVny28vnZZ2NdFe6JqVtGWntXiFYs8ohjbO7dTW4HrPwvgh1nTbr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9RXHfFHQdQjv01aaBkjh/cAgdAKv8Awt1prDVbSUOcKfnx6V9Eah4UsPEOlPFw8Fw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Dzn4b3Nn4j0Wyv8AkX0SiOSWP5N/+/XpljEEjABB+hzXjfhXSLj4eeNr3RJyfskg3wse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IxtOfpTSsUjuNLn+0Wqk8kDBq4tYOgz7HaM9+RW8p5rpWxoO6U+PmkZcilg60wJguKcB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0YNOPU0VIDcGjBp1FADcGkp9AXJoAZg4rxr9pW3/ALQ8M2FkDjz5WST/AHele1Bc1y/j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NhPK1swO5J0XLL9KFKxDVz400rwWdIt/s6+VgGty3sfIABxxXsX/AAypYf8AQxX2f+u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/fxDf/8Afta9mOdYmMVGLPLll1GTbseW27xxdXArRg1WKEf60cetd+37KGkkc6/f5/3F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86/fEf7i1lLNsXLqT/ZtL+kcavimJePNhp58VREYM8I/Gu2i/ZL0M9dZvD9UFWI/2SdB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AVl/aOLf2ill1JHnEniS1bObuAf8Cqu3iCwPW8g/76r1hP2RvDrfe1K9P/fNTJ+yF4X76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v7Qxf8xX9n0ex40+u6awwb2D/AL6qs2p6QTzeQf8AfVe8D9kfwf8A8/OofXzE/wDiasD9k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/CYUf2ji/5jZYOiuh88SXegPnzLuP/gLGqrHwset3+TNX01b/ALK3geLrDeSfWarafsxe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lv8Atq1H9oYv+Yf1Oj2PlcnwfzvnZj7b6bv8FDP+uP0Ev9K+t7b9nHwFAMf2M0v/AF0l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AV/5li2b3aR//AIqs5YzEy3mWsNSXQ+LTbeBO1k5/4BLTPsngI9dPJ+qS19yW/wAE/A9u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uT/Wri/Cjwfn/AJFnTP8AwHWs/rFf+dlKhBdD4u0TXvDmkzpJaadKgUbB5QOcf8Cr6u/Z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apcWrWsV/MGgDHJZFBG78c12dt8PvDEAGzQNPTHpAv8AhXQRQxW8SxxIsUajARBgD8Ky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imqOtOUUgHrTlHNIopwFBQ6nAcU2nDpQAU5RxTacvSgBaMUUUAPOswf3J/8Avw/+FKut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/8AhX5Nj9tX4zD/AJqBfn/tztv/AI1VkftyfGkf8z3cH/uHWn/xmuX2bOo/WBdXg/u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tu0/wBXX5SaL+3V8Wi+y58eWcQ/v3OkI4/8chzWzr37f3xT0+cx6b4s0fUov78Oj4X8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/UaivynH/BRX40f9BTR//BTH/jU6/wDBRv4xjrfaJ/4KV/8Ai6diD9UaK/LJv+CjHxiu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65aYv/sxqxbf8FB/ix5H77XbDzv+menwbf1WnygfqTBKY5FYdjWR8VP2jfB/whtVk1q6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Bkj8SPWvy18e/txfFTxLpJ0q418Wol/1htbWCJ/++lXdXhDard3909xcXEk8znLSSMST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zPi9+3T4h8c3tyum3jWGkcrHZxnAx/tn+OvPLH9tX4haWkMdprzW6Qf6pY7SEBfoNtfPT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JcTBjgcVpcD6UH7cXxQu7szaj4nvZE8zPl6fKbYbPTnfzX1rpd3/AGppUF91+1RpK8n9/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65YV+hnwh8ZJr3gvREH8Fihb/gJ2/wA6aA9BLUlFFZnORy9DXmXxTj/0ItXp0gyprzn4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WfKfidsa9d890/8AQK5rUjmN/oa6LxWCuu3PuEP/AI7iubv13Qv9Kgof8NJNni+x5/ir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K+XPh+/l+LrDn+PFfURUmxH0rMnmPd/Dlz9osLZ+u6Nf/QRW08eVOK5XwAxk8O6ezHJ8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LybUNIDEuUCysJaqsRzirMw82RiaiMQFWBVcZNTxjimsmDmpYxwasBcCnjpTKeOlACr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I4pOnPpTj0puMgikB8H67q0mv+KtW1O6bdcTXcjEemXOz/xyqWcZqDUk/sPxFqemznE8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sw5FTde9eZVTcjnluRKu7c3YVO0YCBh3p9pEHSVO9QNKfMWH0rOxFieB8VBqJHkt60sW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qDbnyc/8tf7tNK47GdpFhPql2tvbrukauv13w/YaXphRJBNcD/lrS6Dp8Hhizkjt/wB5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96w/FN619bSRkYx6d61jT5irHPXmoquUix7mq1msl3ddMis7kZroPDlrls9eKqEeUmxs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I2a1tL1HT18WwJfNuSYbVf8Auv8Aw/rWWbnBPHSuL8SXMslydnXIx+BoqR548o1ofROO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wZb03hLee2fQGuY8KfFyzutPhstYc2N+R5f2vy96Sf8AXSrOs+JbLwza7pVae7H3LdWA3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ysNl7WdW/sqyaZz8uOBXmetzNqCtdSYAJzU9hr58S6m81/fLbmM5jRztSP8A3Ksan5Nx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6+EwrpayEccbcIxduQehrd8OeOLvw7MFlYz2Z6qe1YlySgIzlapGdeQxGK9Xkuhnvei6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dw4YcjuKlFs1s7RtnB6V4dpGt3Gj3wvNLuHt7sd424f/AHl716/omv6r4kFvLfiKSSMb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iixDYHeeOK17LSDJ2q5bW6g5YVoI3lr8oxQtCyqtgIRj0rG8UvDHpc8U2My8Ln2q/f8A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vLf3QHywQDJ/E9qx9K8P3/2rz9c5vtn7uHzN6ItapgeGeNvCrPm5gGJU5DDvXM6Fc/8AE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tEf/oVfSOq+FY8tILcLnq0R/pXzn4wspNA8aXsaAptfejDtzxW8dRM9q+Jmq+CUtI7X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VrHveCuK8KXdrpsKy6Zr0umPGvnSNENw2f3mT0rkNA0v/hKftEFv5v8Aav8Azy8vf59b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9E8W3aaNcqyae8MRMYRi4dQ+M9ttRKCGex6F8T9T+zq32vQfE2R94zfZZj/6FXSw/FK5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JHSyuopUf/x6vli6+D3jDTvDqa7c+H5TpT9J7V1nKf76Lll/EVN4M0nxjeHf4b/tC3T/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/wCP/LWLgkB9TWXxR8N6tO0F5puo6Jck4RdQiWEMfTduxXmvxIu/AHjS6PkarLofiO0/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/wDsyMn/AKFXSeAz4ojims/Gd1pmv2roDHG0e58/7wWpU+DvhXUdU/tCTTHMYbckRnZ0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rxHr/hbQ4J76w/4/PLvdQluP3M8X/LOt+88AHSLspdQGRexHzKfxFeZ69r+q3Y12+g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XbxRR/ufs6fJtrqfAHxF1fxtoUnh2PU/sviqwDSaVLL9y6T/njJQncho6QaDFYH5Ywu+m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meFPjvo2qn+zfFdg2gamrbGkK/umbPcfwmu8n0RJ7cXNjKlzbOMrJG25SPrSSZnY4TX9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Q4ESEjPc9q+Y7y7bVZrm7kyz3EjSMT3319JfFDwjea94antbWTy5s7goP3/avny70qbS8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Wj3+xt/M8G+Hbn/ntpkQH/ABVKexE1uynlXHIrpvC9v/AGh8JfCDw9Ba+WfwZ0rFntTb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CRhfAzx0+kX0nhLU5CFZmazZj0k/iStH42XsdxqenWltPi4t43kLj+EntXlHiC1mtPFF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I5f7lTjU7jV9Vuby8l3vMxYk1hYR67YXK+LtAWaZQL63j/0hsdB/f/Hr+dbFj8OdTlt4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x1ryfw3qkmheKrDVYz+6SMw3QP8AzyNfdnwOsbLWPDciy4uEtp820v8Afif546uKuUfO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A3HtVaTQby3+/Cw/CvtufwhYyg5t1/Kua1X4e2ExbEKj8K6Iw8wPkdbWWL70Z/KnBSv8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9gkTHyxu+leU+K/DH2F2MacA+lBZyUA3rirKIIxTLddpwRite10prkZwakCnFqg+0eSB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rqW2Gav/ANkJBJuI5Hc08WaT3Vt5i7oxKm8f7O4ZqGB9S2nh+Dx94BsoNVg8ieWNfM/vw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Gt1q3hTxVP4P1ufzof8Alym/gr1CAZRPwqrrPhyDW7VSD5F7ayeda3C8NFJ25/uVutgN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WuNThkjvbYWd/Adk8X8IP/PRP76vWjWqAVOlOpF6UtMB1FFFBkFFFFABRRRQUFFFFAzh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c2r6EEbULWF8W03SQZ5r80Pit4Zn0XxrffaIPJ89vNQf73/2e+v1V1wZtTivmH9pD4RW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jalorzI/vglW/wC+zSex34epyM8s/Z2vhp939nJxg4Ar7V8N34lslOe1fCXg1H8O+LJo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1fWPgHxQl1bIofOAO9eTLVns0me16dNlcVHrmv2+j2E0szbERSWY9hWPa67EIxg84riN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c0Z83+yUGMf7VZpWOnc1x4pvdT/fQQfuK7bSNMeXTJb0oGjTg5r4n1n9o3XfCl++gT6HH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I3zt/tqO4r0Dw5+1lY2+kKmpvhU7ZNKxaPeUvorW8KyoMscjmunskjmiUrjFfNvhz496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EE51OV9g81Nte6eEtY32ojl+WaP5XU9iKiSFY7j7ParZNIVG4CuR1GSN1cgVqS6kJIWQ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F0+3JzUbjvZHjHxl1ZbfS7zH93+tfMPwy8PXE/hXVk23OdW1FAbr7Nvh2pIjPub+DmvZ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OeLOQWr2P9mrQbDTfhzpzGAMziZnPrNvdG/8AHVSvSwyseLjJLS561o80XlmGGXzosb1k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8aRTAIu0bcfrV+vSR44UUUUwHUUUo9qBDq8L/aX/AGmdN+B2iSWlo8Wp+NbpP9Esc5SH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9CrF/aQ/ax0/4UCbQdAkj1bxc64wDuhsR/fm/wBv/Yr88ta1a+8Q6xeatql3LqGp3b+Z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1JNZTny6I+jyvKpVWq1X4Rdc1298Rard6jqFy93e3UhlmmkOS7GqIJxRiiuVu5+gwioq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fBdtQ1q68e6jDusLM+RpyuOJJf43/wCA187/AAb+GWofFnxrZeHtPUxrMwa5u8cW0I++5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1S8IeFbHwR4ZsNE0yLyrOygWCJfYf5NXCN2fNZ1jvZ0/Y03qzaANPXrSqOKWu+J+eocBx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j/59a82+MXw9b4oeAtQ8MfbBZG5EP78jIGx1f/2WvSm+4/8An1rJvpYbOJp7iaK3hX70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bmtOUqc+eO6Pkq2/YJtM/vvF5P/XO0/8As60Yv2CdFA+fxVfN/uW+P/Z6634m/tX6P4cu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6X5ZJzJshQ+39+vC/Gnx78V+Oomhvb5oNP6NY2P7uF/9/wDvVnY+sw1LMMRq5WO/1T9l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59Y1DVZ/+WdrvT9//wDEJXLa9a32q6/9uvv9fLGkf/XNE+SNf9ysjwF8Uf8AhGZXiuIDe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3wf9c69Zjs7LXWtr7TpBPauMjZ95P8+lcNaVtEddbDV6TSrT5hun+GkaBhs6+1cp4r+F8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+1eu6fbhF6Veu7SOSDpmvLu7nNY+M/EPw+n013ZEOAfSuYWxdZCpUgivsLXfCEF/A/yD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PxA8jImD7VpGq47mUo3PNdPsAACRWxDbqo4FX10GW2OChq1BpTkfdrX2yfQSgZJhxniv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wp8ZO+oJIdH1JfIuTH9+H0cVz2n+GxKoLflWgvglicgfpV06nJLmRjUpKcXFn31oXiHT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ew6jauMiSIjcPYirRavkfwVpN/oGJrK9mg/65SbK6nxz8a/EvgiwsLgX8Nw88vl+TPAh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GwlucCy9zdoM+j80leG+FP2q9B1C1C61azafecD/AEdfMRz7dxXrHh3xZpPiq1Fxpd9F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6jqK7I1Iy2ZyVMHVpPVGwx4qu3IIqSWdLeFpZWCRpyzHoK8O8f8Axgm1OSSy0GR7WyPD3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z9ypqT5Ucljo/G+q2GlF/PmHnZ/1UX36840bxZbwalPqd/C08//AC7xRfchrnAxlyzs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/Gr+j6LLq9wYosIByz44Fea5OTBI6vS7Tw74zuri+8R6r/p0sflxxfcSBa84+ItpoHgFH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/wCj20BzMaZ498PfE0ap9g8G6Vaz2Pl/Pqt1JCnzf9c3ep/AP7PksV0mueML19e1o4by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G6ajcpuxB8P/hrca/5Oq+KreLyf9ZZ6V/B/vTf369C160n0K6/tSxOBF/q44v8AlhXX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KBgKPT+n0p+3FCpiTPGNSvZ9QuWuZpGaVuSzHmuM8T20EhJuLtrceqmux/aU8TL4Q0rR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2zMwVclFXJHSvnDx/8Uk1jTo/s3yM3UijlK5rFPx54jtNWtIbS0WaHYpH2lvvtXi9z4eV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efMHH410dh4imutb2PL+7P8AA/U/StbxTYSyyRC3hjEjDhiPkH+9U6kmbaeILHS9K/f3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KGTyYa9n+F+seA/AWiH4keLfGMPiDxK0T/YNGjLTXEHpkP/ABf+g14lB8PVn/ehJb+Uf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91auf8IGP7zD6pW8EBwHxQ+Mnir4pazc32qX02wn9xDncI0/u1jsjaro2Af3orS+I/hj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Fk+QqO7VzmgX5in8pzw3FdaSsBo6RfGH9zcL5jDhie9aF/Yx38WIeJP4UHek1TwnfQXa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w/DD4Xx2MSanqg864ODHGelZtIBvhbwnqmv6BbjUf3ES4+8Oa6+W3GhQRxaeNhA/1g61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AUKVGciuDfx3YnMLNukBwW7VgB1vh34n+IvDN8PO1O4mtZD88Uh3on+1Wpr3xb8QyWxR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f2ZFT5a5cWn9pWuelRW+itcTCMuqkcAmgDmvEfizxP4/S507Ur+eXTieY9io9XvDuiHTP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EUkm5hv8A9ZXTf8I00BBeVCndsdBSjRYRmY3g8n+CID5nrJzsB5tf/D3RPC/m6gTJJbvL+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LK/3627nQNE+yz/AOu8i6/eSSxffRv7yVveL9KtvEWnLaXtzHBBGBtjk+9F/tCuXtNK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76KRVdh9r+bfIn8PyVKYGdrF7e+B/LDa1PrImj8u3tZI1c7P+ulXdP1vVbXRodQtrmaCe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8gq54ftILS2Nh1svM/4+vM3uj1v6ndWOgaVPcX0/kfvFjji/v1EpcwmcZqd7caU1nZRR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1dW0iX7IvmEEgDmsG11lb/xBb3ykmETbx/u13PGpk+bxEfSufmaZg9WeU64gggkEnAYY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Edx5aMa7D4hTNDMLWNd3Nce8CxbWkjwfUV6FHVFI1vEXiG68SRWdlZqWsrBfLRv4n/22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OVW/1LDBxXSfDq9uzFe2VtJELf8A5aSbPnrtdP0ZpT+6UyN6tTbSLOO0HwrZzXB+0gSr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S3sbm10rS0iWWaTzJB/AipXr3g74Uxahbtf6niZWGI4UbFdTP4G0fS7QTR6cqkdx80j/7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8Q6Je3dpBfI+2aFEPl9+KxfiHrcl3pUF8Yj58ShZOPSvbdQ0K00XSLrUtUbZJIAIovxr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3uo3jGyRG4x7VMdwPmfTna+1IyMSoZjwK9V8I6Kt/pI3YRvNwWPpXnlzYf8ACPXrSwj7Z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gDxFYXegapG5+zTQ/OA1ds/dQHQaXbRQNiPBjrptPj/dEIoCnqRXKaVOrxoyMGjPcV1l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azAcdIiklGyEyP64res9Jnihy8giX0zWXeeKBD8tlEE9zVGTVrm6H72UnPbNcVW9wNfU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Zu7NIf8ACsi4ht5UORnPrWnc20Gl6YZ5zzWXpPk/8IbfT9fK/eR/71ZqdgLvhKzks7mO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rX0z4U1f7NYww3LYIUYPrXzz4EK6gkVywwmRuHpXu2nwwzWsRRt8YXhq9Og7fEMwPjPD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M3mnzAAjurVuaBqW8QiHnNVr3wha+ILeW2uRIU8wOQHwOK6fStOt9Ks1jiXAX3rosNGzb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p7HXS96I2zUQ1Tz4gpGKjsraNb3eetBodlE4kSiLhjVbTiWU1a6NVgTjmikXpS0AFFID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ooAzQAq9DTwMimqOtPAwKAFUdaUDFCilpAMpQcUEUxjjNSArEGoiMmlDZNSomaAGxLir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sIvFWBLGOTUi0xBjNPXrQBKgp4UelNjFSYpAPjAwaeDUa9KcppXAUgmhRzSgZp6rVAKq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zQA3aKUU7AoAoEOWnLSAYpV70ASKOKVetIvSlXrQSOxRRRQAU5elNpy9KAFopN1Jk0Af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rtZ+Htlbf8gfxXp+t/7sMkH/AKHVSb4ba/b20k7/AGMQpjc3njiqaLic6vWp16VOug3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nX/GoltpBxkH6VFjRCqIxFI8khUqOFC5LVEJMqT2rW07SZboFdmc11dr8EtZ8QEtpVzp5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P/j9CQzzzeakR8HJroNS+FPjLRLloLzQ51Yd4CkwP/fLmqdx4I1+zt2mudLuoIx3aI1p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nui5PsK3LCPdGDXNRN+8A966ywXbAOKRmSLDnNSpbjnikEgBqaKQZoNkTwWy46Cvuf4Fa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2Hj/AECMSf8AtSvhsOFXrX2J+zX4pbUfBGn2Mv3I1kiH4MKzkxM9sooopo5xj/dNed/F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/dNeefFEZ0xqso+T/GuItZf3UVzM8qsjDNb3xJl8rWFx3WuFe9PmMM0EF/wbLs8Z6b/1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ivj3wvPt8Xacc/8ALyv86+u4X3WiVgB7X4CH/FMaZ/1wT+VdDL/q2rn/AAEP+KX0z/rg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zEYhXOeKhmuEjdQxwG71Lq8O1wQazJYywBPOKsC5K6eUhDZ+ap4SNhqgRiCMf7VXIeF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pTcc04DAoAVe9Opq96XIoAXGajkYICarz3YiJ5rIv9ZKZGaAMnxR4G8Ka9dG+1PQbC9v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9TXE33w88DRk+X4etbf/AK4O6/yetnXPExVmUN8tcFq3iSRnYIcD2qGkxWMTXfBHhK0u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z0iuXf8A9CNc9NpNgk2YoAwHefk1rXsrXDlmOSapMBg5rncEyVG5RNvCv3YoR/uigAAH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qHIIOKdlTRVkZWsXLxBQoyO5rDvWR49wOWPUV1O1LiGRHGW7Vz50hoVkdjle1c9yLHMT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403w/JZ6cvl487jOa42NDfeILW1HRnA/WvWZ7OdYtoMQwP7laRJOEvSVLg9a47UZMXJJ9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756+1cLq0OJSa1QFPNdppvhe/wDGWp2lyNO8m22Khf8Av89azfAttaXF/L9qUkqoKex5r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40iOAoGKTVwOF1b4c28cLJcQFQOAwrznWPB7adKxgdlTPBavoqS+aaIrKglHYGuE8Taf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BVIDw+8sLtFb/SCQnPWqNpF9pY7ZQW712mu6aYt3lodvQ5rnbWxFrI21F3P61v0A6Hwl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717HpSQaVABJ+5GzPNeVaT4f3Wvn2NxLZTn/AFhik/i/3av32t+JLK0EOptYCw6faRFv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D17+1IdPQy3hEMS87ia808ffGeLcbbRF81hwXBxVC48CeJ/E21bjXbM2Z6+QDyK2tN+E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PtMp6syVhYs5z4B+J508Tarp91cTBr0CQ5P8aV7ttz2r53tlbwl4+tpmyqpOFfjGRnaf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FcjnTIIrwn4v+BtV8QeNrVdF0+Se4mj8uQxfc+Vv+Wlez3t/fIT9n0/7T/vTKn+NW7B9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XUbc83I21KqWI5jjPhj8GLzw1ok1tdTCy1S4AN1cxfO8Y/uo/rWX4f1b/hNPGfjDStKg8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ezuopW3+ajfeb+/86123xK8bQ6L4duU06KU3pTybKyXq7P8AKj76b8HvAX/CtPC5t7sB7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pDtzt/Dj9aJ1BuVjzvwp4VvtK1U65Y6td6VDLu+26VFI2zzf9n+HZXpMb4XMgdG/2CCn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OfpSWul/aiSRxXNz3GncbpukC4HmSgqnXHdv/rVNr1xMml3It+D5bbMf3q0gCo96x9Yn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k073KOb8F6D/ZXhaHSp/3/wC7XzZf77/x15H8Rfh1qHg/WZtW0kultbzJcQPHwYD/APYv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PSp9T8j7IZpoMwf6uSL76un8daRA+cvFP/FZ/wDFR2MH7+6j8vUbX/nhcJ/7I1ZGkavr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XOmS5yURyFP1Vq9NuvhnceBNdubvSCr2si5ltJGwjr/D5dUvGPwr1S7sjrEV4L8yxp5s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jawrDvCXxj8S6vrw0bUNOsZX8vzI7hYmgeRPX7+yuX8eWourp55IwvPqD/Wsrw3q89x4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RHhkl/56fJXW+O7X9y596qJJ3HwOu/7U+ELQ55sbqVfyfd/7NS3E4ic7qxf2cb5GXW9G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p9xv1xXS6pa/arU/uf8AtrF99KluxRxfifwxB4jhi1LTJlkmik+z3EUn9/8AuyVwms6L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o2GDyl5H8h/3H/irTs/FU/gz4j33nf8AHjdSJHeRf7O3/WV7LdeddaWR5Pnwf88pfuOt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b/knz/I8v/pm1fTX7I3xCbwdrs+iPfTX+kyIBGRE2+Bt2P8A0KvnTXrq98Ga8YPJ/cf6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9j++0K80jxEtvYXVn/aKIfNu49ifJ/DC38fz00Fj6juddhtd73XnQRr96aaNhGPq+Mfr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I8P7o7nxBHJION1rE0w/76Rdtcr8Wfh98Qvi9oVrYWuraTpWhSJ5klrPPMHnb/aZE/8AH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Pi1pFyf7Kn0qQP8A88NSZU/8fStk7BY93f48eA7tTjXst/ea0lVf/QaydeGla9aefpV9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+vGtU/Zs+JWgDz/Edz4LgP8Az1ur2SJ3/wC+Iap6R4RbR/36eL9I0m+/562MlxcI/wD5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0F9bm2u2GOM13XhS1EsAOO1c8fsX2Mz3uq2E5/56xRtDv/4BXYeFrcwwLnoaGBs6v4Vi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8SeZmuK0lYbdoZX5IkB/WvWdE1BY8K+MH5Wz6VieFPh+LrxzLYGQf2TCftMn+2v8EdRY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GJ/7yg/pVuq9rgqmOmOM1YA5rZbAZup6XPfhbnT28rUrfm3k/gb/Yf1Vqr+D/ABnaeLFn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23OnTHEiY/iX1WtwCuJ8d6A2la/ZeMdOUi4tZkS92D/Xw93rVAd6vQ0tIvelpiCiiigz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BQUh6Glo7GgCswyaw/Euk2+rWM1tdxpNazJ5csTjIYZroCOao30IkyOooL2Phn4g+Ab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TLB2NhNEl1bq/VI3dsKfcYrvfCn2pFhMJI4FbH7U3hWS1sPD2vpH/wAe80lpJIBzh/mXP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Hw7uYZdMjJIOVFeZWVme1hpcyOws9P1TyB9pJ/Guqs/FOl6AIbKeeKA1pGEXdmqegHNeP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EbG5uUv57iQ/vLqK8mR4/wDx/wC5WB6UTude8XfCjxQDYa5daVfeb/rJYvndP+2iV5pq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/t6eOxFpN0/+jxSSxlyf7m71rjYf2b/D+nTOgN7DbdPOsrtw/wDwJGps3wZRQYLPxdqT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B0QgmfR3gH4KeC/hdcJd6LZeZeuoP22Vg7/pVjWn/sfVY72MYgnPzAdjXzp4V8KfFbR7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9xZS9ItVgZEj/ANz53r1nQNG8VmBdO8SXEN66/cu7Hd5cn/Af4KRjJcrO/g8VWwVsuK85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bZrfu/CrW8bAO/Hq5NeaeK7ZbeRt5zULcg4JraDxB4ljhuZkjgDb2LnAIr6k+Efhd9A8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LdebEsn3gpRev5Vzv7PGgQ2/ha41SeEE6hceZHn+6levDJHtXrUKfKj5/Ez5pNCKgDdK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dZ54UUVyHxJ+LXhT4SaI2p+KNWSwiP8AqoQN0sx9FXvQbU4SqS5Yo66eVLeF5ZXWKJeW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pL9teICfwr8ObpvPz5d5r8R+5/sw/wDxVeP/AB7/AGsPEvxokm0qzEvh3wm786fCx86d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H4xUOVj7HAZPy/vK+vYlnuJLmV5JZGlkc7ndzlmPqT3qKiiuR6n2MdrBVjStLu9c1S1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31y4jihXqzGk0/T7rV7+CxsYHurydgkUMYyWNfoL+yl+zJH8MLBPEGuxLL4ruUBVWGfsKn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POzHHQwdJpP3jtP2afgPbfBXwYIrgJceIb/E2o3IHf8AhiX/AGE/nXsg5FNRPWn4rsVr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c5vVj6KMZBryP4k/tN+DvAVq0FjN/wAJHqv/ACzhtJP3Kf8AXSX/AOJrVGdGjUrS5aau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q/aH8D+DLq4sp9V+230I/eWtnH53zf3fM+7Xx78Qv2iPGHxAEtvcagdN09v+XLTcxIR/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4I6A9ff61zylc+vwmQSdp1ZfK3/BPpv4hftp6pcmSDwzpsOmpyBc3n72X8F+4n/j1eAeK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DSaxrN1flj9x5DsHsB0H4VhUbQO1Z3PqqGAo0VorgvSnKSOlNpV61kelYlBP1Nbnh3x5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cvBJnpnMbf7y96xYxUwtYbkc9ajlTMnBS3R9IeD/AI96RqYSLVo/7OlbAEyfPCfr/cr1K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Wa2mjnhcZDxsCDXwu2mT2xLW8hX2rV8P+NdY8L3HmW1xNbN3MTYB+o6GuWeHvrE8utl6k7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QyEYrn9Q8NQ3O7coNeO+Hf2k9WjCrcxWl6vQlhsb/wAcruNL/aL8O3ahdT0i/spD3tnS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mjzHg6sd0TX3g9HJ/dj8qpjwei/8swK6OD4y+AJ/+YpcR/8AXSymH/slNvPjV4HswfJvb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Rzn/vvZUKlMw9hU7EekeDC2MR4HqeK6qx8M29uuXG9v0rzi9/aP0hP+Qf4du5v+vudI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v7Q3ibVV8mAWWlD/AKdYN7/9/HraNGTNFgqktj3DxDr+k+BtKa81AjB4hgX70jdgor5z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qj394dqjiGHtGv8AjWDc67NeTvPcSPPcv9+aRyzN+JqI3vmD5v1NdlKiobntYfBRoq73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2HjfV/Dt4s2m38trIp4aGXaw/E1kX2pHmOL8TWYASea61FdDveHhNWkj2uD9pLxVqunjS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wAPOx3/3mT79dL4Q8S6T4ovEtJdSt9LyMCS9l3IPYZ5r51jGDVxGyKJttWPKr5RhakbK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gX4fitf9IvJtS9JYZsIa0JfDFlpMPkWVtFDChIXA5xXxb8O/jn4r+HciR2N+1zYg82ly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Lwf+0VoXjKKO3v2XR79hjDnEBP1qoQ7nxmMyfEYZc0PeXlv9x2RswM81GbcL3q08yc81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x87cjKdahK9aeb6POM1j+IfEsOkaZeTkcxxsw/CjYaOS+Kd3ol3amy1WC0n+yxve+bdx7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XyH4o8f2PinX4Z/7KtbHwtpX/HvFLGu+d/70n/xFO8YfEbV9T0/VYtQOf7alQS3R/wCe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7VdKgtLSGec/v/wDnl/c/36x5rk2G6nqdnPM91DYWsMkpzGIYQgH4VjXOq6m3+tdX/Ck0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g2o3EUf8AdX1/Gpposk5pJDPP9f8Aih4x+1fYYL1bHyv+WVrEqf8Aj9WNA+IviAMIr6/k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dQ+OdGKEX0S8jh8VwxvGGTiuxJWGtD1zXtK1XxToE8/7oWMX+supfkQf8Drzj7Vpel/6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L/8RXUeHNQ1Lxh4ek06eU/YYpPMK54qDW/C+lW8mLeQAj/llRzWdkUdh8JtCt/Gwa/m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e371e8m42AkD7owK5T4X6HDpHheyEC7XKhpPXdVvxJ430vSA0cs6PMOscH3x9awnIDbN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x6V5D8RrDwp4UMkMst1DqhXiK1qrrvxU1PUlktLXNhBJxlf9af8AgVcH4r1Ga8Fmt5K0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ahaga9j8TNdt49smptNB/wA8pUXf/wB913vg3xZpSgXd/qsFs7ckSTc14aswfHpXoXw1+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x9ov/wBxpY5/67Vpyger3PxB8PXalYNTScHjgNQNWh021+0QwSzn7v7z5a2k0u30y2+z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Cq15p6S2hUIOucAcVk4gcjaaVfa/qh1XVJ/4/Ljik+X5a3IdOit9RuZLYKJ2j8rIOcUf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rNt/FUGjC+u5usp/dR/36ztoBJdWsHhbSzmCMQ95P43auA1G8/4T0Cwjz50LbrKX+/8A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3xF1EzTbETP0VRXdeHPh1Lo7J5AadlOflrJLcDlNG0WSDSJJJUjVlGPl7V2ngr4f+MPH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W/8Aq5LqWTyYf++69X0H4Habr8Jv9allskCD/Qo3wJvdq9g8OeIINDs4NMtY/KsoVCRo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7uQo3PlPXv2KviALW4voL3Sr6f8A1n2SKVt/+7uevNrX4PeJtLS4bxT4J1W0jBxHKLp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QzX/FcGg+H7vVriQSLCP3MGeXk/hWvGrXQdK1+6NlqviSa98Y3cfmeVqEnmpabv4Yovu11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eHvB2n6Fod3eaLaG1vy4D295NuVD/exWfdeA/ibqo+7mD/pjcKsX/jlfZvw/+G+m+CNF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6w9zdTLveRqqQfCzSvC2p3Oo+GoRp890f3mnbv8AQ5/+A/wUh2PMvhfa6rpvhq0s9Xtx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7t6+tXPGXiqbw9ZPLZaPcarID9yEV3mk32heJpbi0ntm0fWYvkks5fkcf7Wf40qPWfDDR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6qKzsB8632ieOvG10bi7sxZwN/q45pduwf7lQf8Km8Tj/AJ9fzr2cXRtf9T1/6aVcguROu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wj498X/CTxbo2u3lxbaHNfWtwS5it/nSs3Q9AXTLbWUnt7mC4mtwFWZcYNfbHlsQSvNZ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R3llHPGequgOa05rqwHw8Nbv/DpC2+8op5zzXoXhLxlHr9suG8uYcFTxmvUvFHwd03Ui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TbuODXlGteGotGuGhuIGsJl4JQYBrVAdHe3n2eLJABHTFWvDrrql/bxSblUtliK5+xjm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Dlq2oVufDMc15HE0zBMhR2rCqrgd7r0WlX1ytvczJBEOCrOBirGjWejpp09rbCOWyX/W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wh4i8YapLc3Ny0HmvuZQ54Fes+B9MsvD9jdWdxOzs6BR83U1zqkNHf2MFjpcJWwe3VD0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vEQtrTZtDP8A88lO4GvDbYrFbqHhBB43bcGuh0jW007CwXBtgeo6muhaGh7hY+J4L9G8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w4qvqnipbG28qFi1weOe1cHb3N9e5lE+ZP8Anqw+Y1NawTLOZLyQzew6mt1V6Emsmq6j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eAGOK7TwH4sM95c2F0TLPCAwavAfGnxDksFktbBwZR95h/DXZfs+3dzfwXVzNIZZG+/I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N1CBh0YUkrYYmsbQdQ86JomPPataP94CDWquBJG+RUmeKakQFPI4NWBHG2WIqyo4qtGp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EZ60qjikanR0AKBinAZpKcvSgAFLRRQAAZpjpUsY609lyDUAU1TmrkEfFRhOasxDC0AA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08CrAVe9OXrSKKcq0ATR0+mJT6lgOHApVpO1C1IEqjipI+hqNelPXpVoCRTing4qJTml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yacKAJAc05e9NXvTloAkXpSr1pF6Uq9aCBT0pR0pp6mnDpQAUuaTsaF6UAFFFFAH4Wi6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8s5JdyabRWg0AZh0Y/nT0nkU/wCsb86ZRRYourqMyj/WsfxrQtvGmtWieXBqNzCnolw6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aLAdXb+Orpv+QjLqGpfTUDF/NHqeDUpNavJ7vzpUU/6uJ5t3yVx+eKu6Rdm3uAM8E0LQ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5gaFcH0rVSPZAAB2psXJz2q6oBTmmacphXMkkecUy3uJWPJNa89ssmeKrpbLGayGWJ3Y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7H3nXPhOTz4eBM4jl/2t1fLunPGocOofIwM9q+qP2Q5xJ4f1KJRgRXY4HuM1EtxM+jKK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6a8/+Jce7TGr0FhlTXDfEWPdpb1qiT4h8daoNR1mV1OVUkCuRf77V3HxD0qCy13MWR5xe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vsY80CI9BlK+ILFs9LhP/Qq+xrNt1vH7rmvjLSn26vaN/wBNk/8AQ6+yNKbdaQH1jH8q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193hXTvaPFdIPumuU+Gr58K2PsCP1rrF70iTnNQ8ySYk5xmljUOmD1qxq11HHJtxjNU/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mGFjH+1VtBgGqkxyI/8Aeq4lWA5VyaceBQDTJHwDQAjSbQap3N2I0PNMubnYCc1g3t/k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m455rktZ13YGAbmptY1IIGAPNcRql7uLc5NICvqeotMzc1hSMWJqzM+7NV8VmBXm71Rc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qjIvWkBUlOAapW15Eineed5qfUrOaa3aOJtrt0PpWeNCdARJfmGPuTH8tTUV0BoiaOTJ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6c0nrXn9z42utMuClkEuB6zrioZ/Heu6haeTc3UeP+mKba5+URq+D7cXvjT1EaO35Zr064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mvJ/hte+R4tt1z/rVZPrkV7DeXOQRDb5/wCmmPlSmjMwbvSftOe9clqPh+PznBXNehaW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laNp4Vscm+1W4xDn93F5f+urVCPn5zeeF9SEiwmZc/mK9o8Oa1b61p0M8EokV0BJHrVj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x20Hk+hG6uBvNDvfAl82q6NDHd6cTm506Ton+2lSpAeldBUMtrHPE6yLnPc1i+F/Fdp4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x25+8h9DXQf8fAOOMVaYHn/iDQ/3jgLx24rjbnw7Nbky7O9e1kj7OQCCTXAazcSO7W0I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xWzbI/8AtpUuVwKOgMY5IoMdTk12l7pEOt2DQOA0nl+XWDptrbuUiisp7W/X93833K0R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SA43TdT1D4e3xsr0PLpm75G/55/8A1q9P0u/t9UtI7uzmWeFu6VRv7K11q08i7Td9RXEXX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mvPDd00g6mLOS3sT/HQWX/iH4SvPEeq28ViAwbl5D/Ca9EsdEvItOt7V2tbggY8q6++9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eFbCTUUt7fU5I/3mFxsNPWy1W1yJ4IrgDjzYZNj1zTmYbDrbw/BHPsfSmtz/AM9Le9Z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u/7Otfs8HMJ+/wD3qAf7M0vzv3vTZH5v30rAeVnu08ti+7rmoTuYt3Lej+H4X1QX03MEf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XQz3Il/dj1zTLOT7LHiKLP1rD8MamdT1bVLNv9ak5C/TFYzNE7nU2NmrjLYNWxcwWuRx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kuJVjTu7nAFcH4k+K2k2WqWenaLEdVu7qX7PHcLJtgD/AO/3pI1R2eq6vaaZA9zezLbQ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SuA0rxQvjhrzULSby7ASeVFhs+YifxVi6p8Nte1zVRd+K7oTWUf3LSF9yR/8Aq54CaJb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BeGIAdPu1qgkdtbr/o7c1PYWrOh+YVlNdBIm5xU+l6gu05fFaXGW20v+09FIbLS2R8pi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T4s8LeINJvrjXfC1/NDdxf8fNkf3iyp/e2/367hPEQ0f4rDS7jjTtasljH/X0nK1valam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ezj0NbRZZ8zapdT2uqQ65PBF5/2jzJPK/wDIlddr2qaVqulk28/nGun8X+C7VhcXUUY+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GvK9O8O3Flqd7prkgRxeehPdO1bIDU+D+qrofxK00OcfaWezA9d4/wDiglew6lZOl3dQ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P/gFfO2qWn9l69BOf+WMiSfk2+vofxR551T7QJjF5saSeV/DVNXA8/8AFXwdv/E15calp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6RXA2FP8AZrpfhfHfv4dkt9SikS7s5PsksTHlQOj/AJf1rC0/9o6w0fVb3TtU0aaOOyka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/eWsL4karY6/5HiTw5fXdx96O9+ybkdP7u6OpsBpfGnQJzr2muRkyq6/6tq9D+Cmsan4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rssuk3o8yS0lto2SN8/Nt379lcj8K7XxHr+lH/hI55b6x/5dorqP99/38r1yx061t4gv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+dFgPRfhv8aJdKNtpevNv06PAjvsZeD/AHx/EleqeO/Hlh4M8Kya35kFyxH+jRRHesxr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7Z9p7oelZVrcS3cENtJP8qbsAyfJTAfqHiTVvE2qy6jqV299eTMeZTwv+yq/wJVWLQ1V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5zirAGP8A61YPirxrB4WtT0mvf+WcI6f8DrKwGF4o16b/AITPQ7GDpa3CySRf7Vd0nxOv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f7Jvv3Un/TNv+eleV/D3S77xF4nfVJImnhtiZrmXspb7o/IGvR/E+kx6zYvHIobcnANC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fQpNDKJEYZV1PBrvPD+otbuZA3LKoJ+lfHHw38WXnhnUGsWc+dCfnt2P+sj/APi6+qfD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Fs/mROOGHetkB7Ho2sNKi7j1rooJ/MWvO9FkKImTiuz0yXdH1rdAbK9qWeFLq0nt5RuS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qYDiqQBAvlwovoAKkXvTR0py96ZkPUcUtIvSlqwCiiigAooooKCiiigBnY1EQMmrGKxN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8qgso+OfClp458JaloN7j7PexlVc/8s36qw/3XxXyR4InvvC2q3GkXxKy28zW754+ZTj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8QPd3k9vPeJEVYhI5jwwzXyf418SwXvxM8UywTRTwi8dY5YpN6PtxXFiEuW56GEbU2uh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TUjaQFscHNblva/bCy9a+XvDfxBm0zBkkJSvVPDHxajiC+a3yno1eameupWPW7PwHFeE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8Kza5ka6OPTFU/D/AMQbK9QPBOPN7gGtu58XtdrtMp/OnctTMW18MR2zk5Jwe9aQjS3X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2lvGSZxkVxGsfE+0t5CPtArMu5s+LNdWzt5Pm5xXhV6NR+J3iuDQdKUxI74lf+5GD8zVY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7aKxUt50nlivYPhD4ItvBlnMCol1KcIZ7vHJP9wf7FdFGHNK7PNxNfkVl1PQ9F0a30PTr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xLAgHoOp/E1rLjFQA55pc166lY8NO5YxXEeN/jV4L+H9hLd6vr1qkUX3xC4dgf7mB/H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q/4+eI9Z+KOsaDpGs3Om6Do4NosFlLsMs3/LR3buf4K+bpYo5pGd13OTkseTUylc+mw2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J+Jv/BQa7uvOsvAOiSWCn5Rq2rBWc/7ccQ6f8Dr5N17xFqvi7VpdU1rUrnV9QlOWubuQ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ocGpAcCsec+pwmBpYZe6tSQNkUnXNR55qW3gmu5Fht4zNM3CovU0JnqrsRE81r+FfCOt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dPl1LUZeEhiGSa9u+EX7F/ivx6kV/rynw9ojYZhMM3Mg/wCmad6+4fhj8I/Dfwv0saf4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9253Tyf7z0rNng47N6WHThSd5eXQ8y/Zx/ZW074SImta0ian4tkUESsu6O1/65/7X+1X0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/OiKLksxyfWpRxXRCNkfAV8RPETc5sAK434o/FzQvhXpPn6pN517N/x76fD/AK6f/wCI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Qs/hV4Um1W4Cz38qlLGzPSWXtn/Y96/PjxX4s1LxlrV1q2rXLXOoTtlmJ4Uf3E9FFOUr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ZLml8K/E7v4pftCeI/iNcSRzXkunaXn5dNs3ZYsf7X9415ZLes+dox7mqzM+TuGKTtWLk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EVGCHCQ5OacHJqAHmpF61mdyjoSA5p45qMDNPWgdh2DQop6jNPWOgCSMcVJFlOlNUVJG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DdKeJYZQQ+KidMjiq5iKk0BYtNaQnJWoyssedpqNJSnFP856Bj47m571Okkrfequl24y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iLFgKW6ml2gd6riVjQWYjrQBN5oFI82QarqhJp+3imVYZjJqRE4pgGDUinAoGKEp6U0H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pFm29elRlaZg0CsevfDb4xajoMa2FxK09ljCc/crr7v4wO2eHOfevnHNdho2sC40maNz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19KtM+LzjKoum6sF6nZ6/wDGzULUmCC3ae4zxFn5E/364jWfGd14kjK69dT3ik8WsB8m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VZlxO8shLGsfVSfs8/ldab2PgErEF/Cl8lpcu5e2tJG8qPtmuI127OueJI9Mjbd52DI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i80bSZNE1C3CzQysfO9aveBdDlnubrW5xtZgNmawGbc2nxxoECjAGKyrm0GWFdHdDIzX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BpRkSFneZtiEHGKaAqXV5aX0k2mM480jAryvUtFms9XlsWU4J4NN0fU7g65Hdu5MpPNej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LqPNwOa3VwOg+GehQ6f4U1JIYgXdeXfnBrV+HHhjS7e/l1DUwt1dKfkDjKD8Kt6Q0Gke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5HpXmOu+O28PNJa2Lebdk/f/AIV+tYU7ucrln0hb+M9N8MlbaJESaT/VhB8z14t42nl1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ZpmL15LYa7d/29aX1zK07wnjJr0QXZ1XM2etVONjORjk4Oe/vWJqvmXjzJcjKhcRyR/wN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z2qP5TEUloCJPDPhuTW9WsrRATuYFz6J/Ea+ptL+wafp7QRQbQoWMf7tcb8FPDVvYeDx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Mx/gRf4K7AJuyAKtysaCvcRgDnC1LG4EilORUM9islttH3qm0aSPzvszj5h61AFHVLUa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zGq6XPa2ulmGCOfyq6PV0vvFPii28M6PD55iKT3s4+5CvZK9Y03wraaHGizstxM3tUSl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41G0W4lt1siAMxHotdLLeWPhmF3kTzpP+nUZY1fvdRkuoni5tU6eWPvPUVlY+TGD5awK3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vX/HfinWf9GtYZNOtzxvXliP9+r3hz4nLpV9baZrlpNbmT5Yr4D90/8Av/3K7e2sY9xg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jEmxP++6yPGev/8ACK2kGlfYbC+8U38nl2Vhax7/AJv+mm+haDRm+I7rVdW8Vtp1ttdLE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/eeuk+EfgnT9P8R3N5PeWuqa28bTzTF1kcA9h/crnPjP8LPtX2e91z+0P7Elt0jvb/RZ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2kj/ji/2v4a1fhr8ONK+E+qWusadcm50+eMK9wreZ5iP/ABbq1Qz3gJjtS7Paptgo8umV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8YWSyWk50/Wbf5rW+jHzofQ+o9q8a0T9pOPQtavPDPxBh/sfV4JPJe+jH7hx6uexr6XZ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nwi0zxfeWWoSvJFfyIVJjHXZSsS1Y6meC21mAX1nLFeWsoyk9uwYEfhVEWbxgiNdxHav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+Gt2X8N3lxMgOTHE2Ubno6N1r1Lw18afE1tGsfizwv5T4/19qSpb3IP9KykjO532rWuq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SWV6P9Uf4D/v15RdftJaroGvT6XqulZ8r/WRSfI6V6npXxJ8N6yNn2trWU/wXA24P1rl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8fxZgKQavt3W90vST/Zb1FRGRQ23+O/hHVLdWZZ1c/wADxd6q+Kbrwt40/cTiXz/+Wcss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h+EdS0CV9E8U6a9qc4ivIl/ct/wKuzHhbUfCWdQs777XZR8yW93zgf7DV1xWgGfZ+Hbj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bx2/fatb1xGhRmbcD/s0+08aaXqsSum8D020XV95sbmKJmj7GqsBRj+yaepmkXf7Bcmsm5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jtNJmaX++Rwa6K18K6nragLCywnq3StCbS9F8E2xk1HULa3Pc3EgrEDj2vdRljGy1S3Pv8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v7Lx++82TzJJYvubUql4h+N+i2++HQ4TqV4OjniIV1nw78OX3ijwzLqmvJFC94/mxwWy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8TtHtr1bJbj7RdPxGsP3c1D4tsvGevxeXG0enWjc5jPzsKZqPwt0KS4DWUb217Hyoi6Z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66ZqBMV9CNqbjywqEB53a/C+7FqyS3Rdj6ivZfg7pR8OaXLbkjJ70yW2Tccd6LK0mjlJ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D17S7pkwS+D9a7fSrxLq38vOH9a8p0C5YsqzPx613mjTpbuCGyvrXUmrAbsbSW0pSToT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zWeJftByORV22k8sYByPSmAbMGnA4oPJJpKAClHFJRQA+nL0ptOXpQAtOHSm05elADl7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Aco5qVRgVGtSL0oAcvenr3pi05aAHr3p1NHFOFAEimpByKhHSpFPFADweKcKZTh0pAPz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EoOKdTAc05TQA9TSimU4HNAEgOKUNTAcUu6gCUGnA1EDT1NAD804HFR0oagB+eKFPFNB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k0AfiJJ4f0cf6vxXp7f70M4/wDZKYPD+mn/AJmbTP8Avmb/AON1zVWLeCFobppLlYJY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534p/q/8AgVajR2+kaVo1rzN4l0P/ALaxO/8A466VvfEeLw7r+l6XBoes6LPexf8AHxdf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7deS0Digo6QeCZj/zGtF/8DVH9K0B8K9TP/MU0X8b4j/2Ssnw74t/4Ry6+0Joulai/pqC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KyrqY6leXF1KFWSVixWMbVH0FAHYR/DWeIYm1rQEP+1fn/4il/4Qa3gbL+J/DceO5vz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OgzjNNxzigcT1fS9GtIbZyusafq5XjbY3Dt+oSqAfA61Q8FWv2Ww1G+9kjji/vtVjfkda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RulYEkNin+cAxFVrtJH5U8VAya0lx/F+tfUf7IF/s1nXbT/nokL/kK+Sxbtnqa+oP2MIo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III9nv8AO2f0rOW5LPruiiikjMD0Ncb8QB/xKpPpXZY4Ncf8QF/4lcn0rVEnxf8AFk7d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LyJnBr0f4tt/xMbb/eeuIjiEiUAc/aErf259JF/9Cr7Q0f8A48rf/rmP5V8gyaQ8cnmI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4pmB0UIoAXA5qGjRH2H8Nn/4pi2Hozj/AMeNdcM4rwTwX8XtH0LwtGLx5re3+c+aE3pt3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O+HGl3Jgn8V2vn+Wv/HrFNMn/fSI61FiLGt404jaCab9/wD89IvubaZpB/4lkI64FRL8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Z+LNHuN3c3SKR+D1dt7/AEy7TNlqFrdIejQTI4P/AHzTCxNJJkR+xrUVPlzWXJHhVPuK0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gLYqvNLwafM20Gsq8utgIzVgVNSueoBrmNRvPLB5rVvrkBWJNcTr2obQwB5oAoa1feZu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zVq8uC4PeqGc1mAxh1qMjFSnqaQR7qQFOTnNQNGeeK2o9P39qmXSRjpQBzRWuJ+IupSh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hukx6V6td2UVnA08rJHCv3nc4Arwvxd4ptL3UJ5LRlm2jAI5pvUDnJ4hACzHn1NRQJNqD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q2fhPU9UbzLoGKPrg10un6TDo8eI1G71NTYDB07VIfDesaWNoNwHGWNfQsZhbT45PNiE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dvEmmJdutweJVPGKv6N45urbRjbSI8xzsBz2rMg7258TwaTr8InZGt15O2lvviRBdXo8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Ga4Gyji1O+R75GijPc16LZ6RDY2yL5SSxkfJuGayA0rK8juwJI5BtPY9qvvpnnoWZgsP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DRlKhpIxEPRf4qt3lnGkili+0dEB4FAHk3izwNdaFdHU/DjmAqd7Inf1qvovxinSJbXX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MP8A8DWvU5kGcdBXn3i+00tr2SK4sPPuCesVaIDodN+IXhXUjGqapFbPgZWc7DVq58Y6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162g/6a+buryiT4SXdwoe3jkB/wCmoqSw+E+rWd5HO8aFEIb5Tg0WA9Vs44/M2T3gn5zu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s1nPyelFgr21r/pKYI4NeU+LfFM+g+O76eyn/wBBl2ULQD3SzuYMnzsZ9TW1FgY4OPSv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JgvEl81HXIbHWuo8PatcXc8653eVHv61EhPY71f9GXnn6Vif2h9uvjDF61Frd0qWmbm4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PCKfZrV75usp8seZXO0ct9S9qd1kYP8Ayy+SucsTC2qxeTzDs8yugvrf+0C/k4hnJzHj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Dqeqgn/VIn/APv1K0JaNeV9RmzgxwQ+teav4w1XwLrOqvo84F1cuWM0se/5a9G/0HBJnu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TYn/AI5W0dL0q08P3E8FjEJpZF/ffx1LVxo8S8vWfG+o/wDFS6rdtatz5crGNX+iVseO/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v7K6Wkf2uGL7/wC9X/a/77rrjEtyDDPEk/8A11FZ+q6B9jtD9hN19huo3jkil3P5b7f/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nR/DfxVb+PPB1nqKtuuCghuFJ5DjjNcFoytoXj7xJp3aYLcIPocZ/wDH68/+CXi6TwJ4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8/lMp6Ryfwv+Nek/EVZNN8V+HNell3m4Lwyn/Y4/wraUOVGhrzEnNEFE3ekgrm1IOY+K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Rj99Zypsm7j/AD8lek6N4ji8c+DbLV48eaybZlH8Mg4Yf1/GmC0stU0A28/S6jaOvNvh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x4Tv2MdlrLbbWduA0v8AAf8Agf3a6IM0TOttNU+1XV9oc/7++tY/Mj837k9v/e/31rx7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Be2X7iS2DRsYv4B/tf7FeqXogt/G/h3z8CaV5rc/9NOPu1peL/A8V7Z301tE5njQrdQ79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dMSz5k1jxPL4mt1M0cUc0fV4/wCP3r3mHxHJq+l6FOqCUzWqfIfvL9a871L4cJpenxXS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/gqz4c1o6DZwPNwLchQP4nb+7WoHXX3w58A+FbGXVfEsTlpCHaKWdncu3+ylZ/w2tZ/E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MXhXw5FG0ccVr/rp3/vN/fry3W/EOoeNdYub67lbEZEcQP3UWvbv2f9Uub2C8EqRpFAUU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7rVbW1nggvv9OtP+PjT7r54ZP9pf7m6te08Z25cQ6nbto0/TMrb4ZD/0zYdP+Bbax/GW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nxXaD/Un7NfwjpJC38f8AwCuo1TSoLq286GgCweQea888f+LP+EUtxcPaSXDdpU4RfrXY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/pr9z/7CuO+IUlp4l0u60i8sL+K7mj823kji3pv/AN+gDzTU/i7rOuBrfS7fypT/AARf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ret3ZvNauGiVuSgO5z/QVq/C3wh/wiGnLJdruv7nBmOOn+zXrECqifKMe1TYDpvO8IaR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LXUoZ4bie1uuLmRsfO3+3XImTeMGuG8Xj+z/ABPpl4OFaXYf+B135tuKmwHl3j60k0XW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BiB3HevoT4PeKbSS2tbmEg6ffcEHpC/f868Y8e6c91otyp52nP0rM+DPjVtD1VtJu5MWN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7Uc3KB98JbbelbunTGJAM1518MvEn22KXS7uTdMi+ZBIT1X+59RXdhivSumnMDrLScMg5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0674wTW9aShl61qBZ20oFGRRQQPHAoooqyQooooAKKKKdrlBRmm719RVG81U2mfKg86h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V518WvF1v4f0yzjFz/pH2hTLaw7Xm27f7v8A3xWzcT6vrVqcTfYI/wC5bSfP/wB9Vwmq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eZVxFnZHs0cNJx5pHzN8ZfHeq+KNOa2t7JdJsn6ujZupx/tzf0SvPNBikt7dQ67cD1/+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iSfZtGAeOK5C58ITLbZCAfhXG6zludqpKOxRs9QMIweRWnbak+cxvle6GsH7FNbuVZTg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bj1R1Fnqcts+6B3ib1BrZj8Z6tGuBeS4/wB41x1tcnHWp2uW2nmgq50Fx4pv7kEPdyEe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SS5DH6VlGVpCcNVeWUxg/MTTSuVc7H4e6rp1p42tbjU72LT41hdbaebhBNwq5/DfX1R4f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n5r4Ougbo47V7x8F/E2v+GrRLUO19Ykf8et0fuf7rfwV2UpxhuefXpSnqj6rgbcgPfFM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1i+F/GOn6x/ojLNbXwj5WWP93J/uPW9Iu9DjqK71qtDx2uXRn5O/HbTJtL+MvjaKYYJ1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K1w9fpP8af2S9A+MGsxa5Hey6DqypsnmhiUi4Xtv9axPC/7BHgDRiratd6jrrDqHl8k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MJnFKNBKe5+eea7Xwf8ABnxx44fGj+GNQnT/AJ7NFtT8zX6ceFvgr4C8Ghf7H8JabbyL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H02a7RfkQIoCIOiIMAfgKjlOatnrvaij4b+Hv7AGp3BiuvGmtw2acMbHTvnk+hf7or6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/CzbJomjxNeYAN3c/vpj9WI/lXp6oWqRLXNaQgeBXx1av8UiKNCyBVAVR0VRgCp44MDN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1tY84iximyzQ2tvNcXEohghUu7noAKlxXzD+2R8XJdM0+PwFpUxinuwtxqc6HmOHJ2Rf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sNh5YmoqcdzxD44fFWX4q+M9Q1NGI0a2JtNOi7CIEgt/wP71eYk9akPQiq7d6527s/Wc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2I5HyetPhOQc1XkPvUsDfLUnekTY5p6rTF61YjUVJtYRUqQJT0WpAuaAsNiTNWFj4psS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hcUqDrSkdaF4oAeq4HNIxGOlGSaAhNAEJQHtTlQCpDGfSo9uDQA4RJ6U4IB2pUxUgxQQ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aXFACKgoK04dKQ96CyMJT1ipFODUitxQA3y8UqjFO3Ug5oAO1MJ4NPK8VEw60ACfNT4r5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qp9o2E9qzNSuCYWOeaDCr8B3c6Ky7xjBGRWVNHliMZBqTwrJNqukrk7nj4P0rVg0OeUn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Pq9eVPp+h5rqPwwttT1cXrXUkUbNuki/v12drYqgitkHyYAxWpNpU0RIKmtzR9IWBd7A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jnTokajJUGqnijwVZ+NtBuLKWNWEw3dP463vEMcsZITj6VP4XtH3Lu54ppAfGllpcng/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1m/llCO9VofG18khkH3G+6PSvrH4+fs93nj/AEpNZ0CNW1yBObYDi4X0/wB70r41vbC50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k0+9iOHhuEKEVutUB6J4m8YJdeEIEWRvOmHlSY/8frzWu0+H/wAJvFvxRvDZ6DptzdxA/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8a+sPh5+xhpvgiw/tLXAviDWFUMIm5gjP+yv8VVCCWpZ8c6ZooRRLP8AgvevWtK+GWo6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9nmueY4Zfvxp/t17h4H+G/h/4U6cPFPiqGO/1u7/e29n5fmCDPTavdq4T4k+I9Z8W3rzm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/H/v0SVxHmNxCS5Uj6GuZ12w5X5fmLYr2PQfBw1WBsgbxzWB4i8KKIknAGIpgrD8a57WJ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o/hqzjLYXy1/d1oWVzIZZZCflUfcr1eP4WJf6HG8T/vHjTYapN8Er9HVYzlsfOaks4Vb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WGqWl8NU1WWxEn/LKGTY8lWvFeq6H4BuTBf3wnn/AOfW1+d/+B1x+gWs+qk6rfT5+1J+7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7AeueBbvTNB02LTfD2jPBagB5J/M3SSf7TH+Ou/tNLmuR588OB/yzz956j+GtpY6bocZ0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gC5mHLH/AGPaty5tp/tOZ/NE/fNcMp2YGTcWWDlodmO5FS6d4buNdm2I2yMdWNbun6Z/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ketdTb/ZNOtzJgRwIOSKaYHMeKNe0P4ReFZ9UnGP+Wccn8bvWH8NfBgubv8A4THVoP8A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fvwI/wD7PXnnhjxC3x5+Nx1WaaN/Cvh+Pdptn99WlDcO3qw6/lX0IG561ohosPEk8EkM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cV4r441kfAPTrZbTR5tT8DXUrx3kUUm97Hf/AHVf+CvZg/HWsHxn4ctfFXh6/wBLukEk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q+awzh/AHxfs7K0gEV1/anhu5x9nugcvaj+41ev2OtW99bLPbzJcQMMrIhyK+DbQWPgL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nwS/+OS/3a7abxdrHw+ure5s3JhY+XdWzH5HH9DVJln2B/advn71eS/GHxLBL4j0axTl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h74lW+vaWt3ZfLkZkEh+aCvH5/Ftx4s+JE2oIcxRt5ceazczPmueu/8ACLyxHMcm4VQ1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NdVo2pJOACOD61sjRoNQU7Hw2KyvczPF7zwjBfxsjRrMG/hI5rP07RL/AELUY7eBrhof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154a8gKFBaX6c1zmo+HZri5aSYSIV98U0WTWgJXiHP1Ga43xn4G07xLcq9/bXW2M/wCq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u/00eUuD+tXfs27muiL0A8quofC3gnSGlSCGC2iXzCka85rkvD/AMbodd1e4+yWKQab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6+K3wZXx7YJ9m1A6dKJAHUHAkHpXC6b8P9M8BxyWy2yrcA4aWV+taAWb7xV4o10s73X9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v7P9+vI/F2l6Fb3Es87y3d1nlppd5Nd74x8QJptkyqwDsMADsK8anS41q9crzk96SQE2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CI0JwK+2NDs44tAsUiAEawJwPpXxjHp01lHtfjA7V718EfjNaalYf8I5esBf2wxDk/6x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6HqWmD7QSOM+leN/EjxpP4MuoINV0q6vYP8Al31C1k2S17hd3qFd7Kea8P8A2lICnhm1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uyshnc+AfibpnjnSvtFtJKbiIfvEk4NXPEPiWKO28uGRvtb/AHEXIr5J8GeL5dA1KOSJ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4DfWvXNA+MkVjqRuL/T472JvuMG5Wo1A+jvCniiOCEQ3p+YcZNeoaBfwTwho5d6ntnpXh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RCSymUSkZMeeRXU6ffXXhyVTlvKrWMmB77prjy9ynNaFsfMk9K4Xwl4nt9WhHlyASdxmu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b5TXXEDSxRR3ooAKKKKAClBxSUAYoAcOacvSmqKcvQ0AOXrTqavWnUAOU9alXpUK1MvQ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QA6nL0ptOXvQA9elPXpUanFSL0oAcDSg0ynjpQA4HinxnrUVPTmgCUcU8c0wcinR0ASK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AAGlooxigBw5FPHIqNe9PXvQA4H1p1MpymgBafTKcOlBAtFFFAH4OUV1l3Z+C7X/AFeo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T/0Kqofwoudlrq0v/XSWFf61qNHPKadW2ZfD5z5Nndj/AK6Xn/2mmXdnpc7kwTxWw7BpJ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j10Hh3wfe+MpAmlDMqcNJ92Af77Hoa6vwZ8LbK6tTqmq6rbQ6V/0zd0eT/vtPuV0E3xz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rokd75Pypd3K7IE90Tr/AMDPFAHYeH/2N5rq0OqeMPGWm+HdEtY/Mubq1immmRf+Bon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TR/7evoPDk11/YkUnl28t/8A66f/AGpPubP92tfxH8YvFvixnh1XWJP7MP8AzDoEWKFv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uYuoEvIzNCee4/xoBaE2h6q8CNbySv5DnJXPGe1bIuCec1xwyDjvWtpuobh5Uh57E0BG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SfaMjGaobjmnDJoNS+rA969m/Z31b+z/H1vLaMVLRyD/gFeL2tsSOc1p/By/js/iZay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f3ahq5R+nyOJEV1+6wBH0payfCd9/aPh2xmzlvLCn2IrWqTAcvQ1y3jiPdpj11K9DXOe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oD4e+Mu1Li3cf33FeXnUZIyQrYr1L41wlEt2/wCmzivHZmIY0AaI1aX+9mvRfDgA1zyP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nzfavTrS7ntf+WMvnff82gpHrXxCt0sfh/4fht08gTaazOP7x3rzXhlel2utwa54WttN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YBKf99WrkrrwTqsf+otvO/3nCf1NZ2A6n4S+GbrxbNd21obPeCv/AB9T7BXea58MPEHg/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DFB8/mWs4bHvXAeFfAnibSx5/wDZc4P/AD1iff8A+gCuh8rxBdf6F9p1Sb/ln9llmmdN3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78I/GNz4s8AxX+pyrPcxzNH5iJt37JK74P715x8KfCV54J8M22m6g0bzB5JSIh8nzHNd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bu4UZANYd7MDnmrV2Dk1i3jEZqyTL1S4+Vua4nV5tzNXT6mxIauR1BGZm4oAyZJM1HjI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BSa1tN8OyTH5lNZWAwrezeVuBXQafoEkuMr+ldTpPhQKQStdRaaIsQGEo5QOLtfDuw8rV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0rsv7MX0FYmv2QvdMu7TzXgMsZXzl/hpgfO2m3E/xA1XU9U1b/kXdPYx29rF9yR//Z6r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bwwf9cotlSeG7S40vSpdKm/5dZX3/APTTn71WZkyOlIDHNuVTFUJ7bOeM1vyxjFUZYsZo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1kwgHQ9vvVzHh/VprbzMcZw4zXpsi4JzXLeK9LtrFYbiBcGT/WUrCNjQDcSvHNLAt0rN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tsYEjEZ35zk9Frybwx4j06xjGSykqPm7V2Nv450e1T99eggjO1RzXPZmZ2dxdbQPasLU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Fa4rW/ikk4aLTIZJj03zVlQyl7W4fXx505/1cX9ys3KzsKTsd3q/j60NoItOgfUL9Bj91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YMFgdKuIb26lZry4+cgDKJ7AVB4cs4JrmO0hY+UMSOsa7QB7+tdHq8Sz3cAf+DhGx0FU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ubiIAtlc/888V0On2fmOC5/Sqtiw8hRvz/wABxW3YwkyAg1Zocl4ntpYy/kDOD/q8ffry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bXUUieXcL9wYwQ/vXtt9F59w/neteb+JNPv9H1SO/mUTw7s+bEPvr/00qyzybRvEWo+D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80TfdavbPh3q663ZXd7axhCziPEhK1zXxB0LT9VtmvLYCOfHTGKg+ESS2y3Fns3SO2Vw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npt1ZDU7mO2lcyyzHLbjwK6q4juNLgjW3gD20SYZRzn6VgaTbzWjSzXsR/u57pWyviCP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aWgTcJn7fWuVK5iQ6pdQaXafbjP8AufL8yQ/88a89+GviCDX7vxPeiDz4fMQRw/8APT79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8JjcNa6aZLbSIHx5Y6Tt/erpP2d5AH1a0B8gSspEv9zlt/8AOt/Zuwmj1FBeLtF9cR2U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9a6O748Kqen+kLWWi2VveEaZBPq+of8APzJ+8EZ/3/upWlrSXD6ZZR3blfmBI3A/yrNo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txew/wDPSL71OutVgHh+e98/9xFGzyRf3KrHStS0+Y3eneXfqfvQxfI5Hrtrl/it4qgX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Xd6VtQJY9hIzk/pVU1qWjw+e58xmnzzlXH4ZNep6Pr6+MPAk9pOrve6eu9TnkkV4/uOMd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/D2rR3GcxH5Jl7Mtd04c0TRaHtnhjUhq2iQyE5kQeW/1HQ/lirmq6rB4X0C+vrj/AJZR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itCuJfC/i57YNmxuHDhOzoOUb+lR/FnxQvjpL17K3lg0e2I8uKX78+P4pK8zl1A9X8B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z/68xJL/AMCrjP2h7Sx/4Qux1X/l+tLyL7NL/Hu/5aVkfDrxhbeGvCsT3d4IxIgEgk/j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Tx9LBFbJJDptoSwikPzP/tV1U4XGja8f+PjdWnhXVYf9f5jXn/oG+voHVLuD9xqv/Ljdx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7XxNLO9zsUt8ka7EX0HpX1Z8KdW/4Tv4YWmmufLv9Hfy0lPWQr3/75rdxsaGR8Q/E0Xhcw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A62+a8l0pZtZuZ7i7TzCX3Hj5M17f418EHxV4S2qp+0QNvXPXH/LQVwGp6Ra6H4Tv3Ek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77oA8u0eEtbXCDo5LCvfP2eE2eGr8vwxusc/SvENJiFrEit1AxXvPwRQPo98EGAkwY/lT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PTp7dxlXQrivNfhH4tn07U9T8G6u5lu7OUmKRzyyf/qxXpct31FeHfF3T5tF8TaX4m05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LZ3/AO+KAPaNS0/Mq3MByF+9H2NZlzc/a/OE3f8A5Z1d8E+IbHxvoEOoWbBFdQHTPzxv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E8bXHf1pAYum6OlvaCH/AFpBzkirBtjb5p0IlizhsH2qrNdvEx3HNZIDk/iLZpcaPJMw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0HVRqGm2s48wAqn+7XLfE/VGt9NewhjEl9dLsKn+GP8AvVjeB9UvDpFv5BeZFG0gHgEV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0m1Cxuba3hNxPMhRIwepNeGWd0+l6nbSjIubKZW9MOp5r6M8DGG08b+H76eeKGxlulj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T9p74UXPhrxs+safaGTTNcm2gqOEuX+8v8AwKs2r7Clqe46raz+FbvStVsf9Rd26ajZz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r2zS54tUsLe7h+aOZA4/GshfhvNd/CbRPDk//H9p9hDHH/11RawvgdrjGLUNEucrNATN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B/nXRTi4hE9CjgxWrYEr1pyRq3apUjwa2NC4jZFSL0qKLpUq9KsyH0UUjEKMnirWom7C4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gHbzUHmTzkjoK6YUJT2MHWSJZrpI8/Nk+gqL7VOQcfuR/49UkVoqD5hk0v2bHNdsaCgjj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WI5JpBARzV0ACkOK3UEcntmQxLlSKzdQ03zg2BWoDtNSAhxXy+YYD2dT2lP4T6/L8w9r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o8S+DI5wXMYP4Vz9v4RieN18oflXtV5p63ClcVjLoixF+K8M93dHzb4q+HkiNI8SYHsK8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VlkQ8H0r6/wBV0hJi6FfzrzjxP8NYrxmbb19KRlY8ChHHpU2zI65rsb74X3MJOP0pdP8A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xkdk0vCgn6VetvCtzdjiM4PtXtGhfC+K2VS8eT7iuxsfA0UacRAfhSjUa6mr0WqPnzRf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rnpXtfhXwobKFB5efwrsNN8DRrKH2Dj2rrbXSEgjC7QMVrQc60+WwpOFKPNJ6GRYaSMx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mntu+9fQ0+K3EfQU9hmvuMLhoRp+8j4LEV3Oo3cnt7lZRwdrf3TVhQx/hH51nqvNWYpn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Kn8I6ddL4i6sRPUfrUi24NQx3WeoxVqKQOODXmzpSg9TuhOMloIsIWngYp3akoSsUFIRT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3xf+Ilt8LvBF3rM/zXMh+z2cWf8AWTNnaK/OjWL271bUrm/vp3ub+dzJPK5yWY96+nf28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J5f9DmF9K8fq6eSB+SuP++6+RbYS2t0zIcwf886wkff5Bh1Gh7f+YuO+M1WefGatCaG4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vYwISR61ikfYRY2RvkJpYH+Sq7HMGe1OtzlBSNEX4qtxGoEX5RUsfFBqiylTJjFQxVOi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08A4pqipFGKkkQLml2U9QOacAKAGIlTKnFCrUgXiggjZeKgZeaskcGoitAEapUyL170gX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KaRTiaTGaAEXil207bQBigCPZShakpVHWgCMJUirTgKcooAYwwKqyNjNXWXg1TmTrQB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Zq0mPMAq9Lxcj61las2Hegiqdx8G79Jb6K3l+ZZBs59c19C/2EhGNg/KvlHwLdGxushs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5OusaDaXS4JeME/XvUo/Ps/oOMo1VscBrHhkKrELWKYvshKla9buNOEykEVxviPQwm5g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60F6x45rZ0HRvKKnFQ21vtmwfWuy0m1VkXimBtaPAVA9q1/7C07UphJeafa3UgAUPPCr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IML0rWgAWrA07OC0tIBHBDHDGBgLGoUfpUVxGjZqITKgqpc36jIzRcDhbvwbY6rrPn6h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dq4b4g+HLOSKWFIlC59K6fXPiZoen6o9t9s82T+/Hyv51kXXiTRtRDtDJ/aZY/Oquw2/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55oi2ukMUxjAxXl/xq1eBfFFpp1ueRsmnx6/wV7Jq2q6JAs7ros0YQ/xXrGvm3x4sd5r/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t7lQ6r3jwelQxn1b4b/aE8OaZosPmmS+1OOJRJaRJs8vH9965H4g/tNeI9Zs20/SrSDQ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5pPfd/D9K8UsrsWuuyv/AM9oEP8A47XceEvgtr3xDvEDQtp+mH/l5l53D/YXvWHMRzHj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EKWurmd+cfO75OK+h/gV4J8Qapp9naa7o+o6db27YEk1sw3xf3a+nvhp+z94Z+Gdoo0f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5Runc/7/APCPYVsa6Yra68nvUTnylIxre0trCCKFLd0VRgZUirVvYMzmQgiPtUBCtLlp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yir8xjua4dxlhIkC4XpXy1+1X8cf7UjufAHhq9xBny9V1CH+P/pjG3/oVaXxy/alt4Vu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umzHd6vH9yD1SH++3q9eM/Db4WXuv3fk+RL5PUnHNWkB67+xzo3/AAj+j60cf6xl/H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euE8GeFJPDECKlsbaBgARJHszXYeZ6GmpDRb83jrSeaM8mqu7PegcZo5rsln5v8Axjuv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jGpSmOX+589eieE/ijN4+0xfD/iCGSW4hGY9Tt0+Yezp/WvIvGN0dS8Z+IbjOYnv7hwf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FreGfGOmalki2imCzf7h+9XbGN0VE9pt8WCSraXZkRuN8bYz+VdD8OtILXzTHtls+9d9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Z/2no2opH9pAmiubc8Sr/t+9Zmj+E/GXgi3m87R4dbhAxutJNs3/AHxXPKOoWO2tbuFQ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RRWMYxmbFcR4f1XT75ftN3N/ZLY+7ex+S4/77rc0zxl4ZJMM/iPTv+/6VHKZ8xPc/tP+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WtrvSZ4f+Wsse9H/AO+a7bS/FXhfxnarPpWpWt6rjOYZAcfUdR+NeE/GL4UaJ4n1G01C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Hc28iujCvlXxDp8/hbxJdwQXEttdwNjzoW2t9aqMeYpO5+kkvhuBwSnHuKpS6Y0GR2Ff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t4QWO3ubpdas1wPLuuWA+te8eCv2s9A14LHrkJ0eU8Fz8y1vyWQz0W6jK7u+PSuU1zSb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7HD45FdFf+KdJmsvtun30F1C3IaF12Yrmm1611HLwsCfY1m22B4R4n8EXE+sNDMp2DoS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t98WBMBXoni26+0orqo8yM4J9a5HUb51jEMJxNJxVJMDynxXJJp8ssP8ZWsbwAkkWo3d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x7olzp8iSXPLkYrI8CXCJ4jksR9+ZK1s7En1F8PPGlr4q0dY5iv2uEASA9T71x37SdpD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1wOj6rN4O8Qx3KHEJbDr2I71zHjjxhe+L9Wae4YpbISIbcHhB/jWSVi0cM+kzRZKIeO9O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zA4969I8O2C6hbkso59ayPFHgxoCZY1A+lWijO03ULywuiqTTxozggJXs/hX4i63p0SR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KU1wsHhi71GytJYoXEjJnIFd14X+Gur3CI0Vqxk253NSWgHpXhj4jafPqFvMrtpd6h5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d0DVk1WwguoyMkDOOxr5y8Lfs/X18qzahfraRnkxou5jXufgvwva+D7FbG0d2QHfmVtx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ipQOKrwvkVaTpWoDCKUdKdto2igBtKBxQRSr0oAWnL0po5p6igAUdacKRRinAdaAFUVK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6UAKopwopV70ALTl702nL0oAWpEPFR05elAD6eOlMp46UAFPSmU5KAJV709elRjrUg6U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nAZoAUHNLTcGjmgCRehpy96jBxT+lADqUcGkBzRQA8HNKp4pi96dQQPopB0paAPwcqaw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S2RusshwoqGitRo9O8P+AfCN0P8ATvHOmj/rkVf/AD/4/Wxr9r8OPAtmVtd3iDUnj3xi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ZsVBXmen2cWl2gv5lhnncf6Pbnt/ttVGWV55ZJppGlnkYszsc5oKNPV/E0+uqpeOC1g2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9KyM0meDTCeaBC4qS2uGtZFK4K9wahpCcCglktzCJGM0YAz2qsDil+0EcdqSglGvpmrJ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966ixey1FcW8oeQdUrz0V0Hh8R2swuAccdaDRStodYF21jvqR0HxTbamh2+XKr8emea6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b0PQ1xPiiXfdbBzjisbHRfQ/TT4M6h/aXgi3kznDH+Z/wruR1rxL9l/XAnh9rKc582N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fTMA7Vz3iz/kGyfSuhK8Vz/ixf8AiWyfSqA+J/jsu22g/wCu714ucbWr2349rttIP+u71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EOBk19L+CPA8GpaJDdTtvLqoya+Y93JFfZHw2GfBGlnrmJayqOyGjvvhV4OWWERIgEIu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/Cum8TfBPSLwPd2gkt7g8hM/J+VTfCEbbW//AOuo/lXowBZeeRUpjPm/VPC+uaDlY4J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4e6fd3N6zTwylvVxzXs+p6Ykytlcqeo9KiMSWsIVRjArQDGmtecDirkNsQnWmudzVbjG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eKx57ZnzxXXT2okzxVcaarE8UyTiZtHMuciqUnhUSHla9GTSl9KkXSF9KAOAtPB6oBlP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j7gFdStkiD7vSnbVRTiiwGZb6WkK8ilmCx+lSzz7c1kXd5jPNFgItQvtmVBrzfxrr5YG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IUuc9K8711xcztKT0qAMC8TvWVdnbmtG4l3sR2qpPCGFAFJ1yKrvFkGr7R4qIrQBizWxM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Oy0t+O7V3RtwTmuS+IUWyzt/q38qkDgAMCjAPWl60hO3rxV2RmdnpPhmLT4fNDEsy55r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81SuEXbzW0NYF5p+9XGFXHFchqlysVx5IJyRmvGq/wAQmp/DOt8K6ibQzXMwEhPy7U4x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a8bVWWQ+Xu2nnFeO3viNdItXAc+a/wDADVn4Oas+oePX8wmHfCfmY11QV0YwR9EeUF6I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4ft0qD7OwGS4b8DVyx3CUARBvpVmxm3VsL2WTy/kNczrFhc2sT4HmD0rsUt2WVzFmSsnV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pRR4lrmp+XbTRS8GMcVy3gzWfJ14TOcZPFSePtTF3qkkMPGeuK5uNja7JVyCnBre10Z7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Kt8/nzf88s76841zxJqHiGZnuZWWM9IweKzvtJYE460zzC3SojS1FGFiMqqH6V3PwW1y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I7qNoiO2a8/uiwzUekahJo+tWd/ESGhlV8j0zzVzjoDifaVzqnH2fS7e6x/zyij+ei9h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f89JqQapfara+RpX+o/1n2qWTYlR3pMPlW812zn1gbFef1M7GbFYT2STXdpeC+hB+ZG+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Xm67sbQPkANc4PP8AsV7HdWd9pf76C4ivoP8Apr+6evmT4ja7/bnii/uA2Y1YQR+m1ev5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R8g1BcHGami+7UM/U13rY0PQvAmqQ+J7C00q4mIvrQeXHL/G8X92uy8ZaNaaFoF5aCab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4jp93NptxHdWjmKaMg5XivU9V8VX3jPSYYe1csooDz9ori/uhvUsudo9q0Nd0SPS9PQs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XWaJ4RurbTri+kTMcMfmPntXM65B/wAJPsMrlMJuixTWgHC21j9lOM59K9w/Z+8aL4W1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iBQzfwtXla6HLbMd03n4rpPB3krqNrL6SCqlNWNEfWl0Psl1+4nj+xS/vP76bq8S8VW0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jBEEkYhFeq6VqI1nQCpxvjryX4nmG1hvL7n93bPHJ5X/AI5WcdRnkOu+KTdaoZpdL+w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Xq3wL+JulQ+JtP0qUmFr0+QTLwhZjhTXz2NRkd2b5uf71Sw38ySxyocSRsHUgdCK6eUD72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IHyGvHvi/cG20+0yMxeYc8e1eueBPFUXxE+H+nasMec8QSZR/DIvDD/PrXC/G7RQPB0l4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j+GosB5d4J1+58LX41HRZ9pP+sgJ+SQehFe/+E/GemeO7cRgi01ID57WQ4yfVTXyvpzrA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9UB4rrNK1OSKaK8tJDHPGQeOxpWA+insLaKN3RA7Y4JrnL63kEEj4UP2BpvhHxefEETQg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3ZraTUImFyqwhe4rnA8dGkz2ltfXt9N9uvZf9ZL/AHP9mOuO+GmrWlvf3NleyzojHcnl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kstdEAGIL2NoYfaUV5SLSfS9UOQYZ4pNhpS2MJOx7B4oubI+Rb28ufM/eDFfS/wAFfH0f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Sw3usaLPES7x7xKit8jbOz96+PdBUN+9PNenfCrxKvhDxfYamp2qW8icDujEc/XpzWdO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9pObmFWzypryHxvbN4H+KGheI4V22moSiKYDpvY4kH5/PXpej3Wbcc1mfEvw4fE/gy/t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HqHWvVVmjU68KM9KUAYqK2YvbQv/AHkQ/nU+DQWOTipF4BqMc9KW5uUt4ie9WjNjZ9Qj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O9UILiXUGMkh2p2SqDKbifzHPetSJliXOK9ijhoLVnnVavRFm3g7mrSr2FRxuPLzTLSc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iOC7ZPjFFKR1pKkRGRTcVIRg00imIqS8URyYqSZOtNC8eaP9xxUzhzqxtCfKyZboEcjj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n+x3UMMx/cT/AOqb/a/u1M/nWwYwj868GtlTl/CPfw+bRpR5apYn0mC5UnaOe9VD4bhw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SOcxKT6g1Y+26jJ2Va5P7HxB3LNaD1MG58B2s7HMQ/Kr1h4JtLVRhB+VdNDdqkA87G7vT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JYbERm4cux6UMTh5xvzHPPoKxnCx8fSpl0tUTkYraOpQPnaM1SuboNnFaUMDXrSs42Rl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uQwokKHAFNUmRjULOWOBT44ZBzmvqsNgoUF5nyGMxlTEbbE2ymlKkUUu2vSPMIgmKcFp+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VLLxUcVw1ueascJGT6VRJ85ie1L2SqblUqrpmrDqCPwTg1ZB79q5q5yBxT9L177MfJuz+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z62GaV4npUcQpu0jpgeKM4qLeB3oDe9efsd58m/8FAOE+H4/5bb79/8AgObavk5X719G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UNB0ktlNP0VJgAejzSyB/wD0Sn5183VjJH6fkjtgoLyIL+fZllOJB0/2qjsr4X6srcEf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IJ5H3T6VViJT5hxJ3/2qzPeReSULBJH3p1k+4Y9KrRTRzZI61Wd5IbaaRT0NQUpHTxzh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T7ktEhJ6gVsRSZXrQdKL0bircRBBrKSTmr1s+QaALINSLzUad6lQcVJA9RT1FCLkGpAv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oAxS9qCBrDINR1KehphFADaM07FMIoAUHNOUUxetSqpoAXtTCKkxihVFAEYWnqtSbBSh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8U7AxTaQDicA1SnkABqzI2FNZd3LgN9KYGVPL+9BrH1CbfcOtXpHyFNYty+bx6DjrzsbPh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V9Z/s/XUupaBdwsd8cK5Q+9fJ/hOFS07yH7xwK+gf2efGA03xFLpef8AQ7gBI/8AeqTx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0PbbqAoG4rm9YtGnVuK7fUEUZ5FYc6K2a3R+Znms+ltFMTt71u6QpVQDW3caWkhJwKZF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kBeatg46Vlo20HmsO21XUvEOs3lpAj2mlQx7ZLhl5lP+zVAZ3j/4qWfhGVYMfbr1/wDV2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15nrmq+Jr1xqeqzSC1m5jsYcrGg9z1r1L/hBdIgnkuUthPcsctNJ8zD6elSeIvD0mo6EY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k71AHP8Ag74cxR6cLnVbKJ9Ul+ZWP/LKr+q/D+2uZo7pD9ku4xhyvCyD3ru4LYxQBGOC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2mSWyW8l7dSDEVtD956vYD5f8eg61NqaxXS2mlwlxkH55GryfQdC1Lxndw6bpVh9tlQY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faOk/AqAhZ9bl+y2/wB4WoO6Y/7xrqtE8EaB4S0m9u7W2XR9Es42nliV9gl/3zWNRlnz1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caVpFtq2ktquoQAGOKFd7zMBj561PDvxj8U3swnh0hPDVhH/qpJIN83/j/wAqf981y9l8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piVplmeSHC5+X+7uri/Fnx18Q69dPDpWlxW0XQSr+9euZSM7HvWq6rqHi+3jh1bU9VkP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b/8AAVrvdI8nSLNbNTJHDCNg8yQuf1r4+tNJ1W6tPt3jHW7qCx/6a3Gz/vlK9E0v4z6V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mxirOeoz6POt21namabkdvevEfi58c7S+tG06TQdZtrAcPGI9iT/AFeuKsvi/pzeNtbv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JHFn7lcp4v8AiKnii+hhjJjth95iamMLlnq/wT8HwanCl8NN+zpcnJVhxbxe1e+Xfjjw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r/T9OiAwJrh1U/rXyD4k+OF3a6fHpHhmRrCzjiCNcA4Y1434p1q61iZ7vUbue9uWP35mL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qfHX7Z+mT+IbCz0HT5rnRxcKt5qM37vcv8Wxe9e8WN6l7ZxXMLboJUDxt6g96/MyzucjF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/hJ/hrBbySb7rTW+yvk5OB0P5Y/OsKkLDR6l9qw3WsH4keKY/C/gbW9RklMTxWrIhHZ2+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Xzh+1f448+wtfDNvJ8zSfaLoKf8AvkVlTjzTUTO92fMl1deaGVOI88k9W+tZ2AM+lX5I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TnFe3FKKsaI+h/2ZvjfN4ZgXQNan/wCJWzbbe4c/6o/3D7GvroH7VbZh/OvzatYmtbZo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/Zj+PZ069h8H+Ib7jIXTb2Q/lC5/lWMolH05P4Na+fzLt/Oj67DWbqfwj8MaraTLPpVvk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yMYqGW382Nlz96seUysfIPw21X/hFtVv9L/1/lXDx+VL9z5PkrgP2hLf7D4ohv47fyor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voS98P6fF4h1RRaruguGbOPU5ryz9qMebouiXMQ+5MwJ9PlojuNaHzf/AGnIZNw+UCtO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3Go4b9EUh7KJ/qadEsMzEraxx/Q12JaDN/QvElzpbYhuZjbn71v5hCmtnQviHrOg3Rkg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wcj0zXKJDsH3cU1m2k1jyq4HusHxgtNT05hLCY5R0zXmp8ZTX/ja0vNxQRSYAz2ri7jU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5xS6fd+VqEU78qHya1igPq74tWVtqngm5u05MUIlB718q6NqtzYa9HeoSJFmDAj0r6O8b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f3OnOdht1SvnKwi3EsR0rSSVgPa9V0r+1LTzq4O8sDbzMp7GvXfBGow+IfD0YfBuIlCO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7QITcuVUZBrjbQ0UPCoMMKAriu2k0y3vYlDrmuZ0e2kXaNvGa7a0gJVcjtWZR0/hrw/bH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nXaO/wD1yr6I0y0RYFKDjFeDeArgW2sLZyH91ejymB/SvofSY9tqo64GKoCxbrgVegHz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VoDTtpOMVowtxWNbvzWpbnit0BYNFFFMAoAopy9KAEAxT1702njgUAKvWnAZpq96cKAF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Sr0oAWlXvSCnCgApy9DTaeOlABTl6U2nL0oAcDing8VHThwKAH0qdaavSnJ1oAkqVelR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qUcVGtPBoAWiiigBVp1NXrTqAAHFOptKpoAcvenU1e9OoIHDpS0g6UtAH4kDxT4Wtc+R4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njCykB+zeFNKiHZpo8muLUbiBWruAiVR6VqNDbiR7iZ5pCN5GML0xVbpT2PJ5qPNAxuTT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Uh6GlpNwoERlfanUUUANrTsHEqeRv2M3ANZ1SwP5cqP/AHTmgDsNKEmmae8Zk3dTmuXv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ujS6WfSpZe4Fco0gdg9ZvY0Ps39m69N54c0afz/J/diOSL+Dcg+9X10vWvif9n8j/hDt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+8klfaGnzfabSGQZ+ZFP6Vgtyi3jisLxOm7T3+lb1Y3iJd1g9agfE/wAf4/8AiVg+k4rw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/wAX/EmkPpOtfPR6NQBS3YnNfZvwoHm/D/SfXyRXxfMdsp+lfaPwY+f4faTn/niP61jV2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bBqC/wDTVP5V6VEn7sV5p8LCN+oKP76fyr1GIYjArBDMzUTtKCqc2CDVvVj932rPD7s1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rcZSq0q45q1bD92KYD1GakRRzQqjninAYrREgo5p460gFLTASXgVTlfCmrEz8GqE5O00A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Z1C5IJ5rbvQTmucvoWZjQByes3x/ec1xt5c7t1d1qmkGQNgZrm5tAbJ4NQBy5bnpTXO4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SaTs6igDDcVFitO6tQmaz2XBNACMo8uuY8fW+/RoT3D10Lz4bFYfjNt+kRj0eoA8yVNoJ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QOO1bLRZyKx9Rt/s5JqWzGTOo0LVNPi0d3ubyK3ZBjyv42/3feuW8Q6xFqM2+1jeIAYy3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RU1zqF2TuUL6MzJuYHPv1rY+E9x/Z3j3S55z+4kLoapyr5iEGqVrO1pOHU4eJvMX+tbW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qqpCV2F8dMCqtncPLfJ50X7o1zHh3xFJeaFbrbRibzQMyHtV2zuJEdz9o3SJ/D2FYkFy1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I0ZP3c1U1DULm7a4iuR5QjHLnpWPbW8+svI1vfvE8Z+6G61geN/Et5omkXMVwdzEY39z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zX72ZucyvinFAe1RWw/0k1ftrSa5J7CupO6LKdvZPK7YxtqwukSEHZ19K6zw54eEzkt8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4kLIduPWk5pAeWahp88UTboyKyYoTg5rtfEcM8UTg4wK4wScncap6oD6J+GOujXvCUME+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FL5Ue95P7lbdwbAlYVN/bQh/9dcLh91fPXhjxFc+Hb5biB/l6Mh6MPQ167aeK/tQM8B8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ZyRqeLNZufDOkXci6ktwJl2RFx0NfN91KZZ2JOTnk16lr942t2v2t33QSM0f7pNleVzjZ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MLWKhG4LIRwKesRkJzUljCJjWj9lCDpXQ5WNCtFBiM464ruvhxMtpcKZZQoHrXJW9oGbk8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YpCp9jWe4rHovjH4iQabol/Z2Di4lvrZ4TFn7m+uc8FWp1TQbe49DJD/AN8VwE1wJpNz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BnxLBpuqXGm3dzi3vzmHPRZv/s6UoMLFbxTaTae2UQjPXFUNLu2tdpxg5zXqPjHQDJPJ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3enNbyMMdDXP5DPT4PGP/CN6fBqYYgGdLeTn+99yuJ+MfiBld7BG+WY73x6dhStZzeJf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tkhm8vfhk5G+vOPFK3tvdQi4/wCWaeXWtFa6ijoYnmEtgVct12DJqez07zE30+SELkCv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q+NBY6vrHhe4kxBfr9rswT0mX76D/gP/AKBXqvxXl2eB/ECzcw/ZWP6V8caXq9zoWqWWp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W4Q/7p5H4jP519K/tD+Jorn4T6bq+nyn7FqrwpKc9A8ZfH/jprFoDwDQvEsvh+bz44vP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XbyHR9ftftOnZgk7xscOhryxc5q2ZnhhkKNjIBpOOgG/Leanpd1HJDqU0VxbuWSaM4ZK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tbqsPiK2F/a8D7VEoRwPUp3ryCyuxcqATk1Nc2uBntWLiB9JazYaZ4xt7fU7O4W4hjm3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GuP8Z+EWLyX8eWYtmTdzvP8Aerynwr49vtL1SHStKPkGWTy5DL9ytPxv408c2GmCLULq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XYV+tDp6ESR12igxxY9621JA9K57wBaz+KfC0+rQcw6fIkdx/fRv+eldGB+NedOLjI59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T6/4Rt/P/fT2pFtJL/f2fd/8cr2Nrgappl0ok8kmN0J6Y4r89tH+POsfA/TJbq18Nxap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vy/3nZcV6p+zv+2Zq/xj+IVh4VfwbHp8NxE8st7Des3lqn8WzZXoUpOSLi7nD/tNePvj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+FjSz6VqG/y/Kt13x7P4fu19FfsT+OvEnxA+CMXiDxLrMurXh1O4gMs4wSi/cX614H/w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ANdbn/2Sqv7I/wC0Je+Evgx/whnhXwne+NvFv2y4vPscJ8mCCNtuxpJK7FBmyeh+gYu4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73EhJPyjpXiP7PHxp8Y/GrS9en8S+DoPDEdjdizhWCZmeaZPvcv/AHa9X1W6+y6ppcP+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nFWqO1ka8vyW8TerVevBgMo7rVGYZgiT+61Xrk7gzei16i0PMJNPlM1hDL2qeH/kIXAH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zNpkyjpDPLH/AOPVa08n+2Iz6wMP/HkqxWNTeOaRTUJbBqVfu0Eg7CkTkGmHJqSJeDQB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FWGT5TUCqVY0AV7/AEiLULF7SQfuW6Y6ofUVX0m7N159je/8f1r/AKz/AKbJ/wAs5K1V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8CT27eXfQ/6iT1/6Zv8A7BouNq5ZtVWMtxTzcjniqenX636OChhuYziWFuqn/D3qcrTu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ao4scbXBqAaWbnvVwirNuMLU2GVINIWEZZzx6GmD/SCdv+pH8dT3DtPJ5EZwP42/pQIB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mrkVtFmXPYVaP3/aiNNkOe9AHyZ71Ba2GgYzShetKBS1dhibaAtLS5HpQIiu322kx9uK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fxqzqsn+hNj1xVbTv+PQfWrJQ+7lEcCOezVi6i26OY+vNX9bJj06U+hBrPuk8yzcj+6KX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e4jmgmbkf6v/AHa6sR4GK8z0trmxmFwrYwuKzfjL+1J4G+CGi2154jvWkvLqPNtptrzN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eJWhyts9OlJyWp8t/th3/wBs/aA1iL/n1sLOH81Z/wD2evGexro/ip47b4mfErWPFcllL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Wk/34kESIqn3+TP41zcLebDurhZ+v5dH2eHhDyKNzy9U7j7p9fWrlyMOap3P3DXOe0ti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u74lJEJOD1qwGIJrP1UhWP8Atx0jlnUsbmmTf6KPpWrbznb1rk9IlItgK3LSfEdBvTqN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afIrnUuD61fs5zQdKZ6J8MPCSePfG+n6Lcajb6RYSBpbzULlsLbwrjc/v1r7bi+BH7O+r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3YH/ADEbLV911+Qf/wBlr88hdACv0Q/Yt+Ft54F8GX2r61oH2DV9RmSWCaXbv+z7f3f+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PlnB2OI8E/sz+Brn7R4+vWvYPh1p+6SO1lffNfbPvzSf3E/2P9isr9prw98GtF8I/b/B8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Jp/9nOwto40b55FX7qf6t0r6d8D6cmrfDHWPDsuI4FutT05hjgDzn/8Aiq+P/wBof4O2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6lqc+r6eklxbzywxbJvJeZJmVf8AvtqwS1PHweOrzq+/JtHz+D6U+vt//hAfhz+0L8I4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r3Rf3cfmx7LmD/pm399Gryn9ofxD8Ir7w9HD4R0tP+ErEsVtLMIJIPISL/Wf8DbZtrS5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s1HX1Ow+OXw38H+Fv2eoNV8OeHLWxuL/AOxSSSxfO+x/+mj18hg8191ajDb+Lf2PdPe7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+fP/AHRFMN//AKCRVn9nfQPhz4++Ed9Y2HhWLyIpPs+o/b41ead/vxt5lQp3PJo5j9Up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fMf7O/j/AMAeAdenvvGOh3eqz/6u3lijWaGD/a2/ed65P4t634K1jxZJd/D/AEu407Ri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bd96NX+4le+/s0j4fXPxq1/Tn8NTW9288qaStxIJoYFi3+Z9/+P8Ad7q4L9rjRvB+g/Ey1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kyiOO4vJreV1SdHP+rjX+D/VvQ5WPQoYmH1u0W/meIJ1q3HgivsP4i/Bv4c/CD4aWHjn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7rKd7XUb2V1KS7OOnvXpXhOP4c/tHfD2O7n8LQR2VjJ5C2syeXJbn/ZdKalcuWdU27qD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+y1oOjeJPizYaZrmk2usWVxHInk3S7lVtpw2K3v2x9Is9B+J+m2FhYWmn2MGkxiKC2j2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5c2dt+0XY/2dY/2XYi8kigs/N8zykBKhd3fpXQ/tyW+34n6RN/e08Ln6O/8AjVCdZPM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806vpG18V/CS7+Efkf8IBdz+VIkd7Layfvo7j/lm3nf3Grufiz8PvhxJ8A7TxHp/h5rWC1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Zwz/ACfM/wDHUcxrPNYwk4yj+P8AwDy34L6r8D9A0CH/AITGx/tzXLqR/MilsppobVP+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/Zz+I7eRo93b6VO/QWl3JZOD/uS8V5l8P/CUPhT4H+K/iA8fm3pQWmneZHvMDuyJu/3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CvDJ/Z98QeI5dAtjqX2e6j+13bea/wAkP3v9ilJ6HkYl3neMmedfH/4OeD/hjpkb2XjF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LIrSP/tbl/gr511nUNqEDgtxXZ+OgkK6LDCgVYtPU9f77SV5xr7ESRgHqaIn0OG5vZrm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/Gscndqcif7bVrJzIn+yM1jQNuuZ5z1EjVqOqy/4fYz6pOf+eX7uu/0LVJdKuoLmElXj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eFbXy7aSd/vytvNdXYcLzQOEbo+wND1pfEXh+z1CMg+agDAdm704k5ri/gTqf2zwxc2T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zf8Aab+OXjHwDaXFjofhW6sYPlj/AOEluo98Pz/88/8AbrRbH5fjaH1fETpra+noeq6H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9b8O2byS3uk+Wtw4T92GboufWuhK5zXwz+yt8RPEPhvUfEc9j4U1LxtNforTtavh0ff9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4s1fxTaXcur+E7/wrJG4RIb91dm/FaZwG2cjIrzfX9L8caV4LuIPB1/awT2kjyf8TSPz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/GPw78HNNgn1uRprq6OIbOLh2rzex/ad8Q3fha91+++GOqx+FJUIj1S3uUcopGNzJ/cq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V/EPxd8RtI0PUrzTWtLq68lxb2IRyP9419saaJsKXOWHfFfmt+z5bC6+NfhojnOok/+h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V/YF0YIP397/AMs4v7n+/UzqQpr3gO12W1raSX2o3Udjax9ZJT1rktL8az+KLo6X4Hsf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t3Ue9/8AvivPtYvrzWrjztUuXupP4Yhwi/QV7f8ADPwwnhvwxCrIBczAPIcc81wvExm7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tAkHnyyleZLic7nb614x+2DrV3c+DoPBehTYlu2WS+dDysQ/hP8Av9K9w8a+K7XwX4U1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Qo6u5+6o/Gvhz/hM/Fmv3F1qWr3Ztrid3fyjHs8tAfu0KVyzgrTwbNDbGCeMQSgdq6iw0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dQ2i4lT+Eit2xtk17UEjWTep+82a9QtPBNhf6DJZrDuXu1IyPj/XtevfEt79p1CUyEH5I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WkTXDbRX1UPgnpR6wj8qyPiF4D0PwV4UmvFjiVo1yrFeSfSi1ykeNal4OWPTUuJLhY5o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hgxIB5q9f+Lbi6gKFzg+9c4ZWgzLmt4RsUi9MSFcetZd9JugIqUXjPyahmuIpMrjmqt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vgT8RG8HeIpbeeQrpepR+RK2cBJP4G/p+VeVrb8Z7UtqG+05in8nHelKHMhrZn3Ynju0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6yGKNmGW9K+OtZv7jxvqmpau7lpZ5C+D2HYfgKn8X+PW1+1to7W8ZLeNfKMX/PRv+elY/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/wC9So0FGXMzBKzKcVsHkMBHzk8Vv2ul+RjdDu/Cp0soGvIbjjIrrra33wlgoINbmxyd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yMZrjZdK8okof3kZypr1LXLBPs0dnHxcSnOa5y/8LTW0W48sOtBR7n8D/wBpmRbK30Hx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1KQ4Wb0Rj/e96+jhro+zeb2r83Lu125Br2X4K/Fa6tNKu9BvbtiPKZ7cyn7n+zWMkM9O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MdYngm/cec8af7e07K89/aWGPCFtjtcL/Wm/DnUGiundzyTv49c1B8f9YivNJs7Dblmx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85oryudvSrlnbtbzb85rTtdMEFuSRk037KUBbFdi2EWpLlZUrNuJQgbvTmJTNQPGZKQG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sxT+tWWtBzxUf2Ik4HNaIDo/C3jCXSINQtAT9lvFEcg/2qTTrbe6oOSTRovhWa9QbK1YP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sybIyQd3tWdRgdb4XuZtJ1C3z8sbEA16VdWdmxaRW3M4zXms1qzQxurcIc5r0LwuIrux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B7gWbPTFjAIFaSRlMVNHtxgCphEGFMsvaNfJaX1rOSgaJgQWr6X0S4W4tUZTwyhhXynN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ItQ/tDwrauTlox5J/4DxVgd4vWpUqFBipkq0BLExBrWtXytZCDFX7NscGt0BqpytFNibi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0i96WgB46UUDpRQAUq9aSlXrQBKKdTKf0oAUZp1Ip60o5oAcDmnA+tR9KdQA+nL0piin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TgfxpgGaevpQAoOaeppFA5pQMUAPBzTxzTBT6AHL0pwNNHSlFAEo6UUi96WgBV606mr1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hetAD1706mr3p1ABRRRSA/Ce10ya63GKKV9vXCdKf0BGa9Al+OGv3Wi3OgJqd5HpU4G6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IlefHjNbEoiYnJqPJp7dTUfrQQFIaf2NMPSrEMNNpT1plAD6KKKAHDpTl6Uxehpw4oAv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6iqij5cU60bb5tIvQ0nsWfUH7Od0f+ELgg7+e+z/AL7r7m02MQadbjH/ACyX+VfJ3wF8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in+keSs7yY+4W+c19cRDECj0SuWJYlZWtputJB7VqDkVS1NN1vIPatQPiv4//wDIDn/6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6V9L/tAQf8SXUOPuupr5mbqaAKc/3/wr7A+C94W+Hulgdo9tfIMoyxr6v+B1wD8PdP8A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6F+EpzPqP+9H/WvVc4WvIPg1KZLrVgTwDFj/AMer1pm+U1ghmdqR3j6VQj4Bq9cchhVR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H3CasW6/ul+lV7kfujVuD/UJ9KaAkAxTgMikpy9K0RIo4pOxpaTtTAhcZzULQ7lNWiKc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92eKzLjTN2eK6hogc1C9uDQBxc+lZz8tZV3pIXPy13tzaqM4rGvLcHPFQBxE2nBVPFc3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XyBFNcfqyZLUAcXfdTWW/U1ragnzN9aymX5jQBSmjw2feue8Wufsscfrk11kkW5QfeuX8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xqh7Ac/4T0z7Xc3Ux/gGK5zxfbiG9kA9a6vw1qMenrOHyN8nartzp2na9Iyh0Zz1BHIr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RW9tNdO/lodi98Vs2fhyWSHe4wpr1PT/AAhaW5RUQeWv3uKzNYs/7JunQgCCT7tVGqZH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2t4hlpW5x2Fc9reiPpeqXMLggx9PcV6p4asSbqe8fkD5Y89qx/iZo/mJHqKADA2ye9al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ae+lyXHzIflz6V6PYRwWLtF9p88n/lnF92vnrQNRk0DU4rmI4TIzj0r13S9e0r7IZ4Mi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K4Gjqemwmdyjvp5J529GryrxnqrXl+9m0gmii4eUmuq8X+OE0nS9sVws9zLwikdK84t9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JSwRTlh/eNdFOCZNh/h7U7a31pjMPNjkGxQV712+iad/wkEvn2+nXG3++67VryY98V33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Fm141sBxwdiU5xstCj2PR9DFkhVkiUjr5dYviGSGMOOYgD3retbuxFr/AKDcCb+/L/fN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0+2czafJNb5yJfM3pXKtwOE8WSoyvtk3DNVvAHhmz8Qm98+PzvL242vjGaytTvvtbsduB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O3tr5gOWkRa7IrQDmfEfhyfw3dEMC9qx+ST09jWr4etrqe3xKxigxXoniCztdQgxLCkw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2vnR4fssK7ZWGBjoBVOCkIm1jXLebS5rK3k8tYZo/Ml/uK3yVwt8BZzPCz+Y2fvevvVv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6d/8A2ZK6PS/DKan8Q9LsyOZZBJ/3wu//ANkotyo0joTWXhj7FaBiMn1plzaZOAK9x1vw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rj5vA8rPzj8a891NbEHmcipBE7u+xVHU1iSzibcQ+an8a6pb3Go/ZrRxJBCSPMXo5rGt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IzcAIMmuqC6soVgCxxSfZs816joPwoaa3Ms2Gm/unpXJa9oh0u7eMqFwcYFdCkmrAd18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uja3J5NxFza3j/df/Yf/ABrQ8TeGOGniX5T6dq8hWLNdh4U+IN1oIFreA3dgeNrcsg9j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dP4FH7yX6N/KqVyNK/tW+sZ9Dl+w2tu0kl3dSb3k/wCuddf4C1LQtdvJJLeYQkdY5FC9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H9qa5B/z13fvf/RdYRnyuwloeHjwXOxl+xTxGH3rmtcs4dGkK3d1CzD/AJZwpveurs9U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eN9ayN9nll+5J/0xkp1r5Gq3R8+D9/FJ5ckUv8D13wnc0PN7m5ntxDP9hlhgl/1ckvyb6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R/sy6haSI0Uml3yIqk7wPmRx/wChtWD8bje61o+j3nkKbeyMizvEuNm7bt4/4Ca57wPr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1e4aOS4lh8iL+903foK1umBjYFKfmGD0owaUA9qsCFh9hmRt3yk13WlWUesaO6qQWxXn+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fhprDi4a3dsisK3uwugOT0vztA8VQef+48qb95XcfEzX4LrS4oYZv+WnmVP8TdD2uNVF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nY1x1h4ostNn86DQrQS/3pCX/wDQs0U5c8boTR9Bfsh6HPHYeIr6/gzZaqEijh/vqm/5q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vw1Obi3BvNLkOVYDLxeze1ec/CX45add39vZXMT6c+CiPxsY+3510X7RPx7m0TTbbwr4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2yXN1EfngT+7/AMCpTpqZk43PCPi34xn8Ra3JZx/Jp2mSNFFCv/LR+jP756Cvur9jr4Kr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oAviHWUjnvNw5hX+CKvmT9j74TJ478U3HjTxA0aaFocgeP7a/FzcfeJ+f+59+vd7/wDa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CfBnhPVHm0pL9xql3aH9zO+x9q7v40reEFFWQkrGB/wUlI/s/wAGehluf/Qa6j/gnLoM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iH9/d6w9vJN/sIq7V/8AH65j/gpOYf7G8DQE/v8A7TPJ5X8ezbXTf8E9r6WH4IajaXBaO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4zsj/wAK64Ruxt2ifUXhm1hsjNJEoULJI2PWR/vNVDxBN5klrdDvdoM/hVzSbjz9Gj2R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qjrwzpcPkjmKRDXr07JHkTnqbGq3X2TXtE/54XW6KT/f++v/ALPWvMwJYDvXN+Mx/wAU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k/8AHq2muf8ASiBW5mncdoJzFrI7/aP/AGilWrJyLxW7iLH6j/CqGmt9mvNZGePtC/8A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h5ZAOFwtAzRmbY1WEbMdUbtjuGKmgk3R0GRZRck1Mi4zTLYcHNPzgmgBxHBqFlxU3amM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tIFxTgDWZRT1DTftBE8LeVcp0cd/Y1FbrPyDWmpxRcDHSrQFUWrjk09RtGKFlLcYpwHr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5UeWalUcUpXigRDjtSY4xTiKSgYuykxT6aaAGkUmKUjAphYCgRm6s3l2LZ/vU3ToybRD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P98UWDiOMJ/smrJRS1mQTWU8Y67Qaq3GILEZ/i2ikkJaK4Y9Nn9aqa5c4t7RQcbpFFBs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DivjH9u3wRa2viTwH41uI5HsxdLpeobBv/db98f/ALUr7DuCcXGP761wnxy8OR+I/hZr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mr2oxysls3mgj67Sv/A65KsLxO2hK0tT4r8bahDqfiLWdRtg8dvc3MjRRyDDKgwFBqrp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1BNV1O+vY/8AV3EjTL9GOf6060TZaxjH8NeBK12ftmDi3TRTufvH/PrWbdnCGtK7HzGs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dtDNNzgkVS1a3/0Uyjkpz+FXGjG48VKo+WkedViZehzeZHzXQQ8R1wmiatFY6xd285IC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7GW9WWMGPhaCMPVU1p0LofHetK2k2rWHp6NdT9a1xleKD0oyN7SZ/IuIbnYsgidW2sM55r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mmeIR401fxTc22kaFZRW6adaA/6TJuD71/23/d186fspePfh38MTqvijxnD51+8q2NjF9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uzNt/CvefiX4m/Z2+LumtdXHibS9M1MDMd9aRPDcof7sibMN/u1MnY+UzKqq9X2Ljr3P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xA8G+KdWjjaH7TrlzOI3OSqudw/nXxl48v577wXqpvbuTUP7P8UTovnSM+ImhA/9o10O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D9U8J+AbiTUW1CdpDr19B5DJxt/cw/8AxVeQLrd0dIv9OjMZS6mjumlP3zMm/n/x6o3K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9pfAzxX4u8J6N4Yi13wjp3hrwabOO3k1URGOb/pm0nz/AMT1S/bSg8UpZx2GmaVHN4Vu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/AL5HQFvLk2H7nO+vFPif+1Xr3xS8L3Hh290+x0y1d43jltS29FU/dqhr37VPjDXfhfD4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8mqxk+dPbp/DJ/6BuqEmZU8DiY1/aKJ9H/DSzn8T/sX3en+Rvn+wX8EY/jf77x/zrN/Y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5aTIUkWe1kKHt8jCvFvB37Y3jrwz4dXQ/K07UreC2ENlcSQbGteoT7n366P8AZ61DXfHW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UXmjeMZPL1V9QXj7Wig71aT+D52qEmjOeCrwo1Yy6vQi+DZ/4Rv9ri5tZ+Ma7fwf99u4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Wiz/8LX0vU/s/7i80xbaM4/1kqTSfL/v/ADpXjNpqviTxn4ysr37dNe+Kbq4i8u6/5be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N/ap+MkEPh/RPDseowap4206SC6vLyAIUtJkQev8fFU9Trq4erGtTlHrE9h+K3gvVfF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Yy3GuSWGn/6B/H8ro8n3/wDcrA/YqtptP+HXiawvLaa0vbbUgk0Fwm1lJGRxWd+zx4j+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upX+nXWkzoDZ3GuD99If70exPuf71V9K1/4jfBrxlfX3j/XNKn8HXX7y4u//AGWFfv76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mrHh/wAC7Wf/AIaXs4PJk/dapN5nH3F3tXp37aHhe+1Lxz4XuI7KeawmhNu80a5wxdq8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dfFrV/FXgRn8P/bbVbUNNbIzzohPzSRyf3v/AGSn+O/2sfH3jzQLTSpbi20sRv5lxcab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n5P+A4panv8A1bEVKka3W1j6I/aA8Fah4C+F+gWngzR1l0izcHUrRIv+PtWj/wCW2z79O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+x1GIIJT5dj5mP49qTV4vo/7a/jfTvBQ0OS0tL+6gh8qPVJmO9EAx+8X7r1R8KftY+MPD/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11U3W7y9QulDvBv/ANZ+7/joSZyrLsbu7fEevaN4cl8bfsg3GmaUokuUjeXy0GC0sUiO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iLTvDn7J+oWt1ewxXepi5gt4C/zuXG3p/nrXlPwa+POpfCHUrpJIX1LQ7sH7TZqcN05a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viX+z9dWs/iOazSfW/8AWR2n2S4R9/8A1z+5Q1cirQxFGTj9nn5j5d+INnc6frYtrmIw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2H+ted63/wAfdt9TXffEDxhc+OfFF/rNyixNcyEpEg+WNP4VH0FcBrf/AB9Wx9zWkVof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wc9gtcpdtuwo/ieummbFvIfRTXJB993aqe71qclU9E0o4hX0rZgfArE0/wCWMfQVrwNx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MCNc+w+JDbM2I7lcY960v23in/CjL4A8/brbH0315t4J1E6drtlOGxtkGa9P/bYtTc/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lXltJJj+BN/3qaPhuIKPLWjU7r8jy/8A4J82+dL8ZS/9NoE/9DNfX6227vXyX/wT4ubc6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Lz/Ngk8n+PZh/3le9fCvxxqPjTVPGOWin0rStR+xWV1F/y3VF/ef+P1ofKH58/HjxJP47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srz+z4x/sodlfobeeF4D8KX0PMNvAdLFv+9+RE+Svhr4+/CbXPCn7Qd3Jb2mzTNSnGo29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zh5P9mvuO6vLHX/AZuft1rcQXNlsQwyb0O5KHLlJZ8sfs/WnhnwN4uTSvCtl/wAJJqMQ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mA8/ubavf8AU1W81B5zGsbN6VjeEPB2l+CdGg07TLZYY4hyQOWPck+td7Dpln4M0ufx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+JPQV83VrTx1Tlg9DJSOTurqw8F3WlQ6qfP1zVLhY7PT4uv+83+xXv0twLaPAGMDGBXyN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8aNO8V61NFPf3EmyGI/Ilum19ix1714j8aRWaXErylREMkA16EKUaceWJaZ43+0x8WIw0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v2qVO3ogr5V1/wAU3mqZHmm3X0Suh8U3954p8Qalq16T9ouJSSD2wSFH5VV0bQbWfXtE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Ln3jrZI0PRPhNYSwRwm5yh2j5D9+voXSbcWlqqfxNya0rG/8O+LtEH2QANCOMR7Hhqpb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jvTFYs+WPLd3dYolGWdzgAV8lfHv4mDxjq39j2DY0u0bDzKf9ca9L+M/xIi1y3l8OWUs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Owv/ALAr59tdJF1qgs/yoCxnT+GTNo004VlKcisCCzka3DSZCrxzXucmmR29n5YXcpHI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JKqj5Sfu1rFgtDlLS2swN08pP+yBirVytvfReVZ2wDD+JmxVa809E3MCy/WsqVDA+/LY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23mtYym8bfTAqnCgkQq7Lt9M0+3We/mEaud3ozCup0fwzG3yz3MCyehlUVugOVWMjbwC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b7w9bQxHY6OR/dINc29oyyEBeKCDofAul23iHW7Oyu7lLRGOwTyH7hNdrr4/4V+stveJ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d1eaafHs3FuEHU12dra2+qHS/t1jdXw/1kcssm7y6iSLOdu9GbUNXmvtSaad8fu0tGJx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bO61DYDylzHkCvctETQLwf2dBt0y9/hiuANzUureAr6Qny15HUDo1SSfOd1DcRuzXg8x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khvmnMzFOy16V4m8OPp8hRoiPY1z39mAA/KE/Cgo2fC/jG1075cnzMYNL4lmPiScO7Hg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xOMZHpURsr1SZoL6UTD/AJZy/MlKxZftNBlRmgnGP+ecv8L1b/4RSRgfun6VYtfEt/a2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EP8Alrp77v8AyHUY+KmkJZ7okmSU/wADryPrWgGFe6A0DN8tU10pDncwWrGo/EZLxW+Q8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14zFHK5qwLl7sgkKhw30rc8Nafb6hhR9/vXnx3RtncTXb+BvEFpZ38NvfHyoZCMyjqKv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DC4zGDXYpp1rcoMwbqraX4eCsNr5rprbT3gUYwa43cDP1H4a2OoWKtE7pjnb61lwG20i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3HvXZ/229pGRJAxx3FcJ4uuDes0yqyn2rIDo7eaKRco2R61cjC7ScjFeOeHPiBJBqA0+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r1C1vIjaHnJoAsXjjynwegNet/s9XbTeCkY9ftEleC3GrQyQNhsg8V9EfBCzFr4FsCBj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B6hEcjNWE6VWgPy1ajrZASKOKsQHB61Eo60+Mc1oBq275FT54qhbPir8ZyKAFXvS0U5e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UUAFKvWkpV60ASU+mU+gBV604cUgApcUAO60q01e9LQA+lXNNU5p4GBQA4EUtNpy9KAH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SqM5oAF6Gnr0poGKcvSgB69DS0i9KWgB44p1MpaAHr1p1NXrTqAChetFC9aAHr3p1NXv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Ysue9NuXwDUET5zzWYH4X2X+t9uKsT8E1fsvCWqxDzbi1dE/3k/xqhP1auolENFFFAhl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6sgjPU1HUh6mo6AH0qmmhqUUFjxxTqYDml6UASj5QcVq+ELBdV8U6VZOMpcXcMRHqGbFY9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SfC5/wCojD/6FSA/THwh4Mg0uOOBYwsKBQwA64rsjwCKzdBuQVlj4ODgVpkYBrnLGDpV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0BxVW/H7h/pVgfHn7QK/8STVeO6/zNfLbCvrP4/wf8SnXRjpGD+tfKDY5oAz3PJr6k+B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v/OvluT7xr6j+AXzeBbYekj/AM6xq7DR9B/Bckalqieqxt+pr10nivI/g0uPEGpD/p3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nWsEMo3HeqLdav3K4zVFhg1YEFyP3LVYiP7mP/dFQTjMTCp4R+6Qegq0BKOlFOUcUYrR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MBaUfdpKkA+WgCIjio36VKe9RP0oAoTnk1jXv8VbUy9ayLxOtQBy+pHrXKamOWrsNRi6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BxGopy1ZDrya3tTjwzYrDl4JoAYpGB9a53xsn7uAj/nm1bm/n8ax/GAzBbn/AKZtUAcB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18RzXORDYw5HWSKPa9Y8kZwaz9Psr+ybel3uPrXLOlzbGco3O6TVhFcC+t286GT93LD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iLVB5JHFcX9rmuLrk/8ALTzK6nTiXTnrUQhbczSLUcKQRCNFCqowAKhuYEuImjkXcjYy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rVLoaI8p8VeGG0SdpI1LWch4wPuH0rDi1C4txthuAg9K9g8Uf8gC4rzjw74fh1DVVWZf3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WDSNEj16+h+0AuB8zv6V6FNZRS2v2dkUwlACmOKLjTpILqG6hWOZRH5UkUQ2bFq4qGqj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D6Nqk0BHyZyh9RXU/CfRba+1e7uLnmGCMEA12fiLw3BrlmyOoEgHyv3FeavY3vheUxy5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9UKx63Jqmn+YgskzABzKRgvV559M1W0ePejxhfmimOBXlMXibeE8132KOAg4WrOo/EKZ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AYw8muZRdzKzOQ1MxfbLjyf9XvOPzrt/hZb58OTyj/n6Zf8Ax1a88Z87iepJP616v8L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5rn9a6ktCrGjrN4LCxkuHPCDvXhN7fS6hdSXU53Ox4B7V6J8Vde3smlwtx/rZP8A2SvN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w1e/YtYkn279tu7bfX5M4rqvhR4t8/4saHJqvlYZntY/9hnRgn864eKzn0u5SWSMp50L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8F6X/wAT6C47RSeZmpa0KR9q6paRDIr5/wDjJ8RvPtl0jQZcRSb1u75f4v8Apmnt/t1o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LryIpGt7EfJ5UR+//v157qmn/aoCCBkVxKmlK7A4u10s3A44rtvh74aMmo+ey5dPlj9N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a9N8Ft9liUjs2a0lLQD03TbZILIKQA2K878feEjdyiWMcsa7qTxfo+nSebfX8cA6+ZLJ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+kx2sdlo9jNrEvTzbiPyYI//AGZ6zg7MDyC7s30+ZlbscVVybq4x2rS8Qy6rqczXWoE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qVV0W1M9zFH/AByNtFaOSaA9B0e6gMUMdujBVH8P416T4SuRBpsrbW3M4Pze1ebxaSNP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Wu20+b7NZwRh23NG7fN61xdTM4X4iwtZeJBLdQEwy/voZk6xv/jVTUVfULW38QaQvm3q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7/71dzrfhiPxXo8sMdyWuVG6Md91cn8PdQFnc3fh+6hFreRnPs59R711rYLnXeH7X7UM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hl/9Beua8f/AAn8O+FfDTanplvdJebkTDXG+Pa/+xXoOlWxQOOuTmtnxF4QXxD4ZutN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2/wDdPVf1pxZomfKW0GrdpabucZpLjTp7C/uLO6Ty54H2MK39LsPPQCLmteaxZr+G/hva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Oh/uSYrUu/gsuh2L6notrO81tyR5jn+VfVfhf4QLovhzTrZoM3EUSeZ/v/x12eg/Du3G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+LpdT0zxR4bF1DhpCuya2f76SfxIwrpV+DPwpuvAMOq33kaHOY/3kstzs2P8A8Dr0z4tf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S0iBRbzsXPH3H/551gfAH4P+C/ib4m1Oy8UaPDqF/b26SWazOypt3fvKiKsB8reBPCMv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PpNnclzeEcbFfNfVWi/sveEfiLdnVdYn1aOeX/n0uNn/slfSN58IrTTNI/szQtIs9ItC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61qeFfBk2jFIygUr6VuriPILT9gP4cmz8ia98TeR/wA8v7S+T/vjZXS+Cf2KPhz4E8QW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9avuhNze713c/wAGyvd7a2aJcHqKm2n0q07AfN3ib9hPwD4t1Nr/AFzV/FOoTyNxLcX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uq8E+DrD4eeGLPw/oduINGsSxhEj/OfV3b+8a9T8TXZsdEupclSqcGuN0q1za+T5wzXo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0elWs/2Wc/8ATRv3XmbP+/dW7kf2qPs/n5n8tZI7r+Cdaz9KuvstrPPPfWogikSSSL/n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JdWk93dfYbHytKg8z7bp13FIzpu/iWSP+D/dr0HU5TkUOY0dXgW+8G6jbvzIIHJz7GorG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sE0IT9Kn8K6/Y+PtAN/Y+b/rHtpIpY9j70/56VmaV/yAIYJ/+XWRreStYz5jOS5TWiOd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/wCOY/pWz4fUfYXb+89cbBq/2bWfEqdfJis3H/Aw6/8AstdL4f1OGPRYueTzWojbfBzm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tPrT6hOVhKso/uNU1ppuH849aBWOzUue3FSCP1rJsp2CgVpRSZoJJMYo204ciloJIwtG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BHSMcmpNlN8vFAD4lG3pVefgmrca/LVe4TrQBHFIDUyjIqrGhzVuLgU2AwxnmojHVwkV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TSqlSqmPeh1wDWyYFeReDVSRcEnNTzMearHJouAl15Nxa47iqI+XpU0vBOKovdYYimib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06/8AUR/1rH8QnOrWEIPC5Yj6VXvdVuNdkktX/wBTcaolsP8AdhQs/wD49uoilOoanc3Z5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1iW8Zup4PSPNZmvADQL7E+P9Hljk/wB/b/q6Zda/Bd+edK/f/ft5Jf8AbT/Wf981xOua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7L7p0immMUv3N58ypeptFnxxfpbzSTQbNuG6U9AVQD0GKq3p/4mb4/wCelX8V8iz95wel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4yprXuhnNZdwOGqD0ZbGUR89PH3ac64JpmetBxTOAOgzal4xkjHMBkLyY/u5xXVg4GBx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AHztLtz7ZpuKDy8PQVG9uptaGNp3GtPdmUntVGxXy7XPerMTZUmg9VbFqFtr1t2V2qL1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KjrRY2idI1yJDxViBwgNYmnyFzzWjLLsWixtEHOXJzUkZ61XV91TJUWLWhNW54Z8a654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l07+0Ifs9y8Bw7R85AbqOvasEDNSIDmlyjcIzVpGppep3WkX1vfWNxJa3cDiSKaI4ZGH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S0heypnUaT8YfG+hXNu9j4m1K2jgXYka3LmML/d8s/Lj2qp49+IXiHx/ftqXiPVptVuCf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UX5BXMynDGm9RSsR9WoxfNy3ZVe5waemocYzUF3HtBNZvm4bGauwbbHQQ3oFaVnegjG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p8/XmiwjVnkyxOaozSjmqbajuY800zbj1osjAfJyM1z3iA7Xtj/tVvSH5K57xEf3dufR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8rTp2H92uc0sfadbgTqEXdWzqrZ06UeorG8HHztWnc/wLgVJ51WV6kYo9DtOE/CtCFsCs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8ig9WkrGtpzNHKjqeQQa+zPBOlWPjPwDY/bfJvoLuy+z3NrLHvST+CSOvjOx7V9U/szar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j/wA+swk/77//AFU0fO5/R56Cn2f5/wDDGF/ww38MYtRN7aafqOnv/wA87TUHRPyr1jw34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Wl6Rax2VnENqRRLgCun5x1pKtH5zax474p8F2PxI+3Qa5B5/hy0jaPyfM2ee38bb6838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x0/wostrYLJvWCaVp3x9Xr1DxPqs+yTRIP8Ans3mS/360fBem2Gm3fI+0ap38pN3k15W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0TFyuc/a/DqLW9PkTVLmYJIoykB8lx+NeIftC+PoNAmh8M2dx/oemKsYEsm/5v8Afr6z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IutU1Gdba0tkMkkhHQV+WvjvxNN458ba3eRs32e5vHkjDHPGTiuuGGhRjywEif8At3Ud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clu6tC8bZKEZr12Txzr2s6B5OqTANGMHYfmlHvXIeGdBtdH09r3UsW2B8uOprntb8VXvi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5MOcbx99vpRoJD9b8Qwxlo4fncnkiut+EPhibVmudQuyXgXsa8+tNCNvMscx3yOwFfS/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CNQa/Axt44qrXNUeieGjpkOmiCz04QIqfNOOHH0rlfiv8U9L+G+lAxxLc6xMmLe0U8A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Jdl4S8Py6u8xlJQ+REp++3Za+bNT16+8Vaxc61qbNJLPkhc5CD+7SsUWBrOo6/eXWr3r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G1TWcSNtbJ9aNV14TWn2WIbFHGBWBJGWHJ5qoxuWdZp/xF1SIBJZBexdxL9/8G61seEt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XKedH5mM5+5XnEf7vPNSaLeyaPrNpfwnDwy7z7881bhZAe0XHw785D8oNY2t/Dk22jtL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PI1W0gngmiMN1Gv73+CqPjvwbqHiqOzsbO8FjbR3KyXEsf/LTZ/crkU2mRzHzdZeCdSuZ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2AQa9X8KfATTbO2hvdWuZdQuZOXERwi17Toug2+hQbbKICQj5pG5ZvqaV7QqhUritlUGm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LsmSztI4FB42V5/qVkIJWGOle369ab4pU79q8l8W23l3UdhDzeynpVRkUYGk6U+p6rFG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+n6DtCgY46VW8EeHFtniilg/eiPJNegQafFH5RMJGaHMCrFo9vqMCi7hikwP7grIks/F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6/cyf6vTtR3NBj/Zf76128elKg8pRtEdQX0LFMBsEetVGQHmVrqs/jO5uBfaHLY30XEvl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9Y+p+HfKdgIinsWzXrfhzTFvLGS6U/LIfl4rG1jRVMzAjvVgeLzWJt5SCMUktk7JmOuu8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6elY+nQkOUagsv8AhhcbRNXQ+Ifg74e8fWufKew1X/lndRD5H/66Va8OeHvtO35a9D0v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UlID468Y/DLXPA07R6jZSC3zhLhBujb6NXKGIL0r9Eo7UXVri6PnL/zxP3K8S+In7OWh6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Npd0yb0twuYCfb+7+NaKSYHyssJJNShSBWpqOkXGlXctpdRGG4iOHRuqmqTR47cVommB3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o+GG+w30z3ul9ufnhr3/w346sdcthLaXKXC46A/MPqK+PXGHNbHh3VbrTL6OW0kMEmRl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UM2QyDFV73TIb1DgBCfSvMPDXxAu8BbpNy/3hXZweM7OReJQG9Ca5gPO/G3hD+ztQWdM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unriYjAq9rN5Nr+ppAPmycCuqPgW7ttOjKwbsgUAcp4fWW4i/wBJUx/PX2V8N7T7H4Q0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r5u8L+F7m912ytJbcxAuC3HbNfW9lbJBbxpGoVEUKoHpWsYgXYTV2CqMNXoK1As4qSJa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KODxV22k4qiTzU8MmKAL6nk0tQxvmphyKAEzzT16UzHNOBxmgB1PqLNPXrQBJSikpRQA9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S55oAWnU2lXpQA5e9SL0qMcU4HFADxTqYOaeDnvQA5ehqVe9RDpxUinrQA6nL0ptOXpQA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9LQA6lUZzSU9KAHKtLg1Ki8UFetAEVApSKSgB696dTVNKWpAUL18ZFQ2xzT7tdzUluu0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farqdvcQHyreD/nnH96ubn71LY/urdml4J9KqvJuJrqJQlFN3UbqCBKYe9Pph71YiM9T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gApQcU3dSjmgsfShqatLSAfXW/CtsfEXwx/2EYP8A0OuWitJph8kTt7hSa6bwNbzaV4n0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GVfYh6T2Gj9TtIiFq7OegqH/AISlrvUjbIvyA4zUHgDVo/FWkNIOtbdvoltZuz7QX9a5e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PpVa+GYm+lWlGFqveD9030rZGZ8nftALjS9f/wCuX9a+Q5HxmvsH9oRcaXr3vF/WvjmU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6c/Z0k8zwU65+5cOK+Y2GTX0l+zcf+KavR/02/pWNXYaPpb4N/8AIxXvvbj/ANDr2Jl4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ZcZ/59G/9GLXtWODWCGZl11NZ79a0LvgtWeetWAhj+U1Lb8jFSFR5H4VDbKQxq0BPtNG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BowadRTAbtNSAfLTafQBER1qJxxUzVE4oAoSnk1lXfett4xk1m3MI5qAOXv161zOpJya7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ajAMmgDhtSgG5q526hG411+q2pDNXLXtud5FAGDfyC3U7WyQRWVr1+stlZ7hzyK220Tc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FFi0GmWu0dC1QByUuDmqzjripc5pCOKAILZcXANdTpJJOK5yBcTCun0hPmFZEF9lqEx1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mgOY8b3Bg02OMHiQ4NZ/gvw7cZfUp8pC67IQO5re1qwj1HV9MtJMFVDXD5/uiuheJIE2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AZ232pu0CrDLkmm7frQBGoGDXmPxG/5CbfQV6mqcGvMPiWP+Jkg7+WP5mrA4NJeSKWSX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6SIVokiim2StezfDmIr4QtP8AeY/rXk0dtlG4r2b4fxBPCdoPQN/M1DYWPM4bVfFXju6j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/KgxVvSrOe28RtpGqaTBf2+f9d5Wx0T+8rJXT+H/AAq+h+KtRlAHkzR5jP1at+qTJaOP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+zksExbR7lLkk7aZp2lw6ZDsiXnux6mugg0o2lrfz3E/+tk8zzZfuJ/crHsb2C/LmJw+3G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61HHayXcyxRKWZj0FbFtphupBGi7nlcKoFd94f8ADC6PAwayEjNyTXNJpCsed2Hw0VXm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OcLVQfCbXJZCbS9hkAPOLh1NevtbwrETHb7OeQzcVNCbHS4nupY/LkHRE5zXMZHk9p8B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+itvbDzH8zXWaJ8OtL0JQ1vB5tz3uZwC5+g6LW2NVvbqPzpMgGq17cXWoAxbsApspoEc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dTzmCX7OP3ccX3FSo7TwHFp15azeWF2Fj1zXeWFk9rEFubnziB/q402LVS8mEmqeWMY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Vm0aHPSWcEREab2PmECtK5DWz7WxlUGCB60ss0YmiS1gJhaTmZu9Xb+VUdwQNhwDkcmp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iuZ8aXMH2qDxFB+5vrWRPM/6bpXaRW8b3h2yvLD180ff+lc5450eGbTpUhVsRnzPmrWL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nmT5bSdQwYe9dJpuNP8AMjIMkEnOTXm/wq8RQ+JdBuLOT93PYtlYz3Q16/ptjHdabFcY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s8I+O/hD+yvENvq8SjybseVKR03L0Y/8B/8AQa679l/wHH4i8WJqV9Dv0nTfnDf3pv4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/FPhKbxNZNoZkESzkyRSsN/lt/k16p8OvDtt4L0W10qxQeSije8g+d37vWlrgz16zjQx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C5BWsrTpiIeKv2ytKxOK1S0KN97CDVLKW2nQSQSrgjH6/Wvl6Xw3P8IfjvpN8uUtLi6W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6s0sYgUGuV+J/g2LxPNoTyMA0N7EVJGcYO7+lRylHcGEenSoltx55bFWutGMHNaJGYmw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pR2p2A5T4iyxw+HSkozFJMgYevWuKh1XTYp4IIxMs3l+Z+6Tf99tn/slb/xRu5rWfSIR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Tr1uNTKjSrqDybeJ5LvzN6SM/wDDHXo0XaJx1FdkulXWh/2rpd9f/av9KkfSo4oo96Tr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OldHaC+8VaAf+Prw5Pp9x5kcUsjeTI8f8Mn99KyLrVYLTwXfX0GhS65BayJ5dpFJ8/yt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bq7/4mkHir+1v9Bv44o7PT5f7/wDdj/2/v760epnFDBdZ+w+KtK1WKDQ7SOWTUYovuT/8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tbXyXscmpW5E9rf/AL8kdA3/ANmlPtLSD+1DY/YfI0rUI/tHleZvSd/4l27fkqTQ7dLC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1QYtZAemxsP2q6N0yKiujifFEwttb8QRg/JPokJT3ZJGz/6HWlZ2095aQQZ8mDy0rmvi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Q4byYrab2DN/9au3suLWA/8ATNa70c5vWGnLaQqoffgdavIMDFUbDVLW7n2LOnmf3BWu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4XNXrZ9xqnGuExU9n945oMjQVsU8HNQA09TQBMp4pajVqduoAUsBTC9OxTCvWgCWOSmu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AE8sEe9N6U8Gjy+M02AgY08HNM24pQawYDjwKgmlAFSO3HFVZFJp3ArTT9arfaR0q2bT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OcdaLgR/eBNcT4y1Y6LIcHBMfmAevauta3uoicZx6V598Qobe7udL/tECGyhEr3EX8c6L8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KQ7FTQbg2s0UJyTBZ7ue9zctuP47KzNf1/8A0qfw5pV95F7aRxXGo3X/ADzt937xv/iK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EbnV9Qhkl8Qa+ZprW1i+/t2/In/AIVXfVHStJvrq6soIL6wsdcsJIrjxDLF/rnTb+7jr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UtLstaVd2N1pcOq6VpUtj/bUf2iPT7r5PIiTzPL/AHf+07b/APgdcf4ntvtfhTWpp7jM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4+z/AOzrU1/VdK1668R6rP8AaoL7T5G0qP8AuPv2SyeXH/uL/wCP1wHxDubWw8BXSpfS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28O6FvMpOp7rOmjSTqJPY+aon824Lkcls1pVTs0BYfWr9fPyP3HDr3EVrhetZE45NbNy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E7ZbFGVeDVQnk81euMbDWcfvGg45EdnGFtblf70u6p4YQT0ohXajD1OasQLk0GK3La4EG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FpsfQig6USA5NSwruOKgq3YKWkoLia1jF5a5qS4fdkU77kVRRHexBoNkSQKcVbjHFMjT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FSoKjRalQUFkydDTqRRxS1JBWnTk1EvNW5VypqoOHoKIbuIlDWDPGVkNdRMoZaxr6HBJ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6ns3KNUEQwCDUiNtagRFfr5V3kdG5qaFskUl4vmqD3FMt25FBzsuz8R1z3iQf6HEfRq6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Jf8AkHA+jVaMWzl/E999k0hjnk4xTfh0hkSaU9WrD8fXJaGxgXnzDzXV+Bbb7PaFfQAV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TsIUKir9svy/596qQgECr8A+WpPpUaFrJtUV7b+zV4g+weKJrBmwt1HtArwyPha7L4Z6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wdoWZVP51nszz8fR9th5wPuDdWN4k1saXo8846/6tT/tGtDf71x2uxL4k8RW2mpiS2tv3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rVLqfkTVjmtJ8LQap58+q/b8f9Ma7nwnfaFLYO+iTQ/YiP3vkdf+2lQDz7vSp57f/X2t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5Z15T8ctf0nQPBX9uaUJbHxHqsn2eOS0k2O7/APLTzF/jqYJRZlY4f40eL7340+Mk8EeHX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2iZfuTv8A/ELXnXhb4CWug3jSaxdPPOsz+Xa2446/x17V8LPBH/CvvDoj8kS69qQ82YY5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Qd5dHTaxOT60CsfKPjrSU/4TyXTYQWt5JVEYPzV0mseHtM0aKWK3thbkD/W43V7VL8Kr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olh1KzcNFNj/x168t8aKYNSvoOuJK45qzA83ihD3SSnkqQarap8TpLqxubLJKkMK6nSPC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1O2acbSR/An96ti0/Y91O2uvPvvFGn/2UP3kkvksj7P++q3o6rUo8mvNZOv6HYWcjzFL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XP6pqoVfIt/lUcZFXPGa2Oga/faVol8b2wtZP3d3/wA9q5o5Iya15SiOed9uVGTT4ba4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bWye5kWNBkk4r13wP8PtipLOucjvV7FnnsPgm9uIFcIwzUMng66inFucC4PIjZsEivpC+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oxjpXAfEXwHfeKZbCKxUDUkkwD/s0nPQB/wG8NeK5NUaO2WSDRIWH2nzWyiN/djr6OuL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q/hDwzb+GfDUGlQ78Ww4eP77P3Y1eumz1NcTtcyK4+WDzM9OKW5ttwxnnFV3b92V7Vl6n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eZqGSZPlShK40cn8TtatvCOjPekhr1zst4upd+3FefeC/B9zd3A1XUEL6ldHc67f9Wa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54+bWNRht/wCxLfixRDkE+teu6Do0z3byTMASMYArbZGhW8O+HVgnYyHnywK6eXT4ERML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k2vztArRghAC7gG4FYgcxJfRwzzLLGUV9q7/AE964nxzq8895b6BYN++uctcyr/yzhrr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dtULhP3LIsHdn/hr5603xtqNtPZ2U0ONb1G/iaaVu0HdBWiA+ltI09NOsYbZBhVqHVdI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4fMhD9MUkieZ05xTQHnWraPuLDyt34VyGreAJpgZrZvKfrivXdSsX87eSAnpSRWccy5R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trxqsmEYAdK9AtEGMY4rgNVtJ9JM+qWP/LrGx8r/AJ6f7Fb/AID8e6V440tbnT5RvHEk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lJAdNOFgU7RWbLELknctbIBZeRUEsZGcACsQPMfid8MrXxdppkht1XU4h+7cD7w9DXzL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loijqcEA5r7hC/NzXFfEf4bW/ie2e4skWK8x8ygYEn/160jID4ent3iYhgR9amssq/Sv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oyw3cWHU4xVvw94K/tS7H2e2YgdwK3vdAT6FbsIMv1rbhhGQQOa6PT/h1qJPlpbt+NXh8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ZmP0rCzAl+Fvh7+2PFdmjruUPlvpX1kfCVg0Cx+WCBjtXmXwO8ATaMX1C+i8uVuEUjpX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Z+HrW0xsQDHtWwIQiYFIo5FSv92uhANiGKuxVTjFXIqkALVJG1Mp8YqwJwcinI+DSR0Y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TkGs6CSr0TZWgCSiiigAzT1bmoqeozQBPRRRQA5T15pRTV706gB9KvekoXg0AOpymm0q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9aZTl6UASr0NPXoaYhqSgB1KvekpVoAevelpFozjNAEg6U9KYvSlXvQBaRuKC3WolJxR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HFIWpaaaAIXXdTVXbT2OKTFQB+HQ8+1ucXsMv/AE0i/v16Jpug2F9bpP8A2PpsSsMj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aZ/y/ahdx/8AXtaq/wD6G9el6EbY6cptHuZbfs1wgQ/lk1rKVgjG5CPDkGCBb2EI9rJP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P7q1m/wCutsj/ANa6XqKjJ21i6tjVUrnJjwVbAf6hVqKTwdagHgD6Cuue6AGOKpyurZ5r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HY4y48HQc4Y1RfwauTgtXbOE55qLcorVVZB7KPY4tPBZx/rv0qxB4PRT875rqXmUA9Kg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2ZciRRtvDlpCv+qDH3qwbNIRhLcYp5u9o4qtNqTDPOKWoWQSwHH+rCe9X9EsPtWq2cOQ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sSTVYycO5/OreieILK21eykZziOVD/49T1DQ/RX4U6FNpcFxz+5ljTH/AACvQxz1rgvh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zwXHnQNHjP1Fd6tSiB2OKrXS7o2FWexqGQZBrREHy98e4CbXV1/vW8v8A6Ca+KyM5r7g+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95v/AECviDsaskiI5r6K/ZtfOiXy+kw/9Br51PU19A/sysW07VB6TD/0Gsauw0fT/wAJ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9G/9DWvac8V4j8LBnxov/Xu/9a9rU1ghlG+GCaz1GTWperwaoKvWrQEiglTSIADxU8KZ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t0A6il9aSmSFFFFABT6QDiloAY3eomHWpyKYy5oApFTk1VmhyDWkY+tRNDnNAHO3dpuz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XazW2c1m3FkDnikB59qOkgk8VzN7o43HivTNRtAC3FczfWw3NxWYHCTWCxluK5bxvhdK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/hXd6jFsLe1cX4qIm0yZT2ZSKQHlxjwTTQMZqw6/M2KhKnJoAbB/rhXT6R94VzMK4lWun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5WaekA9KmjUNU6R8UAc7PpuNet7s/wCraN4fpWlIARirzQggg1C0HNUIpG3B7Un2Yela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kz/s3tXmvi/R317xW1lFKIcR+ZJKf4E2V6uVAqje6DDpcGoXc8g+1amnyf7mMUSlYD5+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E0Mv/XX+/wD7VNXTUlBZN2Peuj+yf2ppRn/59JPL/wCAvWXdWn2T/ltTjUuWZ/l7cgV7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bgeleTY/GvWfCv/IuQfSruBoYNcP491h7WFrS0bZO/wDrSP8Aln9K6TxVrT6FpJdMG6k4i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kO6Uu82Wd+ST3pOXKRJ2K2pXl/eD/TbyWf8A6ZSN8tQ6VO8WoQojbN7bfpWldwxkcr+d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2C2tYXuJd67pM7VTmp9oZ8x7r8NtDWGxi1S8hdpH4WNv4f8Ab/Gu3HI46VNb21laW0du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6o7m6+zY5H98H/4usJalp3Q4yW+nQNJcBGOPkj/vfWuclebVZ3kuSpP8P+72FTarKzyC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Q/vD2oSQLEFYpsXpJ7etZIxIpbUWsWGX5PSsfQrQatameynzD5j+XN/C/wA1cT8RviNc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xrYf8fN2v3n/ANlPRPrXdfCXJ+HekR4+4ZVx/wBtnqkCNe00cwZeVjLJ79BXDC5I8bNB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A162LXIrx7Xz/Z3xDtZugZmi/76+WkzQ0tetf8ASoPtv+x5cUUe7ZS6xcDfN7GmbPt2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8+/8Acp+sSgyT5jTJOXydtZmF7k/hx4oHkdyXjdRhm4KmtO507YjuGVtxyH65rM0bTIir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cCtmKRLLdbTsrxEja6c7ajUo8m8OXMvgH4l205BW3uHMHttY19dfDywF5aahacFoCHA9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ayaAuqxAb7RxyBzwc/5+te6/s7eIB4huLG4BydQs8sPdOK66cropHYnwtsbIFa+nae8I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1qRNIVO1daQyppsTbACO1dDYRYA4qG1tQo4FalrEAelbIDQtFwlXFXNQ264HSrI6UrAC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oooA8z8fw3+q+Krq3gAb7MFMUfXLnPOe3WuTsvHVz5upxXOjpFb6YLa3RoV5nlbaGH1V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XWbvxZ4pltrhreK8WO3tdrYZHCkbx/wLFY0er63baxqxvLdJYLGyt0WLbtSS4ynmOT/e3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We56B4U8Vz3Q1X7Db/YZ7C8lso5ZfuSf9NKbpX2678+DxXpVrZarpX7yyitY1WF4mZPu7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AZ9Z1zx/4ntbi3EWi20SJbiFPkjfc+7/AL6rqLrw/qtrr0F9Bqt1PYwyeZJpUUa/u1df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7rGpi2hsFS0Fxcp+9Ekf3lxXP/v7XSrL+w7j/VSeZJLL99/m/wBTJ/vb66+6utKtLrz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a8XE/wD08NJXZTjY4aktTxr9pW5/suK7HZvskn5S14yfFfiHWybdL+7mH/PLzGr2X9rqx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ctppfP8AufNXnfwQWGw8MaXP9otb7VZYEkk835Pm/wBmStWJFrwz4C8SXBS6F01kw5B3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w78Y6neltN10AX1r/GOPMx3rlrPXLzYIrmwW2x/q9vzb629I1SOWfzCu1qEB6jBdiQdK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tXQYNbUEoNaEGspyKUcVDE/FSbhUkj91KGpmRRmgCUNRuqMH0pwOaoCVGxQz5qMNikZ8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kwKrBvegyVLAmaSkBqAPk1ICCKgB4P41FKcGl3VDM9QAwy471yvjvVNUtfDd/DoZjOsO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u3LkZwa5vVz8wNALU+ZH/aU+I3h69nsdTnj+127bJYbiBcgiregfGO58eXdw2reV9rW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1Y/aR+HEHiO2XXbSQQ6hACkv/AE3WvC/ghHe6zHpGnXS4OqT+Ve/PseO3j+dl/wCBeXWa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6uoNUFl4xvv+QroEf+h2sX359/8Aq18v/arWvdSn0/w3ItrptvpXi3xHbeZMGbc8l6V+V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3Mc/wDaNjbW9vbXOYxKVzv2/IK6fX/BLaxPpmsXMN1K2lv/AGrbW9imWkZP4P8AgW6s3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4XVP9F8LaHpV9Y/8TzT9PSTUbqXdv819ifvP777Nled/GjVYLXwzq+leRKZ7qGDy7qLb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/wAAr03VLrxFqls93rT3Wn30x8yWymXy2g/3lrxb4rap/wAU1dAQfuLu/h+zSy/67akP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CpdRPXwEPaV0jx6Lg1bjPymqsKFuRVtEYIa8c/ZaJUnlyWrPkTcTU8jHe3scU0DINI6j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E1eujknFZ0jYJoOVk8R+QmrdmNxqlAf3Zq5ZHkntQYosSnBxSR96ZK3z1Ig4oNkPRCxrV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WLdWvbxhFoNojpvuEVXjU76lmfnFLAmaDZFyBePWrCR1DDxVuIZqRj0SnbKmVeKaRQA4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nhKAKjJ8pqkUO6tV4/lNU2TDUARhTjBqpcw5U8VoKtRXEfBoFYwHTbmox1q3cLgmqneg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MRFW/K32Tn0rOgJ2H61Rzz2NWJg6Ee1Yevpv06Uelatq2c/SqOrR7tPn+lNGU/gPJdffz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QPwr0Dwwmy0j9685Y/afEch7CvTNDXZaRVp0PFwvvVZSfQ6SBTV2EEVTglAFWkmABrM+i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AFrCW4JrSs7g7aRqj7V8MatPrvg3S5oD++lgTzJf7lZ+qarpfgK0P/Le+l/eSf33b+89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ongRtMit3vNSSULEAn391cxq2rald6o934nmZZCf+QbG+7H/AF0f/wBlWmj8exlL2VZw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RXEGmCSQGRuYBwP+BV4y2qrqPxFjm1m9Yw2spnG45Tea9XtDcXVqfO/7ZxRR7Ehrx7xz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WufKg3GSQ/8AoFYuRxWIPi7+0DrGma0kGhXjw3K7G+157VpfCn9qnWfFWu2mg+IrbTop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hLv/AHGr5o13Vri+uvNeQyZ7ms8TkjcOHHIb0qkxWP0q1PxIvhOymuvEGnTaXaRffuoy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/gS186+KNUi1nWry7tbiOe2mkLIVXBxX0B4A8Kz/ABI8F+FtV8VTy30ENnFJHp8sflI8u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vKP2gJ9H0jxaG07TViSzWOO8SCLYNz/Px/wAArKcbsTQvgjXvD3wt8MXXiHxD/o9zdFhbS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Vb+/Xz58RPjZ4i+KE0qXNy9hpIJ22Fsdi4/2z/HWH8QvFbeJtcla3NxFo8bf6NaTy78Vl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cmt4QshWKAQszO3zMTnNPht2nfai5NaUeizythQTXo3gH4ZT3brPNEdv0qxmR8OPh5e6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Tmvoi10IQxhCgGBjpXMaV4r0TwXr+l6VY+VfX93J9nkii+dI/wDrpXrAs+cVhJ3LOUvr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wHyVV03SRZ3sV9e8kLg12l5FsjkYD7ibRXFavr8PmrYRkPOg3OKyA637X9mB57VFCYr0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yn+CvNtb+JEXhGweSQeaf7leIeKvizqniO4cyMyWv8MKNtFZRTYrHt3jX47aD4Lv2srbT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12ibbAPq1c94f1W+8aW5vb6AQm6kaSOGP7qJXkGl699ptyPI/fZxHFn79e1+Ebhr9o/s8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46BY76z0C3sLSOK1h/0eBNj+VtT5q6bQNP2I+JG7Yyc1yYudUB/evFXdaDJKbdTcRLE2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qfYvLtxhTI3eq1zpr3ABicxSCte3maVGCDGKbKY1gYk/vM1Az5n+Mep32h/ELQl1qX7V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94/6yvJtN1+DXfiraatDBiD7ZDiI/wC/XZftJ6v9v8fzWn/LOygRH/3mO7+q15Do97/Z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sqPkexzW3JpcD79u7mAxtk7WZsgCo7WfcxA55rAsL+O+t7S7jPmIyBua29PAvLksP3YA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SzEEUC2+y2xPStSWBd2c5rC8Y3b6b4b1C7ClhBCzkL1ptlGH4a8W6B4uintYLuH7UsjL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/wAS2t78NviTdx2sr20czmaFl4A3df5VmHSbl5Z722Yq+4tkH1rP17xJe6nDawX7faLm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9tXFXRClc+i/A3xue5eOPW0VEPH2lBx+VeqQ6nY6sVlsbqO5jIzlGwfyr410HW3lVbaeR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XbvxRqenaik9nPLZPF0Mb8N+FRZln2M8agev86pySMp+U5rwHwt+0g0IS11tDnp5yivU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ia0uUlBGeG5FSkxnN+LPhzD4j8RW6PIEMj5r17wx8KNM8OaesCRK8gA+YiuJa5LanBcZ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UTW0Eg53IDn8K3iBjWfhmCEcRr+Va1tpkcf8C/lVpVxU0YroSRA63gCjAFXIkqGIdqtR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S4yKSNRUu2mAxFqdBxUSip1HFBSCpEphFPXvQMkQ049DTYx1p3agBIH5rSt24rNiHzGr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DQelCHig0AC96kj71EOKlQ4FAEqU+o04Jp+RQAtFAOaKAFNCnmlNIvWgCRelKvWkHSlX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q96dQAIamXvUK9anXpQA/saRe9LSL1NADl706kUdaWgCRSAMU5T1qMdKcvegCYHilpg6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xSAikfhTQAbxSdarKxLmrUVICC4yrZ7U6Nwy+9Nv+Iyaq6fKXciswPwyzXf/AA41fzbe6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8f7tcJd3H2rrHHH/1yXb/ACpNNv5tNulliba6nr6it5K6CLse7Y+Wqkp61wY+IDkffYU1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fkOhTOvldATlqpy3aLnmuNk8WMzE1EfFGeopqixe2R1j3689aga+HOBXKv4mPOFqq/iO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H7VHUy3ec5OBVCbVYYMkuPwrmZtTnuCckgVX27jliTVKBm5m9N4o28IM1nz6xcXIOCVB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bIq0kiLsj3PnlzUgPHWmEUUWBH6Sfs2wz6z8I9Bub5rmc3dushil+n3q93Wvmr9ka7nt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nHHJ/u/w/8AjlfSyc81z9TQXsaifvUueDUTjg1aIPnP43DEl5/17v8A+gV8LdjX318a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jZf0Ir4EPQ1ZJGTya90/Zgl+fWU90P8AOvB2PJr2r9ma52XmtD2j/rWNXYaPrH4bzeT4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81r3ECvB/h3+48caTn1P/oNe9AYrBDKd6ODVAng1NrWs2mmOsU8yxzOMqp71V3E1aHYuW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I4lY0sTfIaZH981ohEx6mkoorQkKUDNJSr3oAcBxS4NKvSloAbtpNtPooAi2Uhj4qYDN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zVSS3BB4rRfvUDgc0Ac1fwfe4rk9Uh27q7q/izmuQ1iLG6oA8714ld2K4LxBI/2CfFd9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vW7mynwO1QB52V5NIY+DU5GDSbOKAKeQkqfUV0+nkb+K5O5bbKn+9XVaWcnPqKkDftzm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eKtqODQA2k2ilxRiqAjI4pvY1Jg0hSgCr9pxx5H/AG0lk2JXMeItJTWfE1nLdX80PmR7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8DrstJ0v+1dfsoD/AKkyKlZWt6OvivRfE+ikGW50G8lnj8r75hFZ1F1AoWvwQudKtDPY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yRSx/f8A+BJXnXijQJrMn7ZB5B7Vv6FpN/Z2/wBo0bULywiEflgJMyAPW1rGhzXmmRS3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5rGLsB5J9lxxXp/hqSODwxE8jBQo71zlh8P8AVdfuohpdhLe/9NRwn/fyul8XfBTxNfaF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9Zp3nKqP/wCy763UkwPOvFniU6hqcr5/d52oM9B0r2HSv2bYLvQYTfa5dwX80fmSfZY1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+/XhmpfDvxRaXMcN14f1GGVzhFKHYP8AgX3K+yPh5qk934RsBqn/AB/Wlskdx/vbambI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eKtH1h7dvsk2nucR6msx2FP9372//ZqO6tIPBmqWU3n/AOg6fcJJHFF/y3f+839+vpHx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2TSY3+0TMfnMPBX/gVeDfGLSZBDFIBL5SDA3vurKMrmdj2Hi7/f2RHkmPzP3X3XqpeGGK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5bBkuZNtfKVlcPLewpNczQR/dEylvl/Ku2j+C1zdXPyaqLkHuyO7n862k7FI7bxR8ZfDu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a5HH7jiLP+9/8TXluoeNdc8Y6xFBOxFpnLWkHyqB9P4/xro/+FQHTJdlzehjcH/R4ojj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7bw14AtfBljLcQrHLcPt/erUITRxDfDpNN0N9Wt9RmWeN/3gK4eOvU/g54hm8Q+HDJcY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80/nXKeMNSaCxZ45ZMOmyUbP++WqD9nvWol1rWtMeTaJolnjX1ZTz+mKp6oVj3SM4kyel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ne2t4oxiQHP4168HwuSea88+MdkLjwwswGWVq52ZnPrdTWt1+/gl+4P3o/wButPUvsdys4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n47tn8I2+YTPfRAxSS/7v/LSuXl1q58Q6raaXuzPdyN/qvl+X/ppXPFu4rHNRfEi+stV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xH5P+5XougfEOw8SRyq7LbXx7TdDXl+ueDrvSL2Ro9s0IZhw2WrIXnHauvl0Gez+Kb+Mw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TnFd5+zfNJ4Xh8J3bOVt5naVYx/EHmZP6V8/aRc/2rqcFlfTfuZX2SSGvqoavaXelaNc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32Ke1/gj25Zf+AfLRBajR9ZwQ71NPisxuORTdMcvHntWgmAa9GOxREISBT0jxVhSCKVV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maRRinUACmn0wCn0AOo6UA8VBfXH2SxuZwM+VGz4+gP+FVHcT2PD7vwtd6daavcw3t1f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sz7/ACFc/Kq/7C1k6B4qvv7Angvv399D+7k/9m/9BStvVLy5/wCFf3DA/vrcory/880/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9paWVi3iGf+1xFukjnlj6sn+ylenFaHBKVmaPgfxTqd78TrjTVsTbaXFpZuTKOIfNdl2/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X7SDX9fstcnvptKvtFk/1UW54Z0/uyVh32jaj4i+LHgWC1JHh62mu9RvYofkhRNhSHd/w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2RrjqoSG3eZ/LlkTKfP/AAyVooXIc7I27jWoNQjUPBHeRonyyxHIJ96xG8RXD2uoq8Yi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ptnpllHdNcWV3LYS5w0Dr+7xWhqGo6fp2nXLmS1iZhhp3bArVaHK9Ty39rD/AImnwX1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cf8A33hP/Z65bwx4FFv4R0q0QCBYoEUovEmR71q+MoFvvCPiGAzJIlyyyHByNyOrf0qX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3kzhQOtaboojsDJafcvLtR/cuTmt2y1Nu5wf7y1ytzfaqjeXc6duz/wAtITkCrNpP9jXz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IrPYD2Tw5f8AmxKc9RXVW1weK8S0vxWbRAEcjFer+F9et/EenCeL5XU7WXvmtEwOsiuP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ZMCnrL70zI0lmpfN96orIakVjQBa800ebUK8+lKuB1xUASCfmkuJsLTkePPNF0YynAqw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Dg1MSAKQAJMGpo5h61TZ8ZojYk8c1IFxpOOtVZpuvNSN90g1n3DnDUDRXuLk5OTXN61e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p+SjHmvPvFfiBo7ckE5NQdMYI4v4kafNPpGr3ZnbZDaSSjnuibz+leefs93MDaS11fP5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u68U6tYal4X1O1vNSktRPZTI0UXVhswa0fgv8LJNT8ORN9nh89BCW90/wDrUrDqOysd5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q/4lUHnWPmf63/li61b+J+l6jf634c0m21z+xo4ZGuNRs7KRvNnX/lmsez+D/Wfe2V3O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YrySVAOIR82ysO00C3tNVvr797/betSJ9olu5N7ov/LNY/7if7NDjzIxpaO5wHjppPDl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uLjyimSSibZH+bn/AGK+a/iXez3TX2nTvCLYX4ubaSKPY6b1+aH/AHF8uvoH4oaprkfx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4QtNM+xSRRSK6Ty7v3iyf7a/+gV4T8V7Wa3vEtJbx7oGE3PlAfJGzZ+5+dcdVcsT6XKP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mRhrcnFWggFYmqePrHwvbeTPpV/Of+esW3ZUFp8XfD04+eC8h/3oU/8Ai68aep+rQxVG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WCSIbhzWTc6UQCYjn2po8baFeSbY7xomPQTQMv8AiP1qCOW7kn86OQFewHSsUdKxNGWk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ZWGDWZc8N6V1WvSvHeRG4GSU/wBZXmvjvUpbUW0dvIVe4k2gitDlxNeNKPNI6OI4Sr9p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aUQ22+faguIwtukq3FzgVRjOWq/aoSQfeg2RsWUfAq+flWorWLCippRgUG0Smxy1XrVM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ROKDZDo0watxCmImDViMCpGSoKClCU6gBy+lPU1GOKcrUAObkGqzR5NWN3FRsetAEapTJ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mNPYApQBg3UXJrPMfzVtXUfJrOZQCaCWiW3GYGX1rII8suvvWpaN+9x2zWXffJcyqPWq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MfpTrxA9lMPVapW8hBq+x3QOPVaaMp/AeJaADd60xxxur1GyHloFHauE8EWQMs0xHIY/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6HkYFaSk+rNm2SQj2q6kT4qGzBIHIrRjU4OTWZ9DBJIZAo7itO3IA6VWheIdxVuOSIDgi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d5o5mS3GRIMcDmui0bT7zUp1JA8yQ5U4+fNcRpd8bSYtEV8wDJU9QPWvePhbb2+h2i67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i2x8wHrUM/OuIKHLW50dBp2gaJo3hx9P1SWQXs/7yWWLdvRq5K5+F8fiHQ/EOi29ot0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/wC+a9Gm8baTqpx/Z7XhP/LWYKlSx6jJpF2rxxiP5QAAe1Rc+UufljdaVNFNe2dwptr+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jL95Pyr079mH4Rp8S/H8KXygaXZt5k+7+L2r6z8SfBvSPiFrd34s019JvtQmBE2bfY8h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kLaBT/oM0X+s8vER2fPUSqcpmj6X8aapY+F9AJ8+SHA/dWtqdrv8A9M6+FfivfeIPEF/P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9ngnbJj/APi69ZuBeWv+vM34y5rD17QLTxtZfYbiYR7T8sp52VzPE2YOVj5YANzdHuBx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Rn8Kk8R+ANQ8H3LNeRlrTPyXMYyrfWrGmeIh4fQTyxbjj93H/fr0YV6c43Q1JM7vwn4X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Ec4trYnIMlc34r+Pd7ql0ln4cjOm6Wo2sSP3049/7tcF4o8Ran4ouTPqMhlX/lmp+5H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4BfxNrD6jc4bSrJlLxjrM39yhO5R6r8MvD8y6b/bN9a7NUnG4beXjQ/xf79eheEfHkd3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ZarFH5kXmR/Ldr/eRv8A2WnaBZyTTJb2yhYXUAVU8X6C+pRCBxNE0RylynDwSD7rKayk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ZYLjPQV83+CvENlrfxG8XXdj+5t70edHL/f2fJ/49Xomv61rmp+E7nTtST/SPLaKS8X5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2kXSrn+yruGSxuJbnbHdg/I6Z21mgI/Hl8bzU5s+prjY7IzsQuM19YL+zfoTXBmu7mS5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roNL+Dvh/RnSWzhEUqdHCA1SdgPlTRPh/qF7p001xEYYZRiObH+pevWtJ1W6uvBq2wn8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Qj/lon96OvaP7EH2XZ5S+Z67ErgvEfw2h0O7XVtNmlCxcvBIuQn+561DE9jN09prWDzpp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au8trpNW0lLhJSrKOYy/NcQniG3icyySxiFV/eOR2p3w+8bad4g8TX+nWEkUqbcqSKaO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b5mfmxiue8R+NE0DTbq9uDtSBSee5rU0bP8AZQJ6L1r50/aJ+IkGrXUeg2D4MR/flT1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WpfEuu3+ozMWkupd7E/Xj+QrS8J+FovEF7Ck8YWBOpx1rH0exN/cKgHU17r4F8Cyw23m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omdH4S1GSJf7MjiIgtlULjstem6XElvb+Y3+sPG2uKsfM0t47M4yzgGurtpieCaxuETZ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iNd/2X4R1iYSgf6K3FbaMdmTXkP7RXiP7D4QwrYjuZFhHuOppNXN1seVaEy26gscgCvM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66ljOAG4rp4vEKRaaXjOWI4rh5I5b6eVydu45remtzGPUv2RedRvOfethJz5exuQKytJs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t7LzTt71rZGpSOp2Fo/L7nzypFdj4Iu4Nd163FvCbcDHmSA/fridS8PFpmIFdz8KLiHQ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dqzkkNHu2qaVDYXEHkMYeAetfQHhubz9Csn/AOmYFfPnie7F3dS46bAgxXv/AIUTZ4cs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ijVUVMg5oVOKkRa6EQPi61ZTioEWp0pgWYjUlQxVJ2oActTp0NV171Yj6GgpCmnr0ph6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hp3Yn0pqdDTx0NADI+pq7AapoOatQnFAF1DxTqjjNShaAEqRPu0wDrT0HFAEq96WkXvS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e9OoAcBxSqOaKF60AOpV60lKvWgCQDApaKBQA5RU0fQ1EtTJ0oAWkxzS5ooAcvSlpF6m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PWo6VTQBKpxTqjBxShsd6AH0Y4pAc0tADBHg1KvApo5p3QUAVLxi6Edap2SNGxrRcjnI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EmTSUUV0AKtSKKjXrUqVBAhWmbalNMOKsCPFJtFSYpMUANxRRRQAUUUUAFFFKBSexZ9r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jzwX0/8AoPmH7PFLHu+5X13o8m+xx3Tj/Cvm/wDZO0X7P8OdIYDGbUy/8Dkfe9fRujgL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6stFykI4NLRWiIPD/jMM3Sfj/Wvz7ulEdxMn912X8ia/Qn4xj/SEPt/jX56ai2NQux/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ICi7YcmvV/2eLj7Jq+oP1BUV5QQGBr1j9nm3+1a7dwjumamrH3Ro+t/h9J5vjfR/+uh/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xeZ/umvBPh9F5XjfR/8Arp/7Ka97uoTL5g/2f8a5CkeQatqH21ruN+WkOJK5FfEHj7TP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W9Eu7jy7ywuo9jwRf3oZP79en6r4RudkmFh5/wCWmPnrQ8O+F4NKsonaKKS5I+aQjp9K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EbTTlHNRKpyQKeODzXRHYixOOlFIvSlrQzCilAzSgYpgLRTgOKMUANpVFLilWgBKQ0/H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vUD9DVkr1qJ04NAGPdISDXM6tb7w1dfcR5BrIubPzSeKgDy7UtKLE8Vh32gb7WUbOo9K9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1BP4XBif5e3pQB8m6lpht5GGKzShXivVfGfh1bWeUbcYOK8+ubHy3PFAHMX8REifWup0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jFh14710umR/Ih9qyA27YcVbVeKq2/Srsa5oAb5VHle1W0jyKd5NAFIxYFRkVeeLCmsf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nu5hDEOrGmgL2nTmzu45kbY6OGDDqDXmdj4m1DSfHd7ewtN5d9NIJie6NUWqfGO2t3f7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NwfKWi01+bUrbMEH/f2pnIDUmvrFoCluTBLGzJzXoXgzwt/oh/tX9/D8skcX9yuG0qRr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T/qpLZYX/wDH67a08Wz6fFtliP7pQtcbdwO+tYpPJ8uFVtYB0wMEirYtoLUZmnrzXVPi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Tz/y9yy/+yVekv8AUNYsoIXaQxH95J5IqYuwjX1XxfbS7rfT7U3b9N0n3Ky57iVJVt7i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8J/d8ytnS9LtdP0w3Em/7PH/AMsimx5GrmtPLalrUtywJyxk/DoKbmYuY9tItpQjQ2D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4X/9krN1TS768zZGy3QHuTXdZt7W4J8jiWor2wECG5h5h/762URkUpXPGvFHwti1Sxlt7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mOWJfneuDs/FN9pXha+sf9RqkUnl/wC2le+ao8yW0jWZVZ8cE15DdfYdU1T7DP1l/eXF1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ncmSOA8PeK73QdRjufNa6jB/eRTyb0mr6B8OaxovxO0Xbo0og1Ef63TJDskj/wBz+8lc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Pk2t1j/pq22uwuvhvoGl21le2WjrBfQyeZHdQhldP+B1VxLQy/E/gvUYdOkikikHb96K8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M8cWV1JnFtcASD1XOP8A69fZXh3xmlzGLHXE81Purc4+Yf71eI/tO+B/CWj29jqOmbbPW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/wAk8X8Tbf4KvdFHp32uC5XzhPxWf4ptobzwtcdJhXl3wj8b22opb6DqkBu72IeXZeW2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rlLOweP7Nb6YP9X5KKr1g4isfO99v8NQXEqvtml/1Y/9mkrs/g1o5iM2uXqk3Nx+7hyP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aRarqtrYQ2K2fmy+feSxLjZEv/wAVXfaLqFtGsapG0aAACNh9yiEAsRapaj7VNDDFgGRp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m4ja70/aJ+rwr0P0r1S/tY3nSQj5XUZ/lVKeFYEMcYCp2FaN2Cx40PBmq2iiaa2MIHcm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59K0vw54/0r/kF38dvHqsUX3JFbG1v/Za4GayF1BsbpX1d8IrK28U/A7StKuT5kckUllK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LRB8zCx6Xoy/8SuzP/TGP/0EVoAZqpayJHAka8BFCgfQYqyj55rui9AsTItSLx1qDzcA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QaXNUFuqet1VgXVPBpc1UW5pwuc96ALWTWJ4zuPI8OXn73yd67N/pmtZJN3evO/jXfGD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dbmA9EB/+Kqo7kvYx9J8m78K3w6wSSeXJ/1y+5XA/BvWdP0vXr7TdcJOnwyGNCf4XTp+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aLqtj13qcCWPZvQEVwHh/QJj8UvIg63Uf7zP8eyvVhsedLVs+lB5FqIfI/5ayeZ/wCsX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LCRQwlkL8+q/6utO7uF0ewZ5z5s2OSB09hWFpRnu7uee4h8jMn7uI/f2pXRFnK0zhNK1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f/qv9ZL/AMtoP/i0oGgQC6/4mpinn/5d5br97DJ/wH+//tV1134SjTWvt9vIV3jEsR/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GbXU9Kj8q3iuPJPmiI7f4/7v9ymJHjHxR1Wf+zNQt/3Q/dp5f/fwVDpt8xgUsRnA5ql8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HPFLYf2c2+OC6twHfn/nsHatq5EGPIgt/O82PP39iIv97zKosrT+IGjR1BIl7F/un6Vi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ce46Vf8AIiCyi4+S4/uv/q/+A1D9lRtmfmPoKwAtaPC12yxryzHFe8+B9LXR9NVcYdhk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MuoiVl+Relez2w2qMdKsC550mTxxTklkJ6VGshAp6ynNUQXonOOanR8VUiYmplJqwLSvw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1oY4BPagC/CsO3PeopyM8dKpw6hCTjODUxk39OlAFi2IUE1BId0pPapoxuTIpkuNp29a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ltbiMFjUNuMDJqzJKEjJNAFaaTAc1k3Mn7lh3q5dXC+RkHvWPdzgFeeKDaBwHirWytw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5to4rxrxH4ouft8tutsVhY/NIvWvdPG1kWgM0Mhi8zguo615NceFnk81pEZjnqOprKW53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bK10CeaDnzf+Wsv367j4R+Mtd8M+HbVLpY4RsL28QO+bY9cJ4/tJ9L8IXk2P+XiKOP8A7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DaaNYaVFcWf7/wC1qPM+128W+D/viiJzVZXPR7nxTPa2hvbiCKH/ANHP/wAApnhU32qX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PLaSO1/uJ/yzaR/79YcdhF4i1wJg/YYyxl8z787bf462tKu4ftU+l5/1Ufl1ojKLOA8C+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dVGoSyarBf63camvnR7/ADI3Tcd3/fdfGv7X/j3Vbv4x6j9hvbrS4fKT9zavtRE58tf++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WC0tYZ72x+3fu2t/K/jr8sP2hL5td+LPim42hM3W3YvRcDGB9Oa48TpA9TBTkqnuma9hqF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h6u+c0+00THVRmvTLK1gtvCcI8oZ8uufjtlUHArwJVF0Pq6adtTnTo2B0FUJpLvTGJt5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BXXSxAKa5rWMZcVEHqbptbMtaJ4ik1RfKv7ou0f8Ae/u1x+qXH9q+L7MA7ozOgH/XNKhu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d4lg7iMMfzSumJUsRUrJUpHojqJJVQdq0J3CxKg7VRsBvumJ6CpJ5Myt6Csz7WA+EbpQB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HNYejxedcg9s11iRBelI6oosJhVqOVutPP3agbnNBqOixmrtu+KpxLmrMSmgaL6NkVNH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SaolAxRTl6UYoATr0p1CrTwnFAEecA0xm4qRhgVCT1oAah+aps8VGgwakoIK08eQaxbl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rHvE+Y0AVrVsTGqeqLtvSezLVmM4JNQazwsMnrxVGDKMLVownKEe1Y6viQitK2fk+4oO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47Ge4hA6SuOPrW/DOO3esa2tYbfXbkHkec+c12tnPCo+UVZ59JXk0iG0h1OdR5UYUerHF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M0oH+69TWi3VzygbHuavDW7TRxi9uooT/tmpPUhUpwXvMlsvD6x8uSx960I9MjXsKTRr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w1DV0P8Ay2srRmT/AL6+7Wj9h1G2JFzp7Wjjqs8yeYP+ArurOUuVGE8zwtP4pCQ2yrjA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NaedN++OP9VL9ysmPRI44Q84Cy/3BV+0tvl68VyOrzHxmbZjSxceSkHinxBeaJopvEZv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YfEDxLY6D9vnmS+vhF/y9p/8RWT4V+NE+qeKtW8OWMEVxpXl+XJ5se9H/wBrfWvrdqsV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YyqM+NuZ/wAMvidcarYZutiXCMSfLyOTUfib4ZWp8Z/8JjpHmy30St5lmP8AUyP/AHq8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j+7smJFreDeuOley+HdYuoYhBOcr0Vj3Hoaycy0zybU/jXrOk6ubPU9EQR55gf5Za77w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1XVbGGWyt9Lj8y9llj2pBVzxh4E0nxxZtHdkLOOUmUYdT/czXRz+DtK8HfAfWPCul3YW4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+bcz+taJQmveG7HHWV3p+t2bC3vrDVoGXJEEqyIRXknxL+FF1c6mNT0HdKrn95abuE/3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9J0OO2utQtLp7pR5m9vkw/wBK9LsEiS3g8tTiT1NJQUXoKyPnqD9nzxfqAV1htopDz5ctx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PPA03g7wxFp91Gi3JObkKcjfXbLck8Hk07rzXVGVkNiaNaJbAFOMUt0RdMcnIzV+202F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8f8AvVmDRJIr0zJLuP8AzzP3KjmuWjl/iLeW+n+HrzzRuwhw/wDdNeEXNsDXbftGeOpb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y3F3MshmcfJsRv4K4K5vY7OB5pn2ovc11U1ctHtvws+Jnn2iaTq0v71Rtt52P3v9kmvX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g2e4NfBF14rvL6ZrXTn2h+jNXuXwn+MMVgY/DWpamYjgeXNIfk3/AN3fTasM97uVm/fC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exaX70bV1ZuMjmuI8UabfNqbXFmP3Oz0rC4HzBqmjeIte1DUrCwilv8A7IzeZ/Ah5rnNF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La7tyY7y1cEoOO/KGvsvQLFLjJNkIPWvB/2gPhY2m6smu6NF/o1xJsuLZR/qm/v/AO7V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6/aMeTw3HYaEyxXk42T3C9IU/2Pevnsyh7iRyd7sclz1NaT2BhGHI6VElmueBWiaRFjc8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J4Ir6P8ACdrLPZALIxb1Ar5x0ewnuGCRFl9wcVuXOleP7OP/AIkl1MY/XzKZR7Tqfn2m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tdNZavEQBuxXyPd6t4xuZ8X+p3MjD+B5Nor27Q/Ff2vSbbZJb2dxtT/WjfWQHq8+tyWw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+0Dr0+ua9Z6TCxNvbR+c2P71ekD4hQWqYuwkkP8Az2Vsf+O14NrWuHU9dvr1jnexVfpV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5aYHH0qGC4LE1WlkLkg0sPGa6krIk7fwvoDzxvO2cEcVuHQ2hXeoJxXT+BdGW50iIYA3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Cua53uWeWfZPOQqww47+tO08NZzA9GB4Ndhq/hlrVmZV4rnpLfJKsMN2PrTvcD1DStVh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xIokzX0F4XvxFbxR7jhVAxXx94e1afR7oMpO3PzL2NfQ/hfxSk1pbyq2QVHNaR0LPZLa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ua0XVFuI15610kDgrWoEyipF7Uxehp69qAJo6lqKOpaAFXrU6HANV1PNTp0oAcelPXvU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etPBxmo04zUg5oAVRip46gBxT42oAvRHNWBVSFqtqeKAFxT4xwaYvenp0NAEkY60/FNS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UAPoXrRQvWgB1Oj6mm09KAH0q0lKvegB69KlXoaiXpUq96AA0A5NIT1pB0oAkXrT88VG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8UgNAEtApF5zTgv40ACd6lUZpqLzUnSgAooooAglH7tqoQffNaEv+ras+AfOagD8L6K7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p8INTl07xNpDW13H98QSLMg/4EpNcBzXQA9TzUqVAoOanQcVBAetNpxppNWA0im0+mm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tRR2oARTzUiio1HNSKaT2LP0W/ZUO74Q6C/pbxw/gq17PpMvmai2P4FC/nXj/wCy3EIvg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CJvzWvZfDtvh7qU+u2uXqy0a3rRS7aSrRB4p8ZfmCH2r8+/EEHl61qC9MXMv/AKFX6HfG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Wvz48XnyfEuqJ6XUv/oVbIDBH8Vewfsyc+M7of8ATCvHietetfs1y+X43kX+9CRSqfCN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GWjn/pun86+hXHzt9K+dNAby/FGkt/08R/8AoVfRjf6z8K4kMrzr8hrMPU1r3C/IaySv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DPUdwm2fjpVq1T5qbcoPPrVIojVeKULTgOOtFMkQDFKBmilXvQA4DijBpVPFLQA3BoA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qQigBhXNMKZFTBaMUAUpLTdmoRp/NaQNOGMVAGeliFHSmyWq7SMVekfaDVKWbGaAPAPi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b2CQBxnivL5dLubdXa4YEivf/EEMjyS7hgeleYeIbDKSYXvQB5Lq8Z81eO9dJp0R8iPj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O9dJpth+5TjsKyAht1IPNaEQqaOxHpU8dmB9KAI17VMoGK5+58aWIufI0uC61247xWs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meE9X1u5Fz4juPsVkeV0yybGf99u9ZynygPu9Se4jmh0+Fru4HHy/dX6mvOxpOqeMv32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93aRffnr1rUz9mtfJHSuRk8V6RZ6h9ku5WDdyi7sVi6lwOa1+1vtMtJ5h++sunleWvFcd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m5/6aRSfJXrPjS7sdA0D9/P+4v8A91FL5e/7/wDFXgeq2s2kXZtLnmX/AJ6f89P9qkpE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S6B0688rP/LOZN6GvSLT+1brSv8AToP3H/PW1/8AiK8VtWODknFdlpXjG9jsRa/b45hj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916l7DTO98K2mqi6/5ddUsZf+WX3nr03R9FVo9otpIeMYE2MVzXwt8Pi40f8AtN1lzMN44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NnPP5E0Ji/57FTXOjOZzfiyRZ5INPi3NbwH533Z5rO0PTZrSQyFhsboc9qmRpJnnydz5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0zm3jkxcoOY81Jkbxt47qzdDHhoztB3dqzLDUI9Ome1lkURk4GauxNHs2q0Jdl2nDd6x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ikr6UIssatoPlKbyzG+E8yKP4ff6VhaF4f0c6rcXYtYft+PM82Yf+gVy5+L994L8W3Xh+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oLOSL/XIjf8AoddRaXU2qXXn/YpYIJf9XFL8jp/8RW8WUWbsywXByMQn+Mda1NOtDeWr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WpTHTQEt0+1zE/ePQVPYyzNhpnzIf+WadBWoCXYt7MxCbAwjfvJPuV5Z8SPCCfEN9KEQ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zJykw/541199qSXmpy6f964Uneh7LVnX/ItdAhn/ANTNax+ZH/vJWsQPna00r/hDLqeb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fm/+hR10dn47l1uyEf2dYhGdmTXteqWuleKfC8E5sft3mx/u/K++jPXmcngC7k1e60i2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sf3I1/6aVpZNAYy3ZH1rX0y8DODWrZ+EdHW3uJLi7Sb7J/x8SrJx/ux/33qf7KOfIhig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1+esW+UDptKuRqemmBj868oaoXI8/IX/AJZffrN/t+fTCf8AiVjz/wDpnHt/9ArOuvGV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tx/0zjL/PWTncDc+yi5HWX/tn92vqz4CAW/wv0zJH+tn7/wDTRq+UNK1yF1AZfIOAdp7V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H9Z8JWWralp0dzNKZJJDLIwTZuerhKwHtiSqTx+lWUlwOa8R8GeNLTX/ABFNoHhO0XS9M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w0z/AMP+4n/odd74S8df8JppTSPGlvqFo5iuoFGCjdMH8q64yuB2P2oelQySs7cCs2SQ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oZ43ZrZagaiHjpinbsVSW6cil+0PVgXPtAHanCQEVk3l99ji3mKWb/ZiXJqaK6JHTFWBq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U5vt3ivwxb9dheXHmbPMy+PL3/8AAa70XGOtebfEb/kd/Dsx8oHypPLlmk2JH81VHc56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XX77nM8sf/LL/lm/3/Lryb4kXcGl69BPOTBPa3HlyeV8mz/npXqWiasLXUGQ6nbXRnZiS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vfxV5l8dZ5Irm4NzaWcVwXPl+TwiJ/wL+OvUjscNj2PwDdf8JTpR0q+n/f2v7yP95s89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tmf/AF0/lr+68ze8deRfC/WLi50PTr+OQi6h+VTkV6/qtpH4t0QmDbDqOPMMkvzbD/e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ocl4r+IjXck0UNrHOV5jimgZ0kb+LYyV5L4p8farqtpfWMF9az30UayeVLJ5Pz/wLtRv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+G19r9z4evrC/wAT6LdvJcebu3yL/s/+g/8AA65Txn8I9W8TanaeIraSfQb+1PlXP2yM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/crQzPPPEeuv4r8PNDdaXe6TrMpFs9jdz+cjs3Rw+c4r6B8N3f2rwboo7w2iwf8AfHy/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f/CxtDsRfW1yLMtcOLWTfyi8eZ/wLZXr3hS5Z7S6hUiMQzvGAf8AvqqGLqEAmfnrTLC0O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LS31AmWEPBeJ/roXPEnuta+h6aJXGY9p96xuB13gXSjb26sRya7tfkTisvRbQW9ugx0F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aZpH2kFT6ZrQthuTaVOfXNUrWNZnMkoYEdMUkV75d30bZnAqzI3IhgVMvaoI2GPrUyc8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7cDpkUsQqdBj3oAzSLSR8GEhqfJFJEvyjC1p4eZv9QoPrUN8jxKPMwBQZkMdx5UBB60y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qpnfA6VfgttnGKgQCPmqusT+XCFU81clcQgjvWHeSmaUg9BQBBqMwFuADWXbW+4nPfmr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GWA/9PNQwiVEJ6ySf+OUGkSK7to7yEwuAQvTNc5Lo6I7ADiulPy5BPNZes39ro2nT6he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3PaoaOmLseD/tOeMtL8A+HdEilluoro3n2tY9O/1zbcf/ABdVPAOqX2lZnnvv3F3GknlS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Mf8A77WvLPi3c+IfiHq+o+NtKWWaw0wmN44x88ERx5bfpVLw74mvJp73VNZklNlFABp9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f1oWhnJH3Hot9Z2dpbRGKKEkJH5STCUbv96uN+I2qxeHNX0zxJF5sCXcqWN1EI98Mg3cO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e98Q+BtKvJ5/+JpJDHceV5n8Lr/crntf/tfxZ4hn8OQTWt/bjDRyRD50XP8Ay0/uPVIz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TwtPfarff2WIo/M835a/L6zW08S/FTW75Vla1ku5JYSfvlUzsr3T9pr4ianZ6GvgS31H+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9fKmN8//ADx/3FrxH4b2bQXvmcZ8vsPWvNxs0oWPXwEG53Oyvx5VgEGQBxg1irXdab4c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6J8GYp1V9oY18s5WPsI02zx+y0G41P5Y42Ofas3Xvh3fwHcY2wfUV9heGvhTa6eqs6DI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xu49vkj8qj2j6GqppHwfqPwxlvG0y2gQ/aL2VIhx3dwors/2h/h9B8P/ANpLXbC3jAs2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Dykjb/x+Jq9ptvByL8VPBVmqjYdWtnk4/gSQsf8A0A0z9vDQ4rXxr4b1xQBNeWEti59o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qUHeJlSX+1xpnzlaJ5atJUAG8sfWr0i7LAetVrRNzge9M+2gbvh612x7yOa341zVbTLc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0jtgIy4U1BtyTViVsLVYNzQaFmCPNWVjxUdv0qxQCEXirETVCvWpEqTVFlXpwbNRJUij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7iowMCloAY79arlzmpnHWoGGM0APR6kDe9VhnNPSggmblay7xeTWn/DVC5XrQBlFcVDq6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XJUwajuo/MsZ1/2SaowZzaHMxPtWlbNgKayoGGAfWtKJ/wB39KDBnHahfwaV4nvo5IXk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7LxNdXYRLKAW4B6jrXsPhX4A6F8QoJNTlnngun6AHg1S1L4Dax4Tu2EcH2i1zww64rmdS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yM5bStMvtUGZ569/+Afh7Svs2rQ6lp1pqH7yKSP7XEr7K8w02xFsQuME12PhrxfD4K+3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FI44+CW7Gs41EzzMVJ1KZ3/xd+Lw8AaXDoehQRfbrqNvLiEfyQL/ALledaDcz22kxT6p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+HtGvtX16bxB4ici5lO5Vf8AQD2rodR1BruUop3E8fSuerV5nZHyrnc1Y9RF05YetZ/x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cxkuFivbtfLgjH3gaoRyx6f5rNJ+9XohNec/FG4t9QjjvrvVM3qNkWkce/fURuQtDp/g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Dl3CA16j4kUrDuxwK5D4GgJ4XV8f6yUmvR9RQNb8DNRIzPLtTVYJUvWgyy9zXVeGZ0+I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5U0Mnl3VkeoeqXiK1VrVlIxXluieMr/4V+NU1SEm406dgl3EvR0z/wCh1mtS1sz265gu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1rifG2j6jqenx6no2qzWN9ZgcR/Ojr/u/wAdeyWPiCx8SaZFfafdLd2V0m+Jh/L61ziW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xisedxdjBt3PM/DXiXVby1j/AOEgcvIfu3cDfJKPXbXY6LbsXeW3uJ/LIyZDyrj+7WPr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vbdIvKb7xZseUfTbWbDdSxXCw217MjtyIo+Rmu2L0NEd3p89xJeNny2iU4wTg1vT3cNr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hdB8V+IdISYXXhCbULYHP2q0uE349dpp+q/F/wAPSFBK97pUy8NHfWTLj/gQ4NbI3R2l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80VweibzipbuMQKIywG77zelc9Y/F7wLc2fl/wDCT2e3tJJkEVlap8ZvA9q2ybxTASPu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N8deFNP8V6Utrqtr5kETbreXq9u39/f/AEr5n+JWlTh/sMH7/wDef6qL5t6/8s5K+idK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1jp1xNdM3IZh5KGma/4TiXUDrUFtDPCFC/uly8eK2i3E0R4vovw4g0Hw8skqie5kH7yY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71vTGs7rYOI0br7ivp2NLLJMUZglPdeP06GuP8UfDu1u7CRooxknPStFO4zT/AGfvjFPd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96Bttbi5PzMP7pP8Afr3n7TB9mmz/AMs+K+DtU0m40a6MbgjY2Uf0xXsHwh+OssE0WheJ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2+oH+D/Zb/wCKpWA+krKSG6gJhj8r1rmfF+mW9/AU8zMnpW7o6lYjIrBo6W/sLNwZpF2+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ijoCrcuUH3OeK5Hw/ZteZbaTt4r3v4g6BFcalcxouQa4nwl4VaG8li2jrWhB0vg3wGsk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3sGirHFsaPywO+MVpaRpZ06MBa6FreO7tgJAAakDz/wAS+BtL8Q2GJbdVkQf61eteKalY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5eSMno9e9av4dvZJpVjuTHAT/CecV5j448LwpE0mZJpV6lqgDyvxLqLX4YkjJ9K4xg0T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ZgYytY724Y5xXbSWhSMu4GHp1pGXkxRfDZJ7Vb0aPe+a3ewz6O+HNt53h23lHUAV3Ngm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BfU/tFk9if8AlmOK9WitQCD6V57lqBlX2jx3UbhgOQa8Shu/seoS2tz+9iDkeYeqc19C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dubbxLeYGPNcvSiBpS6cEctGdykZBrpfA2vSWUptXOUJ49q5Lw1qgcLaTnOeFY9q3LaH+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1bos+kPCF6JIkwe1eiWL5jrx7wBeiWGPGeleuaW26MVsBrR96kXoajj6VIvQ1YEsVSVF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OnSq6d6mSgB9OU8U3FKvegCZDkGnr3qKM9aeOKAH0qHFNzxmhTmgC7Aaux9DVCA4q7F0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MpyUASocGnA80wHBpwIoAkXvQe9Cmg0AOoXrRSr1oAWpFpiinr1oAdTkFNpyUAPFS9BUY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pppVNAD16UUi9DS0AANGcUzsaB0oAljep0OaqRnJqxHQBKOKXdTfSkz1oAdRQORRSAZI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qy3eo8VmB+N+q+M767FwZ55f9K3+Z5v35N/9+uX+wR9Nop418H/lxz/20pf7fh76Zn381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+grPu7byWI4rWXxBZAfvtK87/rpcMtZWqX631w7xQLbRE/LGrltv4nrSsTYz26mmmnGm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g4pKKT2LP00/ZpSHW/gd4MngzCYLJLaT/b2ZXdXs0EKW0QjjGAP196+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q/BvTbJjl7BprYD0USEj/wBDr6EHBrl6s0RJjrUT8ZqXtUTjOatEnlHxpXdYr9RX54ePk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AE8v/Ov0V+MK7rAfUV+eHxGAHjPWf+vhq2RJy/rXq37N4/4rwf8AXI15TXp/7On/ACUyx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P4Ro+vdOPla7pj+lxGf/AB6vo1vvivm8TbdX0/j/AJbp/wChV9IP98VxoY64XKGsdh+8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dxiU1oiSxbLioLofvqntzUN2P3lbFEdFFFBIUUUUAKppaRe9LQA8dKKB0pCcCgB2R6Ul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r0oxTVp9ADMUU7FNI4NACbQ1VLmAEGraDrTJRwaQHmGtH/SZRXnfiKAsrYr0PWR/pclc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WYHlOoWZ3dO9dVotkTax8dqW/wBGyw+XvXXaFov+jR/L2pAYUtiLW3MuAT6VgDwDP4p/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Y7CL7if739+vUv7G/2a88+Kev8A9k2p0qD/AF8sfmSS/wBxf7tRKXKgG6Tc2Vu9xY6T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NhTCO3+xWgOR61g+BYPL8I29xj/WMzn/AL6rRvdQOm6Ff6r18qP93/d3V5U6nM9AOI8Z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0jSW3XPR5uy/Sun8HaDp+nwACyt2k6m4mTe7/AO89cD4fuvsoN8f397LJ5kn+7Tdf+KMd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/wCfW0+dE/66N/G9Ebgdx418H+FtciSSZBFdpjeIvnDqP9muT0rxB4cubmfP2X9z/wAe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isSefUNZ8Olrm91W4vZB8i29o0Nuv+8+3IrBudKvvC1ob6D/AJCv/LP93vRP/s6t6ktG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zJTHE3ZJR8//AHzXnuna3s1QTCCKZs8Ky/LXReGItF8e6k39p3LWmqH/AJYzNkH/AIFXY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Jiqohkz1D5zVboR7dpdlI1rEzLczkqOEfYgqzrcwiW2tdpUIm+TLZrQ0602xI7zyyhVA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Ubea5urm4ufsk0a78yybE2Vlyu4mkzD8b38PhLTzrE3EKnn/AH/4K8dtfEmr+Gjo+vSh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Tvd13fPXe3/h4/G3w7qOtnUDFptgsqaVZxxtiSVP+W0lee6j4ks/EHwF8N6eZf8AT9Mv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/a3/AKBW8ad0Znva3FokCzo4ETdD61LqeqQXXlSgivK/hV4hOp+F5LSds39n+4hB6+WB8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V1qn2fgnNcTbixDPiPa2I8P3ut29jbTa5abfKuvL3ui1ofD/AMWReKNChuAwEqjbIueQ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6rafuPKMP+r/ANiuM174WahoOpPqfhi5/s+4U7pbPO5JE9f/ALGtYSLPS/s32e6JnnzA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eOPiYnhS3mGm28l9d5+WQRHyE/3mqYXelXf9l6t4i+1w2VrH5ckUsbIkj/8AXOuhtPjn4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/wD01i/9krojIDzr4UWmoXmn6lqmow/brm8uN88833VFdz4l/wCQWo/13+j1Je/Evwb4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TcfKt4WT/wAdrn/Ft+89nDNp/nCX7Mrx5XY//fFbJgS/B7V2u9Dh00DbNBI8cg/i4/1d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i0+xaSy065hLyRRDakrryS/96uN8D+KZtG1prx4ds06iKYbOjn/lpXrXjHS08VaLZeUo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fvL/ADrZMDgzatpnh/RbF/8AWag6GX/c3HFR3WrQaV4pnE5/cS/6yX+5XR3OgXGq+KIJ/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47X/AGF/hqv4t+HLveTTtdRDceQ5rFoCjqmqwaBqn2HVYJf3sf8Ao11F99KLbwrYeJrYk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2i61HqGh30vhRNMurNWNm++2ux877f7rf7Fangi0mA6VHKBwN15+l6pPpWqwfvvM8v8A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mq6l4Mi0GTUDNp1nBiQQnZvTn9zu/jr0Lwz4F0fVNftdd1HTxc6hawiCMy/c2j+8lbPiH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3Q0CeLwuJpPNlMUe+N3/AN3d8n/AaXI+gGr+z14ZtdG8MT3sKP8Aa7ph5gc9EX/V1xev6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7VdKuP9BlkaOTyvuTp/F/4/XR/C7wVqXhG3trHVbwa5Y3wYSGByIZP7rR8/On+y1bXxq8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UYrdbVdPZOIYwE8pj92uiCaA7bTNItprFJI5PtUEwSWKT/ZrSg0uOInaOK4/4J6vLqXgx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LeP/AK553L/6Ea9A6V0RAriLHFL5dTbaNtaAQ+XSCICp9tG2mBB5fFeW/FryD4z8EWU0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Rf31ytesba8T/aIlm0nxB4I1v/lhZ3TqW9D8jAf+OtWkNznqnNeEPD8Hhb4qalfef5H2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/P3unzf8Bri/+Ex1L4jfD3U31MO2q6Xq80Es3lbH+Rvl/wDHK7b4s3H9i+NdF1uI4s7p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6ivRNV8LaH/wit9/ZUHGqyf2heyxfckfy69eOxwt2PHvgve+TDqWnFiDA/nLn0evbNI8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c87wpjbCuSRXzd4URtK+IMlo5K/a0+zMP9sHj9MV6L4T8WXegeMTpWqErC52LL65+6DW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A2PjK1/tzw2yzahbfLLbINjk9818+/Fn4g6hr8C6bAZtOtAf38EcjfvW/6aV6T8RNNuvA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+zSySbp41+6X9cVr6Rqfw3+MEUy+K9DW31cjbOsTMqSH+9vTrWhjy2PB/wBnjRYbjX9d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HZRkH+JiGb+SV6EGTT/EF3Dbn/XP5v6V67p3we8LWGmQ/wDCM2q6XpKyM62cJdkdv73z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wW1CW4Fxpc6o567x8w/GrKMvS3jmIuc48wf+PV2/huxLupI96wrH4c6zBDI95cxRM58y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QbPyIgSOTWdgNyJtiAUnLn1pAOKkiGAakC9aRghVPQHNZevnyfs0wHCS5NatocKG9aoeI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5qyDUgl8y2ilHQ1btjuZmrI0OQy6TEOvFalkfvrVgW0fFTxyEdOaq+tRBmOfJ60AbcM3y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Tn5Kp5uxUsE7XTDf1AxQKxa02AIcmrbOFY1HH+7FNX5mNQIhlbfLVW6tw3QVbdMSZpsv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LWb7ZNcebJ9yOH+FBRg4963haxbyxXcfen+XEOdi/lQOJyOqH7FaGeXgV82fGPxs/jG/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4plj/33r0X9pL4hjw9YWemWrgX11vk2g9F+6h/9GV5v8Gvh/Nq0n9r3gLhj8gb+dB0/C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odD0q7tJLCGazu40SQSf8tU27Pmrx3xD8Co/hv4/bULSW2tNAtHN5bXF/JsEcW754f8A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WdomRgYB/DtXh/7c/hC91v4W6brunsTJot2Tcwj/AJaQygpj/v5sp2OVyueQeOfjo3iL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JiIR/KzP/sV22u+I1/Z3+GK26N9q8feIQVAY72jfu/8AuJXPfBv4bQ/C7SW8b+L7fyr+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fj/2m/26qfCvSr74uePr/wAf+I/+PG1/484pfuf7FIaPI/iX4Rn0uPS9MvJDJdTRG+u2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asf4bmDVY7eaCHyP3bRyf7bo2zd+ldV+0Bczz+ILK+gg/f6rcTSIf7kUW1I/++qr+BNL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fHSvFxmqlc+gwWjjY9l8CeHV+TI5PtXunhrQYY4QSo4FeY+Cl2hOK9g0mTZbjHpXyDdz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jTAArP1QKE6Vekl+XrWRqsv7vrSRoeeab/yWbwZ/19S/+k8teffty6sk3jbwXoy/fSyu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/wCgNXeeGnNx8b/BiH/ntO35W81eOftfTxX3x/vTIc/2do9pAo9GcO//ALNXsUG1TOKj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fvjES9BVjRrXzZQccCs8Eyyk11OhWmyLcR1rc+2gjVt02LipaaOKC3FB0IimbNQxrzT35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XLcYFT1HCMCpgBQMaBU0fQ00CnA4BoKHBsHFWY84qmsnNXIZRtoAU5py9DSbxR5mAaAE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GTNNJoAjC4pyrTc0A1IE3QYqncLkmrO7ioJOc0AZ8o5oiHWnTDBNNiOc1RgzhzmCaRDw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ZzVHWo/I1aZf7x3fnVy3P7ofSk9jklI+m/gVLnSUGehFe33NpDdWv4V8+/AW73WezPTF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ry6rsz5qr/EZ594w8GW826dVAI9K8lu7W9+0mCCfyJv+Wcsse/ZX0JrKiVWU9K8l1yw8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bnDiKb9m7HGyWuowLi8v0un7sse3Ncl4o8XX3hxd2n2Bvpe4PSvRJ9KkvNXi4k8jPl/7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Pgrw8bjYVnk+SKNv4jW8ad9T5No8F1b4m6pq8ha40+1tJ04G0c1k6bZT6nemebDySnnc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fl5UBcnnaK9f8A+FvK8uaWM5xx5g4rblVjE7v4ZxQ6XaRWuFX5QPlr0kWu4YryDX9VHhV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fxXuWiS2ut6dZ31q25LiESg57GvPq6CPOPilGbHw6rxKomknVFPc1xviD4fxah4aRmgb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8d7hF1rw7piuR5jGZgPY10Onwi8t4kSYAMgHIqqa0Gj5p8AeP9W+E2stbzhp9Jlb97D6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j/7fgutL+3wHz4JY/Njl/wBmvPfHvgiw8Q38gaBYiG7CuH0r+1vC+l3/AIVn33EF22LV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5U7szaPaNEuB4z8O3UsJ8qJzgKe/pXJGB1ke3jjMM0J2s57muy+HGiJo/gy1ycsBjgd6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SqAob5XIH8VbJWGaHh65mhOxruS4OMZkO2obvxANM1SeC4AP/POUjP8A20rnR4ltNMXqZ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F/LrPhafUomMNxafvf8Ab2fx1tFlc1jP8Z3nh2G4kvNU03T7obP+PqKNUevmvV7v7dqE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4Arc1XXZNSUqzswP96sgjg13U0mWncdouu3mnTrJC5jkU5617/wCBfiZ4k1SCC3fT7e4g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SvnYj5q9H+HM0tlcZkYgECrnE1TPpe0tFKnuKkmtUeAoQMVzVl4xtbewB3E/jWNqHxa0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usXUVko2LMnxhoFrlmmIWOUeZtHrXl76KIEfHzITuwa7bxJqya5qzXUPmR2+PlRz0FZG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/MZn2gCtUtAOm8E/HXUPDiR2GpI17p0ZCrJGf3kX1/vivftE8Z6P4q0/fYXsUiHqCcMP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8CQaLcGSA7Yx2FcxYzyWMokiO116EVm0B9Ha3Gtz4hwSCpIrW/4RqO3TzEGWrybwT4su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juAya+gbdFlt4yOQQKAKlqPMgRj3UGrCnAxmvPPHXi6X4Za1Y6xJmfQ7xvIukPO1/wC8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nr2nR3+nTrPbSDIKnpSsKxqF0mi8uble1cx4n8OvLbsYlBU9sda2FnCE55NRpqTbzu+Z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8U+Gbiz1NsxEo56Y6VzWt+CLi1tjexgmLHze1fUmu6FaarsuEjU4PzCsC+0ywns5tNVAV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aFI+TLjRpJweK0NK00WsYDda2dRtTa3jpjgGoY49zegrpTGdB4E10+HNfjuATsyFb6V9C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4zmKQBgfavmJFUjj7w4r2D4W+JXv7EaazZmh5Ge61jUgk7oD0acZcMK8P+JBD+Jto/Sv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P3R6141rMv8AaviCWU87TisIgZNvbOkm9UJx7Vv2OqM5hjZTndjmu88CeF4NVg2tGCSO4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9sQrbp8pfsPetkmWev8Aw90UJp9pNt+8BXqdhZiCIe9YnhrSFsdPtYccooro4myuPSt0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ki71Kahi61PjIoAaucVNHUajrUicUASipF61HnApVPNAEmMU5ehpi04HFADs8Yp6UzrT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g1oW7ZWsxetXrY8UAWacvQ0i0o4FACg+lKDikxQDg0ASo1PqJDUgagCSlXoaappy0APX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DigBc09DUe7k0qmgCwhqTdxjFV0bFSB80AOpMc0galBzQAoNOIpFp4AIoAjxmlCU/Ap4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iUUq96AHr0paRelKBmgBlFLjFJQAh6UlOI4ptQB+HscDDrimSbl7Gry26qDsB/GqlyJ1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u3Oc1XcdanZsg5qF+hoArN1NNNObqaaaCBtFFFABRRRQAUUUUAFFFFJ7Fn37+wZP5vwu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hJ+vNfTwr5a/YA/5JvrH/YRb/wBASvqYiuXqy0OpCODS0h6GrRB5h8XUzpYP+1X54fE5D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NQf/AB2v0X+LKZ0bPua/PD4uR+V481QerKf/AB2tUBxdej/s+zeV8TdM56hhXnBxiu9+A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3j/KlP4Ro+0ZFC39k+OkymvoxlJcH2r52floG9HzX0kQDDEf9muRDIpf9WaxpP8AWmtq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OatESTQVHeffqSDimXYyRWxRDRRRQSFFFFACr3paRe9LQA8dKQjilHSigCIrTlWpdoo2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xS0AFFFFADBwagvJ1QYAqemsoKnIpAeaa5H/AKZJWI8AYEV0viBP9MlrEC1mBly6UJCO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O1j47VRtLcNiuztrcLax8dqQGN/Z4yeK+eW8LXfxP+IV5p1s5h02Kbzb+6HQR9kH+3X0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dNZkLckBI2IyAxzzXAXXiTwj8DdFTSVmkvbzO6SGBd08r93f+6PrUSVwM/xfpFh4X0FUt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Rxt91BXhmpfECTxxCujaBbRadpFj+/v9Sv24m/2VWrfxZ+LHjL4p3SaJ4a0+x0jTHP70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ANkSm+A/AFppcEVmbgXDQBxcxbwfnb/npiuCUNQKsHw9n1xYILmS3nsbqRvMjhZoxCn+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LtfBcEn2LT4PI3dYo187b/7PUY1SGz1XyMf6pK6ex1mO/jBFHKBi3V1BqtoYLGeI/wDP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VPS9KxpnkX3lTzf9Mo9iVyPxZ+G+panrH/CQeG737Nfpy8Ak2BxXnen/ABr8V+GZBY6z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C+S/4etDQFv4xeBxYXh1ezBWFztliUdP9quItPHWraTb+Qs/2uL+FLj5tn0PWu6n8cXP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2u4mPG7f/DXner6YtmxG4H3Aq4mcj6J0n46w654Yt/tLfYJzEkdzj+Bq4D4nfFyPX7FN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9xs+eY/3f9yvJrbjNekfC34cjxHaX2u6rzo1tG3kR955f/iKpRuZtGJaf2ppfgu41Uar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jiik2efL/dqfwh8CfEfjC2N2ZrWwimbAnuXMny/7KLWl8R/CmnWviB302FUiaJZHgH3B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Ph04n010eIn95aTHg/SrktBG7qmgah8ONdjDzu0KfKJUG0sta48TW12kgtGnmuMbobVB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8U/CvxNtI9P1GM2E8/3Ful+QH2atPT/Dvh3wjK32TEk38VxncV+lee1qZ3PNNf8ACvjG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/wDPSS0tZGh8v/4uqem+Bbq606fXNfuJ7uztuUtMsz3D/wACk16pewxX93tMv7mNt7Ov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eI/ENoWXy7SxG8Q/89G9aSViublKNrdfZrXS/Dl9N9ivZbNJJJYv+WD/AH9v+5WmfCOh6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SC/8A+fiGPEX5ZrmviDdfZviDc3P/ADyufLkP+zs2V3mhnzrfy2OWTABPcdjRF6jU7nCz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ubJZrKeKQyf6O+5JGqPxho+qahIlxDCzQwQIojQfP8leoMsoGIx5opn2Yk58vn6V0xZoj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dGeH/j9/1ckkv367vw7rIu4NiuRKhZR/vVv6z4Gsr+7fUILUW98V2SSxD/Wf79eMaJfX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6zA2my3Ny0lpLLxHN/uV0Jga/wDZGq6oZ5p726m+y/8ALWWTYn/jlb3h/wAGeHNL17yM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tR/5avVLUPEEcNrJbofmblsdDWfaWl9qeZuvmyNz/GWehysB6lpdpnj/AFEPT95Wjpum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UEC8mVjhRXnNpqsGlf6Dnz/+ekUUn3P96SqWkapfeML24v7po7XQrWTy7a0iX5JJf70n9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+D/EfnruNxZxgv5Ymc/+yV6haeH/ALV/r766/wC2Unlf+gV8keKdLFra+dCZM+ma7zwZ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07+ytSg1WDyUkj0/Wj86f7Ky/e/76rWEwOd0q6/svx7rljpWq3f9h6LqksmlRSyN9/8A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92yvpyC5s/iR4IwgDw3cWyRD/AAt3H4GvjbwJDqF1Driajby2Gords8sR/wBol/5mvX/g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/s67cixuWCEHpG/Zvx71utQPoLw/oUGkSanLAoVbqZWIHqkax/8Asla1HrRWyAdijFFF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V5t+0N4d/t/4X3zIu6bT5o7xcDkBSQf0Jr0morm2ivrae2nUPDOhjdT3BGKcSJK58oy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fTp/+Qno4WWFv4nTtXTfBX4kRW2gWlnqDf6MX8je38Lf4V5zJYXXw1+JF7o17n7MsjQ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7j1Y8I2MMV7rfhpvu3UTPF/11Q16sJ3SOKUC98ZrKPwt4/0jUbQbGu5AxTPyjHpVr4iQ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LbXkwa4X4h39zrPgqzupy5v9HuQku48gMeM/5711UnizT7zwxbW15uM8kWFYeuK3TMrW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F4H8mVg0rR+Wx/uyDof5V4TK934P8US2coKXEL7gezLmrng34jah4LRDFGklg0+25x/45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J+J+vaNBYRSR6rY3sSSSyHZ58T/8861TIaPojwXK1hp9rAQTiJOa6SWYN5jFs9eBXNeH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cZ+lWpZHgkkO4nLdDVkjrlt4xU9ouCPSqluTLIa0LcYU0AT4pRRilQZNAi9bDESim6hB5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SAfLVgoGWgwOZ8GeJbG5slsy3+lj+GupsOZXry3xXp6eHNfj1aAFTLLk47HvXoem3q3E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PFWUbLDyLgg9DTYrUSuT5jJ/umpZgJYFkHUcGoFkKjgqP944oAvxaeif8tXb6mokjCXB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v4Pn+lLGwE7ZNBmW2xnihBtzUccm44q2YcpkCoKKTtljTGAIp7JhjULnkigB3mJAhGNz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vD1hPdXThERSeeK0btvKj3Dkivm79oDxfJqV7HocEnLnD7TQa01dnm9+bv4sfESW9cM8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+UV9W+DfD66JpEFuqAFVAP8AWvOPgr4AXSoFu5Y/nfkZHbsK9zhtQsYPagcndlia2Dae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pBXrmtdDutSPSoLjBtCD0rToYnw/8QINR+LnxHg8CWlyYobScSa1Mn3IlV/uV6D471Ox8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osTW0OPKjiQY+T1Pqa5L4ueKrD4H6/rlv4c/5GnxJef2hJLLHvdEf/2T79cSPEk+vPHe3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hcf/ALFZ8xrGJgeM4/7a8TadFICfslsQM/7Qz/7LXPeBNTOp+NdXIJ8mC4WCL/gPEn/j2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30jS9e1ksWEcYWI7s/PzTfhn8PdV8D22kya5CIr3WbQ6qFb/WIkjsFDe52bv+B14eYyUab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lux9A+E/4K9Q0tv3IrzDwquNlemaYf3NfGcx9xymg8ny1ia1NthfntWpK/Fc74hm2wP9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PfPx+8Jx/wB37W35W81eFftM3P2r42+MZexu44/++IVT/wBlr3n4eTRRfG6K7m4TT9HvL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/wBDr5K8X+IZvFfiPV9ZnYtLqF29yST/AHmzXs0H+7SKwlN/WufyM7T4fNmA967S0QRQ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3EV0O7HFdSPrIompppV5FB6UFohanwjBppGafGKDRFyNsCnh/Sq4yBTdxBoGXkbNK3So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gohB5q1DJgVV4p6MBQBeRwaViAKhhIJqd4wVoAhUjNKSMUCOkMfWgBhNC80UqnGakB1M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2OKAMy8jPaordSOtX5k3ZqqQFqiDkfGcXlahauOjLyfxpLM5ArS8eWuzSrWdRloph5n+4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OKDzpKzse7/Ai4w+yvoONsJXzX8D7gR6jsz3r6OV/kFeLWZ4deFqjKWptnJrzXxUC92u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h+lefa2oe8GfWohucFZ/u5+RSvJzbW8l2VWKFV3Pu4XFfMvjbxdfeO9fmErs9vC+yJE5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GrBdF/sG0JeaT7+0/w15b4W8MfZNrbQgHGGFehHRHxrZd8FeCwSkjpjockV6lBBBaxJGu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ZRhPl59BUWt+IINHg86VqCUUPiaB9h/4D/jWH8LviPcxaT/Y73rpJCT9lAOMCvMvHvxMm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YCccfyrf8QeDptB0Kwv/AC8rIgkJx2NZzoxlFqRFjtV1eXxl8SIJSd8NunlDuM17lptt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7a8N+C+lStcG4k++fmya9pvbuS3sWRevWsIxsrCRxGuxXMl7Ibdi/PrWUjs+v6PJdgGJ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9ldppttHPbMzRthvvKeori/Hl5BoWoaHN/wA9NWijkP8AzzX+Jv8AvmkB6xaXlu+mPHHj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1K1ubccFxXT2ekJG0+z7jGuY16HyZm8ngjrV9BHnGo2UxgaWB2VgMFPWk02G4uVZLhJI7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kuYhbXSqYy3mJuz2rO1W8vFRYVhLQAbuKhbkny1qenvpeqXtk5y9tM8LHHUqxH9Kba2U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/ZGa7T4rQHTfGUu6MobqFZOf9yuQl1e5eLYZnVP7qnA/SvSpyVjRFdtIlhkKuyqR2Zua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bQeWzHavQ5ryiCbdcksxI9zmvWNI1y11ONBEeQBwa3vc1RJJr0dj5sbWrI5H3zXKaVfQ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H7z12lzsZJ22qSq9HHNcr4esLTUZLieVN+Gxs7VFjQ0HvRckxWJ+Ucbz0rb8CaYbrxDYD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bRW6kRoEHoKteH9YtLW7huXaMOjKRNFJt/8AHKqzA+h7T4fabc2v+lI803ua888Z/BSS2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k6mPH9K9tsCktpazxuGWWIMMVPLMIhkDNS0B83eGPDmo6VqsKzQFRkZ4r6N0tD9hiHfaK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DxAP60ts21cr92sAPKv2jIRJ8PZTj/VzocV8++BviJq3gqdhY3BNu5G+3c5Q/T0r6C/a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z5syV8v6TZ+bdYbtWqVwPpXwV8RrXxJNGLyQWtyR0Z8A13t1/o9uTXyqBgYq/a6/qtjn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uyGiwH0bLqD20QKMCG681zHiDxbFAuxnUH2ryaz8aamC0clwzA8A0yW6kunPnOzZ9TUcu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arK45BPWqMR6irWq232e6IX7uB1qrCvJPvXUtgJUXFX9Lvp9Lu1uLd/LlXoarRpmplj4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1exyb3GWGOBVfRIGnvFY87qw44yqGuh0CXy5oqlLUD6B+GWkIsKH6V63a6dEFHAP4V5v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BXrVrENtdKLJrWERgewqyi4zTEGKkXvTAWijNGRQA+OrA6VBFU46UAKo609RxSJ0NOoAV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jPJoAmooHNFADx0pyUxe9SIODQA8VctzxVMdatQGgC4p4pwORUa9DS5xQA8NjilBqOhC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JUi85oAlUU8AYpidxT1oAWlU0lFADiKFNJQvegCZKeMdqjSpF6GgAzwaVWpMdaRetAEg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dKO9ADw9PV6gFPWgCYNTl61Eveng4oAkpv2nyzg03dTfI8zPNAFtcSLuWm1Widrd8dqt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kAxyADUCShiRmknkIQ1QglIkOazA/GT7SPSoZLmYwSBId4/3M1k3N2bXPmnBH/LP+Ksu6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7A11Aalq8JE3nHnFV3dcHb0rPiY45NW1/wBVQBGxyaYace9NNBAlFFFABRRRQAUUUUAK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z66/YB8Y3UOv6x4aaPzbKSP7YvP3JOFz+X8q+5wOK/Nb9jLXG0n4vLDtZ47u0aJ1U44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TWDNEIelNPQ049KSkiTzv4tLjQ2/z61+ePxqG3x9ffRP/Qa/RP4sAHQmr88fjav/ABXt9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Enn+a7T4MzeR8SdEbPWYCuMK11PwmYD4h6F/19J/OlP4Ro+6HbbCvtX0hbvu0+A99or5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/Tm3adB/uiuNDJmfCGsuSQeYa1XjHln61lSRjzDWqJGebikaTd1p3lUhjwKsoiNFLj0p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e9LSL3paCR46UUDpRQA5TS0ynKaAFooooAdSGjNJQAhHFN7Gn00rwaQHBeII/8AS5Kw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XclYDskSPJIwSONSzMegArMDSsEyq/WtTXvH2h+FbT/T76Lz/wDn1i/13/2FedQal4l8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6GN3mardp88//XFa6/wb8G/B+mwQapqMLarc+X5pudSPmRof72z7lIRxvir4o6qvhC48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4yDHLAubm767Vi/22r5Kvm8RfFjW59RsbZ9G0+RttvbE75P96T++/wDtV7d+0N4pt/it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8LaMdsCt8izynh5f9z+FK5/Tni0LTY5AgtppP3YAP3F/vVhOSI50U18KaH8OfD8VkW23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5mn2NuKA/wB2u1ubmHTLkz24zBL+8SP+/vryXUbu4udZt4W8vUvJUkE/J1rvLW4bWvDk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xg5UYrJ2YlO5J45T+z7/AE+/YtHaMPJkdV6mup0J7eVFaDay44rMS1+36D/Z938yFQoB7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c+CdcbSdQYmMH9zcN92Ye1LQFO56hfEFG4HPFczr3g/TvEdqYb+2SdT0LD5l+hrTGvRXe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PFuJ82b9zWfNc03PDfFOgz6Bqs0NvDFBpXlr5UcX368+1e8NzOwzkCvpDxroEeoaVPDb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/AHr5nv08u7lX0Yj9TVowH6ZHvuYkP8bqv5mvpSeaLw3oY0a1OFljxGP/AEZXzSuAYTNx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TNNmntYvP6gdDRzWKOObScg8V5t470hooixHcj8q9u1+5gtLY9AR6V5NqjS+IdZtLAwZ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OlzB0Jvhd4G+02Nrql6IgMCS2iuv/Qq9eA+zjEJxn/nlJuWq+miW0tI0VZIEA4Hl4TFW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exXuevlQDGf9YP77V6t4K09LBA4O1sAGvMvCzf2p4kuYCOLVN5/3/wCCvWdMjaGEA8cV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7Vqmtn/nrcSv/AOPV13h3U3vNMsLwcZUNXKXZ3XMjdQWP86X4e6/DFql/4elba8DebDu/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CUev6c/nRBhxn0q5cQXH2aVrVQGT7gf+KsexuPskgAORW+rZXOeDW0WbI4TQPiToevXT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tFJ5clrdybMv/sVkfE3wsNa0SaCeP7XPETJCc5cNXPfHLwja2vie31y50+2ktrwiN2f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/wDZK4rRPiLrfhWVtN1BZ9Wsv9XHNn54/wD4ut0zQrg/2pa6X5H/AC1228nm/fR1/vJX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n9xY/wDLOL/ltJ/8RWHomt2+keKre7lTTtPsbp2eS6ZlE1er3M1rqNr9qs7pNRtj0ZWF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dA1Uf9M2rs/h5YKnhnT4lAICiWb3Y81WutGi1KwubKGUQS3SmKMTD+L/AH60NG0B7Czt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drbd7pWcpWAh8eXf2XTzMDx81V/gH8S4tajfw1q0+NVhLSWTf89Y8/d/4B1q/wCI9Jg1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w8/6o5ry7Ufgnr3hx/7W0i/t5JbY+dDLMfIkT/vr5amLsRzH0J4zuoLX9x/y3ri767/4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NBAZR5n3PuVh3Qn8U/2XrmuX0WlWMUbeZL5iuiXvyJ/B99NlcT4/1vWp0vvD0jR2enMu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x/C9bxmWj7b+AnxL/wCE/wDBtjJeYTUo4wJEHcY4P5V6Wepr8/Pg38QH8Ma14fs57r7N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3Jlfajf59a+4fBPjKDxbZScCG/tiEuIM8j0cf7J6iuqMgOkooorQB9NeJJkKOgdT1Vhk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Wrf8IbdQQ3p/4lV3J5cV3/zwf+6/+xXQdTVTXdKtte024sbpd0Uq7T7Hsw9xXmHhXxVf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n/cWsnl291/sfwf8App2KSubXxg+Etl8TtFRRJ9h1y0y9pfDuf7j/wCzXyfr114j8AeK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dVtJOZZfuT/7jfxpX3MLxLtBJHIssbjKuvQiud8deDbTxx4Xv9JuUj3TJ+5ldN3lSDO1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iiYygfKWvmx17z76D/jy1WPy5Iv8Ani//AO3WV4LutKurU6V4jgu4fNj8u2u4v7/91v8A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0O5up7HVbL/TvMbzIpf4GT/lnXvOlW9lY24hgso4YlGNkUQr0YPmPPnLlPlr/hXfiC5l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Zygjki/1Ps2+vUfCPwr0/wAIxWVzfYl8QHEkl0Gyox/DH/sV6nc3UIyID5B/55y//EVx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G+nWb94sfyx7a3Whkp3O30FgICQf3grXnbzLUu3DCsLw2DLFt/5aL96teeYXj+THxt61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6M4BqraWuzNW1jINBmyYn5afb8mo8cVJbjBoMGaEP3fxqyveq8I+WrKjrQM5/wAX6MNV0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G9P8AeFc18NfEX2u2Nkxy8DY59K9CkTcK8Z1CJvBfxBLLlLW7O4enJ/xqyj3a1O+1kX0p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54y3/AI7VWyvBHEjg8Ou/NLY3UGNqnC56UAaYA7YrDjuibmf/AK6NW5c3cFrZzz5yIomk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v9Z/q0/1v3qCWjqrZulatvc7UweaxrKYP3/OtJBxxQBI8avk1A9lkZqysdVdW1IWMJpBY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HwL4emlDg3DjbGuec14j8NPBN54jv21zUFZpJ23gMOgrR8VW138VfiGsZLNpts/Tsea9+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4oY0ChVAHFYnQ3yqyH+G9GFlYRR7cbVArofKwmKkghVEGKftqkYkSJthZar3q4tGFXX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IVHpWnQaPi/9pj4e3N14+0/xZEgZI7Q2LE/3l3On/ju6vmLxT4qyLixsZv8AQYpP9Iuv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9iv0i+Lfw6tfiL8Pte0O4lEFzPCZLS7/AI7e5H3Gr877T4BeM9V8XaP4U/suTTIrm6WO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Nlcc52OqnG56J+zl8Kpviz4k0eymh83wro8iX+rv2d/+WVr/AMDb/wAdr1z9oqYyfGi0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1mmr6D+Gvw90z4aeE7TQNJH7mFszSsCGuJv42kr55/aFH/F8U/7Alr/6OmrwcwlzUj6D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NrgJ9K9E0s/ua888OfwfQV6FpZ/c18qfYx2Lcq5Ga5fxLgW8nPaunnfalcN4uvSkEn0p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q/4RzTviZq68SHSoNJgPffczncP++VFfPajtXbfEvU/MtRD/AM/WpPL/AN+odif+jXrl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zXuUFoejg43bZ0WlW3kwjI7VaP3jUyoI48VCOSa6j3o7E4YAVGzg0jnAqIAmgZIOanjF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UFjy+Biq7SYJqcgYNRMo5oAdDL83WrysClZiDDcVdTO2gofgUijk03acUiI2aALkA561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Gq4xISgCIE80hLUokxSCQHNADD0NIDinHmm4oJHK3Wnr1piipF6GgBjr1qjMOTWgw4qn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4itzd6HdIOSE3flXL6PL5kSHPpXdmESRSpjIYY/SvOdDYpdzQf8APJ2X9aDzq257P8G5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9No2Yvwr5c+ELFfEUY9SK+oof9SPpXi11a55OJXv3M/UH+RvpXlHxIfFuPrXqmpDCN9K8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awg9Tx8QrUZs8xlbN2ZxNn/npF/crTtJ1blTkVzF54hs7JhGYWjkkPJeuV8YeKVj1Oax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/eY/vV6lOPMfH2PRtY8RpAiNF1FeM+MvEtzqV1cAvwTVe/wDFsjweWvUcZrCkfzEMkh5a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+FtObVte02zAyZp1BHtmvsq60aHVIEtJVDRogQA+gr5Z+DdqLv4g6Yv8AcJevrXOCSDXL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0Kz8OxSiEC3+bqKfZSTz6lcTTv5Vvv8ALjlz99qztdObEj/nnJvpugqZyDgniuYlaHa23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nE9TXzf8etVOv+LrXSoDmC1Pl+V/z0l5/wDQa951zULTwn4XvtTuH2tDH5i+/tXzX4Ci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fZkvJg5+bnYKuJR9H/BfxrF4s8KGJ5Q+o6W/2S6Hc4+635fyq1rcglupgo43V88/AXVr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MdNvrp7W6ftwflY19ClQ0571MnYLGPfw7rccciqaLgAlc4rop9OLo3z1jTWRWJvnwc1B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xVafYda0uG+HbzI/uf8Dryr4i/soJblLrwnel4puZLC8PEP8AuvXq/hG0P9rrls8V6DPb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ZWKR8oWX7Jc01urz+Ilt5iMtGtrvC/jvFYV/8C/EHh5BEL61uxJ9ya3JyBX1o9pDk+X5k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rDakz+fFP5kn7yL7r7a2jO5qj5O1FPEHhq1Npqunzs44+0ypjioPDGrx6pot74dtP3Ou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/5bsnztD/AN8V9e3OmQNaGynshcD/AFkmeflr53+L/wAIx4RvofGPhcPEtnMtxLbf88j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VvF3BSPDT4w1ObiScofZcUkWrTDoxrU+IOgJpHie6aEYtL9U1C3b0WXDEf99FlrpPg/4J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1N9tbnd5bDh/Y10JqxaPoj9nTxbceIPh/DaXqNHe6a3k/P1eL+BvxFenE5PNcHpGoweGt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drHDJKox5f8AzzrttQ1GwtF3JcCROzVySnZgTaiH+ybxkr6Cq9jfxG0dSSsgPRqwB46S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Qa4vxJ8T7HTFlfzN0inoKyMzP+L3iz7Z4lsdKjbKWv3gO7vXHW/wW1W/kub6xt4hD5nm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gv11O/N+zeY8h3bz1NfQ3w+hmi0iNiMFjWilY0R8vXtlNYXDwzIUdTgg1W34FfSvxR+FkO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EulGWVR96vm7UrOXTrmSCZSkinBBrVPmGQBsODnpWhDcjPNZJbvTklIFVYDT1CUXAz1I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zb85qSMbnwBT6AX7WEyVeFkcdKtaPYlwOK6GDSty9KQHMGzKpnFXdEAFygPatu80spCe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gcg1SSYH0D8LZ8xoPavaLJgY68c+F9qFijwewr2C0yq4rQsuoeTUo6VDH3qYdKAGE9aA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YiqdelQRVNmgCVDTgc1Eh5NSJzmgBSOKWPilI+WkWgCUU7HNNp9ACp1NSqcZqAHmpAcC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fFVAamjNFwNKP7tPWooWzGKkXrQApoXvQRSqtAEkYzUqDGajRakHNAD1705etMFPoAdQ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QAtFA5ooAkQ1KOnWok5zT16GgB2aB1pKVetAEg4FKBTQaUGgBwWnBeOKaGpwbigBKUUl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gA28E1FExDmpzwMUiQ9TSYBJF5kZNZrDLFRWk8mxStVJYthLiosB+FNHajpRXSAzkGrt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XeXIzDBJID/dFaEeh39pCZJrd0X1alcCi3U0w0+ThjUZIpkBRRRQAyiiigAooooAfRRR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P2r4wWMn/PGMv/4+gr9N6/PL9iHw1PrPjDV7+2gM81ituoA64d2z/wCgV+htYs0QVBd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22ip6r3MRlGKkZwHxbuVt/DV1M/3Igzt9ACf6V+dPxA8R/wDCVy299xCzFpOTv+T+Gv0g8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cUgDo8ZyD+Rr87/jPYRaZ4n2RR+WssW/A+taIzsec7ya6P4bNt8b6Mf+nlP51zY610Pw/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S6i/9Don8I1ofd2of6kV9D+Grj7V4d0+X+9Apr54v/8AUivoHwpB53hfSsfwW6N/47XG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OfhjWlgMlZl18rHFWACT3qO5l/dHnof8aj3nBrIluy2qwQZOPvvGf46tAb9tBvgLU0wb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xMfam3b7JjH2rRAVxRRRQAU5elNpy9KZItFFFIAooopgOU0tMpc0gFzS0ynLTAWgrxSr3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ibi4f6Vy93ZRX8axTpvi3BiueuK6nxN/x8PWCFzxWYGxYqbtVRR0UD8K88+O/iCS60u3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I0/tQrJs8z+7F/8AF1o+MfHy+GLOTTtPcNqUgw8o/wCWI/xrxyR47uQnzS7gkkn+/XFW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DPg01HWGNU3xRje+eh/2ah1DTbqZpLsyEXDDG09PL/u09rspeiFGxAh+YDqWq7qeoS6V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3zRgdd1cnNc5rnAwRPNqeoztGpCsIv3nXivS/h88R0jULQIVYfvgD0rgPDV9Lc22oyFEk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rvh9qjS6zJDJIjLLAy7VHFTdlGwLib1girN8R+F9O8X2LQXbOlxH80U0Zxtar97HGJTg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Ym7HJ+AdK1XSrmf7f+++y/6v/bruLXUoJLfBqp9qCnGa8o0b4ii18T3tpdnyJI52Qbzl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3PYLk/ZxnGa8E+LuiCDV/wC1Ej8mO5PzqOiv/wDXr1Y6+94NwkDfSuB+IctvceGrmbWL2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Vr9//AMfrSM7uxre5554AtDr3jKxsCcwyP5kn+6nz19LjzTwCfwrxj4HSWd/4j1CO00tL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5ZpP+ujf/EpXu1pbZzzW8tBGdL4VTUP9fnB7VyGlaVBa+MtVngGYLXbbxS/7f8dem6Vc2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rwfvFj82X5UrL8ex2WneKdXhtUVA0isSpz8+1aylqJ7GEJZnY+dJv96qavrUWkWvmFDN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9qq6trEWnW7TSN8o6Dux9BUXgXRZtfu5Nf1SIrCQUtYGPQetctjCx1HwX0dreHVLicZu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r1e5GNMnPfFee/CZ/Nt9Zf8AvXpP/jq16Hd8aXcn0jaqQHh04AiB75ryn4i311pPjXTb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m1x/vvXs/wDZnn55xXkPxWtQPEdqc4xarz/wN6mLuC0PcfBHi+38Y6ZDdxMBOoxNBnlf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11cXVjOeCf3DV8g+F/Ed94Z1D7ZYuQ8Z+ePPEi+lfSfgjxfZ+KtKTULFwJl++g6o3euhb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NqvgO/hSJJZ4dtwm9ckFDyB9efzr5t1TS59Auvts/wDqYo2k/wDiK+txcJrOmb8AkjbK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/wlOqT6V9hi+w6VJ+8upfvvL/APEVonY1TPELDwzqepGW+ELfM2cvxkV7F8MvCF3oyyX09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Zh90rV3VY2S4SwsohNduQWiQcBa6K30/UjAipAFjAwVP3hWTqE3NfVLUaraeRPP/AK3p+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arBdg6VPBFP4jtJPM877n2tF/wDZ6huhfWvkzixtZx5nlyxRXGx40/vJXA/Gj+1dK1/y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OyS2u4o9n31+bcyfx76hO5omenWmqz6rmx+3f2V/z0tIpPn3f8ArgvG3w/13xFrdrZve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fkT/AOLrlP8ATvGf/E10r9x4jtf+P2KL5PPT/ntH/t/369b+H1lqtpKItdaQ3RjyhY5X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3fhDT7Lw1pFjCkkNlaM/mLj5nX+9/v8AFY2oeDdM1LzdKu1+xX2zbayx/wCpuv8AaT+4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cIP/ADzaud1TSoNV0rP73/Rf3f8AFsdP/sa0iWup85eNvh9rnhn7Pezxmextz87gcR/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jApjtNSebE+nlbbUY148y3H/AC0q7oN8upwTWGptBdS42RvIPkuF/uP/ALXv3+tcL4h+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zokch0K6XbdadGP9R/tf7la89jJH054s8bT2vi5bu3mafT49hHlH5JEr0zSdSh1WyiuY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5N8C3LXegafEj+YIx5YH+zvr2v4YeKsam+mTN8svMef71OnUuzVHquaTPFR76b5g9a71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41+CpfFXhV7myXOpWH70AdZYh95P6/hXoWaY4zSaLi7Hyv4H+LGp+GZwtuFn0cFt9tKe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T4haT4+0t7nTph5kX+shY/Mpryn4seAl8O+IRrVhG4sbtj5kUY+SOX+L/vquE8Iard/D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NjI3lzxQ/wAad1rm9qoOzOmMefRHpHxN0eLwp44s9dtoikV4QHK9Fl7/APfVeg6PKs0Cz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Woddi0/x/wCDpVtnEouUE1tJ/df1/pWD8Ob2STTzBOpE8DeSwb1HWvoMPO6R4NeHLJo6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/wBJhxXmmt2Cz2eSWYyTMcmvR9VTFufIlcTf9NPmrI8PeEX0XTnu9dmE8zzPMLX+BM/8s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w/c3Npo0EUxImxya3dPdhlj1NZln/pJrZgjEairNUXoZDVlCTVWBc1bROKCGPHIqSLio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XYZMCrEcuaz42qdGIPNAy8uCK88+L2jfaNIS9iH721cNkddpru1fA61S1uzj1PTpoJAC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8PNcGs+HYiWzJANrfSrNpdw8jJ/66fw/6yvPvg9etpmp6lo0pwYmK4PoDXZy+GU1JZ5Jf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GRk2c5oA6UTpNFLFu3I6lWFWrTTbZ4kUeZwAP4q52HwubZCBI7fu8ctn5a7O0/49Lf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npB03fjmtCzcgetE0BFLasEJBpGZYa4LKUHyk9/QV5l8RfEnmiTTdPmL3D/LvU8qa77U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NqmuM0H4ciPVHvZGMik5OfWszZFb4d+B10a0E0i5mfkkjmvQIbMmrkNksagAACrCIBSG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QFPJABpu6gzsIy8V5L8TvjFbeEby30ixKXfiC7cJDAeVT3aqHx6+P0XgWx/svRJEn8QX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/xNXz/wCALSf/AE7xjqk8t9ff6u382Te871HtDpjTZ7roPiLUfFutRWTSIsVviW5kT+P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fBzXPjTVNfu0Ja1leOz3Dv8AxP8A98Vy3grVLL4c6C91qMvn65fnzFtY/wDWO3Zf9xa9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vJsb6LSr7/WSS+X5yI1cFWXU7KcDc/rXyn+0L/yXKMf9QO1/9Gz17NafFO+/sA/2rpf2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+eMnl/J5y/7DV84+PNV/tj4nJcmbz2ez+d89TvevDxdaFSm1Fnu5fHlq6nc+HY+Erv8A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ihtuK7qyXbCK+ePrFsTXTfLXlXxI1H7HaXDZxj/69ep3J4rw/wCM05i029IPTNbQ3B7H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BC5yXiEw/wCBSVreHrXy42lI5PSsrXU83XbOId7NV/XNdRbxiCAIOwr3KeyPSy5pwZNv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rY7mOavbMJWp7aKkveiFc5pJOSadFxmgZOsYqZYuKhRiKlSXAoLBoTg1CYSM1MbgVE0+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toSFqqW5q1Gw2UFBvIFJHK2TSmQAHimxSjd0oAtQyHdV7OUqjHIN3Sr4+ZKAISopEVTm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Nk0ASkdabT6bjmgkFHWpKaoqRRxQAgGaqzpyat5qKdOtAFe3wCc1wGq232TxbexjhTIJ1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4rkvF1v9n8SWk+eJk8s/8Apo4Kx6F8JB/wAVLa+9fUsP+rFfLXwk58TWmK+pYf8AVivG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9GbqX3X+leL/ABNkwoFez6pwj14j8TX/AHmK46fxHl4n+BI8M8bPuORXmKkpPLjgk16l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c3NuEnevdw60bPkWUTb5yaGGVC9cVaI+U1Y02w+0vyK7W1Yk6z4FW5Pj2CRtyqI25FfU1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PgV5B8JvCsdlPb3hABKsM/hXrVpJJGs3l4+73rzK25lIy9VjErOMcN2rW0O2VGUbfJGMJ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XVzk4/d1jfEzxyngzQ2jgG2/uRtgX/nmf71c5BwHx2+ILa7er4ftHzb2jfvdv8TelM+G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dtwYn7V5hp8ct1qCvKS8szl2PqSa9+8G2jQ2K2+3zPl8zzcfMlJy5SzP+BPh8a18EDaS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H8e+uo+GerSX9pd6dfk/2nYHZIG6sn8Df0rb+DBgPgpfJ6R3Eqf+PVzfxJsrjwh4ltfE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RKOJIz94f1qJS5gO7HFUbk4usQWcU/mx7/3qbqLbxDZanpsN9ZP5sc4yoxjFQarbTG1s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eVfEr4oa58MvHWkXGkRwXUC25e4s7jo4312vgn9pzRvFhkg1O2vNEmPzobiPehP+yy15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vi2EXhFywhVef495pkOq2Wo2pOn226T5Y3gwqJXSoge933iixe0a4jvI3CjcMnG4VDFr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4jmaVcCPd9014HpPiJNQ025sbjHmYKkucGM+lczYzaoviG1jsZptiRlpo1PBHrTsWfUl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TmP33LUMd5Y6qDay7baScEc8o3+FeF/YPFeq2lxBY3d3BPLt8uWU7NldZpOgT6XawWOb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3L83z1cXYDA8UfCi6v9FtdJ+zFr7R7h7eIh/+Xdsstdv8PPhovh/TII75ws1aWk6rfaWPJ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m8w/3P+mdQ23w/wBJ8W6jeSnWtUW6Ay+nJPs8v3HtV89y0afjm3tpNGmsLfyyHXgiToa+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T6ZqKfao4WxG2/OBX0Rp/wAL/CthAGumvppFPCzXJOaqeLPg74X1+BJdFK2N9/FGx3Zr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ngXyIEXI4zXEa5ZaxfSu0gByc17Nq/wxsvClu1zq2t28EI44GK86jtrnxxrYsPDzyLpy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EXfAWjXNtaW17e4/sy1n8yUw/PN/u7K960D47+CYIY7aW4azI6faIWSuJ1jwrYeC/Efh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9/bSw3Mu/wCfzm2bWp2lWtj/AG+fCnjmwtf7ci/d2WqmPYl8n/xdW9TVHr8PxW8ETj5N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MvxS1rTtZ8X3lzprA2zHCkd+TzXqGq/BrQ+SLF7f/AK4ttriNa+D08O5rGUSjskgwfzq4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iruqaLfaJKkV9ayWruNyiQYyKp117gCfLWjpsJklFUI03Guh0W3AIOKQHYaBYgqvFdnY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ahBKivSdLsQYwcVDA52XQ90R+SsmHw0zzn5O9ep2+kiRD8tX9L8Mo0pyv50AS/DzSTZQ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rK0qwS1jGBWvbjrVFlmPvUw6VDGeTUw6VYEZpKU0goAsRcCpM8VFH0p4OaAHq3NTxc1X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BOR8tMxipghKGoT3FADwc1Ko4qFetToMg0gGKOakAyKQDmnjoazuA0CpUGBSBfxqRRhT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VhTVO2bBIq2laAS44zSqKByKcopgOWnqKavenr3oAcop1NXrTqAHL0pD0pV6UdjQA0HF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JE4zT16GmL3qXtQAg4zSKDmndqF60AOoopV70AANOHFIBinAYoAWlFJSigB1KvWkoHF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Tck0hWkwCRN4LVWD+c2ypZpvLjIFVrUYctUgfiONAshnzr7H/bNq27G38M2X3XkuCO80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HMxP/A6QXLKOGIroA9Wt9Z0plBW/t0X0Hy1PLfaVewmJ72CRD2L15CJyB1pnnHPWsbMD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yT2roYW+T5WzzXJ55pBMSMZoqkA6iiitACiiiggKKKKAH0UmaA2KCz6k/wCCe2pGH4ke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Njk/74k/+zr7/r8zP2K9dGjfH3TIv+gjBNaf+OF//adfpmpyKxZaCjFFKKkg5D4iL/xJ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56ftBp/xVFl/17f+zV+iHxDH/EiuP92vz1/aEX/iprP/AK9v/Zq0RR5K0YBrU8Ftt8R6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+h1nEdateGn8rWbVv7twh/wDHqJ7DR906jqS2tq80h+Ra+gfDniW3sPAvh6VyM3VsoB/D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gdQ077MnVkDfzr2rRfDcuq/DzwjtbH2a1XP/AHwVrjNOU9Ct5N0ZrPujlzWrZwgxGqN3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zWXd6fIdftboCTywrLId9a/TPrVS/uZsxYh4/wB+rQjW0ofvCabe83DGn6T1JplyMztW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PpSVmAU5elNpy9KoLoWiiipGFB6GikJxVAMOaFzSGQCgSA1IEo6Uq00HNKDiqAkCk0oQ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ne9SBxXiohLp8+tcVrmtpomn3N87DbAm8A966vxyx81vc14r8Sb/fa2Fq3O6ff/3xWU5W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6heXN9N80szFifX0qhdap9l/0eCHNxKmP9xafcXqW8Rdu3QGm2ekz3Vz9txx/Hn+AV41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paXVq+SF2/ekfjb71m3uqNq9nfTxAnT7X9zblv8AlpJ/eqPWdRbxFrlxpGksY7IEfabt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9OXT9FSzRQLK2Xc8g/hPrXMm7knDeDAbjTNUQdQ5qXw5dta6tDIvAimTd+fNVvBjjTvF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2ge9bd3aTXWq+RD/qR/zz+4ldKehZ3Or2pa7mfdwx3VmyqYgMyfxV0GoANBCwXloAeK5j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MVT2IKt3LtP3q86uPhBe+L/FN/PczLp2nvIGLoPnl/3feuyvZycnpWzo0HjuysEvrCys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mKk1YwkC0MKH4c/YABo+rTRKvHlugZfzrhfiF4E8S6g8rwWi6lDu/wBXaP8APv8A9169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eRq8EmjXXTyroEfk/wB2tyXT9Pt3glgnyh+5sO7dXRE1TPK/g98H9S8KJcXN1dQC5u0Q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aCvQfstxphPeuo+y8VQvFO4g8mrepZw/jjwpe+NvCOpXNl/p0+nSR3cn7zYm1f8/d/2K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Vbnz7L/l62da9H8G/FXS/hz/avhaWxlvdavJnngtIo/8AWRbT8zN+L14RqmgXuv3ZsdKs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bq0kroTjc7m/8F2moaxbK+qQ6vbwwo0n2WTeiS/3f+A10mraxbaJp4hiUAOojiUeteNL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bXybp2wYf+eZrlPEGv3usa7bzOxhmKog8s/Pv/8AZKiMLkctj6X+CuotevrtuYPKW2nRS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zH616lqYI0K9PcRNXy/8HIdX8BfEG2bUHQQamfsbYl35f/lnX1HN++sp4m6OpBqqkOVG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nYE15P8AFiFT5c2OThQfxNex6rbiK1eQD7hryTxzEL6ziHXa+a4loyDz63066Wz+1i2m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z8+lTeFfGNzoU979nkKSo2U2nH8VemfBDxtLo2uSeHbkg6dfufL3f8s5v/sq9T8b/BXw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ekageXu7GPbz/tp0euuL0GcZ4W+MGqoUWawjZ7oYjkQ4Wf7+5f8AYddlYN7430b4a2D28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VriSKKPeUVv4mNYo0D/hH/GZsbHXLXVfNjlj8qKTf5crwuq/8DrL8F+ALEXRnvr6W+1Xy1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G/4H996GjRHvnw/tdK/4RX+1bGxlxfyNJJd3UbLNI/8AtM9N1O8uFceU4QA9qg0m9ln0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O1UpbQdk/wBr/bf/AGq2tF8EXHig31vFqKRT+WkkcRG7/e+es1C4zkZIdRmeIxeVOfb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8E9j/AHo/Klj3ptrp9X0LXPDjML/SZ1jEm8PZjzl2f8ArFPjT7LbH9/8Av/MX91T5GjNJ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sl3YQ6OYNJ1OO6/ePMN6XETfeVAere1eofEDSVg13SoYtsMS2zxR/Jj5lfNePX+tWTHc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RxVrVvjNc+Nb3TJkmQ3OiSpLdxbG3zRZ2Mzt92qRqjvYrtr+KW3J8oR/ccfxVzPiXWLn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bmxil8vUYifk+zv8kjf997K6K1ux9puPSL/drhviZd/bvCzx6hDxJMqn6Z/+tVOVi0dL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Vg0DfPbkdl7Vq6RrXmALLw2Pmz/FXEfDHUp7/T/7IuG3z2XzIT/FHWx4mmFnA17F8qxn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WNja6BJNJGPs8Hls8Y/2nOal8BWs+qeP9I8ibMwuEkk/2EQ/PXNWOtR+IdJe0huQblRu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8FJNM0uxOkAiXUJVEn2yQKHn/AOmda09zRHrLng1TkkIJq0xBFU5xkNXrR2LHLfo3GRmp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7Url7Fic1Po/iHzeCc0MpGrruiWniPTrnT7tN0E64/3W7EV85X+iXXhfXLrSbz/VdDu+6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Jt/auS+JPgxPFulGSABNStwTC/8AeH901z16SqQt1OmlPklc8o+G3iabwlq95YSEz6af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au7tV/szxwJIz/ourL56kdN4/wARXlXhXFzdfZ5+PN3W8nm/fRq9M8B3UsC3WiXrbp9P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cDinB+zmzPF0lP3ondSXMFnunlG9x9xfU1g6hfS6rPufiMfdXtS6iJzbW3/TSZ3/AOA1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acuZXPBcOXcu6VAsaitYQeb7VQ00FgM1rBhEOtbmJYhQKKsqwxiqSTZqVJfemBZFAOKa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rc81ZPI4qkDsqeGXdQSSFjTCCyMKcRSoPlOaAPFfGEjeEPiPZ6sny28+BdY6ba9CHim3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7m2sn4reHl1TR2mVcvGK8+8I3TR6c+nz2ct6IRiPyvvolUUe4ad4gt7kDbJsJ7HpW3b6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qdpHvXkPh7X7G5uoYJ55Rnr5sex64q5+Imo/Df4ganDrlnF/YmpX8qRyxSb9nzfu2/74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OME1KpGM1xWganFcQQ3VvcpNaSpujdW4Iryf4j/tSRaV59j4ctPP8qTy/tcx+V/9xKJS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cRjvWxaywwWefWvzv1b9pjxO2ftNxekH/n3lC1J4f/aHvrsYguNYgP8Azylf5Kx9odCg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LqPqQKoy+JrdM4kB+nNfEX/C7tebpqN2P+BLWTr/AMW/E/8AZVxcRXtzcTxxt5cM1ww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HyH3FJ4/0mON3fULZI1+8zTKAPrzXzx8Y/2obe8M+i+DNQiuZV+WTU4XykX+5/eNfIOm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XNnr1wVgY5itIPkiP5cv+dcTqmlX1pr/APZUB8j95+7l/uJ/erCpWsrHdRwyep7pHIk1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pCS80pyTXR2nj6fVP3HhXS/P+y/6u6lj2IleAafF4k8P2ZnW5uLuAf8APyfP4r0Hwt4s1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Mukm4/dmJ4PLSSuKFeMm0jtlhZRVz27wBr8Fpr9lfar9q1y9l/0i8lij3v8AJ91Y/wC4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S6rE0ccX2JW9JNz14P8OfD82iWl1NdLi4lKBs/wB0fcrt/wC0I7K3eaV9iqMk14mOxbv7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NT4j+KNF8OaLNqt9JiGGErz/ABNzXyV4b8VzeKPEx1LefsjO8cR/PdUHxT1/XPjb40sv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jz5JXOEWJf8Alo/+f7tb+q2+n6Je6Jo+mRrb2OmOViwPv8fOz14tKPJDlO+g7VEe6+DX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L+6WvN/BDfIDXptkMxCpW59UiK56D614N8VtPn1xxpkLETX06xofrXvN12+teUarD5/xA0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M/5I1ddFGNd2pSaPkXSvPuNYsx/y2WJoZf8AY2t+8rr1b3q94o8N/wDCPeLvEvG1J7xp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/AB+s0Z6168dj1soV8Mmy1DDk5FW5JDHHUFo6gU25mySBWp7ZGku5jmrCgHpVVFAPNX7Y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vAqGQHnNWmmCKaoy3QLc0FCLGSajnnMXbNXYHQoTmqN4wYnFAEL3LSn5EzWjZCXb8yYF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nFdKq43ZoLFk6YxRFDIx4WoLlgwJDFaba3MiNgOTQBoiNk69atwNxg1SExfk1PAx9aCi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mAkcUk5yuaqi8MOQKAJJ7j7KTuGR7Ukd/DcAhRg1CZd4PmDdVKQhWJT5fpQZGqH2nk8V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LeZWGGNalptxweKABQQ/NSzR7kNEq4bNTqu+M/Sgsx5I9kg/3a5jxdb+bJbSH+B/511t8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J48aejnqGWmjhrbnc/A+287xHEeu2JjX0xD9wV85fANM627f3YjX0bD9wV42I3Z4GK+N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fWvm/46eIH8PX1vIiBvMyvNfSeqsAjN6Yr5j+O1gmoahbxupYR5bg1jSjdnlYx8uHPFbq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4hYP+WS55Nc1Gjync3JftXWa5HHehYhuFun3FqLRfDxnuAcZPZa92krI+VZV0PwzJfn7u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4cg0wAuAW+ldlpWlLZ2IXaBxXHprkPi34g6Zp9if9CtZPMkk/v7KUtiT1O0lj0+ys1iUQ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i80ZjDEKOSwrkdWme3iKqhfnOfSmaJ4njg0+8WeULIema4NWYHYzXcGkWFxfXUgitoRu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bxJJ4y8QSXj5WBfkhj/uJV/4i+PrjxLdfYYSY9NhPyqP+Wh/vGsTRLVdQukhA5akI7H4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kTKj7uRXtumw21mpEEgHy48qsfwtp0ekwJAAMgYH1qPxlqkGlaVqt7P/AMuFvLJHL9x0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eVkWM/Z+vjDp+u6YT929e4jH+yxzXpet6XFrOmywyKG3Lg18z/C34gwWt7aXscjDCj7S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kjuITuV1DKcVdmkB83WOqXvww8Ty6fqW99Nkl3IW425PQV6qfE0Wq6JdTQSB44FDhT6e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460SXbEr3keXViMdO1fOEdzq+gTXFtJI8RkJjliY/KQKcdDIxfHc0Wu+N9QvH5RWWOH/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v7ixnDRyMvIJwas+ILQw3ETnGZQW4rofhh4HPijWEa6jdrCA75iv8f8AsCvRpy0LR0ug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KMtpN0AEkuT/AMthXp0XhLTNBSYwWg+2yfeux996SbS5rYBIfkt1+6pXGBW/Z/6ZcDd0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7m5x5HH9/I/hro0ig061mbGDsrTZBHmGE/uj1ri/if4ph8KW+i6W4zeatdbUbvsosWiD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OWaHEN9cF7k/7Zp17YCbUEZbkWerwM3k3kXUpn7rVvw6glyLOwycWbIfNpNU0NZLq4kt2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jVF7S5HvLP7Pqhtpbkf8vcSbN9Vbqzl0+cDJHPySCvOIvH1/Z6ytneWcSQI+1m3V6Db6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A3/LKT5lNKwmjmPFPgLSfFNxu1WH97/z1i+9Vzwp4c0rw3cRJbKwt4uPNj6/9tK6i1tY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OX79X7Sxjts/wCjjmoloZJWPF/j5eN/auhaknymG8CA/wCfpXo2ueGtO+Ivhu1fUIvt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HA/95KZ498IWviG0FrMwKo4lEiD5geaZ4fkn0ZY7OTP2dk2iX+/UxbNYlrwpqlx9l/sPX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qu/8Anon/AMXWvd6P+4Pl7jD71TmVxMHg7Vo6frOP3cuAehB6GoZRhal4YttX057bUolm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8O8efC288PSG6sla503qW7w/Wvo28TdLuB+bHCZ6e9VFtjdpIsyjyOjAjhq3pVnHR6oD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aSnyCtn4mfDp/DN61/YKX0+U5IH/ACzP+FZ+kgeUv0rvjNSA7zwzFyvFep6LF+6X6V5v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iR/u1+lMDpNLtfl6Vt28AXoMVBpsICDitSNMVQDolIFW4OhqFRgVNCeDTAnj6mpkPWoU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DSA804jim4oAmXgUqHmkUZWlUYJoAspTkOGqJG4p6n5qANO2cPER3FVGXErDtRZy4lI7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YoqZOlRL0NPBGKAHGkU0UirSAnjp5PFRoKlxxQA2FsMa0ITxWfGPmNX4KYE9PQ5BpmKk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evemL3p696AHL1p1NXrTqACnL0ptOXpQAUopKKAJAcU4Hio16GnjpQBIKDQKUigBR0oF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KWm0UAS0CmUoNADyOaTFOBzS0AFFFFICnKhZjUcQ2sau7RzVVhhzWYH4U+UvpR5S46Va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HSuoCn5a0CJfSrX2Y80n2cilYCuIxTgmKl8vFIRUgMxQRxS0hPBqwGGm0pNJQQFKp5pK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RlutPPSoietBZ6v8AsrH/AIv/AODD/wBPLH/xx6/U+I5Wvyi/Zr/5Lz4FP/T9/wCyvX6u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RRQehoJOc8cRedotwP8AYNfnv+0EN2sad/1zb/0Kv0K8Xn/iUXH+6f5Gvz//AGgFP2zS8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aA8g8sVJpqeTfRP6SKf1pwWljG1s+hoexn1PunTBuijlPO6ID9K+hPhm27wVpntFj/x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NjJ/ejT/ANBr3r4XnPgqy9g4H/fdcj3N+Y6K0BWSfPTfxUd1GGY1ZVcZxUE9UiDMeHBq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7irzkZqtdEG1kHtWyAy010WWr6dp0RLz3zbFFXNX1UWII/irm5hjxd4aJ7NKM/wDAa1/F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K+czjG1MPTXszswtKNRu459ZZbTcOc1ky+IroE+X5f8AwIVDqFwNojU8Adqzq/Mcw4lx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PA0pfGi4PFesgkCGz/8AHqsJ4n1LPP2b/vhv8ayqK8dcUZtsqp0/2fhv5fxNgeJL8j70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5v8AlqB9FrJ30b6iXEeay3rAsDhV9g0zrd7/AM9h/wB8ik/tu8/56j/vkVm76KzfEOaL/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/sGgNYuyf9aP++RUqavd/wDPUf8AfIrNRalAwKzef5g/irSK+pUFtTL39rXJ6yj8BTW1O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N1Yyz3Hf8/pG0cPSj9hIsnUbjn98auaTcSSXQBckmsrI/wAitDRDjU0B6GvZyPOMbVzC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+GpKlJ8pn+ORiSvm34i6kY/F1vETmJYMj67sGvpbx+MSr9B/WvmPx54bn8TeMXWD9zY20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+7r94qK60PipdjHaY3twpbmJP9Uv/AD0+tavjPQNbtNAsoIJ/I/tCTy5Yv7i1ZtNOs9JT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5Jrf1O/a7sYdzZ28jNebUpWVzmcLGN4Z0mLQrWGCyiijhXkmT75qHX4ItQidpMEBsHHSt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8hB/5ZfwVlf8ALrP/AMsJ/wDlpFL9x1/6Z15utybHnEFrOfF9n5POJD/OvSNVtZx/qf3E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PJqIUBn/AHYrcuB5tuV5mlj/AHflV2Ri1G5Vi3pkgfw7EpZzsc52+9c54gdYrUcvwf4q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TcfkZeFrmfGU3l25wx4bHzVLZmc5LcmTIzXq3wS1v+3PBMMhP+rd4fsv415r4JxeeILe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A16L4Z0fR/DIvZDqUVot2xmktc7/AC2pU6bA3PFH2HH2ecefBL/q7Qx/fryC6+Fk+leK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fKk8y5sLuT9y6f8ATOvVpNW0VJ4YhfveLjtNiqt1448O2n7+eaGGHy/3cs0/8NdsYWNF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CZkdW7gGtS5sxcr5sH+tHavItW+Mlte7/wDhH/B+oaxIOBcxx+TH/wB9PXeWHiO9s9Lt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Qy27OD5f+zuFDRoiPSrKwb4hXX2pQbx9P8iI4/g3HzP513NrpumaDZS3KJb2dvEm95mA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dz4msNYsoLr7JaJINRmkTLpn+HZXM63F4i+ONwVu2n8O+EIj8um+WwuZ8d39qSGjmvGH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1P8A4RLT7e10OOHZJqMqbXnl/vf/ABFeMato95o900F4ux19a+1NG8K6bpemLptpGlvb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a84+InwTg8QCS6t9Qkt5FVuDGpX9a0jKwz50ju9RvXV0ubi4dPusGLFfoa+tPAPj2fX/C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ReXJnOd9fKmqWl74WzY94pG/ej/lp/tV3/wWPizTmv7WfR7uG31GMSx3V0mxEpTkpGUoo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E8OiODXbiSGCY5xD87utX9K8Y+Af7KhvrHTLi4gl/wBWfs295K5vR/gZp/iTxPc6x4o1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ZRstoD/t/wB41p+IPHWj+D7qDw34R06GXWDH5a+XFuEf/Af79ctjOxzGo+BLHxL4yttb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LeXGlX9v5UzqjfeX5vkrmvGnj74heJdYnbUNOnhsZJP9HtdPO+22f7yffrpviR4fn8A6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+Kda1SLUNVu5ZN77IvnWH/wAfrrbnQD4C1+f7Dn+xNVk+2R2ssm9E3/eVV/gqkB5V4W0D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cWXk2XzSSTf3KfLPrN1areTW/kXEuHlii+/vr1258L296d1vK0Mp/gk5U/j/AA1z1xpE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f+WLZzQpEKR5PdeNr61zBkQf+h17f+zRda1qF0us30yQaJHG0UZJ+edv9lK4jWdBhvmZ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/ra3Lr4vQaVpcNj4q8OfbIR+7+1RRqyP/tNHW8JJGqZ7p421tLW60aYTmGXz2EeRj5tl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34heGo7m8WePWxIqQS2fDt/eV/8AZri9Tt9D8XaOsehPHaSpMt1FJFKxhGwfN8taQuj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q5yVitLHJQ6NFHbRaRArf6zy/KXrWJ8RtJj8LWVn4fso1tYZD5l7KnWd/wDe/uLXrnh+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5IbZZxfe8v8AvNXl/wAVtCtNc1eFFuBZXMUDkxY/1mWPNYRjclSPTfBWvQ6/4Xsb52/e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8VH4oH2q08iDyp/K/eSRS/wAaf7FeUfC/xDD4Is9Vt9Xufs+lpGbx5D/yzb7u3b/3xWvp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ia2Pm2OuWsnmRxeZ/rIv+edacjZojdtNUsfC10b6f/QvK/wCWv/tOu90nWNP8T6NBqWnl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IVv7lcx4visb3w7bX8irc6ReSfZpJD/rrW4/54yVlfDHyfDsuq2yn7PpzDc4H8bv/FS5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6F4B05W1FBbw6vftZR3YH+o3rvj3f7HystdLpXj7wpoGq2Vjrg1nw7qv/P15avDu/veZ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Q0GzhEm5EvVuHkP8alXX/wBmqvLcjxV4bm0TUf3+o6auYJz1kjXolXDQFofatjcQ3lnDc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h0lQ5DCnOmc188fs0/EBtOjTwxqcp+wSyO1hO55V/wC7/u19E7feu2EizA1rSluUY4ry7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RnaDXtU0YdWFcL4s8PJeo+RzWwGF4e+IMM7CJpH3Be1P8U3fjGy1PTtZ8LeVq+nldup6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Qn+97V4/qcc2i35Zcjaa9I8B+O9wRHfBGO/SqNFoePap8XvDnin4jwz6F9qgvZZG+22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XoMHio6tcw6nYMRfQfIybvvV4D+1L4Tfwh8QY/E+np5en6zcCYTIMASD76/jWh4C8cvd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kk5ryKtHlqc8TRyuj6vjvXubW0y215BvYeladlE5lBD7881mvp6WdvHdTNtQjYorQ0MA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V9lR/hnhVtzet065GKvRxKR71nRXgxkjFSf2gorYxLjI4U7QKfbpIwOagtbkSSFS3FSw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gNKGE+XzVyK0BjzUUUfyH5s1ajBEVWYEM1vgcVFFHhqvBCw5qN49vNAD1QFabtxSRP2q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shdW0qPhlYdK8S1eGbSNeb7Oxt8t1r3p0j53NtrzD4k6GrN9ohy59RUlGbD4vWe0Ntq8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wql4+8F+FvFOgG++0W0OqXUfmebFIu+dk+T/AFdXNG8CaTqa/arO7njnH+stZvuOfaum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H/Eig8/zGj/dSbdi/wDLRv8A7GktBo+Z/DPijWPBE/8AZzSbxbuPNtpDlZB6GvoDw1b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m0u1tb9VAe2YeS27vs/vVY1X4FaJ4iuVn1KARzlcGeB9p/8Ar1w3ijTfCfgCIWOh2pu9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t/l+yejUM0SNLxP8As6/DW2eZ/wC1Jrd16RrMK8r1P4daTpty66ZcSXKA8b3BrYstL1Hx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knmu60T4Z28aBprl/O7qAMVzWN72R49/wiT9oTn6isnX/AApqFhptxeTp5EEXHNe8XMws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vE970MduP3Mf+81WdI+BWv8Aim7XUfHF/wCYif6rS7biOEehNUo3JUz4Vu9Rk8NeKrTV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szxkcMncV9R/FX4CWkXi211nQ/3llq0Ec8TLzuTqR+HmV6j4r/Z70DUNAv8ATLHS44jP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fsx+IJ7rwDceFdV/1/hu48u38376RP8Aw/8AAXrjxseWg2ehga37zlsavhL4SWkGhtZ3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q/Y/DHT7fKtCJPLPybhXokaR4BUYAHLVSuphOGVOCD1FfBus2fXqKascDeeE/wDhHWMlv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tm/eLC/95f7teR/ErxLPqV/F4fsG5nk2zY/9Br6R1G3DaTNE4yHHNfKzyf8ACs7a71bV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NYXGfLT+/wDWtaSvK7PLxMFTlZDNe+w/DjQP3HOqXX7vyovvzv8Aw/8AAFrzfRdcudQ8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5THz/fP+srY8M6ZqHxO8bWEFxIw1DU5TBCq9II/4iP8AGuR8E6ZdaD8RdR0i9/4+7S7k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muvkum0YUf4qPrzwSmLeP6CvTNP8A9UK868Gx4t4/oK9GsRiOuDqfXrYiugePrXm1lD9o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mf/ANBr026HT61w3hWDzfiDqcn/ADy05/1dK66JzYp2pM+cPi1qn2rx1fW4/wCXbEcn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9ZMt7JrOu6hfSEs93cPOxPo7nFainHFewj6bB0/ZYeMSVP3acVVaRi/Sp5nKLVdXzk1Z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q/BEFWslLrYasx33GM0DRYnBJOKpmAluTVkTgjmojIGPFBRIkQVOtVnQ7jzVpMEc1DKQM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qRvnKkVBJz/qzmkS2nk5LECgsutKFXDjP0ogugGwqYqOG3K9fm+tKw2tyNtAGnEcgGrC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YToaCh7HeuDUNxats+QZqZj8tMbVEtU+bmgBkOnPtzIcVSu7PDHDU261o3JwrbaSAFxl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cY5G41djBc8cAVSXKnjmrEfmOOOBQBc84455qS3ueoqCOM7Tmlij5oKuW5YxLyRmsDxT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MH8jXQ27jvVLWYUudKvImGQ0bU0cVV3R2H7PYyb8+m3+Rr36L/V/hXgH7Ncgk0S6f+9c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4V41fdngVNZO5mawf3NfP/xW512H/cr3/WeIK8B+KwxrsJ7bKVDc8jHfwP68zxae3Fnb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o8M3D/OG4kZvlp/jeT7PeEDgMuRXMReJBaRlR/r1HBr1YnzCNnxz43unifSLWVkVOJpV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st3igXP8IgdP+BE1yum6ZPr1+trAGeSQ5d+/Ne16J4W/4RfT1FvbGQ46/wAdVLRCNvWp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WvHvEeurb6kRu2yRnCc8ivTvE+oR6Jok1/cHEwGFX1NfO2o3k2p6i9zJw0rZA9K56aMj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XJbpzXqnww8GO9z9rnUhI/3hz3HpXIeE/Dg1C+UiEOq4bFfSVtpsWh+FrQJaOJJOWKj+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bjPavPvjhrRt/h3eW3/PTZB/4+Wr1geReWpmhgz5fWL7r14J8cbpbvxXBpFu7ypEPMkj2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KC5mUeZ+H7C6tbWG8UkZfy5AP7tfRf7P3xb86GPw/rUuQx22kzH7v+yxryawt91sYygH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+yXJIm4EnUfwNXoTimhKR98X9xLEu1OB04rzvxL4QtNV1d5bq3E5K5zXO/CP46W3ifTLf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pDtiLH5Loj3/AL1dvqh+1HOeY/3lcco8ozzP4teFrPRvD2hy20AXzLz7MBj1SvQfB+jD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/KPMP9+m+KtMj8R/8Irb+aR9nu2nAk+6DtxW3Z201zbmDOJe9XBlIhM0t5ciHYfmX73p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jUoyDLMT1qzHbQabaMXAyg5auW1TxNAt+0U4Ea7flIPWukRem1JbGIzyMdg968m8C3P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trU2ZbDSlWOyVzkAvnn+dc78Wfi6ZdOm0Kwj8yeY7JJB/CK6H9lLSpovD+q3BGBJcKmT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Y3LR7Rp+mypLIrBFBxXS6jbKPL2KoJj5NVPIkjLSzbFIHArTjY31vE3yLhOoqDQ8o+K/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Fha7Z4I/MZR3WuR+EnxG/tW0m0y5jOLX5UuGP6Gveri2muh5HnjpXzrpPgweC7rxHZGHH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+4v+XrOUrFXPWl1X7Ic9/Wt7TNQF0QSeK8OsPGc3hu/S01986cx/cXp6Z/utXofh7xDG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Fxgqaz57mHOdzqNgXgLLlh6is2y0eKcHfuJHbFXtJ1WaW32Iysh9adcy3Nope3KF/Q0F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DNZ91a/u9/etJtdjvwwUs23ruXFU5bqJlINZyVxsi0rWorpQh5libYxrSYZB9K8r+It/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/1THyp4f7/vXWeD/HVj4msQ8Mg3gfNGT8ymkkxo0tR0+HULWWzukEkEoK89q8VOjvou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2xMf4hXs19q0WDj864PWUS6ufMxkg5FdNKpqaF/w9ww/CvUtA5iX8K8u0DhxXqPh4ZiX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3p5G0VoKazdP4QVoqa0Al7VJCajA4qaFaAJ05qVKYgwKkWgsUim45p9IFoAfGOCKU8UJS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81WXrViHpQBJBxKT71amaqsf3zUztmgBydKcDimJ0p1IBwp6gc0xKlXpTAelTKKiXrUs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3b1VAwTVmA0AW1GRUijHamJyKkHAoAAMZpy96bTl70AOXrTqavWnUAFOXpTacvSgAooo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lMXoakUUwHinU0CnUAKF4oA5pR0pRQAUUu2kxQAA04U3FKDigCQdakABFRK3WnjmgBa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OvJqweaiZetQB+I/2b2pptuvFaflimGMc1qQZZtvami29q0jGKbsFAGdJZj0rNvI/KJr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ovlzQWZYNBPBoFIehqwGE0lKaSggKVTzSUL1oAc5xURPBqRzUYxmgs9J/Zuhlm+O3gWO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/wB16/V+D7tfkj8B9T/sf40eDr3/AJ5ajGv/AH2dn/s1fq7ousxajArKwz3FZFo1qD0N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qXdpVwP9k/yNfAv7RCbbvTP+uk3/ALJX374n/wCQXP8A7p/ka+Df2ilKrZe1w3/oIpoo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J93+HOfDGm/9cIz/AOOivdPhVdi58EWhH/LN3j/8frwXwZ83g3Rsc/6JD/6AK9U+CEU/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cvn/AL6rl6lHqyY5qjesAamjRwDmql4Dk1aJKjN1qvO2YnFTFTzUEqnY30oA5u7H/FTa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p/FJI1E8/wAFJIu7xDovqHf+VP8AFQ/4mB/3K+G4ok4YOUo76fqe1lqu2YJORUZPNSdj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lCiiiptY0MC++IHhrTbqS2utdsYLiM4eN513KfQiqp+KXhEA58Q2H/f4V8rfES3A8ea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5Axiv1ihwrQnRUpy1Pcp4GnOF2fYS/F7wXAT5niSzP0Oad/wujwOB/wAjDb/98mvjbHPS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jgnvKX3mn9nQWzPu3Rdas9esI72wmW4tZRlJF6MKu5NeffAUf8W10v6v/wChGvQ6/LcZQ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5FWPI7BSYpaK4rWMB2KsaY23UrY9t+Kr1JZH/SICP79e7kklHH0n5owxH8CQ3x/80qkd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a5Br03xjyqZ9P6mvO9UYZIzX9Ls+BZ5vq6CCKb60kMbXmnrjrVrVoPOMq+rV0Hh/RlXT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RDR5rqniD/RvIBihPqa3dJu4Nes/Jg/7afxIn/XOtXxF8N9G167+0XEbxH/lp5L7fM/3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W4ht41RBxxXnrDa3Eo3KsNnHDa+Uq8A56Vm39zDp1vJPOwRB1NbDggmuM1S6/tXXvI/5c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tXZyLl5TTlRZ0zWYo72YRYaN1BIrjPH1zfavcxWGmwCTe3zn0rU1CZrO4DoCFatDQbDe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UntXkONpuJw1Hys8y1/4f6/oNp50N29wDH5ksMX8DVzFtFe/aTFOZc+p319WzaLHdaeU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8l8U2ljqt0YLeGKb/AJ6fvNiPXVGximzy608P6jqV4UR/KgHDXU8mxR/jXV6VoFjpYzBB/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pvn2f7qVcHH7kWP+wPvV2/h7SH0iHdcQCO/YfKn/PP/AOzrTmsbRZq6Npr6VpzTOoF3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9i1a8U+Te+Emhnz5M0u3zf7ny1Tk1hdNvY7aK4iEgVXLt/DzW3dWk+v2mliefz/3rSSS+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bJmf4f1++0oWM/wC9/sqW4+zyeb991+5u/wC+65rxP4q8dfCfXp59ZuP+Ei8OSyfu5fue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V1BBnEHmRR+V/cbdXYa/a/arT/Uef/yzki/vrWDqWJk7HPeCfiZonjGBWs54JJz/AMsJ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XWalrNhFpjtcDggjyf468H8T/BJhqS6t4XvRZRGTM0DfL5P+1H6/54rsbYXwEOb7z/K4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FLQil0PSm3SpCXmycTn7wrpbO3DBJr0koBgJ/E9VLOSOGIySjMm75U7mkuLqWRhO5xLn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zL8c+L9RtIo9I0K08/xDfp/o1nHylun8Ur/7C1r/AAd+G1r4HtbzU76b7fqAT7Tfai38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N6BDp81xd7zNe3ZBnuG+9j+6vovtXU69539lWNjBgeb+8kH8T/wBynzWEeU/EPVWv9Vs7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cD5a9L0CGHxJ4HtmbrbkqT3A5wa84+IMUGlXlp9qI2zq+T2Fdd8K9XQf6C3SY+Q57A/w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rjxR8MtS+3yznVdFP3H/AIB/st/tV23hXxDp/izRhcWLhgRia3/ijPoa7LVLS31O1uLC+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ki/v18xeNvCOvfBbxCmq6PcytpMzfu5ucAZ+5J/jWkVcS0PZLnQmW6ZwgEP/ADzk+/WV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SKS1Btx/y0l/jql4a+NOi+KIktdZgGnazG6CMt/q5D/stXc/2VBqYh7wVDi0NnLfDjwJ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LjUG3P8A9ch9yugFmBdQQDH7yT95/u/x1vXQ5/rWNpJ+aeebrJ+7j/3aaY2dALeGz+SH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vxu8Ry2fxD8m1bdHDarubP8Afbivo65zZ/684Ev7zNfIXxEvTrvjnWdUySk9ywT2RPlH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E/j4/avD8M/bzErc+BfiNbDxBaxysRD5yCQ/7FctbXB1LQ7mymOSF+TPY9qwfD9z1xXd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8RWvhz4l6ZqT6RcG40+1uXSSWJNjo6fIs1cp4Wur7Qbr+yr7/AL+/wVwnw08XSeBvEKXC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0B/dJz5ley+KtKF7Cs8JD4G+J1/iX0rncbD6GfH4oiub7U/DVw4hAtxLbSj/0GsIXc13d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w/3GSsGW6I+JjRH/AJ8vLz71Y8spHcQe/mVxzdjkkekeDtSN3N9ogbbdxEO0Y6n/AGhX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izw5Bcq4M6fup17qw6Z+tfBGi6xNpd5HdQv5cyEAejCvov4KeMo7TxBDMh2WWpYS5iJ4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7msJ3Wp9JHpWbf2gmU8VoSPgkVCwyDmvRUdDc8X+IvhLzkkliTDD0714i+rXOhXxGSuD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QOuMnFfOnxV8JCDzZYk+cdgOtSWRastr8Vvh/q2haiF2su+KTvBL/C4/rXzh4Z0W98Ge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/aLy3EjbOqOyJXq/h/z8TwVh6zbf8XY8Hw5/fXdxBZ+b/c3vsjrFWb1Doz6Ku9en8Ua8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q/8Adru/D0sNtEbXzwcpWDY6FF4chOmRqJpv+W8zdZDVi1tP9JPnQcdq96mmkeRNps9C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uAHBBqX+y4h0ArH0FHRgEk28dJZN1bYWc/8ALaE/hW9zMaLBRyFA+lMNsrn0PrU6uy/K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YDdkY9qoyJrZgqgbulX4pgF65rOhgiHVquxRRAfeqiCdLmJjg+Z+AqwkNtIOsn5VHHtH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YDfskA6FvxpRBH2JqQRg9TSiEDmgCP7KjqdwrA8Q6Is8DAjIroZHx+FRSn7UhXFAHzlq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GDzZ4P8AlnF/crovBfjea41G1ivI2SSJ/wB6D/d+43/sldT4oaHRrx/Oh71i3OoaPc3P/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f8S/HM84m0fS54reUjEtw7fcHoK8NuJ9K0mVpb/UFkcH7itnNZniTwX4guvFN1BYRTXY8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3+9vrtfB37Kl3qF0tzrl3sjPPkQHe34tWckbwaMRPjHfXj/YPDGitdXB4Cha9T8IfB/xZ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qvBpx+ZdIsG2CYf9Nmr1jwT8OdG8E2gj0zToLViMNKFBkb6mup6CiETOTMrT7O10GzS1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6RwLtFPe7Zxx0oujlzjkVCgq+Wxm3cehOSa4m58DWWheJL/U4YlR9TiTzMDGdpzXdRrno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fCsmB2j/APQ0rixqTw8rnZgm1WVjivEvi230qFo4SJJB6HgV414w+LWoLdxQWMZH7xP3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v5Kfbc9hXOtBrKk7vDFx/wBdZR8iV+dJWPv1sexWnjOfxRa/boLfyLHzPLt5Zfvv/wBN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j4t65Yzn9za3CSR/7rqrx/8AodfXun+J2k8MabDJDKJIf3bySR7N+yvD9b8AWnjH9p+P7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NneXxI/1nLbF/wDHVropaM8/HP3NNz139lj4Xnwv4eTxVqsH/E01SMfY4/8Anhb/AP2V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lh8RbDx5pUJWO8Ig1BEGAJ/4H/wCB96+kxdQXX+o7Vw/xkbb4Xs07PfwD/wBDb+lewopU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cn4Tj2wJ9BXd2pwgrivDC7YUrsYDhK8GzufaLYfcngfWvMf7Q/s2w+IWpE4FvpWwN6b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uScD614F8YPEcei+GvEmmdZtXmtEP+4rO7/zrrw+srETjzwcTxDTY/JiJqzBHvcsegqr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zeRak9zXt7H0tH+GMnIkOA1R+VhTzTLYbiSTU0hGMA0HSikUbcamijYVYhhHU1Kdq9BQN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jZj0oC7jVyAiMUFChSBjFV5omY9OKsG456U03HHSgCsNOkx8rgZqCF57a4MLnK9jVl5v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ocxn5x3oLNCCKeTOF4pr27g/vKqaVr52Yc598VdF5FdMcsRQBNHIHG0GrUEbDvkVR2p/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gnNBQ+73JCSvJrNaJ3UkDLVsHCqS3So4CkblyPloMzF/sTILucGnwt5OVPSrd0ZbhiQc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PNAiKOZixzWjbyDHWqoRM8VPHDx1oAuCTA60LOi5yKZFEDxmny2pxxUmaGi6UtxxSyMJ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ZgM0kMJYkE4oOeodv+zZbmHwxFnjc5J/OvoEL+6z7V498FNLNhocMe3AAzXrkk2y2H0r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1kzJ12YCACvA/ipch9VRe4Fe1a1OW4r57+It0ZfEjJnoK0orU8fMHakkedeNbF9UtgIv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Yn1Newax/o7Rn9a4bXkRo34FerA+bNf4QzWOo6qLHd9mvGcOzP1lX/Zr6F1eFIbbH86+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uoiVkiGARXpPhH4u61PqdtY6tffa7KWTyjJIn7wf3Pmqp6oDt/HlmviK8tNNcZt4j5sv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Jh0zVEijAwD0FdnJ4a8Q+JdR1C7l1GbTNKLgeXEf3zoKpa14QitP9TbGXB3+cH/eVzr3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eyk021ij8tIxgZT+Ja9Et9XOrJDGt08EsC4U5/mK81jvHSIzZcBgMlTnb+NbmjXsVzs3M0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7p/3q8Os3zGB1HiHxBH4esrjVbhdn2YfvCB/r6+fPAt1deL/ABvPPKd19I5uDn0zVr45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0uByY7Hm42n70np/wGq/hPwJdaoJLqx1CXTr6L5oLhexr0aFNxVy7XR9Jz+FtEXSpmvt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tJNeOePPhbZzW8l9ZSm1kJ3eTJ8yitvRPjNd6bPJonjeF7O+hbi/UZiYVr3ur2OtLDG9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iA8kfStyD5nu7K40u8IwYpkOcDj8RXf+Dfi9qelhLW/3XkQ4Emf3if41H418NRwXrmMl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+yqXwyiim8ZQxzqMnds/3qbSaKPc/BOqR+INTthaTedBguobqhr0+3aDSrV/MkV7k8lj0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kOj2cKwtIdxZewq3rviK2iiFv5iyXD8qoPJrFRaGjan1m2EeZp40yfWvP/FdrFrKyCD5u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1xHcO5ZC2fLz0pJfEC25MaLtx2rRGhxcPgvT7u4lJUMRzzXtvwmvNMsfBlzp0BCTRyls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WS6dqjNafuo3XkCun+AHiKW48SahFMTKpj3YNa9Bn0Qt+l2jMkM88hQjzZDxU9jeSw6X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gOafKxubYysogiTkotT29vHF5LqqeQnzkMayKKZ1VpmYlNjf3lavOb66jl1m+idsv6kV1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jjQyfejauGkmkg8U36oQU2A5YZrmmYSI7nSILzTry2vIPNQkouR0PtXnSadr3w9uftFq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klK94FnHcWsFvuGZCZDLiue1O+j0DSbqW62vbIpYuRULcgoeDvjJpl/MURnhccYk4rtm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sgfn5Xr5Dk1c6heNJIBblunl8VoWV7rceTaXshiXoGau5UtLmp9cSFHjjnhmSSJxyAcM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llgyt90P9415FoPjTUdItIJNQtHktpBzKnQV1dl400fVLq2aO5CSg8BzWTViTpfGeiLr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KF4z7jNfM2k6zPauJoXkt3U8Mhwa+srXnrXy/wCL9PTTPEWp2cXMcU7AHGM81dC0pcpa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UoRBqEpac9HJrVnvP4QQwPcGvHbGCRplYBtv96vR/DtlJcqo+Zl9c1s6DvdGiO68Pwlm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VhXiuJ8OaZynHpXpukWQSJa6UrKxZt2Ywgq9GetV7ePC1aRcVoBKhzViI4qBBViJaAJl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3SgscppRUe6lRs0ATAZqNj81Sp0NRN1qAHr0qeGoF6GpYe9AE44pd1JSVQEqmnZNRL0p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OhzVZTU8RrRASg8VLGeDUNPiNMCbdU0Bwar561JA3NAGlEciniq8Z4qZTmgCSlFIOl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oopANkl8qNjTNPl82JvrT5IvNjYd6Zp8XlRN9azAuKnBp6rxTFbjrT1bitEA9RS+1N3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FKBmkDZpQaAHUUUtAARxUR71MRxUZSpYDUap1PFRKlSr0pAO7U3NLnimGgBwOaULkUx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aYVq55VNMXWtSCkVNMK1cMVN8qgCg8eOarXdv58R9a1JIutV2XarDtigs5aWPbmoCetX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5qwCiiiggKKKKAGsc0zPNPNM9aCzV8K6muj+JtLv3JVba6imJHUBXUn+VfpV4b+IEV7NA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UH/We71+X9fVHwD8Va94h8MrDeXSeTZSi2juv43XbH8tc9TQuLPvXQ9WXUbfniVeGWtO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9vGzNKzT22OSfnSvcNNvV1GwguV6SoG47etRCdxtWM/xGu7TJx/sn+tfCf7SagW1uR2u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dXOnTf7pr4W/aTGNL+l6v/oL1uiT5/D0oeq65FPFD2M1ufc3wxut/gvRieR9kh5/4AK93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l/19N/Na+d/hNN5vw+0Bs8/Y4x+QxXt3wNMxstZh87Iiuh/6AtcvU0R6ygHNUb0DJp0U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sQeTVokgIHNQSD5Wp4Oc1FJnBxQBhpj/AISfSh2DP/Kl8WD/AE4H1SqWpXY07UdOu5Og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crczo69CnevhOKv9yl8v1PayzdmER1qJu9SFhzUZHNfiB9Mc34q1nX9KiLafoQ1ROwjn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0pqFhP5N14W+zy/3ZZGX+aV7tWfq3h/TddhMWoWUN2hGP3iAn8+te5l2Ow+Hdq9PmR0U5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X9TfW9ZvdTkj8l7py5jznbWQc819L+Jv2ddI1APJpNzJp0p58tvnT/61eUeJfgd4r8PFn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/LSz+Y4/3etfq+CzjB14JU528mfR0MZSasee0Vu6J4P13xHdCCw0e9mn/wCWgMW3y/8A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mKa42T+I777OOpsrTl/xboK2xWaYTCQ56ktDqniKMFds4fwf8ZPFvhnSItG0T7OUVvlH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r3hJvix4lgE+pXtlokJ6mW3UTf8AfOa9B8NeAdE8HwBNL0yG1bvKw3SN9WNbw/Ovy7Ms9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uu7/AMjwcRi6c/djEqWSzxW9vFcTGeYD53C4zV3iou9Lk18dN3PMQ9/umn6cwS4hyf8A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KpfbzFPBzj569fKVy42i/wC8jCp71OaZa8d3gTZg9v6mvN7+5LsxzW/481Uljg9K8/mv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fBFW8ZmZsetdjo8yjSlAPzYriJrgAk9TXW6VEU09ZM9e1C2JLEnQ1TkA5q5J901Tc4aoK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sh42qTXKWlsLa0ODyZPMkP8AtVv65KJPMQ8g8YrzvxxrJsLEwW5KTvwxHYetMoq6lrsO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qH/eP7V6Zp0VvZWK2+nnyQB+8ml++/8A8XXzfot+9prMN+rYSKby8/79fRNvqQ03RTqH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UX35/wD4hK8qvB89zkqIxPHnjOe13aPA8sMR4uLhY/n+grkrS6+y2n7j7LfQf9NY/wB9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2mpTZZsmK7bNbmn6ebdftEttG9z5fmeUn3E/2npRRzWLWk2kOmEXKqDdnoG5Ef8A9erl0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Otj8yOWoLTyP38Pt5lJpV1Y6r5ME/77ypGkqi0LaeH4ba6+3WMHP/PW7k/9p16FoGn2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L955pOI6xrZbG7XzYYnli6bpG2rW0tyLTTp5AABjHEjPWLlc1RwvjNVvWuLkksftEb8+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x/dgShf9bntXluvGSXw/qExGAYWP8q7m61X7V4fgngP7n7Mj5qGZtGN4nnkgvmtbafMa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kkyxuydClZKX0V+3MUqyeshq9ZxhpBEEBHtXOC0Lucjzuw9e1Z0Fi19qxuZ55p8p5ccU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ROu+Irfw5Z/8e1nJ9o1GUf8ALT+7DXoWg6fOBiOHZxj761aFJGv4b0pVm8x2lNuqGVy3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8uJZS0TFyI9/dR0rtb9TZeGbqOPe1xKdpI/hWvPzbCdG8qVZ1X5eOoqepmecfHXViZ9L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+BeuzXl3dIHIwkbA5/u1ynxnvzJ4hjsgchIU/M5rB+GOrt4f8X2VwXxazt9mmH+w3/2V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BfESlLlOFlG7js3es/VPD9l4o0G/sL6XzYbqPy/J/uf8ATSjRLtLrdYFWRG+ZHY/xf/Xq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7ya1irAfMmv8Agua1tTYn/j9tN0f/AAGu3/Z4gv7SLWLu5ab7CAlvHFLI2zf/ABbf/HK7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2i1K2QJexjZKBxuT/npVbQbaOz8L20TXEiZYthPw/wAKqUlYo3pNRN3c+VFL9ar/AGrFz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WA21x5t4/nMd6PIdrY+lUtUu4PBulX2ra5/x4xR/u8/fnl/hWOudK4E/jXxP9h0zT9Lz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ZV458RPCp0vVv7ThHm6ddL5gbtnuPzroNAv5/FdzLqF+2zzTuP8AsoO1dfbWlpqFpd+H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Wzns/9yuinLlYHgMULjdNGAAaxdAsHjSePOHWTbmu01rw7ceFdVksrhT5BP7iY9Hqjc2h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TRoiO1te3WvSPh943k0pDoGqk/ZnXFtN/wA864TR7r7JPkqrcdHFdHqlr9q0rz4T/qv3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uSO8V2X9mfEazuRwJ4Tk/wB//bq7++t7kzZ/j8uuX1PX3u7PTLiRtzQ3PlAk/wAGytcX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LQsEYuPLxgdq7n4X6ffai2o2emOZb63j+121rIf9fs+/t/264+3kiuod4+961b8OeJJf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wupUmgJIZP+WkbHY//oVRG6JiffXhjWE1bwxpuo3TCGWaBWlMh2+W+znfVa/+IfhiyH7/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6Wvj7xHceIbrQpNT0XU511df3n2e7fzILhT/AA7a8jSbxT41Bub7U5ISfvQwDyowf91K7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QhHmR96XX7Qnw4swfN8U2xx/cjlk/9BWuK8V/EvwH4phkNj4l067uGORbhirn/gLc18ZX3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X08jd8nP862PhVJpNt4uVdUuDDcAf6OarnZt7Ox7jbWcWn2Et/JhYwCxzXj134iiuPEl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4buBD1zFJuCf+OV3Pxz8cjw/4RSxhI+13D4wK8D8PeIWv3Ecx/0g/rRFXI5dD9R7rQYN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RdRi5j/3Xp1na/2lA9o+BMvCk147+x98Xre4muvhj4im8q9iDzaNO55mV/vw/wDAPvJXt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T5NzZUj7syf1r6elJVY8yPFqxcZWZn6Zo76fqPl3PHm/u45Jfubq1xoEzH/j/AI4vwrMt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igdDwJP8AGtq1xdA/6sirsYEMnhOeYcapGR6qtV/+EPnjz5euyRH/AGVrXi06NidpKDvh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eRv96mMyLXwxfx/d12SU/wC0taEela3APlvIJR/tgClknmlB8v8Adj/ZqlJDMcl5WP8A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5OHgjP8AuyCrCXFxgj7MM/74rloZHX/lr+oq2k0mOJCfpirMjaC6hJndFFGP+umaclnq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WVBeygfLGzfUVZW7umH3VT8KCi7/AGVeuP3lxCD/ALLUz+yrpOl4gqKOctxI3PtUogR+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jHUI2jkeJiU2ZI3rXn2p/DXV7vPnOn/TOWJvnSvU7hZukABNVyuqkH9zxQBk+DPCq6XZ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I612FtbgD5BgVF4flktkcXK4JrUbULZQcAUjPUqurqDVKWVxmrD3ZkJ21GsZkPNPYorI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V8WihTT7a0QseKAHWliO9eX/AB/1/wCyppel26B5LiTz5f8AZhQYP/jzf+O16pqer2Hh3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rpbOxs4GnlnYZCqtfD58can8WvHGs+KEsdQSxkIhtY442fy7ZeE/4GfvH614+Y1UqfIm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9jsLe68Rf8w+2ghPq04FEt747H+s1a1tx6BPMqGO11K2GToGt3Pt9mcUPrevWwxD4a1a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bU+1S906D4WXVj490rxj4c8+X/hN9Kj+0WcUsexLqL/pnH/n7leVeH/H1j/wmeq/9PUi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XZ/8crW/sD4i3XjPS/FWlaWLGfT5Hj826k2PPE6/dkrw66tZ9A1O+n/ANdAZHkuIv40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JrQ8nE66M+wfDXjNtJZEkbfZnoeuKPjzqn2Xwrplx/yx/tSD/wBAmr5p8J/FBLJUt7p3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8FejeLr+TXfCVpZ+a0ls97BOMnuof/GuyM7U3BnJh1aqrHa+GdUSaNSveu3s5S6ivKfD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i6RM7RDntXn6H1y2NW6OAPrXxt+0ne+V460Zc/eM6/8AoAr7AvGYWxPevjb9qO1nj8S+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mX9UrTD6VEWZ1rEBaW6+3NSXjBkRR2NQ2Mu4xJ6CrMMHnMx7A17J9FT0poryyoi8LUdtm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JIFOti0YJoOlGiQscdQJiRsAVA9yznBq5ZxqRmgaJFteM0ojwcE1Kx44NNQA5yaCgEAI6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lkdE6NSwTZzhqAKtzYFM85qqqeWea1pDvByaz5wOcUFlVbYx3HnhAYj2xV/yllGUQL9B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Y/SrcLP91RQAkdmW/j21cgRoeB+8qKRRjuDU1tJsGBzQUSujyIahYvFHtNWPMYCjyHmo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EXOR1rQuIfK4qoTwaDMZCrYqzHE+etV1354q1C7A0FF23jK1ZbJHWq6SMRT0UtnJqTNE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eJFJzVXYQ3Bp7M6LxSMKh7/8NNNC6PCcfwCuo1KApCK534aXYbR4f9wV1Ootvhrxqu58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1FfM3ju5ceJrg5+n619M6wPmFfK3jzVIG8Sajb/8ALa2kYGtqG54+Y/AjO1S5NxaDJyVN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0IrfN3vtpOf4c1zuojzZE7givS2PnTAt9IlvbpvJHWvR/CHhux0txKsH225xzn7/APwC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ZocZI/1cfzPXRwWcOo7ZHVllX7ssQ2Mv9KHKyIbsdJaeRdWvnw8/7nyMn/AKQ2kGD55x7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dGQikepNaWo6Qs8RkKgc81ja5Frnmk2qIqFV+7U+seO10vR8I3nTf8s/MPzpXJa9qtla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WQk+cj+/WBqtwLpycYFc6w7veRhy2ZWt0n1vU5ictPKxLD0r6T+GWhxp4dtFZQZ9xBJ61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AMJAZ9v8O4A9xtr3rwxfR2N5sU/uph0/umunZWKLvjLwlb+ILcN5SzXSA4OOo9K8ej8G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oU7WiE7LtPrXuy6kbWeKBHIklbJ56Vy/jXwt/aUzX2nsrXKcTR/3qxA8217w1afZDAdU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+d9yvK9Jvb7wp4sge6n8143LAj+Na9rUW4tZ/tvb/AFcsv3N3/POsLxH4HtvFVm0luBFc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9q1gyFK5yHjH4+eJtXu2TTpP7IsD0VY/33/fdc/4B1jUbHxb9uuZpJ2nHzkk73qpNp8tn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1PRh61pWGpfZccVurGyR67N4tBt13BuPeuS1XxqkMzFVJOax7rVzNbcPiuX1Cc5JZs80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pXLu7FgeFHpXffB6/k0LXoL4Jujb5JB6ivO4QQA3r0rc8OeJ5NEl8uRcoG3VdtBn2np2s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oRznAqxqrsNNzFII334Brzf4Sa3ba94fdrbMht3AzXoOo2jXmnB4/m2nJFcTWpBWUapd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Na8y06b7d4/1e2/uOifnXbarq40rS55vLmhxH5n7v7tfOXhr4hzaVrV7fysZpbt9xP0q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71S3tQZiOIq+ffib45PiO7aCAtHp8ZwiDjf7mrWq+PZtceRLiVsLHv61xhUMD3rSlS1u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kJQhJBU2n3NxpblZRujz1FQzW3lybgdp9qn+04j2yDcPeu0s9b+GXimzvzJouoRRyQ3K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v/Cs7WaZmsz5KocZPevn+CaezkSa3cxyIwZGBr6G+H/ipvFelIZGC3CLtdR3NedX913Qr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jk6omK8B+LtkbXxnLKo4uEV69+BEkaM5yQuCf0rxP4w3CXniaJU6xRBc1OFl75S3Of0C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Xs/gvw+BEvy+lcF4F0gzOHK5/CvefCmlhLdTj9K9k3Rq6JooiUHFdZZwgKABUVlbjaBi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EkSYFTKtNUVIvegB6DirEQqGPpU8Y4NAEynApCaQGg0FiE0KcGkpRQBYjbimMfmoQ8Gm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IqaFaiiIxVqJcg0AKNppfLB71G0DKTzTAWU4zVgSkUZxSA8UDmoAevSp4qgUcVPFVgTH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U0gJs8U+Kos8U+NsUwL8LcVYQ1ThbIq1GaAJ16UopoIxSg0APooxRigBymlplOU5oAfS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Hr3p+eKYvenVYC55ozTc0dqAJA3FOU1GtPTrQBMDkUq01etLQA+k20tGalgIFpRSZFLS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jNRnrQAqmng5FRjing4oA/GvYeaQxmrnlikMdXcViiYutN8k+9XvLFAiouFjNki61i6t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oNdTJCK4XVLkXF7M2eAcCqQzOlbNVzU71AasBmetJQaKCAooooAKb606mmgsSvof9lrz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s3uI4fK/uuUzv/PaK+eK9Z/ZttLufxysdtcGG2aPdPGP4pOi/wAqwqLQqJ9dXWlQWl1/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L95HL/f/wBmSvUPgx4ztdZ01tOcS2+pp+8eGVMZ/vFa4HPHFdH4Ivv7G1ETPPhtpEcQ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O0jdx0PVtb/5B8v0NfDP7Sy7dKm9r9P5PX3TrK5sZR7GviD9pxNuiah/1+J/M16MNjE+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8dKb2IPsb4P3ePh5oXP/AC6LX0h8Gz/o2rn/AGo//QK+Vfg9am68DaSRMf8AUf8AAK+p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1xH/AOg1yPco7MXcNs3XvU1ywuFzmudfSpzISZsj/lnFF9xK1LZJIo8OcmrQE+3HFNK8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IQpPpTAxNVtBd2tx38r95H/vVyGs+L9K0Xw/Bqutajb2FsV2eddtsGa7iAbbcg180/tH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7aAZn0zUo/M/3A5/+LryMfgaeOpeyqbHXh6vsZcx1Fn+0B8OrzXf7KTxNaiX5P35DeT83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4j0PwPt/tnVrXT9/3ftMpj3fTNfnd4mmsrfxXBb6fdyXtna+THHNDHs3un/PP/gdfZH7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2Uc9jdz31xGjx3drpy3PkZH7zcz/cr5HEcLYKCj5+R66xs5bF7T/wBo/wCHepXd7bx+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smNJP9w/xfhXYah4y0PSdJttUvNWtLTTbn/UXM8u1JP9096/PjQLVvtWhz/ZtU4k/d+V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/ntX1D+0Fd2N18MfBl9fWMtjYxatbSSWt1b7HSLa3mbo68bF8NYOhiKVOLfvG9PETl8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A2pXkVpb+LdJmuZXCJEtyu4n6VU+KPxw8M/B2XT4dej1CaW/WRoUsoFYkJ1zvdfUV4R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e88Jx+C1sVvrbWLeR5bPTWh+Td/f2LXaftheMrHwt4a0n7PBo15rt1cZSLUrdZ3jhON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pZDho4unSu+SV7/8ObyruMHJdCzo/wC2T4K1nVbGwg0vWllu50gQvAgGW6fx13XxM+Of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q3ZlvrqRI3tbV13wI38Tf7FfCPwuuNOt/iP4bk1aZbfTob1J55XOAqqa96/bGv8ASrrX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uhs5b64uxt37P+WW6SvWxXDmAjjKVKSlyy3ZxU8ZWqQc+x7B4d/aL8Ia/4s1LRk1WCOOz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K4duiL7/AFqj8Yf2lbP4T+Ik0abw7d6hO1ulyWjlUJhzgc18ofCKPQofi34Zg1q7t5tN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J52zCK3vmvUP21rLRU17Sr20eJNeukaK6VbgsRGifJ8n8Iq3w9gMPmMaNrxlEUsXNUnI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p8RfG1joA8MzaYLwPtuJbxX5Xtjbxmug+IHx+0LwF4z03wzqQaJLuLzJrvf+7teuzevf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QX+K1v8A29PBFHFATaSXMxj/ANI3rtAx1zW7+0poqXnxVvh4fGra7qssYbWEgtGlW0jB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ey95j7Pl93l/Eqni5ui5nvfwx+O1n8RdZ1u0gMEMtrcNHbRq+Hni/wCe1dTrV+UWE5+7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LXXg608e/wCnwaqNV/tBP7KiijZN/wDB++r6g1+5xbk91YH8jXnV8roYHMKfsV7rs0b06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h441QNO3P8Jrhf7SO0jNXvHOokXAweqmuQW+BQ5PNfrcHaKPlZLVnQR6h8x5zXbaPqRk0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8N554xXb6FfK2mrg9DVXM7HUz6h8pFZdxf8AXmqc15nPzVRmnznmkMS6m81ic1554zsH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te4jxIR/Cn96u6ZyQayNR0O1ur5L3yf9OVNgm8zbxSKPLfGhgFzDpVjDixtB/wB9v/E1b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JskhdDJAmxhKeP8Aaarvirw7jTGeNfmHJ+bNch4f1SG2t8Tce9c0/eOZo7PRNLNnareX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fzNWYPFER/fzFcTJtkwa4vU/HTicrA3neWOprk9R1i91N28yUqp/hWsuUw1O8vPGiWCu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ivrVjwfrN14c1CS71NDPfXgUhR2BrnPh9o0TzNcEbvLx8p9a613juNcO/HnfIE9ql7Ae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xdvCx/hjFbt9ZrH4eYpI5J7t3qjoAdLfzfNhjP8AdYcmtvVZw2m/6WpKeqDiuN6Ms4q4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VgdTFJ95PkqlZ67s+GNvH0MKRR1r3fAM0P8AqpB5fPWuH1LaltcwDhSRxW8I8yEbmhzC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L4zHhxjpunS51Fv9Y68+UP8az9W8cxeEdDiht2D6pcLxj+AepritA0SXUrhrq5Zny24s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buFj074OaCkxS4u3YSXUu92PpXtdppq2csyxW0EkatxI0mCRXG/DvSpXto/JRYSIwAXG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j96IzIE+ZtnFY3M2yLWZC6xrCABH+8xn5q5C68i78/8A5YX0X/LX7jyf79bOoTxXtwoF0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cfcauR8f+IYtA8O3moXKtHf2Ub8r3/u/+P1cdWSlc+bvG3i0XvjrUZZ4vPWGYwj6INlU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tqwbSSB1d33vLIdzM/cnkn867PwT4ajnky6bgecV7UqcYI6FTufQXgPxKPEfh6z1HYPt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OvQ/59a6+4uftf8ApEM3lCT/AFv+9XmnhOJfD07OeLedsyY/grvtLube2BssZgl/1Z/2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YluY4dRs7iI3XVfL4FcGP9KuobHyf9V/318ldvahST0NeO/EPxpP4W8TahBYwDz5tknm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+LPGUOgWga6dLwD/AI9I1G1pfrXhfi3xBqfje6FzqVw0iwgLbwRn9zH/ALlV7+9u9QuWn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CeBUkN4BEqgcKa76NKy1KPVPhpZGbR7eXOfOiIxW7qtoTaz4JivIf3kR/wBqovhzcw32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4lHSuo1RDJM7I4BlPmeXJ9ypnHUDjvGsUXjjwPBqsQAnBJkHdZk7fjXGSacw0CKWQc112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EvGn3j/Nn7m//npVWSxmggW2uIIiiyNH5kn33q4y5Rs83e3Iy2cVo2GomaI2spI38cVs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hVQ+1bPin4YDR/C+n6tYfv7jT4/MvJf76P8A8tK7IPmRcVc8wvilpcTW46K20flWzZzG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viHQ5zoEesoMhnHm4/gL1X8PXJkhMfJI5H1rOcSZI6fSLspNMv8A0z3/APfFPyD7ZNZX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qDn/AJaJ/wCjK51HUySPQtetvEfwjup9D1XzfI8zzLe6lj/cujf3ZK4n+1Rc3U9xYnyf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0IuNKsdVtBY31jFfQY/1V1HvR6+Y/hz8FfCnxO1rx7qkIuLGwtdZ/s7ShYnEMaIvzNt/j+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uoysfP8Ae64J2IdNrelYN0wdjjvXonxd+F83hbxHfWmmTy6vb2TYknhi27G/j4rzEtgc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yPXNQu73ZDdzm6EKbIpD99KytE0+7vdZgs7FDJeTSKqKOp5rUNxDk55PrXe/BH7I3j7TUj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3lt/c2I7Z/wDHa0cuVE8vM7I7O+8L3yzQNEr2+t6W6TW1xESrHYeGRq+r/gr+2H4f8fQR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8SqBH9pl4t7x/wC+rfwv/s1wEmoQeX9m1DSYIpc/6xv51xHxC+CieKLd9T0q3ilmHzOk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2FxkqEtzetgo1IWe59d+JPD9zpzedFbPfwSfMjRcqw9RWdomu6ghFvc2Qtjv+6/WvlT9n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NUj8I6tqNyNElbyobe7kZ/sr9MfN9we9fWN15V1aw3tvz/z0i/jSvrKVaNaPNE+Xq0ZU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lzsVY/qKUx3mCdok+grL02/Dgb4Hh9N5rdgvkRfkTf8ARq3OUoRTzbiHQxfhU5t45Qdz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4td1Z8t/KSdsPl1QiX7LDDnEYNKJY0+6oU1Sa/mPWGkVDc9G2H3oAvf2ht+85x7CnC88z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cqffw4qzFpyScruU+woAlinIOX61cgvIpm27sNUcFjvGME0DTiJORtHrVmRJd3RtxlG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qNkgLHpk0y4jReEyT71WuoYpo9sgCn1WgDwP9sT4m+IPhvqvw78QeHrny5oLm8E1s3+r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4r1L4Q/GbQfjH4Th1nS5BHcgBb7Tyf3trN3Qj+7/ALdeJ/tm6cbnwXoAYZkt9QkRT7e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BfGGs/DHxRFr+gXBt7tMCaEn93OndXHevMlilTqODPThhXUp86P1Pt9ThKnqKr3HiOK3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d8KPivYfGTw8up6M7xX0YAv9MmP723buQP7n9x67mw0El8vC4m/2mya7Y1OY4nT5S1/w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mrT0rxJPesLeWHyLj+92NXLDQkbBkEigdh956+bP2ufi22iTf8IT4a1JhqssfmardW/34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O3/oH+9UVa8aMeaRdGhKs+WJyn7U3x5HjrXJPAXhiZrjS7SU/wBpTxH/AI+7hDwif7Cf+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K/Hui2dvZ6T4MvnGBw0mxOlcj8NvCzWAS/kjw+PkJOw167pR1bVM+RPzXw+KxKrSckfd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SNr3xivwf+JVY6b/ANdbhTj/AMfq5B4E+JWrDOqeM7WwU9UtAzEf+gfzroNL+H8tz+8v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+QflW/aeGoNNXZHdXMoHeZsmuBTud1jhLv4Q6dBby3HiDxHqniB1GCrTGNT+v9a+dNZf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s7n8nFfXFzc/arrA/1ET/ALz/AKbNXzf8XfDX9k69eaii/uLiR5gR0O//AOsQfrmu/ByX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K55D4r0tdAu/7WsQW0iU/wCkqP8Ali3+Fex/Cpn1HQ3YXG/TyBJH/vVwlp9hFpPNqnN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9e7+BdAsNE8K2Vrp9t9hhKCTyR9/5/wC/XViEoqxjgKfNUbNvQbMLGvFdppUG1ayNKs9q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5eleO9z6cla3EkRUjivEP2gPBUOveF5Z0TNxYSfaoz/u9a96wBXDeNLdJ7K5jYAhkcfnW9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Js4N6mcdDVrzBbQsO7VHpR/0IJ6Uk48x9vpXsx2PahexXZcjNRFTmrZTAxURjycYrQ6U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WkgVAR0FVlzB/qec1cFuSucnNBoiKS1UjO6qzW+O5q7FbupO4EirHlrg/JQMxmjVRnNV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aeDqdnFVC0cZ+ZBQBBHqThSJBip7eaKQnPU1G6R3LYAxWja2Vvbx7mINBZCkaDOalScx8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P3OKgtd3OTQWbCOsi5NLEgJOKrQq+OtWYM880EEj8NTkuii96Rsk0uwgdRigChcTtNMc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Cp52VrkEYwKdJKjHC4yKAILa1YdTVhrVyMqaS2Ly9Ogqw7mIdaAH2sJAwxzWlFCuOmay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A+Xk0EC+UjA5jqrLaxyEjLCrEk6qpxLzS6ess7EjkfSsjJo9s+Fa/wDEoRM84Fd3cw4g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xtgzyOK9Uuk3RmvJqrU+blvI4PWYOGOOhr4p+Ng+z/EPV8f89Ef/AMdr7e1s7Vkr4n+O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evm28R/nXVhFeTPDzD4Ecjb6ooLJu4I61qaVYrfH/Z9a4oysLkx5wa7zwwzR2mD96vRq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aRiMJMVk756V0Njp7NcCIKHT1Ws3S0c2yhgMnoe9dZYRC2s+M+ce9c4I17G1FsigDGBX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2lptE0Z8QfdubtP4/9lKi+JnxSCxyaLpMuZMYnmU9PYV5joOkz6pdCCEd6tI06HXaX4W+1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z5/+Wlbfhn4cS3533b+Wv9xeten6L4Xs9CsoIbLgY/5affrYt7SaLP8Aqarmujnueey6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Mb1UfpW7a6T9ptSYJ+f+eUvzbP8AppVPxdaQtrcvmgkfL0rb0iwt0iE9lPL53/LSKWTd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qv8Aamg/2qObiX/RpIv7jfx10FpawWg8j/lvL88n+/Xnd/NL8NPFn9o3EHneF9VlDTy9r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6gNyb7qCP3f0/wCelJAc9rXh/wDs3fJtRrSQ7mXrh6xtUjjltjJNOlocfLGiZ/GvRVWb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dt6/L61x2o6dd214RHIv2WQ5jmdcjHpVmWx4trlhaX15PHE4ecJ1xiuOubM2wr2PWdCS+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kwGFrzzVNNexv3indXVjwx6U4PUcZ9DnSuyIturFmut7lcZrrdSs4Utm2lenY1zthpj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3LY6Uzc8PaYb6SHpgEcGu0vPA9peJmRlgOOori7IPbyBlcpj0rXn1Wa4j2vMx/GnYD0D4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zaRdNttL9jGshP8Ay0/gr6b+yE208H+pOO1fCxkbn983/fVfQnwo+L76tZS2GrSsb6KI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sJQFY0viPrP2XwtqxE/mwiIRr5n3ulfMqjbLkDFek/FLxodcuzYBojbwn70PRmrzrHe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1FZHqbT5jIr5qkzKWarGmsBuA9a10Q7GhNb7ot1UZE3Niul02wN5BgDOac3hKbeSFOKy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Rj9K63wP4jl8MakkiORGT8wrn9U0GawBkYEDNVILllXDHkdDVcqnGzFY+oLTVoby08+C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wz69rs7sS29zj2Gaz9E8ZS6Vp9xbq7bZa6jwBo5vGa4YH2Nc+Ho8kmxxWp6V4E0jyYgC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gK4TwxaeSgrurGcRR9a9E1Olgl2mtBJ8rXKf2mAeDV+01IOOtAG8HzTlNVYJww61aTmg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WjqzGaAHL1pSOKF70/HFBZCRTlGaXbT0WkA5E+U1C8Z3VcjUbaa6c1mBEhKqamhuyhpg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XFuA45owGqrsKU+KTHWgCUoRTc4NWYiGHNOaJcUICFG4qRXphiNAQgVbAmD5705WqEcU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FKGxTE5Bp2DVgXLc5FXU+7VG1PFXk+7VgKrHFKGPamscKar29wckEUAXkuD0NTq4Ydaq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HFAExIoqNYyvU07BAJ9qAH849qdVe2uhPAe3NSigCZTilzxTFNLQA+lXvTM0oOaAJh0p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APU05TmoxTlbFAEmaaTSg5pCKgAyacvekGacBigBaY3egtxTC1WAtApAcinjpQB+Puz2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PKrK4FTy6PLPpVvy6Qx/KaLgUpUIGe1eXzkiaX/er1mWMfZj/uV5TcD99L/vVqgK2aQ0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JpKcRTaCAooooAZRRRQWFfRP7KXhi4uxrurIv+hGRbUE/fDfeH/oVfO1fZH7J0ENn8Km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+u3Yn/slZVNio7nrQJBq34VvSvii1M3RWI/Oni6tyOAKxZtUt9B8U25vreWeylC/vYvu1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Q1xcLeaWZF6Mua+Nf2nI/wDiR6uAP+XhP/Q6+u9JbzNEx6Livk/9plM6NrY/6axn/wAf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5MAxS1YoqnsZ9T63/Z7IPw5s/q//AKHX0x8GU/dakOx2V8xfs8Nn4dWY9C//AKHX1F8F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8/pXI9zdR0O1CYBqlcHBrRYDBxWTetgmqMSvcSANRvHl1Unc7uDUiPuT3qiiM8ZFed+I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S7pN9pqlpvZfXja38q9GHLYrmvGEP2aax1QD/j0l8mQ/7D//AF6lopHitt+zD8Oo93na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XDnZ9Oa9N8ffDfRvF/hHQ/D+oC5k060jgWMR3jK77E2/M38dVJbmbSLpobzpNI32f/drS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OQnQZr8px2KxlGrVjKXX3fxv+h9BT9nyKxzn/Cv/AA7ZSaJdJYpb/wDCPBmshE+xIv8A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zxZaQW+safHeW0ZEiw3CBgGAODj8f1qa1M/PnnzpfWrdfEYiviXLmqM9GEEilP4W0O6S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t0am3XCn1HFWLvRdMvpfNudPtbmXG3fNCrHHpkirKjGaVetcTxFd6Kb+9nZG1tjC0L4f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2GhWULzyebK3kglj9aval4Y0TV55Z77RrG7kkTy3aa3Vsr6dK0wMijApvF4hu/O/vZi4J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tuYIfD+nRRGUT7UtlH7z+9060zVPAHhfWrx7vUNAsLy6f7000AZj+JrdoqPrWJi787+9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D7wxYustpoGm28qHKuLVTirk0KxLgY4GOBWhIetZ9yc5ojXq1H70rj9mjDu+c8fpXNar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vEmqvpsDfIDKfuA9xXFaTp2qeL2iuJZWXSYpMySL8nnt/dT/AGK+3ybLK+KftW/dPNr1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y8mVCf7prgJfkJ54r0r4mt+8iI/umvKLy5IdhX7Itj5gsfaNvQ11fhq9/wCJcQT0NcIW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xNk4z0amQdasmTnNSBgVNUopOOtTq2VNBQpNUSrXN7yGdV4wDirRJ5rN0HUvMjdppvMJ+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nij5rK4hh6lNgrnPAPh4WGlma4tx58sjOPNHzovpW15rapqREX+pjOWNauMZrOJnY5fX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C26+c5yWxXJeCtJ0q61TGqoNvavUJ1Bhb6V4hc+aCa0dPqS4o7ifUrPRhdWygW6JIzxg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tG1zxE15LL5P71ceX/wADrh7YXmqX7vJvKKpDZXrXYfDC7g/4SYQefjlZP9j5a5pxsjFo9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iJ4wPub/AOKtHWVMkoSK8ksZvL8vH30eorSb7bqK+UOFGc1O1haz3rTXPmmeQ745fL2b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4s1SfRNPhtpV8udu4riZRJOWZmJJ960/GG7xJ40ttKDZiiPlSf8As9cV4q0248L3jJG7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r0MK7RswNG08O6fqGspNcfJGvDe5rrNV+y6TpjW9sQWf7hrz3Sddt7vbHIvlyfzrTvJp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PpW86XPewHvXhmS5svDVtHaQi4kmjG4yHavPvWnoBntfMe7RfLU422p3muL8N6w114Q0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d8dK7LSZ5INIgSBIx5w3lU4/WvDf7tmBenk0jWYJIRcLGW6iQbWFfM37RHi24MWnaK7/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+ea/dFe7ePfFOleH/C1x4j1Wyz9k/wCev353/hVf79fFvirxHc+KNau9SvGj8+5bO2L7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vwdLnm32NIIfogF9qVtFjhzg16x4cuBHruExXnXhzw9qGn3EWoTwiCFf9XHJ9566bSLh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V6lWVzqR7daxwzWMszvtiRMn61a0XxHaPCllPIEldswqT/rDXFadfSavYrYwsSABJKfYd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mpwSQSESxtvjcfwCuCxDWh7lMY8/PLJEf9k14t8WP+Rt+tqn/s9eg+G/GEPi7StzELfR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PF9l/aPiOWc9M4NRTg3O72MFE4iz08XE26T/AFY/Wsm8tJtOvZEcnaTuT6V3R00j5Qfl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LM+POj5yP7tevCKsaxjdD/hFrHka39juD/o9x/7LzXtVzdC4t/8AUiUxyeXXzLpF82n3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H9a+lLJodT0s4P7kx5jlH8bVzVIaiscR8RrU/wBmn9zLDz/U1ieC/F6X+irPfs0U2ntl5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66nxTEs/hi5SKaU4PSWP7n/AAOvJvC2lfahcefxB/yzi9/+elKnC4WGap4vuPFWokMj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dr0V58H5Ly4jWXy7V4Zc/wCznmvmLw5afaZ54f8AexXdad4vm0TwTrehkSbbhkWMZ6D+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Njwp5F3pZsZ/9RLH5dcpd+Hrnwnfm1uk8uNk8yGbHE6f36s+Hb8wqgywAHSvYfjbr2kD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83XrlhNayf8APGEO+4foq0pCkeKZ4JzmpdAin1HX9MtIBkz3cMYHrl81au9Lnu9BN9BB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9z+5XPaT4iu9B1ex1Kzijm1CzcS2rSfdjf8Ahf8A4DXO0Z2Pq39qb4+/8I/aX3g7w5P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V1CL/l1T/niv+23/AI5Wl8Divw6/Zt07UIV/0m7864jQ/Md8r/JXyV9jnutB128uP39/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kf7/AJlfTk9+z6F4R8PRfLYaFp1sk4XpJN5Pz/8AfNL2ttDogYfNraETn9/L+8k/265X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D8d/bOLbW9nm3EP8D/7P+xXpPhPTk8Qa9JqEyj7Fp+HZT0Zv4F/TP4Vxnxc1641KVrK3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w2uzRs+a5bQRg+3euw/Z1g8z4z6L/wBMxLP/AOQZE/8AZq39V8A217pM0mFs/IXd5vrWf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8eGf/AJ9Yz/6GtRUd4s6KEryPsWAx3J8m+iWdD6itCDwVc2/+kaFeG2br5THg1ztvdJey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8c2r6TEGj/fKfevCbPoI6nG/Fz4Xr4y0eWa40x7bVoRlLm0GA2P79c18Ef2jbzwpcR+G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l22tjhoB0CzJ/Gv+32r3Cx8YSFRHcwASdw5215f8Z/hPZeMbSXVNN057XUwCzyL/ABfSu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mcmKwka0PM+hbm6nurqC+sZ4vs91H5lvj50k/wCucla3h+9Z5JRcw4fH97PNfnn8Pfi14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R3017o8bfvdBu8mEf7n/ADzf/d/KvtT4VfF7w18S4pL3SbkRqo/0y3uDsntZv9ofxr/t1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oj5CvhJ0dXseppp0VxzE+0/7VOOlsnEiq49QKoxX88ihkgEi9ipq1DqFweGjKV6SPMJR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1GdNgbOwKpqyL6TGHGR7UebbSfwMG9aAK8ds0B+ZcirCRo4+VwlOR1UH5sD3oJhYcOoo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R60kjDvQIWIIQg+9VX3wORIcj0oJIrtkYbeg9ams7e3VOoY+9Ur4+eMAeWD/ABVRFrdW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EeQ/tb6fBP4CsXaXbs1Ff1R/8a+KNW0poXJAr79+Muo28fg9J7i1+0CK5QYMe/5+a+dv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6kV8hj58tZs+vy+PPQTR4h4H8b698O/EVvrPh+5NveQt8yv9yRe6uO6mv0Y+Bnxf0D4u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a3CqfbNHnPzW79z/ALaf7VfAuveD59OleUWsijpyKzvDviHU/CWt2+r6RdSabqVkwMM6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aYXFyirMVfBxnqtGffH7Rvx8i+E+gHTdPkWbxRqSEWgByLZO8r+n+zXxz4I8J6l4t1C5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R3knuJTncx+8zu/WsLSLfXPip4xmnvrq41W/vJN1xdTkkYz0r7O+G/gS18I6FHaBAXUD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di5Vpcqeh2YPCxpR8zlvB3wWkj23Os3EZH/PtbdP++q9N03SrDRYvLs7aOAD+4OT9TVo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jpWPXirCzXaAHewT6VmzXaEnYDLUslnGmS7GT2qrJOkeRGoWmUZl35x/1MPk18wfHv4v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Webi0by5Jf8Atnv/APalfU0khYmvgf8AaIuoo/jF4nDnnzYv/RMdehg481Q8/GySplPwr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VjN+/wDNuP3kX8G378lfYdsTFLEvZMGvj79nC6x8UrO6vf3MAhmji/23bAr7MW1w1b4q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TbOq01g0QArptNixFzXJaOT56L2rtrZNuBXFyntBcReXDuArzvxteLBbyeuDXpl5IqWb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7X1haVKunuCko6ng+zy7u+T+7cyr+TGoCnJIqOXxTpkt5dQzSpbzrMwYucbjk1YjntpuY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YbHs4erGpG8SFYZiDiNjTUinJx5TVqw28ZjJ+b/vqmwwJvPX/vqtTsRFbWt0P+WAq46X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Eg6FvzpZopcHlqRuiiDdycYAp62d2eSRTfMcMfmNXbMtIeXoGUJbK4wcms+TS5GbJOa64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LxfLY4agDDKvbkrDsZ+++q1pa3ktySWQr3AreXRJpwztA3mDkY71TtNTtmvDaTRNbXK8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Gw26aQLjyOnpVJZpFb/VEV0hti2cNkVUmsnUnvQaFa3kYr6VYicg0R25VeY8/jT0XBOYj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NN0+MZFWAik8wGpfIjI/1PNAGPPC6Nkc1PY2lxMeId1Wrm0kkPyqVp9na3cYIWYrQZCj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vJEarjTZgMFgfqa6fS7We2JPn/vvLrPurUjuaY0Z1tZSRMCSPwrQ/s3A5uMf9czuqNIQ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7pplhX1Y4zQk3ohSlYnt9MspCWZWkde7DitmIRrabkIXHZea5CTx9pWmJJGtyt3L/wA8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EG+vg8MFmLND/EfvVSwtRni4vNMPhlrI9M+FHjS2u/GtxpsbESx9a+kbeT7Rag98V8PfD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Jp+cebaLLmvs3SdVjEIGa8fEQ5JcrPHhiY4hc0TnfEhK+bXw9+0NfxS/FK6WL/l1t4Ub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X2D8S/GdhoU0c91cpDZkl5W9EFfBHi/Vl8SeKtY1eOMxx3s5lVT2Hat8JFq8jzMfJNKP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XSXJ5XA/OvSPC+jr5qhxkdq47wfEsVgXk+7nFeqeFY0tYWuLgDb/AA11zd2fOWOktLZdO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1/7teafEX4hSWn2jT9Lc+YRia4B4X/cp3jz4nE+Zp2ltgDiW4H8lry0K7xyM8jSFu7Vm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69b8D6VBaWMdxP6CvJNMuvstye9aH/CW311dw+dN+4iP+q/v1q43RR9T6ddW0sY+zROy/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ogO5drN6k1yeiXUs9uhihV+Ad7Hao/CuosZJ1Xl4mPpGuRXKYHF+NLn7Nqcpxn7tX9MN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T4En7v7m6jX45P7Uu2RRMfk4xUej29neXA3J9luBWckUd7plrb+IdElgu4luIZhteEj5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sv2QM+oeH5Gwkw5eA/3H/wBmtnw1qsMZNtM7RGPgBO9bk+b2OVFiSSGRcMvr71S2Agtd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fvyI/wB+oNZK6sj22chPvyx/cj/uV4V4L+Kk+g3VxpV9zb+Y8ccv/PP5q9Xi8QxGFVtD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oVinceQLryP7LlvZ/WX7n/fFcn488MmW1LHTmhI6ALjFemXFtc3kW2GQK0Y+eX+/XGXL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bq4yf3mU+SOs4tohKx4LPYfaHGVJCcU5NPnsF84xnyl5zivaR4JsbU5aLcG55p9z4dguI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SuyNXoaI8VEvnZfGKTrzWjrOmDS70w9qy5X2Pt7V3LVHQhcZNbdkzWyI6kg7MZBrCL4F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ipAjlIbJwKqOuSamLYHNAGawIMySEpuqbR4y8xX1q01vvfFXdIs9l4vHGahsVmdv4UsS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0SKaEEqOlYOg6aqWiuB2rstMfZAAaxbEYOo+C7a4VuevY14Z4m0OTQtUmtmBCEkofavp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MUXlapat/eB/pW0GCOV0S282Ve/Ne1+EF8m2UfSvGfDz4lFet6BeFIVrrSRoj1CwuvKQ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eri21UpH1xWdc622T8360hnoA10seGrc0jUt+Oa8nstUZz96u08OXZfHNMD1fTpt4HJr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FlH0rpYB8tAEymrEZ4qsO9WIhlTQBIrVKG4qBRgmng0Fj6kXoahHFSpQBYj6GkfvSxng0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1Yj6Gq69anThTQA8qGFM8nBpVPNOLYoAEBWp0JNV43yavQgFaEAipnNBQU0yc4pytmrY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T1QGsWBAu9egzT1kIzuHNEkU/Pl9KgMF5zlaALcbHOQauQzMOtYSXxiYq42n1rQgvgRz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upypntUMMqtVqMgiqAWJcVYU4FRoOtSCmAUEcEUUUgIRb4PFTIu3in0UwHDpTx0plP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oaeh4qNe9PU4zQBKpp1RbqkU5FIB4OacozUa9akQ1IC7cUEcU7IpM0AREVH61MwqJu9W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c0AfktgUmBiohJS+ZWJQ7FBUGmh6C/FACMoKFfbFeQ3H+ul/3q9bLHmvJLj/AF0v+9W0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hpx6mmk8GtREZFIRxSk0hPFBA2iiigBlFFGaCwr3j9l3xXcW019pEkhmth++jhl/gfOW2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1F9O8TadIs/2dBINzVjUWhUdz7/0pxNYxy9QW3VLryG/0O5hHUpWZ4On8/wzZsTkmEMa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GUV560Z3LY9W8EXT3/gbSLh5POeSzQs/qec18zftHpjT9b/3Iz/49XvfwTkCeCby3E3n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F/u14n+0coFhrn/XAV3U3dHJJWPkLy6PLqbbRtrR7GSPqL9nf/kQYvQSSD/x+vp34Kt+6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7NXy/wDs4Y/4QN/X7Q386+m/gocx6l/wCuR7nStj0CJshqoX6dau246io7yPKmqOYwXS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OajgGGqihgGbnApL+wj1CyubaUfJOhjf+h/lUtoM6j7VbuEw7ccZoKR8weM9VvbX/iSX3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3L9yBv8A4up7fxVai3WCOSbUrgDraQM9fUVtbQXFqcnFZ+wWoMEOMf8ATJNlcs6ManxG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iif/AI9PD2rN6eenl/8AoVadnpPjqb7ulGP/AK6zoP5V7PyR1oj+TNZSwOHqaSiWqzhs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z/qbMf9vH/wBapB4a8dY/1Vn/AN//AP61er06oWVYT+RC+t1+jPJjofjmPrZ27/7s4oGg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sP8Atqles0U/7Kwf8iD63X/mPKv7B8dAf8elt+MyVVOg/EAdEtsf9dk/+Ir11iADVV2G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kQljK7+0eQXfgzxwQf8ASrbH/XY//EVmHwZ455/0u1/76NexXE5JIrIvLvbmoWWYR/YQP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PgjxBPqMUmu6lG9sE5jtz8z/APTOugMdvYQGCKNURV4CfwVq6hcb2kYngdPrXLare7FO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8sFoZOrKesjzT4pXW2WMA8bTXl7N5rsa9A+JcvnCJx2BFedI/zGtOUkmxla2PDr4SRf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8Pki4kX1qSEdZATtH0q7GPlNVrdflH0q9CuaCiPFed4mGqz6VAP3+/8AeeZ/An96vUBB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Klq5LVzM0+ye1sYk8wEjrirEhwp5pSMAj0qtIx5p2EI0mFP0NeJandhbi5Gf+WpH617Q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lSt3cj/pqf5mtEMjuNXumtvJSYoh6gd62Ph2Da+IYJvY1g20H2wiMdTXXeGoRZ3qEjg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KSPb/DusFAEkL59a0fFniBfD2hXF3EwmfG2Mfw764a11nymBCp9M1zXjbUJvFOqQ6dpg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/f718+ou5lY0vAXlXmsT6lqM8MDlCnmySbN7mtLxl4ZtNXYuNSt3x0IbNUrbwxcweH0m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Z2eK9WhDmLjG5yF34VayufkuEfB6rW3Z+ZFCFJ3fhT7ggsTgVGLjYMYr0oQ5UaKNjr/D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sT/ux/c316xb6jYaJpn2i+kFpbQxb2llbgCvC9P1q20KNtTuz8kZXj6V5t43+IeseMZZ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3x2kX3EryKmDnUq6dTnlHUf8YfiXP8UNeZreJo9GtWKWdrIfmGP+Wjf7dXfhn4HjkhTVL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v4f9s1x+lxiacKWya9ct9astL0yMtMkQCgccV6koKnHkgikuUyvFW+KZgzhiD1FYtopk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JT0QetQaz4yt9XuylpC6xZ+/JzTbm4hubnyIM/Z9/X++1czhY1R6j4OkFroFzeEeRFtF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7dG5uZHJyCcD6Vq3mvPbaZHaA/KE3Y7VS1ww67pTXtkAgUbmxxz3rNRu7DKh8XyaJBbrB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V3/amnx3BP7xxuNeXXbnyjnkpxXoGgy+XpduB1EYFdcaXUysbUFsjdame2UjmoLe5QD3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Q1R5Lrlp/ZWsTxdE3ZX6GvYfg74i/tDS5tPmfMtp86Z7pXnPje0F7J50fWP9R3qt4I1x9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QsEl90rGcbozZ7N4tSSPSNUjx/o6J5mP9+vN9GVESbAxXo/jTVLG60A3s883neX+6ih+5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ym21EhWO0LnsKVJCRj+FVI1MEeprf1a23Zk7Zql4NsxLeMTzjNavir/Q9HkfGDuxW5ok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VS8Za7ca3rVhayHdb6ZHHaw57Z+Zv/Q6j0e6ubZFM3+pPeluLQ3WpAj+/wAVlJEtHfaL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8UpcRebJqGnJZQ/7LM4+b8q8nsj8gycmrXji6NummW/ojSf+yVladLwo68etYNaGdj0O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wV7TPItjZ+TH/wACb1NeT/DTTBqF79tYfurQeYM/369o8FWn9qar9un/AOPHT/3kn/T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4uRyZaN26VPBfgyK0Y7bqUedcHvuPb8BXkTTm+v5pn5O+un+JHiV9SvnjVtw3dPX0Feb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bH/AI/pf3flD/lgtdj0VjQj8V6u2pXa6VZAjafmbso/vGr/AICtYtCtrp7eMGIugMw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8i0tfIz/ANfEv/PR/wD4iu68IWoutCmn/wCek+P/AB2uKpPoa0tGer+F9XW5RGG7kdWr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TnFeH6VdS+HZ4458y2s33XXtXpWg6uQgZX82L17ivPaPfpvQ9HtVt7tQt3aw3A9ZKoXXw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9Tu9NlPOA+9PyNQ6bfrNGCDW/aXRK4yelZJWZ0qWh4h8Y/g1qWu6e07x2s86LlprcYJH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vgDXku9JvpdL1KFsK4Bww/55un8a1+gnevGfjB8J4NagmvrK0f7SuWKxp1+lehQq2OOrT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bT8ReGL+CS9tBNB5flyWkR3w/wC8v8SV9Z/Cv44+Avi/YpJpHiC20/VSBHPo183kXKSf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bWdDlspmjmQo6nAbH86yH0pZhl3BYfdYHpX0FPHVI67nhTwFOWmx+v0+gXcZIBVvcAf0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H4V+cvwy/al+Jnwmk2W2rN4i03AUadrTGaNQOyufmX+VfQXhP/gpV4e814fGXgrUNELO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3H/wP7rV6lPGU6i8zxauBq033R9HtpFwDgvTG0iYKfn/SuQ8P/tifBjxdCjQ+LbeymYD9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ciunt/jJ8Nbv/VeM9Eb/ALfVH866lUg9bnKqM72aFtrOezY+S9akeqQyL5d5b4P97HBr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NN/1/i/Q/ql5HJ/6CTWDN+0t8IoD/AMjjpr/7iOf/AGWrU49y/YS7HY3dpBdWx8mLyqwm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+1V4fjz8LJmEq+M9K2H/AKbnP/fNX/8AhdHwuP8AzOujH/tsv+NHtI9w9hPscR8WLmD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8iDzU8yX+5+8rwK11jQ7QknxDDj/AKZR76+jPildeHPHvgLVdK8OTxX19f7I45fmRPvI+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9I/Zhjm2vq+poT3isYsf+Pt/8TXxmYyjOp7rPrcrhyUeVmHc+MPBQGJ757g+v2WvHPGaa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3Rkz/cxX1XpXwI8FadgvapdsO91OX/TIH6V0iaN4WsYRFawabEqjAEZQV5kJuJ6rgmeC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LBG0HQrfT4cD/StQ+/8A98V6/B4O8a3wzqXisWynrHaRBQa7Czms4oALfytoH/LMgj9K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JvmKjCxi2XgdbUbrjWr6cj+/PV6NYbX5ElmkA7tJmmTanBcjP2pSPTpVKS+gHCvGffzM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y25y/wCLVHsj9R+NZo1S15xMjH0D5pP7YUA7Yd/vmgZS8RajLa208Fv+4/56XUv8H+5X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b8T3M8/n/wCkKPyjUf0r9BrrSp9U/wBf/qP9ZJ/tqn/slfKHi34eWGqeN9b1u8YzG5kW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SvRwc1CpqeRjY3pnimkS6o17BqMLtAkDB4JCcdOwr7D8A/GDT/FMGkWksgjvmURyBzyz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cJ9s0tNpA+ezX7o91rjdH1R7K+jkgdo7iB8qw6q3oa9evSVWPMtzlwNd0pcr2P0NtW8q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KXzIwfSvlm0/aETU7OJpITaXGB5hB717T4E8dwa3aRkSguR69a8hxsfTRqKR2nibUI7T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xXxZDqd/448Z65rMik2Vu5ijPYha96+OvjJ7Xwpd/ZH/AHkcMmTXl/gCyTS/gz9oZQbq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1VHcyqs8wGk2esu8k6DzyxNP/wCEX0z7SYYbD/ln/rfMZfmqrY3DWeoRMeUZq0ri9YXp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NdD4X6xU7kOmeCBcgmHW9UhH/TK5+RKZeeGNet8/2f4lnfHT7Qqyfzrd07UmRG3cbutE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NbPD030HHGVabvFnA3erfEPSQRNcedj/AJaRQIyfyrK/4Wb4zgB8y5hP1tU/wr2u1vLe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1Qn8P2rko8W8D0NR9Vp9jVZtio/DN/ezxs/FfxZnm4g/8BU/wqtd/EzxRJ9zUIlP/Xqn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NrS93Pb/upD26VwWs+BL/AE4tmIyqO4HNZPB01qkWs2xk1Z1CKz8eeOtV/cQaln/t1j/+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C95S/Zh/szRLXErNdaRcZDMuD1rf0z4l3ViVDu2BWfsIdhf2jiv52aFz4P8AiTZ/fuL+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Vyl1qeurc/6Rf3nnxf8APV2+SvctB+LFnq1urGQnj1rK8e6XZ67pRvoD+NU8PCxnHHYi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NOqWeEntIrmMcEiTaa3rf466ewxNpVyP+ubo3868j2+1Mrz3Rjc9ilm2LhHlUj3SH4s+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/vxAVZj+I/huT72pLD/vxMK8N+7pcH/TWRpP/ZKpSx81l7GJ2Rz3EpWPoP8A4WB4Y/6D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8YfCVjlFuXuHHeOFzXgCx+1SKNoqvYRNP7dxPkeo+IfjrLeWrxaLZCBzwLm4++n0WuOg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avcnPaM7RWNZxCW6ROxr1vw/Y6dDZqs0IZsDORXZSw8Txa+Z4mo7uRwS+KNfzxrN/j/r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rDB1i9P1uGrc13Q7ETN9lkAGawnsViOAc1v7CPY5vr1f+dlebVdXLESahcsD/emY07zr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vITRPbF1J3c1Np0eZArZamqcV0MZ4mrP4pGnpdnsjyhYsfeul0O3dpm3A8VX0TSGcr2y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1QyMeCK0UbHPztmB4dtb67/aDt54ISYRZJ5n+7X1Pqd39ltTivFPh3b4+I+oT/wDTrCn86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HhTwnctG+24mHlRY67j3r43G2nX5Yn1+BXJQ5mfN3xg+Ilz441+9txIwsreZ4goPDuP4/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1MbcbQBVZZItzbR19aN2wNg4ruhBRVjyJzdRts6vRnCWpVn2RIMsT0FXvFvjWSXS2toWM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Z3TGIKCSDwam1hPN06NupUihwuczRFZ38l4Cbl2nb1Jp5PUdqztObBIFaB6GsbakGYvF0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aU8XRppOJh9a16AfT3g/UI7vw9pcyNGivCoJI54rq9MuI/n2T3EhY4wvAryz4L34vfC8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a9LsLm6aeKMW6xqcHdJxXI9yCprlmk2uTMWkt3A4lHKk1DDaXF4nnl4rpYuHkiOCoqzq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5bMij59oyq1QtpbQ5msbkQO/+uV+FaszMyINYnj13VUz+5iZBH/vV0sHi14bfD7kb1Wv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qyTH9zcXMkmf9kU9fEkkaGCNpfs+aaRSOcv7Ym/nbYdjyMxP41o+GfHV94Pm2oxls/8A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7Xw+0twwa5x933ryy/1K3mkkkjG1M8LWyjc0SPoDRvizo2v2i+TN5C20fmSRSnD76i17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du+L/wBmrwTQbuKQy7eC4xXWQXl1EgH2hsYA61LpW1E42PY73xVANCgM/wDyxFX7REuY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rmdO8PweJPAd35558l68/wDhl8Vjpsy6VrLH7KTtguD/AAezVio2YrHX/EfQYptOaSJf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zk19A6r5N1bEnHPevnPXXfStevraMl41lbbn0rvpSsjRE5AHFbVlGWtK595hgYOa0rbU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FElySj46U1bgIvNZc2pmSbmr0aCdAc1jyiSNbT9kjg10FnbpvzjmsfTLdEK10lgE3jFc5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I6pDc6EkZSPzIxhsLWiWCgkcV5fcarNoFlNe2/AiHzj+9W7oHiBfEEK3kN0J8j5lzypqW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R3G4lSK8j+Mx87VtPiH8Clq7e58RNYMQNxP99e1eU6/qx8Q6tLcsdyp+7FaQTRlYr6Fa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JfyoFBrjNDt9pBxXTJceWoFb9C0aGpXxbjPFZEl2c9SafdS5PWoIoTM/FJGiN7R5TLjv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NiuF8LaUXkXIr2nwzo4S3XitUM6rRYcIvHaugThao6fbhEGKvHgUEC96u2y5Q1SQZNaF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mg9DS9TS4oLI161Yj6VEFqWOgCWPoacelMTilJ4NQA+OpR0qGPmphQAUo5pKBQA4DFO3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NSoaiXrT171YFhDUiGoFNSK1IC3G1TK2RVNGqZG4qQFubGG8Qh0GfUdayZNPuNMbcHM8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FMuZt9vImOCKAILecOOKe995B9azLeQocVaEIuO9SBqW+qI4q7HcI46isiPT9i8UjQyL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ilrHt754eH5FacNyko4YVIEtGcUEY601j8tUACbtUqSZqjk571PEakC2DmlpqHinZppg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jitAGhqmjbioMc1JHWLAnHNOBxUYanjmgBwalzTdtKKsAY5FRmnkVGzYqwE20m2l3Uua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MJFbhtB6VE1qBmsSjH8sik2GtRrcc1GbcUAY2pN5em3b/wB2FzXlDuWdj6nNeu65AI9I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g9a1iA1u9QsambvULCtUSMooxRTICiiigBp4zURNSsetRY60FjlPvVmzx9oHtVRc5FX/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zZ2lku+7muEjiX1YuMColsVE/QHwglq2lJHbtujSIDjvWrcyvpzJck7rdwBs7iua8D6b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xZIxtGe9b+qxyRs4c7jjIT0rzHudCPQfg7fR3VhqMVrKZhK6Sf6tk+b7n8deTftFQbrTV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+FhJ0hsrj5RXlP7QsO6PUl9YWFdVEzkfHqWXtU6WPtWolj7VMlj7VpJ2Mlue3fs6ZHhC5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8FSUnvlPdK+aP2ewE0W9j9Jq+l/hFiO/u16ZjNcnNqdPQ9IiTDGo73iM1ZAANVdQP7tq1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NRxtzTHY7qROKsZPZsBe5q1Kf3jVnW7EXgq9NxI1ADSSM4OKhycnk1JnINRkUAFFFFADq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6kpu6pAinkxmqMsx55qxcvyazZX61RJDPPgNWFqE+Ebmr13LgEVhahLk4zUAYmoXudw7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a3dQ+83NcrqXLmrA4Tx981kjf7RrztQd4+tekeO4z/ZqcfxGvPUT5x9ayKJ4R1rX8Ox5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rWx4eX/S5B9KCUdTbx5rWtLTdVGyTca6KyhwnSgohNsFU8VmXkQya3pUwprFvP4qAMph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lx1qtL0NCAq4yT9K8R8Spt1W6H+2a9tB+c14x4sXbrV2P9ut1Ekq+H4d+oR/jW9qcO3S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ndqUY9M1ua63l6TdZ/umuOpHWxDK1j4pW509Ztx87FXPBegar9lvtbgm/wBV+8kk/v8A9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x+IfEcOkvIY/OHy4r0Hxv8OtS8NWkf2e7N1bqd/lH/0KuKdLklZkHceEPFzXluIZDmOQY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ENK1tS00YVz/ABwfKa8W+HviSG0iks7tQshber+1d4viJ3GLe6QD2NZ8slsBQ8UfD5bC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B68/voZbWQq2OK7XVfE0qbhO4k+hrzvxFqiXcmUbbXpUea2rNIkerg3GlyI5YgsOBXN3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dMPV03PSMTO+W6Cux0Lw2mq22GVTk/x1tewjhNG8HG7nDPqEVuB74qjrcC6fcNGt0J8H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PLzRree4sNHe9m2Z/dPXk+uPeJdONUs5bN88q8G16hTvuKw/w9pp1e6lZm/0eFQxxWtgA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D8vQLu88jzXlnxn+5GtV7y1USTnbt54rKUuYluxnvMACAdxrD07W2srgyx/NbyHEkf8A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FAv3pGCiszxX4Mu/Dl08kR8+yz/rR/BV04jTJFtftfMPINdfp4a3t0QnGABVP4UTQ6ld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cxH3rsPFnhmXS7OKW3i3hGw9bRl0EZsEhzVidvkqhA75GVxVubJStCzA1KFZ2lXsRiuJY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9mtmEze9cxrOjMk5lA69asg0rXxKzaAtkT7VTAJjz2qpbWRZMjtXRw6QZdLMg6gVlsBN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0cfzq58SiF0eJf71yVqXwBCGtZiP4hn8jVX4oMRZ6YP78zNUqRZkxziTS1X/ZFaeiWxlu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Zt1X/ZFdl4Zth9ttx/tCpqbaEs8z8exmTxX9mi5jEKnPoTVW0sTZqTv3vnaF+tb3iVoX1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VU/7K8VP4I0H+2vENsjfNHGfNf8A3F5rIR6l4X0seG/CFhZqp+0T4nuAOpduiV6M2pr4T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qZkbzEHbPX/D8K4T+3/7AurjxHPB9u/s/b9ntf79w/yRL/7NXFa5421IPM8jR3Gr3DEy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9ypiktQNDxh4yOj507Tj52qzcO/XYK4l72PSlZA/n30nMsnXBqsokV3fcXupOXlbqKZBo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SW71DaLGPeXNxn5jg17h8LM2vgm0/wCW9vLNLJJF/H9773/jleMXZFrbkd69x+DdrN/w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/wCjXrnqLQ66C1OysrSK3tUaSNb/AEmTgMOUX8P4a2rXwh5AE+iXm+J+fsspyf8AgL1L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otrl+JI25ScejJ2rXtNNurB2bTUW1ZuZLGbmBj6qe1eW9z147CWF+1n8l4k1t2/0gfL/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cVwA9veyAHvDNuX/ABqOx1iINsvreXTnPGyVBg/jWhN4e0rUQJJbaN1PR0Ypn8VrI2RK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Sc/3LpMfrUv2jxKIznTbJgf4lbOapf8ACCQ7f9Hv72H6ybx+tV28Ga1AT9k1+eH0O4Gt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Hr+JGmefQoIHJJzEa+d/E/gaTQrh1kWaFM9hmvsZoPG6yNuv7C+9pYdma5DxV4a1zVyR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2reYCuuFVozdNM+RDp0eDiaf8VNZ17ZZzzketeseLfh5f6bcSyC0mtkB+4zbsVw1zYDv09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VIHHvE9qd0Evnf7vFaena8iDFz8p+lXLvRbZ1JA+b/Z4NYF1bXNsx8mHzQP+eorruzFU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gqfxqSK4EcCgfpXA/wDCSwRIcRFfxro9E1MXtuhAwKzsy7UzpYDDcxFGUZ9xWr4euU0a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GvGgQ+WFZvQ0/SrJ9TnP2m/j08erVnsUkj2W0/aC1DSsiy/lW7pNn8Wfik3nyX1zpWkt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P9kKORW18I/ht4R07yb61EWs3x6zXU6nJ/2UPWvbLi/vYx/x6cf9dFrzqktTuirI8ls/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us3Oot3AJxW9YfBS10vH2C1BI7yHFdBeeIddlBXTtO3H+9JNisO58NeNtdJaa6isx6G5x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w9CZdS1jT9KQclppcn8iK5u58creSNB4et7rXLgcfaNvkwfg9WLP4SaJayfaNb12zaUc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Irp7S78J6TGIhqaXca8AE8fgEpFnI2eg+IdRXOo6i1pF3gs1GfzresfAaLHveGTyO89/c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GNheH/iW2NxKvZo7J2x+Jqx5Mt83mT6dPeegunAQf8BrIozxd2dsfsugWLa1KOswHl28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sZLeEXviO9+0MOYrO34hX8P462PMuo48AQWox93sKo4hJPkiWecdZZe3+5VlFa5uv9F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flyRf88Iv7v8Av18O+PPiFcaP8TdesWX/AEeCURhc8ccf+y19w6kf7MtRnmeWTy44v9v/A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aFj4meI54T/y/wA39a9PBQ5pM8vGO9M9Q0fxTY6uo2yCOT+6TVDxX4WXXSdTsQsWoKMk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4dZ6vdabKAS3B9a9S8I/EdLiOK3vGCunIl7Y/wBqvbtZWPEUuVkFqzquJFKP3U9a9n+C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37uIjDd64m+0+21ced8pZhkSR9fzrS+F9xPoOu3MNycIx3J9K4atO57OCxDcuVnpHxut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H/LuZJD/ALH8dfNmt/HbWW0dNFtgsEIiEDvnf8gr6o8epda14F1DT7Y7nvbN4lB7hkr4l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LG4SS2uFl2yCQfMlPCU05NM3zCTjDmR7GLUW3k/88f8AlnWpJo0sDbuCfSqGmtA2lSW8x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0UuJIWZWU4UZFfbRPjZq5Unut6yxFDF2zUNvbq1usXMhrTtrmHUWbegJ6VLc6DcrKhtA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n0m/jMZgfO70oj1nVtNnZZQSE46Voaff3trNH5kRIU9xXSQ3FvfSt51uCXHpTQjm4PGs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K38R6beLhZVGezdKh1DwhHcZL2wTPpWPJ4RgtskArWliTXufCuh6ysnniJWI4YYrzHxX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pklUHhSa3b/SJbA5t7x5FbuT0rKvYruEgR3TyMeoBqXCLLUmjzWZJ7GU70kgcfxLxWlY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KzQe9XNXY3rkPzXPXFuFyvavOm3T0OqFmaNxdJclpFP3uapYycVCvyimLeeVeKO1cjOt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cCCPyx+eXqhIQzcdKa8/msTUqgYpWuZ2sRgYpSKeeppMcGnYZPbW0jEMD6V1ul6XdXkI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dQuAZD8melewadolnZIAnUV6lBKxjI5fSfAtxJZyvMflUZyOTVv/AIQtfIz5QcYzk8Gv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qEhiv3VrMS6Cm4GclE4VxXVZHJJnAt4RhVm3oq/jRa6DBHdhUQE107O+pAyCFQPatS10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FJoyuZ2l6R5ciFsKoNdatt9ojMa8gCqtvo9xIqsyADPSusVINL07eyAtis+UtM8Y8VfF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s44hO/ko5A+lebfEf4iXvxEvYZ5gVhiGQp9axPinqv2/4i6zdZzgpH9Nq1i213ke3pXzV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0MK01T5b6CIcE4qG5u8AiukXSbfVLDzLLKXSfejY/e+lc1qFlLbuyyIVIODWaRKLOkXO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kWZXgfvXJWk32edW7ZrbW58udHBpEktta/ZruSM9+lTXP7rC1ZlUM8UvrTbiHzXJ9Kys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E0m1s1LqHyzVTlJY1pYD034D6x9k8S3dizfLdRCRR/tJ1r6EGM8zy/8AbOPZXx7pd5LpN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kjYMGU9K+pfDXi6w1W2jvPOe7jmUeWT92uOtGyujOWiLzec1zdiCdDM3Zq4/4gat/ZOh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j2L/AMCrokuZDf3LpYC9gP8ArPJ+/BXmXxc8RwT6ppmlB/PUJ5p/vx/3VkrGCuEFzM4v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n5hJqxe3zhJ0UHYRitS2to0t43H3MZNYc9xJq941raJnnGa1sepHC02jHizk1HcQl+3F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HHSohccciuuCVjOVFR2Ok+G+jxal4tsLC44+1bo0/wB/b8lexf8ACm3yf9Ir54ttTns7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yeZH/AL1fWngnxcniPw5Z6juDNMn7wejj7w/OpqaHJOJDP4cHh7wnqKif5YrZ2/8AHa+R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zr60+MHiiCw8C3gVts06iFcdcd6+VLW0+01nCNzJROi8M/EDUtBCwNIbqyz/AKqQ52/Q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0tWmuVUqHYkA9adFpyRjsTVlIEQHgE1uoloqwxMRyash9qEUjHaKWLDHmqGVJIyXyBW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bVXXNXrCExnioexSRt20BWIVsaSp3fSqUKjyxWrpMeSa4XudKDxRMV8M3g/vCvMNF1S5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8Eg7oev1r0rx5/o3hlsfxuBXk0R2V00VczmdcfEOp3vM10z59qlti7nk5rDspSVFblo/y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wuAqj6VdN3nvXO21wQKuxz571IzUlnLng1veH7IzEEjNc3ZnzZQPevRPDFoAq8Vmizr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4r1jRLfZGBXGeGrYLgkV6FpagIK1QGrbLgVI3WiLgU7HNBAR9TV22kwpqmBxUsTYoAsry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rU4bigsYRTl4pCeaAfegCQHFITSKeKQmoAmjNTDgVBHUtAD6BQOlAoAfQKKVaAHKOtOH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g4pwao1NOpAWI2qZWzVWOpVbFZgWEGe9SCMMMVXSTFTJLSAVLNc5wDVmK3Rf4R+VRRTZ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hc9Kp3unG78vEjR7Wz8ver8A65qXb1qwMh7F48/xCokjCuOShraMRNQvaBhzQAyW88oA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FnU5NU57MkHaDWfI9zZkmIFvagDbIAJpUIzWRba4t2AG4atCJs80AaKqMUoXHpUSMQtL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FRRmpQRitWAwihTStSYNYsBS3NWYG4qsoqRDigC3j3FGPeoVbil3UAOI61SmbFWt3Bqp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pVXPWmqgAoyR0qwPy7cdaqTHGauOODVOYZzWJZT82mebT/KphjxmgRl+JJP+JJf/APX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7Nf2i3VpPCwyHQqa8Z9a0QDKQjg0tITwa0MiMiilNJVgMpD0NLSHpQAw0lBooLBetbvw/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AN2+iP8A4+Kwq2fBH/I46P8A9fsP/oaVEtion3VpX220/cefF/rP9VL8j1patqj2EBaQ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Oyqv2UeVBcdRnmty5ItM8j615b3Nono/wiuf7U8KNfD/AJatsryn49DI1D/rk1e0fDC0+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L/8AfT7v615J8eIMm+GOsTV10iZHzLBZARdKke0Ah6VcgUeVTpFzFTZCPRPgUu1NSA/5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f+Ehk/64vXzt8C0yuo/9dUr6P+Fy58Qyf9cnrk6m/Q9OAOTVLUDwRWkU5rNv15NdCOdm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UbTVVhhjViYyIH7Un1rQuBjNU4F/0lPrV645zQSV4+c0MvNLGMZoagaI6KD1NFBQ6iil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nxViUcGqUpxmgCvcNnNUJBkmrcnNQFOtAGRdx9axLyLrXS3MeQaxruLOaAON1OPlq5u6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LHcTWc+kbsnFWB5r450/docjY6GvKkixjPrXufj228nRJkx3rxaaPacD1qAFjTAJrV0F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2s+EZjIrR8Otu1KRfRKAO30tMnmuhiGBXP6acGtlZsCgCeYfKaw7wcmtWSfKGsi6fJNAG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rsp61QnbOaAK+fmrxzxaP+J5d/71exD74ryPxcmNduv96ugkyNCumsdSR/7zBa6bxdcN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zSqqOJPQg1oXurCey8g/wtvNczV2S0cfb3dxpmoWt9av5V1bSCSN8dCK+qvAnxS0fxjo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hBJase/qP9ivmG7uIeeAapWGs3Wi30d7ZytHMhyuO3t9KmrBVI2Jse8+JfhmbjVTc280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9zd/sVkXPguPSrYy+dJMf+ef8NdFpfjP7VaRef6Vn6lqP2kMM/LXn0qdSEtRWOQurNsnb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shJO4NW1qs8altrjPpXI397cK52scV6qt0KFmhCNktsIrd0PxXd6WMQy7h71g2ly1/8A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aMZVdlHQD1zw38S7tIfLltcEc7wetbWpeL9G1vTzHqlmlwrcYniBrx3w3f6nHfAQKFEY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Pi5UhlmuGt8dFJHy5rldPqFjQvBp1npiR6eUtbU58uGAcVyerW48lSM8p5nNdZoIgu/D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AHccX33+asTxheLZeYoiGFRUFc0dyWefnVWstUtmjOdsgJNd9qNyL3TJMvw681yGi+HF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r0K08Emez8vzCMrxXdHRDR5XCr+FtWg1KzX5YGyR6Dua+iZZoPEXg6HUIZ0Mc0O5+Op9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enTRTyHLNhuO1df8INbhXQ7jRZpHkUvujGPupQ9HzIRkTypbsADwPu06DURINrHntS+J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J+Wf54fpXPXczQRu6/eXj8a6EyjfwZZyM0l7AjW7KRk1zWg65JcXxVzxiunEqTEg1YGZ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dSLDHIwXcRwK9HsNIsQ5FuyFTwwA615n4jsVnsmAUZzxWd4O+JcvhWUWdzC13ZdN2fmi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Npuknw/qdxaogW3Id48f3awPihAGudE9Akzf+gV166vaa9pKahYyieJhlWB5WuV8WIb1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/wDHh/hWCeoGRp8KzzRRIOSQDitbW7k6UJY4/lcLR4J0sy6mGYZANR+P4vI1iZexXitl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zXpfwy0v+y9Fe+PW6USf9sq84ghN3cw26/elcIPxr2XxAE0PQo7ZPl84IgHoErlqvlAi8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DwzYN5l1LKLzUZh/yzc/dT/vmvML4Z1N/wDeronmml+0T5zPL+7j/wCBfeapLDQ1jPmS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pbYy5rmVZaQJvmqa+aOxQrkV0N2y2kDEADivPdbvmuZ2GeM1jSvUmUZ+q3YlkbB4zX0/8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gROMu0Dvn6zPXzxaaPptp+/nJvp/+eWf3Kf/ABdfR3gS6Wbw3pJQAK9qrD6Z/wDr11Yh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6Bo8ShsgV0Fm2JawdEbccV0VlDukrwbntR2NWNYpY8HLn+6/SlTTWOdkEMXvFxTIVUPir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UEOn6gg3fatmOwXNTb7uYFXv5Icd1gFKs8ijiU/QUv2t34ct9c1YFdrKWbO/Wp1/3YQK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mrak/wD1zAFarRRTjllX6cU1bSJM/ef6SYoNInA654V0u6WQRR6ndZPV68h8X/DZpd32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bmvpkPHCcAKn/AI8axdZ0eK63EgHPNaRm4icFI+KdT0GfTpWV0IArNeBWUgivpPxb4Hiv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eLeJvCNxpUjkKStejSr30ZyTi4nlniHR4vKcgDNc1pdxfx3At7afaBXcaxany3zXGaOh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qKzRwyWp1tvaXDoN87SHvmuq8N6BbTD9/IV+grMsbV9vzEP9K6nRbSYj5CE/3q5Ju1ze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CdDijuZdRuYp15CLG2Sfotd9ZeMfFniCD7P4Ys7qW3UYEt2pRCP+B1meDLHxBZwxtFoW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7/pXeDxdqNhGFvPDTBh2SN8fgAteXKzZ2LYq2OjePZUC6j4jt7BO6WFq0j/hnbV3/hE4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Evd7krbof/H6kg+IBAzd6PcWvtmtK0+ITMMWkGwdy5FYFi2GkXUB/c+C7e3/AO3mE/1r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0W3i/wB6ZHrOj8U3GM7iD6Zq0msy3C/NETmkXY3HvZIhhY0U+xqE3lxJnM232FU4ZFAz5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Hzshx9akojbZGDxTUDT5Abyx705BGnLMWf0psjySgh0Cp2IoJKn7o3WTk+V39a+APiPbG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+X+b/wBDr7+wATXx3D4difxBqV1IodpruZiZRn/lpXsZf8TPPxitTOQ0r4Uw63ppW7+Q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B418Ba14AnaSRFurMdLq3/1YH+1/dr6UtY0tYwigADgYqLUIIL63khnjWWJxhlYZBr3W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SLltMiuor+O+splB8pY84r0GTS4ZIsQfu5gP3cmzGyvJ5bDVfhJqb6xowe80G4bN1py8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614I8XaN4osVubC8SdyPmjJxIP8AgNc8omkNDI1LxT4n0SPN4fMt4+I5MdRWN4u1nw34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2/iK0bzPNH/LZf7jV7Lc2kDW2DCMn1ryrxV4Ft9M33FuwXPGDSo09dDatXlOHLIyoI44p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PFbdpfQtLLBKBwePesKyikktIbR2zJDyW9a1bOKG7umboVGDX1tHVXPBfYv6n4ZiuoWe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KTahZwLHhzt4yBVsKLZ08iVvm7VKNeuLSNleNWAPUitzIyH16azgeOYM+TnGKWHxTIqE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x8TWUr5ltgT9K0bTxVpkSsGt0x/u0COTHxKe2u/Lmj4HUAV0OnfEjQr/AClyu0jrkVQl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PaW7r6CKsy9+IGlRSyC00OKQnofJoA6d7rwnqpJMyL7E4qve6J4aS23xlJAfR68w1nxT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DPdYjmsS4vNaaIp5M6g9kjNAz1S68OeF5o3WNlRT3L1514q8J6NYhmsryPd3Gc1iDStb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1LAiqt/pVxYREzAhvRjXNVqf3TaJmTRqmQHDfSs91zLmpZHPPSq+7LcV5Z2RNCAcVbHS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EVUSxw5qaNfaok5q3DxWyMWdV4V1lbBwdvIxXex69HM2/wA7bkdK4PTNNaIgnaa7CLR7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5FdtLY5pmlH4iT7Suy5UbRyKv2Wsie6DSYkT2rM0rQNCknd5JsgDnBrpLG10pIV+yZdR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1rdpLGzrH8pbHStL+1kgaNI4iST6U/S9LWa2l8peF5qBrjyE3LECyvitUSW43nt7gecTs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K9c8wrBA+MdcU3VfEctxKIyu3auBXLXEE0uQT+8Y5BrCbtc2gjwDx1awDxDfTwyF5Xnb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R2HrWrrwJ8Qah8rc3Lfwn+/Wde2TQykYOO1fPVZansLZGnpl9LbNuQ/KOtX9euIrzTHm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PJFGVwcGr0LI0LQk53etYFGEDzXofhHw/pniRESWRUucD5Q1efXMDQSsvbsat6Nq0umX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Gk9iz1nxR8OrzT7aK6slN1H/AMtETkrXJ7PlIAr1zwd4mh1qwWezuRO2MSRk/MtVvF3h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Cz4y8Q4D/T3rkTlfUqx4TqaYuSPYVTVcNzWrrabL0jpwKzZRsXNdC2Mh3XpXpPwq8Vv4f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Fd/MEv3vm/u15tE2V5pPtf2YEjrScOYlo931/wAbW2hWd5fiYtOH+TD48x68Ol1CTU7ye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5Zn71WvNSudYljec5wKnt49gHrUKkojpxuzZm126msFgA46Vd0NpLa4UIPneptN04agA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zH/CXWVqo+8Kg9ujsUdTghSJjc+YCTWA9rGSShOPeum8bRut/Lb4+61T/DrQTqV6TPEH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Tu9nzFHXktv7PspEt9kiIAX9a9A+GWrTaho1xZ2sREsPPFR+LfDNvcfDo3VvGBewSs8n+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lfw9qHm7iI2IVx6isp1OZGdSkpKzI/iHqOpX+oLY6gCIoTvjzXL20Xkvx0r0z4sRRa/b2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z+8i/jrzRDg9a2pHh1IcjsWs0ZpqkYpcitznG9jU9vF5jqoHJqDvWjosfm6jGvaga3N2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7bSzF15reuLI/wAFMgtymd9crZ0oqW9vtAFbumxhRVFY8EVp2a4rnNUYXxKlx4fVf+mg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/ia+NHVe/mCvMIm612UF7rZzVHrY1LWXaK17S6wOtc5DJWjbSkDrWxidBBddasWsxaXr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dMO6WgDs9FizMua9S8ORAIteZ6EP3q16ZoMm1VFQWej6HgKtdrpsuEFcJosmQtdppoJR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UyioYPu1MveggeBxQg5pR0pV60ASpxUm6o0qUdKCxM0o5FJjmnKM0AOHFFLtNG2gB0fep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RUycCgCUdDTTSjpSGgBafTBTwM0APHFOplPHSggBT6ZQKQE8dSVFHUtZlgvWpk6GoRUy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zxVGLvVyI00Bbj6VKg61BGcVPG2CcVQE6IcHd0ppCA9akDllINQNEC3WgBZEO07apNBu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0qHaTnPWgDNbRYclnUEnuOtRNp1zFzbSkgfwvWzHbs5OelXEhVEwBQBzo1CeP/WxnjuKs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Tg+/FXLyBUyMDBqkLGM5OADQBpRkBeDkUuTWYIJY8mOQ/SnjUTBxMv4iqA0VYA88VMMY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bjNW42+WpaAeop1IG4pagBy96UmkU8UjdKAGl+tRnrQRmnKuasBVPFOBHek24ppzQB+Y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OeKugE9aPLBzUG+hiTRhCaqOOtaN6m12rE1e7+w2FxP/AM80LUCsS15T4m0r+zdQnUDCF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+OL+56XRhx6JWXqmtXmrIouboThRgEpg4reCuyJNJGe3eoieop/aoz1rTYxCijFGKAE7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0G5exlumXZGgzz3rIYcmgCLNFLtNJigsVeDWvpV3DaXME5iz5UgkzH941jgZqePeFby0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ion6D+HLtdS0W1uUbdbzlXVPYpV7WSfsuc965j4XaVfaBoUGlXv782u2Pzf+2YrpvENr9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S9zZbHuvgg/8Uzaj/p2i/wDQBXknx0iy1zjvG1eyeHY/K01o/wC7Gq/kteRfGoHcfeNv5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p8w2/MVSuP3JqG3OIjUzEeVUuRSPRvgO+LnUUP8AsGvpH4VtjxJj1jcV8zfAuTGqaiv+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wxbb4mhHqrj9awW5v0PWjy1Z+orgE1dY7WqnftlDXQjnZjlutQMPmNOdvmNMLc1YmEZx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1nRn/SVq/MeKCSNe9J60iHrQTjNA0NPU0UUUFDqKKM4oAbIeDVSRc5qwzUzbkUAUmj60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61GU60AZs1vuB4rNubMNnit946qyQZzxQBzbadnPAqA6cOeBXTNacdKge2AB7UAeT/EvS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vn24gO5uO9fVHjuFZtCuF6183ala+VcSLjvQBhwgjdWz4fgEd47/AOzVFIMB/wAKs6dc7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Ds7FwKvNOB3rn7O6wOtTyXh7GgDWNwCp5qlNIGzVL7WdvWoHujk0ASSt1qjIcg09rk81V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f3q/WvLPGaf8Ty5+teoof3q/WvNPGY/4nc/1roJOZ8g+9J9mPNXFPHSjcPSsgMWaxCk8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6C6kBzWHdrljQB0Nr8SodPitrZbQzeTEsbkHZ81Wz41u71PKt7SO2B/5ayt5j1i6Z4XO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vV8MGFPtVmteJxzSewGta2rTsZJXLserNSXemkA5GR61bsZg6AirOqiQ2vmjpXKpO4GP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2w/5Z7JMf3aH1AbSzfdHU1PY6o2mvK46OMEVo3E2manLB9rT7JlR+9Tit4yNY0uYwbnW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4+4OhrE1i5lRfJwOK7PXvDGl6XDFcwap9qDH7veuL1ezHml4yxHoavc9NUf3Z1vw/wDE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1gSCXdljyRmuf8X+MpdX1OQQSbrNcbAfWsOPTZb64SCIM7tjCr61oeKvCq+F4YEnlzfS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P2aOJ0Uamg+OnsYwht1f3zXcaZ8UmhQE2Yfj+9Xjun28jYYphK3oNgTAHNbRgrEVKShG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rRdP7LFrk/6yQ76z/B/jFtI1WGWNysRbbLj+5TZ4UuEKugYe9YR097G5MkYwO1S4nLY9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veI72bnzZPLjl/551l3+kSW0rxSrlvXs49RXnfhzxTe6HNdLHIVEvUZ/ir0TSPFcevwh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AFqmzQjkrvTTp2sRuBhW5Q+1dZp0u6JvQVJrWlLd2jAY82HlT7VX0sboEA/GruAuoSb4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04I3mIOPau71PGAoHNc5rMIXT5HPaq6Aeg/ByzNv4MiXvcO0n/j5P/stL4httr26f3Yg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WITprWrtzbHco9jXU+Lbe3EZuMf8sgBXMlqBleGh5AQju3JrnviJqC3OtSIvKxqOfXit7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PrgVwni4lNZmQnnAJNdXLoBo/D+2iuvE0cs8ghtrSB7uaQjO1Fxk/rS+LvF934k8RhYk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sVk6HO1vpWoAE/6SqRnH9xetdT4A8NyPE+qXQ/1/+rB7J/D+teXWkovUDY0rSTFEGfk4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xZPatO5RYLYkcVw3iDXvIVgD+Fefe7Mirr+qfK7b8IO1cSlpPrlwywqQmetaVrDJrk3m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9/BpMWyFAAO+K9GjGxRLpukWWlxCS/n88gf6qvpTw/pcP/CO6LPD0+xxf+gV8g6nr7TM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DRraHGPLjRPyjX/GsMZdQR6eDV+a5r6OhjFdHaSbTWJYKFFbEFeMeqa0TbjmrkbYFUYO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PalXrzTQ1Gc5qwJlRW7n8BTxaq38TD8Kq5YdC350GZsEZb/vqgsne0tVBMksg+hqqyWe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3Aojt0Rtznefc1aW/Ea4AXHtQUYuqaZc3kJH7q1GeltHuf/vp68y8WeDIFhkKxl2zgvK2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zLkiuW8UWqRxP9oxAM/77v/wCri7EyVz5G8Z+F2sZ5CE+QnnjpXkekKBrEw/6aV9e+MPD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Zz618qaPaG58V3wxwJK9mhUvE86cbM9C0Gwa5wTwtd94f0SWFSVEUw/6a1S8MaF8q/Lx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P+WsHv8Af/8AHK5a09WkaUo6amjo1zZQKN2k3duw/wCWunyZxXX6br95CP8ARPEd1EP+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JpeiTWgGUQj/plxW9DDFjmLcf9pc1512diQWeseKXHI0vVR/s8Zq9FqesH/XaDZhv9hsi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DtWgl1JEBtb86Q0NXUbt/v2NnD/urUqXT9/IX6JSvqEjfeCGmC69VT86g0SJGupGHDjH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c0v2pR1jH4U0yeYeBtFWMeijnvUU7HJ5qVDgGoZuSaCCpKuYjzXyZe6tDHqV8hYZEko/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t9f8a/PnxDrE0XibV1DHC3ky/wDkSvXy3XnZ5OLleNj1s329Mg1Cb4A4JrkfD2sSzRAO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GSRXt3PINq1OcmvNPHfgeH7c2p6TJ/Y+oA532rbC59T2P5V2o8RWdlATNMBiuA8UeNlv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k0WGijH8dPGnhe2FpftBqTrx50seHx/vJwahtvHd/wCM76CO9MoLejGsb7O+rXa27IHZ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GXwzd21wFEtkBvjl/v8Ay1pR0ZFXY04Z/JPHLGtOErDGZB95hzWBbS7mLHmtO2lJO48r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Zu2s8eYmVQSB3qSYNcJIdgwTUc+mJNbiS0kycVXs7u4s8x3ERYeua6DIa8USELJAoHri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MfSl1GcTQBxGQM1DaXEdukmByfWgQhsbOM7zEh+oqSPVIoHxDBDx6oKY14JQRsH5VV+y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rnxPcQ3DEW8BA9EFZlz4y1GaQ7IEUeyCrkuiTn5jIvPtUEmjNEOpP+7QBz97q+q3HnCJ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Y+qaV5ttPM77n29+9da0aQJLF5Z+foxrBv723tIX8z9/jgqDSNI7nm1xaYuDEBy3Aqvq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vJdQwrbtis+sFiPlC5FL4r/0q7gnfnCbRXh1f4h6EdjBgJx0q5H0pkSqelWUQYqolMWI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FBV6FVIxWyMWbWlJPOIzHLgdwTXY2tmzE+Y+5dvPNcvo2jWt2vzXnkY64Ndjp/hWyBB/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T2OaZds9OtLYbxypHPNW7Oa1toXKThF9DVy18P6bABm+8xNvTNVbrStKt5QSS8JrZnKy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Mzz+1WIFu5FgNzMQ3mNkJVO1vxCZTYwYX+M7Pv1f0+GW/k8+Z/KRTwKaZJJHaW9xfE3BP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bv7TdmcQ4hHNbl0ggtpCgWQnpuFcN4pvJtP0XUmB/wCXdv8A0GsMRLlps3huS698fNEl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boolJ/OvEPEuvxatqc90iYDHgcVz7ISG9+TTCpCmvndWejHYsT3+RwKqi6bk+lV2kycV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jUeLgXcJB6ioBbkg0pj+yTbexqcSBT7UFnQfD3Uhp187ZKse/SvWNG8VF7n5pN6+gNeH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3PcVNp2vXGmTGSJyx9Ca57Aew+LfBll4hR7pY8TtzuBryLVtAm0aZhPLuTPAIrrbf4xGC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C5biuL1vxJNq07SS8ZPCjtVgVC+AcdKgZsnmgvkVCSaoCzBJ+8Udq1lUFhWZZwbmVu1X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vQ31PYvhDpzzWmo35h32tmqmZv7oYnH8qo3IS38UWl9bAK6ycR/3KqeG/iBb6P4emsUa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m9zjPy1yZ8Qzfa/PDHduznNcVpJs9mMo20O18Q6PPfPc3aAFic10Pge6g07whrEqAfaJ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74b/EX+xtUuJtTso7uxv1WPEgyIyfStzwX4LnutfubGfzf9Z5tvaRfOkn+5UTVzthJNaB4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odLgsbX97/z1+d5KwvHPwa1nw9epcRIYUc+XLCy48t6+ofAOraD4C8P6vrOqywia2Tb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3f1rx7XPirqfj69lM6GKCebeZSn3FrCMrBNaHk2oaRHouks8jST3B44riydzk7Svsa9t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GG5Y/uGvGZR+8YdTmu2lK54dZasap4o3UFSKSuo84Qvt69c103gm1+1aicjO2uWwZJBx0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2w3VyR93gGok7IuCuzr5LZ4l6VTKPI3SteFjdQk1DBauJG4yK867OgqmDBFX7eLCioZV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KhFHA/FA409R/wBNBXmUZ616b8UxtsV/66CvMkGCa9Kh8Bz1NyxCauwyYqjFVlDitTI1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7wfWsS0PWtrSv9Z+NAHomhRZZa9A0dSAtef+HX3Fa9I0OHzNuKks7XQ2I213mmP8grjN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hHhRQB0EB+Wp1NVYD8tTqeaCCbOKVDzTM4pUoAspUo6VBHUoOKCx1OSmHrTl70ATLjFI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U61Kveol6GpI6AJR0pvelXoabQBIvenqODTF71IvSgAp9Mp46UEBQKKKQE0dS1DH0qas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KKlQcGkBLCcVciORVGM4zVqB800BdjNTRnGarIwAqaNuDVAW1mBGDSDaW61XLioCzBuD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Fc81BHIxFPQgnmgCzFjJxUwqCLvUwPWgCK4TeOfSqhiwavHkGoCnNADEiGKrXlqJUIxV9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NSBn2unLAuQalEpQ4xU+3A9qaQKoB6PkU8NUKjFLUATB6Xd9aiU04HFADwtPUUwHFJvx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NRs09T1oA/MtlFRNxnFTMetQscZqCyldQb3zWDq1j59rcwkZDIRiuhurgQjmubu9XBmd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NY3MsTDG08fSswNjvXonijw8+rBpIlH2j3f79cTd6LcafIUmj2MO2c1tF2MWijv96A+O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PD+maEMz/vZvssfmebLJsStSLHGWmlyXjttV42H97/Cuz8L2Fva2zNNCHmH8Tj+lWxEt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Ac015Yo1IDhpP7g60DJNZmj+wTRgKAR0ArhJEj3HgflXT6grSIwwRnsayRpm4k9qAMox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M/wit1NMXuKlXSo/Sgs5z7OmDhamtQyzoVRhhUb7nrXRRWKR9FFTeSD2pPYa0PrHwTrM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8ub2JZ5Ipfk2SnH+rreXXbWNbK3vyYJvMi8vzvuSfN/DJUHhTS/7A0KOAnzoPs0WP+/Y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t5AZ1xBYoJXij+dN4Py15XU2Wx7Npf8Aq7r6/wCNeP8AxpX5jx/yzb+VexaepW2nJHJa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6oRXdFaGK3Pk+M7d49DUxP7uoguJZR/tGpP+WdcrKR2/wQk265qC+qD+dfTXw3bb4otP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34MNt8SXS+qZr6c8APs8T2P+9/7KayW5v0PX5+GNZ943ymtCXl6oXy4QmulHOzHccmqz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WYfNViY6L/j4X61emPWqUZxMlXHOaCSNOppaTpmlU5oGg7Gm06mE0FDiab2pN1IHzQAm0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FMaXFADitNMdNE1KJc0ANMdRGLrVjGaaSB3oAoyxSDOenYVkXkkm4p5e9vQVq313I5MV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Kgh08hTmX5z1agDz7xzZzNpEhWVodpywQbuK8C1M5uZAp8znOWGK+qfFRitdEuvlMjSJs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EGnNHduxVk+XHz8UAclKcM1V7CM/bi3Y1YuFKsaksYxu3d6ANRYyBTwp709GBFP6CgCI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mFR7qAK8oxmq7cA1Zl71VkYKpzQAyFiWOa4XxYqyajIetdcbraxxXG6wfPvZTmnqBjKqq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gj8KS4BQnkVXCswPK1QFK44JrJuT8xrVuRgmsm4+8aAOs+Hlz5dncr/t9K6K/wBIg1GN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H4Sv10+/kEsgjhcc56ZrrX8YadECPOL47KtOwFRorm0XBgUY9DVO91aYQlCpFTT+MrOY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+vwyA4QAe9NU01cRFaTtdeYZMttOACKtxs2rxMs5FtFB91h3rU8N6VFqthLcO4RVbbgd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6TcMmW2jJz3rF2R7uX4CpiP3n2STS/D8F34VM0H+vi/1kX8T/wC1XMXWlm7jKRDLngV3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lIOYucV5zqeqzaaR5PX1rCM7ux7+IwsKeHc4s2dLns/h9a+aQtxq7Lle+yuLvWudZ1P7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cntUdxcvdT+dMxZ27mtW1AtrNVcdDuzWyZ4dKl7VaHoieCtH8I6PfanqY8+aKJRHDL9yR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ya6L4lePJPGOoxQ2cRWyiOFX+8fWseHTZXGXj2+wFaRkeTiJq/KhyXKMOTT90Ljl6n07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UH3rr9O+Cuqaim9JUxV8xx8/kebzWEYkd0wSTmp9GcJc/vGKc/wmu6vvgprkBbykLj6V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0gkzQOPwqLpjO3spI7ifz0yGC4wTTQCZnKDDGuG07XbmFmjlYrJ0ru9CjF7HGXfDGmBXu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e2JvYXjB/CtHX3eyvjHniqNvOvmHc2KoCbwzCNLsLq6jOHiUAn15rufFeotN4Ws7voJI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6G2g6PcIxxHIikH15rTvgb/wTbjvAVAHrWC3AueGwltoNxfNwtvDuP8Av15bq2pNfTvO5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uvBeu6/a/YYIIrKx/wBZJLLJ/rP+AVoad8D9FmUG7vb6abu0QWJf++K150lcDK8AeEFv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ngH+Ku+uXhtIAqqsaKOABVu5sk0vTHVYDCIx8orx/wAT+K76982KC4EZUkV484Os2Ytm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ooJI5PcHNcFLqyTzGe6ciMdgM0xUsrtPIknMc/clc0L4Khm5bV4lT0MDGu6lQhFakjLn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/XysViXOsXkzEtJx6Yrr7T4Ra1c5EN7bpH/e8tqdcfBMx5M/iGFJO48hjXXZIo4GzuRN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n/oVffOix/u5H6EERlfQgCviTQdF0u31y3Mt7cXkEMyGOaFRD82//gVfZ9nfeTf3sX96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cvcR6mB+18v1OrsTWzb1h2LVt2zA4rwz2FHQ1YOgq0vSqkBwKsKwxQIk3UbqjLUBse9W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z7Qv3SQDQsRfkGgskc/KcVSdpM4AzVxTjg08OignFBRmXNxNHGYzIts+OqjcaoaZpX2m5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956SZX1e5JjJ25+Y/wBK6OzthDEgxwBTQHCePYY7TRriaYD0zXyB4a0kHxrqn/XfH/jl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EglWGb5NLtTmd/71fKOm2ptPG3iKeeDyPK1BvMi+/s3/AHf/AByu+jLlTOWqj1HwtaYc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u9dpaWuMmudFrPaiG9g5A/wBYP79egafpmn+IrX7RYTlZe8Welc09WawRFpWqXdoNqMph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V4rnjZsbua5G/wBMvbByWhZsfxjpS2WrsvyyxkH+9XKbndF0UcbpD/s1EZpmPyrsH+1W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/wA6uia4P+sHmD2qySyCMfMRmnrsqJGQjlcVIpTtQUTDHal6U1cEcUtBBIDimtyDS5FI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v478BTDxZ4hmiO2Nr6XYP+B190NXyy0lt4muL9rZ991FeOkqnuS9exl32/keTjPhPMBq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VVPQVkzeJp3ypOx1OMGvRdS0toJWORjvXmGvRQjVX8s/XHrXpo8YfZatFLfyR6lNsjkT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zuNSEcl7GlvG3zOe4rOvtK+2W5YP86n5ayfLNuDGyhmHWtCj1bSvEnhzR0n/ALPhSW2i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52/6Z1zq+ONR8Vavai5lbbDCyw2kR+QfLXnd1cYOOntWr4IJPiGzz031tT+JEz2PTNPc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ze1dBYRF3iQdCawLeEwNJHjgN8nsO1dbocQbYx7CvoYbI817sluBc2d3EEB21YvVO1WOd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QgZxUMkonZT6VuYjLG5REmEiZAFQNqNu6ACPPPpV8MgWQbByKyLmVLKPmPOTQIvIkMnmE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YLaJQWAY9KoXE0l1AViPl7l61mzW8m1EkJYqOtWSaE9/czyqImDIB2p6pIxHmzBEPqab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kcVnTo010wlZhF2pAY3iXXmtna3txvJ43Vw0ttPPK5JJYnNd1Jpv2mXai7mJ61c17TtO8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o9qybsaR3PMnt/s8h/56+oqfX03aVAGGSWwWqhPKwu0mnJBfAEmPlY11Ws2i/wDCGZlA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avnqk71T0lscbbQqtW/KJHFJ9lMQz2qzbTLjBr0UiBIYDtOas2lrknmpViyhIp1spDGtU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LuVRE29W5NdPbaJLZkFzsjbg1naROYfKMZ24ODXXSQmeaMMxeFRuNdENjmnuLZ26yADa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w8sqeKktr+JLclU9qteeqW3nBRn0rYwL1pZQ2qBWdSnolXEjSLmNWMZ/vVjW161wMyIq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OEdgg7NQSXL99sIXpXm/xIuPs/hy95xlNn/fTV6VfKHt1I54ryD4oTmfRWjB+/Oi/gOa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nlXljHSm+UMdK2rnRRPoEN9BP/qpPLuIZPvp6N/u1livEuerHYy5oNrnApsTbHxWmIRJ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cgUhmk9tHcxYP3uxrOkieJijjpTre5YdTWgJI7iPa/3uxoLMdfnJwaft29avy6OzDMRqo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ay0ArnrSYo9aKAEVt7bQOa0bTSWkGW4HvUNmEjbewzVufV9o2pxQBPdotpEFBGazmlbH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WNRmcJLtI6UFrTY1JZkitk7N3p+lt9qu1HVO9ZNxOZmJ6DFdR4A08X1wynrmk0UpM9e0D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NBwEBqPQvEt94NeOCW7mtL3S5ftWmajF9+FvevQPDelp9gLsvAWs7xt4He90CS9tE8x4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pI9jBVLTszyfxV4z1nx74gnu7u6lub24ky7E+9eheBfC9zNpavLKSIXyQKxPCfhiHS4J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hPau5+HdzNb39zbk7oiNxFcp7db2Xs/7xV1Wy8qZgcn614NqcP2bVr2P+7M386+rfEOis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mT4j2P8AY/i++hxhZAjj+tdVBpto+XqGPKQV4qt5mKFfIqtNkZIruPPLiTELivRfCDSW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Neb2cEkxj/2jXsnhvRnNlA+PugVzTloa09y0b17AwQyRmMSYGa6LT7SSMkj5lxUotYb2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8gmrdrt3Mn3B0rlOozrrTTK2QtLbxfZVwwrSZ1tSckmqNyRdcrxWK3GeX/Fjiyj/66CvM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K2MWf+egrzJetepQ+A5Km5LF1NWU6GqsfU1ZTpWpkaFm1b2k/fNYFn3roNJ+/QB6B4bQ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KLkV5n4Vt9wT6V6/4WtcKtSWddpcPTiuqs48KKyNMteBxXR20WEoAsQrgVOopkK4BqZV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S7aVV60ASxipQKYgqULQWNxzT0Gc0mKenegCRV4oIpy9DSGgBAMVIowKYo5qUDNACqOK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vQA5e9SL0qNetPU0ASU5elMByKcp4qAHUUUUAKvepl5FQDipkNQBJHUq9KhTrUimgAc4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w4p0HBoAvq3FWITkGqqc1YiOAaAJc9abgUm6jPNWBKpwKcGxUYOKAcigCZZcVIJ6rBM1I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wYNUCrinrxQBOE3dKPKpqyYp3m0AMZcZqPbUhbNN20AN2ijApaKACiiigB0YzmnlkXrT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W5BoAkUqelPXrUUce0VJQB+ZbA81A6nnHWrrIOahZMZwKgozp7RroESdKw7vRmilZoxn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qcm7JNBZyNxBcJksmFFcF4jtJjdPIFJUmvXNTzLp8igYYVwMsok3wuOQatEHB4rWtLqH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/eeZU+paMGLNFgH0rN/sK8P8I/OtE7Csbq6rY3Op/vvN8jOI/wB5sRP9qum8K2k/im5n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5aXUv35/9mOuR8MaJbzavENWz9hUfvAvUj0FenzeN9M02JYrOGaaNen8FXuFjVm8B6e4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Jz6NKzoN8BPB9KvXfxQugSIbRFH/AE1kLVz2oeJ7/V2PnTnYf4F4FZILFcKKXpSLyKWr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RJU6CqewI+3fB3h2XU9DswsjzRrEqmV+D0r1TwtpMVnYtaRE7m4LVzPwcMkngm1WeVJiV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0r03TrGO2hDKQTjO6vP5dTfoTIm2Lb715F8ZB+7jP+0RXsS8qc14/wDGRf8ARoz/ALf+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nyWy7buYf7bUjcR/hT7j5dRnHpI9MPMZ+grkZSOu+DUgTxbIP71u386+mPBUoXxDZn/p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aXZ4yUesDCvpnwjLt1qzP/TVayW5v0PcZBhqp6gMxGr10NrcVQvOYjXSjnZgnqaib71T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arExynEy1dJ5qgh/fKauuaCRC3WhD1qMHk0tA0OLU2k3UhPFBQE0mcUU3qaAAsabtJqdY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YakSLHNPyBUbSZBFAEdzNtBC1VWVmBzVmJCSd3NMmgznaKAKsEPlhiKqy3ZjLYrRiG5S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aAOT8WatHbeH7qZhkn5F+teBawWupHJNfR/iLQoNQ0treRAVjfzcV87ayoS9lUDAHagDj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gD5hAGa0bqIEnNVbFdty30/rQBejzT2JC1KkYpk2ApoApyS4Jpgm4NQXD4J5qDzDzzQB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K6p4ks7QnzZ/yo1a+3m47QW26OSWST5N1cFcmAnN7P5MH/LQRfO//AKuKuBm+KfE9zrx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5Is1d08XS2cJZiawr9YXldoOYlOQZX+et+yuZP7Lhz6Vo0gHTkMeTTrdEANZ13qCwE7qq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Bq3VuGBIrnJbi3MpG/vT3kvtXBDKYIvT+9RDoCry5yalysBHLa+cuYmqqbOdc7zkVdkt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LzLh+HU4q1ZmZT+ynPf86dDZTXNwkEKs8r/dUd6v2WnXup3cVrY2zXNzIcJGvevWNC+G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v3H+kznlQf8AnmtZzqch6uEwNSvH2v2e5V8J6F9h0lVkBZhzW65RbaaORSFZegFdjJ4K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ozXK6reJZsqJiVscivPu6h91Sq06OG9nTMTwlr0MGn3WnST+QoLFpT/AK4mWxGp3J8sZ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Xl1Z4plA81i5NdLD4ITTWxsGRW0ND5fE4v2keWOx5Jquh/ZLRn24K1zr3tzLCYw2BXsH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lUDANeGXMrxzSRg4IODXVHU+fnVqR0R6B4O8OQNam6upUVh2zVnUr3TbUsRccj0rzq3v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9M1divgeZUDj3pmO+5tjWLZm3RS89j0rp/D/AMUNX0DH2e5WRR/DIM1xlubCb7kPln1q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6UEntel/Hq0vSqahaGM9N610n9paR4rtyIJopcj7j4zXzddRzBCVT8RUemaje2k26OVk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h9gs9U8W/DW0uwzRx+W3YrXBaBpeq2uq/YYJ/wDVf8sv79eu+G/EUfiHS4o7lwkmMGU/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kSaJfQ6zCMNbOrvj61lGT2AsXtnDrdg1hdL9k1BOAWHINecyJJbSvHKNskbFWB9a9ntN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/wDqJ5Y/L/20auH8ZeGpW1CWNY8X8PEyj+NezCtVO4G1fXw8ZeF4Y3+baFQ+v7voa6my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1yhjH+2K84Ovz+F9As4LKD9//wAtZf7lc/P8R9XsryGdrxh5f/HxED8kn/xFZ2EfS9ux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6dYFIEbHaqek6YskcTdflFdlZ2Y8mJcdq5qrapjOVvNMivYZEdQQRjmvlnx/4Ybwzqwt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7Zr7NnsUTPArz3x/4As/GPhy7hlcQSRB5ILgdYn9ayw8rPUzaPlew0rQ7aTfNNNOf+ms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2tPGel6YMW/kw/8AXKNa8t8Q+HbzwxqM1hqEWyZO/wDDIv8AeWswGLH3fyr1kroix7mPE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OD/t4rznx34ka3QWVs37yVMyj/ZNch9pI6cUS3jysWkJdj1ZuTVRhcZ0Hw0i/tXxtoGn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D7tX3D4t8Nmyv4761AmwBHJj+NBXxj8J2s7Txz4eu5pQhW9jX/vr5P8A2avvrxBa/Z7W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VmkevgV7rOa0e9S4UbZA4/2jg10cEsaAZOPp1rJgtILjnzAh9SmGrSt7SWJcRTlx/wBN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bGtDeRbeG/OpPtSH+Ks+CyvT1aI/hVpdPu8cmOoGWVmBBw4NQyag0JI2Zpg0m6mODKkV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MclAETZuRktHA3YuaSN2hyJr1ZV7CLitODRLeEYchye5OaVtBt0ywKGqNClG0B/ei4J+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GCAkRj78nr7Crw0jTh/r3T6Z/wDialSaxsgRDHIR7A/1pjEsdLtNMT95JLn1jp+qXM/2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m0v8H/AKa13ckfuYAn+0/wA36VXkt7i5z58749F+UU0IybTRorZ/MfU7jWZfSeT93/3w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PCf+Ib6x/f/AGq4b7Ray/cn4r3rxb8QfDnw2sxJq9yscrrmG1hG6aX6L1rxH4Y65Z+K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txMxtpT8/wAz7/3f9+uiOhzyaZ0eljVdBtD9hg8+D/lppUsn76P/AHX+69aulH7XdGfS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rL8j761tJuv9K/57f8AodaPiHwvY6gPtb5tLgdLmP5XBqZOxSIbT4lXeiyC31yyeEdP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fF0XmWNykkx7xPtkqtYWmpLbm3lnttatDxvuE2P/AOO1kXngGzjla4tUuNNmPObd+KwN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y7gFos4D4/nW3a6yZUyW8ke9c1a3WuKSPt0c8A/5ZX8bf+h1Yj1KUL/xMNJE3/TW2ud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t71J/unzPdKuRmIjlufQ1yNtc2M3XT9Qtv8AajXArShigZfkluX9iOaCToI5AuecilaX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XgSY96swW0zA9fxpGnQtiVO7frR5qY+9+tQ/Yj6mk+xn+9TMzP8AFV/DpWl/vpz58v8A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+C9Q1++0vxz4hm5srj7fJ5kX9z95X6CizOetfnL8b7W90z4reMpj0/tOST/x+vYy77fyP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/iq51hTunLZrBuIjG29myc9awdM1+Tb8wrYmnN3b7h0r1bHhWLSkBWway7y3EkmR1NWd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oryTyXFUMq6t4Lubf96ZYsUvh7Tbq11y3cR+YAR/qzVpdWaVNpPArc8KQ+ZqanskUsn/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+JBLY60Dc1uzIw81MnPriuh0X5RCOhJxXJW0rTKoBz5bYFdbpMZJVvQ8V9DDZHnPdmnfI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fvooy4z1rooXWSCQOMmqYiVYyG6GtzEpLclogTwadLa/ativ0xSXVn5hUqdoqW5iYKgU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ReWU3bdo6is6UqJYxEd+RVq6QRiRSSSVqnaacxaKVCdi9RVkl6OzKLvbrjpVeW0mvSIo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Y8oFbkjkGud8Q+MI9Pj8m3bE69xQCE1PVrPwoSuBLcAcqa8/klu/F2rvJdu0Nrn5RV6y0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dzMevzHtir0T21/4ht9Mtxtjh++3rXFi3anc6Y7nrPgrVtDjsINJuNPs7iC2XIiljDf5e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pOn+BIbuysEikkvooxIBjC/PXm1pqn9l68Zh/yylrX+Kmux6x4SgsBKXjS6WQAn0V/wD4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TZ3rY4fR4xKNs5BjPrVi+0ZITvg+76Vnw2lxENyHgdK3dB1GG8b7PPxJ05r6FGLKFpII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FGlySAPSrd/4dMeZICCtVYrVivX5q2RzXdzVgiayeKbG+MtyBXWLfxy2qNGQVLcqK5vS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GPQ1tW9klsg8vJlZs7T0rVCNG1vY8keURV8SLKhA4HpWcZH6GMCrVrA8vtVogW13iR1H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z4LR0natUO8YT0rUgkklC2Uyk8gcV4V8QLvdqCRnopr2d5PtCyHOAAc18/8Aiy8N/rl4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uMlaCR1UY6lbw/ci616GxmP8Ao92/2eQ+z1RvLOTTb24s5uJYHMZz3x3p+leH9T8QXZs9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WJeCcVL4h+3m9Y6lA9teDiZZk2vvrxUdxUziuv1HQra8QymAb9mARXDrJjqc16fa8pjrW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9Gk0+TcATEe/pTY1IxxzXe6ragk1nWdqJJGt8D5uelYqpYnnKumW5MW8itjTNFi1BzuU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8kjj1rY0XZZXhRu9cdar/IWtSJvhrb6pLbrpsQiu/MTLHvzUPxj+Dl1o051rR7ZWspP+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/3l/wBivXfhxCL7XjLjIt49x/kK7zUdNS6icFA6MMMpGQRXnfXpwep3xpKSPhzyDHbY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7V6/8YvhfJ4duX1LTkLafKcywD/lgf8A4ivMvsLkEtjjsOBX0VKpGtBTick7wdmUFGBS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EU3tWhI1BvXjrXrnwo0TMPmFfmNeV6Vatc3iRgZBNfRXw509ba3QY7CuerLlLW57B4P0O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cuDmtM26W0k8KrhAMEetO0HUYLaPyp2wynCn1pNZkmS7eUrhHHHvXmSlzHo0Xyu6PGtQ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JwFkOB6Cul+G8n2LxDCD/AMt1xXNePT9k1uaYf8tNtJ4J125XXopoF8xwNm0/w+9LoepO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3WWCMkfjXzF+0Bonk3dnqKr1zG5HrX1HqWZ7GOPv1zXlvxQ8MDXvDt3DszIFLKfQiii3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5WjepVwetKlvjORUy2+VNewndHCzW8HW66lrcMIGVB5r3zR9NEduygYCivLvg74dLXstz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00+y2W7HHJrmmruxrTRg24cOdy1pQJFnLAVMbIhzkVNHp6sOTXKbmbdJFLnArOePyycVs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GgEmahAeU/GQD+zbXH/PTmvKV617L8X7VU0PJHIkXB9OteOFeelenQ+A46nxCx/eq1HV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1oZmhZAbgK6rRLTcelcvYqTMor0HwpbiaUAigD0Dwhp52px6V6/4btNqrx6VxPhPTgFX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3ipLOk063wg4rXhXCmq1nGFjq5GOKAHxipV61HGKkXrQQPxxSp3ptOTrQBMlSgjFRIOt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6jp8dAE69DSGlXvSHoKAHCpFGBUSmpQc0AP/AIaYaeCMUw0ALTxTKcBgUASL3p1NXvTq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lLQAVKOlRVIv3RUASJTwcUyPvTqAH5p0ZwTUVOU4NAF6JsirCniqkBqwKAJA1OBzUQOK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RTKcpoAkQ1IrYqJKcBgmgCUOKdvqDvTl70ASZzRQvSigCSOpOMVApxTt9ACmkoooAKRv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AIrRyGNX92RWdb8MfrV9TkUAPHIpaRelLQB+aOKQpWiLP2pfsftUDZjyRZB4qs8B54re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0oEcxcQZRhiuN1HRw0zMBXpd1aqqmuburQFzxREDzu509oSeDVWaeWPI2mu5udPVs5FU3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xrZAcO95tz8rZ+lV31Zl4Ct+VdpJpkYz8o/KqzWEQJ+Vc/SqA4mQ31wx8uI49XGKntNL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DXVyRoi4GG9qiSPOcKBQQVI0qdYsjpUyxqDTuAKCyOK2BNXIrQEVVE22pUuyKT2BH3B+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6IWO6BRkfw9BXuCgrx2r5o/ZgnFtbKtlfuiS2yObWROM9OtfTeKxitS5BnAryb4yD/RI/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xiQHT1Po1a9GTE+Q7qIrql9/12b+dJs+Q1LfOBql/wD9dm/nVUz4U1xM2UTf+GQ2eNLb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YXGqWZ/6bR/8AoVfL/wAPLkL4yscHqWFfTXh2fbqFqf8AprH/AOhVktyz3245jU+1Ubr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k+gqncDNu1dKOdnP3Lbc1ROWarV+dpNQWy7gTVkkpXCA+lWh8yqfaqp/1Zq7Cu6NPpQB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oAYTgVGZMU5hwaryHGaAJRLnvTgciqcLkmrsShhQUIHI60/zcU1021WZzkigCczUI+TU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mgB5YBeKiMoXPrSg7chqhEZZiT0oAcybPnWjzhsJ4FOjJ5B6VSvW2EhTxQBRu5PMF0PW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c49GI/nX0PFIXEgPcf1NfPfiIY1e79pG/lQBz1xHkniqFoP9Kb6f1raubSC00D7be8T3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90X/AFjf+gpXlGvfFeLwzfSQrZm5dTginYD0/OKoXk+0HJxXlR/aD/6gzfmf8ataF8Rb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+Z0gjs4v+W+7/nnRYDvIYDekiE81Fcj/AJYQDp/rJf71dHKbaw04W9nwhfy2mH/L03/L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/UI0aS5tTYwSgX0v+s8r78Cf/ABdAHl2t+dcl9O06LKxcTTj7kQ/u/wC/XNT+FZw+Hbdj1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QaDaGGCCuB1+C4llYQrtNNMDza5tf9J8j/pp5dautXUdpGYYImnuAMBE6Cr+iabDax3Fz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6fvZNiVPa+K9FjBSOE2p6fLwHomwOVi0SWUn7WWAq5FocEQ/corH1PNbdxrNmikxFR9E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OELj2fZWN2ZluOxaT78mMdkFSixEYO0I/wD10rnpPEVwuRwn+7VKTVjcH55Gb61XsrlH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blUH9yIVBpVpBrt1zPFYwf8ALW6uv4P/AIuudNyuCQGY/Sq4aW7ztUj2xVKLW4WPWLf4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ui282q3Cx+WLhl8vzP8AgX9yueT4t+KvE2qWmnafLDpkUsqjbbJlnHozGuFOnzH+E/lX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3c2pT/et8EUpUIpc3U74YitJKmpWie8eL/HUFlp7W8ZDyMNhY9B71y3gvw7d6w02t3Db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71l+H9Al+IWvmENttmfJAPQV6tc2FnoyTafay/JEgRU9TXFZpndVxX/LumUbWKa3lSbzc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cOyEjIDZ5qa3tmu18xQVgiqd0hZA6vgVojiOR8T2STeYhHyntXzf450GTR9Wcsm2NySp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IQh3cdRXH6z4LtvEOkPY3CfNj9zP3V66IOxhJXPnRCTU65xxzXdf8Kt/syVkn1WBpwv+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rc+TbwsPtkhra5jynKWWqTaXHk2W76jrXV+Ftc/t+6axg8O/aL7/nn/c/+Ir0DwT8KL24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r8CvQ7Kw0LwJFdraW6T3M8nmXBXu9UTY8d1Pwfe2MDS3kMNkekYil8xP+B1y17pO1jv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dNanxE+JtxFfyOk4uL0n/j0j+aG0/wDs65bw98RZ5bEafq4M0Z581FxzVBY1dB8Tjw1f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wX7V6m+p2t5pylnWe3lX5W614/Lf2VwssTqJkb7vtWI2rX+hK0dlK09sx5Vj92spU09VuI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psDXdruSCCUPHMnWq2n6jrHiG4/tKW9aSVAAGPSodE+IclxZS6fcxgRsvIfkGoYLx1tp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nC9aiwjduvEEAtJ4J/K87f5fmj+NK4J0hmEgb8c96sXlvLBCJtsmzdj5zmsK8uixODit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2L8IfEkWteANKljm/fWpFtJ/wCvbLHBjTHTFfFP7Nvi37J4pm0S8fEWoLvgB6eavUf8A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zTPXca4cSrQLWhoPBuJrA1DTA2lXcWPvBq6sJVG6hAicHoa82Lsxnyx8evDRvPDqMi5n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/v187iyaHrmvrf8AaAu4dN8MwwD/AJbXHb/Yr5j1FFYMVFe3RndEGOIBj736UnkZB6VA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8Oytawuls0hZN3NdaYGDpdw+m3EN1DN9nuLZ1micDOCpyP1xX1F8Pf2t9O1myi0rxxHHpl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0H7qfP99P4D9K+Y9WsJIC4aPYQcEelYmM8Vz1acakbSN6dV0ndH6U6ba2+p2qXVlLDeWz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rRh06VB/rZAPY5r87fAPinXPBmv2V7pWqXdj/pCeZFbTsiOv+0v8dfWumfFXxFabXmuI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/wCyV4OIwrSuj1aWJ5tz3C3tn28uxPrU4t5FOQ5ryyy+NGtlf+PXT3+qsP61b/4XJrhH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CNcPsZHT7VHp8SyPxv/lVuPTDIOXNeVH4ta2/3YbRP+2Z/+Kpv/C0/EZ+7JbJ9IqPY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x/vmpE0dF+8xP1NeJXXjzxRef6zW51/64qkf/oKisa7u7+/ybvUry4/66Tsf60/YyH7R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qk3N7ZwY/vyqT+lczffEvwxYsQL03DDtbRk1409vGOfLDt6sagZtmcKqD2FaRoyD2iPS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TtHd/SS6k2j8hXA+Ifitr+phgb37En9y1j2/qaxbmUoThh+AxWHqd5gHcSfrXTCiluZy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RbvxpFa5DyvDuZ2PJNS+Fn8nU8GRozHnEg9cVxs+u2D+J5ruRW8+3fEc2eCtdzBbw2t7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wbwR2Nezb91Y8v8AiVec9a8N+O73S7nzJQ17D/zzz8//AH3XsulfErw3rtmLSaeSykIw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fPGlECOt62YFc+leHOB6kWe+6dFaPHmyukmTs0TVbMN6Om8+7V4PaJknmuq0rxTrenAC3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nK25fyasuRmylbc9JlW9QZdY2Ho1Nhv2jOGskc/7DVxh+IOuH77wSD/AGo6sW/xBvF5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U8jK50eh+ZBKOIn/AOAAVZtoI+SolX/eWuLtvivbw/f0Vv8AtnOKtf8AC8LKIYOj3P8A3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6OzBUcZb/vmpFK46sfwrzi5+P+noT/xIrnj/AKaiuV1v9qd7LP2fw3AMd5bn/BaI0pSD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smK+WNc/a88UzWpGmxaRZHsWiaU/+h15lr/xq8Z+KoWj1jXbi4U/8s7dvKQe21a74YKU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nxV8UfC3gu1kl1LVYWkQZ+zWzCSZj6BQa+GPHett428aa74ge3+x/wBo3Bm+zZzsUmqsN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5PNS/b7GcHznEJ9c16VDDKj6nm1sS6uljlJ7BI3JRcDPpWjoEli832bU5ZLeFujwpuP/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qC6BKy5HtWDrGgyRgkYkWu9anHY9L8OfDvRp9Ri1CPX99uo/495bcoD9a07v4c2ks7uH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8I/t/VILd7CK+njtc/NG3Iq7pHi3VtJwIrmRox2V8VEhWO08UfDaawZ59NY3MZ+9CPvL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9ktp8/NBOnP8Aun/Gon8aahexRM0i/IM8jNTjxB/animyngg+zkR/vJf7/wAvz0U5tMxk9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EHP411WlkQuATxVB0ihlwnerdshkfINfV0VZWPNe5vW83lyyLxtZaqNdol/HG65Tb1qF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1qO681pEChSdvWtDM0roR3BjMciotNmi2zLHvDqR1FUY25VJFH1qyLuKKQrtHHc0ANdD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MVTHnXACwKIAT1NWf7US4kZB261T1GV7cxljiInqKsDH8S2q2i7WuPNLfeUVgDRPMljd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exnUL1UjAkqPXtYt9G002sB827Pb0oAxfEurPpOmnTbEhriQbSF6rUHhHQYtP1NjcTb7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mf2XbzarqJMlzMhWBT/EawrHxq3hzW5ba4g86VwrTsf4BXk49/uzppIXWI/seo6uH58q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zF5xJIzmux8Z2mlXWlf8JVYX3nm6kWO4h/2qjXSdC1/wVqt9Y6rKNV0+PzJNPlQJ/wB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szrkjCsfNEcE3+uHl+XimXdpuP2m2O2ReoFM8J+bclbY5H7zzPMIx/DWjPpRsnjBYnJr6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a3hbXhKwhuuvTnvW3qOjhm8+3GV6kCuTk0xp03w/LIOeK6Pwl4iBP2O5+/05712pWMC5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U1pR3f2liTwVAFSXeli3LSLwpPSqRTyZDjoaoyNdXWBQWQuf73ar1nfJ/EPMHpH1rMWd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fEWhOQAD6pVgdRG0CyMVB/Gp0MUkbZOMVgWl0VYlix+tW0mMqNtzVgR6i6JDP5R+7GWJ/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S8u+RsMrY/OvpLVTDHpF8c/OYjk18465YpZyNKDiMEk142Nl7yidlFaNmx4F8VLoWv21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rxXX/FjxLpnjLSUuI7uKS9i+YKPvV5IDznGK0tJ0s6nceUpwT3ryUdJlJAT1JJr1LS5P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HNeez6fPYTGKdDG47V3XgyQXdqYictH29qU2A7UGJU+tZEUxguFcdc1t6xH5czrWCy/PX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F1axzLjJHNVmP/EzjI6bKo6GnnKyjoK37XSCTnvXNKOhV2j0r4Kkte6oPSJf516aACcV5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q1yJM7ZI8fL7GvWrOVLpN6N1rwMSnBnsUKisVtZ8O2+sWMkciBgwwQRXy18S/BEnhTUX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Pu19i2EG6Ns9K4rx94Pg1q2mikQMGBHStsFi3Ql5GlWmqkbo+M9Q075TIgyPaq2n6NPqk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/wAIFd6dFTTNWk0i8Pl3OcbTXr/g74Y23h+CHVDCqyEZ3Gvp5VlFXPNeiOE8D/CG309k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F6CvVdK0C309QIhgClNmJ5CV4rWs7byVAJzXmzquT1OZSLVsFZ1LdFIre1ETT6esh5jA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O05pT/eArWj1Vn0qNWP7tlBoWp6FFnn2tWQu/F9vG671ON2O1bnhbQLeHxdIqrtTrnFS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7jcf4Sa3/D7Q/aTK42yg9aDruzpNUaQ7S1c5qsw2lRzkGtXVLwyx8GuanusTYcdaWwjw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65bgQGTK1g/2PtcwLgl24r074jRy28kbA/uH5/GuT8L2ialdmU5PltxXo037pzuOp6N4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igXbjGa71z9jtPMJB4zXLeHiDu8/gL0NdXcCCTTgQ2c1m9wILTXze27o6ZHsKN8G1MAq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Qq5zVm4svMnkDKFxWZRRuIEkJpkVmg7CrQtGOakWzIBqCzzP4mWCXvhy6j25KuD0+tea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DDcV7h4k0kS2MqN0cE815zpmnhdw/uNiuum7KxhJXMW9+F0N6S9rIY39uhrlb7Q59Gu3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R1r3LQLbzJDXQ+KPBUHiLQWSZALmGPfC+OQa6UzE8C0XSvN2sR1Nel+GNF8q4jwODWB4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Xqvh3QmJjOOmKYHb+F7AIF4r0HTrcKo4rmNBsym2u0sosKKkC9bjC4qynSooU4qwq0AO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gAU81IgqJepqdKAJ4x1p2KbH0NKTQAtPjFRg81LHQBLjApD0p2MikqAGr3p6mmgYpV60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0q0ASL0p4GKjXvUg5FABSikpRQQOooooAelSr2qJKlXtUFjxTqaKdQAUo60lKKALUBq0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xQAtKppuRSirAeOKcKYDmlHFAE6Cn1FGfepRyKAClXrSdqRTQBJRSCloAKKKKAHUUUUA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QBFCME1dQ9aqRrtqwh4qALAOaTNNDA9KMe9AH56gCg4poGacFzQNkbVC3erRj4qJ4eDQ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px8xrZuOWasyZBk0RAy5odwNU5IMZra8kMDVC6gIJxWyAxpRjNUpR14rakteDVKW2HNU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4NVyrx5rTlg2k1Xdcgg0AU1yadtNSBQDSkDFAEHl09IxS4GKchGKAPqP9mbR4tVsLG/sp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N93ZX1ZZy+dbI/qO9fnh8K/idrHw91FZNOmXymYeZFKu5WHevuzwJ4pbXtDsppoI7WWW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FvlLOpry/wCMJ/4lo/3q9Qryn413UVlorTSttRW61Sd0I+Rdbbytdv17eZn86ou2Qam1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Nt6OQQRVVlbmuVoIt3Nv4dnPjTT/APfr6d0Bx9vtfaWP/wBCFfLPgSUw+M7Dt89fTXh9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/rWVtTdbH0XcyYQemKrSNm3YVYu1/0JX+lY9xdFExXQtjBmLqMb7jzWXBq0K3Hki4Qv0I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E1jXnhjT9QuVuJ0/fDABD4qyTfXmM1cifbAvNUoj8pqwDi2H1oAd3NFA6UUANYZBqpMtX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AJBGvtVlFAqtFnHSpgWHagoWZgRUUcYbND5NSQLQAKu3NPFBGKTNADLqMyMCvSnHHlhR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VYyfMJoAkkUCAgferNA35VutaTNjk1nX6mLLjigDC1LUrXTXIP7yVgoAXp1NeEanptxr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maRhh/u4x1r6DXS4ncSSRbzIozxXinim2Nhq95NIhZEDN5a9cYpoDwP4wfE7TRdyWdlc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MqflRF6Y/9CrxS6uv9F/tWf8A7c4v43/2v9yr3i7w4PC2sXB1HF7JNJnT9PzkyK33Xl9P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pX2q6MGqzyz30Unlx2sXzzTyt/e/uVqtQOZtLS+1668iCCW9n8zy44ov/AEGvrP4TfAhf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biTW3G24lX/l0X/nkn+238b/APAK6r9m74Af8IDBH4q8WtBYauiC7XT3H7nR7X/npN/02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GHxTdf25febBpcv+kWdr/zwi/5Zt/12b+D+59+m2B43r91/YGgT+KdV/cWMUn2ezii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37PnilPEEmvRXXy3D3nmx7jzt21xv7Snxll+LHjT7JY+XZeG9FP2PT7W3/1DOvDuf73P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XxXe+Etdi1CBmWRCBKgP3hWYH2vrOkPLG2ADXlI0me2u5x9u/f8AmNHH/u113w8+L1t4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FwAZya3/ABF4f0Txlpnm7/3xHEts2G/GgD5/uPhZqep38qS6vI+5iTlaybP4TatrGoT6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/eTTP/rP+ude92/grWdEu8xSx6lZBPLDCTZIqVj3WgfZdTnn8i6gn/wCetDVwPFNK8DzW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bRJnYx3bvepb3wPqOva/FYQaVII06IkmxVH9+vQW+zPrAkt7Z7q7icJNIp52V29tu1Oz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fu/nTLOvpWWxZ87f2BDbalNBPD5P/PMn+Oqsugzxxmaa1AH0r106V9mtCJ4fOm3/AOtq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jXYNiU8z919+tUxWPPrrwm0McPyrESPmApiaA0EVy8ULSbU67sV6JqFlHJOpiWW68wfK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nubRrUW42dS1WXY4m2065mD4gYOB8oyOa6i902bSvDZsZRturmTdNF/6Ctdn4N8Ow6fY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U8+X/wDXq3pVnZapqpmvR+5qW7aFR0Lnw90GXw9DFPE4W4YcjHSuzh1VT50lyytcIeBj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RId20dHxVmLwzPNIqxxs4bq5Fc9hjbrVc6XcHyf3xj/dx/365S5uZvsx7V3F14MvYjuh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BtH41lah4U0zT3K3mptuzzHCf/ZqixXNY4zO7qaiW0NxcYt1lnm9Io2auniutHtLib+zr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xP51wWtfFyTTruf7XrNrp1tF0t7eT5/++UrSKIlM6mX4RC+X7Xqps7FfSflz+FUls/Cn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tq2swdJZRtjryPWv2g3nhFtaWcl+o/wCWt22zf/wFa4TV/F2t+IN3n3Jt4P8AnlEcCuhR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Gu5i3LLcRt6Wdudw+hx92vMfEfxI1nXlaFJfsNseqQ/eI9C1c6V25FdR4W+GnibxTCZ9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pKUVfzamM45LfbzUiDBr024+A3iCwtWuL65sbcZAADMcnn/AGa4jWPDd7ocireR+XuG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YpoSBx+laNrcDUAYZv3XvVC2HWux0D4Y6x4otL2eyeL7TboJBaOcSSj/AGRQWYdh4fmn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taXR20+RTKOfeuy8K+E9R8PyEX1oyn/aqHxXB583Cba45yszKTscxqNxBc2XlEd65OfT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9SSWAkdBWPcRTyDIFdMXdAWtJ1AaHq1hqMR2y2sqTAjvg/4V9+eDtUTULBZY2zHJskUj0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2fmQ8elfaH7Pmri/+HekY/18KSW8n/AH+X/xysMVH92We4IMiqOqKVspiOwq/EOKrasv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xeoHy9+03MLeHRbUn983nP8ArXgTNuBzXtH7TknneKtOhBz5NmX/AO+nNeIEnBr2aLsi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oX3jnQtDgtoXleW4NujOiJ93IzXmzLnOaytSiM1wWPXAXPtXdFgd/c/EzRrsFTZyOD3K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B59uXik/uGqPhjwrb+IZXs4Jwl3GM4qhqlpLo95JbzDcYzjjvTAnAwOK+j9Dvv7T0q0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AJqa+aIrrevQive/hxqP2nwjp/famz/vlzXJiafunZQ+I76xI2j6VqwVk2Z+XPtWrb9B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FTD3qKMVMqFqRVhOPWmsMg1MLYtR9jY0BYzpB1qlNnmtp7J+fl/Wsy5hKk5GKadhpHPX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/HutHTtNupFbBRMiu91YbAPXpXjfxZuCukSKP+Wjba6qSu0Z1HaLPJYYiCzdT1rtPh5cy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u7PvXH2rbipPcV3fgoxhFjAHm7txPtXqz+Fnj0/iPX9NyU4resFY5zWV4dh86JCe4rrt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HtRCyhOela8Fs2OlaVjo6kjAroLTQ1K9BWJtY5VIG7inbdvbFdZJogTPFZF7YGMnigRi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Ota7x7c1mXmATVJIRzV9J5ayE9gTXknxKvBHol4ucZTy/wDvqvU9cfZE/vxXhnxUvG+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AN812UYps5artFnBQ6q8J25OK6CC+d1DB8GuRxvjDYqwk0oT5TXrniHZQ3bkc/MPWrMM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dnrr2wxKMgd66LRPFVmx+bipA2bZZLFTjmrMMiXhIk4qBdc011JEmayrnVomkIibFBZo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N8I2khnPyqrVzes2EmnStb3kBs5EHyg/xV2Ph3x8mmX8Ed/LcXGkw8rHn5hXI+NvEbeK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sB4hjbrikIpWV0U43EivQvAviTSn1ZbGDRIjPKGjku5pN7p8v8K/drE0fwfHLpeX+Wb1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T4+0mQvmFpDvB6MCuP5/yq6VuYya0Z3ekXBmtYGPZMV0ulwDYZD3FcxowH2YoBwrYrp0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hLQ8t7hJCXLHIUimxjEvMwJxT44sI7XDhVNVnks4pSEYMwHrXQZlvk8b1zRNbW5f55Ru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5cdAKfJcxROwMQYkd6AGzW4JAgO3Hf1on065uY0UNviHUHtTobkJKrsu70AqvqGoXJ3r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UdTuYNKfFqD9oAxmsnQNOWS6m1DVDuyfumuisdEt1ZLvUrnIHOPWsXXLl/EeoGx0yDyo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Wfn+Kdfnvsf6PaR+Xbxdk/2q8Y1a+M+vXlwTkyTOVP8AsjgV734puoNA0r/hHNKH+kXU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ry74haNoWn6jBZ6XF5dxBGftDf33rxcdK/uHbSscQJPPkH16VOItk0x9qgEXkSDjvU6z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js0N/wALhnmlwecf+gfNXouiSW2uW08cgHn+XkVwHgjjV7Yf89HWP/vutS7FxpNzFcWZ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2D2r6DD25ThmtWbn2OSxkcfdZemazL6yM8omt/kuepYV1+nT23irTBKpCzKPmHvWM8L2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61dpzm14X137ePst6QZ14BPetG+SPzTGkYL+tc6tpG0wmSMpIvQitG01GKaTy33JL0ye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RgirNpC05UdBUIt2kLHdxWja/uwgoAmhtdnWrC3DQ8KMinFdw4pFkSM/NzVoChrRB0jU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TXSRqn+uWWLHaT7r17hq0WzTLhmPEmVUVwp08cArwK+WzOry1rHVTdlY4rXtNP2X7o4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0wTXN7ewwH/lnFJ9+u4s7eIh4plDRPjcD7ZrgvFHhC2+1MbaQAZ4rz4VLnSnc6i5uvDe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X1kfa1c7f+E77QnF7pVyLyFPmBhf50H9a52TSZ7Q4OGHrir1pkTHyCcgetdNrlGu3ib/h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/tdvmFPuPTLCxa8mwXEY/vGq2l6qLW6uDeQ+eJU8uTH3ttamlkfZ8isJKxDRt6cNL0KG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AOriG561LXx3oi8Czncep4rhptMlu7h5O5OataSRCxBHI61zyVxWOkj+JI07xTpV1Eip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utfRy4tOgwDzxXzR8Sm0+H4fRSQY895kI/8AZ69O+CvxLtvEHheyj1GXfe6aVimU9ZIx9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NxmHcqd0dmHetj3TTLU+Uc1V1Kx8xW4zV7SPFmhazAHtNShmkI4hlk2On/AKyPFWpL4b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/vLbf8//AACvm4px0Z6UZJKx4n8S/BNtf65auyKGBznFdPbX7HRGtSchQABWX4m8a6Tq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D/bPIrPstTW4TfFMkinuvSvpIybpxuePXVpHdwW9usa4I6dammjRB8lcpBqKhRubkVwP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0um6FKZb7pLcf88z6VtTh7Q54nQ+N/FL6jfpommyo0sLLJcH+6tbttrP2izWPfnAxxXz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d1NJfWJ1B5AN00cm169W0rxn4Y8WTh9L1CW3m8vzGhnTy2H/fPy16EYJHXSlY9Q0G8M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1oWl95UjKEDnP8NcRp1iDD5un63Deo3zfLJurRtL/LFiqu7fLkvto9mmb+0Oo1gMZoHjf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1OeR8SkB1atM5urNDGx8xetYkmky3zyEMQy9aSpI15jP+IUtncJGNxeFeQB2NZvhVre5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6emau3mlMz+UyNLH/ET2qtHoFwJSySMiL9wDvVWaEdRtEdp8ua1Af+JTmvPooPENjeFY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X+NKUDWPtP8Ar2MH0osF0dZpfi5WvEhdzFnhSK6eLUUk3ky5f0PeuEtbBppy62uWHJPp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W3z25SNOIh/eqOUDtftvH/1qT7UfWuUuJ9atbr/j1M30FWIP7T1CLcbbyW38iWTZRyjT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lyAig9q5nQha3sUrxtk5/u127aJpzBvt12Nx6xh80611bw/4eiMUar167etaJaGNyz4W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nOK19UuhaA/TFc1ffElzE32cLbwL1lk4GK8l8R/tA2Fzqv2CzWe4h6S35Pyf8Aq4pknp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2KOuc4r0fw7pf7lD0Ncb4LZb+3hlxnzMV6bpluY3VB2FdCINnS7XYa6OAbVrJsk21pISB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vSs+3Y1oR/doAcKO9AppPNACp1NToM1AnWp46ALCcA00nmlB4ppPJoAcp5qaOq69asR0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lNPU1ABQOtFFADqKQNSg5oAepp4OKjXvTx0oAfSikpRQQOoopdtAAvWpF7VGBzUi9qgs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APopFNLQBYgNXE5U1Sgq5H900AFKDim55pQM1YD6UN60wHHFKDmgCaM1OvQ1XiFWE6Gg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3Smr1NAEw6UtNXvTqACiiigAooooAKKKKAADrTwcU1ehpR0qQJlNPBNRR1MvQ0gPz3C1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w0FFdU9qeqjkY61Y8mmeWQaAMzUdAiuB+7Oz6Vz9zof2PJLb66+WPd1zWJrJCKQOaAOa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9q1EiyTmmSxBasDIkthg8Vm3Vvya35VwDWZcrkmqA5+5gK5rNlypNdDcRZBrIuIeTVgZ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1qzLHjNUZRgmgkd5uacJMVVGQamQZFAGlpsh+0R/57V9AeG/iTrXw2YJZl9T0o7CPMQ7I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t5TE6kcYr3Twrpc+p6BBNPNzLHUNFH1n4I+LHh7xtYLJY6nCJ8DfatJtlB/3e9cj8dLU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SoyK8U+H11c/Dv4i6Y7k3lhMHtjmPZs3mvavH11/xKbgCXn0FQmkB8h2wmNzP5/Wptgz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9KokjBqGrhEl8O4h8UWLjj5q+mfDkg59TivmLTW261YsOvmAV9G+G58zqoOcgVjY1Wx9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lYk8oEbVqXE+7SIfwrEuADE2TxWiMmZF1clZyq4xUe8sc0l08FsMk81z+uXV6bTztPnt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9WSdRHLgHmrdrJ5keOx6Vw1nrV5cWmJnMMx/5aeX9yu40jnT4iepFAFtRgUtFJ2oAKTb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SqqilIGKiD0vmUAIyjJqSMAZqLdT1figAfvUOae75zUOTmgCQHK4oxikXvS0FDZBtbdQ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uUIpll+6Yk0AJbrImISOleLePeNb1Gb91yG8vzfmROK9pvLzJOO3cV4142t4xefNLJ82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KAPkO0/tXx5r1lfaHYy63rf9ny+ZdSx75nljbYv3/kT/AH69q/Zr+EVj4Qjn8WeJJ4dW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vLaH+9In99/9v/viuT8F+Fb660qHSv8AkB6V9olkvLW1k++it92Zv43/AL9d34p8afZd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zf8AR7OL+CBP4pm/3a0QG74q8cR+OdcuvDFsDJpEM4l1idTgXUx/1dqH/uH77/QJXB/H3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fhvSbhW1bUoGMlyf+XWH+OUD++4+RP8AZ30g1/SvC2lQQT/uNLtI3vLyWL/XPF/y0+b++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18/8AjC41PxZr9zqmpqUm1rM03l8fZ7RT8ip/dO0D8zVtAZ91oE9ppUF95H7jUN8kcUv3/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6df/ABys+1up7q0N7P5Qsoun7ta1dUu9Uus3s/7iCX93bxSybNkSfIq/98Vy+ftF0T/y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2CKZ4mwsv7zgYq9oHi3VortEs7+aFz02uRXN3l2Z3KKcIOKl0uY2d0kg6iiwHs2ifHPX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vQOD5i4P5iuw0b9pV7dNt1ZxTDvg/wCNfP2oIBfMR0YZrONsdxGTnrSA+tLb46+GNRjC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+j/EPwg4LLDHGD2wK+LRb3K/NGpPuDTl1DUIcqJmjx2pAfY2paj4c1O6d59oQpxKsmx6z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YQ834XTJXyjF4m1W3Hy3TfWnf8JvrQ/5f5R+NKxVz62s4vA9n/y8zD6zGppl8EXQ/wCW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iHxdrU4P/ABMJm+j1EfF+swH/AJCVwn0loC59kLfeCLOwZE0/eR/fkLfzqpb+LvDNohEe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/wA6+PrnxRq1wpWXUrlgfWQ1UW5lkB33Erf7zmlZBc+0rz426ZpaFY5bJQOzyqv6CuU1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seoq8/pDG8v6/dr5U45+dj/wI1YtNKvb7/j1s7i4/wCuUTN/IUWQ0z27WP2oXmdzDb3M8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SvPNV+N3iC/uWeEQQA+3nH9axl8C67LGGbTJbZP+elztjH/j1R3HglLePN3qVsG7rCGl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tsy9X8Ta7rLH7frF3KpP+rMm1fwVflqqBketdBp9hpklrMYVkuPKT/Wyv5Sf98/erXur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1Pm/8+seyrSSJ16nK2+kyygM2I19W61u2XhG81AQxWxDvOdqHBrsvFklrodnLbw2488Y/e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8Ny3Wlz6y8nyIPItwR/F/E1S6lhlDSPhTbaWP38KTz/SvR9FS40e0VEwigfdAreg0dWf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7w74a1WTTL26KXi8mJVyQK5udstG1f6ys5PmRxsfr/7JWJ4otdKtRPPP5X2GL/WS4qDw9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R+z2jvfXcf719q42LWd8Y/BWr+LdOjj0Ge1jtogDNZyPtec1UWx2PNLPxBfarr8+qwaV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/wBH3JGv96uj+GPhHV7zxw3iLVtVmkitcGOIcefv/h/3KXRr/wAbWt1baJb+EZYI4B5R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vbND8OvpenrJfBIrrAaQQtlOK0c7ITRsSeHo9Qt1aTY271rm9d8I2cSsfs0TEd67ezLS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rOn3Dqn7rIf3ribuznPLZfCOn30225tYnj7gCqWu/C3S7yzMdjM9qx6AcrXe6hoMtpDm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BIOetVGfKUfOGv+G73w7em3u4yvPySAfK4r339m3VPtNnqmljjyTHJ/338n9Kp6rr9vpR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L+7kilj37P8AarE+EV2nhr4sKkMipbanC8UYUY6HdW05c0Sz7HtSHRT7VX8RstvoNzKe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VCT2rJ+JF8bXwfesDjFeF9oD5F+MV8L3xbrMgIYQpCgI9/8A9qvKsV10t8dSlvGJ/wBd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61+zyMMdK9qitCbFVYxtU+9YuoHF44rZR87QPWq8tiJrlzXcthB4Vu20bWrPVBEcRSgv71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+IcTidRpeoJxHcSHCH3rkVg2wbAOKBFjjFMDStPBtoRg67Zcf7VejfDBIovDUSQy+dGks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SfZB6V6p8O4xZae9vnI3jeP7m+uWvJqJ1UHaR6jp5ygHtW9Z25cDisHR/mIFdxpVmHVa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JDj7ta1poCHqorUsrAADArYt7LArI1SOePh1ewqP/hH3XOK69bQY6U42oxWbYHA3ukFM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OR+dekXtqGLAiuZ1PTwCTTTKseX61AV3j0rw34pRGS3ih77819B+KY1i84jsK+d/iLeh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erQWqOKu7RZ5e6yCZjgjiu1+GytcavIp/uCs3y4JFPArrfhXYI2vT4/uCvRqaRPKpfEe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cY6V1lhaAMKx9HjwEA9q6uytsgV4NR6nuQRuaXbrgV01paL5Yrn9Ni24rp7PAi61ynZb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Qs0IPAromAKnms27ttymkYs4TU7YKWxXLX7bGIJru9VtsF64DXvkdsVtEzZxviq5xDIo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88y+jgz90bq9k8S3ZaRhn7xrwDxndG68Q3YznYAtexh49TzMRKysZavgYUda2tM0J7lN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vwziuysAFj2gYrvPMMq38IJK3zkj6Vd/4QyzUYy/4Gty3jONwIFXrdA/XmsrmVzg9T+H9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7Uvp3rV8NfCXXbiFrvULVNP04feneRf612S8dKZcTNeQ+RcMTbJJ5nk5+Skp3CMzH8TaX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ECjah2gF/c1z9pDaQzA+WWMg2ZP8PvXa+KEt7y1tri2DKAvl+UBwPeuS1zTX07MJjO8x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A6+RfsFltZvmiHzEfxVT8Kzi88W6eWbBkuUFc7pfic32mtZ3JzcRcKf7wqe2E2l69p06E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G/tDN7HoOlFsyLnrJj9a1tTvGsLlI85JUGuatL6NL+ZA2MTH+deh/wDCJprc8M+7ogr6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8RreIsEg2hmwTWYbWOeSeaGX5gdnWux1j4fGyQAjmQ71Nch/wjktlI5DkAsTXWI0bFLm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+swlkHm4VyKxG1WWDCodzDir8ebso0nyv7UAaAIt0OOTVMxm5kyatynaQDS+UNuV4qwK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k7itGO9tfB+kG8kXZIg/cjuWplvHBCxlx5kq81x/iLUW8UapsiO6GHhY+26gCE6lJd21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/vD/AHP9muG1SxuhOdsW7ng13ni4jwl4VjESCaczZ5/4BSeEvD7+LdULH5bGPh396+cx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aVb6tBFZXsyaa5lx9oYcEVa8UfDuPw7bWt9p98upWUzeW7/3DXpHjTwNp1joN3LZxCUo4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5nqevR6Zp01hvBeTB2g8E/SuJbnUiTwr5P+kHjAjH/wBauoubT7Lc30E/M/mf+h/PXEe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9M05rtpYC2oTfaJ9zXtqksZ/8cr2cPsc1R2KFmsvhudrqDJtXP7xR/OurN1b61p24MHU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ai+nzPp9+uYpOFY0zZceHZyYHMlnIckZ6V3xlbcw3OriuEVNqjkDGanjtBcRmQAbqxDc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u4qfTdYMRwx+taXDlNyyvG3eTL17GtZ5ZxEqNDn0b2rm/t0d3JgEJjo1X7bUJ5gIGm4H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5FPETn5yvy1RVZGUDr71qi4c2YjI59atAZniK+iEUEJIAHv3rj9X1UaVpszvw5OAK0PH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1T80EqOPpmuG8eaj9sitShwsiLLgfSvkMfTc8Tc66S0MT/hJLqDc/nEmiHVmvYGd3O/NY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ppml3Fxbl4o8r7VgqaidFh322RoCrtuAORUvhW5hW7nE5/1nSslrmXBBiKj3qt94kdM1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kuJ1QoRuxuBrV0BGQSq3zLnsa4ZYTGJIUHzM3UVuaHo+sW0UjWyyyEnoDWbt1A7CDIZs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uuP+WiN/wOud1G71oO0Uq3KEf3RUWjy/ar2GNzJ5u7n+9Ucq3FYhkub/AMS6lFCo+cSF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3hzxZoHhOC3Etxbwma5uh/HPjfXKeEfCF7pusS6j5ByCyW8R/j/2q7zQvAq6Vqw1RW8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AL3FclatC3KXDRneT+H7e9XfJAqsedyjafzFJbeH7K26Lk+sr76t2vie2W28m+t3glHG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+sdT1q7sra8Wd7dNzOvC1zw1NnJ2OI1HTJ11LULOW3ULlvLjHR1re8MWwtLSBF+RQOgo13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2JMpjGat6LayNbjC4GKU1ZHC229TSDH1zUUnh/T7lMf2dbf8AfoVrWun4g+brWrZWy9MC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8A6Fcf8AHzolk30hVc1mfEn+yPCXhw2Og21tpt7frtklgA37P467zVTBp1pPPK+Aq5r5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pS3MpPzHCr/dHpXdT1NIsz7Pw3Hbf8e+pSQn/pkdtd34Qt/EU14kFv4jnf3mO/8A9Crm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dOu2024EqHBFbylY2ieh+MvFXiD4YvBLOYtTspY+ZvKKfP8A8BrKsP2i7ZRtu9KlUnqY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vEV94xtYNOLl0jk8wApv3tWLD8PL2V/IiurQXH/PGWXy2/8AHq1pNdTbmseqxfG7w7cf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/wCJrUsviZ4cufu6vbx5/v7l/wDQq8Pb4f69Hn/RkbH9yQGqNz4S1m3zu02ZvoAa10Yr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tCZLa9sLlTyClwvNRJ4i1nU7jNlGh/wB1wa+bG0PUUB3adcL/ANs3/pTY9M1OLlLa7j/3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+n2k8VoM+XL+dV31TxdGeI5fzr5tK60OC17/AN9vUZXVu7Xn/fb0uRdyrn0Tc634pYHN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wq/zNc1f61LHn7b4j0+L12XIf/wBBzXip0+5lJMrYPrI+TQumqgJaYZ9FWmoCuesw/ETQ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fS4x+6iyp/E1QuPi/NI7m10i3RT/AMtrl/Mz/wAB7V5vbIMkYzink4zV8qIQ3xN4t1bx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ZAcCMHbGv0UVjdBxRN/rn+tFOJaPSPhB8Y7v4cXyR3Qe90hj+8hz88f8AtJX3L4L8Q6X4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lbi1lUMXU/6v2b0r80xXa+B/ibrvwyvodV0K/KwJjz7GY/uZR3z6VYz9I0ODxV2NzivLv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LWm79PkFpqsaj7Tp8rfOh/8AZ0r1EClYC1btV6KTis2FsVbjapMi4r5ozzUSNT88mpLH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rU6GgCwp6000KeDSZoAenNWIqrJViKgCwOlNpc8U0mgBaKYDinDmgBaVe9JSr3oAeven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agB9KKSlFBA9e9SKtRr3qVTigBRHShKVXFSKQagsjwaZyKsFaaUoAYjfPildsPigJhs1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35Iq+q4H4VmWrfMK1UIK0AMPANPTkVEzcmlRuDVgK5xTEbJoc9aZH1NAF+E/LUgbFQxH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jxUaHmgt8tMRutCAsq2O9Lv96iB4oyatgS7/AHoDZ71Fk0qt15rFgT9aKYrcUu6gB1FN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gUofPFVyTzSqTWgFuM9anTkGqcT1YRxismB8FooqzHiqgJqRWNBRa4qNl601S1KCTQBG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fN9a6bArmdaH75vrQBk4xUUgzmpmphHNWBRkQnNUpLYkmtrys9qb9mz2qQOanhxkYrLu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9s+pArIng4PFCA5iePrWZOnJrcukwWGKyZwATW6JKIGCaepC5pjkDNM3+9AE+8V9G+BdV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G2IRf98ZX+lfMzyYzzX1X8Mba3ufDtlEknmGG2iDcY6rx/KkwLE+mR6jDiTiQP5iNF8h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n8FQzedkeUvFYdtoyyz7R0BzXovjmw/s3wmLTr5VuifklcttSj5H8UDbrUvuin9Kyskk1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f7i1i5watCRPpgWHV7Bv7kwY17R4cvpptZSGJSpC7smvDre4EWoQuezcV6/4T1me61ks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92oND6z1C7H/AAj1nN/zz2Z/75rLi1A3NoWliIyKinu5/wDhBUmhh8+f9zx/wFK5k+Lx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TxxtJc+Vbs6JTILepSWt3E8KSYm9K5+20bBJmnlP/TMSbUqe0tYNU1T+1bG+8+CL/WRf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mapH5l7EbVt9h/z1lTaiVQE1yRaWpnm/1A4OK73TWH2SMDoBXF2t0bYeUTx/c/vV1+mt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lAmXiaYZKC3FQM/JoEPLUm6o9/vQTQA/fSeZURNJk0ATiT6UokqAZFJuNAExkPPNIr1A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QBbQjFOzUCNS76CiSU5BrMnvN5KIeR1IpLu+MrGOI8dyKW1tCBnu5/4G9Axlxd4tvK7+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a9nuJt3koPk3/wCsz/s16Hq9zb2EElxcyCGCIZeQ9hXgeseLv7Y36mGJBLx2wP8Ac/vU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0UWFvF9mO3dctF1jX/nn+NcnHdJqLX9/cRrEvyRxRMf9Qn8K03WtQmurqPTLV91/dyvJ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3Kq2nkfaoNK/5YRfvLiX/np/10rRAYXjJ/P06DTJmw+pS/2hqpz922T/AFUX41n69d/2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9Nuo3kki/55ru+VaoeKbW58UeK5rWHIm1CaOAD+5u6D2yuK5LxfrEst2bDTrgfZLICFZY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8a0Ay9RZ9SuvMz8+eFHQCortltYRH/Hjmp7UDTrZ55j85HGaxY5JLq5kkk5z0oMwtbfz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2+Qe1JCogQ46mnvP5EW+gol/5eKeADqWO3l5pjncqyL0Iqa70DVLa7hzBKZpk/dxRffo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EfmxzWnqtnPbWpHnZ/6Zb9/y/wB6s69s7mxk8u8geCQdnHWtS78Tm6tZwRzJ2o6AS+H9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tZNz7fliUVn/AGXOq/YvsVrnzPL/AHseyuj8E+K7TS7J7e7uPs4EnmjH/LT/AKZ1kvqt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BbG6WZmP93OTWNgNGfwb9na8listOkjh3+WMt83lpvf+P0qt4S04+Kp7qOPT9NhaCPzP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u8/4TLRP7MuP9Oh/1beZDvT5/wD2Z/8AgNcT4H8SWvhlNXumilEMkaFMf3ufl/WsdUwL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PC1lqv2TTZxLIn/Lt9zf/wBtK1PBWmDVdBuNVEMMM8Vx5f8AolnCn9z/AGP9uqvizxRa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3JMoliNtaRlf3e37+5f8Avr71QeEfHWn+H/CBs3WcXTzeYQE77v8A7AVHMwMTxkzaT4nj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k81FRk/RK9T8LaSdY0nSptQ1K4u2nGWMcrJn/AL4rx3xlrA1zUYbnDf6lIvNMapv/AOAp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6PSdIsbKO0nCwBIhKJBu3VpKEmlJDRiX1gsHj+S1LIUGo+XHg7lRN1dz4lgiij1ecbD5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nz15vPf3Emqtqp8vzDcPLHH/AHHzmtLSrDxT47guXsrhWij/AHZjDqn/AAGtbaFRMrwf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4Nbmt+KoIntIYP8ATbgR/v5T/vfKtXfA3gixu7WW81C5LQQybJIY/vb0rm9dngn8TXbQ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U38FOINF2ys9X+Jfiq0sY5VSW/l8tnA4hT+OT/gNfWGiaVZeHdPtdNtB/oFmojj/ANoe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hYdE0D+27mPF3eDegYcpF/8AXrtMDVLryYJv3P33l/v1y1Hd2RmyprWqw6Zp13cykW1h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FxXw/rGsSeKtf1LVpmLG5nkn5/uZ/d17j+038RoIWTwVpc2CNkuouh6H+CH8a8U0bTRN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wjYrl5j0H4I/D2Px1rl1FdXdxZta2wkRrZ8H7wr6P03w7Hb22ySW5ujFxuuD89ePfs7K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8Wrxf1/pX0yLTPvVcy2NZQcEc7BYOtiUVWAz3rM1G8MDJAvUnLfSu1nK2y44rxD4gahr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yiDP7zj53/8AsKzMJG1f/EiHwzrOlW8rE2d422V+y16xaWkerlWhk82225ikBzmvD/Fvg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RM3kMYdj6VnfC342XHgqRLHU8y6YrhS7dVrAzPedY0mG2Q4/eN3Bri7zTVV2KoBk9hXY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FxpmoRXKPy8Ucnzw/wC8lRa1DZ2rqiKWLqGy1AHzT8XXk0+4MBG0SfMPpXIaH4nSzXR78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aTHUx5/+Ir3L4o2EKJHqDxiaEJ5UsR/jXmvBfF3hy30O9f7MQqTJ5gX0rdbMs++/Dkon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iBx9K80/aN1waf4Rhj/57XaL/AOO10Xwb1H+0vhrpF0Dndbqn/fHy14n+1L4j8/xBpGiq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MdFeLFc07Cex5z4m0eJ9MS6sj8zDL/WuW8TtObaKC0HnH/lpIfvvXSWuTanuK5Oa/Fz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K9mD7HOnqYmmWs4BLA/jWnZ25mYmuw0y1gsxxiY9CabeWsYckKBmumLNVqYENsACMVI1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Aa0bOyDjNIZyslqYyeMV2XwxY7tTU93RqwNeubEXRmnmEEA/1cUXzu9a/wAK9UF1e6ti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Gv8B0UviPYtLl8uQCvQdAmDAAmvL7Kbge1dn4f1DBUZ6V5bR7sFdHrWngbBWrGBjiuc0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ocla5josSYbHFRlJMGpkDmpBGcVkSYeoZCNgVyOs3RETDuK7bUmVVavONfvVV3WqRocN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JzXyv4zvM+MtTGfuyYr6i1oh0k+v9a+TvGn/I3asw/57EV7WH3PHxb5Uxl0WgjiYHrX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3I6nyxXnV9LvtIDntXbfA25x4luVP/PMV31tInn4fWR9JaZIYihPrXaaHdLOGHpXEpIB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vK4r56pufQQOytGIzitaCZwtVLG1yBW3b6dlOlc50sijncr1odyVNXfsO1aglhCqaDJn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z8SuN74r0LxJP5Svg15ZrdyZC5raOxkzgddbdcNXhlxYNfa5d3LEFGZ8j6V7N4jufKjuZ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K9CmtLe3bzt7TMTuLc17WG2PKxOuhbtraPyxsAA46VoWjKnymprW2t7q3Jtxjj0qK3tPK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zDStIc85rcsbMMua5KK4ZLkgHgPivQNOFlZ2AkvrqG1OP4mrGzEVpLVUXcxx7CoFjimJ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majGTY8p/wA9D3qtpEklm7KV3t3Q96zMBdRaK3tAuwcGud1q7S7cEjouOa6HV7d54W+X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vH/HVplHP3Vi8VwZIOCTnirvh2+u9Y8UabE8xmIlCCleJhn5jUXgXX1i8X6JCsGyP7UgZ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lcLG/qjTWev30BODFdGP9TXt/wALdWbU7VYHf97H69xXj/jXS8X2oX0HT7TLJJ/veY9a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/A2/HmYz7V71F2RzTifQerW5W2LspIPSuNvNL85Sk42khsV6r4YurPXbQpMAcdKz9f8A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bcCvUWqOHZnz/qWmSJKyr2rQtomtbSDPJ+/XVap4ZuUjY7R+VcrNJd2l/ErriERsOlS0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alVZN2McUyLVESDfirN/qEdtpf2nGDUXsWYfivX49L037FbfNdXHBbuoqn4N07yozO4y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3d9/al4bib92h+9j+Gr/9rG7uYdLtj/0zyPl31nz3HYf4pjTxdqlskGWs4ptoA7mu48Ja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u2BpG8uIfwK9cbbeHp9VtYhb3stiBJ5nmxfx13nhXV5NN01bV997NCBH9qbvXzOJbVRo6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w0b3RLiyupZUtpTn5XxXznqdg9lcmN/nA6H1r62luF1K2nguSFDrtVsdK8L8ZeDb6zlac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66PkVxx3OhaGZ4W0mFLRTBcZN0OU/uVtWlpNb/Ys/N5W6P/c/jrn9Juhpdrn/AKaV393p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jPn95FJ5v9z95X0GGfunLWMy906HXrbjEVwp5rLMsUEH2GU/vN2Azd6s+I9J1TRb4MCdy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j4lt9k/8Ao14pxkcV2HOil55s3zG3ydxV63kju03o3zDqKwbuyudOYxzZZOziq8c0to++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SzfNjNXl1EQKOefWuRGolX681fW4M6A5p3ZJ3+n68CijOeldHDKbm3yPSvMdNc71Gc16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8VsiTI1lWudPvbR/+WkLjB/3TXg+ozEWNmAc7IAv6mvcvFV+LWO9lXjy4H/kRXz9PeAQF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hYr4mdeGI4VLL1rZ0q6ubA4hnl/65p901z0UxI46V2GmQRGCCYcnGa4G9DraRoW/2LxC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Pw/tVceXOeKhNvE115giKuOnNbsGqR2doXcgMPWuHmnfcyuM03wTBbXAnaUXLOMbG/gr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qqB9Kw/DuprevuBB+bsa7O1UMaycpIELb2eRlgAPcVNc+FLS7uYr0Wcfnj/lqEqfyzt9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jMsNxFNPDJ5ckRNZ88hken25tJACAMdMcV09jD5yZNc74h1yzt7yza4UW0M0nlxgf3q6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PqUiO70m3v7aeCeNZEljKEGvmTWrXTvhx4xudGFnI9uCoe6k/uvX1R3ry74s+EYdd1uy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2Ij/AFmK2pysNk3h/wAPwXWpwTTf6j7n7r7j16C2mwWkey2hVPcCuTSWx0uw8iZvstpN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2la5rVhFBHc2p1S0k/1d1anMmP8AaSnOdzGxqSWwt8ySw8GgNDbjI4qp/wAJPqNxnyNC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trxLWfiReeLmuP3DWDZwVzUw94OU0Pil48bUZn020k/cqcSMD19q83QAkVeFnk8112me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+leguWEQSsczDMFUYNPmuWCHFaGoeFZ7Jz6Vmz20kI5qeZM0L/hRWS1W4nP78SZqLULn7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/AF/MOYovuf8AAKoLK4GO1W9Jha5v41Xl88CnfQtantviNdJm8P6rgWo8qP8Adyyxq2yv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5qN/5qrcj7P8AxtirWveLbm00+eyaxlMyxtFLLL9za9c74O8ZjwtPdvFaGQumzinBOUJJ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MQaF4c+32++CdJl3v5mQQe2Kp6F4cgvvDlveXEsn2l5wWw5+5VTxb8R18RaY2nfYWt0m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VS0TxfexWUemx2zuibi2Fy+0UoxqKnZ73KvG5F4505dL8SRQ2lxIIGRTgse9Ta/oUFpaT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662rX9k8cXlG2RUw45fZSat4ql1WNt9vtz2zXVbqRYf4X0sNYyzzDKAcVjIge9lwwWPP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yMa/6o1WtLI3l7tkbYprZbEkUU3lSzleRUWS6cnHNaEtitnFKTz83WqF5jy0C1TIRlsd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zE06pGFTWt01q+QNy91NRL1rTXTUn003MUqySK214QOV9DVlFzRL250LWbfWNFvn07UI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x+lfaHwJ/aRtfHJi0bxJLHp+srGMXS/6m4+v91q+Ire9msFktpoPNRhv8uQfMv8AuntW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s2nTQbmG4iY7fM/2PrQZn6gocGrkR+WvkH4J/tOX+g2lro/jO3Y6ex8u31TdvdT/AHWHp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UF/axXFvKk9vKoeOWM5DA96QjTRqkU8moENSKeTWZZKh5NTKagTrUq96ALCHINLTEOM1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VPFVccVPFzQBPTKXPFJSAKcvSm05RTAWnKMCm06gByjipFpi81IvegBaUUlKKCB696f0F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AEe41LG1J5dPVcVBZKpp2RUYozQBKuC1QXC/vKerfNSS8tUAEHDVoo3FUIh81XV6UABb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ccU+LnNWArmmJn1p70xBigC7Eflpc80yM/LS55oAcTxSJSHpSRnrQgJl6GlzTaKtgOzS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AmUjFGRTFIxS0wHZFGRTaM0IBcUgGKbupwrQBycGpVzSItSoorJgfCKx1NHHUyxU9Y8U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rCJ1qYQ5FAFFIsmsTXLXgnFdZHb4PSsTxDGAhoA40RcmnJbZzU6r8xqdMAGgCp5OKQx1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aCSrcRZBrJuLbk8VuNgg1VkhBzQBxOqWwUtgVyl+wjJr0S+03ezVymr6EWLcVrEDipb1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7Jk7c1uTaB5JJ25qH7CU/gFWBjJFPcnkkCvrX4V3VlaSacenm6ZAnm/wV8yrBtGMYr3v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A+mfv5I7m0V4F29lDVhUdgR9JaFDa2MyTmRGkIyhWtHxiom8LFv70Wf514hZ/wBq2tpBB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/6uX+NE/9Ceq7/Em9sbKazRpTD/zzvvl/74zWSZtynAeMD/xOSO+wVhYNaOv3v2/VhKF2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QHFWieWxSP8Ax9Rf7xr2Dw3q4uJbfPBLj9a8naEeYrY5BrvfC52y2Hm8fvFz+dIZ9h6X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PASHP8A3ylcTr3xCTRI5IXLkScpMi5CVv2Rh/4VrJ5x6eV+6/j/AIK8e+Idr8qXs8/k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s+ygg3tN8f6jdM2y9a5lOf3f1pZtQ1HW7cwzT+Sp7D7tc9oFyXtZdQtprR/K/d+XIuHf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2uDD/ALe+qGdR4buIpdOSO4cNcQ/u8/7VdzprYtl+grxwf2r/AGpDiH9x5id9ldl4p8aQ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TBdXHlySn/litBLO7L/KaqsSWNeG+MP2iobK9c6DBb6lbjjzpdyCuZf9pzxI33NNsI/w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x6n0hcQT/asg/uPL/wDHqtxgheTXysf2jvGjDBkscf8AXuKqx/tAeMLb/WXFvP8A78Z/9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Gf12mfWtFfGx+Nfiweb/AMTA/P8A9NH+X6elNuvjj40uofKOsvF/twqqN+YFL2qD67TP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hLVviFres3M5ur+9lz1zO7D/ANDqtB491i1u47qO+nW4i+5JnJH50e1Ri8wpn3hcHEWa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hr40+IdFuvI/tCa4sZZPMkinQPs/v+XWr478f64NUn0qe4uP9Fkf/Wn+/TVVM3jjKbR9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c8Vi6prdvjyC0fny/u47WX+N/wDbr4al1W6c4aeQ49Hqc+Ir6biSd3/3mzT9pEzeYRWi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7oVpcTz6rEfK/wCPiX+41Y2j/G3wvruPsl6zZ6faYfK/9CxXx+9zNPG6NMcMCCMjpV+z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hOMb5Iv/AGWmpJkRxk5uyPXPiJ48vfGNz9lmQWenwbvtEQlBST/arjdeu4PssPnz4/5a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wRdT3f8Arv8AYkki/uL/AArSXV3Bi+N7/wAfv/LOL+5Wi1PRhK6Kf2qC1urj/nvdR/6R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LjuGsdNvLyb/AI+JW3H/AGE/u1XuL7yHwcZupfMkH+zWfq9601nNEx4YYNWjdO5iTzMtj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M6OluIvk2I/33/38VxVppoAJz+4irXeG81bVZViHABHmf36y9dk8iMWVuenLkdzWgGZq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ToIhFEKbFFt605pM8CgkV24qOSTKYpX6VXYk5FAG3YW4u0hi3bN2BnGcV2mgaXBpevWU8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z/efxJ/rK4S0OLUiuusfLudRs/I8ofZ4PNiJj3+X/erGo2tiiT4of6Te283n8TbvLil+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LiyuJIkA8u2Vun8XetXxLoNtrElyyTXTX1vbmUSy/cdP7tc1aalq2nW7vxNbzQhePSs6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rfU7WYGDOLpEzF9/bVbxXo0Oi6klrGsqiSNZB5nWrXg/W7rTjJ9mtPOJkDnnvWy0mneP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z/ZMQhYRymNfnfdWjlYB3w28G+GtetbifxFqltY8pHbiK8VJo/wDejra8A/C3RPFOqa5b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cYjltY9kM6f3vMrsvD/w98FWugarAPJvvsv7y4v5fndG/wCulbngDxTPqmlX37j+xIP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d7f+H93XlYnF2g1A3jTujzH41WGgaHZ6Rp2l6VeWSxM376dmMUiHP9/7z1h+GfBVtqvh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tURozk7O/Fd78a9C8X+PxbCw0G7k0SyXzQZisczv/e279/3K878K6/4i0rSz9h0rz4LW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P7y1eGnOdDV6shwsL8V9Bg8P+J/sdrFttBAjgkd67DRtAX+ydDx5QxahvN8v7jv/ABV5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tWcX9p/Z5jhCpDv3Mn8ddZaXXiq6tLLyP7L/exp5drLJvd66qkJqnH3tybHE+NbX/iu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/ABHFF/u/JXdWPhbxBo/hdZrrWP7Kt4o/NksII1TYn+039+sXwr4/1zStfuNKsYLW+nu7h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lt/E3+58lbXjjV7i2TRNFu7nzxezebfSg7N6BuEqJSmtgWhJpV3BaaBZT2MHk+b+88qJ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EpfHXjMX+ryl9Ft5hLcPG/8ArZs/ItFn4VuNfu/7DsIZR5sjR+bL/wCPMz19LeEdFs/A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ZbQBUMj/APLRx/FRFst7F3xhb+ZYR6bZSC0slH72NeN2O1eJfFz4yWvw20b+yNLAk8SX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2T++9bPxf+L1r4QtZY7Vxe6rcD9zDnlD/AH39F9K+QNRv7vV9Uub69kNxeztulnbqx/wr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qjzahqclxPI01xM/mPI5yWb1Ndzoll5UO8/eNctoVt512TjOK73SrfamDW8tjuw0bysz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Hmlt0DNs/MV9UWrBlBHNfJHhCb7P400gj/n5QV9P6/4Vvtf0yH7Dqstif+WccUjIklcs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HUYLEh5J403/AC4Y1YW2xaj1r5k8WeG10jW7ltZR57qE4JMhavSvgf8AEq11eyXQtYuDb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J4nT/wCLrFo8qSbZ216+NwUAoeGVuhrzrxd8MbTW1kudMmWC66tEehNewXunxNbOUG7j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6n066YiM5zwwpbDSPFtA8Aa4NKN9Y+bY+I/tDSSRRSbH2VoXnxX8aeHbuAa9az3lu6eWZ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vTtDmh0NLvUb+4VMnH4d6474wa5c+MfD85t0CWFmfMii/jf+81TGV2a2FuPjv4b17SP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gxLtb9a8hvtcivxPFBE72ofFvLOBvCUzwt4PvvE/mmCWO2gh/wBZdTfcj/8Ai609Z0ewj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ylZPKknZsJ/tNXoxskGh9Z/siv8A2v8AB67TORZXs0H06P8A+z18wfEzxNF4s+KviC/t2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LYj+NYvl3f8AoZrqvBXi/VPAfgfxDa6XqQFtcxkHafmkckL+7/KvPfh5osk83ncGM9Sa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cTWh2k8A0zwte3Z6wW8jZ/4Ca8v8K6Xeapa54rt/H2py+IJYfDmic2zOr3t1F9xP9n/b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4IYluvK4xwuK6YqxhFWOJuNSn8OSiHAdu6N1NNu/GiyRbVhZJvRugrsNZ+FUV1OZW1D9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938PlsEyz+aw/jPetTU5N9auJycOVz6UJLcy9Z3/OtS40NYc4ABqk1u8Tfd4rWIFO5tcj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JvdXGP4Iv5vXKAcc16J8E7NWv9WOP4Iv5vWVZpQ1Oij8Z6XDZ7FBx2rf0HCvyaie3Ah/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Kcdq8t2se5FM9i8OPsRc11kV7GF5ryfw34jd41zXb2OpJKnJrkZ0o6uDU4AMHrUF9qS4O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pJL4rF1HxDbQ5BnNZgaOt6wEjYbua841rUBMxAPOabr/AIlDyMqvmuaW+NxMeTWkY3Jc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+QNRuXvr64mbJM0rNn8a+nfixrI0PwNfKjYnvI/s646/N1r5iSBl+91Fexh1ZXZ4uLmn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Sut+EF79i8a26/wDPdGjrk36VNpF++l31teRna9tKsoI/2TXVUfOrHLSlyyufYan90PpU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y54zWXouoJqemQ3EZ3JIgcH2PNVrofvG9c14jXvM9+m7q565o3jKIhepf0rqrXxMWUER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79o7uOEqdnHzivTdKvo9oj8mYrj/AFgrFxN9zu01sSof3RBrPvL/ADnt7VUtrqR1PHH0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FZlmH4pvQyuBXm+pZkyBWvrF+8t0y+YWGap29r9oc5rppnLPc848XwNHA4eISKRgjNcW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mIW9a7/xvblc/MVOelcy0xjiVZEz71205uKsjwcTOzOdfwrb3PQmHHoetYeZ7PXrj7R/2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7vjrWN4rtVez+1cZixz9K6IyctzzU22YN3eTrqiIrBLdz5kh9D6Uy1s7nxBr9vNkzIH/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jkfVrhdmVbO0j19677wlHFDpjyRMJ44n2SsvX6VtbQ1OutLkRRRqyNx2Q8VdjeCSRm8h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Y+INFlgfyZ0gI7Oat6ff29xMPLlRwe+azsTYiuNMvneRwrNF1H0rmtUt1fcpGGXtXtNn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WQV5T4vaG31WduAhGcU0gSOQ1TTrmVYhbBXDerdK5eztLrRde0tpQEmhuFcMrdPmzXV3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xOAAKnOjRXkscUgIuXwwJXkV1w3L2R2Ov2v2qfWIf+WMtxLIP+/j1xejDGqrD6N/Wuw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yk8s/wDA131ymu2radepeQ8DOeK9mm7I5W7nt3hLX5rBItxIGa9Wh14ajax854rwjwrq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+ld5DraaXEqsccV3Rlocsono8dtFN/Dziub1jwrZ3s7eflQa4x/i3Z6dcZ+07gO1c94o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ZI9KvnZPKje1bS9M8PCXbICV5FeQ+KvEB1G6YRnCKcCqGoeMb/VC0kzH5vesiPzLpiqf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ViwLqTGM1ueDrNhK0sME09+qZzH9yPf8lTeE/A91qN1Esy5Ddq980/wzYeG9ElfaF8y3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bCTsfPvxXmvvDVzp1jHJLar5Ab5DjPFafw08dWA0SK1vL2K2niAQm4kx5lc98VL59W1y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09gK83ZR/EK+frpTqNnbTs1ofS6fFDw3azlJb6Hjj5MuKzbn4nac0bQRiZ4yc9K8d8NW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OOtdSNP2DBHauSXuhJ2Ob8Q4bU7tbfK2ss7NET2Wui8DTapaQzwxBms7uEsAOfmU1m6rY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xCkdjmvTvB8EGj6pYWWA8O0o2fQivdwesTlnqX77VodYs2Fx+7kO0jNc1e2MUcqJNFlA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tb8PQFh87Fhu7/LWtb2bNtgkQSpsDZNejYwOWvtKa8B2/NEe+Kw5PCEryBYFJTvXsljo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U962Lbw5aiQyRAbT2xWigHMeBHwJcyXChI2+uKnl+GeuA/ukO09K+iYdHthASsahh3xR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+zDmPmlNE1rR7kh7eR2X0Fd14F1mZ7eaKdfKmB6NXs0dnaASTThOfUV5/wCLpNJt2c2s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qxSdzmdXkRzdM7AsEIrxvxVpKq0kiDJds4Fel6lMEs3kcHL1wtzdxx3BkuOYlNfN4mV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+HtAeaLzpU2qOxrqILRFX5VGBV/SmtdQsi9oQU9Khez2FiW2ivNZrqVpYxuLp1rP1Yt9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NT6LYpqV0beYce9YmZ5/HevbNJ5Erox7g9K6rwf8VZNBkKamGuLfGN38Qrrbr4WaXqcU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1h0zUTfBPT7i0eF5ZBPtwJu26tdLGyPS9A1Gy8S6THeWEyzwuOqnkexHavNrLwppWv6/q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Z4rlo/Klk2NUnw/8FeIfAviBbuK6iOnyfu7iLs6f/FVz3izwHd33iPVbuGaNFuLl5AH6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HxTs73wtpEFqutw6xYXY3RThvMdH/wB6u8+EXju213wkpvJ1jvrT91MrdWx3FeG6J4I1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3hHZTXpvh3w0XjEdpG7AcfJ1rOpFIaPWYdZtpWxGSSemay9e8M6hrlwklsI8D1q9oXhi+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sYoobNBlSMe9cpB5zJ4LvntvKuShA981VtNB1zwvk6VD5/8AzztZT8kn+7/cr0K4lEhY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VriUh/grxtBeXH9m6/aHQr6YYjhuZlZCfZq+ZG8OX8+t38CQFhHdPHlUz/Ea6H48aDf6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JI7iRVIX/lkyn5DU2l/HTQLLT0S6068W6kOGaPaSWrppQOhWaNDS/hLLDpc2o3LCNYuS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vDsWaLH1rno/2mrXTI7mGHSZ7m3lXaY53XFeQ6rfN4o+36kvlWUxkWTyA38NaypORLR7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XU/SuX1dLKysXllA+z564p/w/wBM027sbW4uNSgb90kckTn50euiurSDwr4L8R3E8GfO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+xXHyyi2jVU7nC6G/h/VLyGMyKu9sYNWNN0q2tPit5EJBtx0iH8Hy1b0HwPpuqeGdPaW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sjVh+EPCv/FzLjSvPlhgidpPOik2vt+9WsWOMbHp+sWmdE1WLrvhl/8AQK8C8PWk91qk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SHH369O8aaVqvh3TNQvLLWbj7Bu8t45vmkLZ/vV1Pw78Y6p4q02Jk0uC2MSpHJqL/dk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WXy8xka6bvxDajw5J4YWyn8tPs13curpBXUxac+laY1vbx2cGoRoRLPFF8m6s/xBq0vi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hi0SZHuDF8vmN/8AEVc8R3EbW7RT3Bggvj5JMUe/53rknXlJ6nQo2R4HpQOteLmkuCpZ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TI7DSGlRRve5ByPSrWqeBZNB8WJZ2t8hLQiQNWL4hhvbWOO3vrtDA+SD717C2icwy3ts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gQTyXfXZiOMVX1K1NtZjknHep/tQNpY5mz5j4kkNdQrEWor+4I9a5+6BA2+lbepXAK4B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gkgxiiiigyFClulS21zJaSb0OD3B6H61JbAHOa0b+O3nJ8jAi2d/vZqzRFOLU5fM3uEd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gn/np6fwNUMtjJaBN4Kh13LnuKktrXfbuc0BYg88jjrXsfwU/aT1v4WXCQXKnUdBY4nt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rxkjBPtRuz3oCx+qXgnx3onxC0KLWfD99HfWUgG4I3zxN6MvauiU5Nflv8MfiXrvwo8S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j+/tnOYp17hlr9B/g58cPD/xj0sSae62esxr/pOlSthoz3dP7yVlJBY9IjqZe9RJ1qVa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USHrUi0AONTwc1AantxUXAmPU0lKeppKmICr3p+MCmL3qQdK2QEZpaUikoIJI+KmB4qB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3Uo5FMzT16UAAODViLkVVHWrEJ4oAmbpSIeaaxwKRDQBOp4pKTNITSAXdSE5pmaTOe9Z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bIrPjOCasxPSAc5+Y1PbdD/n1qu33qsW3Q/59asBfWgcUdzRQBKhwDTs81Ep4pwOasCQ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96QElPpg6U+swCmg4p1MoAerU9TxUQp61oA4mmFuKCetM3UAOVqkQ81ApqRDTAtoeDS7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tID4qjIJqYLxVSBsmrijIrIoReCasxEVV71KjYFAFp3VRXO66+9WrQluGLEVlamcxtmg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nmm3TEMcVFB82c0AOaQnNRgk1KY806OGgkYFJFIUNXUhGKDDQBR+zLIORVG60hJAeAfq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pLcg8CrA87v9DMbt8vy1zuqWRtwTivXrjTVlBytcb4m0RolJC/L6+lTcDzog817p8Cta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4fkaWQib0rxSeExSsuK9r+Dej/bvCxJ6CVxUTBHqs+mwSRiSNskrXlnjrS4xcrjmQd69S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8eMCuJ8W6aZbEt/y8djWCOlbHl0MgDHPNTtOgBxVafT57UnfUS5PWtESTmc5616Bp3MiY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Gu30i/ks5FMM5Py4zsqwPrk3cB+G+neT+/wDueZF/frl/7Is9asYmvLCF1Qj94R8m8f7N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eCNLuDzscSyf7tN8H3cWpvqv2tjNe3Tbo4v7n8e6kZk0vha2is5Ht7OGFVPLRDaD71zNz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JO/93/vV0Ov6qdLtJ8+b5A+/XnGtPYeIra3srC4Nxe7vOklj3f6Kv8AD5jf32/uVzc7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iK9t3U7o8yMD+63P81c18dtLvv8AhEfDk899LP8AvG/8frpFh1aFLaWzWKQqfLkj8rfv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xT/xQWiQT/8AIU8145Jf7n/PSuiLujjr6LQ8ZkmjitipkBFQHVIAMbuaybu5UocDP41n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T5yVrs6FtQiOcNUB1CPn5qxy/HWo92T1rNq5hyo2jfwY61EdQg55NZflMRxUZhalyj9ma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qJ7+DmswwPiojA45p8oezRuWGpPFmJIYjNN/qz5e+b/gFejfEOaS+8EaFqd5octnrBY2d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/d+X/arx0A9DXTeHhNqFjeaY9wSLmQvbyff2Sov/s1VGJvCFzJl1MByoHzelRQX7tOV7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P/LapbkpbW+/H7/FOxXsmbCXX2CNWR997I3yf7J9a0LC7InkzLugtf3sj/3n9K52Czux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Hyk9h61ry2/2eyt9PtxuRB5tw5/ib0rWJ1UqRspdPervU5mP7yT959z/AK6Vz0xP9tzzs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7lWzcj7KR/l2rMkb5SSa6Vsd8VYjd5pL15Rwj4QD/YX+L/vv/wBAqheszOcybwe9S25+0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tq5sXbyR83SP/Y/2qo2TJdX1CHRbfyoWDXDj5sfw1yqRvL5lzMNoH3Qf460dK0aS9la8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qTWoxIVdRtSPhAKos50qck0wirskeASeKpv1oAjbpTB1xT34FV2PWgDRjJ2HHIq3p2sT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AFZbPuprO0252lga08/8Sw+uaLXKOqvfF1jfaHqlwWMN88P2OOLPVKj0wxHQ7bP/ADyrE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ftG6maX4eGqWrzebs29sVhy2YGt4JMH2q584/ucj/2el+JAh/tSH9zx9nSsbQLW4u7i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7l/vU3WbS+hWMXU4lcpvzQ1dDPbPFOv6HdfCO/g8O/uNLi8qP91Gyffrufhpd/29pmg6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2yWKNf3kqLt2t/HXzno8HiK38LalbW0Zm0y6CNKsW1wcdKq+GtR1W4hk0Ww1Ca1jumBc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+rhVVi1extGfKfSn2y48GXPjnxRcrLb2MUSC385y29kTG5f8Aedo68r+Fdr9q8I3P26f/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sjJvrL8Vaf4zsvCEUerarHNocEiBIjMS+7Py/we1V/BfgbXfFelSQ6Zq5tIJXaOW1LN8n+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48t7lt8xU+Lt1Bc+IozB5efsyeYYv7+P/icV1tprNppdr4fa7ligXyRhm/65LXnvj3wf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vVu5Fg88ssZXO+tO08A2N3a2U5nuiZY/Mk82PYkf8deg17qRzX1scjdai6eILi+tWxIs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8ata5riazZaaVMrXNpH5cxP8fOaraHafa9Xlj9FY16z8O/CmnS3set6pbwwaXpf+rll+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tJ2RR6v8HPCd34W8OC91qSQ67ermXzvvwx/3a5v4t/GiLQZ5NJ05xea4RjylORb+7e/+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1nx1cXWi+CbaUwj5ZNWlGHf8A3P7qU74ffBWz8PTDUL1Tfaox3NNIcqD/AFrBySZk5XP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L+C59b1yf7R4j1aTy44Zfvp/eavMz90113xa8RzeJfG13IW32lm/2SADoqp98/8Afdci3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2NGl4bjKzO/auxtboxxH1rnfDUIbThJjqa1mJVaJI9PDqyuanhC5mufH+hAdPtiV9aa/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6p5BFfNfwbhvvGPxH06CERQ6fp8bXRjiHyDYPk/8fr6J8U2s9ppU8/2zbXDUOXEaM8B8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eZeTPLSd64DUFl0+5juIHMbI25HU8qa2vHGu6kswWVRLIQMv61xkusXdyuyRFK5zQqba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P+0RaTWC6f4h3WdwBiO/C/I//XStnxZ4pSeGGXTbi31G7nOQkTbo1T/fr5u07T5dWuUg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JuV0iCGNRgIm2uapoQ5WG/Z7271DzNQ5Y122naJZG0BY4OOma52S8W7lVxyakaC/aZSG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L3Me1+DmlRxE3F9dMDu8sLJtRKg1f4P2n9mGay1K6Wcff3kNvrs7W6J/cnnHrWjNhdKl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CDwnwvrsmm66ul6nEjWMh8slh/q26H8+te9WHwD8I6oPPefUgn8cUNxtR68lPgl/ELah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rT8B/GW+8H+HtR03UEJv7ZcWXmfwn+41dUZI1iz1jWbjwx8G/DXmQaVBFEzeXb2y43TP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tvFWdVkhjilfmNIh8iL6Vz3hbStV8fap9u1yf7R/09S/wf7MdetQWdjp1gtvGgVYl28D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MnmS5YBmc+lZd9FP5wykhYe1eiXQgt7fdnDdq5LX/EtvYjO75x7VKuBwuoWXnSNkbWzX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Q1c6jePOCcE1m3LbsmuqmrgZrjrXq3wJtt8epzYzudI/yGf615U/evbv2fbULo0khH+t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sQvcO/Cq8j1+00D7TD93ORWPrHg+SDLoh/AV6XoFsrRIeOa6SXQYrqAZUHivGue8jwrw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sZIzFwRWHrvhN9Kvn28CqVrcSw7hkkCkB0tzAZgwVxg964rX9KkidmWXcfSt231aWclY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812N3lEmpA8euUuGvCpyRnFbumacsUbSOOgzW3d6QhvDhc/NWN461BfD3h6/uM7dkddE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i8U/2zrZtImzBb8cdM15yanurh7qaSZzuZzuJNQAZ4r3IQtFI+aqS5pNliC60jGy40x7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9KuR2NpKM29vJbj0J31lW+nytPvHTPtXR20SiPB/Sr5TI9e+DWpfbNLktHOXgwuK7W605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lXwZufs3jB7cnCXCZH1FfRFzpy3VkAAMqM141aPLNnvYaXNBGZpemwNbhgBuFbmi+Ivs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5qDw7Zg3IiYcdK6TXPh499bh7Th+uRXKzuRfTWYfLypGCO1YWs6pNfI0Nom4d371gRaf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dCP9mut8M+FdV1ScefALGx/j3ffes7FmF4c8Cy6qTLJDiHuSK0dc8Lx6bD+6T5B7V7SL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qpjrXnXjK9jhhaEYNCdjJnzN4/0i61W42WRCuDuwa4+3hkud0U67Jk+XB6V6V4gTbqjO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XlOvasLm/uRA22Mcbx6169KCdO7PncXH3jTPh+7mGEjH1zXIeKZPtdpJa6dLFP5Z/e/vP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pdrcXVrcfv5f3v7uOL++1XJvAmhlZXi1H7NqCRtIYrv7k/wDsp/craKSOKKseYi1nFxxB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O40zSJIX+USyecRTtJFrpkW7gmtSS+heY27MFmABKnsKcpiaOV8Wvuks4f8AeesiKPPf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261xoBFnB61s6dpVvbnbGomx/rJT/wCyUQkaLYxbbTZ7g5n1OZT/AMs4jI3z1z2q63dr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v5r0K4tISOK47xTpYQ+akYJ9cVcfeFFmJ/a98OlzL/31XqfwHtZtc1rUr/UZZ5LLSrYS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r/6HXkoXjpXr/wAN7y+0HwFFPY8zS301xJD/AH0RUT/4uu3Dx5pWHNXRe1qK/ivdTuEj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Hpxt/wC+KxY9Wi1O0NtcACUjGPQ12B8W6b4h8qWAeW55xXnHiayNnfs6cJJ8wxXrxjZH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+F9aUPJmBjXsp0SDxtApW4K5HavnrT9UjJEV02G7Me9es/DjX57WZI1uAIj0Jq4uzsS1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pZlprM/bI/auS/4QLWyedPevq6zGT6ip59MgNx55iGa6+U5+Y+YLX4UaxcyKrRFEOOcV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2IBu13Ada92s1tnhI8tQR7Vm35il3RqACKagiednK6b4ft7OMNEoAXiPH3krm9ZjutS1K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lxJ/f8A9uu6thhjXGfE3WItD0dprRvMu5mKhfQ1nVmqauaxfM7Hi3xf1azTUZdJsYFi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9JLXmcgjcHH61u6rbS+VPNPJl3bJJrmd2ScHNfMLU9SmrIs6dcNp8++M7fpXoOi67FqM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715xH8x9auJwtZyjclo9S06wjv7wo2G8v5hW+nhDxDp2uW19ZXkTlQJPLkGRiuA8IasL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2EfJ6Gve7bWobjQpWjx50r+R/wAA6vXrYG+vkc09DnPBWhzQ6Vb+dB5RGTjGK6u0s389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QatbPbQqkWFxV++v7CzszI06QnbzmvZRyFS1RwC4j3R+tXLafyQxAzntWPceMLKOzSK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l8RwtuKOGA5PNXzIvlOqsN7RyGRwFPbNZ+p362KEoPm9TWDP4ptbeykummHyfw5rz3XP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ALCOKHJBynVeI/FMlxGyhzj2NcUdRZpiS2ee9TCY3MZyeax7jMctccp7lxjqdNMsd1Zh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R+DJbiNxCy4Jzya6bV9RGnJbs0BAbtWFqPiTKSokZBPSvlKvtPaHdE88txe6RdkwzeS6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alEROBkcE/3qyLzTZ9RkD2yebO5wUpp8PS6POvm3H7xhkxg/cpvY16HTpPFHwxzjsKkg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+XFYVu+JTklq3NHl8xmi6d64XpczO90bWhsBaPmuuit3KK5GAeRXA6ZhYxmvS7HF3ZW/l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ClcbPaZt8Dn5smuD8Y6JNb77gIWhJycV6dGrQxFJBk96sW2kQ6qpjnUGDvmrTZJ4Bp3i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faY4pMQTf8tlX+6f79fUHwW0HRb7Q1vtPlaWf/loGXDx15/J8F7IGZo7qQTyNxLj7i1h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iRBBd3jXOiam4iefPy7j2Hoat6otH0rqGiRKT5bbM+lc9qmlyR25EZ8xq201e3u+C2z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uACfNU+lYWGcoYpI2aOVNgwCTXnvi7xvJZ3oh0yXLRthsV6H4/upx4bna1i/fuwCsPSu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zcXEZZmOWzQRY5nxrpt/r3w/1m8vyT5QEwzXgU4BtFPoc19Y/FS3+z+EprGNgkcx8ogd6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L/c120Uao5+4YyEgV0GmaYk1hyecVzcLgk5rZsb1khKA47V6FlYZraBoH9v3ZtwcfJvr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GztNWvvPgH/HuKg8EXo0vVzPcl0iKYDIM1c+IuvLqklmQykIjYyMVg4LextFmlpnxB1H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0gRMLNzhuaqeEvGKWfju51S+iaCO4Vw5Azt+XFdP4W1CGHwusIki+0KmdsuOB61n/Ce1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7FDeRRwu+11ypO7Fc/7v2cvdA1fG/j3RvEfgm7tLSUx3BmV0QrgOAf51gfCjx/ceHdYg0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uZN0kjJ0fH9+uh+LHhDS9G8Ji+trSG3u/tK8RLgbHrF8GeA7DUdGivNUhMkTgkCN8Gpp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7D/D3i3T9A8Z+JFuLjzLG8kaNJ4Tvz81dlD468O659/VRafYH8zypFA8+vHvFWh2+ha+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FcSM2fv13upfDvTLbQprkRncse7O+s5UY3TsDbOetvFMWq+Mb7U7hl5jwCK53xdqsV9N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/wjYR3ksu8EZGM5pk+lRXHiGOzi7e9dkTEpapqglt2Tbwx71mtuNskf8ACGzXReKrS2tF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WRd7VURqO9dKKKd0CRj0rNljyTmtOZTiqbr1oMyuOKKUikoEWLQgN+NWpbo21xMJYY/S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YC5yD+tWaIvA/a7TyQc/884v7n+5VzWvCF94bsrLU/mngmj5lT/ln/smo7TyDnMH/LP9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f9I+ymaCczQy/u7iEn79AzP0sQXazwziIAj/AFhfa1Lb6FF9qMP2mOb93vzHVC60ua05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D64oAZtHpWz4a1nUtC1KG+025ksL+Bt0VzbnDLUY+wWlrm+g8+aX/lnFJt2VWXVZrS5M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+7tpAfc37P/7U9l8QDDoPiV4tM8Q8JFMflgvP9z+63t3r6E6Gvyat7xrN55LZ2t2kXBKH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v7XUuhWseheO7qS5solSO31Up86f7Lf/ABVFgPtGNuaspVGxvLbUbSG9s5kuLWZQ8csZ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pYmPNWLfvVc1Yt+9YiJT1NJSnqaSpQCr3qQdKjXvTwRitkAh6mkpSRk0lBA5epqQHio1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1bimYp9AAOKniqCpYjigCRmpFPNIxzTUagCcHijdTN1CnNIBT0NIop2OOtC9azLHotOB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J5lSxS4zzVWnRnBqwLhfFCvuqGYnbxS2xPOaALC96kXpTF6GnL0NWA4HFPSo6clICZel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zAWmU7IptCAKepplOBArRAIxqPdyacx61HnrTAcOalU1CvepFPNAFlDQaROlKaAPiSI4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vruqoEQfxU5Rz61iUWdxoDNQrgCl3igBrLnrWfqqD7Mx9KddXbRseazLq4eYEEmgDGmh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k1dZRzTVQUARCOnKmKlC0oXigBijANPVc0BcVLEtACxRkZqzDBuNJgKtS2zc1IEsenbz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itmCTbVsHzRjFAHg/jDwm1nI8saYTuPSvR/gj/yIt1/12YfpXWap4dh1mwaBlByKz/h/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pkgbyDOzROerL68UPYaOxQi7tQRjOFSsLxBpclyxGBxXR2VvFBHtRiQPWjXtf0vSvC8/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lHvrKKsaJ6Hz54tuPL1FIh8+R/AKwoGMhbcQoz0Ip8+sNql5M4tXtNnAV+tULqee3DM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ozLV5GNm7ca67RplZbcYzXm8viWcqEe2C16J4elR47Z2GM1Ycx69/wAJdc3PhW2t/Lb7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bqjsfHMUWl6ettEft21nuIoo/ucYXzJKz9KtP7UtIYP7UtYLKL/WeZ9+tS2t9BsARDdGd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39f1WDxnaWVlNqv9l311+88qL78i/wDslVrDwlZeHLHbp1kEsfM5laTzCXf/AGq5O717S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6+/VYeILm5t/IGl308Gf+WsmxK52kao3/E/i6zW1NrbXEZkH+sUvtx+NcV47vF1Xwdp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/P8AHubmta4vZIl+TTLUf70ua528ub26z58PtH5Ue9ErWMkYVYc2h5Lc20sTcRGmHcU+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mR/382wd6lj0vSrZP3h84+9M4vqF9TiLaMyq2QXk7Y4FJHZXXLPAyL69RXXPqsFvvW0s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9xfX1o2wBuf9X92oIWAsZMUROA1XVs4SmTV8eF9Q6C4hX3QbqnHgjUyM/wBrjyf44vLC7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9pEqn5mC+pNVnjhAP75Qnqa6SL4fSOfnuif9kRVdi+GFvIMvM5b+7tArWIfVV3OHNzaR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RsruAciUeb6V6DJ4PKQnCJmmz/D208D2ljf3Xm3xlk8yTH+pRKrQf1ZLYw4fBN9r+nW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9ZHN8j1R/sdGhN27w8ds5r2X7X71wGt6fa6tqjy2NuP+mkv/AD0rNoPYnM2Y+0kzd4vu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l0yM2yHmQ+ZK3dzWwSLq5nn7RR+WKwriIT3G9uSB1potRsVZL5DHwjDHrVK9uA0BxkVY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Z90PWulbGlh99OllpaqjHz3HFZOm+H7i+uVkkZp5D0ixxWxHF/aTwq4CRIBl66GxjkuE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9pxTGSv4atrSx36rcRxR/wDPOD52LVyl1bQW1yRBDnH7zEtdLd3WAYLGH/rpdf3K5x7K5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l+0h/v/7NUWchfj7QpI796yZIimRXo/8Awr67ZiHwn92KoJvADx53W8pPtRcLHmwBZyBS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CvkSMDFIuP71YV9ZeRKRgigCjbRbc1fU/wCj7agRcVKv3cUEF77XEbU2wni2+knyNUum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4hMp/5aBN6VjXFswBIOagjjkhPyEr9KC1odT4blNhrjeZwH6fwpR40123vyhtyv7sv90Z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H/H3L+LmpU1nUU6Sxv8A78KmptoO567aarpX9lWU/nxfuo1jji/v/L8yx15/8P7rHxH0n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vM/2E+b5ap2viG6AJmjsj/25p/hUX/CZXwyPsenf+Aaf4VnGnYdz334o69Y3XgDVYIJ7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K/z7/wD0Osf4AQz6WtzeXtl5HnNsjlljbe//ANhXlVv8VPEFr/qTZw/9c7RF/kKnb4u+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T/pmsShP/QK85YetGHItfMtTsd1+0Vo9xe63pN7a2s1xCYGSXyh/FurIn8S3A0W2gg0u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k+zp8i/7f364PUfFes6vKZLzUriZj2LnFZju0hJdix9zXVGlKEEmxSkpO50mg6ZOl64W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KifzX5P+x9K9t0L4N6l4utF1DX9QNvbxRpHZ6dH/AAJ9P79cf8APCMWoajDO6Zmml+Y4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8FvY4fHy2S7z/AL/RFrzcRWcZckWD2OR0/wAF6T8O/DVroOlwiIyASXTY+eR/9o1578ZP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qWZV9X1FHhtI/wC6Tne/0Xmux8ZeLbTQrS+13V7jybRWwufvyc/KqV8a+M/F194+8SXG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Ywflji/hUV0YWlKXvSMEtTnYTlDu/WomdXYjNWpotrbB1NTJoTsm8HrXtLQs6LQYhHpU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W7a6DBaWXmzCUKsajEX3nqhquqYtf3EHkQ/88ov4/wDeeuSo7vQ9Gk7RPZ/2ZNEaw0fX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LeJiP4I/v4+paus+JutzHT5LZYsRtyfpXQ/CDw+NC+HukwSLiZoRNLkdXf5m/pWZ4ytk1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8uuBz5pHFUlzSZ8o+JryWW5uNzfKCcCqnhyxTUI3JkSNt2MyV0XxI0s6bqXlYA3bun1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BdpkDOOK9BbGZ3fgfTNk0l2V/dH5VOK3btE34Fa2oaanh3SdJhGBx5R93rKv7aK3zPcE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5NVOc7IxnF3LOiY3yAn0rrrK3ygJNZnhjw7pHiHRYNX0mQOJQ+/y+ibG2Umv3Y0G1PnT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gdTp/hRLqRpvM2EsH/Krt5ocVzA8OBg8V4qn7Q2raGn2fT9JsprADHlXRbzv++637b9p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Dlxav/z0S4Vz+tdEKDYmeq+EPCkGiu7xqAT3rz3xp8LrbWviPvKDyJ28254rpPDvxw8J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1nI/5boFUf8AA62NT1OA3JmgmE2fSqacS0c3r93b6BoF95EP/Hhb+Z+6TZ9yvC9S+Jmt6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bSb/AJZBFz/33XtviPE9hewucrcwvG2e4NeEf8ItPjGK1pa7jILfxVrFvc+cl/MT/ttu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YLXVzJMxYt85z1qCfQ7iA8qcetathoMssCzHovaulJAVIIGCVlX9xLYO6vk7jwa6/7J5Y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RyMkVcNAMFLxnUkmvpP4J6ebfwhpk/XzVEv/AH3XzDnBIzX3F8OvD6afo9tbxqAkUEcQ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t2hY9HCK82zrtA1OOErG7Y9zXo+kzRyxKOGFeVaz4cuLOAXMecdeKm8MeNmtiIJTnHGT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Pw5DrCHHyt61xE3w8eGXIfK5rqIPFKTrkNSS+IItp55qCjPsNCh02PcV+YVi+JNWmAKx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5QPg8VxGoapcahKwjUt9KAJLRdxJxmvEP2mtZNlpFlpqNh7ybc/+6n+Vr6S07w+1raZc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NYN58QvsqtugtLdUXHTL9a9DCQ5569DjxVR06enU8zU5U1LapveqdsmFrTsAN3Ne6eCX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MKahjSrCnYpoA6r4SoZPHll6BG/nX1rZ6SXsywHVK+TfhA4HjW0b/AGW/nX2Z4dlWWyUH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ePWwnwnLaNqMVpeCGaPa5PXFeo6NcAQqQcriuJ8U+Fyf9JhXDjnisvTfEGo2A2PkqOK4T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O1V5L1bbPIFefp4quMdTWfqHiG5lzhjWb3A6zxL40SwgcmTJx0Brg7ea48QTmYbihNT6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rJdbha5zzXp48JWui2iJAgAA5NaoD5K+OWlXltp4W2zvaU5/OvDp3e2j2TqY5M8sa+qv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ESGvG9T8MQazpUkk6BCp+8K7qVa65TwMV8bOG0abUNQtzBbRedtZi/7zbhat3OlTWttD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60g/tC9gH+uiXzIv9v8Av1c1TxQNUvIoLGPzBF+7j/267EcljOsLSG5E6suDF2qpqnha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U/27SpZPLkl/jtX/AIlkrWFp/op8/wD0G+/55S/cf/desRtd1PwNq11NaxD/AFm6aGUb4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SuJooWmvfarnyPPyejy/360LbUraCaRZLpBjtUOv+ErbVbSfXPCQVEVfNutJ37pbT1ZP7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8SeJNIW7t4oJd/3VkbazVfKkLY1P7b0/BzdpWRf61Z38OyJ2PPUrgVkXvgjWtLnaG8s2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alh4DlkTN4/kp/zzH3qFZGtOk6jtEqWlpp5E5Nw0+R8kUY+VGr1H4WeG71bbTkIIsrwT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/wDZs1xOieHP7Q8QaZpKAwwSyokn+7/F/wCO169qniq3tTiCEQQQp5UcX9xEr08IveuZ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fwX0ma9Fxp10bNgP9VH0NZur/CyR4gFbzXC9WNWtdtPFV5YNfaWdluqZKjrXAQfEfX7O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Cj17FjzhusfCjXbKNp47TzIeucZrnrG+udCnYAvDKp5V+ldxB8YtaVBHKweLptNVL3xh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gc9WHesL2ND1j4W/FKG/0FIrmQebANrEnp7V1118RLIW5PmqPq1fM48TxWiGPTrVbRP9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8YmSRmz71oqmhjyo9y1P4221uymIblz2NcTqfxq1S9uJUtzsjZuBXnPzK4wu4Gu48CfD9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w5zjFTTlN6FqnCCuzp/DnjLX7mOSW6BNvgYNZmvX8urXHmMDsU12HifUrHRtFjtbdAMn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C2aRiNtcGMm1pcunZu9jkPFW1ojF3zXJR2wVjWzql6bq+lP8NZYc5NefHRHoW0IxEYwx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2dmLu1bAyRUllp2dxI6UXMmP0+LNjNhc4O6vU/CGs22o6RbRbgs0BYlc9eK8ymabTw6x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ueEHl/thRGTv2ngd66sPUs2TOC5bntFldK0bBm24xtrhvHGq3M1zJAj5QEBh611QULab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DquivdbpY0LSH0716ym7HDCN2cIJ3U5yQasw67cQDCtxS6pYy2VyVljKfUVQ+45wMip5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oN5Ny2M1aXSbZJCYJAa5iKIFy5GDV6C5e3G5SaXOB1un2RLDng/LVbV9HnCp5XJVsmsO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o2a07PxRJg+YN2TQBo+IrRp9CWQr80ZGTXIPbLt2t19a9StYY/EXhi/jjGHWPd+VeT3l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4+JjaZ10tStdN9gRhH1Pesq1YvKzSmpJrv7RkioE+YnNch0Ggh3N8pre0qIhsjrXM2Vr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9IieE4kNcVTQ55HR2QO0A+teqaDB5NnCV54FeUC4CiNR1yK9r8N2n/Eqhdh/CK4OokTx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EU44A9KaYsA4FYXivxTpXhbTDcX19FBMP+WXmfO//AK0iM6jUNYiW1jAPOMGvnP4xfEK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rLaPud1PQ9qz/H/xkuvE2jSWuhs1rF0n7SP/ALvpXlK206nODkda7oUm1djR9Z/BP4t2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+QW+sWwC+WTzMn9+vZLOznuv3M0uT5n7v/dr89bK4mFxBNbmSGaF94mhk2ulfVfwp/aN08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TVbZAkNyv3br0B/utUypWGdb8Sdcg8P39pab9tw7hmBf5SK5HxT8YbDwphDMTdcOI4z1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fXfjTxNJqEuy2jPEcKv/AKsV5dr+oSXF0MSmd+hcnPFaRopisdN8QvixrnxA8SSX0Mza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E/IR/wDFVwl3f3l3ITdSSu/fzDzWrpdqc5buak1rw5LETcRDMJ61suWGiBGFGhqxHuAq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it1qa2C2u5rf7krx++ARWpb+JbtV8t1gu19JoQ1Zyqo6j86eAuDtI/CqsUdD/wAJHp0k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f6JcMv8A6FWj4a8W2GgaldXdldTW08gCGOSBXTHWuL2mkIxWPJco7jxX4nHiS0a2fxDA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K/NU2k+KrzSNIitEu7KZFGB+8rz7FKo61PsrCcrHR3cEk2oG6kntSTJ5mDc5rp/EHid9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LZZU2qFnNeb4oxS5Cec6TTTFpEeEvLRjJ/rCrMaryXKR6v8Aaxcxhh3iTdWGB7VIEzWiQ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OJqFF3Ek0QQZGTU20LWqIK86A54qubYMD8v6VomLcKmt7YE4xTAwxp7MeF4+lWX0RvJy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8DCWDdjNa8fgQNDjZ+lK6HY+f5bJ4GO8YpsaANlePpXp/ifwWwLlE6e1cHdaPLYud4x9a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i3lcdaktLP7VaTiDzTexfP5UfdarKuPrUazSW8olikaOQdGU4plF62eO/vIYNSV/K+58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gya1vIBplwb62ut3lTbdvlsn3lep9HvLXUbe4a/iRr8rujlMm37tJp+vPc6NJbwXH2HE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AHMXJm587qKS08o5EtaOpabcl/NVJJ4OssqLhVbtmq1tpU135ggTzGRdxUdcUAHkbgdp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Y5hwVwM1VW5+zDHWp4ruGUfvoPM/3aAPZPgR+0NrnwUkjtrx5Na8J3DD/QGbLQ/3ngP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N8Z6F430O31bw9qSalYzKCGU/NH/sOP4Xr8rorqzC/JEUA7V3Hwm+Kuu/DHxGus+HHmFo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gmX0cfwH3pAfpwKtW/evNvhN8XvD/AMXtFF7o12Iru3A+2abOf30Enfjuv+1XpFv0rJoT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eNJWSEPpc03IoyK2ACaBSHqaUdBQQPj+9Uw6VDH96ph0oAVe9OpAOKWgAp6UynpQA4nI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KaAH0qnrTCaVelICbPFANNoHFZlkobikzTaKQD6VOtNzxSA4oAuIQwp4AA4qtC/FW4xl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rTs8YqwCnqcVFmnBuKAJQ+O5p2761X3mnq1AEwaikXoacBgUALRTd1JuqwEamLTi1NBz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9aYDinK3NAFlDxSk0xOhpT0oA+NdTvLQS+TDGA3qBVZcYqlkZz39aXzu2axKL6hRnNSpL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R0aojdyA8UAW9QKSE4WsxkAzVnzTJnNQykDNAGZOpBNNj6Gp7gDBquuRmgCRetSquRUU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ladGOaUijOKAJCamgIXrVbdTWlYdKkDbjkUL1qzbzrzzWAlwwTk4qe1mbJ5oGjobW8eM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nAxzWTbztTpGJPNBpY3LPWY/NAmnKjH+s+8qUy6uhr+vf8fsUGl/6uOX+BK564uvs4yC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+YLeczD/AKdYmf8A8fqbDOT1jwgkHiG8NnG5gnOUlx/rPmpf+EblclY1ziugu9O1XnyN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f+PvWLv1+2JM80cEH/PK1hjmf/0OixNiST4X2l7j7fdLx/yziH/s9dJaadpunRookhG0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jyfOTH/TWKNP/QKhudN8Q3g8nzoeaYrHXzG2CvsaEhvSRUpg/svH+o/7+/PXFD4Uamem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NafD3XOs+txY/wCmVt8//AKhRGkaK6nbW3ESoo/2VxS/8JdbEHN68v0bNZcXwbWb/j41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P/oCVej+EejW335ryT/fvWP9KjkKIz4tsLbP+jSTf+O1zuo+KL25l22Nm30ij316j4b8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AGO3tlXrIOZm+nc0SwxmYghfIz/AMUkrCPIYNL1vUiSbSRG/6b/LWhD4I1OYZlmihHoB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8sHHvUYTPaqNU7HCQfDtf+W107eyjFa+n+DbCxHyIxb1LV0vljGcUgUZoFcy009kbAGB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5q+9pKH7UsMLLJ81BnoUjYqrdKBbAHOOa03i61D5Z7CrJKYtS/BPFL/ZMDKd3WriW7sfa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QKxgmytIbcrH+/XZgeZJvrlNTnGmRXMmMIBgRD+Ou3vALYmHArifFMC3USxxcvG+41Yr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uPJOCawJ4TajJm58updS1GTDQxnb75rOtLW9u7r/AF3EX+sl/wCWMf8A10oM2jMuZjJ/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XQ/ZYLrPn2WP+nqL5N//AGzp48LWGoHydL1dJbr/AJ4XcUkLf99n5K0i7CsY62/2dck4B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0CP+Pey/55f36jfwjeaZvR7WWcn75A3Qr/wKtzwr8NGupEu51k+zv+8Hm/x/7sdXdBYz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/AFEEv2H/AJZ+V/y3/wCuf/xVegWfg9NO0zyIALUhP9YpzXUadpMGmWyRRR7RGMAbcVdl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rKUrmsUeYeT5b8yFyO5qUc1q+I2sdPmeGGN3mJ+eQ9Fqtounvqc21xsj/vCoTNLIybzQ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WvNPF/h5rIvuiG4elfSNzoltallskLR/wB41w/ijwa+ohvLj3ua3jIzcT5zECqSKZJF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+EbjS55MoRg8iuaELqcE1oQRbTimlOKn2UFeDQBVKUgXFTlfpSBc0AR7+KiLg1MYuDURi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mKULVgNyfSjJ9KlCZrb8EaHB4g8W6Vpt1vFvc3CxybDhsH0NQB9Ofs2+FjoPgsarP/r5k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3/F3xJ0jw+Et9R1OCxhcefMpb95I3+wvWvOfjd8eD4Lt38G+EBGl1Zqq3epN8/wBnb+6n+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1qV5JeXc8tzdSHL3Fw2+Rv8ACvI+qxlVdSRaOt+IfxE1D4h6wbm5JisYywtbMH5Yo+xP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RYkP7xuEX1q94c8FanryHyEjQscIZG616FpTWXwrSBTajW/Fkg8yFcfuYD/CP9uvUjaC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/hEdDxqC/wDFU61H5cVp/HaW/wDEzf7dbOpeHdO8P+HdojUiGNpOldJ4J8K3kV9feIdf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8WTlY0/uAVzHinxBDaa7Bouj2cU8T/67zDvTD1ancLHIeEfEg1qKW3vJh5wG+tjwh4db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N0RmEkvp5S/frk/FPgv7JdT/AGGDyP8Alp5Uvyf98t/HXtn7KukC70LVdUuwRcvdfZUY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AL6auerpFs157Kx77An2TTYlXhURVH4DH9K4u8H+lSf71dR4mvvsFgApxxXi3jbxhb2t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bzzykyPbDLotcFKz1MTy74yarBqnjWSGxwYLVBHJLF9zfk76d8PPCV1Dp7eMNTt9ljbDN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1nwp+D6a3rzajfkyaWh8y3tm/5bEfxy/7H+zXq2vaVY3d1/p3m3vlf6u1i/1P/fFaTrWV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eK9T1HWtks5lSNTuHyVyNzo1/rEDH966AcDbX0ff6RDqEYiFrCE/3cUyHwC8kX7hYYkA5w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W58/eC/GmqeFrS40q3vpYB5nmSRSR703VU1zWrvWb4yXdxLeP2Mh+UfRRxW18R/Al14E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+3l/LihP3G/264m01SUtygzXpUkmrlqVzQNqcZPFVSpBI9K0J7mW4XOMCqyQyS52Rs5/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ijneH7hxXaeEvire6AhgmtzcQfWuIPU0m+sXBSBaHumnePrbxQq4t2jz8mCa6mazROAPx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NLuoZkbG1s17dofxH0jxNaKtzcRw3BHl+XK+2s3DkGT3OnwXtqdyg+W9VYrWODhVAq/d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Z8gmk9QMfWmhTcGQKfpXFX0AYnHIJrp9VZr2Y7+B7VlXaQRRkenWtIgYWhaOtz4q0iMA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NfeHgK0EcUUQUAY/SvjfwPcxN4z0aBQC+/f0/2DX2t4IG1l/wB2uLFPQ9bA/a+X6naN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lI5BFcF4h+H4jke6tBgg5K16XaOMYHWpJ7DzQWHftXlnqnkltayRR4YEUG1Yk4Ymu9uv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/slI2+5UlHCy+Hri8yNpxWrofhWKzy0yjPvXUtaiMcHFU7q7W3U55oAxvEM5ttOfacHBr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1X4ga5KDuAuvIB9kOyvuHxnqP2xGi7V8D6uPteqanef89bmV/wDgW+vXwUbNs8rGyvBL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cbDnNJ5VJ5Qr1jyiWbVWZcAuP+BVWW5lc8TOP+BUGAOcLuJ+lWbfSLhxlYXYf7tAHZfB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T5Mn/oFfcvhuXZbJ9a+JfgZbZ+JVlkf8sZP/AEGvtzR4CtsuB3rxMVH3j1sJ8J2MEguY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vcR8pVPT/PUjK8V0Vv8AMmCK809IwF8M2xP3B+VaFl4ct0wNgrXtrPceavJZlOlADrez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qJVosGrQBiHzc1k6zKWU7eKoEfLn7UmrGz01pIjtJmCAj1r5lHiHUDx5zY+tfQP7Vf8A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0+Jz+D185bhg17eHpw9ne2p4leHNNly01Kazuo7mFtkqHINaGqaTfarm/wBKhwf9ZJH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5GT55rU0/WLe2vXEdxiBh5UuEb7tauNjKNFln4ZeDdU8c+M7WxvZZhZQRtJcZ/ur/wDZ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k2r5vI7eHT1YxRkybvk/5Z132l6zB4G8A65rdteRXh1Ob7DaXcfV8feZf9z568x1PxZJ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/ec5qEzqpUY/aOi8I/DmXT9UhuBqkDesUDjfXpI8jS7XMB/1v7ySL+5XjvhfxtDpPiH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LkOfuK9ev69/x6/uv8iiVzgxUY05WijhvEt6s9y7D1rkbrWBbE+Z+lburKWlciuA8T3X2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FQlyy5ibwxq89z47sJpXOyNnIjz8v3XFeka9bQ24/cHivLfhvb/8T6W7cfJHbuBn+8/y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2xL1r38LFpXOLF1FOo7Hp/ws1qDUdMWCY7mgTac98cf/AF61vFHwu0TxVCztCqy9pYxh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jvmJiIHPPPWu7s/F9zGoAc/nXrJ6HIeXeJ/hBquhs72ym6gHbviuKlhktmaOaNonHVW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XMYS4CtnqazPEXgPRPFELERoJD0ZetZTgmNOx8wEDmprSylvX2QoXb2rv7n4UTwTSbH3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dV4d8Fx6JBP8mDsTNZxgU2cv4Q8Bb7mN7kbgBkivWYVt7G0VEUIiLVSxSG2ZDH3Fct41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5WUnHFdCkqcTn1nKxz3iTUxfXpUj92rGuK17UFYPEjcA9K0NR1RYomA5c9642+umldj3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pxGMQpLHvUDIAx96ikkYrioGnPPtXOkdTOi8LXKi9aBjwwroxYhJnUDg+lebQag1ldJO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6sY7juVzWc00YspS2iTKMN8pGCa0/AotLLXBNJggKQM1mSv5YI6e1RWVyLG6ilP3ScVp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fPDvhsa1J57DMOMmtW90630vpCChHHFUvBWvJb6bAozkjBrotTCXXllsYPQV78Yqx59+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1trtuZ4wA2OoFeTa34YOkN1zzX0DKPLUwgZFcp4k8NC+ic7MkCqcNC7njfko0Q4warPHt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LXcAv3az7TR57x87cCuVxdxmVBamebYiZZvau10DwyqRxyXKALj0q3o+hxW5SRkG8HFd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8VqAywu7XRZJGQbYCpBFfPV5eedI5BwpOAPavcfE6fZtGu7vssb18/enNcNc66GhaVsC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gA60qvz61551G14bVo5pjn5m65rqnliWBDI2HWuVnhk02BipxIw4qS11Az2BMhy6da5Z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g163t7+KSY5iiYHH96uy1r9olblFg0vSzAgGP3j4rxme48wmqjN1pLDxsTY73Wfjh4kl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2Vj/yyG4/nXnWoahd6nctc300lxM/V5WyaRjyTTMbveumFOMegWLOjIZJjEnU811f2Z7m1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0KKWLVInH3TXo0FkXgfI+8Kwq1eXQaOFgsJrK+T7H94ybjn+7Vy587TbnPk/ua9S8FeG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BmXgEiqOteFvKmZCgwD6Vz+2uM8/kWTW5EgtLWV5COdprlbi1IuyOevevVU+H2qT/vNL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zFV9V+FPinBvr22S9b+OWKbe71rHEQS1EcrDD5MargdK63w6sk7iJcc1TuPBeqabaia5t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+H0MJD8qRXNUnfVGa3OQ8TaG1h4gu7dIfKER6Vk4x1r3PW/DMfi20t7qB411Hesc3HVP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gLS9FnitfOkJkTf8Aa4hvirpw+KhUidSaZ5u0ZdchQfpTfs+08KR9BXdR+BLw2Xm2wivo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3aSWV2Y50kgPTBFd10OzM1V68VFKOa0xbjk1DNbCmZlALkUoSrHk+gzTSmO1AEW2jaKdi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iYoK4FLbWs99OIbeJ5ZD0VBmkA7ziG2Jkr61KqkkDtUzaZPYDypkbzPQitDTtDubwYFs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XKJGc12ng/wlNc6nFJzj3FdP4S+GiwFWuo8nrivTdM8ORWCBo4lXArO5ojC0ySy0Zvs08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QtnCRgAV5ZqMdlZeKtQt7+2MvmnzI8/ceu60vXrfyl2R7FHYViaWVhdb8N2+oBldB5mP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i5QOxjJYfdxX0FFfW9wgKkFG6GoNS0aG7hZJFDAjgmqTZmfG09hJFIUbcjA9KfLpG+3M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r0/4jfDmSyme7gDtADlivavNbgbgdpwq8ZPeuhGZkofJkp9xDvXcKl+z+YTS5wNh7Uyj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eWSMSJLbSrtaCZMqfqa1vD/2G71TSx5EtjrYjeOSWWT5Hb/9iuRGe1d/p3hb+1dH07V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+2yf6ugo871y1S31i8iiH7tJnUfgTUenP9nZ5D2U/wCFbfiQpIbWaOPadmJZf+ejf36g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5yBCPL8xIZfvy/wC5QAyy1C2vLn/iYAWjmPy5LtU+/wD7yU/SrXxHpd1ff2V9q5j8uX7L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QvNWYdWvoohGtzIka9ApxQBe8J+O9c8Ia5Dq+j38mn6pA3yzJxuA/hYf0PFffH7PX7Uu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WMWj+KVUA27HEV1/tRk9D/s/lX5+W1zY3JIvxKD/AM/MXb/eX+OkvbB9FvIWEzKyFJ4L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NJoD9eiTuNG+vjL4BftmtaNbeH/H9wxhOyK21srxH2Czf/FV9iW90l1GksLrNBIoZJYzk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dQDTQc/WlFMQ6nDoKbThVkD4/vVMOlQp1qVTQA4GnU3PSnUAApw4pop1AAehpo4pT0p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4p46UgHA5paZTgc1mWLR0oo7GkA9GzSkVFEetT9qAHRdTV6E/LVFOM1ahbigCde9L2pF7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JpQc00gmlUUAOxmpFpi96euKAJQcU7NRg8UtABSZoPSm5qwA9DSL3oJpV4FIB9AoopgT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9aGOKQHw8T71CXIzTwh70BMdayKIvMNJ5pqbYKY0Wc0AIj570MuQeaQQmjymoAgkizmo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oDY7UAQLbN6U9YitTrJmngZFJgVSMU3NWWXGeKhZvakBECasw88U2K1eY/KK0INJlI7UA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beMgYHWt3/hFLuWBWmljhiPZOXNPaxjsOAVb6jmgaKNna3QONnmelXTodxNzJ8g9KVdZ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Y+tSHOyVJPUGg0RYt7L7N+7SEMR3anzajcrkNIB9Epn7+1toc3thObqPzPKtZNzwf9dKS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iybl3fKc4oGVnd5TliW+tVrq0ixzAOaucfZ6pi6Nrnzuv/LP+OgCr9kiB5gArZs7ZFt8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+1fv5pse1dFZ6Fx1/KgDDMLA7hwKX7SVBFdLJpttFkTeYD/00rGumg3GC2Ax/HLJQBk6j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NCpj3PIp5WtHRtNhtTvujmPsB956ls7QlswfN/WtXUZ10+yMbxKZZe+Pu0CMx7pWGBwK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3EUnn4qAJEtUByx/CrEdi04/djipLK3eXDFQVrUEaomFO0+1AzGeyZuCOlEVgg+9V5iV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IjzQQWBCiKcgfjVbywWJPAqjLetI24tvQfwjrTv7SXUE8m2BgcdTJQSWXaNB87ce1Vmv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SmBEHzt+dMMgQfIy/lQUXoWjlX5SR9aJJTCDg7qpRiSXqwH0q1FmIc/N9aAMrVLd5D5vq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11dFLKF0jYjLuea9SEin70YqQPGR/q6dxHkS/DGZjmd/yretPhuXUFkBjH+rJ+4n/AK7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Rlvbu8m8q0tmEf8Az1mTAouFjkrv4bw3IPn3RmPps2LUdr8ONMteSEz7LmuvazmxiVlP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+0YhiAzVBYw9J0OOxXbuc4/1cZ+5/wB8VqjcpwyBSPRNv6VZ+y7B9KiPGalhYYxWQbRj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HAbPHFPSMs+UUZqWfMcTtOFGDSGeYeIbe4mvrjzGAUjirnh+6+yfKxBXNL4imF1fyKoG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ma7fLfczQB0iXdrLb4XOaRLaJ0ztzW1BoEEEOAgpz2qxR4C1YHE614Wt9WRlliDg98ci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Vea0G8dcY5r32G1WToOasDTVPUVSk0Kx8Y6x4Ov9LLGW1cIO4FGm6LpOuWxzeHSr7/nl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fZd1o1vdIVeJTn2ryvxf8ArLVpXutI/0Gc8urHKsfX2rZSuRY8CvfAGp6cnmSWjvEekl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20yE25POa9Il+G/jDwm7PBHdxIDkvYzHYfqBWeNV8RD9xe2NhfEf8/Vuu+qui+U4T7Ap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3Fd2Z7gD/SfC2nn/AHHdf5Ult4lhGf8AilLf/wAC2rFzDlOAk04ISCBUf2FfSvQjrkAz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7Gmf8JAyZ8vQNBjPuHJp+1KjC5wttpkMgPzkn2rRsND1WwuYb20sbtHgkR1nkjwu9a7N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Lbaf6fY7CJf51yfiCHxVq0Pm6xd6neQ56XDNsH/AO1Cnccqdjl9Ztzd3tzdT3CxzuxYt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JFEZBbu79Km/siW9mEUEYnlJ+73r1LwZ8HNW1XyhJGiAj7pqrGBR8G+KLPR1S1eBmlU8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LHT7/wAW3cMtxPNGrRQNz5af5+ap7r4HaVaA/adeuAXk8zyoQuyuoRtKv4Tp1xi4tPLC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y1D40m4tLiDRo/8ASP8AVxlkxs/2qf4R0+2GqZ3yXF3FbQSSnHyb9v8Az0ruPEPwp8O6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T/rhWn4D8J6R4b0xdNsp7i9k/wBZLJcvna30p7Ac94k05tbjiidQ0KrtHFeifDTQX0PT7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jM59Wfk1VvLCz02MAqKs+EtTS10q8uZTiNTiuas3JWGzF+LHij+yormdnxDCpVR/eIrw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X27XIfPnlk/1v/2FN+IHjC58U6uI5nIsLSUyRqT9+T+/XDavcm8YZO7BzSp0rKzMz698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eyWd2JHIGPn20eINOksboSqx24x9/P618axF4mzG7Rn1VsVv2PjLxDpyAW2tXkajovm5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rw3MuQ+kh/OtG91+z8JaLFqWt3EUFjKMRy/Kj/7q/wB+vl2Xxr4ius+ZrV1H/uvt/wDQ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ma4uJblifvSSM386xjgn9sFCx0/xZ8f/APCw9UgaIMmn2gKRbh87/wC1XG6fYm6vIbeP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UIABXqX7N/hOx8U/EKH7cM29nDJcH/fVvk/WvShFQVkOxpeCPhwLnXr77cgn+y3H2eOL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7O3g+1s7IBcJt/gQYUV39t4R0exkluLSzLTSuJHG4/O2AM/oKw7sjbMOPpXHOe6KPLdb8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YxO399V2sPxFeNeOfhhP4eaSeyLXNsOSuPmX/GvotrjbkheaxWs+TjmuZVnF6AfKWcDG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+Kfgo+EdZZ4VxZXJLx/7J7rXERXRjJOa9VLnVwOwstfv7FAsVzKqD+HOR+Rq8njHVP8A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Wl9DcpzKAQO9WRPbj/luKXKBov4i1MOStwUDVTv7tUXz7l8t61DN4jtLeIosQmf1rBmv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ZapRSA9H+DuLv4kWI9Infn/dr7k8IcMn+7Xw5+z4DP8AEbzT0Fo4/wDQa+4/CXBQ/wCz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Je62d/Z9K04z8tZVk+VFaSMMV5h6Y2YZzis+WDk5FaDnFU55QM1JBj3w2ggGuc1KIyAi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7iLcpoA8/wDEUKxxOxHKRua+DOlsIzyc5J9TX3p8Rm+x+GtXuCceXZzNn/gBr4NxxXtY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FZk4qBl61cZcg1Wcda9M4CAAq2Qa1rHxLcWK4WszYx6VGyMAc0Aev/BTVJtd+JcHAz9l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mMfZ1JHrXxT+zGMfEOXP/Pg//oaV9z6FagW649a8fFbnrYT4TVt4hV+FMVBEmBU6HFeP1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W0NZ8MmKtRyVsgHz9KwdXbETn0FbkzcVzmuybbeU+1ItHyJ+1Zc+WlrGD/rJ/5A186qxz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++0ZM5/eyH/x2vC1619FhV+6R5kleoy0p461d0nSZdYv7axtwWnupFjUD3OKzlNej/CNo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+5YAaNZhbUMPvTyHamPpWriaWQnxk1i2/tOw8K6ay/wBl+HoBaqV6SS8GR/qTx+dednvT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5ZjySaADms1GxS0GEHmu58AeK5rY2+k3Dk2RHlx8/crjFTPNSKMDAp8l0c9aCktT0u+A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itzLr96nWKN9oFdk3iK31LTd1w5ivfuSH+/Xn120stzM5BJZqKceQ8h6bHTfD62a91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fA/66V12lXX+lTQHtJWV8I7YhdSlI52xp+r1paxAdN1lZlGEl5/GvcoawR59T4maF3qE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MXWJbiZNwxit86dHdRwsy5LUy/0SOKT5B27V1oktabqMqdGJJGK39E15rcxiTh4z19a5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ZHORViYsjx4HJHNamZ6Rp+tWt1uw/J68VBf3MKSuIjuHHNc/oFzGsMgIAZh1NTi7g8ln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ip4h1VLO2eUttftXlQl/tDUJZ5eR2zWv401b+1LjbGxCL2rnTOIYdqferknrdG8FYyvE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Nc6WABDc1r+It0tqOxzXOKJXbYATXlVdGd8diSaUMeKhYZBq6LIp1pr2pI4rIozWTCFf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tjZk81zEsJjcEip9Mkazv1mH3aAO31L90qu5wAtUdNurfVInjc9GHNVfGF9KHSMZ2kVF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dCGyK1pfERLY+gPC92lxYqExxjpXWAyBIjycV5B8N9dMkRQn869isJDcWSMa9eJwPc04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DxLKpY1XCMz71PyjsKuW8fm/N0A610kHner6Nuc5TnNY6WEtrcgInH0r0vVVglfCAVjSW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ijA8sfKMnJNWrW0UXO2QnaT3qSQbSz7OFepILv7RGXCAFXqSSn41hjttBmtzGrRy27nJ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IurvPyj/ALavtr6Y164OqAxtyApXFfMtyLg586fJz2ry8RdM7qTViVY7WAEzTGY/3Uq/p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hfRpKwEtXGSx59q29Eku0OIoDMPQ1xnTcj1O8uk/4+MZ7belNsbwxWrvIP3ZPWruqWm+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n+w1UQjm28nAx6YqGgBrdy7kH5e1QLGxO4ngda6Wz0w3NkYwPniGWrn5om+0MoPy5waC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Qya1NN0J4jmdOPernh65js5wHXIrptTuoJoAUAGaLgUdO021F3BtwCWA616tY+HEKqhQ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8ktZxOrHEbA/rXv3h3xDFqGh2d2Ou0A15+LVldAc14mvJPAmr6dcj92TMI2X+F0J616v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MgeRgJEftzXnXxjso9f8H/aDw8GHjPcGr3wA+Io1rT49EvDu1GyTK56zRf8A2NefJOVP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GfT7l+BtfhlUV0+k6Rb3MXlb3tbj/lmZB8pp14q2scqOAEPf+KrWhTNMqGWUMifdD9a8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0qa3jdLuNZIzXIXHhDTNRVgYFVT2xXsd2LOSGQXCFxiuPsrW1+2ybkIizwK6KTb3KPJd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LltnSuv8BeG/+En0W4N5AT5h44q/4rSzkvnRIxtNdr4Gkgj01YIgFx6V10VZm1I8S1z4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W32qEls+dB8v4YrmdUtNUHE84m/6+o9zV9bvCHBDKGB9aytQ8JaXqibLiyilHbctelzM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VtIP3+lk+9pNuP5NUh8NaS4yItQtz/00tw38q+i5vgtpMynymeE9tpH9azpfhJc2W77L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9RTUmivde6PnB/CqlTL/AGhDCPSWJlqp/wAIn9pJKanZOPXcRX0LN8MNXOf9Jhf8TWO/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Z8+h/wDrVXOyOSB4oPB2Dxq2nR+u6XNXbXwfpeP9K1mFj/07qx/pXqDfA/UEbLx2iD2y3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u5B/rYQP9mM/4Uc7DkgeZR6d4Q00c299q04/vHYh/Onr4g1zU8WGiaYlhE3AjtQM4/2n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2xJuIWnP0rtdH8F22nxhY4UiA9BzVqRDiuh454L+AbJGt5rLm4mJ3eUT8o/xr0ix8Bab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wFdvFaLAm0VXngyDgCp52xJJGDHpiRcKoAqwlsoqw4fJGKRIiTzUiKs+j2d8u25s0mX/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jaj4IjjUvpshjI/5Yy8r9Aa7KJCsec1Sl1WGB9rnFQWedz6Prunt5UGgSLAPnkEUqn/vl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MSP+uvytXclvtC5ziqZtQD0rRE2OVngilieKWMMrjBBFeL/Ej4XtatJf6YuYyctGO1fR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EdxVW50a1uYmXHBGMGquZnxY9rJHKVZSrDqDTLmFWX0YV7z48+FSuktxaJhhzwK8S1DT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rA4yRW0ZXJKdpDAc/aJvJHrjNdhpPi2y061TSnty2nyuVklkP3C38S/3K5W5054csCk8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mrKPQToEHha1n+3T+f8Ackjii/j/AOB0usa0NU0GHV7JZIpbC48uMMmN++sPw/4mjs5V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jjhl+4/+zVnxZ4ti1B4bPSRcWFv/AKy4t26CWskBL4V8gaXrmqwQD+1bCNZI4vL3ps/i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u9Ks9VsYPs887t5tr/B/2zrpPDWtafoVxJPZag0NxdI8M2Y/nRvvLu/2WrCvNdufEsZF+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mAx5a/8APOtUBxwGTjH4VctLuf7EbHrDvzH5g+dP9ytu60C1uRBNYSSQebH5nk3Q/wDZ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1KketMCjt6jtXtn7O37RmufCrVbfR7x5NV8MzTKHtJWO+Dd/FC3/ALLXj91GCRKo+V+v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B+r3h3xlo3jfT5dS0G9S9topGgYxn5kcfwuO1bI6c1+aPwv+LM3gLXItYtdXutG1M4W8d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/6bQ/3/R6+9Phh8VdL+JGmpJC6RX8ig/Z929D/tx+v/oVKwHd0qmmjpzTl70iSReBTlam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PB9KiBpwNBBIGp4NRA04HFAElFNBxS7qAFxRSbqAc0ALjIIpB8gp33aax3VBY5H3U4IR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BxjNADTJsqSKUOKhYYJzTcFBlagCzvKnBqzEQgyDWctyGGD1qxbknPpQBfSQmpA3FVoS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wfFOHIqvnmpo/umgB1KG9aZ3604VYEgbilVuajBxSq3NAEhNRlutKW61ET1pAOVuadId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ytZgKkhqQPmqsZqUH1qgLURzRIcU2E0sh61IHxKBmneXmriwDml8ikUUhFThBVnyeaes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TZ7VdMYpnl5NAFNoAajNqK0Rbk9KPsLN14oAzFtk/vVKlrnoa0F0tRyc07y4oRSYFNLH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qR7lF6GoGu+uKQE4VYBSi6P8J5qn9oM3FAyvSgC0b24/vHFMMjPyzEmmLvbrUgh4yTQB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bsvDd7ql15FhAJ8R75P3ipj/AL7qv93jNGd3fNBY42wtB6f89PLk31Csh3feJXGBmpBb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DH/vUDuWi+EI6+1Q6BYT3d6IOZ99VD5NxcH9+fOFT2eo32n7zbz+W56Ntz60FHdN4Wtb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O38FRjTr65BAkSIe1cv4b8SajDLN/aM32qEyb/Lxh0ro21+K5TKbYPqeaBGdfQw2+VSW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W2JyTk1dYAnJwfciliIDe1AFm1tL2G3aeD91GfuE1i3rTtdN9pmLSE81Y1bxEV/0b94sY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hQb1gklk7k0GZtrCsH+s5NSJHDI3b8qxBrjTqZp0mAP8ZSpxqpP/ACxMVTYDfuNVtrCPA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4uBm3aKAGPPnSn5/++KzppWdd+ck1ABe3XQce9Fi0Xorrz0KyX+8/wB9UxSR6TZrmd5G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lhqUbho5rXA6oU61avLS5ufnnlSJR1WNKRA+1tbXnb/OnC2jRiVWqiSW8HSQn6irMF3G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gYpwKgt7dWJ3rWruUjrUb2MAt2nhvcH/AJaeb9xKCyJYgo+UUoU+lQR6zDCmye4h3j/lq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7e5XcsqSj1XpQA1bVzHuYELUcBk3lRCzL7CtjNs65cts9qdb3tshKwxkr70AU7W2Y58y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f3nFahvic7Y/1rK1CEXWd3NAEMjNKw+UYqOaK7gXNuob6UlvE8CkRg5/2zUsEs+4iZSR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4fiRCh96sx26sCSCxq21sDkq+761CYJBnbIF9qAKs8dwsZMQCmsa60a8vlYy3G3npXTW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n2ZSCGUGoA4AeElD5L7jXSaJbTWUbKApUVfvomIAiiUH1rnZ11dXkVG2jtigDrUd3XDI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se1cha2msz8SXEqitOHwjdzrufUpl+hqwN1LVY+lPAzxXOy+EA/EupXcn/AqktvA9rGM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ANyS0YgkkqPrVSSa2tsh7hR9WrNm8LBsg6lcP/wKqbeDNOLfvnnlP+/QBonVrEOczxsP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Q5f8AWxQyH125q3beHtPtx8kBYf7Rq7Ho1m3/ACwQH3FAHJ3EXhu6/wCYcJx7DZVQeF/C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/Heu/TSrdeAigf7oqdbSKJOAB9KAPOv+EO8Kn/mCP+KPVmHQfDtrkxaBCD72ma7Xb83t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q86W9t/oukBQOmyALXnuv+FNa8YXrK8OyDPQvXtwQmnra5podzzjwx8Ml0yFVS2V2AHL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1AAhEA/2TW+kSRDJJ/CnrfeVwqFvqasg5W88FeawM8u41jv4KWB18rnC4rtbuaSRiW4rN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I56LStRt8pCPlFRf2ZcDJ8mLPrXS5LUzUIJ4bcSW8STsequ+wfng1ogPPPENtcwvEGu3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5Z/7VcL8Q9X1CLw/aaZZOkNvHu8zy/vyNXoGsf6Ipnn/10leNeNtdS4uGihOCpxkUlG5R5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qweQ9RXQQWBumxiui0zwK10AdvWuhJIwPPS5XtTTdgda9VvfhmsUROK5LUPBXkswAqgO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JLHNadzohtmINVfs+3NWBEucV0PgXxpf+A/ENvqtiFfYf3sLD76+n86wtpHalUc1FtAP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Fts80N6yEgGSGQ42f8ArZub5pVbEu4HuBivkG0u5rNxJDK0Ui8hkJBFdpovxg1zTQElj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68+rh5PWIHvFtcfabgw4FUxcAt07153o/wAbrK6Xy73T5LSY/wDLUPuWti28daP9qP8A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rj+q1CFGxY+LXhweJfB17tXNxbj7Qnrlf/rV8y/Za+qdT8c6BaXRgGpW0+Y9kkXm/crw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h7iyuYbiwJ42tvdK9GjeMeVlnJpa4qVLbPFT49BQN1dADU0xW5qVdMVRmkV5B3qXzJNp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QJ45uAP+fQ/+hrX2p4a4hQ/7NfGX7O//ACN15/1wH/oYr7N8N/6hP92vJxm69D2cF8L9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QNxWTpv3RWmT8teTzHpEc74U1lSSlmIrQmbKtVIRbmNUQVHjLGoZYflNaZhANQ3EeFNA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Pw711s43W5j/AO+jt/rXxCOlfXX7UN/5HgK5jDcTzon6k/0r5IAzXtYP4WeRjPiRCRUD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c21ysgtGkIPR14rcvLaI2pnvraKD/gdeijgRwhj20wrkVq3ywZPl4x2wapKqnOKoZ6d+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68H/APQ0r7t0E/6OtfAfwDn+zfEmzyceZDIn9f6V97eG5d9qh+lePitz1sJ8J0SJxSgU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neWIqtRjiqcLVbjfg1sgI7qfYDXKeI7rFtJz2roNQkxmuK8UXG21k57Uiz48/aXu86/p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0CvHQcd69I/aFu/tPjqCIHIhgP/jz/wD2NeZNnBr6DDL90jyKkrTbJxKPWuiHiCKDwH/Z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TqOhRUOz/wAerkLa2LEjJrUh0ybBjP611WM1VsRm8RRlhj6Uw3nmf6vpVwaRv+VhSjw9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aha/NAfWnbGParlros0NuS3OKMCIYPFB0VK1P2fIVVhPIIzU9ror3TnHFSxTIsmDW5oS+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k6HwtpzaTaBGP+tfzKPFtnvso7gcndkVsX9tsWMDgLbbxj+9ueoJ4WvbNITzgYFevQ0jY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h/UGutOSVj07GtZ5Q4yTXLaEcXDQDIFdVvhEEMPlfvs9a60QTWkgVZAcggdKfCQ8vmsu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OonaeVUEitK2/duCVwJOoqzIljaGO2NwqkLkjArmPEt+Le3VEfaGOSM10d5dRW2mOxIC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3Uf7RvCysSnQCgClf6j5LE/eqJJzMVZeM0sOnPeSbOtbFh4dka8RDworj+0zpWxzessfk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q4NdNruiMb3YnO2qNtp75kB4xXk1viO5fCZPkE9RSSW21uK35NPG047VSMIAJPaoGjIk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1wCAK3D04pv2URjcR1oAp/2rOB82D7kVb0ATXNtdCEZw/mECqF7aMhJXpW78Ox/xNLm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fxEy2ZZ8OX7adrUXOEc8/WvoHS9RB01cHIOK+etXsmsdWwBgE5U+9ep+CdZ+2acsbn5l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lgG2vYp7Y7g+Aa0pxHFG4z878msi13QLFIpylSXUjO7OTnPautbEEJi+0zbU7VSuo4xc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wOWjrJvYJHnMrnrTAS8aH7OwB71nQxqLZwD3qa6tCsBJbrVNVZIG54qQKlj/AKXqUcPq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/Z2r3ohGf3zjyv7nzV7b4VjEustIekYzmvPviFci31zVv+exmL/rXl4g6KexwttpEEUW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8aempz2eRAohh7MPv07Elx+8J3Oe5qjdFgTn71eadCI1u3ExfqzetaOnWqSXI396zJLd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PArWhnVIklHUjNBZ1dkLbT71ZZot0MqbJk/vD1rl/FPhmfw9fhx+8sbgbrW4H3JE/wDi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49MVf8K+LG0NZLG/h/tTQ5yPNs5edh/vxn+E0nsBe8H/AA21HX7VbtSlvA/3Wk5zU+r/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okW5T1ibk/hXuvh/wTHoulQ/ZboXFrsBj55AqcqVJAry51+RmfMfJNxkjac+9d78LdRM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pf3qZroPiD4M/tQ3N9BGPtoOX4+/XEeEJRa65ZseA+YmreUo1oWLTPXfGltjwnP6fZ2/9B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93HdWkz211EQySxnBBr2/wAca6LTw9LYScyyoVU+nGK8feAMvNRRhypouWp7L4G+I8ni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8Q/eEn/Wf7Veg6Vq4KAbj0r5j0FntNTWRCVJG3Ir2LStXltIU845ixxJXm43D2XPEw5T0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vMaXg8c9a5/QdbttSkmCXSzOGx5atg1zviDxKtvpcvKkqu/mvHxcyJeNdW08lpK5370O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yH1A1laXQDOoJ96bZ+Fbg6oJ7KcwQ147onxM1fTLdfP230Yx164r2PwF43i8TX0YgHlQ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0oQ5RxiehheKXbjtUwQDpTSK3OlaEdFKeKQc1ZZUa5Im2lcCpo9jHk4pt2AvzYpBJEsW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GO9JgDpXO3vjrQ9P3iW9BkXqiDJrGPxg0QZ4n/wC+KdmK53FMPQ1xVv8AF7RJCeJ/++K6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oEF5Grn+BztNDTMkW3brUDNnNXHg61CYOtKwisUyOlRGIg9KurHUggBGaBFSIZOD0qtq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q68RXOKaiu/GaCzmoLO40ifLEvGeg7VrG+jKBpB5S+9aRAYbWQP9apXOlJcKQeB6CrKK3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DH2NOEBI3DkVAmhxwNkZOKuxbgNvYVJJSuLVZUKsoIPY15t46+GkGrRSSwoFk68CvVmj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BFaJkHx94p0G50K9ZXUqjrtx2rntnBx2r6N8caPBqIl0udB9oxkEdvevCNX0m58P6i9p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p6GtYsDFyAfpVidp7o+cI8n1FOvtMltSfNQx+lVEMsf+rkP4GrA2n+1WsQ3pFKZYvL/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l3N1P8A6n/UAf6yL++/96tSw8T+RbtBeWEF4h/ikHzCo9V0q3Ihns5+JRv8qX79UgOp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UOlTwf63ZHb3X9x/7tYOq2n2jV9QspoP9VI0ccUo+dPmrCNoQDnjFdHaeKv9En+2/wCk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ov8AEtMDBtLuC08+C+g+0W//AC0ijk2un+1HSX2no2qmCySULLs8vzGyfnqabU7ee4d/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saRqWk/2rZ3dgJpbizH+qm/5b4oAoai9jJ5mnJbRefbcR6hF/wAtP73mVJ4U8d6x4Oun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ntg2zDf30b+F/audUTAByoiKk5FWIc3ikRjM/wDCo/ioA+3Pgv8Atc6Z4rubXw34vuEs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idsN5/vn+F6+lAMcfyr8ofC2q6TbXX2HxHYfbbGOTzYpYpNjwP8A4NX1H8Ff2mYNFt7S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eXJDPP5l5p3+1/tQ1DQWPr2n1WsNQtdXsIb6ymS4tplDpJGcgg96mpWFYkU09TUS9KeO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1pq9KKAJQeOaMim0UAOyKAwFNooAeTkcVHv207pTCN1QWOzuFRNIY8mpEODUy24lUkjNA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BqwqlfcGs+e0KsStOg1DyvkfmoAsvbbmyKuWzhFxVRLnzfu1ZhTHJoAtRPzU+/I61VQj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vU0Z4pgXinCgBd1OBxUeRTlNWA8HNLTKcpoACajJ6081GT1oAYsnOKsL8wqsVC0w3BTN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eqkdx55xVuKPAoAsRtjNKWzUYp9AHyBsxSFsVa8mmGDrWRRWDVKgzTxABT1ULQBGYs0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TMaALMSqtPMiqKo+YaFctQBNJck5GKqSKZO1WUTdUgiFAGWbXJ5pq2wHWtVoBUTW1AFH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NTm3x3ppixQAqquKikhznBp4X3p4XjrQBSFsST8xqWOEjgmplAU9akMYC5qWBDJGEU81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BK22nPYhBmkBj/Y/3xYD8a1raNFT5qtRRxrHz1pUtvMYkHAoNYkRWPBqLjPGPxq4EA4I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ZNNGdhFnKAmdzIao32qMoIiQ1peWswxgJ9aelpCg/eFWpAc1F9ovH+c7R71r22nhF+V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DPC8e1TWsixAiIlT70CK/kH0pDBx0zVgt1pplCjPWrArrCR92MVMguwPlCioxe5OBGal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YsUulcl5RSX8dzJGwWUCpre3cZJNE0BIPzYqCDB/sq4b70y1Zt9Ided+fpVtkEY+9k01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oAkigYAjHSobjTYpz+8WtCzEkiksMUrw8nNAGS+nixjLw8EVkSanfu7AZPbpWzqMsjZj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3I5oAZo9xdNHiTOPetiN9ik5pgARCB+dMWNnJ54qwFN665ApqzySHBzUyQovXrUibVzg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GfPSm3D4UgVDCxJ5oAtRyFacXLZpgHFOjYDrQA0NIrHAqeKeTvTXmFNWegBJ55N3pVVZ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0pIwcnigBxuJDirCXEyx9TTUX2qx/BQBn/b5Fc96JdSk24FLJAWc8UhtWPagCqJpm55p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7Uv2Zz2oLIRdSDoaPtko/iqb7C57UDT3PpQZsjXUZR1NTpfMw5p0emHvVqOyRe2aBFaO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9AtivRaekRHU0AWInXqaJZRg4NRlVUfe5qlcPjIBoAWdyc81Wy+fvVUmMpJwxquftA7mg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1EAG61TVpO4NWIie9BRZWJT3pdSkWO2A3Ui7fWs3XJAsdUB5h8QtQMSDL14kLCbVNTbY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Ly/lVU3EVa8BeEXSRZZEzzk5FWSSeDvhrLdbGlXHSvT7TwZBpkAyR0q/Y3ltpVt8wCk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jgZ1V+BQBJq62sCvuYceteZ+JNSt0dwhBpuo+Km1AP8AOcfWuJ1aaRpW2kt9Ku4rDL1h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WSU/ImfwrS0LRrrUZVGxsE+leueF/ARMSmSPJPqKrmJPGR4an2n90fyqi+iXEbkeUfyr6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3yL+VcVrum22nytuCjFMs8UbTJlHMbflUZsJx0jb8q9Dvr+zTIAWqsN9bMfugigDgXgu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9KuJjkRn8q9b0/TrK+IBCZNdDa+ELRQCFU0AeJQeHrgryh/Ko59ImgJyDXu02h20akCM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eUnK8UrAeMeSUzkUwhc16df+D7Qk4rJk8DwM2Q1AHD4GKaRweK9E1rwxZ2WkIFjXzmAw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BwKAOq+A7+X48Uf3rZv5qa+0fDEuYE57V8P/AAruPsfxA0rnHmFo/wDx3/61fa/hRswL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62C+F+p3+mn5RWofuVk6aDgVq/wV4x6RVl6GoY/vGp5RwagQ4Y1oiBzcGqOqzCOHrVyR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LrTA+VP2r9TMkmk6YrdWadx9PlH/oRrwa0AS5i46Gu8+PetNqXxHvYt25LaFIB/vfeJrg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ioQ5KaPBrz5qjPUrVgVqnr+jR6vaGJ1BFZdj4qhMIEg2Mo5IHWmz+NlXIijz7tXUjA5a5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TQm38xv7qfPTm8LXyw+c0Hlqf73Bq7feJrq7zmQgeg4ptvripH+/Qyy/wvnpTAtfDNZbD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xT86+9PB9x5lnHz2r4a0PxDZ2V7ZMOJpJ1/OvtfwQcWUf0ryMUtT1cI1y2O5jkyKlVs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xj0CzFVhDVeOp04FNAUNSbrXnPjS68u2lOcYFegak3DV5L8Sb4W+m3Lk4wprWj71SxT2P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qeL9Tus5yxUfhXMjRcjtXVXim5uJGY5Zjk0iQIvpX0i0VkfOVJ8z0OastKCScjitW5s13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mIFDt61DZ27s53VZgPsrdVX5gK1LOOPdwBUMVk0wOOKntrdrUncaCzWvLVHsmUODxXBX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uM12ccryoQEpkekzTMSI+KAOANhLDJg81vaH5ttL0wTzXU/8ACLq+GdRmr0fhuCPa3THX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zc5t4Ae9uj1npqb2so5/i71s6npD3VtBNagl4AE2D+NK57XLYtg46qV/4FXsUFoedLdo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MD/yzp6u5nR88iuehL3CWysSSroK62KyI6c102MbFyztmnn84cscKRV2dfszhm/h7VNa2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YVleLtZSztAePMdd1UNHM+LtcHlGBDyeuK4qNS7E0t7dtd3LsSSCa1vDumG+uAmK57s0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GXOXX+delRaBI1vcTBcBZG/lmtXwr4GsobeOW4QGQOO1bfiMppltq6oAESR8f98ZrN7Mp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3bPVGO6YPJ71OyKWJqMRKCa8iW7OtbCiYsDVSVfvVbCgCoJl61JoWNEjsZLxUvSUiI+8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TdQ8M3/h++ESh2863um6xuO1ceFxmpLcRDPnfpQBDNDA9tIXl2SI+MEdab4auk0/WUck5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1ptmbFXimf7RuyQ1ZMUVzJNiNWaQH5dtaR3E9jo/GNtMBE6lvmxsar3gfW5YLxYW+8+E+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V0ETeUN7pgDH3TXmsMf9naiYtxDk4VvevUicbPpGC7zYQgHPIpJLgxXPP5Vynw/1tdQ0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BPQivTdK8P4H78ecZf8Alp/crrT0MW7HPvdBu1Z97cgqa7C88OpHuCtmuZ1HTdm6qIMWS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oVqleLNFamP8Av02VwroYzwxq5aWc+t6gkEf8NBZoeBdFZYxM3/LWsvx/4AOuarcRxJDu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32CBE24wK8v8d6rJH4pv4re4BkCp8np8prycdpC6NaM/eseHa3pEuiai9s20lTjC1X/s4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XVXtsz3jvLhr0n/Vp96remeGonAkvMyyHnyh91frXjqR6FrHETQX+qskUduCsa4VUXH4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Rx6V6vcaHcXRg+zKsHlP2/u1sR+GLaQ8xgn3FW5WFY8VWxlk42HJ9quweGL9xlYyQa9u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5Y39uK0IfDg07l0BTtxU8/kFi18OdTuLbS4Le7PKRgYNbkwO4FOQ1ca/ifTLLVYbXfh3O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Ryrym7ivCxEZOWhhLQ57VC3myArjJ5rirrwQkV+urbQIVbdx616Fq0qMGcr941vWfh6K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xmzW+HKifNur38+u6iucvzgLWlqPgiW1sFmMZDMM16l8NPhbFd6jPeTruhVuARXpXiXw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jGAMV6SOjofIX2Z7Zhxgita18QT2kW0c11vi3wBPpMzA9K5caTjIIqTMS38VSI7CeFbi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u6J4S0rxcx+zTGymP8B6Vif2SNuMV1Xw90x7fUAfLbnpQNFuX4L6/DC0lltvo16CLrXW/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CNd2skDgYIevXfClqRYp2ro1tvcVkNMohSByKaetaD24APNVzBzQWUpAQKreaVateS2B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ssTyBcIARXOfEC3uLXw1dyWeRKg4211scXlAUSxR3cMsEqhkcYINNEny0bbg+tUJk2sR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R3dnPJc6RL9qgY5a3k+8n+7XnuraNc6fM0d1ayWzjr5w210RasSjHgiEhNSuBFVpLExe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q0Ea2ieNtY0UgW147Rj/AJZSncv5GvafCnii18U2IkjIS4UfvIe4Pr9K8CW2CCu++FOn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Pm25Hlyeb8m+s2kUesSw7BmkjOQasRnz8gjFJJCIqzApScZqHdirjqDVWRQpJqAAHApp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rsNmJRQMzy4OaiaPOcVoXWmGEE5qkvynFAiIDbUUkmc1Yk6Gqh+9TAydW0WDUGSSSINI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GHgK21mwaC4QEkfJJjkGvTAoIrN1KASYVhxnvVpgfLHiDSH8MTtY6ijSWROI5sZKf/Wr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Se+48gSf62KRfuf3vLr6F8WeHrfU45LSdAYmHBI6V4FrWm3ngfX3Y/dc+XHL99HSrjMDm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+0QGHNdLqmk6Td/aJ7HXIT+8Ty7WWNkf565S4tpbO4ZWBR1PIraLA0rrbcWnkjHnD75/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Oc55qK44GasCIACpLTm7h/66LWhp2gtdwebPcpZo3CGQE7vXGPw/OqmoaRc6fzIm6I/d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dnJ4Qtb7UmsNWmHhy+Mfl28sse+G4f8A3v4K4zVNC1Hw5evBeQtbzxPjP9R7GvTNK1TS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e10qfT42+2SyybEnTb95fx/hp3j7SrG6utLvv3tx4clj/s+TVYv+eq/Ks27ulZ8wHkpb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LaSrcW8jRTKchkNaH+neFdTuIBN+/D+XJF8ro9B8R3/PkpBB/wBcoVq7ge1fBX9pPXNC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jv5EgntJJv8ARnb/AGf7r19veC/HOj+OdLF3pd3HK6gefa7h5tu3dXHY1+WV1dz+IMzz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82GNU3r/wCtDwL4+8Q/DfxFDr2iXz22oRcFzlklT+5Iv8S/WmB+r696XNeZfCv406f8SI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u3Np9qWxlbmdB94x+tekZI4pWFYmU4pwNQqadkVIiYH0NLk1GDmlBxUgP3Uu6mA0E8UA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MYHmmYIoAmD5NXrZ8LWavWrUD4FAD5QOapPZKzE4q3IfmNMBxUAZr281q25GyK0rC/WV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/KmqjQ7mJHBoA2oW25qzHcA8Vh2940PySdPWrkU4JyDQBsY+XNR78VAlxleDSq27NAEo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duqwJFNOU1EGpQxFAErHqagZutOZuKiJyTUAIWODUTLkGpabt4oAyxMYZyM4Fatpehhg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KD70RxCPpQBsKwY8GpQmazLec9K0YZMigD5KNwMUzzs1EY6btrIomMlMMtREkCoyTmgC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JeuanCCgCGgHbzUhjFNKcUAIl1g4xVmObNVAoBpwfHSgC7uGKYWGOtVgxOaQq2M5oAc/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bEnmpgnFAFTa1GGqyU5p8cWaAKXluTnmrcERkXBqysAx2qJm8qpYELWpgJanK3m8VOJPP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c0gF+ybeeaAm3uaf9ozxmgYagZH5ZJ46VG8DqM1dgA3VZkC7cUFGFv8AM4cEH2pv2ebq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kkHNKIODl+PSggo24I4z+dSSRM3KkA+1TNHjPycetLGqj7nJoApLOy8SLx60/wAqO4U7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5BGMVF/Zhtzu64qwK9rp8kbEvyKulQg460+C5WYbc8+9OePacg5oLIhKTwc1Gybu5q3G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3RUEGazxxj5lJp1veqThExVuSF8cpxUlrbZ/hAoAVJJEXkYzSFyc8VZeM45FVp1JHymg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mFPyjDanFKsJYEO2KaLYIeHoAa42iiNuvNK4z3zTdhwcVYEq+9BmVM81XVXJ60kluT3o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Goo0208cUAWQcrUDkg0qy4ozmgAUMRT0Q0iuRTvN2igB4TnmpUXaapm64yDTDeHsc0Aa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NUUuS9PDE0AXI5Mmpg4Aqgu4VZg3N1GaAHPcqD92rNtIjjlRUkVrEw5FSiOOIHAoJK5mh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2LU9KjTHlNKfas64hSckFOPWpLW2W2HyY/GgANzE5O1CKTzQo4WnPE7Z24zUO2ZOuKAH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aTrTluAPvClMysOKAGNHx96oWiz71KWzTR1oAgMPtSbcdRVwAY7GoXHWgCNNnoKnQIR0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ECgCRLdCe1Qajp0c6YwOanRG9aeYye9UUcZe+C4JZhlAfwrW07wrBZxfIozW2dpyD1qx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VknI6p4ON8rEErXE6l8HG1GRiSTXs97Kjn92MCo4ZwB05oA8I/4UXIGIUGrNp8Cwj5lXI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+Y4UflUUl+ecikwOA0r4b2mlqMRjI9q6Wz0tIFwqYx7VqidZOoq1bNGCMj9KnqKx5/wCJr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ivnrxx4hlurqRQSOa+sfEukW2pI67ByK8T8W/C3z5JGjQV0IZ4GS7kksaVJ5I+hNdnqX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VjT+Fry0yHTNAFK01m4tXDI5ru/DXjdnCpM351xlnpsZzu5plzb/AGRw0bYoA9ut7mO9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yIyRtrjPB+uzcRk5rtXJnTJFAGNdL8rGsW9bahroL1dqNXM6k2FagDLurmSRcO24DoDV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QRyNwpApk7Ek02zh867QgdKAKOkwyaX4kspWGHhnVgR/vEV9reC7vMCZ5r5avbCHUl5h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51hbvnO5VP6V5mLWlz0MM2noeyafKNorS3fLXO6VKSBW2jZQ14Z662CVsg1ULYJqVjnN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TYJya47xVqX2eCaTPSulu2IzivIfjHro0nwxqUu7DiFo0/3nyo/QmtoR5pWREpcsWz47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9SvmO4zzs+fxqmvpVv7KB9aPswFfUJWVj5m5AqnFGyp/Kx2oEdUMr+VR5XWrYjo8qgCn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qve6RauxzuiRvzr4jMPBr69+Bd0bjwzpbsfvQR/zrzMWtEzuwr99HtcTVaiPFVIelW4x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cVOHwKqqMU4NgUAZurXASKQ+gr5w+Pmsn+xJLdTy/pX0D4hkEdpOc4wK+VvjDd/bdVht8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c03I5q9TkpyZ5Ra6bPj0FaEOktj5nwa6fRYonmt454Aqhsb/AFrs59ItP7Ol/wBHGD3F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VtohY/M2cVpReEHniwN6u33SBXY6VoEd3OiRxbYk+8xrtdO05GcRLGPLXjdirGeU6f4Pu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W/afD43AzIAv1Nd9qGmyQofIiLH2rmbpb5XO+GVfpQBbsvh9YwwgsodjWbq/hL7JzE6g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t9UlQBc+We5rat/DARvNnkLv6GgDz3/hHLpFysZf8Kj/ALOmiP7yHH4V61BaCMEAAj6V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3qo/CmgPNbdIJrC74BfO3j2rEvNLWRVlIDZXOK2fsL6dqd3Ap3RhyaeluqxoQcjJXFfS0V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Dl7Xw950m4Jkn0rqdK0dLT5pzn2rSht4dPg8wYLEVhat4jh0vMspyfStLAReKdWi0+Bj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9b1WfUbl2dzg9q1/FHiY63cOYz8ueKyNK0a41W4CKpx3NYNt6ItKwaNpMuoTqiKTk167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LIoLl+WxUPgfwcYGWRhjFek/ZY9ihlHBzVRiJysXrLSzPp0vkYjLAcn61xvxQm+zaZeo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f5cV1t695PZXA07LEIBj0NeX+ODdN9ntrp906/PIKyrrljcqi+dnA/YR6UgscZ4rXEGe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vMN7EjOBUJtiOoroxbBqY1kD2qijnjbZHSoGsGPaunWyHpUo08HtQByYsZNrKg5q5YSx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tR6tW5JZrECoHJqEWEjDaIxg98VYHW+AdTXUNPaBseZCc49q534l+HRbzfao16/NkVF4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ts4jliGBXo2uaF/bdgY8biq9a9Wl70Thnozxvwxrf/CN67neXtpQrkZ/ir6j8M+LE1TS4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aPSvlXxN4Xm8NXsEUmT50JkTPb5q6z4Y+M3069WGdyfnxtJ4FbxdtGQ1dH0wRvGSOtVN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R5u7rVDT9ce5jhYHg1qzASMXV924cgdq6bGCZxN34Oa4mLxrXU+DfBh0tvtMi8nvV22Z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6swRYm4xRyk8xeniTyu1fLOrvDe/FPV2mP3Sq9fRa+l9W1CK2tPOznFfI19oN9rXibU7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n/gdeXj0vZnVhtZHUXsNnNdu9umQf4qlghGVTtVjSvDMltFFGpDA9TXYWmkadbQkMC02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AtLVVrRhhAFX/wCzk52jinpYEHgVYEFpvjfPatKSXzkwadDpruOBVq38Pzy5PamB89fE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qhhbZE+QwHHWvWPCviD+2/DkcufnVcEe9dfqfhK21PSJYnhUzAHkjk14fa6x/wAId4lk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WFWldXRlKN9TqPFGtmxtTg5lk+VFHWvUPhLp15N4eRtVLbScqrdSK434e/D2fxTeQ+Id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8R6MK9mt40ViirsVf4R0FTSp8qHCJqp5Q44FTr5WOSDWYnU1Mi10Gw/UfDWn6tCVnhSQH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0q73vZv5DnoO1egNvVOpqBZyMhjWRJ5FL+zzcBwxu0IrsfCvwyXRkAeZTiumW+bJy/FM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oA24II4IQqjpTi6gVyknieVTjFQTeKZcYAoA6xp15qMyA1yI8SSkdKUeIpT2oKOr3n1o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3FTx+IFPWgDe3Zp6JmsNNbDHg1ch1TcOKANBox3qK6sIriP5sH8KGn3xA0w3Hy4oA564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xjJPfFV/+FTaC4+W2aP/AHWrrLd1PU1Z3qOhp3YHL2fw40WyAK2iuR3fmtqGxSCPy4gE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jrUfHNNMCosHlk85pkik571ZZahbimBVaHGaryQFs1dZ80ikDrUAUFtCvNWYZzDU5YYN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/wDNBFZTNyatvHjNVpF5NADdwIppjXFPjh3U9oCB1oAqE7apywC8J87n+5j+Grzxc0z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qHkXEp/66fNXNeKfh1Z65ZvBLEr+hIr0IHI5rb0TwTqXiP8A48bZnU9Zj90VV7DWp8Pe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HDoz24PyyAcr9aq2k1nrkIttTuha3iDEV4/Icf3W/wAa+4fGf7NWv6jAyiwjucj/AJZz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Hijw7FdyyaBqlvHCj+Z59g4C/wC61ONWN7DlSk1dHluqaHeaO+2ePMbfcmQ5Vh7Gmq9v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nlJbX7yV1ln4TuPFMUkV27WE9mPKklvF8tNv/TSuR1TR7jR9RntZ1QtGcB4juRh2INbx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9jcXzyRGSGwSNY4g8m/Z8v/1qoC5z8o5qIktG6nOOKvWtzALU289jET9+O6/jStR2ZT4N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VaT2U891PpXltHHaSyfufNb+8v8AcrN+1W//ADx49amFrY/2Bqs/n/v/AJPLtf7/AM3z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FzpkerW8axJGFS7tTz5L/wALj1Rv0rnxx04rqfCt1Ba2s/7+WCea3aO4il+dJ4t38Put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dVudPuQp8s/u5EbcsidmBpiKQ455x61ashN9qM4H2jH+rhl+4/8As1V+1f6N5WPxotLm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rA6608U3F3pel/6qD+xbhfs3+kMk0G/7u1vvbK+0v2df2gx440U2XiTbb6paOEF3IVCz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wHqtr/xM7j22yJ/uuu+tjwzOkcSSxaydJ1WA77eK7j/cXA/uFv8A4qgD9V8mjmvjD4Ff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HZ+MNLm1DwiQI49QiQPLp3/XT1hr7G0vU7bVbGG7tJluLWZQ8cqHIYHpQBbU8U8cU1T1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03IozQBIcVGeKQscUwvQA8HBqSNsVCpzUicCkBLuzRTFan9qzAYehpqgCnHoabVAK0Ql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HqUrQh4zRIgcEGgB9teLImQeauwvuFc/LC9uS8ZOPSrljqKt8pOD70AbG+nK+aqq+eal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AxTY6fnimAxjUZp7nrUdQAoOTTwuaYvBqVKAKGp200kDJC21z0NWYLSSKPa8/wBoP/PQ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/KRQBBFBg1diG0U1VFSDigD5FBpMZpwYHvTgoNZFEPl5pyw1NtxRtoAYIwKRgakwaMcU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opoQGgCDGacqVL5Qo2AUANC4op+0UojzQBEABT05qQQ0ojxQAiJmpBHxxTAQlKJwKAAx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uRTcAnmoAjjj4pJCFq3GExTjapIKAKMfzVMsRxVhbLb0pwhYdqAIo4jmnsCKeDtpGcGg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MZqULmgBhhUg02KBUOalMbetCR+tAD4x5p+QVZjJUFXGQajikVfapCwAJJoAgn063OXXg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M0onWRiDxUgVE5BzQAjW6LzikBVM1KJs8EU1kRvagCFpycgVH9oaPpUpjA6UhVSCCKAI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DMFPPNNuISuSpqusmTg80AXVZZB8vWq8kbgn09qfFERznFSiZF4ZhQBTAI7VIpIHKmpx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dRyDCkVYEBnAONtKJQf4TVm1hV2ycVZlijA4AoAzlYN0FKYJHHFXYjFH1UVJ5iS5C8UA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q0I4LZVxnmoXR0HAzUaGVz9ygC0bOLsRVO502SXIjPWrKQykc8VYjkaL3oAyYfDk27a7H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tlwx3Gra3MnU0LEWJkc0AUWjtUyFTNEaKx+WOr6W1uT1FWooYE6EUAUI7JzyFpxtZhnGB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YznLUAZtuTbHFxIGJ9K07dFkG4JkUyG1tZWLNgt9a0oBGBjIAoArNEmOUH5VC9vGc8Yr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lNyCAaAKzxKinBzWdMGZj6VaMExJ71NDbkD5xQSZTqApzVQs275RxW7PaRsOtRRJBDnc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SlRsNyc1dlMZB2gVRI+f7tAF1BleBQqc/MKSKJ2XhttKI2XOWzQBIoiHbml3KOlR5VQa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yUnmioRJupdue9AE4Kn608KDVYfL3pwYjvVAWNgo2KKhEhpfMzQBIyqRULQK1OGD3pwA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dKRZCpqwRnNRlB6UAMlk8xjWddW4bJxWltAzVO5YgnjimBz93YLISCuayLrwtaXJJdP0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dOao6gYsnYMUIDg7nwNpzA5Ws9/BenQn5U5rtrqIuDtGappbc5dfzrQDmIvDsCcItPfRX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jU4UZrPnYsTjimBxOr6LIdwWSuTvtAuct+8zXpN1HuLZrCvrdsnAzVAea3MYiLI4wwqr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tb/SYbwEFdr+tcpq2iTWmRjKnoRQBsWWoLMhKnnGRXufwjumnsIwxyRxXzLpty1tNHGT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P6gFPlk8Vx4qPNTv2OqhK0j6F0f7lbsPIIrC0b/V/lW7B3rwD20MkXCt9KpO2M1pTD923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wM3UJdqOa+ev2hLt30iO0jUu08oPHovP9a9+1T/USV84fFG6+1+IPJ/55LXThleoYYjS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4zVj+xLzGfs8v/fJrV1zSzAzTRj5T1A7VqaLdfbLBCeXT5G/D/wCtX0dj5+5xJTAqPHNd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iFAVK5rOOgX2CfLplGcxbBJpYXVztfitCDQrtyS6AAVXvrVbc7cfMKAEukjtfuSiYe1f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E9PI45b/0ZXyoqivp39nKfz/CNuD1jmdPykFcOL/hnThvjPoe2bK1eg5NZNk+RWtbCvnT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4BqaNeKgujtU1dtAOH8a3LRwyID97ivlXxRrL3Hie7k6qg8oV9HfEnUTb2k8oP3Of0r5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OSZXeTP4162ChywueTjZaKPc7/TbTT9at1MQVJ1561qefNbwvbSENiuE0R5YpAFysntX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7ix969I807rQdStZNsRjWNunFdfbWQxuUDHtXl2gwFr5N2RXp9tI4jVYz0FUWX47Av2q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TS4+ateDJXmgDOXTwO3NO+wZ7VqrGDUgiGKCWYhsMdqjNj14rdaIc1C0Y5poR454gtRH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7WCGC8k8Cul8dH7H4kuc8eain/x2uGvbzaGwa+lofAjya38Qu6xqAeDdFGSR9361wkf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PNAy7vvZHauw8LapBLem3uCCrfMufWvTrG4g2RFSqtL8rHHatyYnmXhb4FtPqGwRtNIF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C206OaTyAnlfPjFeu/D7ybjUrwQ9QiZrJ8VwNZanKv8As1nFK5fNZHHW1h5DYUYG7nFN+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J81qxksc45rPu4A0zPxnNb6WMhtvrQ0eK4Ms/kApXlniDUG1jW7m4JyC2B9K7y8sk1i5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a84j2i4YdtxrysXL3bHXhlqxVg29RUi2oftV+3tBNyOatpZqnFeIeiZK2PtTjp+e1bUd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AqRnOGzKE8Uqw89K6xNDaRM4rNvdONux4oAxzapIeRk1raDf2+mXH+lWizJ23LVcQ/MG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rICa1A5zxPbW0niaO/tFAj45ArtNL1G4uYZYolByuM1z97ZxNa7EXDA9ateF7O4uGnSG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glTucFXcofEjwy+opprTnZLHbsIz/AHsPXk2ZdOu9+CskbYYV9I61pkk8Wji7+ZltnH/j9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11untFw3YjofaqsZIveAPHPnWwhlb5gOM16x4fvjeWzE9RXyjpV3NpF4ytlCp5r3DwJ4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xjIrSE2tGRKN9UeqxJJJnsaWC0d5slvmFRaXqMVzGuG+c1rS2yxQeYG+c1vcwsc14w1H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89sV8x2Y9Wrb8cX/ANovBCpyB1rMsI9oB7V85jqvPPkWyPUw0OWNzRs7cBhWzbWaux4H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ixGTXmnUWDp6kdBSx6auelaKKStKqHPAoAks9OCjpWnDaALgCi1TitGKMUAVG0aKVCQS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dL1dib2wS4+tdbE5BxgYq1GwXtmgDLs9Jls1CJCFUDikSzcMxK9TW5vyhNQngipAoC2KD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84PGKiwrHpVFFeRywOBWLqFy0GeK6aOJT2qlqWmJPG2BWRJxjakXYinBjIOtTXWk+S5I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HYiXrUy6REetaVhCrJzVo26elAGSmmRL/DUyadF/cFaSxKO1OVAKAMw6RC3VQKjbQ4ew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V60AZKaSqdP51ZjtfLq0RjNN30FCByoxTTORT9y0xgDQSRm8K9qT+0StK0INRm3GDQA5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WcmqstuOapyxlM4oA6SHUVkHNOaUNnBrlkuTGetWob8jvQBtk0hNZ6X4PepVn3DigCwW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RmQigCR+c1XdM5pwkzSE0FCKNtIzdaRnxmoDLzQBIec1C8Z5qeP5vepkjBoAzSrV7z8C7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er3TSf8Ajqr/AErxvyV9K98+Flt9l8HWYB4cO35uazqPQ2pK7OtoxRRXnXPUSRn6h4d0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Ls7uGX76zQK27r1yPeuR134A/DvxFAkd54TsPk+68CGJh+K4rvqKfM+4nFM+c/Ev7Bnw1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t6Pcc/NFdJMh/wCAun9a8w8Qf8E6b0b20TxvaS+keoac6n/vpGx+lfbdFVTxNRN6mXsk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8UbDcbVNH1QDp5V15RP/fdcDq37MnxO0GRlvfBepbAeZbJPtC/XKV+rVFbQxtRN3MfYH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4W1qOK/069tJYZeVubdo2/I1r6oL7VPFP9lfYpf9KuPMt7W6++ivX68XVtFfR+Xcxpc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I1x2s/BXwLr939qvfC2mtc/894oRC/8A30mDXQsX3F9XPyV8R+HG0S8uoftKztDKwIAq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v0w8Q/sRfCzXfu6fqGmf9eV+/wD7PvrzXW/+CdOlzjGi+ML+39ru1Sb/ANA21usXTZzy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tO2hh/dC4tI/Lj/h3xf3f+A1RmizX054g/4J8/ECxO/SNV0PWov9qeS2b/x9Nn/j1eea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EkjXXg29vUQ4P2J1uF/8c5rSOIhJ2RPsZxWp5BE8tozeVI8O772xiufriva/2fP2j9Q+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934Zklw0JOTbburp7e35V5z4g8C+ItAuXi1LQdQslBwpuLZkP5GubxyccmuhC5WfrF4W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uLVNIukubKQZDI2dns1a+73zX5jfCf4z+JPhFq9rcafcNJpcbD7Tpjn5JY/4uK/QP4Y/F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70W4XzRGJZbRm/eKO7gd0qU09mKzO5zRmm5z3paBDwMrUb8VIv3TUbjrQAgOPeniTrUP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atFvkrPDfNVpX3JUAOJpKZmnIc1mBIvFGaKKoBMVDLZxy5IGxvVanooAzjfXNi/lEb0/v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y43ZNV5gGUlhn2qj5Etsxlg+Y/wB2pA6aOXqD1qQNkVj6fqAuk5+WQdVNasD7hVAPppp1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KvFRDk1IOlAD0brUinFQqeTT1OKgCYPT1fiq4b8KercdaAPkKJ2zV2FvWoRDtp6jbUgW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c1IqmgB/FROcZp+w0woaAISxo5qQR4p2ygCHcRQCTUpiqMoRmgAWpUNQcilVjQBbFBXI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aAImiJpn2dieKvKuaeFxQBVjtmA5qRYAetT4JGBSJE3eoAVLdQKCwTpU8aVIIFPagCqs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pVkxBegpoi3dqAKyqW6014wBnNW/Ippt/U0AVBcbRjFTxvuGRR5ar/CD+FV7jVBaD/Uy4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EHB4qVDk1k2fiKDUrkwLbyg/89JK0VfaeKALyW6bcvxSF4l4BzTFnEq4c1FKiZ+Q5NAE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oVTqc1HDHI/XpT5IcCgCRZU9aa0w7CqoQg5qZXGMYoAniljbqae6KQStZ8ileRT4LvtQ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LHgEqOa1whkGcVC1o+T8tAHPPHdykhWKinR2E/8AE2a3Ra+vFSJaqBkmgDIi09P4yatp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FEOtOjMKfw5p3ArRWyRngmpvJB9amM0f8MdORy3RcUXAiSCPHKk0CFFPAxU4Rj6U77Kz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IDIOtTR2vlg81GkToeHzU6qxHLUXAjMeDSbKmCfQ0bOO1UBEx4xSq5A5qeCKCTOXomhgj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y88KanjkfH3DSwsR2zVtZ8j7uKAK2ZXHC1GbG6l6cCry7nPBqeNJQD8/FAGR/ZMy8lxVu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NWpEB6vinQ24PPmGgCtJasD1pYrUkVakXHfNLEdoNAEKp5P3qr3UwZTtplzdM7EZqIcj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UptjJ0q1HEHbpVpFSMZwKAMltOfaecVXFu0TH5s10STJKCNlRNphmPyJigDJEuF6VC0p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D8+Kqf8ACMXOflfNAFNRuNSLGMVOdFng+8aYYmjzmgCIpiozuqUsaTy2OaAI1BNSKtAj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tO2CgKe9LtJ70ANCc9acMDvTktXfoRVhNMY96AK24UwkVeOmEDrUTWm3rQBVUKDT2eEL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qvEJMgUAVbkoc7BWe9q8hPFa32Bxz2pBCw4poDH+wGP7zVDNCuCK1rmBTnms6RdpNaID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ZBOK6CaIODism5i2E0wMS6jwSaybiLJNbd3nmsmYdaoDn9RtSrErWFeu/QjI966a6jdm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mgDm7rTILtSdvlyeq13fwZlntdUltZc7FVWQ+vPP9K537N7Cuh+Hk32bxPbf9NAyVhX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Pq3QjmJfpXQwDrXMeGn3W8f0FdTD0r5w99BL9xqyZh1rWf7prMnGM0Acv4kuhbWczk8AE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HUNYupyc5YgV7z8UdU+xaROAfmIwK+flQkEnqTk162FpWXOzzMbUt7qM27tftETpjrSaV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TmtaK3HXFW1hBTFeoeUYxi5PFL5PB4rU+xjJpwsvagDitXuJo3MEEZbdwSKyE8I3chLY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TxA7O0YbPTIpJIHZTjgVZZw9r4NVeZn/AAFew/s3y40O7j/u3b4/Fga821y4a3tmROZJ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1+zi+1tQi/wCmyVxYv+GdOG+M+nNMQmty3j4rK0lc1uwpxXzkT3ESRp8pqjqR2xP9K1FX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63igPDPjRdTHQruCD/XS5jH5V5d4W059Pswr/exiuz+Imqm+1QQhshOW+prEtkwoFe5h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5qU7LoXLS0Qnmugs7KMKOKoWMI44roLSBduK6jkJIIIyQOK17SDPTpVaCwwc5rYsrXAo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FxUMEWBV6JeKAHxx1OsXFMjQmrUcRINBLKzxYBqtJH1rQeI81UeMg0CPG/jNaGG+srhR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Lm+DMwBz9DXvXxgQXOl6cMZxdGP81rxXVvCT2kjSRcjuK97DN8h5Fb42cZd3WWIrodM8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Vjt75praDG/JXmrFtoERwMZrtTJR6b8H/AB81q11KECI+FNdh4h8W2GpXuRIm9kC8mvLN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EiggtkCtCWwSSFLosA2QcUDOxik+z3BLONjDFYut3YtmfZ/FzWW+pPNhd5+WuQ8W+OC03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NUAX/iKOKW4iW4Pn9PL/ANqqOi6Pc6mc+Ua5yySGPW7UxS+e002ZSa9asdXWCPArxMVdy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8OaJDpkWeshHNLqHh2KeVpVO1j6VUXWQMlT81KNYkkPWuA6ySLw6qfx5qddISP8AizUE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o7uOSayAYwWFCAawtRt2nY4rfa3LZpn2ZV6jNIDkfsMi54pfs7+ldRNHGM8CqbKgzwKs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Mp5Io0C5GpXZAm8j921Yfi6GSxunmjOYifmzWXZma7/1HWvfw/8ADR5kviZ7nqdxMZdF8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z1Ha3kvMWRXI6frV3c6dphuSSYYnRpT/AB/PXRWJjf5gxP41rYSOT8VfDg6pFd3tquJR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3bR6j4duSfnjKnqK+k7TyTphJ5Jk2f8BrIuNGt7yRi8YnyW6inYZyPgzx6sxiVpW87f3r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WVmycZrzt/DNhaszwW4jlU54reGttYaJN5gyUiyKp7GXUwL6Y3epSv1Gat2qnHFL4L0y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EbN98j+GugufDUuiSQpNGT5n+rP9+vDxVNpcx2Up20K1sucVuadHk9Kq29ud3+rxXQabZ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CzBECvSrUVqCelXLWx3DpWtbaUCKAM+2tlA6VfigBGKuppoWpUswvegCvHaLineSFzzU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NADDwDUDBqmbjJqHzxnFADNtGMVMo3DPSkZeKCiNZOcUrsSDTRHhqmVQRWRJlXVp5gJx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610GDVG4sVmB9aAMeyn21pRtuFU3sxExxU9vxQBaUcUuBQOlFACYpKdRigCJlqMp1qcr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9AjxUp6U2gsbsFIyAin5pCeKAKzQg5qpcWuQeK0CaQgGgDm57ZlJwKgCyDtXStAjZqJr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tS2HFJ9mVM09Dt6UAT7eKhcdaRpjg1EZc0APC807bxUQlxR5tBQrLVd05qbzA1IRkGgB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c9gKy7ieSMnAotriR+tAGyrFhX0v4XtPsWj2luP+WcKrXzdosX2m+touu+VV/M19P6Wg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iHZI7cKrtlgJRsqTbRtriPRI9uKTbUhFNIqQI6KXFJSAbRS7aNtACUUUUwCk7GlpD0NI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NJWidtiLXIHiRj8yKfqK5nXPhb4N8S/8hXwpouof9fGnxN/7LXV0nY0hcqPCvEP7Ffwn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RJ36SaXdugX/AIA+5f0rmtH/AGJrTwldi68M+N9W0u4hfzrdpY0fyn9Pl2eYjfxo/D9y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c8VvCu0YezOV0nR9UttPij1SWC4vlH7yW3XajH2FWvsEmO1bZHJplbKs3qQ6JgNDNGT8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XQFVPUVGbeNjytX9asZ+yMDDGmlTjrXQtZ27D7uDVSTSUbOD+taRxSE6TMJ8561ZgckV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isZEByK6I1YyMXTkIxxSxGnPGcUyLgmq5o9yeVk27Apnm01m4NQsTTTT2FZlgSZpQ9V0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TmnKMCoYzU8YzmgCvPZByXjPlyjuO/1ptnf3NqSs8ZZf761fAp5jVoyMcUASQzrKu5TTt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1fcmSvcVZiu0lXg4agC2rYqQScVUSTPepA3FAEyNkmpVbiq0bcmp0NQA4HFSKRioV709T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KaYalU1IMEVIFYJipUFKRSKdtAEoTNIY+tKjjFBbIoAhKUm3FS7c0ojzQBDSbc9qn8mne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xTNmKumMYqMwg0AVQcU9JcVL9noW3FAD45amVt1MjgAqeNAKABVxzUsfNOAGKaBtPFQB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NRI5qZW4oAekeQaY8eDS+Y3alVyetADVjJ60jQE9KmAJpSdg560AVRbHvSm3x1FSLOM1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Cg7ClESNmpjGG6UxoTg4oAiazj7GovsmDTgkgPXNWIzwc0ANRdopGI705225zxUXmD1o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kB5K1MWDDgc0wMyUAQRzbSVkXIqbyo3GU4NSb0kB3LzTCETODigBqu8J65FWI74Nwagy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AdjYNAFpsOMio9+3g1QMd3bnoStXLaZZBiQYPvQBLGiNUnkgDOBUv2NkHy1E8LtwaAG7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VHQ0qWwU/NzUqIh/gzQBUF8CcBGNSfa1C5KN+VbFq0cI/wBQD9RVkGK54MSr+FAHMtqk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ZbPEZx711T6VAAThar/2ZDIcYFAGAuusvC25YetV7jWriX5VhKLXVLoiIMIAKDpEZ4cD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gthQauxSXMny7tv1rpk061jGFA3U77HD0AGfagChY2kkKgvJuq4ZyvGaSeMQLkdKqC6U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o2Eg06JjuPes2Kd0BzUkN+VY+tAGnxu5QNVnbHs6BKyDfOW5mSMVO17Ds5uo2P1oAvqBz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RpMHB4qGcyYPJNAFCXO41JbxSTkKgJNIBuORzXWxtYxgGCaL/V+Z/uLQNRuYTaZNAMlG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zV/+0zqw/wBHlDQ9iP46abdlyOhoBxI44FjGRT/thiyKYInTvml8gSDk80EDluWmPBqeO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1eJsg1o20ihDvIGPWgDKvt7ZyKzWgJzmt9rqK6fAWpTp0UkZHegDljbDPBpDEwB5rcOgf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XZflbmgDDMZ9afHGSaml06aMng4ogidTyKoBjwmmJETV8xkrUYgbd0oAbDAV5q7FmmqC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AHM+1TVGeXk1LK5bIpkdvvznpQBVRlnODUq26Rc4q5HaxR9BzRKgwaAKT8ggCqksWM1e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qAM2SPk1TmhB7VrvDnNV3tc5rS4GJJDjNZd2gya6eS04NZF3Zck4ouBy88Oc8VmT2454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lXVsBmqIORvYPnNZ09uCDXQ3tudx4rKuISM0AY0kQCnNTaDKLTW7KbONjE1DfQyGNtvr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GVsYqJrmi0aQlyyufZPg5/Nt1rtbeLIrz34bXH2nToHzksit+Yr0u0XNeA4WPo07oqOnWs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lsDmqNxa9azGjwf4uSb0Ke9eTLYlj0r1r4qx/wCl7D1z0rg4bXHavdw/8NHi43+IZsem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9RW7b2HtWnb6Usg6V2XOFHLDSuOFpo01lPSuy/scoDgVE2mcdKLgcdLZEZ4qk9p1xxXY3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DGeKos4m80ZZJJGnAnwcxx/3K7D4YJ9k1hhGNpbbnHtWbeQ7HNbHw9X/AIqJB7CuXEtK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lo0Wdp7V0cVuAtZGix4hj9QMVvocLXzyjqe8tipK4jyK4rxnqxtoW2tjFdjeJt3H2ryT4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z3ropK7M6jtFnjGoSm91SWQ85artpDkgYqjZLvdmPc1uWEXevoYK0T5xu8mzQ0+D5hxW9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DW9aQZGaQIs2kda9snFULVOa2LaP5aCixZlWfaaoao8trMSpO2r8MBV91Wbq1S8h560A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7Il4rpbe6a2tS1yDn2qGz0KC0w4kIJrVNtG6hSN496BlS2uVu4y6KcehqG9RfJLbtpq4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r6Vz3iLVk0yA3FwcJWYHnnxo8RWmhaJbwSktPNKjBh0X1zWZDFZ30QkjIkjCLvI75Fea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st2zFEXpEvQeldX4D1lL7wraSKAv7sbgOp219Jg43hqeZWS5ri3umxZlSJfkVs9KIdHi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YrdZLbzVHEvrUSQ+XcRIM4712nOZS2CRPuI5pLvlMA8ela+peXHbO3cVzUl3uiODQBz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Fhf94RggHvXmAurnz2kkYk5JJNdxa+F7rX72a4diYy3ArdtvhW13pl9037flNZgedaHcj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/Ndeure5rKvvCi+G7fLtlhxmq9oxNeLifiO6jojq7W/Lc5rZspywrl7A5xXT6cny1xnU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5BCDWPpkfNdJaW+cVkwJYbJWWnHS0btWraWgK1ejsFINYsDhdQ0wx5wMisKe3YEj3r0e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5vUNMHLLwatFPY83m07ddXUUq7t4wKzrDwn/Y0wnL4U9jWr4r1KbR7wOiBlPc1i6x4qhu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vpaP8M4GtSvr2sCz8N28lsfOEMjxyY/2j8lYFr4/kiUAO+KntLTS9eupoIp/Jnlj/d/7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AyOT9K0RNja0n4oRSQFJMK1aVt8QYIiSLrbnsGrjpPhBrAlDwyRlfSluvhH4htoxNtR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GUV5f7ml80THk1sa0vm+HrhozxKuxTXm1j4R1Cwl8u4HlurYr0Hw27anZ22nH5ykuDnv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1bTdHgH3WZBnNa8/iLTJ4nhv5BGVOFJPesDxX4kh8OWweT5Ygm4YryjQrq4+I/iR7bzGj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ilVSq0+QI3TPe9L01JI0cHfnmuksdO/2cfhVTwtbodPtmTnK9a6e1jYH5h3r5qpHknyn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2q7FHtFShAKXAqShtMJ60+mHvWQEbE0wrUpFN20AQFM5qIwjPSrm2m7KAI9nFRlKs7eK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mnopAqwUGDUfAoAhdTg1TkQ81osARUDR5zQBiupLGpII6uPajJ4oSLb2oIEWPIp3k4p4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wKTbUtMoAjK1GV61ORUZFAFdqjJqdl61Cw60Fjd1Lnim05elAEZprNip/L4qGSPANQBF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O005Z8CgB00W5Tise4klgkOBWt9oYg1AY97EkZoAoJfnHzKakS439BV17MOhwgzVPyzA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OvPWoZIWBIXpTreZd2CcVNKpK5Q5oAqLE608MRwaejsPvVFJJnOKAI51yDUUSkHrTZhJ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nrQUdv8AD+0+2eJ9PQjKh95/AZ/pX0dpzDy356EV4D8FoHuPEjs/SOFj+OK9SvvFFj4a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DnzSjMB9MV59ed9Dvw6cdTuKXBrE0zXLTVQrWF9FdeXyyxuN6f7ymtFb4tnJyfpXOkzu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cbqeGzQMbik204ikoATAowKWigBmKTbTzTaAE2009DT6QigCIigD1qQLSFetQBEwqImp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MJFNJpSaZmgVhhpMClNJTCw3imkCl7Uw9DSJsITTCTzSmmGgLCetHamnNIelO4co1lGT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/SkJpNzU+d9xci7DXiU5+UflUDRD0FWCxqOtI1nEh0kysY8Um01YIpuBVrGNGX1ZMjXNW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OOldKxSsT9WfctA0u44NVRPini5GK0WKiYujJMk61XltQx3IdrfoakFwoqVLqJhjAzVx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RSWaSI4ZauwzB1681FIQ/wBKauFPWtfaR7k8jLkRqwh4rPSfFWI5s96rcgsg809RxUKH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ss9TRzZqqsRqRFIqSC4vzCneVkVBG5FWYpM0ANEJFKIyOtWV5oKjmgCADAoBqTy80vkc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ppQilANADtgo8qlXJqRFoAh8mgRYq4sYNL5IoAphCKVUIqx5YFIEBoAYvAqWJA1HkigI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FIIsUxCeaejn60AOACg0ijJpwQtTghoAntynQ1ZktIpEyKppbk89KlRmj70AU3jCsQB0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7NFyvnwnBH3x/eqv5Q54oAy0Yinm5xxV2S1R+2D6iq0lk3PG4eo60AVWlBzTPOZTwKuD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qA5HNAEKX0E42XI2k8BvSmzWP2cbs+Yp6OKkWwiuCWbg/wB2r9pFDbKVDeYp7N2oAxUC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xV260pJQTGcVnGwngbigB5gI7Uz7MG6mpU80D5hS7d3tQBCLdR0GaesBHQ4qykewZNOy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4PIpfKi6sBVhIC/3ad9mVfv80ANju16ZJq5EI5V5qk21RwgqL7eqNg8UAaT2q9Rg1EFMZ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kn8VXlSNl680ARLPuXG3FRmTYfSnSRFCSKjJBGGoAU3G8dSadHP5Z5FQhACcGnZweaALY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ysgJU5qvIsY5Ee4VHEGdvlXatAE0ksaAnGT7VGJd4JjjJb0q1HbgZOM05V5+X5aAMWW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VTUkNrBb/KwR2P8ACTVxdNle+D7HdO7Grs+hw3DhlUI396rAproH2of6+UUo8I4/5by1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H1pt/PJZ2++KdXb0NAHK6jo09pFI4ZmIrBW5aJlL53V2S6zczq/mxqR9KzZrMXUqv5Ix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wbiFCpP0NWLkyiJgvBPem2cAgjf5dpHSpLkyzRKOgoAqWo8nryabqEcNwuWhjkP8AtJmp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VgUFJ2KLeafWtGwklRcHpTEGTU6EqKDMnExPWpok3dTVZGUcmke44wtAGmJYYlwSM1Sn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UjhaVskmtW0gCDmgBbOKOP8Ah59auDB6CnQ7EH3RTZpNoLCgBdvHJpYynTNYl3qsmSo4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NAGpdRRsp4FZT2nzHAqd5G9aaspFUBWNuy03y6svJmmKpNAEax7ajkParDjFRCPcaAIE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xUoXaOlCpuOaAGrGvWkMKtT5ZUjU+1ZsusIjYHNAFtrVADVZ7fripLe4Nz609sp1oApm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ekHykiqLkkkUwKcq9aoTwgg8VsGHd2qCS24NCA5KaBstxWVdQkE8V2MtmOeKxr2z64FaI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PFY94gGa6y7s+vFYGo2uM0wObugBmsec4Y1u3se3NYc4+Y0nsVHc9++B2qf8AEthH+yK9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L/bGIicbWK/rX0npsu9EOc5ANeRVtc9yje2pqBd1Vr6E+XV+BMqKdeQgxVyHUfOfxWt9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rPS2YcjFdr8ULcQ6xBKemyuPj1xMlVHIr2sP/DR4uJ96bNK306OMZcipz5cQ+TBrKiu5b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6c4GXya2ucIzzz3FQyykA4GTWp9jVhjFOTTV6kUXA5KVriQnKcfSse/cxE5FegXqRxZG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QTseKss4u7lDMT2rovhZALrxI+R90CsnWdPSKIlOxrtfgdpHm3tzckdDgGubFfwzooR5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QDHArVa2QKTiq2lwELWjOhWM14y0R7qOd1XCQv8ASvBfitdYgKA/eNe1+ILzZBJzXzp8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IHp2rooK8jlru0TmdOT5RXSWEHyjisTSYt5UV19hbDIFe90PA6l7T7b5eldBZWmU6VXsL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jgYqSkRW2m7ecVoxW21elXktsCpFgoIKIiPSpEhNXUt6nS3GKAKsa5UZq7CwFC24FSJD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lf7Qttc3fwv1KK0/1ySRTD/gL/8A1xXrFwmCa4rxvbf2nomo2bKGSSFlIP51pBakyPkH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DeuPtKDa/mfxe3+f/wBfW+EdSt4CsMSqi4bha8t8ZeH5dB1R7hVIXOG/xpdA8QlWUF/m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VocMke7N4i+zyhQ+Ih1qRvEkUrYWQYryvV9F8Uzp5kOmz+X9axpPC3jUxGWLT7jb9a6O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hnjKhg3YgtiqVpcWa3SRvFvhb7xEnSvBbyfxHpNzsvIJoZfRu9TWPjy+sXJdQx6EYFNS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KjWgTaBg4rY8NWsk2qWsgOIg3PNeEeGPi6kbeTNu56/IK9X8IeMba7uUZHPldTmtiTmP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Opz5Tv/OuIstPmOOODXsPj21j1XVLa8OGM0JTn/YNZdl4fUqCMAfSvnsS/fZ20Vpqc7p2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04hela1hoC59a6Wx0FdvSuY6DD0uxYt0rprPT2PatHTNFQN939K6GDSlA6VkwMe109sV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Wn7RwKuQWjAViwOfl0dmB+Wud1TRT83y16ZFGrAgrWdqFijZyKCzwbxBpO2UpNEDE5wC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zULdJo7dWZxhgK9R8dacGs1wvKSZyK5+PU7fToXSSJjxkV9FhXeB59R2Zy3hnR9I8Pzy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d5LYgb/n+6lbunaWGuvKIzhFNb/2uDVBDY+R+4tZPMkl/vy//Y1PLrGnadwZYwR3zXYk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bk5B49RWxJLHMsYZRxXnfir47aFok7ohW8Yf3a4jUvjze6iVOn2PlIe5pDPY9b8P201u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vK9T8b6b4WnkIImcccVxOq/EXXdSV4pLwxxt/CK46SG7vrhkVGuXPeswOl1LxFqHjTVA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hmvbvAHhNdB01QxAlkALHvXP/Dj4YxeHbFdQvnDysAcHtXZah4jtrS0LKMuOAK3jGyL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20JFlJyHb/wBGV3CPz1rzL4dX51CxkeVcZfpXoMTmvmsRb2jOuDdjUWTik8zmq6txTlNc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moafWRY3FJt9qdmjtQAwgU2nEc00jigBCeKjLYpzHGagdxg0AOaTrzTA2ahLEmpYUJoA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Y+OlMMfNAFVlqIjFXXjGKrunWggg20oSlwRRuoAQrTMVJmmHqaAGYppHFOJooAgZetQu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WgsgIpAcU5lIGabQAqyU5sEUxUpWOBUAVZU61XKkZxVmQ9ai27s0AVWZ84Bq/ZwgrljV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W2qQDQBde6SIEDBrMvbpWJzTlG481P8AYreZcseaAMWbMq5TOaZbanLaMVcEj3rQMCIT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p45oAik1DzeRRHc+ZxjmqRjMD47VqWBiRckZ/CgBjAgcioDNtNaMhSToKqtahjQUenfA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9hU/rXQ/FbRLy+8LXhhhkkGBylUfgNayzx6sif7B/Q16v9kPTmvJrO0j2MOk4n5k6n8Q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UkCsh/1F7GRKP9x/vR12nhr9rnV7S6RpNQvbdBsEgvZhIiJ/Fsc78fUolfdeueCdE8R2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4T/BeWySj8mBrxHxb+xP8ONdMz6fbX3h2d+c2Fxvjz7pLuBFKFWK0ZtKm3sc14X/AGtr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qSxR+ZId5jmkX+L54d6b/wDgNem6J+0z4V1kyi5jv9LVAPLknRJd7f3f3Lv81fNPi79g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hLxJaaooO4QXQktJz/uP93P/AHxXkXibwj8Vvhxuj1/w9qsUCSeZ509p9pg3/wB77SnP/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wsyV1ufpb4e+I/h/xHbxHTtatLySUfJGsuyQ/wDAHG6t9LksDmvyksPjRd2rIt7aPdTwR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XD/wMHcBt6f79eqeDP2nLrSLlVsNduYFuZEjkt7uZxHGv97Zc70/74f56Hh5xVxe1V7M/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B718p+E/2uZ5bJBqum21y8cbSYtDseRF/i3pui/8er1DQP2h/B2vBElvZNEmbAEepRkq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WXKylNHrwYHvS1h6b4gs9RgWWyvLa7RhkPBKrg1fjui45pOLRady7ik21Atx61IJ1PcVI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49aXIqAImXrUJWrJ5qMrQBWKdaYUqyV4NRlaAINtNKVOVpu3igCuV60wr1qcimFaC7EBX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ZtoCxARTcVMy9aiK9aBEfrSYpxFJWYETHFR561IwqPFCBoTPWkpwGKMDmlZAkNooxRVA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R461IrIKTFLRQTZDdx9aNxpKKrma6i5ULk09JXT3FMXrUgwRTU5R2YOMXuieK8xweK0r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1JaTtFIRnivRpYi6tM450bfCfPyQdamW3GOlImamGa7zguRfZ1p6xgU8KTT1hoC4zpQv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KBDlOKdvzTVzTwpNAxpXNN8upwtG2gREqYp6rS4xSr3oAei5p+w0qVLgVAFYoacsWKmw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aQrUhFMPSgCNepqZOlQVNHQBNDjPPSr0aJjPFZ6jINOAcd6ALspB4FQouCc0QknrUxUU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irEUIfOaoj2pQ8i9DQBalgxnFVcYY1es83AIPWo5rORWPFAEJkTbVWTYc1Y8hueKQ2pP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5pAVHNWzaH0pPshHUCgCKO5I4VSatx/vV6c0ib4VICD8qdCHRtzDiqQDGhHORULwIe1aT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IUBO4ZpgZ7x4p8SmRCuKueUrk8cU4xhFIUc0AZ3zQN7VKW85cgVP5O4ncKTyhGfl6UAR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0FZGzmtDlBmnJIz5oApW+liEYBqdbZ1NWkVhUjD5TigCFVJXBqGS2PJqTdJu6VYHK80A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FXhbq5qN9Pz0oAhSRasRyKeMCkj07FWIbQIaoB0agDpQ7AZ4qyqIR2ppgRvSgCk0/pUR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vGoNULyBWzgUAKurFhiq8ztPnjilgtMnpWrb2KbcGgDnJZ2TIA4q3p8yMp3HBrcbTrMR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yJM3lHipJLU7g5CnIqKN8cGmQA9KuRxRhck80AJCq5y1OmKNx2pj7RnBqqxJOAaALqCJV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6jiqqQlPmzmrcX74YbigCKaUkEKKn0+LeDuFOWNYhjGat20W8ZHFUA5YQDwKmUiIZNMa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nLtz0oAla5aWTFLcXIiQ561GjjtUU6GQ80AUypuJMmri/uY8Co8CNeKYZD3oATeSacGN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QMakRqcIwaXywKAEwDTduM0/bSFKAI2m2VC163IAqYxZpotxmgCAW4uTmXzP++6lisIF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ExUyALQBGI0X7oA+goMat2zU/m4/ho804+7QBVa2BFRfZB6VdDg09UzQBnPAADxVSWDnp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WecmgDBktRg8Vj3VsoLcCupltm54rGvbVvm4qyDkNQhUE8VzepIuTXXajatluDXK6pbs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mx61gy8sa3tViIZqwZF+Y1YI9I+Dq5mfHZzX0voD/u4lPZRXzd8Ek3Tzezmvo3QvvoO2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QUV+7OvtvuipLv8A1RplsPlFSXQzHUGp4l8YYhBbRSkc9K8w0vTGv2BUYBNex/FmFbmz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0/5V29jXpYZ3g0eXiVaVzU0Pw4EUfLzXS2+igrjFXdNtgsfSti2RQelaHCY6eHVx90fl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8q6MY21GxHPFCA4PX/DxaJig5rzrVtLurcnCGvb9RTcOnFcxqtsmw5UflWqA8O1dZVhK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6YYtM3kcmuQ8SafEx4UV6f8ACeEJpyKo44rkxMv3Z6GGj7zPVtOiwo47VLeNtib6VJao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bFeX0PVOO1mETMwPIr5o+KdqbTxVBL/yxl3V9LXrzFmPlE15R8VtDFzo8kzJ8ySLIuB+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5q6vA820mZVcV2+iMsz+tcZp2n4YV3/hPTd8nWvd6Hg2Oo0yz3Y4rqbDTwqbiKrabYhcHH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kIqeXjtTlT2qzsWlCLUkECx5NSiPipQgHSnqlAEATFOxhamwKAoNBZm3gxGT3rldbdYL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XY3UOcj1rk/FFibqwvLZT8xXit6e4pHzLpPha+utAn+3Q/boLvfcf7cG5v8AV15V4r8B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bpbXPK/xJ7Gvou68/QLSef/lv5n7v/dra8PiC6tIP7VscX13G0kksXyPHXrQehyuNj5V0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dveXO1f4WJP867Cy+I/j/p/Zb3AH9+3b/Gvbxb2d19o/sTUrP91J5cn2qDZvf/rpUWuH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5eIJ/rYP3qvXXGF9TC5wFnr+oeKXWHxD4UKRn5XuiAeaXVPhBod7Gxt4ZYiOd8Tf0q7f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Wyktkfr5oxzSaV46trgbBII3HDENWmxB5NrPwpv7JpHg/fIOw61meHrvUNF1qKGVpI4V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eLVJJZo5AhP8AAOlNm8IWWrWp8yBftB6MBVvYEizYTLq1pbEHO3d+tb2n6eS4XHArJ8L6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7pdgN4O2vmK38Rnpx0gJY6XyPlrorHTgq9KmsbLPat20sAR0rEpFG004KelakVpgdKvw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CpAox2+Kmjhqz5YFOVKQFcRhc8c1n3sYbPFbDRjBqnNDuzSRR5v4wjDWk3tzXIDXrG00C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cf8AsfLXYeMU2LMM+2K+Y/GnjKe08UahpUBjIzFJHFL/ABt/0zr1MPPlOacbneeIvEOpS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rGFwqqK5uy+Evi7xanm3d6tqrj7klaPgD4oWV8sNrewtBMH2lxXsFhNJBdRzSTKLJyAG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zHSf2aNKtir6peSXr9SicCu+HhPQtJ0tbQWUENsvABX+tdZqEVlYyWssl82y6OE8sZFa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2ZbY3UuzzN05wMfStAPKbHwFoE+oPFJ4djnDjicLWjZeA7KCaT7HprR+Xxny+ld3rWuRa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SRsYSp59duYNZWCSUrbTAECNRWTaQ7HDyeBNTjZ/OlRIF4Eb1g6h4W0m2uSl9dGQ2/zm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/u9MvVKSiS3uUUlvTNc7rGmR/wBp3ouAJGmCJhevSsJVWloaRidH4SkiuNLtpobWO2jm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VEmQaxNCWGC1iijAARdoFdBAPlNeFUd3odKAcUqnmgjk0gOKyKLEZqaq0b4qdWBFSA0n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baAJflx70xsc03bSVBZBKCQcVB9ndzV8bTUsSKTTQFW203PWtS301QKfBGBV2JcCqAqt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z0rW2mk2e1VYDHksBtOBVGSzYE4FdP5Qx0H5U0wj+6KCWck1u4B+U1CYzn7prrmhQjlR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BQI5wRE9qUWRbPFbf2eMelKI4wO1SBhGwIHSmfZMdRW6+znpVZwue1AGWLT0qKWydecc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OGUgCgDBaM4IIqlJbEk8VsyWkhYntVaWJkzxQBRWHaKicYzUsshGRUBbNQWRP0NMT5Tmp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1CGgBIo45hjNTDSYW5JrPjJhY81aivM8ZoAlOlRAHFUriwCk4zWtBIGXk0ssSPmgDmjA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zbhScVRcbc0AYuoIUyasac4a2x3qW6h86FuKoWrNCCKALbXDw5O3Ip9vqCS5DjbUL+c8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8xz5vFBZ9C/s/wBtt8PXtx/fm25+g/8Ar16gQMmuU+Fmjf2L4MsISMSSL5r/AFNddivE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ZEDQK3bFVZrAMDwDWhik21znUjAm03rjIqk2nujEqcH16V1DKDnioWhU9RTGeS+L/gb4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E9L1F+f3xtxHLz/00Ta3614l46/YC8F60sj+GtU1Lw1MckQzt9rtx+HyuB/wOvsCSyDA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eM1rCtUg7pkOEXuj81/FP7E3xK8HNJLoE1trEMZ24025MMp/4C+z+deb64/j74cXzjXt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GXWrBk8xl/28Jn/vqv1in05gDgZFZN5o4u7eS3uIlnt3+9DMgdG+qng/jXUsSn8aOaVB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Ha+sp7eaaK8aZN26S1ukk83d037kLjb/ALL/AJ1614V/bB1Wwa3QawxgEaeZHcjdHM/8f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v19GeK/2Yfhv4saR73wlZwTt1uNPJt5P/HeP0rxzxP8AsC6TOXfQPE13pbj7sN/EbqAf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WyqUpqxjyVIO53Ph39rxblFt9V0W2uMv5Ed1YTcT/8AbP50/wDH69C8NftGeDtd01bu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0Rb/ANA3V8Oa/wDsifFDwjLJPpVhFqQHSXQ7weY3/AG8tq4LX/8AhN/C90Z9bsb+Cfy/L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3+7uej2aezH7RrdH6raJ4v0zxPGH0jVrS/B/htJ1eQf8BrZhv5EOG+f68GvydtPjLqf/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mJ5c0Up+TZ/zz3o9eoeGP2qtT0yGGOHxBqEBjkfzIrtXfzIv4FXe8ib/APvil7B9ClXX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zzanLcb/AGr408Lftj6x0vksL6Dy1k82VjvT/Z8yHd/6BXq/hX9qzw1rc7QX9jfaXKmz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r+58/wA3+5XPKLiaqaZ7wHBHWm7ge9cRovxM8Ka2gey1u0Mh/wCWU03lP/3y+K6nzD3q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m7KpfaMUn2mmMtOuM1EajE+aUMD3oKA0winFhSdqCyMjmmEdakIpjDg0gISKTFOIptYC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92OKQ80ElYr1poGKs+XmmmKgZFSEcU8pim0CGU0jrTyKSgCE9DTamIphHNAER70lSEUm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ZpKVOtA2TDpSEYNLHSkdaDFngMUuTVuMgimpbqKmWPAr6M8QYRTkzTxHT1ixQA0DNN21I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IuD2pqYp4dQKAGTfKOKijc5NTqBKTS+SFoGN25FAXFSbaNtACKcU7dgUgXFI3AqBB5vN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SB8d6ALW/NITUKOD3qVfmoARRzU0a8UxRzViNeDQA6NalAzSKvWnqKAERMU+nqvFFACA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JGibcprXtbpLhNrYDVjIKlTIORwaALl3abCWXpVVOuK0bacTpsfr/Oq1xbGJiV6UAOjh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pByelT27cc9alkO5TnpQBSSIyNirMmmhY8k1ChAyVqa3vlclHqkBFHahc45pPLLEgirU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kcDmmBX8kxk5HFBhPUVZ3kjDCh1IQ4FAFFwMHPBqozhScnip3tpGYknis/ULOWRcRn8q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D+NSW8gJ61lQaVMDya1rSxZByaALSEkcVMgOOaaibBTluFXg0ALuA7UH5xjFOV0kqQRZ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KgpQhFTIgoAdGoxTmjUjilWLApQQp5qgK/lGhYjmrO5TTT04oAb5OR1pq2inrSZfNGH9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VFMSgO2pV3YxmkKGgDGk8yZiCTUkWmnGWrRQRgkkAVXudSWMlRUkkT2yopAHNVjCQetM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pFld1yeKAFa2duhpi2rg81Zt58Ag0+VvNUiPr7UAVHiZVODk0WkM8zHsBU9taSK5MnStO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t7Pj5+afPMIEIWnPOFU81mS3AdyM1QE8E29iGqyIVf2qpEAozQ13t4WgCxJEIwSDUHn5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elG4P0oAssoIyKZtVhzTY2IHNOK7ulADCoHSmDOeKmEeaekQoAjjJqUH1NIwx0qBmbtQ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SRhm61ZjgBHNAFdGJNWI0yKkECgUg46UAN2YoCmpQuaUJQBGF4oKVMEo2UAQLFzVhI8U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GgAUoUEGikoAaYFbPFZl5ZKc8Vpo/JqKdN2asg4/UNPHzcVyerWABPFej3dqGzXL6vZD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tNjNxXI3abWPSvR/EVp944rgdSiKs3tVAj2j4QaGIdAtZCvzz4lJx/fr1/TG8gDHYYr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F2l6faWpRGSNSzyHAUCveIvh5pc48mDV3M3uPkrwql+dnvQqJQSRhadJviBq3Iu4Van8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nGONwHy1G0RCkUkjdTTPKviTAGgfHJ5rz/ws5SRlPGG716T48ts3SA8g5rDtPDMMDE78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2I1Zpi7jiwIxkVow3EbJnvVa0tbaCPDfMauWkMBJ9K6jgHxT9cHNWFdXHIwaqtagklDQ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uYw2aw9SsRIh4rfbkVVmi3A8VYHl2vWOVfjkV3nwi/49ErF8RWIWG5bHEcfmZr0D4O/DW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u1huZvuoK5a8eeNjsoS5Hc7NTj3qHxdrfhTwfbQ/8JZ4jsNE87/V2ssm+aT/AHVT5qo/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tTofga+sPDkH+rvdW1CRvtMn+zDGPuf79S/AX9lXQ/hZLL4h1O/bxf4xn+afUtQTcVbr+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xU6fc6Z1tNDsNK+G0Gv6VBfWU8vkXUfmR/a4vJfb/ANc64nxv8A9S1u0eCO8tVjP8Shj+Y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DUzPB/pXn/N+6tfv153qmv+Dvhvd/6DqvkX3lt5kUt7vhT/abfW0I2ZlKpzI+VfEPge88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oAS2zlNwGAw7EV2XhTRTFEHI5Nem/Em0svFP2HVbGGKb+z/8ARriWKTe/96OsC0tlgQKB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JrWDy1q0owKYgwDUgOK0MxhQ5NKoIp+6k30zMenFO31EGzRQIk3CjdxUdFBZHLzmuX1En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9cCKFj3rznxTrOqw28RsoPPuJpVj8rzNlaR0LSuzy/wCNGv33gHXNPn1XSvt2h6hYGTzY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/wDjlV/CHxp8J+NNSGlzamun3M0eyBtQQWzo/wDd3n5K0v2wvGU2qeJrTRta8OXOg2Wl6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TfuI/iT6V8lXgtHlZ7NPLgP3QTXXTqF1KOh9fXXgGD/QoIP3H7zzJJZfnR/+2ldhd6rf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5HmyJJJL/wA868C/Zg+EHxI+Kl7cp4V8QHRNKgH+kXd1J5sMf/bH+OvdPiT4M+Kv7P8A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4Y8XaNp8eDPbyvYXhT/rn86PXbCuluee6fY6ma7S71AW09paX5kO4m7tl+SvN/jD8OvC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Wl1PLsE2nS+Xx9K5/Qf2wvDNxczS63oVxYTOmd0MiuCa3NS+KvhHxrb21/ZX8kRiXab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tFvRmbg10PINe8Mx+Gb64i0jWbkqnzOJucVf8L+JdeNm8M9xEtvcfKlwifMK7FPhldeJ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vdNvRua4i5WmSQW+jMtiqeX5J27XWipW0KSOk8PQ73BIzXo+jW+QOK5Hw1pxwpxXpeia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uzpRds7QDtW1bWwC9Khit9lWUl2jFYlj9oFIcUwyZoVs0wHUqjNJUijIoAjcqmWY4FZt5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Vq+tHnQhWrmL2xe3Zt350FHmHxCupdQvXx0zXyt8SrSfTPEV4P8Al4sLl43/ADr6w8e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rGPMNeCfH/w8H17TPFNsudM8RWyzk/3JQuG/PGfxraLsQ0L4D8Faj8QNOutX8PT/APE1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z/dkrtvsuqappXkT+bBfWn7uT/fX/WV57+zn40j+HXxGhmvZCuh3DeTcSH7if3DJX3b+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df8AibpX2G1v/smsNeW8sse9JIpVT/2dXrrVXlRlynzxf6yt1olglxfmGaAptrrbn4ka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ylUxstV3isv4+/DOL4b/ABGv7NbZDbTSfaNOkPeJ8859Ub5fwr528ReOrvR9UnsbTG0n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9DPLIUqPtZT+Vv8AgnrOp/ti6Bb3UUFv4Qub7yv3ckV6VR0b/wAeqfUP2utIltIwmlj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4/LFfMM0Qn1K4uSPnkk3n613fh+yufHtouj3rQQ2tou+OWGBVcf7zdTWqm2eHGmpS5TX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mumCbUbldFfjfb26wyr/AOPvXbeAtaWTw/bakl1JeQzSMRNIeT+lZ+mWOr+HfCtvoU2n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QyywBLlCT9wt3Sn+GJ1XSbrThZf2fIyPLFbseH/i/d1zTqX0R60cDFLc9m8MaqJZSGbj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eeteEeC9TaSCM5O5TtNey+GJTIoGeozXEeUbktuvOKqvbYzVp5ME0gbNIClsK06N8VPJ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QLaNkUGoI3pxk4oAGz2qFt/vT/NGaljmTvSLKn7wetSRyyL61fjeI9cVMqQt2FMCrDeM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0n2aM9BTDZDsaoC2mpJ3NSrfI3ess2DnpTDZTL2NAG2JwRncKilvljB+YViMtwufvVSu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LNmfV0GfnFUm1RWz84rnJ4J3JwWqt9gueu40COqF0G6NmkMrnvmuSEl1CSPmOKmj1e4j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JOetMWRgeaxl8QMB8wqVPEEbdeKANxJQQearyzlTxVGHU4pDgNVkFZBkMKAJBePjnFRs4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wqKVSAaAKdwg3GqrDANXTCT3qu8PJqCysjFTUwn4xSNFioyvWgAm2kVXGV5FSmP3pMAD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zWja3IkXBNZTIpp0RKA4NAG+tmZkJNZepWqQxntTrbVpIoyGNUdT1ISxnNAFGW8ESkCq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VlzUJIQGgDQsbxR8rVPBvutQghj/AI3ArKtpU8z8K6fwPai98VaanUGdRUt2RpHc+stG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G1AKvEcU2JdqYpx6GvBl8TPajsRmkpTSVBoNYZzTCKkNMIoLGEYpDyKeRxTKAIygNMaB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SbaAM6bTIpM/KKoTaGOdpxW7tpMe1AHJXGjOM5jD1l3WgrMpWWPen9yRdw/I16BtHpUc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KTWzFZHzv4r/AGbfh94qaRr3wpZQyN1l01Gsn/OErXj/AIp/YR0C5DNoev6lYPj7l7Gl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9utpcZJOKy73QA5JUflWsa049TOVKEuh+b3iP9ivx1ppaTSJtP1yNfu/Z7gW85/4BIEA/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+IHw7kWDV9O1fTokYbE1WzM0OR/cL71P/ADX6q3fhxgMlN3oe9Z02jzf88zj3NdKxV/i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L6w+KmqaffCaS1RWDtJJFaFoUn3/APPT72+u28JftOa54bR0tdT1Sz+X5W3biJv7xVNk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eKfgz4S8UBv7U8LabeMerm2VG/76UA15F4q/Yp8GaqpOlyah4dm/6ZOLmH/vh/m/8frS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lVjszB8Pftp+ILofv7vStU+5H/pTQ20z/wB/5flr0HRf2vY5touNDd4S/kebb+au9/wR/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8TfsR+K9KV30vVdM1tB0i2vbSH/vveg/76rzjU/gR8RvCO+aPQNRhIP8ArbAGTP4x1vy05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kkfeWmftNeEbyOKSeG8hEv3Ps228B/78u7/+OV2ek/E7wlr84itNctUl/wCeF3L9mmH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lflfda/4j0u68ie4uoZxuj8q7j+dP7/3619O+LWo2TuL2whu18sRrJBNJbSgD3O+P/wAc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p1uTc/WPcRxTllI96/LzSPjxLphI02XULE+Ynlm6uDIqf3+IhH96vStL/ay1m1+zhfFF4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GP5F/wBvzo3rN4SpHUaxUXsj7684+lIZcjpXyNpX7V3iK1H763sNbxu/ew2jo7r/ANNJ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7PQ/2vtDuZPL1LSrjTmEPnMFuEkcL/uMEYVg6bNlWTPoM80ZHevPND+O3hDWUDNqL6eG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/ur8qfzrobbxt4f1Q7rLWbC7QjhoLlGB/Ks7ApI6P5aQ7aob2z1pRMR3rM1TTLdNOcVX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rlDiKbinBgwNNp7iG0m2lJHrQOaAGFKYVNSnvTD0oAiKnFIFNSHoaavWgA28UwcGpT92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ioohipqDFnhKk1IrnFKrKafgYr6C54thokNG9qYzYoVye1FwsBdqEb1oKM3aozC+aLhY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p4NVlif3p4hfHNFx2LHngConusZqFhgYzURGaCyQ3mO9OS+zVcw8VHt20AaSXII60vmh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mJoJNAxqwPNRGzznBNT28TOKvQ2ZPOKAMuCwKHOTV6NNoq55AApPKFAECqKkVaeI8Uu0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UlvBJPMkaRu5ZguEGa6CDwrAww0coIb55CKAOcFx2qQNmusHhmzEW9o+PpXO30UdvePF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AzTlWnqtPVaCBFWpEFAWnDigCQOIxViJ/MWs93yat2Z4qwJwmDT8AjBqVIwwpJE20ANW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8YckVKFznmhLc5JzQA4xgjigQU8RkU8DFADEt/apVt6VD1p240AVZ7EHNQLYKM5q8cnNR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9qryW7oeK0EUjrQ3NAGaI3wc5qGRMGtZ0G01RkiyTQBDDlavQPuGKbDbrip1iCdKAH+X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sbZp+0YzQAhbjFRMmc1KCppQm6qAhjTmp1QYoEeKlRRtPNAEEmFHFMTnNSSAEnmmKmOl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RQFIFATPegClcWZkyVbFY91asr4J5rcuN0Z+U8VVdFl5PWgkqWdkuMtzVt7JZBxxQrrC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/wAhOKALI00Ecdamt7P7OCTyabazsifN1qwlyCeaAFSMOSWGBUM8qRHEfJq07iWMhTWY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AEEzO2ahWE555rQ8rd1GDUbRYoAiSNmGKcLbZyalVgnWqt/dMqHbQASsuMCmIMZNZ8Ez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rxQBcjuFU4JqfzFboaxk3Mck1IjSA4FAGyGXHWkJqhGJe+asx7u9AEoNSxoD2pIlBq3F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1OA9KnMQAqIgigBNtHC0hLVHtYmgCZZBmpFwag8vAzULXXl55xQBdx6UAdaw7jxCsGRt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EhkPQH8aAOmGAD2pC6juMVy73tzdnglRTfLue8hP40AdSZoh/Gv50nnQ4/1i/nXKfZW7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B1QKPnDA0nl9ea5lLiaDoxq3BrciD5xkVYGlPESDgViX9h5oPHNa9vqcd0mR19KJGVwc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VncEVwd14fvv7Ug+w2MV7ObiKPypfuT7mVdr17brOlidGZRyK8++G8WoeMP2k/D3hTSM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S/wAfc8xYh5O7/cd46p7Aj638CJquiyagp0mz0DTLQoLO4ik/dvFt/eNtX7vz7tlegeHr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XlTgSeXJ+72fNXH+O9bm0Cw0bRNM83+0LjHziPf5aLwHrD8AeKYNL8Zz+D4J4vPij+0S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3debOKbOlN2PaLkQ3U2Z+f8AYrD1Lw3Z3pYw/un9AK3/ALLk+T/wOOX+/TL2O4S4hhhj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AJ6f3axUTVTcTxT4saP4d0zVtE0K5mks9Vv43kspsNskdf4Wb1/+Iry24fbc4zitX4j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V8SeHPI1Cx1Xw1FLqt7Fd27IkcUSyJujb+JJHZVT/fryv4V+FZPCPw40Cyld3uJrcXsw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/wB9V2wjZGEpOR6fDHtXnmp0INVLOTz1FXBEVrYwJYzsWlM2e1MVSRilC7aAFzmkI4NL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/tHeLLzwT8OH1bTvvpqFsk/+5uLn/wBAWvXvC3inwB4B8aav4j1zxHa2M+tx2UllLdXG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v/A/MrgPjd4NTxl8KtX0jYskl2cxhhn94hLL+oFcD+y0+jfFfwb4LuNdgOoat8NtRe3u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3SF9vVvJbb/36qJWZaP0GtLr+3rWGeA5hl/eeb/fWua+OvxV0H4D+BG1nVZ/s4vp4rKI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qr/zzSu2gRdMsYw/SNFDY9hXFfF/4Q2Hxn8G61pN2F+0yWuNPnPW3m+8HH48H2NcyRqj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i5az33hW+1q+g8zy5LuWNrZEf+JfnrUtP2XPh3oer6lqk+lJc3+oRG0uvPdthT/rnVH9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jb65bajrFpqWm3hSZEtd3ySr97r/ALH/AKBXs99oNlqslvLeWyzyWzeZCz/wP6/pTSGt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an4K8eXV74LmSTwsun+VrGmzXBLR+V/qfJ/vHZU1lcW2pWsV1aSCa2lUMjg9RXv+vfYv3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dSeXJdxR70f8A7aV8+y+EG+HPjXUdLh40DVy+oaYna3c/6+H/AHN/zp/v10RehzcpeWLi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KskYRSYFSUmKsgbRTsUEcUANqvNPsBqc9DWddtgmgCu581jnmqFh4dbWfGGk2mAYWuY3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hUNXL6x8bvDXw3vNXuTLHquvxW3kWWmQncPNPeR+i1oi0eCfGjUp/iP458X6pqT+Vp97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8mH5VH/kOvMIfh/4R0WyvrrVdTk1ubb5VlpGnPtd3fo7v/AEpdYvdX8X65FZz3H76U8p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jadoEGII4ID9FprQ+lbp46nyQXLbfr/kePfCvw/faXqnnT+MdQ8EdpLvT47ze/8A4D1F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xl8TyeLflOL68W5Ere/775vzr2e61WxtMz+fFjy/L8uvH9WCz3DSEckYraLPAq0o03yx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aRSF+7gCvW/gkGjt9RhcYZyAM1xV9GYlYY53cV6L8NbBrfwlcal0cXAX8KVTY7cs/iM+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/Zv8P3MsEKX7hIo+3LPXxlbXLaxrd5cXJzcXly8pP+0zV7l+1T4wtfEFr8NNPsmH9mG2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dq/8Aj9fPnh95pLqJ+7MG+nNRF6HnYlqVVtHvfg9A0a8dK9J0pdqdK4PwLaFkGRXo9vb7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UgjqXyzTlSkWQiGlEWKtLHxSmPg0AQGLEO/tUWTitR4P+JbnvVAx/IDQBFk5qC4tBMCC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JPN/HPhJrmynBXIaNhXh/h/wncePfhj4g8FSjdqmkym4s89TH95RX1hdlJI2V8EEEV5F4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xPB4p8LxR3F7bn97YnpcwfxqapaFHx3pFrPpfii2sb79x/pkYk83/f8A46+sf2cUsvhH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J/tK0a3Nqx/cyYYsrRN/7LVT4y/BrTvjD4LPjfwTH5ms248y6sAMPIF+/wDJ/eSu+8Z/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scdu8fiLRLZNRsdy4kmXaPOhqJzNacbnIftQeOx4k+NUiQPvg0qBbO2k/gZvvv8A+PP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FrTQ3iHTtQhXEd1Ftc+jpXei6/tTwqbicZvbS4SPzZfv7XptoP7UuoIJ4PPxJ5kcv9xqy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Uo+yZwEXws1W08L3Ws3LW1okaMwSV8k4rA8L+Lr3w5LcNFGQZF2mvq3wf+z34l+NQTTL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El5ezghG2/djHrXpV1/wS7W7uDNB4zWEH/p2rq57I+axVCNGp7p8bRfGRmhCXNugYAZY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tfEEFjLbkg25UfTivp/xV/wAEv/EVlbtJpvieyvD2E1qy5rx74g/s9xCBTHajSdbtv3cx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X0rAKTq1nyplLwH4pj0u7Vb/AItj/FX0boHljy5IW3RsmQfavi601C78O6n/AGPrkJiY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1r6P+CviI3vh2awkbcLRtie6v0P5VLPPnTlTk4yPWzLk0CQisyGdVFTi6UjrWRmWXmJBq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NJNICTzKQymoCxpNxoAkMhqROaiUbqniiJqblk0Se9WFUjvTI4TUwQgU0wG73XvSpcuv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gvgOoq5FfRkVjoBUygDvTuBrm5jI6CqdzcptI4qm82ARmqksu7NZgMuHDE4FVsHnAzU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BQBlSEjO5P0quTEeGStl/cAiq0sKsDhRRcDP+yWUow3BqvJoNu5JjYVaezUk9qatowPy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Q5xzSRPNE2DnFa0qNC3zDNKyrJGTjmi5NiiL1k5qzDf+YMEVX8jLHI4qVIlXpTuIseYu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eoXSqAa8g5qLeM9aR061CRtoAsjaRyaRglVGuAoIqJrjd0qCy0Vj55oBjA6iqLFyO9Vn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cKM4qlLIGBFM2OeoNJ5ZA5oAgKgZqJ+c1Mw61Ac7qAEijKnIHSvRvgxpxvfGFlkZVCZM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kEjnNewfBKz8zxJNLj7kXX6tWFV6HVSV2e8r0paXbSV4r3PXjsMppFSEU2pGRetJinEcm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p56U2rAbSUvrSUANIopxHFNoAbikp9JigCI02pcdaaUoAhKjuKjeFHGCoNWNopuygDNm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hPoKODit8oeajKdaAOPufDQOcID9Kybnw0VyQD+VehFB3qJoVPVc007bAeVa54UsvENm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SD/nnewJMP/Hga8t1v9ln4e6whU+H47Ef9OE0kP8A4792vp6bTIZQcqKoNoEOCNoq41Jx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nxN4h/YZ0Ofe+j6/f6ceojuIVmX6dV/nXnfiH9irxrpjF9L1LSNYT/nmsrQy/wDftxj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w4QT5fT0qhc+FpSPur/3zW0cVVic6oQTPy71v4FeOfDbs1x4T1CGND/r4Icof+BL/jWT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9ktzeBh1W6Ac/+PGv1Ik8P3UOdoP4E1n3PhwTZ8+zim9fMiVv5itfrbe8SfYWd0z8y7fx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+W7uiR+Zkqw2fc2BT+7rYHxXvbjb9sjku9v3fMdHx9PMR6+7fEHwU8C+JU26l4Q01n/56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PZXn2r/ALHnw+vMm2TV9MJ/55XIlx/30lbfXaclaUB+yl3Pn7Sfj3eWke211O90Q5+7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j4/8cru9B/as8QW9rADr8Z82N/ME8m50f/lns3pWnq/7E1kQf7L8Tuh7C9tM/wDoNcLr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3NZT6ZqajpsmMTH8CKpVsJLdNEunNHqugftcatdf69LTyf+m0Bf8A9EvXV6b+1XbNg32m2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+cSf98Soo/8AH6+P9d+DHjXwsWa88PX0aJ/y1jgaRP8Avta5t7bWrAnzI7qDH9/ev/oQr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pCnVgz9DtJ/aQ8Jai/ly/wBoWUh/heHzv/RTvXT6f8WPDWoJst9bgaQ8iJsq/wCTV+Zp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lH+3Aj1pW/j/AFS3G1okI9lK/wAjisXho9BrEy6n6a2njTR70H7PrFnL/u3CVq2+pjkC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hf2/AEqe7SIw/wDH67jw58X1vvOhW8msZ/Lb/WoCk/8A3w6bHrGWGktmbQxMXuj9Bhel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Ffnxpf7Qup2xO3W7mH935kcrTTFEf/rm275K6RP2odZuM241kfweXLK0af7/AN9KhYeb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0eZ718a6Z+0vrwAgTV4br08y2i5/75da6e0/aa1fnyYrSf8A662kq/8AoFJ0JoarwZ9R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YR3r5ktP2l72cjfY2rwy9ZIpGXZ/v/LWnbftEwGeJXt4mhkXcJop8j8jisuRmnMfRI1C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MP8AerwX/hoGx/54j/vof40n/DQNj/zxH/fQ/wAaORhzHSx6YB3qb7EoHWnBz603c3c1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eaalsBU5HNOHFFwIhGFHSo3wM8VYY57VEVBzRcCvu9qXdxUjRgA1XZwMii4FK5njBOKj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8n1pIo+OKsZMAWpRCTU0CZq3HDxUiILewDdv0q9Hpgx0H5VLbLgVdjbiqAjSKOFAqIoP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qx28xUl9vcgfLU17dxSsqpm4mXpDF0z71YsNJnvJhPetGgXoAPkUe9WZlYXQPaXn/noN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873UEans7Vv3Qg1L/AEeKzExH3JayliSC5ljeJr/Z90WvOaCia3soThzazSt0BRvl+tdH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EDSr03rkrWbJZanfQotpaCBF5bc2DWtFLdWdmFigFy54ZsZ20AZOj3C211dzIeC3ANGp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2UK2dxqSLSrmYtM8flZbpWheW6S2xSRduO60AY73928MslzdySbfk8wJ8lYw/wBJJlzn3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CHzB9Y9tVbW369qAHqOKULU3l0mzFBA0DFBHBp2BQq7qAKUpKmrdkcrSva7+1WIIPLWr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l6aqE1MkYFAEcaGrcUXFMBVRT/OwOKABoutMKEU3znJo3M3egBwYLSGUdKYVJFRMjDJF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Lb2kjwGeSVIIx/eqtJDK4WS3YzRt/EgyKAJzGPWjyeKrmO4jGWDD6inRXLDhs0AOMZyR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KCKkRt3FAFRLfaTUrW525FX47MsMmpRbbRg0AYm1kPSl8xsGtKWBRmq0kCsCKAKkUilu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1mjT2Dk5q3FlFxmqAfJH1xUBVueam3kmrEMO/rQBlujjuafAGNajWqn0qPy1jzQBUYsB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kkHNRhg2eKAIA4YfMKikiHO2luptmQBSWzkAlqCSqY9xIIpqpsPAq8zq2eKYFDEjFAEJ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q655qzKjRk4qEgv1NADLV5vN+9x710EVxFFF85BOKwDlfu9acqu3LNQBY1CYAnZVJLls8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selAFeSXg1Vkbdwea0JbfApEsQy5NAFW3sw4yBRNasinAzV9V8vgVbhRZEO4UAc3DGzO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Y5HNWzYoWJAxSpadc0AQkr6UYB6U8wU5IsUARqpFTxsVpwQCmkUATpJnrTwFIqoAfWnD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hjFQhyKf53B4oAytQv5Y5vKiGc1QXTJnkMknBNSXMhhvOmTVxL1j94cUAQJo2f4h+VTJ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xB3xU0d7H/eoAij09YxjFO+yD0qyLqNhgGjcKAKjaeD2qE6XzmtRDmpMDFAGBPYY7VHH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yTxVSVAuakDHuLSYfvYT5WH6VctZjyGOamIyMVG0API+U+1aIDM8Z+I7fwt4Z1XVbggR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j+xN8PW8GfDmHxZra7PEHiib7bdSSjDbWy6R89Ou/H+3Xhf7SFls8A22pXZkuNOs9Rtj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5+WvsDSZ9V1bwp4alnsP7Jvo7eK9k07/AJ4O53+T/wAAxTk7RZUdWd3pVpDdXXnzDM3l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y/wAVfs9+FPDXiqf4n+G7aSx8W6aXupY4ZGdb5Nv7xWX/AG0r17TGgcBoxg9a3bUEDOK4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et9Ui0TWLSSU6ddfuts0eyW3LL91x6Zrqr6Fkt3aMbnUZCjvXL+NNJvltbm90r98ZY99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S/7dbOia0uv6JZX8LAiaMOMUktQPhH42+OdJ+J/grWNc0a0nW78S6hY+B7ae6G2ScJcv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P+AV3Hi0RRa08NrF+5t0SABRwNox/hXNfHLSrHwt8aPDehwQf8Srw1bXviaSL/npe3k2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Gy02mJJJzI5LMfc11xehm1YfZTrCMkVcGpRdzikXThKx5IqOTRBkkOaoxJ/t8WPvCm/a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HPzmpk0VV/iNAELXiqxqtNqJTOKvHT0QnPNVbu2jQHAFAHA3vjlXvtQ0O6ylw8q3Nif7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/+BkV34I/a5FnZKY9C8U2Ny9zB/CQiFvw+dP/AB6uo+KPhE6lai7tfkvIDvjcdcjtVv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KfiQv9smKHW9Otbggy/x7wV+X/gFZ2NEepan+0S+h67oXho6fcXl/fifalsMqsS9GJr6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DTp55fJn8k+ZFXxFr/wBh0rVNd+Luhwf8JV/Yl7/YP9nxSbP4k+bd/wBdpK+tPAH2/wAP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f7U8SSyMbjyo9ib/AL21V/urWajY1R6A6TMv7i4VD67d1SojhfmYMfXGKqQXKBOAQPcY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K11dfaruew8ib91H5nmmPZDJ/s+ZXgPj3R/tHiOPxHPpd5p19oieXei4OEn0+X5JNv8A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1mHnbKn/AH0K57VbSHVCZ/O8/wDdvFJFL9yRH/1laIlxPE7hDDIUYcioutdHr+hrp9lH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zX/jT/lm3/fFc6vWtkc8ojgKMGnDpRWhkNwaMGnU5V3UAR7Kp3NvuzWiUxUbKOc0AeTf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vB3l2UzW9zfyfZxKhwwTHzY/Svla61OG1yM819IftVWf2zwPp3kD/AEhb9BGf99GD/wAq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p8VwJrS2FlKrANHPqxbYB/sYrRHTCnzHzxpVhr2u3hvNP0y4X1mlG1QPXNaPibwx4m8O2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yXP3VgcmvvPTf2R/Glz/AK99NgH+xNuX9a94+GX7O/h/wXYt/a1ta6/fuAC1xHujj/3R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fOjRp0rqWp+OTW9+wO6eU/8AA2qL7Jcc8zk+zGv3Eb4SeCZvv+D9Gf62ymsXU/2bPhrd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gTmPy/wB1bIlaKZ5B+S9j4X0TxV4MsZot0F8I/Lklj/v/APTSrnh+xmtPB9np8qCOWaZj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i7+xJPCs+rfD+5WOYfNdaTOmwS/3Qvq1fLSW80etxRS29xpeqWsxS7sb0YlRl7iqc00f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IoeJb55odJtXuN32dBZWvm/fCb8vXpfw1+Gt1cfvJ4gQvHIrg9H8LtqnjmNSN9taxQkZ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r690ezS0so0AGcDJqW+h4GIcZVG0V9G0FbGMAKBj0rX8vHFOU4FJnmkcw7YMUzbg1Lz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cCigUUAWxzZEelUmGUNXYRutH9qq7cigCokeSc1DdHYpxV2UCNazbglwaAM5sknkmm7c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igDhNWXUPh/4ibxP4ftzOspzqGlrwt3H3aMdpf5/z9O8O+NtN1e+0XxXpFx9ps7qUI6/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+Adq5nUYhIVB/hrmtItf+EN8WmKP5dF18bJB2iu/4X/4F92udo0i7HlnxP8AD8PgPx94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z51uuPvxuwdCPwbFfRv7J3wA8PX/AIbPirxLAt48z7be3ZsKn1riP2uvDI1a48HeMrZe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bHSaH50J98b/yryPwx8SPFWh6jpVlpWuX2nxWq/aogJfkH/Af4/8AgVKJ9VScsTQtE/VT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itraCO2t4hhIolworUyBXzN8Ev2vNN8YQR6b4uuYdE1jaI0u0AFtcf/EvX0PE9tdQLJDc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g01UWx4FWjKi7SLUkg3ENhl9DXBeP/g54X8fW7/abZIbkjiVBgg11pZ4mPO9KR9kq5U81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u6PiT46/si69a6YL7Rbq28Q6fav9pksbiHMysv8AEjda4fwFptlBocMmm2QsTN+8lh9HH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4zTwD4H1PWWOJIk2Rf75PFfC/hfxnca1qV69y0XnzStLJ5Uez5mqJrQ6mnUhzHag0bio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Ncd2ecxq3rKcbc1Mt6T1WgRADOKacVaYD/tGe1KsozUYUGnrHU3AnjlFWYpgKohcUoJF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suRWNHMVqzFdU0wNAnimGq4uhR9pqrgThc5xTthqBJ81Kr5HWquAjR1EYCe9OaQ80iTY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00274NWkmGKDIG9qQGctrMhy8mRUnQYq20K8ljxURVBwvNZXAqmEN1pvkhM7c1cCDHIpj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zB2+ahY42HFWJIUnUlaqqvlMRmmmA/7MrA8VGLE881J5mO9Wbb96OOasVin9gOOtRtp55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2P8A61RtbmtESYjaceef0qFtLJzzW6bc1H9mbmmBzj6UMnmmppqpW89ngnmontgAeags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DJEgBwK0JIxzUPkBqAMeSQDPFU5pBzW3PZK2cVCmh+aCQaAMFRkmrcNrvHSnS2nlngcV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W1lsOa9n+BNrm4v5sdlTP615OhHavcfgXbbNHllx9+dh+Qrnq7HVS3PUCnFRMMZq25HO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qrYhxSEYp7CkrIsi9aSlPekpAIaYepp5ph6mrAaabTjTaACm06mnqaACiiigBMU2n0hH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aRQAlMI604009KAIiophXrUhpuKAIivWmMvWpsUhWhAVCnWk2VYK9abtrSxJWkt1YHiq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rTCtTYDDn0iOQHKCs6fQAwO0kexrqygNRmEHNSBxZ8LOf4l/KqNz4aljzhN3utd6YsUn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5o2l3Ef98Vmah4atdSBF7YW13n/nvAr/AMxXrbwo2QUB/Cq8mmW8nWIUrEtJngGp/Bbw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lk90i2/yrjr/APZj8GXQbbp1xZe8VwR/6HX1LN4ft2BwCtUW8NQ8/MfyquaS6hyR7HyD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+zalew+gZUk/lXK3/wCyDfc/ZtWgYek0bL/Kvt2XwpE2eh+q1m3PhWSMHZnHoOR+VP29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+h8M3f7Jvim1BNv8AZrj/AK53BXP51z+ofs6+MLTO/SJZcf8APMiSvvz/AIRyf0/8dFQy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hVRxtWJP1en2Pz0m+CXieAHfoV0Mf9O4qsngDX9OYg2d5b49FZf5V+h/9kXGPuVGdKnX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7axJ+rQPgAeE/EmM/6b/33JUP9na/atgyz/8AAiT/ADr9CEhuMYOAKguNGguwRPZ28+f7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31sV7Kx8FRjVd/km5m/77FWrK21Tz/KNzNj13ivs2f4c6UkuRp1rnr/qhTk8CaXGcjTr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tf3fxD2XmS7qTdTFHWpFTNeueUFFSCIml8o0AQE0m3qamkiCgmqc0+0ECgCK6nwCAaoeb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jjOQaAJJ18xsipI4jtAxTrGLzs8fnWnbWWT81UIhtYMCtCKPinJCF6VKigUGYLGFo+wX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I++608A9q1NMtPLYyytigtFbTNKj06X9zGHH+1WneTzIhWWGGGI90PNFzZiVBIt9CiZ6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0WUFJFPdu9WI5hNPvtUkMduWEI6lm4rTstBFghaNxI/dQuea25ryOGxCxWrqo+84XFMg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WlsOsrnFAGNBHeRWxS5l2knhRya19ImuEcDbOPZP46wG064+3CfiTEm/Knfn/froP7WNy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ADr+8vru68gxGH/YQ8/iahvdSmgyko56Hyjlv+B1U85QSAT6VG3INAFSU+bIW/lRFbHy8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ZDthoAhwacIiwPFMBYk8VNGxxQQVniYHpUluMdalkyc1CGZTQBb4x0pmTmmI7GrEcWRV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UJtpcUAVpbqEXCW8ku2VvuirAXAxTjcxdIev8dNzwaAA4pmCTQuSTUirQAz7o5qMy4zV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3egC9Zam6RBDGj46FhThqMxuOB+9PSOMVStlKlhVob+lAGtdX1vdqltMu+Ty+CK5i8jW3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rVt5Ps135mzf8uMmiS2W7SK5kGMtjFAHPhvsw68VPBqCn+IVuXVlY/Zjla5qPTMN1zQB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nSaiGHDVlvaFRwTRFbMT1oAttdk55zTROTSrZ4HWnLahaAIzI2KYJGzVrygAaj8oZ6UA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kDiovLANO2CgCT7QxBqB5WOanjQEGjygaAM9nbNKrkVZeEZphiFAETNweKiJPPFWfKxR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PNPQMDwKsJDUiKq9aAIvs5kXmqVzbmMHbWvuBBxULxBs5oA57zJN2MVoW8Jdcmrf2SPP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FAFUQU5IOT0q6tvxSpb4JoAqfZs+9BtiBV/yaRoqAKcdt16VIkOM4qwkfBpdlAFUx4NL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yuKAIdgpvkZqbyqTaaAIPJIpvl1Z2E0C3JoArBMUbasmLbxTCuO1AFYikIAFSsAuSaxr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Jx04oA0AqnINL9niI6iqn2K5cffP50xtMvD/ABk0ASzWsTA/vQKyriLyidsmasSaXdnP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JkMhNAEFvfMg65NXotQlb6UlpozueVrUi0bYvagCGC/KfeFX4tShI5WoP7LJ6VKmnlO1AD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HtVG6BuOIxirDaaWlBHC1pRwxQxgBeaAMBLGbPINWFtio5rbwNtcH8XvEE/hj4c65fWf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/XSZxCv6yVSApDQP+Fj3Xw6sb79/Y3+q3vim8i/geys12Qr/ANtHaOvpvwBoH9l3V9quq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yNJJ5sjPDBu/5Ywr/Ci155ovha08IeK7KLzYnuf7Ft/DelWbN8xSH99czfU7ol99nvXt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WWmSWltDk/aJZY2fYp/u/wC3WdRmkFc07GxtrBf3Q/8AHs1qQ3jsCAcCnWvhnb/rLmR/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FjiWX8HArkNjInvmIIJ7EVzfw+l/s19X0Y8JFN9qth/cRuqfg26qvi+6vtB+JWlaTBP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uPNl+/5sTJ8v/fD1QbxZa6d4nsJZl8mW5nbTXf1cR7l/nTQHjH7SfhM33xj0DVFQNHdW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+T/0OprWzW2hCKAAOwrvvjDYi4v9Fuj1i85efcqf6VxlbRMZkQGOlLg1IUqJ2xWxkAbb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YnNRbSTQMdM+WODVGdS9XWTioWTrQBjX+nLdRsjKGB7GvLPBHgoaH+0r4fuljVIGsb9m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s5XnpXlXxi1TWPDt0mp6M8lvfiCWCKRI8/I8ZVv500aIr/s16/pXj7Std0mf9xBrcb6d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WNyv+3/AA/98V7H+zZqviPS/D5v/HOuf8JH4ql1WXwzbXUsi70SJtm3/wAdZv79fH37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d7r1hZXU39mwJNe2cUfzz2/mbJPl/vp9/wD4BX1R8K/gv4c1745f8Lj8N+K/t1hdSS3v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lh2t+83/J/3zVSSsao+tfBfkap4q1eCf9/9kt7f/WfcTfv/APiK77EWK86+EOiXFhY6/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6j9pjB7W8cawwj6ERl/+B16COlcXUtEM+m2d0CJIY5Aeu5Qa4Pxb4Tl02eK+0S3Mlqyf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jr0ML7UYxzTTGfPeqWmq2n/AAkn9qzxT+G/sX222m8vZNA6f6yGT+/93d/33XAPEsLR7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eJ/7yOoZT+RFfUvijw7Ya/ouoWd0gaO5ieCUY6o6nP8AWvDfHHhiLQLbRbO3RVS2sobY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eLMZ6HHDpTl6Gp/srelILciuhM5SA9TU8IGKPs5p6RlaLgNcYqpK+M1bmOAazZ260AeV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30pJBkJd7vyzXunwJ/ats/GXiOw8N3Oj22hWrqIrKWG53o7L/AA/cr5v+PNtJD9kkjO+P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W6Nqk1lcrPBI0UyHKupwRSlfofS4Ogq1K17H64fveatQTMo5NeV/s8/Ga0+J/gW2S4dR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Pzt2Eg/3/wCdekLdB2ZR2rI8atTlSm4S3NVL4L1qddWjA71gFiaq6rr+neG7Ca91O7jt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HFM57HTNdCY5Ffn9+134h8HeNPGdpfaHPFNqthI9veSxR/fdD8rbv466T4/ftU3fi6yvd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vlZb4/JPc9fuD+BK+T7i8c3zFcAE5Jzkk9yao+jwWCnTaqyZ9B+G/DZm8TX1zKvJjtmO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aD90v0rJtYoZ7y4uoBiO48tk9l8tQK3raPC4xVnzUtXcMcUqpVlY2x0p6hhQSM8njpSfZ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niVxQBCtk56Cj7BIe1TiaQfxYo86T+9SAbbRPDFPERye9UbtzbxkEde9a0E3nJIh9OtZ9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361YHN3uswoxUFjis9tdUZwG/KrtxosLMxO4VD/Ytqo+bd+BrMCJPEMA/wBZEx9xUn9u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yeH4WUlHYVlXWjzRsQqMw9aQEU96srEqTisrX+dKn5/1P+kR/wC8nz1ofYZE6qRUN/ZC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o73xTpC+Pvg9qWn2ai8uWh/tPT1H/LRwudo/3+V/GvihbTVLU+fced9zy/Nlj2fL/dr6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11LwVdsYdU8PXJe2kPWWzc71f88pXsV1oFjqlrPBfWMV9by/6yIjrUHsYPEuimrXPhuz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fDf9oDxV4MlX+x9UkSzBybOQ+bC35/8Astd340/ZWsNR8258K6mbObr9hvk+Un0D15Tf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mZ7nSZJQvHm23zj9KzaPq6OJw+JhyT+5n074d/bP1Ca3A1Tw9BMO727kGuil/bE8NxwAto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yrj9a8G8A63pmhaNJba9ot4ZiMAmCuD8UaratqMr2cEkUBPCyLip2MFgMJOT91Hpnx/8A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mW8EtjaQsJZA7fO714z8Pm2eLbaT/norp/45WTf3ZuHc88+1d/8ABjQZrGx17xLqVsbe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49m9n71rfQyxVOjRouMVY7aN/ercJFZsLEmrsRNcL3PjXuWnfioaGYgUxJOtAh3OanhO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GgC4sWRQIwKI2JFPCE0ARbRmnKAKQxtnvTSGBoAmJwKTeAKaASKQp8poAcs1SLNweapk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wLxuutN+1CqasDSE0XYGlFdZFK0/WqMINSlDRdgWlvcDHWka6J9KpEEUqhqQFz7Q204q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mVl703zN1AFqzDeVzVW7OHNTRXG1cUx0809M1YFa3YxysjKGHrVzTZBFM24kLVVgkUjI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Z4WcO4b0q0B1P2mNhwQaYcPmsGK5YnrWlbyEitUSWvLFBCgGmFjioXkPPNAEdwRzWbKe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NyTmgCFjQvSgikIxQA1wDQhIB5pcZoC4oAzmiBzkUwRbelXvLzmk8qgCsjEZr6N+Ddt5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O/64r54MeK+nvhra/ZvDFguMfuQfz5rnq7M6qOrOoNNxT2GTTa8c9gjYYphqR+9RmgCP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BhHFNp1IRQAw0lOxSYoAjopcUlABRRRQA2kPQ0tIehoAbSHoaWkPQ0ANIzTadSEUAMIp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RkcU2n4ppFEQGEUmKdik21sgIytMK1MRTMUgI9tIRUmKSgCAqKNgqTFGKLCZBsFIUGKl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4NV/K5PFXMVHt61kXcqiGkeEbatbKRl4pWC5nfZxTTbDnir2ykKUWQXM77IvoKa1ijA5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U4NFkFzJbTIjn5B+VM/sqL+4PyrWKU3ZRZCMg6NCTny1/KmnQ4f7g/KtjZ7UbPaiyA8X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pRNzV6A17h4pMsXFL5Q709OlDHrQBRu2C5VeR61kyKsRJ3ZPoak1TVEhYhjhvSsyES3z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CRi5IUZPtU9vYs3L1pRWSRIMDJ9aNoWtBCw2qoOOKv28YAqis2OKtW89MzLPle9AjIqL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TDXChiMCteOG1S93u2eOlcqzyo28HirltL5/zMxzQLU31uxdNxD5XP8AqvWuhs7SAL537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ZOErjobqOCZXdsYrZXVPtI87zvs8EX3JP77UFo176GUBl+ymWb/nox+T/gCUloBdWpE/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JtBMef49mc1Lbap5SASZdj1PSgZfubs2+YFmzD/0y+WsC4lP2rC9MZerkmqAMTDb/mao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TQBNninKajT9/wC2KkE6C42YoAdtJHSnCM4wRUvmKKb52e1ADQi+lNYhasRKGNJPEBmg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Rg9qSNBk1bRBigCJIh6VMqYFPCgUucCqAYUB68VE8gTIXrRLKZMhai2lc5oAQRgEkDGa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aS3DKTQBHbruqYwUkICsRVknigCt5eKaTjNTueKrOetACocNxU6E+b+8qkjc1bV93NAE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OnSo5HINAnOKAJr6BLu0IJ8s7KzrOKSJcFsgd6uSTF0wemMUuA6cdqAIKVOtIRg0dqAL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r2k8+fLYj8as2trLCmJGyaAJTSKozTttKidaYDCopjYAqZo+tQvHQA6NxipUIIqtHEan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LCM1KsdSrEPWgBggVxij+zu+alVNvQ1KrHHNUSU/s4TPFRtCCTWkIw2c1E9uBnBoAoi3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KiDmgCv9nGetSCIKKmMVMK4oAZtpUU5pRjnNKjAE0ALsprRnFP3gUjSDFADFjOKNhFPW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dlIpCDUzAE0hQYoAg605Y80/yxT0XFADVhxTguKmRM5qUQA0AZ80bMMgVWnuUtIN0g59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Y4TrXHatqq30zFeEWgB99fi5UrCp5o0jTNjF5UOfeo9Gu0BLbc/Wt+LVI5QVK4xQBWVA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cJ4XJ4xUgWJhkUARg5pVGT0zSkAdKFOKALcEYP8AFUz2sZBJeqYlKA8VBJeMxIoAmlki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H6DNUntZJckVCzz2oOBxQBqhhSjFc8dbkB6UDXn9BQB0deZftJXzaN8NfC+rmPzoIPF+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YfMk2/+OV3VtqImAyetegeF/COmeL/Dumpq9tDdQ2F4L+JZxvQMjybW/wDHjSbsB0fhX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vvG/+vvrqzisrf7V9y1i+/Jt/wCunmV7NZWcdrEEQcD9aydLlW3hiiUAK4BwOw7VtocV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QOKQUtYmhwXxb8G3XibSLDUrD59W0W6F/aqOrJyk0X0dGf8ASvnv4k/Da+1/4vWPiv8A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9Kb/RIpP9fqHzpC23+/sb79fWtznaw7EEfzry/VPB9nrHi6y1q4lk/wCJesiW0PmfJvf77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qLuea+LtcudXstJmuyTmAMP+Bf8A6qxAcVd1XUoNQukt4B+/sZbmGUf3MPujrOya1ijK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1MAxTw+K6EYjTBSeUBUyvuFOCbqAINi0eWnpU/kZo+z0AVzGmDwKwtf0Gz1lYEuHcbX42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0tqpb8c0ykzmfhl4YtNB+Ll7qMMapFeaaFcgdRuQn+Zr0z4afALQvht418SeKdAthbWut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kHz75PL/2H31yM8seg6hb6pJkQwuPtWP+eTfeb/2avbfDt4YQLd5BJDIu6N88Op6VE3Y1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TRKM4PQAdAK2o2BAOa4G0tsdOBXT2U7CMDJNcykao3ONtQ3NxiA9qqfa3x1/SqU1+YEIJ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yKC8uhGmW715l8T7Yta2s/dTtP8AwP8A/VXY3OomZu5H0rifiXr0VpZWOn/8vV9MBH/u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zMKhw32cAUxogKlMnWoJJetbqWhzB5YqN8LmnCTiqlxKcnFO4EM8nXmqEhyamkbOahPW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VaX+u6bbXU3k2+q79N8z/pr9+P8A8frwPxJoWoeENfudL1GBrW4hcgZPDjsQa9v/AGiN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2+RNYzR38ZHUFDk4/CtTwxqHh/40+EdMi8Ssovo4US11i34Oewc/1qj1sJiJUJcy2PDP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oRXmm6ldWV1GQVuLZir/AO7/ALf417R4Y/ar+JDAQf2uLsDtPaxmo7z9lW/mVprDW7G7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xFMtf2afFenPuiezY9MrdVJ9FDEYauvfZ12r/Gr4pPaG6l1CW3tj/Hbwqg/9BrxHxb40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p6hd3Urclr6Vpif0r3yH4ceP7TSTp1xp9vNZiTzIx52Wjrln/AGeta1C5dJprS1Oenmb6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8JHiOaVG+1kmPvL/AA1oeGPhdqnj65MunWzCxBy00g2pX0JoP7M3hbw06XGu6l/asqYI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7a7sGu7RbKxtU07TlGFtbcbSRUcyWxyYnMFZxpkenQAAcAAela6MijgCud0i7P77viRo6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nyUyz9oI6CgXBPamBSaNprQyJBMTRv8Aao8kUm80gJd5oD1FvNG84qAL1pKBv4/hNZk8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DIz4/ums6WY7sehq+gDGBJNNK+1O832pC9Z2AjxikxTjzSYqgMrUVbY2FzXNXckys/HF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XfaaecLQB88fGd9d8K3lh498LkLqulLsuotuftNtzuRh3xkkV6T8MP20/Duu6VAuo291b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YUqfxzWvqmlHn91wfavlf4x/Aa58O3kniDwzG62oO+4tLcfPF6lB/d9u306BvB2Ptyx/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JL6DP8AetM/yrf0T4x+EdS/49/E0ERPa9zF/wChba/M3w98UbvTm8q9BnjU4LYw6/UV2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Mb5gmf74xUezvqerB039o/Ta38X6Vej9xf6JqAb+7Ij5/I0y6v7NgR9k0fn/AGF/xr88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3dXsPwlWrJ1fT8EjULX/v6tZ+zZVl3Pum71Gz0zn7JpHP+wv+NeCftA/EGOSwh01dStZX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+PvV84ap4p08Zxq1r/wB/VrmvDk7eJfGWnKhE8azeYzBvejlaRyTmloj6x0uQKsaewFdI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ZCWdT6V1sL7ogvpXIcRn3EWAaqKh3VrzxZFQRW4LGkIrxxE1Yihq4lsAvSniLHagCOJN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Aeah3cnmrAsLhiajeP0FNjbk81YXDUAU3JQdKrS3JGa1ZbcMtUpLEGgCispfNJ5bMelX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W6LQBmQ2jnPFTrZt6VpRhRxUuFxUAU4LXaORUjRAA1Y4AqCRhk0AZ8pwTgVF5+0HitLy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FAGPNPI54FOgjnYHg4q8LPa1XIE2oRigDMiJB5q3FJgUrQDcTQIsVYFe4bexJ/OqjWvJ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yJIuQwxWTDotrYkmMHP+0c1aAuwRba0YAQKoQTAHHWtG3kBFaIkkJOKrux5qxJIAtUZZ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ahYU5pBk03NAERGKYetSk5qE9TQAqDJpzDAojFEnANAEIPJp2RUdG7igCK7uorKFppiy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X0/8Pdf0zVtOntbC7R5bWGFJI9uPJ4r5jGTXTaT4g1vQNK/4lfkzTeZ+8iu933P7vyVyV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6O59Q02vD/C3xJ8cjMxv9B44+y3cciO/+62+u60/4qu0Yj1XSobd8f622mJjf/wAdryj1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hgZqCy8VaLeyIiXSo7D7jmtGRElyYnVl9VNA9Cj5nOKBzU32XB5pCm2gV0Q7aTFPPWmn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6Gn5ppHWgLoiNJSmkzTsF0FFGaM0WC6G0h6GlpCOKLBdDaKM0ZosF0JikxTs0naiwXQwi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C6I8U3FOPFIehpRQXQwikp1IRWyC6G44puOKfTPWiwXQyjFKRSUWC6GYo20tFFhNke2j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pmKkJppHFZWJuR4pDT9vU0wg0WC5GepopSDSYNFguMpDTsGkI4osFyBqSnnvTfwosaiU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iwHxCviHVc/8hO8/7/v/AI1IPEOq4/5Cd5/3/f8Axoor2jxRf+Eh1X/oJ3n/AH/f/Gge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5/wB/3/xoooA5641e/l1OIve3Dnd1aVj/AFrfXxDquT/xM7z/AMCH/wAaKKAJP+Eh1XB/4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/41AfEOq7j/AMTO8/8AAh/8aKKpAO/4SHVf+gnef+BD/wCNKviHVef+Jnef+BD/AONF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f+gnef8AgQ/+NS/8JDqv/QTvP/Ah/wDGiigCM+IdV/6Cd5/4EP8A41JaeIdV8/8A5Cd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UUEF1vEGqMedSuz9Z2/xq6Ne1P7N/wAhG7/7/t/jRRQWQ/8ACSavjH9q3uP+vh/8aQ+I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z/wIf/GiigBn/CR6tn/kKXn/AIEP/jT/APhI9W/6Cl5/4EP/AI0UUAH/AAkerf8AQUvf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Ej1b/oKXv/gQ/wDjRRQAf8JHq3/QUvf/AAIf/GnR+I9Wyf8AiaXn/gQ/+NFFAFkeI9W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CH/xpV8R6t/0FLz/AMCH/wAaKKAJP+Ej1b/oKXn/AIEP/jR/wkerf9BS9/8AAh/8aKKA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ABNLz/wIf/GpP+Ej1b/oKXn/AIEP/jRRVgRnxHq3/QUvP/Ah/wDGoj4j1b/oKXn/AIEP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AAkerD/mKXn/AIEP/jR/wkmrf9BS9/8AAh/8aKKAD/hJNW/6Cl7/AOBD/wCNKPEmrf8A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8aKKAJB4k1b/AKCl7/4EP/jSHxHq20/8TS9/8CH/AMaKKAMw+I9W+1R/8TS96/8APw/+N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/oKXv/gQ/wDjRRQAf8JJq3/QUvf/AAIf/Gj/AISTVv8AoKXv/gQ/+NFFACjxJq3/AEFL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V8R6tz/xNL3/AMCH/wAaKKAHnxHq2P8AkKXn/gQ/+NRL4j1bd/yFL3/wIf8AxoooAtJ4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ef+BD/40p8R6tj/AJCl7/4EP/jRRQBE3iTV+f8AiaXv/gQ/+NC+JNX/AOgpe/8AgQ/+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Ek1f/oKXv/gQ/wDjUbeJNW/6Cl7/AOBD/wCNFFMBU8R6tz/xNL3/AMCH/wAalTxJq3/Q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/GiigB//AAkmr/8AQUvf/Ah/8af/AMJJq/8A0Fb3/wACH/xoooAcniTVuf8AiaXv/gQ/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bb/yFLz/wIf8AxooqiSI+JNX/AOgpe/8AgQ/+NM/4STV+f+Jre/8AgQ/+NFFAA/iPVuf+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AONRf8JJq/P/ABNL3/wIf/GiigBV8Sav/wBBS9/8CH/xpzeI9Wwf+Jpe/wDgQ/8AjRRQ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/iaXv/gQ/wDjSDxJq3/QUvf/AAIf/GiigBT4k1bn/iaXv/gQ/wDjTD4k1f8A6Cl7/wCBD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eJNX/wCgpe/+BD/409fEmr/9BS9/8CH/AMaKKAHf8JJq3/QUvf8AwIf/ABo/4SPVtv8A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/xoooAT/hJNW/6Cl7/4EP8A40f8JJq//QUvf/Ah/wDGiigBR4k1f/oK3v8A4EP/AI1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/wATW9/8CH/xoooAq3HiTV8N/wATS96f8/D/AONc0/iPVst/xNL3/wACH/xoooAW18R6t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/8CH/AMavr4j1b/oKXv8A4EP/AI0UUATR+JNWz/yFL3/wIf8Axq8niTVtv/IUvf8AwIf/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AISTVv8AoKXv/gQ/+NH/AAkmrYP/ABNL3/wIf/GiigCJvEmrc/8AE0vf/Ah/8ar/APCS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7/4EP/jRRQBOviTVsf8AIUvf/Ah/8aP+Ek1bB/4ml7/4EP8A40UUARnxJq3/AEFL3/wI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+0/8TS9/8CH/AMaKKAMU+JNX+0n/AIml71/5+H/xr2D4d+KdafStP3avft8ve5f+59aK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vW/tX/IYv/8AwKf/ABrctfFWt/aZv+Jxf/8AgU/+NFFcb3BFO38beItrf8T7U/vt/wAv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E28Rc/8T/U//AyT/wCKooqSjL1jxn4gKc67qR/7fJP/AIqs658Ya/8AZf8AkN6j9z/n7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DR5AviHVf+Eq8Qn+07zJu5Mnz354+tS/8JFq3/QTvP8AwIf/ABooroRM9g/4SLVv+gne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8Rat/0E7z/wIf8AxoorQwJF8Rarg/8AEzvP/Ah/8aX/AISPVv8AoKXn/gQ/+NFFAB/w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9/wDAh/8AGj/hI9W/6Cl7/wCBD/40UUAIfEerY/5Cl7/4EP8A41GfEerc/wDE0vP/AAIf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+ItW+yzf8TO86f8APw/+Ndj4E8U60/gzw4W1e/Y/YY+Tcuf60UVE9jaO53OleKtb5/4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AONag8X68n3db1EcdruT/GiiuZbm6K0njbxED/yHtT/8DJP/AIqqf/CXa7z/AMTrUP8A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YwbxbrmD/wATnUP/AAKf/GvCvHHirW3+KVmzaxfsy2chUm6fI+eMcc0UVUTORuf8JPrG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S/+NOHibWMf8ha+/wDAl/8AGiit0YB/wk2sf9Ba+/8AAl/8ahfxJq566pen/t4f/Gii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1b/oKXn/gQ/8AjSf8JFqv/QTvP/Ah/wDGiitENGd4h1zUptFvVk1C6kUwuCrTMQflPvXl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lv8ATrn/AFh/5bN6v70UVodET2nSvEGqC1H/ABMrv/v+/wDjWivivW9w/wCJzqHX/n6f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w3Llz4s1zb/yGdQ/8Cn/AMaof8JXref+Qxf/APgU/wDjRRUM6UWz4j1Z7nLapesdo5Nw5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1X7Kf+Jnef8AgQ/+NFFQjJ7HFeD9e1NNCtNuo3a58wnE7cneeetdPB4l1cAf8TW9/wD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4nFLcn/4SbWP+gtff+BL/wCNH/CTax/0Fr7/AMCX/wAaKK2MhD4m1jH/ACFb3/wJf/Go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3v8A4EP/AI0UUAKPE2sf9BW9/wDAl/8AGnjxLq+0/wDE1vf/AAIf/GiipAZD4k1fzCf7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ONQSeItVy3/ABM7z/wIf/GiiqArDxHq2T/xNLz/AMCH/wAaf/wkWrf9BO8/8CH/AMaK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v+gnef8AgQ/+NH/CRat/0E7z/wACH/xooqwD/hItW/6Cl5/4EP8A40HxFquD/wATO8/8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vxFquD/wATO8/8CH/xrnLnXdSL/wDIQuuv/Pdv8aKKCkfN/wAT+PFF9j+8f61xe9sf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IyzZPJ/Oo2Y88miipNkW7TkV6V8GZpI/Eo2yMvHYkd6KKzexnI9uXX9TDf8AIRu/+/7f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sP8AxMrv/v8At/jRRXnvcgcdf1Tn/iZXf/f9v8aW11/VMn/iZXf/AH/b/GiipAvpr+qf9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f41J/b+p4P/ABMbv/v+3+NFFAFaTxDqvP8AxM7z/wACH/xqGPxDquT/AMTO8/8AAh/8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Oq5/5Cd5/wB/3/xqeDxDqv8A0E7z/wACH/xoooAsHxDquD/xM7z/AL/v/jUbeIdV5/4md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oooAjPiHVcH/iZ3n/gQ/wDjTB4i1XJ/4md5/wCBD/40UUAL/wAJFqv/AEE7z/wIf/Gj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Cd5/4EP8A40UUARnxFqv/AEE7z/wIf/GmL4i1XP8AyE7z/wACH/xoooAnHiLVcf8AITvP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Ei1b/oJ3n/gQ/wDjRRQAf8JDqv8A0E7z/wACH/xqM+ItV/6Cd5/4EP8A40UUAJ/wkWrf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/8AGj/hItV/6Cd5/wCBD/40UUAKviHVef8AiZ3n/gQ/+NQ3HiDVMf8AISvP+/7/AONF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rk/8TO8/7/v/AI1YHiLVcf8AITvP/Ah/8aKK0QC/8JFq3/QTvP8AwIf/ABpP+Eh1X/oJ3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RRQBGfEOq/9BO8/7/v/AI1EfEOq/wDQTvP+/wC/+NFFAEJ8Q6r/ANBO8/8AAh/8aj/4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f+BD/wCNFFAD/wDhIdV/6Cd5/wCBD/40f8JDqv8A0E7z/wACH/xoooAP+Eh1XB/4md5/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+IdVyf8AiZ3n/f8Af/GiigCWHxDqu7/kJ3n/AH/f3962LPxDqvl/8hO8/wDAh/8AGiiu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kWq5P/EzvP8AwIf/ABqWPxDqv/QTvP8AwIf/ABoorynuegiyviHVeP8AiZ3n/gQ/+NdL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GF1e+X6XLj+tFFSM9DtPFuubf+QzqH/gU/8AjVj/AISzXMf8hnUP/Ap/8aKKCBD4t1zH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k/xqP/hLdc5/4nOof+BUn+NFFADT4t1zH/IZ1D/wKk/xph8W65j/AJDOof8AgU/+NFF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/wBBnUP/AAKf/GkPi3XMf8hnUP8AwKk/xooroQEf/CW65z/xOdQ/8CpP8aQ+Ldcx/wAh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/wAaKKAGDxZrnP8AxOdQ/wDAp/8AGj/hLNb/AOgzqH/gU/8AjRRQA3/hLdc/6DOof+B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65/0GdQ/8Cn/AMaKKAD/AIS3XP8AoM6h/wCBT/40f8Jbrn/QZ1D/AMCn/wAaKKAD/hLdc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BT/40h8W65j/AJDOof8AgVJ/jRRQBDJ4t1zn/idah/4FSf41W/4SzXMn/ic6h/4FP/jR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rn/AEGdQ/8AAp/8aD4s1zB/4nOof+BT/wCNFFWgIv8AhLNcyf8Aic6h/wCBT/40f8Jb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/AMCn/wAaKKQB/wAJZrn/AEGdQ/8AAp/8aT/hK9b/AOgzqH/gU/8AjRRQAHxXreD/AMT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ABqI+LNc5/4nOof+BT/40UUARf8ACWa5z/xOdQ/8Cn/xoHizXP8AoM6h/wCBT/40UUAP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GdQ/wDAp/8AGoD4s1zd/wAhnUP/AAKf/GiipJH/APCWa5t/5DOof+BT/wCNR/8ACWa5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4FP8A40UUgJP+Es1zb/yGdQ/8Cn/xqP8A4SvW+f8Aic6h/wCBT/40UUAJ/wAJXrf/AEG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8aP8AhK9b/wCgxf8A/gU/+NFFAIT/AISnWv8AoL3/AP4Ev/jR/wAJTrX/AEF7/wD8CX/x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lOtf9Be//wDAl/8AGj/hKda/6C9//wCBL/40UUD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23b0b3-b9dd-4927-b4dd-e1b334aaa23a/6f0a7a2a-5386-4a22-8dfd-97b8fb43596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hAAAAEBAAMAAAABDZ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Jm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QEAAwAAAAENk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geAAwEiAAIRAQMRAf/EAB0AAAEFAQEBAQAAAAAAAAAAAAIAAQMEBQYHCAn/xABd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wUEBwMGCwUEBwkBAAIDBBEFEiExBkFREyJhcYEHMpGhFCNCUrHB0RVikyQzNHLh8AgW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orLxJTVjwtIXg5SjGCY2REVVZHSz4mWEVsPjJ//EABoBAQEB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xAAwEQEBAAICAgIBBAEDBAIDAQAAAQIRAyESMQRBUQUTIjJhFDNxI0JSgRWRBqGxQ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v2uEYPVIkJW5rCopoGyWOlxsQqby+I2kHd5FaDrjZC9oeNQNeqCrFLbQHRWW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uhuYzp926UMwdax16ILw0NzzT+KiZIHDU6hHfkgLlqkOaYJwdVQ4BTpbeaZQOD8U/QJh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efkiCBJ9CEgRzTgCyBXT77pgLJ1Q45g7pJh0Tg6/mgcfPonKb8kroHTpkroCG3VLqnCa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HfRLUBA413Ce3RMCnCB/NKye6bTrZA4GqfYpf30TgoEblE1CU4J5IHS32Q3PNFugfY3R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sExtdNfVK4QKxGqT25u8PVK/inBsggPXmpI35t90pG2sW+6ox3TmQWOafRRtfcaJ7+CA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FulZOEvLRA4SuUrc0xOpQPokh5p0DpX6i6YeKLRA3knO+oTGwTXQEEgmvfZPeyB72OiXy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fYpEJC3NLcAIHtYpc9Eye+lrIFsn56JglfSyB9tSkTY6JugSNwgfrdNqmCc6IEnvppum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2SuCm6oHukXBMkgViU+t0zdDqiJ1QN5pDRPe+6XJAgeqVwm1THUoCNvVOwZrtOxFlGna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kTrTNJ2OiU4tIfHX4qO5Go3VF94Fr3UfmpQ4FoPIi6FwG6gCyIA3PhzSukFQQIS32QHQ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mLiDpumLzySsCEBBwI1St0Q21SItzQFfqn1CG55i46pCx2KB22vqnaTdN4FOD0QIWvul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goFa5SvrZIWza7pr97qEDmx8Eteeya13dEs1jZA6Y/O90+nkhOhta6B9eWiawBuTqn1O+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QK99h8U1idynN76bJHV2u6BjpbRJ2tuSc76bJnWJF0CdpZI3sLaJHQpna25IHJsNdkjt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QOdtUwI5DRIkDc3SueQsPFArE6nZNdo6nySLepJPimJIuge7uVmhK2upJQXJ2QguB3Kg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ab7pFoVEWl9Uje1idERA6ptjpYHf4ICY3/oo5bOqWt3DBc+amj0Fz5lV4AXOc8/aKCVx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RN+rMjveeblNVnuNj5vdb0Ups1lhyFgoAeLuvzTAWCRd1TAqh72Isia7a6bdA66gm05J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1KxwO5sVQXmmtcaJz4pEdEAHujYlFa46JXCEi5vcoF7rdST6JZdO7oSnDrmxafNIi5Bz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Py0TEgmwBSN76FQJNZLML5b6pweqAS0EaqNzLHRTEISdEEd9kvVEW32QWIIugcjohLbI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LhK19t0Vudk9hsgjA6o9LaJ7eCRFtzZA3PwTfNPccgSlr1AQMBbwSNvNK1t9U4229EDe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m6cajVQNYAbJctUkhYqqewvfmmHilrc9EjY76oHAubph5JwTZMT1KIY+aQ8dUh4Ap7Hr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5lFZIoG16KGebsxlZq8/JNUz9kAxmsjth08Sqnuglzrnck81EIiwJcfEkpqeD6W4F1209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MbqtwLhlpwdvvLSBDRYDQKg7NaA1gAA6JtE4IIuChKinKG25+Se6QVDDVPa2yR1SGyI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vsgSYp9trJKBBK9ktkkUkJdqntZM4AhENmS0KEDVPY33RTkDmm0CXPVMUAusdErWTJ1Q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uoCIQ2T3Ka5RDWQuCd173QoFqnI6JnEgIMxQEdEJSvrqlogFyY3HiERNghKAPBLzTnXR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mcTa6Rd4IXO9EDE3QuPkk7bqhcd1FC74oHakFE46KM7oGcDfdBp5py7WwUbnoBdruoX7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srWC7jogTvG1lSqHsaSG95/yQVFUZLhujfmUMNM5+smg6c1UVREZJcwbmd1tsrsNK0au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0ANAAUzWX2QRMZZStbojawlStZ8EUDWaqRjNlI1m2ilDAoI2sF1KGaI2s15qRrPggja2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11RBg3OgQSj5J722QX30SJ5qoInmUJTg3Cb1QPcEWKrT0rXnM27X8iFYI1TA2QZzZHMf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VqOYDRx9VNLDHM0hwCz5Y5KXa74vHUhUaII3CPloqNPOMmZpuOiuNLXi7TdQETzSCG4S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OiIEIHHkn2TApKB+e6fzQE+qfYICHhun56IbjmnvfmqHvZPdClbUKAk6G6dUENUQCYBI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Dc8jdK/NAd/FOfDVABzRAc0C0unBTa8xdOB00QIbIrhDv/YkOaAwldDc7pxY6oCBul63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fTX5pwdbobohbyQFdPmCDlrqnCAjYprpgn1ugQ2OiXPRONU5PRAgeRGhUT25TblyKlS0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ryUzSCFE5tjYoWEtIB2QWDokbpg4FK+iBeaV01wm3QFcpiUgLJ7dbWQPYEeCeyEGyV0D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Tprp0CBT6pjodrpXsSge9gn8UOgOqV9d0B+O6R8NEGx1T3OqAvEpweYQApwUBHqlfW4TX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fXTZMOl0ri2qBzbmnt0Q7ixSBFigfbdK6YElPcHzQKyQ0KXLqldASbkmCWqB7c017JFx6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5FLMeaVkttygIapEIQTfTySv4XQOltqmzjomLtECmuch5HRRO0UjnEsPMDVRu1BVFqld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bdNFVoX997PVWXi5uFA+ayWYFAL9ElQR12TWsnBt+CV7oEnabbapAX31THRARN99EgUN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JumJ10TC43REhAweeYRCxGhQ3HJN6/BAd+qfyQAlLbUnRAfO5S1LtEBcSNBfxKdt+ZQPu7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4za7pC99ED/auUr95MSM2u6Vzm02QOfeulfvIdM3ikCc1raIH+1psmuL67pD3r3Tu0F0C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c7phqntbbVArk8kxsPeKWtt7eSEEDkge/wB1vqUjyudzZLNdLdAr6aJg9Cb3S5bICL9d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HJEXDSwUDBpsltulmvzT6WsECvYafNNm6nndOShv1VBC1rpXvsgPgnbvrfRAUxtCQN3H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KNxD58ov9WNfMqR7+zjc47AXQV79rWOd9mMZR5qSR2yiom2iBO7jmKkdqSoBBB3T2+CW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QhPcFRnb5+qe5agIjoEJbokXaW5pr33OqA2ykGxFwjDgdj6KHLrumII2QT3SUTX/AHtu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N0I7oNtUVgmOhQK+muiXui+pTWDhqlrm20QODfwKYXaDc3SIDue3RK5va2nVAQKV+qEi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tY+aB7FMdd0+yEnX3SgGwvuSkAeSexPQJrAnUk+aBXHW/klryAHmn52AFkx12KBWNu8f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e5BAtp1ScL7IGuQfBI2KROttUje2hsgVz6JtwlfRIDwRSvr4JFI+JS8h8UCum1snseZs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0804vyCC9ks6A7X3Ka4CQN9Ui1QK99tE1yEsoCW511VDguOiCeURM01edgmmkELbnVx2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3Lj8vBRDDQlzjdx1JUcUZrJNrU7Tv98/okxpq3ZW3EA9533vDyWkwBjQ0aAbBUO1oa2z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e/PRRTgWSBumKAnXRUSJ0DXXRIh9Et0KV0D3S8k2+6QRT7hJI+CZA4PRIpjdK91ELmld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Qg1TlCdUDjzunuECV/NA99ELin5ISgQKYnXwSI1TeCB7pXQ2KSIRCbS2iclCUCOqGwTk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imSNrIb28AinOyAlOSCgJsdEDEpieSTjpvugKIdzkJKYn4ICeSKROvige7W6ZxuoyQTc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TOdoo3uN7qAnO6KCR5uop52xi7nWWZUVjpDlbcA7AblBbqatrAQ3V34LOLpah+l3ePIK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D7qvxxBoAbsFUQU9M1mp1d1VtjOgRsZopgxFRtZtdSNZsjEQvfnZStZ4KCJrLDRStYUY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ZrLm4Rtajay3kpA3wQA1ttVKGomssjDUAAW15Iw3RGGow1UUg5K/ioY5A9oI1CkzdCiD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ie+iA731Tg3ugv12Th10D3tzT6OHeCYlMTdBSqqIh/a0xyv5jk5R01Vdxabxyt3aStIO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KgAg5XjUOG4QTRytPvaO/FS3uNFitndTO7OssB9mTkfNaEU+W1zdp2KCzsE++yFrg4A7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bdONdkI8U97BA/JK55JtLJeN0D3T68kuWiQQPdODdMBfdONCgKxSBTAlK+xCA7pFyAIu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oUI23RAkaAKqe9jqnBQhPzRBXRaaqK+qVxqgO+uifP6oAbEIwboHFj4JJrhOED7JXTXu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K6bfkmGmiA72PgnzdUHmnQH8k4ugTjbxQPdFfogBun0v0QEHG6bNrskL3TGyCT+cZbmo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SNknd/8ArBAEbtmn0KkAJ1CgOo6fkjilDgQfeG6A7J2hIuQuPwQHmt5pi7VR3TgoD3SO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5puXikD8UBeaQuRZCDp4pXvrZAV9+qQ1Fk2lupSvex2QPy8Ut7JgUigK6SbQJtTtsgLQ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nuED3sErjyTX1SQOleybXkn80C56p72Olk3kUuaBc9U97HZMdQly8UD8905NjYi6E3I8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khJ1uUrkW5oC3StYprp9fNAiSkCE1/RLRA90x30TWsj80A8tkvJPfTRK190CZvY89FC33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qjlGWV1tnWd+qoUVmVLTbdW76XKpPJFnDlqrf2DbXogfN0TbndBdNcoJNhp4JiemiZrr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Y3SYddSkRZK+t/mgPKEtB5/ggvpuSn1KAr/BN/fVNolfoEBeabMBtqhI+8nvYi2oQELn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THU9Er6oCub6bJfauTqmvrpslpm21QPfXZLne6a5zeCa4DroCB7xuEhclNclJA4IzHRIX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1QIWuU4vqmB30snGnNAgQUje3ghbax0skL6m6Ar3QkA7p9DqkgjLLI2+OnJOmIB3QIkE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5aoc5AsgO1vRASCiGo1SLAN9kA26J239eiYt101Ti4FzsNdOuygkNtT0F0B8EO23LREH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08kTBZtz6oA7NonmNoXAfa7oQNT3c0vOhec3pyUVebhkQ3kPyVpgs0DkqbT2tZI/7MfdC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YKO53Ty3JsNgmFwFA+bRG3UKJEDlsgTgb6IbnmiD79EsumpQNfXxSLuRTmw+KC6AiU4N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LIE8HRC1xB0JUt7g80Jb5DzQO14Nr7o9Duo8g6Eog05eTQgIhNdMHN6l3lqnu7kA0dTq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a9gM5F07dPtFyZpzXu0jzQIC3u2S5d7QnolY3vf0S0OtvigVso0uUuXimBIJvayQs43C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iQuLl1gEgL63QNew13TEWGm6L8U2XqUDctbJhtoE5H3Qhe4jf5IH8zZNp5oA9oO3xThw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LvElO+6iN7ooi+3JPnQeaQAB1QSXJF22KDKUea2wSvvrZAOo32TW6IjbnrZDfW6AgUQ2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LW6gluB5oJJBG27tzsOqZzmxNzOVcnM4ucN9h0QM4lzy59sx5dPBVu9VvMbCRC09933v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otGD33/kFfiY2OMMYLNGyqE0CNoa0AAaWSv1T2CewQMTZOEyR+SAvNMUNxunDhdFOnB6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JJMDZPdVTpildNoEDgpHUpt/JIlA9+SYpvilfr6IHum1OqYpgSgc/JK+qbmmPNAnbIU5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lIqhzohunQkoHJ6Jj4FNmTEqIRTJrproHJ80JNwkTohuikSmKYu1QuKBybeCEkJi6yBz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qEv10QOcgIuUbnIXP0UReL6IJCVG54QOfpoqdVVRwWzu1OzRqT5BBaL7k9Fm1VeBdsRB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y1DrOuAdmNP4lTQUlwDL6NGyaEDRLUG7Te/2jsr1PTNjG1z16qxFELAbAKdjEEbI/BSt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QMuUAMbeylazxRtbojDVADWjdSBnzRZbow3RUAGqRrNETW8+alaOdlAAbZSNCcNRhtj+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TW220RBpQCBsjDUQboiaNUHFv7aLuhxbc6phWPaWtc92vitaWJsgs4aLMqqQtv3czVWU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KmAkPVZUEslKeckZ5fotSlqmTC7TqNwgkYHgc/ijaH3vdSA5iiFtkVHaS+6WV53Nr+Kl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kEIY61rpZJDoSVYCWyCjLR9uMr8rvNVXU89CCWHPEPsHceS2QdURsdCCVRkQTiQZonEE7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KCQ4J6nDgXmWnPZydRz81UEvfEdSDHLyO1/JBojtRzTkyDko4ZTGcsxv+9+qtjXVQQZp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z4KQCycdFRH2vVpQmax90qfTokR6+igi+kDmCn+kN8bKTIObR8E5iYRsEEXbssLlE2Zh2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GnagMSsJ95vxRiRt/eHxUBp28030UcjYoLWYFOCD0VT6MRsQm7CQDR1vVBdulmHNU+yl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AaucUFu6IWKo2nGxPwSEk7eTSPIqqv2CVr+SpdvKNS1vzCf6W8C+QehUF2yV1S+mutrC4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jePIIi5cpDwVP6dGL3Egt+6UX0+n5vt5tKot2Ke6rNraY7TR+rrKVs8R2kYfJwQSJJwQ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fRBmsbH5ogW2vqge5KV+qRslpzv6oCDgU+bqgNhsl6oJNEJFtQmzdE9vggaQZhmG43Cr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bt4+CtOBadCo5W27zdigUErZWX2OxHQo+aoS5oZe2jBI2c3qP1V2NwkjD2uDmkXBQPfkk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t+diEBX08U5N0Fxa/RP4oCvole+qHayV9+iAweiWxug8k4QEluhB00Ti51QFfRLdLQBI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Ud7aBIFAZTa2Tc9EWYW1QKycbprlOge6cDqoydUrklAZCYO1Q3KLQjZAgR5J/mm0SQPd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x1QEOiQITEkDwSB5oH3GqQOmiYb6pA68kBXNteSQsdQbIRzF9UgdCLaoC2T3/uUDfPVO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DzS52umJ3BFigV72umm1axw3BITkaJnaxP8ADvfBBG89w81Yp3ZoW7dFXBB56J6O7Wlh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KRz0SLvRDf4qB76p7+KHzKV+guqDvroEvMpm3PNIW16oHB6D1KWttSkL66JDbdAXLRI3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OXXVA7thzTH4JX003SJva+qB3bi6R3Fk1ydkx03KAiRe5Subob9AlrbU+gQFpzKYG+w9S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seZPkE9wND0CEOTkEoDA00Teaj1HgiDuR1QESU2w03Sv080vNA493WybZumqSRGmmhQK/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bUpnbC4unIvtoge+mqQvyTOtcA6pEG4toECvqk4ApZhexSQCbjbbogLrHXdS89QkQCEA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ljcbJZ8o210UAkG6E+IRk3O9k2g0VCZ72iTyXTsYBowZj5lEzU367qOEh2eTm4/Lkgkk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oKRmWC50Lu8Uq0l3ZQt3e7MfIKR5ys6XUAF3TeyWqA6np5JxcaFAdh5oDYWG9tEbNkzg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EtToTojyf3KIMA01PhZAgLAX1SDQbC1wefRSNY47N18U3dBsX3PRuqCMxjmQPLVE1gOg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t/WKXedu+46N0CBEWHfcGj4Ibg+61x8ToETLEkBhFuaY3zXLtOlkCu61rtb5IHANsS1z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l1HMhK5BJcW2QE4EjumxQkgWDtT4BJuU99upThzrHOAOlkDFpt3LD0SJae6Tr0TCwJIz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rEWDQLeKci40Ka4cbZrnwT5LagoG5gWuOqRF9jbyTjxTFpA7tgSgQN3WsfNMb36BMXAW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AIHvdOShJaTlvr0umNxoBogK10J8U/kdUiRz3QROj6JgLHXdSkEJiA7zQNm0Qkb6/BMW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KKwCDNyR201TEDkgE67JgDfdFlS8CgLklYBR3IRZzsgK2iYkMbmdsEi7K3M7QDdV3OLzd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lz353/7I6KvIXTyGKI2Z9t4/BHIXPd2ce/2j0U8UQhYGsBRBRMZDGGMAACO557IQCdwn8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EGicFVSN0rc06WltUDEJC3S6a/RNe6A7pXQBGCLaoBJSDtfBOdUPkEB36JX0Qi4KcboH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D3KY7JXS+aBr8kuSRKbZArpilzTeHNEOhJt4pFInTxQMTomPNJMVFOT1QkpiUJcAgc+C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PVA9wmc4IC7dCTfzQHmF0JcgJ103TEkICuhLjugc7dA4lARcgJ6IHE2QOdZBI425qJzu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7VA7nakDluonENBJNgAq1biEVILPJdM/VsbdXO9OnisaolmrJLTg5Tq2BhuPNx5/ghte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Ygbyu90eXX8FUhgklc5wuXH3pHakqzT0VyHTW8GjYLRZFYXsqivT0zYxoLnmVabGpWM1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YLKQC+w1UgZ4qRrPBBGxp3Kma3wCMN5Iw3bZAIbsjDb6ogyyMC24UAtanAJ8EYbdG1qA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ajDbIGARBqIN6o2hAIb6I2tRBqMDwQCGow1E0IsvVVHPFuiAsvfRTW6lIjwugzKmkDtW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FLmacjhzHNdK5twoJYWuFiAfRNjKpMTsRHU9121+RWsx4cAbrIrKDQ2GZvlsq0NRNRWA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dIDa3JPm71lTpKuOoF2EHqDyVoEcrX8VAbTrqiBuo2or9EBp/JBcjdPe+iA2uUdRTxVD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DdEAdxugy3MkpDldmkh2vbUeaswTWALXZmchurujm2dbVUJ6N0LjJTaX1dHyKC7G8P1Y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uTa7ZBu0q7HKHixFigkTpkhZA4O109wm15WSvogIC6WyZP5oECL9CiBQgXcNEVvFUPdM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C9tUQKZON/FA/NPZMkED202SyAgHKPgldPm5IB7Nv3QmMbD9kIwUgVBGIWE7J/ozDvdS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MQGhiO4afNqtXRDzQUv2fH0ZbyTfQGjYgepV0nRMgp/QSdnuHk8hCKGYe7NKPKS6vN02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M76PUttaaX4go8lUB/OO+AV4keqAnxQVAakG5df8A2P7U5kqLahv+6f1Vm5T3sgqmecbNZ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vGz/AHj+itA+iewvsLeSCsKp/wBqL4OTirAHejfY8tP1Vght9gfRNkZ90IKjJWyOcMrm2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FKHMY98Dz3mt1ynr5LQ7GN32QDyKgmYWHK8KAhWRHS7wfFhRioYT73yVSEATZJL2ds7r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lQQkbe7SLpw4dUIhbtmKXYgfbQSb7JW1Qdl0cl2R6oJCddEhrvqoxG63vD4puzkvo75o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XySf3KcCQckEl97pKO7+nyTZn/dPwQTjTdPcKDO/7vySL3dEE9r7pEABVxI7oUu2sdQg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VxUDm1OJ28wgnBvun06qD6Q0JjO3Q6oLF+ie55qDt2dT8E/0iO2rreiCW/RLMoe2iP8A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VnxQTA5k+XZQiWO+j2/FHnBGjhbzQHsdCnv1CAPHX5py5tige/Q69E97KMnpZEHWQFdK+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xbyT+RBCB9jt8E7b3KG4v0SJ1ugcWBIKcEob2Itsi7uY3vqgQIueSePQ29EJIvoELTYo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0LstTb7wTyG0zh6qvUyCJ0bz1sqNF51afCya58k97hNu3WygRAFr6pyemya926bp3WsC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gdUxO1tUudxogJp1OqQI10Q38NUtbaoCvYbpDwCC4+yL+Sfvb7eSAvMpAi+gJTWA8T1K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I2B0G2icOBQlpOqBw8cwnzC+nxQWKWxQE5p1T2Nki432SB6lA2iIkg+CRtbRM46oECDu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5hP5bIHcSOWidriNxonJHXXZK/RA+YHwT3QWCV7HdAZKY73PJMHg76J/wQPrm02TCxde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E0m5uBZM2xuQbpWsOZ8Eho3ayBAkg3Fgn8kJ0bqCfJJw0AGiB79UjYhMTqBqfRK2yACy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ph4hNJYFg3uL+SAJ3FsDrHV3dHr/AGJRAAAN0CCpN3xt6DMfMqOaUxU73je1h5lAoD21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kp5BffayGljMEAB3G/miIJ5Xt1QBkFtN/BMGW6AIyQPeeB4BIH7rT66KBZelzdEGloub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Bt+iWUN91uY9SUDjLvq8+Ce5GpysHxKcjlmsUJ3DS0kdbIHcAW3JL/XROD3Pu+CZwNxlI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Lb25kIHvlb3ru8gmy5W9wBpOuoSJcHakBqE5S4EAl3LVA7yAA1+t+gTEFrbRgeqMB53A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ukP7ouPjsgTrEWJ+BTtvawabeKHN0DR56pnOzbknwGn4IDNh7zwPBMSBs0nxcbKIuLR3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BOX9SB/VCE26X89VFqCpGOsNQgWcj9FI2QHY2KhfYoba80Fr3vNMQQoWvIFnahStcCND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uUe+yG9t9UDWBHQpicu9z6JyAdU17b7IFYC5aAD1TXtYHdKwvcJE20cRdA6W/wCiHUD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D36oSOiK+mqYoInEg6hLMbozYjVAQRqAinOvmhIPMpZteacuAQMB0RNAGp05p76eHiq0j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GKAnu7Q3HuDYdfFRPJJDI/ePyREkkNbq4qVrRGNdXHdVDxMbC2zRvqT1Tk31shBvulz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rJmjqiNkAX6JeSewTZfFAgj33shS5oHNuiG2vJP8SlcopWT6IR5pFA6WvSyXJNsgcnXd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Hv0TJielkxKAk1/VNfSwTaoh7pXumPzQnqgcmyROibkhugdI7oTqmv8AFQETdAT0THRN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p0LhzCKRQkprm6Y6oGPTqm19EiTe6FxQJzunNRuefRC51tkGbmUBOcfNA5wBKZzxy2Ub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RPk6BM5yo1leyF3ZxjtZbe6OXiTyQWpJmxxufI4NaNSSbCyxarFJKg5aEZI+c7xp/sjn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1ZMHVB7UjVsY0Y3x8T4lX4KIXDpO84bDkFdJtQo6Rzy5zc13+9K7VzlqU9MyJvdHmTuV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YzaygjjjtYqZrOWqkY2wUjWIoGssjDNEbWow1AIZ0RhqMDpqEbWoBa1GGi1+aIDwRgeC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eCMNQCG66ow1EGo2tQM1qMBOG+CNrdFAIHxUjW6J2t8FIAgBo1UjWpw0ckYCIYDVEAiA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jISItfmgjI3QkaqUhCggey/kqdRRtk1GjlokIS3RBzUtK+F92XY7kRsVcpMRAIbUjKds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BDgCFnVdCMpLBcfdVGk1+YXRArAjmmpiGs7zBuw7+i16aojlZdh15jmFBZBT3udkANxo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yjBTh3VAZN90s1h3tUIPgnttYaIIaqkZMMzTleNnDQhU87oiGVGhvYPGgP6LSBLUpGsl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QxynZ1vNTg9FnyQyU5OXM+EdN2/qpI5yACzvNQXh1KY2shjka8AtRXQNmttsiGqY2KVv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0Ac4HZHv5oHB1T36ptkgPOyArbbp0OyfdASXlumum3QFfkkNkh4FJUIXTjRNm8UgedkBX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6JaoEQKB76ogbhDfomvdAZPgmvoE24TabIDum0umueqdArlOmzJFAibbJ7+ia+miRsdUD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PokDcIDzWTvAkaQ468io0iS3zQVZ2alrgQR0U9LOXDI898fMdVLI0Ts6OA08VQcC03Hdc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TcrKKCUSM6O5hSHoeSocWHmnBJ3shJsNEt9eaAhblont6oLndPe2t90BApahNck9Ur+i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/wDcJXQH6lNqhBSJPRARPmkD4Ic104CBEgnYJ8jbe60ptPNODYIF2bCNWtTGKM/5MJwU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z80xiiPI/FEdTonsUEXYQk7O+Kf6LEeTlJYDwRX0QVzRxEfaQ/Q47+85WgepS05FBUNE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OUnyVo7JkFb6H/4iX0R/KT8VaGh8EZIQVWwSt+2Pii7KUbO+anLvJNqUEQbKDuPiiAl5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AtNyKEmflb4KfnYlIdLKiuXVHIN+CF0k4+yL9cqtDnrqErm2m6DPifOaoOle0tIyhoZa3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pZIoZBFKbFry3NYg9OatVQ+oc8Al0dnCyFwbIAd0EdLVVEcDGyNikc1oBcLtv6a2Rite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CRUfda5psbG6s3F9hbqgrsrMwN4nD1UjJmuFrH1R2F7ED4JBoJ0aPggXajxS7RvMpZG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P2jeRA9E4cw/aB8ygMTT1Tdg3xQTiRt9x8U+ZvIhVnRD7xQmHX3/AJILLrk8kteYVb6P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J+KC2EYdbYKl2Uw/yg+JT5Jx9v4FBavfcpzbwuqgbMDq4/FEO053QTuOqY2IURL+V0sz/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6kzDZVSZORI9Eg5/P8EFk67BMQBuoBI4dPgmMr7nQIJnOF03kVHn2uAnzgjZBICb6ozY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ISDoUEhGuicAg7qMSDxS7UHqgkz67Igb+6bqDO0nmlmbycUFkapiLjXVQiUWsT8kjMBz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zSdq/a5HNR9qDzCISC+h1QFrfkAmaWkk63Q3brbmkCC2znD0QFc65rWTNs45gmLg1gDL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HYHvPORvr/ZdBGHZ3OeftHTy5KOQdrV08e4ZeR35KQ2aLchzTYcM7ppzqXOyjwAQXXZi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9vJxc4oszTJqDcbGyVzc3IsgANsRlAtzTkBzgMxuOQRNsbuaSbpNJy96zTy1QNqXWLdB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46BCNrXLvNO1ptoGtHVQO2zruyWI6hIEi+ZwPSwTOcwfaLz+6kHnk1rfPVA7Wm5LGG5Tu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G6B73EaucR52HyUZeWA5QG+Q1QT3YBcMc7xdoEJebe8GjowfmVVNyd7nxSbe+qCZxB2F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3NvJHmbl2UThmOhQK5Gt9E7S5xuEAa6+iIXHOxQO5oPUJiBbRAS66kYb7oGDSN9uiR20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AhFE11t07XXNrKO5sbglEXFuwRBOaSdxZCczdj6pu0vujab7ICZITbMNeqkv6+KgeCEA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Q36oY5Q7wd0Rk38CgG2t9Us22aw9U5BG2yV7+aATdo5lI25WBSN2jm5Mbct0D3tpqfFM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RbayBb+ae1gm8E48UUJYHDxTBnVESDo34qCV5d3Qe7zPVA0r8+jfcG56qF7jcNYLvOw6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vI7YDl4qaCDsh3jmedyiChYIm73cdyj802l0415FArJBqe520THfUlA5FtTomuNLXKew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qKWvRNrtdPcptxoqFayR2Svy5Jja/ggcFNttZI28Ur2QPoUwNuSa6a5sdEBE9NkxKblu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QKG9/BDe5RB+Vkx6kpXTO1RSBGifY6oD1SB0sUQW3NNe6YnVI8tUCOg0TX18Ur3Qnzso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9vJA+ZC421CZ3JDmvsgcm4umLuV0J01G/RI7aIGcSDcIXPACYmx12Ubjbbmgdz0Bdf0TE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h5EqJ70zio7EnX/ooCJPJRTyNjBLyABvdQVNU2K4bq5UPrKh997c+QVQdTWvl7sd2t20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1eMo6dVagpmssdS7qVbZHoqIYoAwWaLBTNZc6KVrNFIGWUUDWWCla3TVG1uiMNQCG2Ug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oBa26kDdkTW+SMDRAwaitdOAiAuEAtGykAThvqiDUDBvRG0ap2g3upA1ANtVIG2Sazmp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ia1GAimDbIgE4HJGAiGDU4CIDVEAgTQnsiGqKyDmeaR+aMgckxF+qCO3VCQpXBAQEAEc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iEEJF7oXM0UttUxFgiqNTStk8HdQsyendFIHm4IOjmrfIUUkYcLEXCIp0lYHODH6HkeR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y27IadCo4J3wuLXXy9DyQa2hOhRDQ6KtDM2W5YQVPe3ggkCcGxtzQA38k90B7JeKC/K6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HUKrUU1nGSHR3NvIqxbRED1QZ8bzmNxkkG7SrkcwdoSA7olLAyazvtDmFUIMZyyDycOa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qtFMWaPvl5FWS9pAIIIKBwQnBQgtTgjkgNt0kN7eKWboUBJwmbqnsge6V7ptOWqdA45J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CSACe6XJFK1k40Tc0vNRBE6BMSlfVNyVBJaBCnQEloE19+iSAkvmh15pX003QESmumKV0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SmGqAiAUwNk9k97HZAgE4IsmzJIHvzuhnj7RudurxuOqVtU7HZTdBSDixwczfmOo6K7G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Q1kVx2seg+0FXhl7GTMfcPvD81BfuP8AonBS0IGxCbTpdUPqnHxQgWT31CAhqLJXQghP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5oNinvv0QFceSfyQBPvogK9kgUObRK/MoCvbklmHRMEroFlPJPbqkDbZIlA40Ke6DMEr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E9Cg1Stqgc3S9UWb1Q3uEBDQapF3gg1SB9UBXSN7Jtb2FgnGx6qhB3QIgCeabloE55FAg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yS2OiYblQFfQHdOTrfZR621Tg6dVQel9tExNrpj4lLloCgWh7p2OiqUxLY+zee9GS0+i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UqhkmzDZ2qCaJ1qktHNt1ZINws0yETwPPXKfIrRvoL8tED89E329SU++1imKBwfBJpNve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He+p0Tg+qAHRPfTogK45hMW9Er+qXyQIG2icOTJWBQFcIToLIcvREDYaoBT69U+6RAQH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qU3LdBKbIS5C0lGQ1A2Y35FJpubED4JrdE+ov0QEQPBKw5BRXJ/tThzgglyjoEJt0CQO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ona0O3CbX/qnaSNvkgfs29EPZN5X+KLXc6DxSzA9XHwQD2bPH0KQhb4/FPd3OzQnNgAb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9C4ohF+8QjJ21sU5sXWsTbmgjMQuBmOqXY2+2VKPe306JgQSTb4oIezvcB508FBMHCpa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T/f5q20FxtcX8FUc4Ple8bE6eSCOonEUTi5offS3W+imZEGAAU0YH7oAUAZ2tdEy12sHaH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03N+iCMXa3SJw8ik55De6x7T1upbOuLAW53TOs525uEFV00w90n1ASE8/2gwn+qVbF9S4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NwUFNtRLzaz4FP8ASHX1ZHp1BVrKAnEYPIKCBs7XaPICJr2a6t/3knxPGoawjyUWmxY26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5G68rqw2hjkDS2VtzoBdUAxtgXRhIMiB1ZYkcig1v2HOR3QbJ48CqSSGlmnU2t8VksIF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kbM9oBFRVg+Eh/VXobH+K+JkXbDmG4Iez9Ux4ZxRgN6RxH7rmn8Cs1uIVDfdraxvm8/q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xKq+KdCwcExJvvUc+nSIlV5MJxBhu6kqT5QO/RSftjE27YnMbdRdF+3cVaf+8nerB+id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0ErfBzHD8QgFPLvkI8CtAcQ4sdq9pB/8Nv6Jv8YcWabmtjPTMwfknSs8tcNy1vm4BOIy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S/xlxUg/XUzvNh/VB+3q9+8dA/zjJ/NQUTG8A/VkqExSXuWkLSOMVLhrRUTvIWS/axIO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knSMssN9WOHinF2nY/BX3YnGTrhcPpJ/YkcQgO+G28pP7EFG5cdrJizXXf8AFXHVdM7T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qJ1TAb/yaYDz/tQVn2GgBTteW6HUeKlM0BP81OP7+aEywfdlHmEDtdfY38CiIB81CZoh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oyfef6tQTm4TWvqLX6qEyM5PNv6qjdMNw+x8WoLPnqllttoqZqXDeVnqwj80hVBo/nIg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gnvawFrLPkrC45WvhJ6a/qghmrZZSxwgZGPec0OzAdNeaG15773ANgNz+SrTy5MrWDNI7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UZytuQNGjmgpmtaTJJczOHo0dAiJKWDsQXPOaR27v78lPYHXmgDxfUhPmbuD80BA230T7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F0geQN0COp03TAnZLne3yTE+aB7EHRIlDmN9rJr36oDB0Q5unyCG4TOeOSKIu8Esxt0U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Eg8yUiQDpohuBuUxsUD3vsbJAlCAOSR00uoo9tym0v4oCdUQCIVvgle26TjYKM6oCLtd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lQGTz0Qm6EuSveyBBxHiivl15IXOQZj0QSEi26HN1UTs19DZE0Cw6ooz15ob9U17eSFx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smLr7oC6yAw7xQF1jdA9yjD76FBI5wI0+CiJsmcTe43CEvvfwQKQ6Xuq7n9NQk+S1+QW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TtfkgtTTCMkvcAOt1Qmq3yHLHex0sN0DIpJ3BzyQPHdXoadrAco9URTipC83l2+6Ffji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Y5aeKlYyw1SqjayxUjW+ClDUTGWQC1vLmjDUQapA3ZAAbqpANrpw0IwOSAQNUYCcDwRt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A1RBqIYC/JEAnaPRGGophYW8UbG66pZAXNJG2yka0keCIQCNrb+SJrUYGiAQ3VSNGidr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GogEQagENR5UQCIBAICKyIBEAgENRAJw1EAg5cBLyRWN0iOaAOaEgWR21StogiITEKQ6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C+6E7KUgoSEVHa10JGilI102QkIIcov/AGKvPTsl1cNeR6K4RdARqEGNJFJA7Mwm33gP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uh6jZXnM0IVOeka83bcOPwKItseDYixB5hHcErIjklpTlLbtHI/ktGCdsou038EFhtrI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jvdBIn5IARtZPfRAQIPNJwbI3K8eCEC41T+GqCvJC6IjL3m9OiBhMbgY/d6forw6EX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Y5r9WnbkpbbKjZzTpdrhzU8NSC4MeA1526HyRVjYWTZhfxT768kwtdAY12SJtum2SJ0R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0h00T6IFa6fbcobgJ7qqe5T3QDzToCumLglbVKwUDg38E4KEW0SQETz5J+SidcbJ2PuN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+ibUJBx2sinJKWpST6ckQktU3olfkqHtoleya5TEBw1CKfNoE415oQwBOD0UQVkgbJiUs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QBwKfVAQfl2NweSpVMfZnNGO4fkrWoTO1aRa4PJQVqObsyGO0YTpfkeiuuuNVnujLTl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ZdMjzqNj1CCe55FK9ykbApbnQqghbql5ISLJAoDvbdMT0KEuNxbZIAFAY/vZLmh9U+qA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T7i41QOByTg256ob66pE22QFfwT+IQX180/ggdPshuRfqE9xa9rIHzdE17+Ka9ttUkD6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4J76IH8z6JX00Q35p76+aoI9Uge94IQbXCV+qAxpoSnB0QXJSuAgIm/il8kOvkitprqg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hv0KWe17oC28/FOH25WQjXwSLSL66IHLrnwUFa28TXfdNj5FSAJpBnicw7kIKrWh0Dxz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vuFmxS2f4bFW8OdeGx3a4tQiwGnkkSediEJdqlmtpZAQt4hF6aKO99krOGyCTRPsCgza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gc+6OSc7jmm5ahK6B9ndE4IudEJPeTg94i6B/IpJhz0SB0vugVkrG+qWnkn+aBEjwTWv0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6oFawFkx+CIXG6RylAIJtobom63umy6pwPA+qBWCVktPPyT+iBBP62TEW3JPknbo4WCB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PMDySadTqSkPdJIAQIAHW3xTnQa/JN9j7yR0AAsED7AW163SNiQL+ibnskTb3iAgf7Ww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ggBF9ifPRMZNbXt5BBJa3QIc4DrgF5GwCZpaRfc9TqiDg4C22+iCOQmOF3W1vUqq0BoA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2svr75/Afmq85+ryj3nd0eqCbC2XbJK/QyuJ8mjQK0O8LlR2EEDWjyCZswO+hQSWsSRum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KcOBFxqOqffZAOrQA0X/AKxTOdchocQRrojyjNmtcpahpLv+EIGF76tsOt07TpdpuEstm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oXFpswOyu8AoJAb+aF7A7ca8iE+ua1tOt07HB3uEOHgUFaWJ41abt6DcKFpI0WgNTzBTP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jykd691FJflspJYJWglneb4bqvc5u+LaopXKNpytuND0uhabusPiUnAl2wAQIyEnUW1T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64NrImE2uWn9URPI2zb3BJ5XVdzimMpvYiyI5dyd+SKFpzHVEXtZcAJzo24BQEG1yNEBCS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7qFls1rG/RWWtcBsR56IiJ5t4qMEX2srJiLjrb0CLsWMF3W83FBXGupcVJZx6/FSiwFm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thkB8TcoAynm4+ie2Xc28ynLXZrEuI8NAmykEFuW3zQMT90ud5BMb8zYeJTkFxuc4t6I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qiiOm3eS8AQCmF9wSfApOOh5HqEA63s4A+Nki0E7Mt5J7EC2p80LtLtbvz8EQMjW37rR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RMRyObGwm+yCBmc9pL/st6IAjgdI8yS6A7N6KUQsOurbKcgWBDihJuBmACCJ0LRrdyY09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DfXwSvzFroIRCRoHlMYjyd8lODfQ7pwbb6hBWEThsQmLH33VojYhCWg8tUFYiQe6PgUg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bb6JrgDQqCIul5gkpu0eBt8lNe6VtEEBlPMfJLtd9NFKTYWumvfeyoj7UdAl2o6KS1+Q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a687eaftG+Kcsafs3QmFhvdot5oF2jfFH2o+98lEYWX90/FMYW9XX80RIZW3N3Apu2Z9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jkDqXW4mf5WCgnM7Ts9vxT5gdLj4qr9HfraX4hM6CUf5Rh/2UF0dSLpZtdAqJil+y6M/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FBdcbnzTac1Syz8gCB0cmPbjkT4ZkVdJATZgdRoVQMk4uLPJ+KAzTj3myD/ZQaOYE2vZ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JBo6/hdqjNcbagDrcFBpuNxoVGXcjZUPpp6N+ab6brq0ehQXXG3NCXBU/prbG4+ajkrY2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TXUjwVSpqWRnWxd0Cpz1rpwWRMLQTvzP6JoqUuN5dfBAD5Jak5QO7f0U9PSgWLtXK3HC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r5ogGM1tZTNZyAsjaxShqKBrdEYZ8UYb4IgEAgaIw3XZE1uuqNrUAgIsqMBEAgEC6MD0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eyIDlZFZEG3QCAjA6Ig3mjt0RAhqkAPJO1vVSNbZALWKQNTgIwEDAaog3ROAitqgQCIB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ATgIwEDBqKycBEAgYBEAkAiAKBAJxuiA0SIQcuQmtopLISEAEIVIUJFkAFNZHZCRogCx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G2qKjKEjVSG/JMRqgit8UxCMhIoITsgcPBTWsfNDbwQV5Iw7QgEKhLTPjJdATbe3Naxa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a5ZO65Xg4WFuir1FK2TW1nDmFVEstK4Bwu3yQaoNzrzRDUdVUp6mOcXa7vDlzCsX6BBI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Tg/BFTAgWCVwNlGHap9b+CIJzGSDXQqpNASCCMwVoG26cWO+oQZ7Kl1NpOS6H79tW+fh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a5pDtiDe6CWEn3dVlGGahlz0oDmbuhOg/wBk8kG3bYogbWuqlFWx1keaI6jRzXCzmnoQ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g8eacHRAfIXSvom9U42VCRXQXT33CgK+90r2Q30T3QOUiUN0kD38090N9E+xvugcHUJz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0Q5SuOaHXdK/gqDv0CSFL0RRhIFBvZPclAXim8kBJ+zqiBJAuohyTfqla4TeqbW36Kgk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UUV+qYu01CbfdK3NAD2h399lAAQ4g6FWbHko5GE6jcIJYpMwsdHDf9UV1WuTq3Rw6/gp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R0KqDB13TjxTXThwtyQPpyT8kB2Qh3iUEhNk2Z3W6ZviiNggV+qe3ihvroUt0B3T3H/R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BgpF1yLa2Q+e4SvbVAd+myVxuhJ+aQ6ID8E3LfVCeiQKArkAHZONLIefgluLEoCHyKQJ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4fBUK+upT3sNNEr7JiOqAreKR0Q2unAKBBx01SzH0T6DxSDdUBZQRe6VhfS6E6C6DNfm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KMAEXQIvIGgSa7veKa3RMQQboM+oaY6hw5XuFLh77VErOTgHj8D+SWIC5Y/XUWKr05yV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I1y25uCmINt7pF2iEOIGlrKKLZPnP/RBnPNOG36IDa9trpycwu1RkHnqib3VQ4zDyRBw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5Jw8X5oJAb+KXNRnbQaJBzhoQgkt1TfZPLyTBwJ5hPe2/wAkD8hzTkm41shPeFk99RbZA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vsUNxmO6Q2PJA521SuPEpvsjn5pzoQgcAnoE1gRrcpD3ibeqQOh1v5IH2brokeWl0r93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fna9k1u8SlfmbBNcdCUBA9U4Gmm3ihufAKNztep8UEtx1v4BK53DbeJ/RRCW3vCw8E4l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323JPlombK0bCyExu3uENiN2qCy0hwuFG699kgS0ba80wkue9oqGuNjoporbDnogD2g6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21A08yoKz355ZHcr2HkEoAH1YvtGL+pUTe60D5qegNoDKRbOS7XoqJ5yy9iRcXBUFg7YIC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XR2qglYzLch5H/VF24vqLeSTCA05yBoTqo3sa4kC58VRZjfccj5KQHTRUmRFpBuW+SlE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gsFtzfmPFDdzQS/UcsoTska7Ygo732IVEdiG9wanXvlIkXDCS137qdwaXAloJGxQlzgD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BJfvWLQWdSdUzJNPq3BwHIqNoytsyzXHWzjdO7vnI7OOdxoFRNnBP3So5I2v99tz1G6W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KUZu0FhNujgVBA+B7ReIB34qoS69iNei1C4cxlKaRgdo9oPiN0FGLvHXRPILaNN1N2Qv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EAAv0HVxsgod7bdTRxOdqWG3irbQwaMu/wAIxp8dlI3oGxtP7xzFBWEDnC4AHkLonQBg7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Z8zy17pNOgyj4oLNY5xDGBvUC7kADIB3cx/qtsnDnZrAMHiTcpxd13tLjfZp0CF2UGxy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usXO08LBNbK4us3L13Kcg6NIzN5k2StqAwgNHIBAhd3eaST0KG+ozgB/hqie0ZgXNFxs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/qj80Dm7bAd7xJTENHum3kEBfr9keZulmLvtH0FkBPsfeAt4objl8kEmVl7DXqdSq5N3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x0HxKYXd9o/CyhaHvsBe3VWA0iwGpKCN7svcZq8735DqULnBosNuvVG4BgI66k9VEyPt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qAGRGU9pKbMGwVlpFtO8EDjcixs1AbtPdQTW5hLffRCwuv3hlPXqjcRoHaFAJuBprfqU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IgjyStcaGyBjY6HRLbxCRO+YAJtR4oH8QlcbHdMbXuN01wRYoHJ9QoizmFJcjfUJeXNB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eA7wKC1kCI1Sy2O/omtbc3PRK4JugTr8ikLpiCTpolew31QGLaXQOQkm+pSuT+qBhdOX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E35IFmJ804A5pC4NzukToNlFJxtsoySj0PNDtsgYC+4TkDkkb2TXuEDEWuhIaeie4vru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HIIHHnsndrqoy7ryQO7b8kObbXVC51j4IXG6ITg0e80G/goZGNNrNb8EqmeOJhdKQDyA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53ZgmOLm1psSPE8vRAq6tiDjFRxslmBsXW7jD4nn5BVabDw6btXjNJt2hHLoByWhTUTIg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PRXmMtuFRXhp2xjQW8easxx9VK1gRtYoGaxGAb87I2jZSBqKANRhtuiIBEG/FEDbRE0I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RgJw1GG9UA21T21RAfFPbogYN6Iw0p2tsPFSgIgWt0Rtaia1SBvxQC1qMNsiARAIGA0R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1EAnDUYCAQEYCcBG1vVAwHREAnARAIEGogNUgEQCBWTgJwNEVkDAIgLIgEQCAQEVk9k4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raI7JiFRGRsmI3UhGiGygjI8EJCkshOqACLgobKRCUAW6JiLIiExFyigI6ISCpCEJFkE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EIA+CEhSc0JCCLKFFLGHCxAVmyEhBjVFO+El8BcPL8koMRDO7UnKRpmtp6rTe291l4jS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IjTbIHAEag6ghEX6Lj3VU9Ae4C5o+xfT0RwcSZhYst5lXRt140GmqNpXKf4xMB72X0KL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JHQpqjqxvonvYLkf8cqQGxilRR8ZUZt9VOfIKao65rvgme1sg1C5qLiumfa1LWEHpHf8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Wjrh5xj9U0Dr6G7+2he+GcbSD8D1CKkxM9o2CuaIpzo1wPdf5H8lL+0IpWHNBPts5oF/m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slj+rPJ1tEGuDdP5LnjUYlh7g2KNtbT20zvyvb681MzGar7WFy/7MzT+iaG56pwSsUYy8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kd/5lJ+2mX71JWs84gfwKaGv5pr+Kym43Sn3hUN84H/AKIxjVDexlcPONw/JFaV9dvB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zqox53RNxjDToKyD/fQaFyiFlRbiVC/arg/iBSNrKd208J/2wgskp7m3JQiaN2z2nycC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unOij+IT+R1RBg3CYm2qjzeicORRk6JX10KG46pA9EB3KRKEuPMpZrIC1ukgvdOPNUFf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rqEvJAW2qV0O2qV+SA7pIL8uaWbVAevIpsx5pByROpREcoscwvfmFE4ua4TRauA1b94K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gb2Y7TyKCxG9srGvYdDsjy9bKk13YPuD9W494fdPVWySQD1QFeyWdB5pA9AgIFPfqUPj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rJ/PVCOl04PNAVwDpsl4FDflySvoge9/RLncJr3PimJ8UB331TAlCCb6D1RAHmUDnxT6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ygNOgzXOqVjvdAYSH9yhudt09+uiB+XiEibWI0SF/wDokLKh81k9whOyQ2B2QGQCm05G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NroCaLeSclt9kIcOpCfzQNYb7eSR0TEBE0IBzEHQpEk80RI6JHLvcIK9WCadxG7e8qWjo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rUIa4FptZwIWSzuPsdLGxRGtE5skYN9CLp7AHTVQUJtEWHdpIUpO6KPKbpbc0Av1RCx9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5tLJiGjZIWQFkPVIDyPkmvfc/FPfbmgIG2yWpKHXyT2FrnVA9xff0CfXkPim2I5eCcG1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/JOBYi1kP2eXonO42PmgK9n7pho06WSvrcJhp4BA97gc0X2hqPJMDfZEgQ94pA6X0PkkB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2B1T8v0THklfXf0QLKOSjLX8jdSA6EnQJxrsUANJvYp3sB1vZHuFG6PW7SQgjyHkiALBr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iyZm94/koIy5x8QijdfkmLGgd0klOGOG50QSObcXCicCNyE7nO5H02TB1hqNUCY3Xaya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5KSO5Kp1D+0neQdG9wen9t0Ay3c0MG7zlV9zmRsDQCBtoqVI0yVPhGPmf7FZmD89rG2y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x5omMY4gnUX2ULm295p81JGQ1pI/BA0mUBoPJRtIBuD8VM+ZjnEAAC5FylkjBGZw12CB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vNMRHuCCU0xaCGBnjsoXADnlQTdkXatNumqlDywWcS63PmooAAS7OCOdlNK1rxsboCjla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HdSA30tqqf0fN9q3lqVYYxzGgOJt++UEthe9tetkOUtbpeQn7xCTXDYEv/qhJz3AXLWxjq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lwyN4YRqQBdO9oLvrG2a3XMSiucgFnPvzbokAAckb26akHU/igFpJBcXCRh2DQnzWtY5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1nP1L2hvXQFKxaMzww9CwXKALu7TK4yO53ADR8tUQFn3DWZRudSUWRwZZtnl2/aG1h8E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QbkNagYXcS8F/g12gQmwILxle7m0X/JSSNaT32A22O4RZDa99PBBCQWgNILwd3OKa1iO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7HMbBo8TqVWmqJGXa5r/AF0/BQTvaAQ94DbbFxsmzA7Eu8hYfFVI5SXXygE87a/FWZSc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jSR3QR1N0myh2udxHMDuj+/qqz3uJ1b8U8Tc5FwQPLRBYDmWLu6R13UEzy8XOyN8zGd1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d3Tt4ckETQ0n3lYZkibfMPii7NgbctF/FV5SCdWoDfaQkg3QtiBIB2vyTR2Js3Qqy2Ns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QKOMMs1nvFG/Kxpt6nqnvkbY+8feIPyUNjKdfcHzVEIvM7Mbhg28U0sjtmHwUs1vduBZ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Iml5dqLqyxrrXKBkL26ucNeSGR8mazXDKgKQm+yja999BmHRO0mw5uGyO5aPHogJp/6F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2wO58E7HOJGZp8+iCS/VNaw019U5Nt9R1TbajVAJ73ukj0SJ67JGxKRJG+vjZAtR4hLxG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0I00QOSCddChN+eqV+ThZNci3MIAezmCk0W33R3HIpj5IGvcaaoC0konXG+nzSN7boBD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odOaa9hY/FAtE177W03T7bbITYgclAiepTEfBI/vWKY6f2qqW4FiU176HdMSBqhJ05qB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lG6YX8fJMHk23siDJ010QXAb4BMSANeiglkadEBukFzqge/5KIZXKGomjp9Xuu62jRuU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0VGqrmtJbB3jtfkFVfLNVGwAYzoNv7VZp6VrQL6nqiII4JJnZpSfXdXooGtHdAAU0bNOS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xUgbsiDUYb1QC1qJreqJosja3VEMG6o2jREBoiDUAhGBolz0RAIpmtUgbZMNkY02QNZE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vyQK1kQFtTYBM0OfbKLDqVKxgab7nqUCAJ1G3ipA2wRBqIBEIDRGAnARAIGA0R2TgIwE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AOSIC6BgOaJoRW8E4CBgEQCIBOECsiCQCKyBh4IgCnATgaIEBojASARWQMEYCQCIBAwC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YhMjsmsgjIQkKUhCQgjNiEBGilIQuFkEZCAgqUhC4WVVGQL6JvNGUJCgBMbo0yAChIRk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3BMQgj80xRkITugjI0UMsYcCOqslA4IOWxbDHTl0d+6dnW2WdHw8G+9KfINXaSsB5KHs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j8GpImkyvlcB0ViiwbDZm54mZ/EuK35adrwQ4XBWTPh74ZDLSvyO8NvUJsWIsGo2WLae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ELRZrWjyA0VOkxKxEdUAx/3uRWsx2gsdFOxGymaOambTx+J8Low6+9kQNt0Uwhj3yi6Z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nv43TjXREZk0MtIC5gdNDzZu5vl1Cya/CxVD6Xhc2SQ6lt+67wI5FdUG9fiqVRRN7UzU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5pKVzuF4w6KY09cwtkZocw1XTxZJGhzcpB5jVZWI0EOINyVDeyqG+68bjy6hZFNV1eCT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8e679D4K+x1/YR/d+absGA7H4qOkqo6mIPicCD8lZBBUERp2OO2nihdRQvOrQfMAqxzT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Zw1hhPnGConYLRHemp7n/wAIBaN9U4OiIyTgNFe4poQerRb8FFNw/RyODnR2I2LZHN/A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D/xfiGrJquP+pUvH5p3YPLYZa/Em26VTltmyZXYxP2TVt93FcQHnIHfiEhh+KN93Fqk+c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nFigwjS4yP8A8VeT400f6ITHjrb2xCN1vvUw/JbxKWY7JsYV8eYbfSKR/nC4fgUvpWNt9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W4Bc6osoHNBhjEMXbvR0jvKV36JHGMTHvYaw/1Zx+YW2B4BMQL6gG6gx241W88JkP8A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Ae9g9YOuVzHfgVqkNOhaPgm7Np+yD10VVk/4w2NnYXiY/qwh34FEOJacWz0mJN86Rx/C6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0RCKMjVg/BEZn+NGGj3/AKXH/XpJR/5U7eKMHcf6Zb+tDIPxatLsmHYW8im7Fp5aeJQV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RpR/Wfl/GyssxTD5NGV9G4eE7D+ac00R0yXUbsPp3HvQQn/YBQWRVU7rZZ4neTwUpHMk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vdUzhNA4a0kBH+rb+iA4Jh19aSAHfRgCCzETHaGXXTuu+8Onmiin7KZtO8ODHjuP5X+7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myMfHC1rmm4IuCCrDgX3jkPetuNL+IQaOxTa7HQhZtNU1GfsJcvaDYke+Oqlkmq2kZIG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e25eacKqySV2rgPVSBz/ALoQTXslfVRZnD7HzSLz902QSXtuU4J6fFRdoR9lyftTzafg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lEZW6XuPRLtW8z8kEpPqmDrX1QNkYBun7VvUIDab7ou5yCiD2W3CRcCdCEEuh5p3FQ5h1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wgMPPVIEndCXDonbYc9UB5bc7JAu63CB176JrkHcqiYkeScHTkogb7p7DkVAZ6bJbEdEw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lQXMi6V9EF77IvNARdtz80+YbKPlbdPfYoJNUJaD4JgdU99NSgYaLOrxkqT0d3lok6Kni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pQPQSfWPb1F1oF/gsqnOV8bthex8itJ3I+CB73TXA3ITEa2JJSHOwsgLfYfFPY63O3RCDe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iB+V7fFOT3gh5H8090BDnolfu9UBNjc2CWa/UoDvrdK+qHU7WCRFt7lAQPj8E/p8UAdba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Xf4JBzRfTVNlJ1uE1vEFBITfUIS543F0gSOVk2Y89UBtkB30Kk+ahzN5BOWuDu7sglt6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m+8Lo2uuN/igWzeiR3G/onSHvX/NAgdT0Tg6XsQhOjT+SR2A09UB3umcxrr6kJr97mlm7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4bG6OO40d80Y/vdPYEWI0QQvDXag3uhEZ8lI+AHVhIQdm8OBcSVA73djC95Pugn9FjRu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/LTsiB7z3X9B/cLNYWhrjnDb2aL+O/yuqjYw9uSn7QjV93/ok6R/hp0VgNY+ABru7pYg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c6/VFQtkBIBapXglndHwQiNwO4I8lKQWtGY2HibKCoQ8HVikgjzEEtdbf081OLE6Xd5BE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c3m/yQORfZo/FCYbi8gFupNkXeLQ4ue4HkwBqfK0PAZ2dxqQdSgFjY23DLk/uN/NEIzc2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RA94nvi3U2BQ7AuLQHO0uwXKoZoz5hndppZoLfnv80g1kbLuDWEmwPvFGR3Q1wzt5lxsj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0N/NALmuLQ1wL77kd1JgDnARvYWt3buUZAZIXOLWOOned+SRkY0audbyyj5oIw1xvIQ9p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Nu5pB1PVgTGobfu9k3xILz+Q/FIvLhe73eZsPgEErY+7ZzCR+9qnbGS67XEW+xYAKJlT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b/Iq1HIyVt9H9Sz9OSCu7Kw5pWtZI7QFrS4/GyNzHFoa4do07knKrLWki7HZmqJ0IF+y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BHlJtA9uVu4A/NPmAOZx7B3K7hr6KSRmv1jTlbqX5rBCzMWl4LZGfZDW6/ElA5/fbp95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NiHtPqi0B+rIbK77LyT8rpyAD3gWOG7xoEFU0+W/Z6O5Byqyuna6z2ZVq3u3vgPb95n6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28wUGUDcgBlyfl5I5Mxs1tgOZVt8RaD2JDHdHC4VGRlQ11n78vFQRyNcDbLmUkTHAEu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8C7rAWQ1We5sbW3ughMxcSAwjzSOW4FiSdkwZK51vxVuKPs2F0gbfwQCAIWai3gBz6BM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bwCc3zXcO9yH3R+qUbLnXZUR2zm2zeaCWRrgWN2GmiOomjacgzZgfgoWPaTtYHfRQRBo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MNGZztLXTtp4w3M4XNuqrzuY4gW26IJZnZgQ07dFB2bidDulFb7BUoYWDQ5iUAG8YIDr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6ndWOz0OnxKj+ikvzdo63QIHiaSbuRvJA0T5Ra2a4St4FBXBlBu38FMwm17ZXfinBvcC1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jx2QObHcWQ3G17+WqRBaTcXHKyXi038OiBW6aeCa4JsbZktySND1slvofxQMbje1uqEC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46JupaRdAtD4HomGps4a/JIkHfQpE23GiBbePiUNumnon293bom94H8EDOLeZ+aYvFkn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sdSUB3udExOnRNdjOYJUUl37HTkgeR7ibC1kOZxBvrfohbHpcusE7jYdw2UU7nWuTvZC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OznH3rlPbINSgYZjrl0tuk+YMBAaboXyO2AtZRd92uiBOfmG1kJAAzOs0b3KjqKuOnuH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81a4HaPkOX9qCeauBdlpwSTzt+SjhpC5xdMS5x1Oqs09MI9hr1VtrABoiIY4QNLKdrP+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qKBrNEeWwRtCe2iAQAisnsiAsUDNaja1OBZSNAsgEBOQTa2iMBPYIBAT7IgNExIHkgQ8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3jGYdb6KeOnAN3nO75fBBEzNIe4NPvHZWI4mg3NyepUgapGtRAtBKMNTgao2hAgEQCcB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gIgECAvunACcBGAgZoRAJwE6BAIkgEQCBWRAJAIgEDAIgnARAIGA1RAJwEQCBgEdkgEV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NEQCBAWTgJwE4F0HLEJrKQjRDbRBGQmsjO6E7oAIQKVwQEXQRkaoHbqUoCP7FVAUJ3Uh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iFIQhKio7JHVGQmQAUJHUIyEJCCMhMQpCPFARogEjqgIUhCFwughITWF7qSya2iCIjkg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wQZlXRNkGmhO/iqsPbUbgL3j+6fyK2ZB8VFIxr22I0TYanqGyjQ95WA7TRZFRTPj70Ti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1fYtZU912wcNiUGuDuiB8Lqs14NlI13wQS5k+YdCog7nuiB30RDvY14APp4KlV07ZI3Rz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cv4pnHTwRXKyU1Tg8hmpHOkpubTqW/2eK3sNxCGthDo3DNzHRSSMI1bc3+ysOswx8cpq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2B8uhV9o6gO8U99Fh4Ti7aomKUGKoboWO0Wtm08FBJm15pXuowT5p7jxQGeiV9UIPimv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LMguDzSJ5oDDtU/wUWax20Sza+aCRPmUec+SYkHQoqZLN0UIIGl0QPh6qgw4pA9UOYAd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EpsOaWaxuoidrlFm02QGdUr+vkg+fgkHG9iCPFUSC/knGmt7lDdPdRB69Ut0AcnzXQFc8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Ur+pVBXuVHUMD26+8DcHoUXP9E4Lf+qCi9plaL3jmYbjw/sKtUs3bM7ws9ujh0KGePNZ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RVw45hNGDnGjm9R0Pig0Rp6JwR0QRyNkY17DcFOXBAYNrjdODp0UfgldBILWT28VHfki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LW1Ca+idAxDTsAlkb0CRAP8AYmtbmgYtb0CbI0/ZR+gS0PMIG7JvRN2TR/YiJ9U1z4hA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vcog7TXZLQ80AZbnRxR5HAe+U9ikXFAJbIN5ExbLyddGHeRTg5lRHaUahzUxM5PdylS5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E/SfutTh9U3Zg9Cp7pjvqdVBA+aqaLiAE9L2TtqJzbNBb/aCnt4fFK2l7qiE1Ew1+juN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+TSDwuFYbobIr6HXVBW+lOtY07xdVqyqe6LI2AjvAlx2C0rEWKbQgh2rToUGae0AJIuA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95j7+Q/VV2jMzK7cd0+mis0tjC0WBIuEBCdjrb/BP2jL3B+ScAWJIHwTkN00CgYSNI94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ENbc6JxGw7AKh84vuPUp8w5kIeyZ0skYW8kEgLeaRd6hQ9m0dU7YQRcOKA83mFI1291A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RUTqWT/SJm/D9EFzukaBPlsFUbFKwH+UPd/WAT5Zr6Taf1UFhzhtdIO6G6r9lVf5xvq0IT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LEF0EOGuibKORVZoqLd4t9BojDpeg+CCYBOXm+hUOeUbhvwKbM7mxBYa8g7IgMwuNFWD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8UE3eafeRtcebbeIVYVFvsn4ovpAI1ugsggnTVKwvqqglaOqJtTbqR5ILNjqhsbADTyU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l9LaOR+CCwB37kDTx1RX7pN/joqprIw03JHkFF+0abRpefG7Sgvm1wOfgk4kkDkFT/aF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NlFNikEMLpBmc8C4a2N2p+CCpiE2eucA64YMg/NWcMjzVJJ1DG/M/2LL2F3Psd3G/xK2s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kJk35ch8LILhLQ45WkgaDKPzTOJAuQ1o6k3KIElhtck8nJaXa1t2ga6N0+KASDcC7jf7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IDNNzuURsHOc6wOwJO/okC0ttmAJ3I0QIElpdcknYO0SDcuVrTlO+gunLmXALmk8gO8U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CB7XfdwIAGhzb+iJuaxBu4nm1tkGc6WLR4gXPzQSuytF3ueTtmd+Q0QSOAAAeW2/eNyU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HzVUPkGxFugACsU93e8EDyPDGg2brr3RmPzso2T5wbl4Hi6w+SedpOrXaKBscpIvYjx0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WaBvlFlFIHS3c5p9VI5xYwNYGm41uga6TN3gUEMYaHkHMPMK4agQtyEnXlZTQxNLLuIF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3dEERa2UX0A5o4Y2MHaBx01zBNE17jZ0Rt4bKWR4YMrIzYcwdEErKs3D3jT7w0P8AarcN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0cPTms6MmTuuaQPBWxTCJucZb72G6C61tyeyfe32TugeLvBfma4fvGyomtcwgPZnA2vo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wsAXeEgsfjsVQ5D2ts4OkLtLsAbYepQNbm7rHtewe8Hd4qwMpdlBLH/dcN/1TSMBFpGu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aE3GaM7BrrAH0SLe8M4tJ95gP4qZzXakhr2/ZA3+JKADVzWPDn7lr3XIQASbagSN6t3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ZzDm0/ojcGj70IB8GgpntJ1kZfXQs1KCtNAXCwe6PlbkoOwkj1JJ5X3utHv6i4kA6nVD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FkFWGAs77ztsEpHeBzcvD+1WJHhgBuLkaDoqzG5387c00GYzMfBDM9zbNZtsSeSsSEMA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4Y51vD9UFGRjibBpcVLTsIBzx26XKs31y90HexOqYixOZxDbXuLAKaEbwXDoLqB0Mf2l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VtSUOUi5ab/umwsqIGsY3VkfySILicuUEetlLlBLsl2u5m26ZwzaPGx5HdQRW3DiRbyF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nTmpQD9qx6aIdBfW/nqgE3bfLZ2vMoBbXJprrone5ke9m366IO0DtjdAj3h3ha3QpXPOx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DjcafFAQIHPcprj7I1KhDSXe+bdFKGgC5KBa25Jr2Oo06hA+7gMp0QNa+9w6yCa9tW6h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wOhsfkUifvC3jyQNcbOAPjZLbW9x80iCmF+WvmgQAHu2HhbdMSDodDukbE82kpidCCEC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3Le4KY38wgtpdp3RTOY3dvwQuLQO8duScuBdbZw5FC/X3h6oiN0gcRbWyYgONydETiGC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8rBRRFzWDRxv1BUINzcuJPimy35aKnPVRwgtaA5408EFuV7YxmkdYAdVnVNc+QiOnBA6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1U7NIS1vz9FegpmRgBg0/FVFGnoXO70xuTrbl/atOKHL581K2MKVrVFA1lkeVGG+COyCM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5CyeyARsiHgknQIBHZIDknGyAmjRGAmbrsiAJeLWsiEB8U6ckAgHUnkE4jLveNuoCCMu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HNq85vDkp2tAGgt5Iw1AzW6ImtRhqIBAwCIBOAiAQMB4ImgJwNUQCBAIgE4CIBAgEQCc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BIBEAgayIBOAnAQMBojaEgiAQIBEAnAT2QMAiA1TgIgECARAapAXTnRAgNEYHVMEQVCA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Co1lc5rXtpGB8jdLuNmgqDQTjVcRxXjVRgeAyYhXZaiQOa0Rx3awXKs8AY5LjDKgStLQ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a+nyQWLJiPBGmKojITFSFBbRBG4dEJGikIQkaII7ISNVIQhOvRFRkXQkKQ+KEhBGQmsj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HqjITHRQAQhIUhCF2yADdAR4qUiyCw5IIyNbJnBSkE+dkJ1QQkITdSkIbIInBNsjN9kJ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6pEaJ5r5CkQgjI/6qjU0jXgloAd8lokKKUENJaMxvtdBjRyTUsmUkuZ913LyK0oaqORv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EIeLEf2LKqKd0bs2ots4fmiNsScwia7RY9PWm4bN3ejuRV4SC1yUVbDj8k+a+mirtku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TBwseaF4DtTuFGHJ8yIy8RoYqlwueznAu17d/7UNDiU1NK2mxHuk6Ml+y5acga4DMASNv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5krQ+M8ig0g/XUhPmFlzzJpsNsHZpqTr9qP9QteGojlYHxvDmHUEFBZzpy5QkhDntugn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ByKHtAPBBYLz1umz9Qosw6pi8A7oJS/vXTF/M7KEyeKEv3QWO0tz9UmzDkVUL7baoc4H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4T5gfD1VIO6BSA3tzCC2COVkYcOfwVUE/2KQOsgsAjkmza+PRRNKMEE72RRl4AT30QWSa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NU4JPOyEOty+CV7n9UUdumqbMdkJGgujY7wuiEDe905HO6EkX2CVwdlQ9lBOwscZGb/a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RMSeagggkEbs4N43b25eKuGxFx8lQkb2LswA7J24+6eqkglyERn3D7pPLwVFq99tEuQ1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GiAw4c90QIQX2NvimuOaCUFPmIUWbSwThx5hBJdLMgunveyAr6JboLpX66oCAAPROShB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ddkyVgNtEC1CdpsU1+qV79SgO4sNEhsgunG/M+JQGCEr9NAgv8k99b9UB6dSkLajQIb6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L80r2uLoM3VK6Ar6Dqhe0PvcbpeoCWg31QR0sIpw/K+RwcbgOdcN8Ap7k20+KDORoNE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zv3rOCVMcsrxy0dZKc6MdfW+W6iBtMw9dEF9MdAhyg63skDbY3QFfW6Q2KEu6/JECCNC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b6INrJ76oD32IKe1vBRg6FECeSAruG2qQcSdU10kDkdCllNtkviE3e6myAu0I5pdp1CY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IC94aJiLbodk7XEbICb3XX10Rufc+CjaS7Q6JZQNnFBIC0lIg9FHbVSZj1sgAg+XmpIw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9ASiF720HzQOWs5NamLGDcN9U+43J8Nk4ADrAAddEAdmw7Mv6JGBtgcrQPipBoHE6eqf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iNg5gPih+iw2dZgtyAUjTZ5cQCbb80RcMtnEW8TZBWfRwHL3Bc8ibKtiUEFPTNytu57h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Zbkbk2Nli4vKZKsxtNmxDL5nc/38EKrRAyPAYAMxDR5n+y61/wBmsAFnydNAFXwiAumD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7FsNs519dNBdBQZQEOLWzuuORF7I20s2W4mIHi235q6Q4NN9SemiE2zBtw7LyOpQVRT1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irNLPjPndWGue9jnZSx2wbJawPorDdMoI7x6A2QUDHWAaZPIOUYNQTo2In+sFq6eaZ8L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Qam9uyYfJ4RXqNzTF3qFdEBj70bQ89CbKHt3g2e0t9EEBc4+/SP+A/VSB9hY0s9v6v8A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Be25UFVG4k3YHIAbMxnu08wt+45TRT0xN5GzN84n2UEdyMtntA33IVozthZks+4Ot9kD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vzcx/wCikYzCt/2mxh6OzD8lHHL2tgJHDpr+atmKWJmYPkd0u4lBRnlo2vtHXQOHK0pH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VlxiNEw7/WVA0+QVB1ROx5+skA6KSN75O85zco37oPx0Qa4wqEsIbi2G6821DfwUP7Fb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Klh+V1nulhLyOzhffrE234J46USm7YKe3Tsmn8kGtDw7MNfptK4Ho9v/AKkpcArL/wA/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+ZZE9NBG3v0lNm5kwt/RVxDRO0dR0jndOyDfwQbruHa0WIhB63/EIJcGrmhrWxCw36rMZ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3J0AuPzT/semy/0JngS5w+V7oLz6CviFgxrmdHlEBM0atAPNpJcPQ7hUW4LTjV8IaP3X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6K1mmS/Rj3H8EFl5fu2neD+64FVYant4wXsIa4nXTr5oBhUZOVrp2X5OmLfkLp4sLhjbk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uA+JQTvc1tzmDmgaNI/NB2rCCWyBjjvfvWQuw5oF3T1NjtaQuv8lE/De8Mk9QepzjT5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3ZQNcw0uo2VjKhueHvRn3XW0PioH0RZLf6RM9o3DiNfkpDG+UkNOtt+iBiDI+wJ8SptL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VOPDpoy4RSwxknM7LEW5j1JG5Uj6WtZa9RFbxzIiYZWkEkxm9gCQLpy3YubZ/It1sq/0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23fog7PECD/MuHPv/qEVaN/dPead3XTFvj3QLWt+aoiOt2+jxHyc1M76Ww60ov4Ob+qC3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hL28t1Te+pd71I9w8B/am7SYN1pJAP6pUFsSF17WA+KimkeDZtj43Vd1U5rbOgkH+yUz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5AoJ2do/cBSG7Rr8FTbWNHuh+unP9ED6ppPeLt77oJppCRo2900IcfeZYbqI1UPU+Vwn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iA3yAGzWEJhdwtawURnjOziPQIvpDLWDiD4hBJZrdcoJUD3MLicuqczMO7vgEmysGub0s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h5IDI0mzUTpmEe+NtkDZIwdS2yAvf2uEQyMGpPqULp2Ed3L8VG57OrSD4qCQPB0YfQp7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kibuW+dwk+eK4u9h8nKiS4vZw16pjp4hB2rMt8wc3pfVCZGD3XW80Bkj7JvysgJudDYq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yTZxzI8CEDuudHaICS3fvDrzCI6bglRvflbcEZRz5BFDIA5uhuOihnljhGZ5tf7PNVKn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2zcv7VXZC+Z+aVxJPIbqBSzzVLssQIZ8FPT0bW2Lzmd1VqGEAAZbeHRWQyyqIRHa1lI1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1FAGo2g31ThqMNUAgBFbonA0RWRA2S2Rc9k+VFCBroiDU4b0sjDUAhqLKj5apgC7YW8S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PgPmiawDXn1RgIGawDUKQNSAsjAQJrbIgNE4FkQCBAdUQGiQCIBAgESQCIBAgEbQkAjA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gQRAfBIBEAgQCIBOE4HVArIgnATgIEAiASARAIEAiASARAIEBonAThK4G5QOLp7XQdp9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WHQIDc9rR+Q1KidM9zRYBgP3t/gon1TGnJAzO7nYafFRObLISXPyeDP1U2oKyrZE9oe5z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hiNQxjvo9I+V1i6zjluAtRlOxhIYwAnc8z5lVcSw6r7WGroAHTRgtLHGwc07/gFKsc5h+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TMy4IhcLtbYaABafs3gy/teUCwdUCMX5ZWj9Vq4bSSMq5Hysjje513tYbjZLg1g7DE5G7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LD8khUBTKNkzHGwOqkJ0WmTGyFObJrqhihIRnZCUAFCVIQgO6ACOaEjopCEJHRFR20THZ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YhGQhtqoBQkI7JiEAHVCQjOyayACEBCkIQnxQR2sUDlIRohI6oIimsjI+abZBXqdIXHo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YQ7Y6II9rdEDFRmymI1uoyEETxdQSs0Nxa/JWXaKEhBkVtPYXj9R1VXsKs2LJso6WBst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yu0Z2XEG+7M0+bQp2yVwJF2f7v8AargYjDdNlNij2lbm2j8sv9qRnrbaRxH0P6q+W6JZ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H8y0nxuE/wBKqv8AR2n/AGv7FdydEsqDMc+cuuISAd23v+Spuhq6ebtKJgaD78b/AHT4+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rsY/0vEgP6NEf9o/ok2txAjv0rLjo8/otYstqUxYNkGaysqvtUw9Hf2Kb6ZKGm9O4FWs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bFUVrrd6NwQ/Tu/rG8DrZW8nmoywHQ6KCocTi19423sL2U7KlkjA+N7XsdqCNisyePvOI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5HPi5m72XsD4+ao23z2O+ij+kHqqbZmSszMNx8x4FAb+KDTZUDYkqyybMNDvyWGzO03F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BqsfrqVYj11I0VKKRgtlIPqrDZDtzUVZA8U9jfRRB1ypL6b6ICvronzFDySBF0EgdY66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qkTugl3N04cb7hR3Omqe5QHuTfTyT2A0QX18EVxqiCDiNilmsgHMglFpZAzzmFlVc3J9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rOl+iGRrXjKdlQoJdRG93etoTzU1iOtlRcCCWk94bFSfSssZLg4vGmVouT5ILJJB1S06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tIIIwdu1qLH4BpRQ17pWlwbTOaNy2Ym3xag0hqd07jbmqkNTHKcrHxlw3DXAlTg2dYkA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8ChOyWiAySOYKQKC/hokDyQSXSzC+hQX11+aSCRMhB6pZkBaAg6J7+qC+iSAweifkgvq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9D8E19kgdEBXS8yhNk3qgLMLjRIuubWshvpslmCAsp52T7FBe+o1SueqCXMhc5o3uEAI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Z0brX6j01VeV31RcNxqpwRyIVYO0IPIlpVF7NnaC22oun7yrUbz9HaL6tu34KXPfffxU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2wuo85JsRokBrfMgn2Gjk4fbceoUAHqi7TZUTFwOxT32UBkFuacEn3SoJrnVK+yizEHW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wdYlOHXAJ+ShDgln2ANygn57pFo5qIP1N0QfoLFAYNtBqEi7XVAdSb8kgRYWCAx4Apxt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Szd0BBIBrzKdujTZBm1ukHAiw1+aCXm0J77qO5tt+SYuI6eiCawsLJFwadTY9FGHM+2X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5jZAYN9AD+Cchw1sAPioS1w3BCdjiDqSR0QHm11JPrZF2rGC/Z2P4pi5jj7tj4pWYNn97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ukIs1ovqVhFl3Oc873JK1Kx2WnbGPtHXyH9tlQydo9kY1zGx8uaDSoYzHRh1iHv73x/s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48kDpMhAFgbJxK7m3MPNBO2VrjYHXoUdrix0uoW2kBsLf3/tQEysJyuBHTdBbDPdA90D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dHHQak/JRxSH/KNLPHkp2ODtQQfJAGR3dFiOZLdBdO112lws5vLLqSpQB3rCzjueaRuX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v5IE1x0B33sd0eRrtHAHzUYJy5hq52wPdKkaDmDQ7Ru4IJv6oI5Kd1j2Lsp6KLLJHft2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zAtubAHmrDW6d4IKEDXvjcS1rellCIdNHhzugG/qtOShjmH2gfAqu3D5onCzsw6oK0cT2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j7ea+UNBb4HVaQYHR5XNN/JQnCjK64cWj4lBWBY9zQI3OcfkpZY3Zg0BrWjc9Fbhooor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HoFZbAwd4RvcepFvxTQxXUzs9o4TIRuQr9LDI1oyjLfx2+CtDM5hc3JYaWaC8/l+CcsJs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2XT0CCGalaRmqJA1viQPmUMdHTN1ZAXn7xbf5nRWQxrHlzRktpqAM3ruiyu3cC2R2ndJc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6+Rsem/evb0CAtc4avcHHZlgy/wCJVkszGzhZo1zB1iT5BMWWN3lp6Ei1kFV0IcQ0NLXj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GWNp1ex4a090scTf0Cs2YGZTdzeYIv8AihOewDGAAfeNregQV3McLB4DidMw7pATtiOg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8boH1EoeWiJ3nYAfiUnlznABpdfryQPZnaGz9TplzXt6clBUZYr5bC+9tyrEzxCy32rb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KCJrHzO00HM9FbEAZGAGkNPjr5ozkhsxt7nZQdqyM2uWf1RcfBQE5hIy2D2W2OpSA7xDX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KCCy5GXo5u39iFzS5upzNPNpQQuABOW8eupsO8o3tBPeDmuvYFqnc0m9gHeB5IcmvdNr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/bbn/ebv8ELmh7TazwOXT9FKGgEWBYb6N5FC5ouC4WcBq4aIIAwA8yOnNV5JDmytjc23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Q9p5jf4KNzQ4d05gPkgrta51szTlHUoi5kLbEXKKYyFuVjrcjfdRljnk3dmcddrKCuZm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zGNu+9zyIROvHe5Gb5KORxcNBmNuaCIuaXe6D/sp+wY43cGj/ZClia9gOYM8lG573nVrQ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NyYy/kEDIad5sGR38rKV0Q1uBbxT3ABDRYeW6Cu+CnB91l+oKjFLAdogDz1P6qfIM2jD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VfoUJbctyj+sVC6liDrd70crb2B25KAxMHX4oK5omEXvIB/WQfRGXsHS263GiuE209Ex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/OP9QEDqD/xNfFoV7XzCEnpyGxQZzqE30e0+bEBoHH7UZ82rRzXPQpjre4t5IMl2HXNi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lv8AJwla7yLHMRZZlVXG/Z03ecefTyQU6imFM3vNYL9HHVUmQyTuBeXNaNMnaOLPgTqt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4uceSux04AHdH6IKdNRtDR8zzK0GRBoFgLBSNjspA1AAb4JwPijDbp7IBHknaE4CIBFD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KIHn5J+Seyfl4ooOaLKnJsLlCHF/uAm/PkiDFhuiZdw7o06pMjH2jc9SpgEULWDc6lHY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TQisnARgWQMAiASsjAQNZGBokAjAQMAiASARgIGARgJAIgECAIRJAIgECARAdUgEYCBg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BAIgPBIIrXQIDVEAlZEECCcBMmLxsNT4IJEzntba5CHK47nL5bqL6REwkR99/Owv81BN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OWWOIZpXjzd+SgkfNLu7sweTdT8ULKdjXZrXcftHU/FNgzUSPFooyB1dp8lXMcsj/rXk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2M1uVNqZjAAABZGG3Ugapo4woI4IRe5VoCzdETWgDwTO20VRntewTzmxFjc35qlwOc+A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9ZCoMWnbQ4XilVa2WNz79SGn81d4Lh7DhfDGHfsWk+Z1/NWLWPLC1xvbXwQjtGfvD5q0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bO12l7HoUYcDzSkjaSbgFVHNkieezOYb5SqLt9ExVCCtJdlnaWHqdirgdcaIC9EJT3Tb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vBNbdBEUxHVGRyTEIAKE6I7JiLooCNkJUhCG3NABCHmjITEaKCMoTqpCDshIQRkIXKQh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12QkeqkcEJQROAym/RA33QFMRe9lBG9r2ixBHggdyjI5KQG4JQkIInBRO8FMRdRuGqCpK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qmkboeSEDQIGaCiA5ovmnAQBawT21CIN1TgeCAbdU1uiO3RPlQR2TFttFLbwTW1QRZUw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EJHNBrc6adeqmIBuOqbJbZEQu2Ub/C6ncLKJ7egQZNTYSvHiqszAWk7HqrlQ20zweqge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oqW8YAfJ9qyrPx1w92Jv9/VZs9s2VzrOc8k380/0dvO9108YztojHXaXjb46K9R45C5w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7Bg2F7qKUhriywtYFPGG3oUb2n7rgdiFaLixmdhzN/Bcrgb5ZqEDtXgxuLLXW3RSywyt7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4XOxrbQZUC9t1I2fPdZtRBPHUPY1zct7glvI7Ioo6losJoyP3mE/mpoaoc62pNvNSMf1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ID5sd+qlBrB/mD5XCaGjnF0/aAc1nAVhN8kJHg8/ojH0q2sMZ8pP7E0q+Hog8KiHVAFu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D/IuPqE0L4cE+ZUO1n37B4+H6p2zzDR1PJ6WTSL+YeifOqfbutrBMD/VQmoN/wCZm/3C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4qm2q/wDCl9WFF9KadckgP9QoJ5ACq7rtI6j5pGpZro4D+qVDNPG+N2V9nDW9iqHmo4a0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FyBzCrDBg1mSN+WPm0OIHwuo6esMZbJmcTbvtLCLrQjroH2tI251s7Q/AoM04Gb/AFL44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VtU0ZigjjfI6RzRYvfuUAqI/vDzRdszk4fFQT30ThQdoOoTdqOqosXSuoBJfmlm6IJ8w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nElwgsZk191DmNtEwegmLvBOHdCoc4GiWcIJ8x5pw9QZwkHoJ83RLNzUGYJw/xQTF2iWZ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wcOaYnVR3SugkHglcjayjzapi/TWyCS999E3qo84ulmBQHsq5Np3jk4B35fojI56qvUOy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QWaV5EkjPJwVgvuVmsflnjde1xlP4/kroeOYQS5xbXdPcnYqLOPAJs3RBLmI5og4W1F1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MXi+gsnDlDcW0CWbdBNm8EgdN1FmBSz8kE4Ivrr5oge6FXD0EsjxGezF3W0BVFy+p1T5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aNr3mSYnQ5TlY34aqo3E4nt+scLcsocfndB1ebdPfa/6rmXY7SMYC+YtDeYzN/sWxSVR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eMwLm2cg0A4i5RXBI2v4KAOzDQ38k+bUFBOLHobdU/yUGbREH6oJO+NiiJafeGqiEmgv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SBrfvC3mmL8m1x5KMhp1Rh5AsLWQOJXcrHzUgcHe9oVCZRfvNKWpF2kIJiz7pJ9EBY5r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jyKbtOzY9x+yEEdS8PnPRnd/VPhozzySnRrO4PxJVQvyREuNyBcnqVoUrBFTsY7mLm3X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R52unBjkOhAPhooQGbgkHzSsWm4sfJFSSNcLaOI6omSvboDb+sFG2d2xNx0JsrDZgX5cg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CwCZ5v5JBjT/ADbyHciSFGYiXX7UWPKyTIrOGg8wUFtr3xj6xwf42sjjqI3aZrHoVG1x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/v5pBkb9bZgegQXAG3BsLjY2TtjOW18wJuc/euFBH3WENYQBrvZTN7QBtiAD0bcj1P6I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RoBy+AUkYc3Royucbuc0D80MWjnOzueBzzfKw0UjRqds7tdO6bKg2vJBe3UDQZNypg95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mxCFoLnXtcN2uNbqQMPu7l2pzch6IAaH2JzZbG3uZbnzKPsg7KHZnPIuQ/M5v6KQMDbX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A3KNRYnU63CABdutyxjdABax+CcREEnKA9272AfmpI7WFhdvLLqFKGZtQ426Cyoh7K7g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QMpD3g38bH5JpIajN3SwjyN/mpYGOHvgBQQuc2Nmtw0c3afjqgbK2T3CD6FWpmF18llA2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BmDwSXktHTT8FWnjLhnZIY2+Fhf13VyYSDSNrbIWRPcO8AQgpU0UZdftibakFSyzxnuRv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Mo7oHkq9pL92Ngugpmne5/elN+isuAp4rFxceV1O4iNmZ4GbwVLI+ol/HwRFdsb6iTw6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O1x15qctbDHZrSfLdVmhznOcGO10KCrkme+ziwKyyHsxd1id0RpmN7z26+JVWqLHO0Dt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gNo2/NRwmUnMQGfvNO/mOaljaHM1DmtHgVFJI29mE2B0sN0EjnfeF/Fv6JnHML6PHXdAG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SZ/Zstd5z9QdUDk35363QBwFraG2jShEgcbEh3i3f4JaOBtqOiBnOFydWnmeSB9idRY3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BUbjroba8+aAXE21GcdRuh7rgcpuOmxCI77WPyQOAOpHqEEXYMza39SjDI2jug3TEkaX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DPjLt328lF2LQb5nFSXudOmyEnpcIEST4ob6aJE+iAkWQETp4oCfTxTEg6boHPsbWJPk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311QF56FD2g5nXdAZPjogJA56dFBJI29sx15BMSwfaPkgmvuR5KF8pzWylRvmsPesAoXS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yeiCdznKCoqWwNvK4X5NG5WfPiTnns6XW/29/ghp6QvkMkxzP8UDSPnrSNmQ9Bz/AFVy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Xmp2RfLRWA3RBGyOw1RhqMBKyAQ1EBoitYbapWQDZPbZOkAgQCQGqIDVOAgayQCMBC+4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so85cbMGbx5BO2MvILzp90Kw1obo0WCCFkNyDIc3QclOG6pwCiAQIDqiASARgfJAwCMB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EAnFkVkDAXRW0TgJwECARjdMAiAQOAiCTQiAQIIgEwGqMBAkQCVrIggVkQTW6owECARA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ohJATXcdtPNAdwN0wdcd3XxUbpIozZzsz+m5+CF8sj9GDsx1OpUtErgCCZHgN6Xsoe3+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pYhW01BGJKl/ePug6ud5Bc9iONTTtAjPZRn7IOvqVi5O3Hw5Z+nRVdbAx2Spnzu/zbPz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fLHCQBtc2XJxzBuZ3PqjErdHOcG+JWPKvTPjSOq/bLWnWL4FWKXGKOZ4YZOzedAH6X9V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kPlZVhXB813w9mOZLb3+aTKn+l29QaNBzupWNXHYHjZjdlkkEkPQixHku0ge2WNr4yHM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8vJx3C9ia1TsFkzRp4owFXMroH6goyo3s7TS9hcbKjjfadN9G4bkhjsHVEkcPxNz8hZdd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fcia35LhfaiTNiGBUg/ylVmI62sPzXorBlAA5aLU9DliE/RORqmOgRFeU2f5KNKofaQa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bXA3F7qo2F8X8y82+6dlojUIXNBGyCoyqLHZZmlnjyKste14u0gg9ED4wRYqm6mLHZoX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EGje6Soiqkj/n23H3mj8lYimZI3M1wIREpsmKV7p1QHJMURSKCO2qY+ARpiio0xCMhC4I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QR2QlSISgjOyC2qlKA9VANrhYsjZIy90LstiSRuCttZ7KdpklzG93X0VEFPWMYMsvcd15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G4PNUaulcG3Iu3qFnuqJqMh0XfbfvNPMINxyDLvqq9DiMNZo05JBvG/Q+nVWrdUFeUd0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U0g66IGDuhAgntr1TgXKID+4QCBZPbmnAT21KAbJyE9rpeaBiErfBElbXdABHNMRqUdk1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EJbqprbISNdkEJG6jLbqeyFzeiDEqmh0ziLbqEtu0q/UR2eSOZuqpCI4jE2Zahw1u2R4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N7HwV7HqdwrJso98CVvjYWP4LGB8T8V3npirnbN6Ot/VVeocHvDhfa2oUdz1PxSvqLkoj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9HNd8R/Yuha1c7wiD2tVcbNZ8dV1dPD2sgYNATr4BcsvbpE9c0iWIHQ9m0omsFk1Y8SV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KdoCyADdkbYx01RtbopGjqqoAwBFlR2T5VEBlukWKTKeSNrCQTbQKiEMHqnyH0U2W/JP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rGXwRCPS9kFYN1RZFY7M6d0ouyJCCqWm+5SynqVa7HqU/Yiygp2cnLTzKtdkm7JUVMl+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+it9kUjEeaCiYWX9xvTZP2EZ3jb8Fb7JIMsgpCljaAAwD1Kf6M3kHX/rFXMmmyfL8EGe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9ZR/Rv35P95aZZfkh7MandBSbTEj+dk+SRpXf52Tz0V9rbWCLKgofR3f5xx8wEzaZw/yz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BREMnKRv+7/al2Uo2cw+hV3KkGIKDo5v3CfMp+zlH2Wf739iv5EixBQyyW9z5oMk17nN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8EGc1srTf6y3TRGTIN2uJ8lfypi3wQUO0I3Y8ehS7Trf4FXsiYtAQZ5laOfyTfSItbyN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1NFHO3K9vqN0EIqY7D6xnxUFVPEIzmlYOY1V6CkZDE2NrQQ0WFxdSGCMj+bZ/uhBivq4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dutIStc0ODgfFSmlhO8MX+4EJooD/kWfBAg/pdLNsm+gQf5sjyc4fmmNDHyMo8pXfqgL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NpJv4l/xSNI7ftpr+YP5IJM6LMojTvAv27/gP0SNNLym+LAglz67pZwQq5p57G0zL+LP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LTnzY79UFzMeSftD1Wa9uJtPcZRu83vH5FO04pYZqek9Jnf+lUaQLbX1uoZKSllOaSCJ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prr96ni9Jv7FIHVP2qf4SBQSR0VHG4OZSwNcNiIxceqtiSwvYFUWz1A0NNIPIg/mi+lO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L4IIuDYow4jc3WWKzX+amH/ALsp/prOrx5sd+iDU7Qc9PmiD77fJZf06IbvHqCEYrYP8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bVLPoVnNq4+UjD/tAoxVMI0cPigvh5B35JxJ81S7ZpBsfgkJm6EHRBfzjkUrjy8VQ7UW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BdL3jZ2ir1k1msj5uNz5D+2yjdNcWJVGeYPmJ5AZQgtxntamOMnu+87yHL4rVLmuOr7E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3Gw8grTZiB7yC87KbWN/RE2TJtb1VIS9SSEbZQLDS59EF4Sh3j5BG13dNm6eJVMVAFzf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SC80uJGoF+gupWkEHvOPLQqg2oGuoN/ijbUXtugvsDQ5oDQHbl1lOH6lxueQsqDJSdQW/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/wAAg02EaAWtuSNFI1zczjdtzp4gLOjmbcXbm8yrMUrZGEDKw+aC414sAQXW6KdgkOoa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1WewXB7+b0Knjf2bibm3S91RejkDCQ869bK0whzdLEKi2oa4d5ot1AupocjrljSHDneyC4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gNkTY7aAWJ1LhooWOeASSD6qVkn3tFRJa/eNz0toiDO9ufO6TS081K22nToUBxNGYNLh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90rdYpHD+obJsDfDSVOZzGgO3dub+a6htVA4XErLealXbmThUjfdhlH+ys6sjFMeze1z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7V9bTsFzK0+Wq57HKqKrcGtbdoBBvzQ2w8mYWLSAmMTWNNh5qwS3kVERre5KqKoaAdGuK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UTiGDMSqckhnksNvwQAQ6ok8PwVizYWZRonaBGyzd0xcSNQFEQ5r3Fzr4bJNYWnMZHKQ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4a7IqvO679Zu70AQiMFuZrhYdFJ3BfK1qjdLppa/RAN33OmnIKKzw6/caPK6Iya6FROk1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RY206Ks9kfvFoPmmdJqbH4qJ0lhcWBQSaNAytA8ggc/mDfyUTn+NuqB8rWnXdAbnaG2u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bA+6D8ExkHM2QGTppp4FCXDrZQPlAJyuBCAygHe3moJyddevJRl3M6+KiMljv4qMyC+/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mHjuhMgJNj6HRROkUTpL7gEb+KCV5JPvEIQ1gFy438VCZCNiCPFAZB5eBQTOkIByGyDO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tuoTJnJ1A9VBakksNCPVRA5tcwVd7wDqbqJ84AtYILRlDSbG6rvneTpb1VZ9QGMLn2DB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zslOOyYdLgXefLog06rEI4B3hnlto0b+vRZpM9fbtSAzo33f7UUFHtn1PTf49Vq08OWy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Br81fjjt4ImNsFKwAi42QM1umiIDRGAnsgG2yYo7J7aoAt4JWujsnDUEYaiARWT22UAg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BA/6J7aIgE9roBAsjtdKyIDRQNZE0JAdUYGqBNCKyQ+SIBAgEQCQFk4QOAiCYC6IIHAT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AJgEQQOEbUwCMBArIwmCSB730RKN7xG0uOgAuSTZc/iXFVLACykBqZOZBswf7XP0ukmx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rwV9NPI+OCoilez3mseCW+a86xPFa/EdJ5CyE6iJhyNI/F3rooOH5zQ1lXU00Aklgo5nsY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5rVxs9pMpfT1M1LGPEdy6S18rdSrDXBozTuEbSuM4IqsUxTCIa6rpuxqJW3cXtIA1008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JahzppBtm2HkNlzta0sOqY3OP0drn+PL4pgJXDvvt4N/VSNjACIBTYibG1nuiyzMaxaO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7N5NHUp+IsYbhkIZHZ1TIO4D9kfeK4SeZ0jnOe4uc43cSdSeqza9XBwef8r6FWVElRUu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UNwBmKhDrkcz0WlR8PYliZHZQ9nT/wCdlNgfIblTT6F8cJ30omdwjIjsLoom3jc9xzHr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jH0qsmc7n2TQ0fO6tu4Lw/sy2Oesbz99p/8AKmnK/K456cELyTsba+q1OzaQG5R5kLVn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StqQL91wyu/QrAnmcwmJ4c14Ni03BB6KWOmOePJ/WgqC2KS8ei6fhHGhFOylqX2jlOVv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8+uwHJU5Jy1r8psQbgq4tZ8M5MdV7qAnWVwtiBxPAqWpebyluV/9YLVW3xssbjbKEpnP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IgLlc/j2MRR4gMMjlEdSWB+oGtyNB6IntznGH8q4/wCG4BqW/WEdLuH6L0ho1XmWY1vt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30OUu/ML1BoW/pHKEoXDVSOF2301UZvcIipOy7zumOgCnn9+5UEmrTbdFPskd1HETbvD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y25Ugt11SIQROjBGyrSUwzXbdruoV6yYtuiKAfPHo4do3qN1NFUMk0B15gqct1UUsDXt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kquWWL3Tnb0dujZUNJsbtPQ6IJrJjskCLGyRRTEBMU6bkqAI6IbaqTdCVBEUxCOyEhAB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AJCrRNDZJLaAq0RdQNbZzkCcNCs3EaQyN+rAvzC1bdVG4IOZfSNcAHtsRz2KtUc00ZLH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+q0a1rBEXPBvsCN7qGGmc0gnmLnqgPO14vt56JmahSSxtLbFoso4GkRNvvZASfmnAT2Q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QFygayQRWTW5BA1k9k9kkA80kSYhAJ22TWujI9UigjLdUGU3UxCQAugy6tg1FlQePBa9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WHvXUGZW0sVVGGyg3GrXNNi1YRwITax1Ib/Wjvr5grpZm5SQVnYW0tpmZtzqVqXSaZv+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72yOupI+FxcF1e1zeeSKx+JP5LauDNKBP2YawWFr30ufnok17T3Kj3uR2ur5VNDoaOnw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Oc43Lj1K06eXsWuIAu4CxO48VjyTtj1YALfaJULcROawmYfBRW4NN1bp3F178lj01aH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1qM6SEA2uEFpg6qQBBHqpmhFIBSxx5tUICsQ+74ohNjAtoiEe+ika3mjyoK7YrO1R5Qp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oEWXRSAJWVEYFrXCewRpreGqCJz2hwbub201RWRgeiVkAWHqlYI8qeyCPKE2UKWyRCCP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p8qCo5tjZNbRWXM0TdmEFfKllVjs0xjQQZUrKYsKbJ4IIrG6RafVTZDulkPMIIsuibKp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ZPlUmVIhERW8E9uiOya2t0A2TWupLJEXQR28E1tdeakDSEixBHl8ExajEYHJOQgjsll0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kAZUrKSyWVBGWp8qPKbJ7IISzdLIpsuvillQQFibJurGXVLL4IK/ZpZNFYyJZEFZzNE2X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RXLUOQ31CthiYsUFUM1SyK12eqXZqiqGFLKfRWuzTZLFQVsp5pjGDu0H0VrIlk0QUzTt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TCliLdYmf7oV0M6JAeKCgaOH/NM+CH6DCP8AJhaRYE2VBmuoYzqA4W6OOqFtIxp3k3+8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D6O23vS/76g/ZsIbZrphfo9auQW2TZEFBlOWMDGyvAA6D9E/ZSA6TfFgV8sQ5Agolk32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Wo/zsZ/2D+qvmLXZLs0FNvbjdzT5XUmeUHQA+ZVjsk/Z7qCAVM7RYMB/2v7EIqpQdYz6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VygiFW8W7jh6hSR4nIwgPYTfa1k5h02QmLpYqiw3FDbWJ90bMUtvmH+zdVWxXNrKQU6g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/slW4sZit3j8QVlilJ5J/outuquxtMxmm+/r5EKRuN04P860fFYjKMnZGKAlNjoo8dgb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ceO0brB1RDfneQBcoMOfsLov2U47hNjr4sZoSbNq6ck8mytP5q5FXxu91wI8CuE/Y7nb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QyWz0sDj1MTT+SbHpLMQjZbPI1v9Y2UzcVh2E8d/64XmUWAdgCIGmH/VEs/BE/BZXm75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cB6FybV6aa9rho9p6WKhfVtvqV5scKlGuaS/XMb/ABUYw+rZfLVVrQToG1MgA+Dk2j0h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4hDBEZJXhrBprzPIDxXnIw2sBcTX4k6/I1s3y7yrSYTM97HS1FbK6PVhlqpH2PUXcr5D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hoDs39VZiqWRstmBcdyvP4aapgk7SOeozWt3pHOFvI6KYy13OZ/wH6KeQ7s1zTzUb65v3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+ff/ALo/RAZ63/SH/AJsdu6uBOp8lE6tHM69brjO3q/886/iAhM9WD/PH4Jsdg6t6lAa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ar/O/wDCm+kVVv50D/ZTY651YNrqN9WuTdPVnaf4t/tQtmqftSgj+r/apsdU6raQe8oj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zD7fyTCpmH2h8E2OhdUAO7pufFA+qvzC551VUE+8AE3bz85CdbpsdD9J7p7w9VE6dpOr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+qX0mUaloPqmxtGYNO90JqQRrb4rFdVy/5u/+0o3Vct9YTbqHBBt9p0NlG+cj+xYxqXj/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1bgP5qQ+Fh+qK1zUEW1Q/SL7LINX1jkH+yhNUNNHf7pQa5n5kqN1SLWvdZTqtu5v8Coj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QajqjXun4oPpA1BWTJXxtIAJJJ6KvUYnFE0ufIABysSfkg3DUcraLPqsUjDnMgYJZRod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rZpyW5zHGdomHvnzPL0VukpS5jQ8BsYGkbdlUqVvbVUgc9xeb6uOjR5D+/mtalgawab9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Xoo9kEkLAG7aq0xoIQRDQDmrDWgHxVBMapA3ZJo0UgagYNsEVk9kVkEYCcBHlSIt5oB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NvinT2ToBRAdEgLBPZAycBKyKyBrIgE4CcBAgEVkrdEQCgQCIJgEXNAgEQCTQnsgQGng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AIgEgiGiBAIgmSzW3QEN0egWfW4nTUYPbSgOto0auPoucq+JamcllDCGDq4ZnfDYKzG5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2pq4KaPtKiVkbOrjZc9iPFcbBkoIu1ednvuG/Dc/JYLqWoqpe1rJnOf1c7MR+Q9FYjpo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pXq4/iW/2eLl+bhj1j2gqJK/EnXq53ZfunQDyaPzUsFFHGbgFzurtVZa0dQB4pCSEUr6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BK6T6q1tCXC+l+i9mPFhxvHlzcvLWFiWGOfi8df2xDIojH2fiefzU/DAc7FagMbm+qI15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LaWpFVWfSgXRuYWizG3Zchg5N1G/RaPs9pw+orpDuCxoJ9SvD8my3b6Px8bhNV3tNC2n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fNTZLKWmiMkg8VZmgIOgOi8lepRyqli9fFhdC+pn2GjW/edyC0yzqvJONMbOJYnI2N/8j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zd6/gsu/x+H93LX0r1lVNV1T56l+aR5uTy8h4IILzzMihDpJXnKxjRckqo1xfGxrA50p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9Q4O4bbhUDamrAdiEje9zEQP2R+ZTT6XNyY8OKLhvhaOkaJ8QAlqTsz7LP1K6prfkjAR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nd5EAnsnsisjAAOq5vi/h9uIU5qqWMCtiFxb/KDofFdOAntdRvDO4ZbjwyWdrRYnKed+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28F0ntKwz6BizKmJg7Kru7wDxv8AG91y8Ly14272isj73FlM8ZlHoHsuxK76jDnk3y9oz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Vl49wPKafimksbBxLD5EL2QBafK+bh48m59hWFFgcL+IKjE5mh9QcjWOIvlA6LoCEIG/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Ms7b2sY5IdRES0eFmNAXpo2XnHAA7bjriefe08jb+T7fkvSbLdZePUHE9RCA2pYJQNC4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W2bHKGSn7L9CvOA8pFx5IPQsXrPojY5XG7XHLooaPFaeclokbn+6TquINTM+PJJI9zBs0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Cmh6OyRrjonday4WmxKogIs8lo5HZbdJj0TgGzaORW6TZ7SVONlnwVcNQ28b2uHmrsbw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gmBuiCqEAkRdOAn5clBA5mirzQh4sRcjZXCAgI1QZwZJF/Nm46HVSNqAP5wFh8dlZcy5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6Ag4HYhOdeSpSU7o7mFxaem4UbKt8Vm1LS3xGoRV8prIGSteLtII6hFe6BkJRc0xCCNw0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cEER2UdrF2ilIQnZBETZDzKNw0QoAKR2REITsggkaTa3JBF7qncFFGCGoHASsiCVrlA2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gskNygayVtUQCVkDWSCJLZANkrIraJrIBslZOntzQBumtbZGmtqggqGkm/gqs8Zykgea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rkXaQoMKobdxKqQNtG2wtotWriDb9FnwfzbNBcgKomZg8+IwF8DWksdbV2XzUNbhs9HT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3Q3sVchqJ4gRC9zQd7KtWTTvAbLI5zTr6oMeeHtW2a7bkqbach+XQnorsER0HNaGG4bN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bXgueDra/JUZ8DJmMcGDfbNsCug4dlmkpSypDe1adcvRdhLw/QSsvTd1u/e5Lj8BsamY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0QbUfvWFzZWGjTRAxpUzW6KBAKaDchBZHFoVRYCJJqKygG3VOAnCdUNZK2iJKyAbJrI01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dOBugEapW1RW1T2QCB4JW1R2slZAFkrI7JWQR2SAUhCYDRAGXpdOGoy1LKgjISt4KTKl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2VMWoIHBJo0UpYUmtsgiIKG3RTOBuhI1QREJZFLZOG2BJQQ5Ui3TRSltkJQAAU4HwRDU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Ssid3Wk9NU4Fxca3QR5fBIhSWSsgiylOBpdShqfKgitolZSlqbKgCyYjZSWSsgjtqnsi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0gLoBsmsjsnsqAsmspLJWUEeVKykslZBHZKylypWQRZU+VGQlZBHl6JFqlsmsgiypEaq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5qmshLUENgkGqUi6cN0sUERamyqbKllRUWVLKpQ1OGoiIMKfIpg1OGIIAxOGEqyGp8ui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46dxOZ1gT9kclcYwW2UjWhBWNPmHQ9Qj7BzIwIwCQLa81aa1TMYqKsUQd9mx5gqwylzD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YO8VcjjsANdkFL6G4N7gzEDnzVptE5waMwaRvZt7q5GxWYo9UFZlG3orDKJnMK0xinYx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BSs+6FcaxGGeCaFE0rD9kJvojL6NC0MiQZqmhlOomdEBoGW20Ww6NA5ngmhiOw9gbYAK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XsUD2XUHPvom62bt4Ks+ltyXQSxjVVJIwgw3037oUD6fwHwW09gsoJI/BBjPpxfYKF1O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ozELIMZ0AHJAYBqbLXdCOiifCNUGS+EdEJiC0pIhbRQmPVQUOyF9kJiHIK8Y+fVB2ZVF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Virjo9QUxjUFMxi26F0fRWzGboXRqimY0zo1b7PQoHM02QVDEEJj3VosQZVBX7IWTdkPB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6MKJ0YVxzUBYgzZYw6QAgXAPmFRqaTMdDpfYhbT423zW71rXVaVmuyismmomxyl9gXOt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C1woms72yuwtKosQM2V1je7sLqGBiusCoONoU4ahY3ZTsAKqGa1GBonyowEAgIiOqIeC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rIBslZFZMR0QMBqlZP5pIBT2ukk3ZA9tUTUwCIBA6JMAiUCCdMN0Y3QIIkyIBAgnsns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gnnjgjL5XtYwc3GwQTBIusuerOIWNYBTRF0jtjJ3W/Dc+g9VkTy12InLI9xadwRlb/uj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fqOefLjh/auircepKcuaxxnkG4j1A8zssGoxqurX5Yfqo+kYvfzdv8EVPhjAQZiX2Hu7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WMBNhcgX0v8AkvTj8aT+zyZ/Kt6wjKioJHHPLYk8nbfBW46V1rZgB0aLBBU4tSU8bnMv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JIA1Og3VaPFaqWldaOnEth9dq1gDj3XZTcnu62vrp4r1Y6w6keXLDk5e7VqmfRVFQ+Cn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0YdZzbGxuNxqsr9rfSKvC4aONsT6iV/axysL39k1xbc3FmXs7x081ncP4lNHFK6EMcZql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XO0cT5A6dVJJTT4eaWphbJXSwdxzu0DZAQCS9rTo49/Uk/is5ZZdPRx/HwlvTfhGXEJY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IIHktvka4ueeYv7o2uLdQszixkdHhdPTUlIwyF+Smja27WSNBLQIx7xudjpfUrGxV7q2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msdDlhs1zjmuXO8NG6A623srA4nxGKYPb9HdlddhkjuW+oPRdMeLLKUusbLG/X9oxtX2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QLXcI23NvO63fZnBenrZHaZpQ0X8G3/NcPSYr9IidRihipgLzkxONiTvodr36r0b2bxk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R2vhZv8A5V8/5ONxy1Xr4fW3oWE02YXA1C1Z6JgpS5w7x2VXB/q2l7vdAvvur9RVtkjf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PMfaHiZw3DjTQPy1FVdgN9Ws+0fy9V47M8Oe7QEXXUcdYscVxurnYSYY/qoh0aOfqbn4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eztGBwLmXtmHMKSPufF4v2+P/L0f2a4CHtbjFW3NuKZp5ci/8QPVehgLPwOupMQwunqM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Atkt9kjkQtIbKV8jn5Ms87cjtCIIQiCjicBOhke2KMvlc1jBu5xsPiVg4jxpw3h1xVY1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PwbdXW1dDskvN6/2x8MUuYQfTqxw27KGwPq4hctiPtzqXXGF4FFG3k+qnLj/ALrQPxVm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AV3DVS631lPadh8t/kSvF3EtcS7mdLL2PgXFqningyOsxBsQmqA9jhE0taBtsSV49KCK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nof7FPXT6/6dlvG4tDCJ+xxZkwNuyOa563Xvota42OoXzxSn6iWUn3jbRfQGHSdrh1JJ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IVY/Ucf61YsgN8w6ZvyUgQHusLjoBcqV8uPPvZSM+JcQTn7VU/Xr9Y4r0gBeeex1hdh2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/wAV6IFuo+bvWyQc4J7XKY36HzUb0IP5FOH6bKM3uOiV7JtNJswTkX5KEONtkQertNLE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LYoMcMZDJrgeKwQ/REH3siO+o6+KexY4G6vNeCdF5xHK5jrse5p8CtOkxqogIEh7Rnid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waHHIJtHuEbujithswdqDdBIUB+SIu0QuKAdykU56pkEbmg3CjfE077KXmUjugzJaPK7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6JxJLH/ONzDqFed6IC0dEVFHM1wBafTmjzCxUUkDSNreKicZIxoM3mgtICq7altw1/dJG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hcoHeSkuonb76IGuh3unPVMDfZAJTW1RJrIAI+CiaO75KZwQNb3blQNbRPuiylNZUDYp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slZFbVI6IBtdMjStzQAlZHbVNa6AbJyEVkwHRANk1u8jskB3tECIzNsRa2ygkboVbI0U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GX6LPpoLRR/1VsTsu3bW6oUcBMUdiD3QgOOnGl0NRRNkYbaP5FSSVTKSN0k/ZMiabF0j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GA2dVUTeoMwH4hYvJjLrZ41mGEtkOYWPMK/h0ognve1xqUdRjeC1TA2Ssorg3BbUsBHz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UisjkkaC0A1LLWPgCLq/uYnjWvXYy4Uz4KVxtIMrn9B0CWC0Tooi9wyudy6BQwVGGtcD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rT+a0Iq2ENswOd4ggp+5j+TVW2tsQjAVVlaw6dnLf+qpPpkXNsg/2FfPH8mqsAeCJoVb6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p6eaOYEsN/QhWZS+jS0wKQDVMwKSyqBslZEAnsqAsny3RWT2QR2TW8FKmIQR5ddEVt0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KxT2RDXZPbVANkrIraJWQAQmAI8kR8AhINt0DkJhumFwd/ijb1KBWT2RJ7IAslZGAlZA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BFZNlF9VNZNZBGWoHBT2QloQQZdPFNv6KawG6YgFBDa5TOapdE5CCo4ZdUbTmGikcy+6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e4QLL0SDbKTKlYoAAT5UVikEAhqKyIJ7IIyE1lIQmsgjsmspCPBCUAFRvzDbZTb7IT80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NII2N3LnWA81kVXFuCUv85idOSPsxntD8G3U3F1L9K4er4rXLonEDxAuPwXhQ20W8cdpb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PilDHV0by+CS+VxaW7EjY+SurgvZhiUMfDk0NTPFF2FQ6xkeG91wDufiSt2o4uwKn97E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/AIXUuN2u3Qgap7Lian2i4VFfsYqqbyYGj5lZrvaYHVETI8OLYi8Bz5JdQ0mxNgE8Kbj0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ItZHZZA2SsjslZAFkrI7JWQBZNZSAJZUEdk1rKSyrVknZROcOQugkPmmsvKIPaNiEFbN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kAuxwbfTUaH4LqML9oODVdhUvkonn/PN7v8AvDRa8abdgAiyqGlqYaqBs1NLHNC7Z8bg5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LUsqO3JFZBHlRBqKycBAIalZHZDzQPbRRSRiRjmuvYixtorACLKEAxlzhdwtr8VM0JNG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pWtTMF1MxtkBxhWY2/FRsbdWo2oHILWXaLnkrVM0lgLtyowMxyNvc7+CuRMDWhoGgFlQ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TsaroM1qkDEbWqQNV0iHIkGaqfKnazRNCu5ije1W3NUT2poUntUD2q69qge1Z0KMjLh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boq0rdFFZr2XuVA8sEjYy5udwLg2+pAtc+lx8VelaL+KozUjX1TKhxOeNjmN8ASCfjYf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ViRhINnEFQNLiO+zK4fD0QQuao3NU7xqgIQVJGjRRFmYq1I252QZbBBWLOXRCWKyWKMt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mBSlpJKQbYoIHsFlCQFae3qoy3VBAWaHohyeatFvdQ5VBVLBY6IHR9ArZao3DRBULLIS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5m6B7LBWi1Ruaiqj2XUEjO6Srrmk8lE5hIOlgoKUUZIJ6KzELK1TRdxwtuoyLTPDdrlU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hsLK7GVUSsap2hAwX2UrQqHARAeCcDROgZPZOAkgZMiTFANk1kZ2TWQDZJFZJANrpAIr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JAIhuoGsnSCJAyIJDVOECCMJgEQQNfqqlZiNLRj+UTMYeTd3HyA1WTxlWVFLDSMpZnxG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AHMjTfkuToQ2sBnZKHxOJAc24DrG17nUrpx8V5L05cnLOObrpariOWZ2ShhLTyLrOd55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TOE9ZKe0OxJzOHlyb6BDGW07WsjYC93utHPxVymdA2pdFUzMFW1gkEbiBdpvqBztY36L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nivyeTk6xPR0AN3BpAOpJ1c7zKtzywUbY2yWZ2jxG0Aalx2v8FUqqyOeqho6YkzNc54I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1mrHNW6bEaeWODsg6rip8/N4BF3X6kZR5ea3+59RqfHt7yX58bY1rhCwunu3LEWXuLgm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4499HUUsc0kwnkqWSWuHOawOOoJuLgA3vyVnEHzxyVJ/mYYKprmzgDKxgaBYA7kEbnQd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DDqwiOoqIWDtKeclkUpLdSS3axN7c9Qs3Le3THHHDSq2gdLRxiVvaz1TBG9pjAay4JLj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BYa2HBoaY9vOxwF3l9rtDjZun2fBdDUUZrKXJPI+CWwd2tI4sLHW1LSb6ane6dxp8PpY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ja52psNAL7mwWpXHLK61HN4ZhskU1THVU0jwezIDm2ay7TfIR6eRPgrUuH0r83a4eCCG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+OvXRaU+JOMZMETnbhpfoL628bXa4eiakdUy1DXTsc5rb2MQLWZtASdfgCTueiuOWumc5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wvCi7K6GSO5Dfq5C6xJtrvbUjdVpcIpWQmSBzySXMyObe4BOvidL+i6qDDnAs7aQZWOP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EncG+uilfR0zc5EbWF5u4t0JK6fuWsS+Hpw7sJmop31MpbkljLWjUOGo3B2XqnBMPY8NY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5xd+a4THWdmGta97m5TYO5bL0fhtoZgmFtOzaSIEf7AXzPk3eb6Hx8vLDbpaeU9mGg77r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w/UOY608pEMfm69z6C5WlFLlGhXmntPxL6RikVM03bTsudftO/sAXm29/wAbj8+SRxFS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RljfCcszHMcWhwDhYkHUHyK3MDw92L4xSYaPckeJJiD7rBqfl+IXpHHHC8eO4cHUrGsr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/cPh06FXen1s/k48Wcxv2814L4mkwKvIfd9BLYTM+7++PEfNe3U00c8LJYXtfE9oc1zT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Y6KSSORrmSMOVzHCxaRuCF23s64odhLhQYi8/s+R3ce46QuP4NPyS9uXzPi+c/cw9vYg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1wvWV7damwip2c3Su0b8N/Rb7DcAixv0Xm+Ls/xw9qNJhgdnwrAR9IqQNnTHZv4D4qSP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hj+SqxnEIGmQB/8AKql8r9dfdAIHldb+H+wyNob9NxtxPMQU9h8yu79puM1mEcOPjw6i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3RPDOye5pAdcrzCj9oeOYbTw1U743Tzyx0cNG6S4DIhaR5PIlxAv4lbmWV9DtaH2N8Mw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5psgP+6B+Ky/ahgPC3CHBszqDBqNtfVH6PBJIDK8E7uBcTsF6jgba1uFU5xWWOWueC+U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3wAIF+dl86+3PiI4zxk6ihfejwxvYtAOhkOrz+A9FMbbl3R637D3Z/Z7R2tpLILDzXnP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WtkqJGDwu42+S7/2DPzcBRgfZneFw/F7w3izGBuPphv8As3+1fT/AEz+1VHyCOKKLmBc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nD+GO5GnZ+C+f6o/yhwC+geGmZOHcMb0po/+UJXX9S/ri0bKriL+ywyqf92J7vgCrizs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NJ/ylR8hzPsgiLOF3PO75Sfku6C5P2XxdnwdS6WzOcfmutAXRHzffqmJv5KMSj7QLT4p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F9RZDbkU4PMH4JA321CAcp35ck17I7pjrv8AFUNmFtUQcDsgtbxQka7Js0mvzRtdfmqge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B3Flds6WRrvsrNPXVVOAIpiG9NwqTXA7FECdLHRVHQ0nEcjCG1UWZv3mfot2kxOmqQOy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GDdONDdpseo0UHowdqiBvouGo8Wq6awD+0Z91+tlt0GPQTENmBif4jQordPNCVGyZsgz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boGI+KiOh1UxN1G8fJER38ULhfknt1sfJKyKhkia8d4AjoVAYXx3Mbz5HUK6QmIUFMSu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zA3cDuVO5l1XdEM1xoVQib6BJugUVnsJJFx4KRjg4aboCCSdMRogF3NAzVmgupDshZYX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1uSAU9k9gnQDYXTWRJIBslYIkuiAbJW0RW1SsgE+Sa2iKyVkDEXStqnsntqED22TSsNr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YL72Uoypm6EWUOGtP0XvG+VzmjyurlS2wco6RgFObHTOfxWRkzMa/F4cwDgxj3NvrZ1w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cbnSPysAuXF1gAqpYW4025veOQj/AHmoccYHUsLXC7XVEQIOxGcL5HP3y6d8fQDi+Gn3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fg7956F39Yt/NagaOY0S7Nh3a31C5eeP+V7ZWfBJNzhjvPs0P0bA5P8AI4WfJsah/b/D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GR+IUkNfw7UyMjZJhksj3BrW5GEknYahdPHL8VNpG4bg7rZaah/2Q0fgpW4Th5Pcp2f7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hzt8Oov4DP0VLFcJoYMPqKilpYKeeFhkjkhYGOaQLjUfgsTOW6lq6T/smlA+rEsbuRZM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3zURdKQ57XOY423LSRf1soITnjY47uaD8lY4Wb/I5/CeQf8AzHr0fCyyuerWc503GjZS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s4BtunsnAT2VA2St0RWSsgCybZSW6IbaIBATEX5Jz4J7ElAzUYCQFkuaBITqitqnsgAh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kaJ2AAKQt0TNYgYE20RhMWowECASsiARWugCyeyK2qVkA2SsiSQAQmspLaJrIIZLAICN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0QDZN1FkVvilZA1kxRFNp4IGAT2SOi5jiHjbCcEcYnyGpqRvDB3iPM7Dy3QdPZKyioqm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EkMzA9jhzBFwp7IBA1RWTtCKyALJraKSyayCMjRY+P45QYDTsmxBzmskdkbkYXEm1+Xk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XtuGXygXMMrH38L2/NJ7FOr9peGMuKWjrZz1IbGPmb/JY1R7Sq6S/wBGw6mhHIySOefk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B4piUYfQUE80ZJHaWDW6b6kgLv4YxjdalZxnjdWxzXVEcbHCxbHGB+N1zNgPRdfT8A43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/elzH/hB/Fc7jmGy4RiUlFUOa6RgBzN2IIWpZ9JdqRax2rmg26hHcWWpwjQ0mJ8Q0tHXh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pJAJGo8l61ScG4BSgZMNheR9qW8h/wCIlS5+KyPEMzSdCCgkGZjhzIIXsXHmEUzeE636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HZsDfdIJ28AV47urMtxLNPoTh6rNfhFHVHXtoI5D5lov81pgLk/ZjP2/CdKCb9kXxfBx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9mq6Gypi3RSWSsgjaNAllUuVMQgjsnA0RWTgIIiFjcTwVc+DVkeHta6qdG5sYcbC5Ft1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OWI4PiGG3bWUU8IGmYtu34jRZ7TcXBuF9Lup2vBBaCD1C53F+CcFxIl0lG2KU/5SA9mfW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PyzY8Ro6mooZu2op5aeT70Ti0nztuuqwz2h41R2bUdjWsHKUZXf7w/QrUxX2Z1EWZ2G1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f94fouOxbAcVwpx+nUMzGD/KMGdn+8NB62V3Kdx6fhPtGweqDW1gnoZeYkbnZ6OH5gLr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UdTFOy28bw5fNl77FHDNLTyCSnlkhkGz4nljh6jVS4T6NvpsWTgLw7CfaFjtAGsnljro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8NfjddlhXtPwufK3EoJ6Nx+2B2jPlqPgsXCxdvQLIcmt0GHVlPiFJHU0c0c9PILtew3BV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aE4F1IGoBaFI1qdrdVI1qAGhzXtFrtPPorkbbhAxiniYAgTCMxaLlwIFvNXoo7gXUTYm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txi/kroSQxtaLNaBc3NuqtRtUcYVmNq1pBsapmN0TRsvsrcMDnbBX0I2NUrWK9DQudbR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x+zKfJYLb+gt6oXUAtomxhuaontWvNQuAOioTQObpZNjLqGPc5oa7KL8tygLSG2cblXZ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kCgkCtvCrvCzRSewb21Vd7VdkHNVpAoqm9qgeFbeFA8KCs4eCiIVh4URCogcEBCmcENl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uGijcNEEHMprao2jcpiNUETggLVOWoCEERHdTWUpCYhBC5qjc24VghCQgqlibIrBCEC6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PBWiFDIMuqCAtUMwsw8grLCHi4vbxFkE7A5hRUML+wpGud3uQF1BERmzFDWAhsTG3O+i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Q5W9OaCxGS/RguVo08JABedeianiaxoDRYK2wKodrQPBSNanARgKhgEgE9k9tEDckrIra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kkAWSsismsgFLzRkdE1kDWT2TjzSCgcJWTgJ7IGCfmntYp7W3QIaogEw1RWQOknGySDk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IuMshI88o/Jc1h08NM2Khw2IzPYCAXEiJgB1u7W5uRoB6hb/ABlLlxqlG5bDcAcyXO/R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8tDuzZlLgct+0uWD0aBbxHVe3glmG3j5dXPxrWpewppGukPbTuF3OY0AaEi1r6ai1tU+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JiZJic84aA9wuQ2w5AaabJYXhclLC54JmqbNLWkWAeGgC/hmzOJ8Stylp2wRxxtuRG0N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/LjbMf6MbCKAUxoZCxxM7r9o/wB514ZXHy2abK2zBA6S8spMYndUDsjkdmyxgeQ7rtuQ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TuZnbdzAdXEhpvlG5NidlUZiD3kdlTnV4tm0LmkkbcjoufjHT9zLL0vGQQ5i54aTd3mq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kNc45ddgSdduRUAjqMSpoZA1gyyCRjjoNBY6cxqdDunhwS0JZUTufncXPLXEXuCCL3vb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tTryaiq7P6sk0riyN5JcXEuHdA0vpudtOqmp6KpE8rp3sbnfIHmQ3OUkEFg25W1I0Po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OgNgiFHENS2/mU6PO61IpMp6SJ7XEhzw3Lcm/Mnbbcn4qx2gPuMc70VpsLWnutA9EYZo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OSV2wDQkKa5u8klXcvJPkV8mfBxvFgax7WgbR3+f9i9GwtnZ0VPH9yJjfg0LzvipuavYw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KpvcFl87mu8q+nwTWETve2ONz5HBrGgucTyA3XheIYgcQrp6uW/1z3S2PIHYfCwXq3HF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ldI3sWn+sbH5XXjMhFpLbBpv8QFxkfa+Bh1cnoPsjozI7EMSkBuSIWnx3d/5V6UBoud9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9hbZ8rO3f4l5uPlZdIFL7eH5GfnyWvPfaVwia9jsXwxgNZGPr4x/lWj7Q/eHzC8vyho52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7SuFhRufi2HsIpnuvPGBpG4/aHQH5FI9vwvlf/55/wDpJ7PeK5TA7Bah7TUBhFFLIdC6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2X8O1OBYJNNiw/wC166Z89Ub31ubC/wAT6rxtoIN2EscDcOB1BHO69j4H4olxzDpKKWWOP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XEmlg+3O3MK0+d8Tx/6mHr7cH7QI6/j+sqHYJhUFXR0Uv0Fk753iRrz7z+y0AAJ3PRVc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OEQVWaRs07iKKVve7GNusrugLtgrHGVfxtgvEWIVlHTUuHw9hFHVV1LHmjcHONpCHfaG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wtR4FFJVNqJsQxGqaDPX1Dy98g3sCdm+AWrdR8tZ4wxqHhvhfEMUlsBTRExtHN50Y0et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RJNO4vlleXvPMuJufmvbP8I7HbnDsBid/wDq5gPUMB+ZXn/snwH/ABh41ooJG5qaE9vMP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XCamyvob2WYG/AOCcOppwW1Eje3lB5Odrb0Fl5PxKRLxJjEm9619reBt+S+hHOy3cdhq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1FVOSc0lQ5/xJK5y73X1f0zH+WVKoZeraLXzWX0dQQiCgpoh/k4mM+DQF8+4fA6txmhiH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6KtqVb6X9Tv8AXE1ll8Rd3h7EndKaT/lK1DoFj8Vuy8LYo7/9M/8ABJ7fKV/Z4zJwdho6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sbg2PsuFsLb/AOA0/HVbS0Pnx8LJABJG1w8Qq8mHsteMub4XuEEOKsdpNHlPVuoV6Gpg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U+nniN8oeP3d/gha+5tYg8wVvZQL6C3IoHQtee8wG3MhFY19dNk9r81qPoWuachyqlLR1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fvN1+SCvbdCW3Uh7ujgQehGqfcIiAtNlGW6q0R4KN7UFckg6XRNqHt0OoScFE4Ki22pY7c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EfJY5SZK+Md1xsqljZCe1xrqs6KuvpI23iFcjmY8d1wRNLUNRPBpDK9h6A/ktKm4gfEQ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3yWPmJS0KqO0pMTp6ofVPueh0PwVsOBFwbrz8AtIcw2cNiCr1Ni1TCWh7s48QoOxFrlP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kNeSxx+8tNkrHi4cD4goqUjVCnLhYWTBQI77KNwBKO2qFyoicNNFEWfHqpidEBF0DBpG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jdo1RxuJe9uU2FteqmIuEzG72QOAlayJIi26AE9k58kkDEaJh1RJrIFySsnslZAICVkQ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WTWRWStqgaye2oTgap2i7ggdrdQpANLJ8u2nJEs0UKtt2OUVKbQ5Xb3PhzVqpF2nRRUsT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SDKqB/2zERt2cn4tUeNt/k8J/wD1MP8AzhWKsAY5AGgAdnJ+LFFjo/kkRH+kQ/8A7xq+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XLJrWUltE1tV5G3J8ZYdSU+AVE1PSQRytLbOawAjvBXcCwrD3YZh1T9Dg7cwxydplF82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9jeHKlpe0OdlsCdT3hsFPwrXU1Tg9HBBMySaCmibIxpuWHKBY+oK93lyX4+/8ufXk2Qq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v9Q//lKsTTwwNvPKyMfvuAUOIFsuEVbmODmOp3kEagjKV5MZZZa2kpdaaA8jG0/IK3wnY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USW/iOVXD9aClPWFh/4QrHDBsapvSol/5yvX8P8A3a55+nQhFZJuqMBfZcQ2SsisnsgF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QkKTKhIQRW6orWRAJ7IGslZFbVPZAFk9tUdkrIAsntojskAgDKllR2TkaIAsnAThEAgY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bJWRWSIQAQkAjIQkIGTWTpkEcijKkebobXQRpEoisTEeJsHoq+GiqK2MVMzxG1je9Yk2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H7Q+Ka3AG08VDTNL6gG1RJq1pHLLzPPVedYHxRX0nEsGJV1XNO0nJOHu0LDvYbC2h06L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BTwNH8ob9ZCT98bD12XgutyHNII0LXaEHoVvGSxK+jMSgZiOFzQCRzY6iItD2GxAI0IK+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2elnFpYXljvEjn6rtcC9oL8M4cioZKV1RWQ/VxPc6zMnLMd7jb0XH4viE+K4hLWVeTtp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ccdJa9I9kGNdpTT4RK7vw3lhB5sJ7w9CfmvSmg21XzhgFVVUONUdTh8b5KqKQObGwEl4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RUVTG8xNJDJXtziNxGbx08FnKaqxYAsiSG6KyyoLJWREaJrIAIWFxjSGs4bxGEC7jC4t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hQVDM8bmkaEWKQfMrTmaCNjqvT/ZnjtBRcPzwYjVwU7oah3ZiV4BLXAHQc9S5ecVdMaO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+L/dcR+SFo1vdeizcY3p7NVccYDDe1U6b/VxuK8z41xSmxvGRV0bJWM7MMPaCxJBP6rFc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iDbNlOW9rkaX80xxkLdpcOqpqCugq6YtE0Ls7C4XF/FbtTxpj9RvXmK/KGNrfyJ+a5sl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lSQVYmooKeZgewue5zi0i40A/NW6ntJtz1XiNfVgiqramZp3D5CR8FRIXpsHsyaBepxSR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zJXnuL0Zw/FaujJLuwlLATuQNj8Ell9Fj0v2N1GfDMQpr6xzNeB4Ob+oXobd15F7G6kR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UpcPEtcPycV7BbVcM5qtwYFwknbsnsoobJEIiErKALJIrIJNGlAJOpsluvDOPMVnfxjU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Aha+J5aRbUi48Sjwz2hY7QlomljrGDlO2zj/ALQW/wBu6Tb3DS6RC4DCPadhdVZmJQT0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RqPULscOxaixJgfQ1cFQ3/w3gn4LNli7XXb6rOxKtoKFhdX1VPTtP+dkDb/ErA9pmKyU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TTuELXMNnC51sfIFeHHV7nnV53cdSfVaxx2lr03ibE+CqnNnY2ol+/TRuDv94WXnNaaQ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chOWl3yUBIG5C0sPwPFMRI+hYfUzA/aDCG/E2C3OmfbNReWpXdYZ7McYqbOrZ6ajZzb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uwwf2aYTRTRS1MtRVyRuDwHnK24NxoFLnFkdLw1h/wCzcBoKMCzooWh39bc/O617WGoQ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luimXJoAJ3ABHPVShMGAm5GvVStCBNHXdTNCFoUrAUBxhWGBRxhWIwqiWNqtRhRRtVyG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dXqenc87KajoySCRot2kpAANFRUo6Da61oaZjBspWMDRoiUCAA2SSSUCSSSQIgHdRSQM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uh3ICxqmmewm4XXkAjVUqqlD76CyaHHSMsq8gW/WUVr5QsiohLSdE/5FBwVaQK28KvIF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tyBQPCgqOCiI1Vl3ioiEVA4IbKZzQhyoIXBROGisOGiicEEYbYaISN0Y1CZQREISFIQh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Ej4oIiEJGimIQkabIIXNTAKUtuUNkETm6KMtVgjRRlqCvk6Ji3a6lI1TEKClJGBK076f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dKC3bS5PNW4m6IJowrDAo2Nup2BaBgIgEgEVkDWSRWS5oGKayJKyAUxCJJANkrIrapkA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7J7JAKBwE4CcXToGASFzunsnCBAJwEgnQJOhI74JKIoOM4hIfxI8kfzcLQPx/NTUFOS4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gi+XxHjqdVDiDm/4xVskhs1jWAc9bD9Fo0cMk9jIHMZyjGhPn+i+jwf0j5vyN+fSwHEty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C4aSQPzRQR1M7OzY6VzhobCxBuNXEevTZbFJRMkhyPja6IixaW6EdLLWipmsaAwBrQAA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MJqOcbhDw5jWuMbS09o4Nu6+UjQnxJ5FaDKWMahrSWnRzgL31/U/Fa7otT0UXYDMQL9b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eFiTdLs9NVcbFvlGyDJbfzU2mlYiwuSAPFEAOa5X2n1MsHDToYmRuZUv7N5c7vAaGwbz2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VWHxCCofUmJjWPke2xcbczsT5XT62tx62u2ATBtypQwkkD1RtYQNBdNs6QZNbpZLqyGX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u08XBcQNL8ep4+r2C3qvRaZv1TPJcBipA4siz2DWOaT6C69Epm3jYRsWgg+i8PJ3k9/H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qMmG0FM06zTF5Hg0fq4LzRrDJEIh7872xt8r/APRd17VXGbHqOD7EVNm8i95/JoXJcNxf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GahgA8A5Ylff+NPHg297pIhBTxRNFmxsDAB4CysIWo1mviW7MsrirFKXBeHq/EK9ofTw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oGepIHqtUrxH268S08mK0GAOdK+lgc2orhDYu1OjBcgXy3OvUJJum9MF1DWxYNQYnPS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dtQ0328OovyQUlS+jmjqaeV0c8TszHA6grtJvatwTX4QcMqqPFIKTsxGIzTNOQDaxa46h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jqCf6RTNeQx5aWEjxaditdvvfB+TObH9vP3/AP17pw9i1Fxrw5U0lY0CV8RhqoR4i2Zv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MD4fggqakyx0UGV8zhlu1o3Iv0C8FwXFanBcSirqN31jNHNPuvbzaV3PtW4sbVey99Th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pXAfzAOrg7ptb1WdfTwfN+JeHLyx/rXg3FuNzcRcR4hitQTeokJjH3Ixoxvwt817x/g+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WnaBU4g7uabRN2+Jv8Avn/AcMlxjGqHDqdrnSVMzYwANgTqfhdfZuHUUWH4fT0dO0Nhg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dM7qafPV8fqBSYJX1DjYRwPd8l85aljG/edc6L2r2s14o+EpIWuAkq5Wwjy953ybb1Xi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XOPvfpXHrC5fl1vs8pvpHF1C212xXkP+yF7kF5Z7HKMvrcRryNGMbC0+JNz8gF6krXh/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CkPdKwuNHZeEMV/1BHzC2pDZhusDj12XhHEP3mtb8XBJ7fPa3D7OzwHDWdKaP/lC0FBQs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Y35BWFpXy0bKCtJFLMWmxDTqrBCr1wtRzf1CpFVMIxOrjcxvbve3azjddVS4w0WE0fq1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bfkrY066nrqaa2R7b9DoVYztd0Xm+NkiFhFwQ7Qg7IMLxetgygTOe29rP1CeP2bekSxx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FUpcLYSexe5nge8P1WfT4y4ACWP1afyV5mLU5Is4+RCyK0tFUxa5M7erD+Squ3IdoRuF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lq6WcESgE9SEGQ5uiheFpyxUrv5qXKeh1CpzROF7Frh1BVFF4UTtjdTv8VA/ZEAD8U4d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wVE8VXIw2JzDxVuOsjdo7ulZ4aEVkTTXa4O1GqdRU4tAy3RSKshfG19r6HcFHBU1dIWm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AlCZWA2cbFBsQ8SBrg2pYYztcbFblNiUE7WlkjTcbAriJJ4vtOCiE0FrxVAYfNTSvRmv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31XDUuOVMDWu7RssY0BBuFr0XFFI8tZU5onHnbRNDecPFA7xQwzRzs7SGZkjCNLEGyd7l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T2uqKuITvpqV8rIzIWkaDpfX5Kw0jKD1REAjXZPYctkAlJPZMgayW6JNzQMkE/LwSIQM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/FPZOnQDa4T2TgJwLIBsiaNdk9kTRqgmy91vko7WJUxNmM8rKPfZZorzi4Pko6MN7F1uT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RUX80/Jb3yPVSDKrW2xun0+xJ/5FBj+lACeU8P8A+8armIC2N0mm7ZP+Viq8Rf8AdTz0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+Pz/AO/HfH0t1D+yikkLHvyAnKwXcfABcVV8e07SW01DM8g2+scG/LVFx1JVYfjtDUU1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8jiASD+jvkuYpsIxDFnPa+lqBVi+Wd8Za2W3Jxtv0d8V6Pj/ABeO4+ef2zllfUaWMQ1+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RscLCAzO4uLAdT06rnsNOI1NV9Fw10jZJb9yntFcDqRbTzKdj8UjbNhkf0sNzWkpmgmx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foq6Oro6EtcAWkTkMa5p3B5r33LDjx1uOWraw8Ww6tw6pbHiUTmSOGZrnODg4c7Hmu/4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RN307JIiOgykj5H5J8a4dxPiGaB2IT0tFFEDljiBldc7kk2HIK7hHDsGB0VcIJ6iV08R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IAHivDz/ACOPkwk326Y42VrYV3sLojbenjP/AAhT8N/z1YByqJfxBUGCm+DYef8A9NF/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XW/0l/4NK4/E/wB6rn6dFFqCpAEEQ0UoC+y4hsnRWSsgFPZPZMEDWTEI0NkAkJ7J7J7W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AQDl0SsjslZANkrI7JEIAslZHZKyAbJwNEVkrIBAN09k6dA1kyKySAbISj5ID4IAcbFR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yo3AZfJAN76ndQvkDbknZcpxFx9hWEl8UD/p1ULjs4SLA/vO2HzXlvEHFmLY4XNqZ+xp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TufVWY2m9PU+L6o4zw7iMeAYiDU0pBlFPJqbC5YSOo6dF4adbnrrddFwHjf7Dx6N0jgK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2d6H5EouPsD/AGJj8oiH8jqbzQ25X3b6H5ELcmumbXUQe0mOHAqZj6eSfEmsyPv3WXGm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fVPr6+oq5WRskmeXuawWaCeiiiY+aVkUMbpJX6NYwEk+QXaYL7P6ueM1WOTsw6jYMzgSO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t1qaie3GRRvmlbFCx8srzZrGNLnE+AGq6/DuCJY6b6ZxHVMw2kaLlpcM9unQHw1Kv1XE+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FaNk1QRZ1VICR533d8guJxPE6zFajtsQqHzv5Anut8hsE9jqqniugwmB1LwjQsgBFjVzN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1+C52gxqupMbgxYzSVFXE/MTI65eObfAEXChwnDK3FqjscOpnzvG5aO63zOwXpXD3s6p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ydzBmMLTliZ/WP2vkFLqLHoWF1sOI4fT1lK7NBOwPYfA8j4q4Fj8O4thOIxTQYNNC+Ol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9reHiOi2B4Lk0KyVk7dQlZABaopBy5qwQhc3QoPn32gU5puL8QaBZsjmyj/aAv8AO6i4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6XEYRNBLmbkLiAXZSRt5LoPbBTdnj9LOBpNBb1af7QuLoamahrYKumcGzwvD2Ei4uF3x7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cAwmjt9Gw2ji8WxNv8d1h+0qibNwhWFjQDCWSiwtbK4E/K687quMOIKn38RkYOkTWs/AX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+k1dTMDuHyuIPpdMcKbVBpZen8K8b4ThvDNFS1ss30qFpYWMhc7QE2122tzXmWUpANbq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jv2kunqVV7TaJoP0XD6mQ9Xuaz9V5zj1f+1sWqa4xCEzEOLAb2sAN/RNTUlRVG1JTzT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adNwjjtSB2eGzNB5yEM/EqSY4r3TcAVP0TjPCnnRrpHRHyc0tHzIXvg38V8/45w5ivD0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5QxnZSZnNdYuB2/d6qWj4z4gpSOzxOV4HKVoePmFjLHy7iy6e/NR2Wbw/VSV2C0NVPbt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ci602jRcWgkJc0dkrKgLIJG3B6KayYjRB5Bj3s4rn1NRU0NbHO6V7pC2YZSSTfcXHNcR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+0KCaJg/ygGdn+8Lgeq+lHMB3Vd9O0nZamdiWPmC4I0IPiE7HujkD4nOY8bOaSCPUL37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dUUEbZDu+L6t3xC4rGfZg5gc/CK+4/zVU2/we39FuZys6cDX4tiOIU8UFdWz1EURuwSk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1JVBxIGm6kljMUz43EZmOLTY3FwbIFoe28B0XDJwulGHnD6mtbG3tnkAy57akh3eGvgu2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vlwCzmvFw4ahw0I8iuhwrjLH8LyiCvfLGP8AJ1A7QfPX5rncNrt9DAXRNC8twf2rRGzMY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M7M3/dOo+JXc4JxXguMOZHRYhC6Z+giecjyeljv6LFlitux5aFNdw3bfxClATgKKZmou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BtCMJmhUcer/ANl4VVVgiknfEwubFGLuebaABVEL+KcGp8ebg09bHHiBaHBj9GknZubb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CN18fYhWTYjW1FVVuzzzPL3+B6emy7zgL2oYpw7LDTYlmxHCxoWPd9bGP3HHfyPxC1MT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Lao6QaaLH4NxvCeJ8OFZgtXHURi2doNnxno5u4Rca8c4NwPSxuxJ7pquSxipISDI4fe8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U4AFxor7QANFkcKY/hnEuERYjg9Q2anfoeTmO5tcORC2FKEkkkoEkkkgSSSSBJJJIEkR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CCQsatpQQdF0bhcKlUxA3Wp2OOqactOyz5mELqqunvfRY1VT6myzZoYkg3VZ41K0KiK1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woiFO4KMoqJwQEKUhCQghcNFC4Kw4aKJwQQAaJrKS2qFQAQhIR2SIQR2TFHZMgAhARqp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jITWQRkKMjdTkKNwQREIHN0PkVMQmI7j/wCqUFGFquRBVoh1VuIIJowp2hRsCmYqCaE9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CdAPNLknSQMm5okyBihsjsmQDZPZOkoEkLp09kCHkntqkAnQMU4TIhsgQCcpJIHFja6R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U1MKjHsSmLczmyhjb7Cw1/JdThlCS0vI8FQ4Up+2OIy2Bz1kg9AAuxp4Q2JoA3+a9/H1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ggAYAwWClbESegVtkYAFuSWXvK1ZFMx+8DdC6O91cIFz4qIty6LO2tKbRYk20sVG6Lbx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hLDYghTa6ebcQwVdeY5cXiNLT9809MA1zmkWHaPOxPeFm7DfVdbgEcjsCw185BlNLEXm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N1Xx3BpsbxMRsklpKenge0zBoOd77WDQeQtcnxAC18Epp6fCaWCtMTqiKMMc6O+U20BF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HEVybKdsW1uSmDNdt1MxhttojGlRkNnDmrIhs0aaKVrNRcKz2fdN1TTzNsTZPaA9jmhz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V38bbN2XDYYO09oNcd8glPza3813kQuF4s/b1Y+nkntGkH+Nctz7rYmf8Ob/zLD4Bbn4x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KzHH8lq+0XXjGrbvYRm3+w1Z3AZDOOMPPLtZB8WOWI+/h18b/wBPcm7IggZqpAFl8Jm8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uJ1RAipoy8+J5D1Ngvm6r4eqsYdhFRPI5+PcRVT5msJ0jgvbO4edyPALt/bxxPE3FcLw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V1sTXW7TXus+Fz6hcfUe0G+K45iMOH9nVVdM2joCHD+RRAEEDxsb6cz0XXCdbFbEeEqT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0kH0xmHYa0uBNTL9t/8AVFj8VT/ZNRhOP4zBQTsqKTCo71kxOVtwAHNHU5yWjyXVf44c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lZQ4Nh7m4XC9hHaVTiLvcOviehVLDY8HmwXCcJbi8QdXyHEsZne61msu4Rf1r3Nuuq01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Rwu7SNjg12rQWgjkditbAsXbh0k1PVx/SMLq2mKqpzqHN+8OjhyWNNXR1FVSOpnMqcRx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v9GiHcjYR94226BHNE+KV8UrSyRhyua4WLT0WLNP0vx+XD5fH45f+3onsp9n7ME4mqsYZ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AGfODckP3v0cBcL1xeJ+zvis4FVCkrHn9mzO159k4/aHh1XstZWwUmHzVszx9HijMpcD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K3b4fyfi5cGfj9fTyP2yYj9KxymoGEFtLHdw/ff8A2ALhI7Znc7KziNXLimIVdfPpLPIZ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K1wrhbsYxymom7SvGc9GjUn4Bak0/Q8OM+Pwav1Hs3s1w04bwnTB/wDOTkzu067fIBdS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gNY0BrQOQCPko/Lcmd5M7lftDKO4VzvtA/8As1Kz780Tfi8LpJB3fVc/xw3PhMDbXzVc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0bBZjR0ACNNzRLQ+XCNFWr7Gim/qH1XQO4cxdtr0gPlI39VQxbBcSp8NqZZqN7I2xkucH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Xwsd9h0vmW6WrHwSF8tRFHE0ve51mtG58F05wnExvh1V5hl/wWqv053HAPo7P6yzaJt3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Spp6dn0mmngBdoZIy2/ldZlAy8jdLnMFfox9t4NSI1sjvkBzgtI3DhayAzRa/WM+IWUNl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eqbO2+jh6IwQdkA201umII5keqkNuaYixQAWkjU3Ubo/ip7DqmIv4oIGx6oywKS1vApc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7BLQKC9Ti8LT4IyDugpNYlOQtRmoSFDLG1/vAX5FWXDmon7KopSQm3dN/AqhNGQTmaPI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nUboM1kmRoYG5Gj7I0CaZnbR2YR5FXJoWSEWbkf1bsfMKs7JAW5zlzaDoiaPg7qiCSxk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IXZ4ZPVzQHPNFNcWOmo+C47NtrcKxC4xuzwyOjd+64hZvavQmyFlieilhkzXXGU2N1cT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7OWnHjEE4j7OQxuzDMxwtptvsppXSnXbRQ0LJm0zG1Lg6UbuAUdA+dzZfpAaLSEMtzbyV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pEpj5oELpJ0yBBKyEgh+ZuvK10QB5oEL+ieyeydAyLVIApwiGsnATgaJBA1kQCVrp7aq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ZbbKVuzPJMVKK7xqgooyGSa/bJU7xc7I6UAwOcB9ogpBh4k22M0J0P8AOD/gCq8Sj/sW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PBPyV/FW/wDa9D5v/wD3ZUrmgix1B3uvh/Ly8ebbvh6U6yipa+SnknjbKIZO1iO4BsRfx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HYDhhN/ocbb/AHHOaPgCEP7Cw4bQyN/q1Eo/8y43LG9brTR1HMpWWf8AsOit3PpbT1FbN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7FZibP6tbJ+ZKn8L9jSKiqAPo8t/uO/BUf2Na+XFMWb/AP1IP4tKB2BueCyXFsVkicLO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GA/ApJhL7E+BXOBYYeZpYv8AkCtcO/0jEB0qnf8AIxSRRtjiYyNoaxjQ1oGwA2CHh4Wr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/wC6iP5r1fDy3zbYz9OljHdF1IAmjGgUll9twDZK2iOyQVA2uELm6dFJZMUEfmkEYCQb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U9k4CBgNU9k9tU4CAbJwERCQCBrJrKQBCT0F0DAaJWR2KVkA2SsisnsgAhMdApLJjZAAN9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DZRPCnQPGiCAhcD7XqfEH4A2eiqZmU0TrVMLDYPadATbWwPLbVegkKtV0sdXBLBUND4Z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g+XCAzTQBK6954e9n+D4Oe0dGa2pB0lqADlHQN2HnuvLvaNgBwLiGTsmWoqq8sJGwP2m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Z06v2SYVg9bRPq307ZsTp5LOMveDAdWlo2Hn4Fdlxdw1S8RUMcVVK+Ewv7RsrALgcxr1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4BxHBUPcRSzfU1A5ZTsfQ2PxXvWLUcOJ4XVUkxPY1EZY4tNtCNwVnLqq81q8f4b4PY+m4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8o1t/Wk5+QXB49j+I47KHYhOXRNN2wt0jb6cz4lVsRw+ooMVlw2WNzqqOTswxjbl55EA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ZrXVuSXGXmigOvZMsZXfk35lbmojgB0W/wAD4ZRYxxFDR4k54gcxzgGuy5nCxsT5X+C2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KKlwgwx1UOYTRMdmdYjd566c1w4uDcGx6g2Wp3Eex4txfgXDFKMPwWCKaVmghp7CNh6ud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RcR4njzrV9QewBu2nZ3Yx6cz4lZDRlZta66Tg3hSTiYVbmVkcDYLAtLcziSNDbp4+BTU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wDiGnqi4imf9VUDkWE7+h1+K+iIyHgOaQWuFwRsQvl2qppaSqmpqlmSaJxje3oQvZ/ZB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S/NVUIAYSdXRH3fht8FjOfayvQQEiEQTkbrm0C3RCRopAmIQeYe2ekLsNw+qaNYpzG49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qINtN19Bcb4LLjfD1TRU+QTuLHxl5sLhwP4XXBUnswxFxvUV1LF4Na55H4LrhnJO2bGb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CnrHVtHDBOwSNADnuseugF/Vb9N7LqZovVYlO8/+HGGj813vD+GHCcGpaEzGbsW5c+XL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4Nlm500+a8TpTRYlV0tyewmfGCegNl1vsj+jv4hqoaiGKR76fPGXsDi0tcL2v4O+Sqe0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8ttHVNbOw20OlnfMfNYNA+ooquKqo53QVEZu17LXHxXfXliz6r6LvpYbdEBLWjYBeLT8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laOkcUbD8Q26yquqrqu/0mtqpgf85M53yJXP9mr5x1vtbxWlqxRUFNK2WWKUzS5DcM7p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dEWaT0F1fZSl2jG3tueS6LhDhObG62F8jXNw5js0sttHgH3Gnnfa42XTUwjO9167w/CY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U8bSPHKFqMCja0tAGlugU0Y0XldSISsiISsqBsmcjQu3QCgKUj8rTbdeV4V7U5I5DFjN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jY2vzaT+BSS30beouCxeKa0YbgVdVk2MMLnDztp87KPCuMMCxWwpsSgbKdeymd2T/g61/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R0s2HtwmhqIppZJGunMbg4Ma3UAkcybadAkl2leWakXJuea7n2Y8L0uPHEZ8RhMtPEGx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JuOYFviuGXvvssw76DwdRlzbPqCah3jm2+QC65XUSOYxX2WwOLjhtbLCTs2Zudvx0K47F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+iNTCP8AK0rs4/3fe+S+h8oO4QuiaeS5zKxdPleRpjeWSNc1/wB1wsfgux9lGHfTuMaa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Qb/etZvzN/RezYlgNDiTCyupIKhp/wA4wE/HdQcN8K4Zw9NUy4bFJG6oADmukLw0DkL6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utCMBIDZEsNHGyJqYBSNCIJoulLQtqwGvuLfaHJTQxlx2sFdlkpMPpnVOIVMFLTt96We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8s449nFPXF9T2f0eoO1VE3uuP74XjOO4BiGBVBjroR2ZPcmZqx/ryPgV9A8Re2fhvDI3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W+rGSE/7RGo8gV4PxZxViHE1bJLViKnpi7NHSUwLYo/jqT4n0st4yxKq4DjOI4DiLK7B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khNrjoRsR4G4UldilZimIzV2JVEtVVzOzSSyOu5x/vyWUNBcmwHMqfK+M5ZGPY6wOVwI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2N41xDhnE8LeHGOmE72tngd/NPbf7XQi+h3X2Y2+UZrXtrZfEvst9oFdwPiTpYIIqqjm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5rvsn5FfWHA3HmCcZUubC6kNqmtvJSyG0jPG3MeIWMp206tJJJYCSSSQJJJJAkkkkCSS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ImdsrBmTx7rLqYd1vTMWfOxb9o5qqg3sFk1EOU7LqamK91k1UO+i55Y6Vz722URC0aiG1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rlC5SEISionDRROGindoFC7Y6oIhzQEKQbISEAFMQjsmIUAWTEIymIQBbdCQjTFBHZNZ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QpiEBCCIhC8Wjf8A1VKQhkH1T+uVBTjCtRhQMFlajCCVgtZTNCjYpWhUEnGybbVOLnyQ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0CdOkgZMntZPugFNZFZPZAFk4CeyeygaycBOlZAkrJJwgaycJJwEDWunA6p7JzqECARg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dfYXQDwNFfBu0O8s8r/i8/ouqjibZpI1A08Fz/BUZZwzh7rHvMLj6uK6du/hyXvnUjx3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7oMpLlKdvJC0WvfVS1qRC5mYk8xsmDNATqeqmIT20ss2tSKuUlLJtfVT5dFXrRO2iqHU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a7Yvtpf1Wdtac9jvEUFDhmIz0/fqKeT6O0EaGQi+/MDW/ktyiZMKeL6SY3T5B2hj90ut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9HwQ2CNkZqJc4kkeRcvJs4t6uN7D16LrcGhfFhlJHNM2aWOIMe9pBBIFjqOm3on0tiwG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JMbuSpg2ysrPiEN2Uxbdtkw3Uo/Eq7TTzLh4F/G+Lv5Bso/+a39F3MS4Tg9xk4kxd53N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6IXXjy9u8eQ+0OEs4yq5DsYon/BtvyWJweex4qwuR3+fAPrcfmuv9qcHZ41HNykpWD1Dn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RqqKZpN45Gv+Busvv8P8+CT/AA+hGDRGAo6eRs0LJYyCx7Q8HwOqlWXwfTxmXB8OxT29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lPPRh7Y5RcBwYw3HoCuyqfZfwfONcHbH/q55G/8AmXB8ZY1Bwx7cYMVrWyupW0rRIIhd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tl2NL7XOEZwM9bUQX5S0z/yBW7LqaEcvse4UkN2RVsZ/dqL/AIgqjN7EcBf/ADVdiEfm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tB4Sq7CHiHDgTsJZeyP/ABWW/R4ph1cL0WIUdQP/AAZ2P/Aqbyg8I4I4fpuH/becKLnV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AG5jzA2GnMrU44ik4h47xePAqMSR4bTtdWSsPvSX1FuZAPyKyvaXjMnC/tjnxWmYJJW0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uYL+FwvTPYzgUmE8Hsqay7sQxNxq53u952bVt/Q39VrL/wAq7cHNlw5zLF46yzb33W3J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SV4dTZwQ4+9kGuTyuum9pnCjcPnOK4czLRyuAmjbtG88x4E/Arz91gQ3qpO36bjzw+Th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1tey9T9i+EER1WLStIzfURE8+biPkF5xRUkuJYhT0tMC6ad4jaP7+C+jcIw+LC8LpaGn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U+puUteT9T5/Hj/bnurYCdJOsvzwH8vNYnFjc9HRNHOth/5luOGo0WRxGMz8JjH2q5ny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NOkNk60jkv2e0/b+X9qxuMMPa3hbFn5h3aZ7rW6BdOCsbjT/AOyOMaXvTPHyXHG9u1jx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fGNM0tvkV7kMKsO6W+pXi3s8H/1tww/+MfwK+gBsuvLdVJ6eV+16iNPg9E821mI0P7q85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t+9UMF/9oL1f21C+B0Q/8cn/AIV5lwnHmxzDx/8AqWf8wWsf6k9vdm4fKB71/VMcPcdD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AJ7Lj5LpzzsGgJOeip3ecTf0UD8AonXzYbS/wW/ouoI1Q2TyNOTfw1hpNzh0F/CMKJ3DO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hdlZKyeRpw54Yw3N/wB3sv4XCB/DGE3uaMN8LnX5rvAE9gnkaeeu4Uwdx/mHt8pHfqoz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ymK9GytP2QfRCYozvGw/7ITyNPOHcFYa73ZKkDwk/sQHgmhtft6z/fb+i9IMEX+aj/3Q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yCeRp5FimFR4TUsghfI9jmZwX2vqfDyVEjqus4/ibHi0AY0AGnH/ADOXLPFgu07jlULg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5qF4RFVwTMCkeEo2c0WAcwWOiysUpjNGzQ2DrX8SP7FvmNvZk80xax2DysIBd9MiPp2c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OdjQ51ithtK8i7HDfmrNFRMlxGBh0DidvIrrKbCIWNHdLr9VNppyDKWfq0+SmZhFXP8A5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6RsbTljaB4BWmjuAW1RXJ0GG4tSgZavs4h9gnPp4A7LoqeRzo253Xd1HNTzM+pNgVBCy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beqOyFrSjCBrap7XTgXRBAOVPbwRAJ7IAsnA02RWTgIBAT20TgIrIgQE9vBPZOAimTHl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o2b8ErJ27NKcjVZoicFNRj+TyA/eKif8lNRd2OW5vd17dNkgxMX0xjD/ABc8f/KcprIM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srh/8mT9FLbRfA+d/u16MPSvVzx0tNLPMcscTS9x8BqsrDsfpK+t+ixxzslIuA+PQi1z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rojPRzwgMcZGFgD/AHTcW1XMYJgtbR4wyeemgbGwkGQS30sR3QNdb3Ob8gscWGGWNuXs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d1VHAWVDHSPMbHPhcGucL6ZrW5FRVuP4fRTmGokdHIHFli22zmi/l3hr5rLpcKno6wSfs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qfpgDAHOJzZM24B6LMxfBK5+JVUrKGt7B0rnxCmlYRq5tyQXC18pPmR0XecHFb7Tddu+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0kwJj6OsLnXrZT2WBi+H1+JTxGAmlbSNEtPJI4EyTfvAfZGoPW5W1QySzUcMlRAaeZ7b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jdebk45jJY1Kl9FDgH/eGK//ALSP/wBxErGygwE3xbFRy7dp/wDkx/ovR8D/AHWc/TqI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Ui++85gErIgkgFCBdG5NbVA1rBPZPZJA1k4CcDVFZAICKyeyVkDAJWRgJWQDZKyLoOqK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WQCAkdE52UZdfyQI2TFIkaJhe6Bc0k9krIGTOREISLIAsmIRJIIyFyntHwRmMcM1IaGi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u8NxfxFwuucNNF4h7YX4tFjwgqqmV2FzMElPG3RmmjgQNyDrryIVx9lee3Dm35ELRrcZ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rZ5IIGtbGwusBbY6bnxKoIohGZYxM5zIi4Z3NFy1t9SBz0XbTD3Dg/FqHEOHn49LStkx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wOlOQX08xr6rgOJPaDieL5oqAmgojsI3XkcPF3LyHxXrHCXDeGYFQu/ZYMhqA1z5nuzG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dV477RcA/YPEUggZloqm80IA0br3m+h+RWMdbWuWNgbncnc7kpDTUg2B1A38fVdN7PK+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DE+KY9i2R7QeyefdcL7a6X8Vre1Ph/8AZWMivgZakrSb2GjJRuPUa/Fb33pFjifg/D2c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mZG0SyOc7M6SMjU25EHl5rmuCMd/xfx6CqkJ+iSfV1H9Q/a9N/iux9kONMeKnAKwgxyB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s/O3muK4xwR/D+Pz0WU9gfrIHH7UZ2+BuPRSfiq672vYDkmgxykAdDNaOct2B+w/yO3w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ON02IU9yI3WkZ9+M+834beIC63CuMaIcDVGD4uyaedrDDC1rb5mEd0l2wy/kFwjG2APN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OpirKWGop3h8MrQ9jhzB2U4F1xHsilmk4OY2a+SOokZETzZofxLh6LuGjZcb7bhrJEI7J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QErIIy1DlUpCFwIF2tuUGDxPw5ScQ0jYqrMySM3jlZ7zD+Y8FwbvZtiMchEdTRys5Oc9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r1zKmLVqZ2ek1K8zpPZw4a1VfG392KIu/4iR+C16XgLC4rGR1RMR95wb+AC7PJ4Ig1Lnl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GD05a5tBC9w2Ml3/AIrYEdmgNAa0CwAGgCnygJw1Te10gAKlYLBGGgckMujSoBc+xTZx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JBfdLO1xyhwJ6KtudVKwu2bqoAqg4xuyi7rGwXzFVxy08zo6qN8Mt9WyNLT819ShpcO8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SV0JirqaCpjP2JWB4+a1jl4pZt8vOaHaOAI8Qha0AWAAHQL23FvZhg9SXOoe3oXnlG/M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Vgf8Asnqe1/7zZ2fXsTf8V084mnA4HhU2NYtTYfTA5pnAOcPsM+070C+mKWCOmp4oIQGx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BYPCHCNBw5C80zTLVSC0lRJ7xHQdB4BdHlXPK7akONUQCZo0RgLKmA0SRWRAIBARAJ7J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nfK2Fpc++mqmijvyWLx9LUUHDFW6iikmrZWFsbYmlzr8rAeJCDxri32k49U4xXRYViD6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a0EgaXzWvqQVwuIVlViM3bYhUz1Uv355C8jyvsuhoeAuIZ2sBomUzLWvUStabeQuVQ4m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qqYZaiRucsiB7repJ6rrNIxyb7p2ptF7RgHsspqngilxCpfFVmraJvpdFLnFOSNIzbmO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gfZ7i2D4NxDBUcQ4aa6hOjsh+sj/AHmg6Hy+a91xjg/BOMcIGIYFNHi1BbSSPSopz0c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n4QxLAHGRzfpFEdp4x7v9YcvPZVOGOI8V4axFlfglZLSzt3LD3Xjo4bOHgVNS+lbPE3B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dVUX+dYO8z+sPzWPhmJVOH1cdVRzPgnjN2yROyuafNe7cLe0jh7jJzKXiJseCY08WFWz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0nx+KzOO/ZW0SuqKZrKWWTvNli1gm8dNim7Pat32be3M/V0PGN3N2ZXxt2/1jR+I+HNe9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dVQzx1FPILtkjcHA+q+CcRwyuwardDiEDong6HdrvEHmuj4H46xnhKs7XC6kiJ5Bkp39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Clm/Q+20lwns19o+HcaxGFkb6XE42Z5IHC7SNO813S5G+q7tZCSSSQJJJJAkkkkCSOyS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1XX7KtKF0xRmTsvdZtRHfktmZu6z5m7q2DEqIdDos2eHewW/My6oTx7rlcVYT2WKicFo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LLKqxChdzVhwsoiN7oIeSFSluiCyAChsjITIBIQlHZIhQRpiEdtEJCALJWREdErIAIQE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glB7J6mso5vcd6IK7ByVhihYFYYEErVI1A0KRo1VDgXTgIgE4CBrJkVkigGyVk6SBkiE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krIGSsnskgZJOlsEDFJORcJbKBAJxskkEDp7JDZONtUCFkFa7JQ1Lxplief+EqUBVMad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HxFkntHQcLRZOG8OaDb6hvzF1sE3OptZZ+Ct7PCaBm2WCMf8IV5u5uve8v2lLgLX80gd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6LFbkK1ykRzWfj8kseFTGFwZmsxzzu1p006uNwB4lZYrWyYwI6Fr6ueBghBfJla1oIzv1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LpI6K2mm6b7N05IuLbXQOIDDfksNOeGAxVmDUVJiD5QyB5lkY11u0cSTqemt1tYfRU+H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Lb2aDfcoyQW2toVXwvEY8RhlkiZIxkcz4frBbNlNiR4JtGg2w1UjRzKjicCPVSjUqyhc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t1GfeCjq5OzpJ37FkbnX8gVv6YsecezoCSqxWU+9aE38y9ehQDukrz/2aj6zE/KAf869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bq8+9sTLRYXONs0kZ+AI/NeWSDpsvaPaXSfS+GpJLXNNI2bTkNj8ivG5LDwWdvu/Ay3x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p+0OGYoZHXnoz2D782jVp+GnousC8R4JxtuA4u2SckUdRaOb90cneh+V17bGQ5oLSCDq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L4v2+S/isLH+EMCx+ft8Ww6KonyhnaEkOsNhcFcvW+xvhWov2UdZTE/5qe//ADAr0dJJ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hVGSXUOO1EfQVFO2T5tLVzdf7DMdjc51JV4XVAnTvOicfQtI+a+iQiWvOj5y4c9kOPf4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w5sgdPI2Zr7tGthY3129V9GjKxumVjGjyAA/JPewuTYDcleV8ecbNrDJhmDyXpb5Z6hv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TzUtuTvwfHy5svHFQ9o3EoxetFJSPJw+ndoeUrubvIbD4rh3tuXOYLgC6mqJM+2i1uEM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MlrCe0mkt7rAtzqP0nHjj8bj/wAR23sf4fyNkxqqZ3jeOmBGw+078vivT1FS08VLTRU9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MHIBTLF7u35v5HNebO50kkycI4EfeasnG2l+KYK3/wDUud8I3LWGsg8lmYl3sewhvTtn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gCdIJ1oc8Fi8bB54RxXsy0HsHXvzHMfBbQKx+Mv/ALJ4t/8Asz/wXCe3a+njvs9v/jbh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9+Gy8E9noA4uw2/+d0+BXvrdl15fZPTzv2za4PQj/wAZx/4V5zwk2+P4db/SWfivSfbG2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d/yrguEI78QYdp/94Z+K1j/AFSe3vYT2RWSsuDRk1k4ToAsn2RWThUCkiSKgAmyV06Y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0HB+0FrnYpS5R/kP/M5cv2DnHQaLueLImyYhCTyiH/MVjCnAC74+nG+2AKN7inGGuO+6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HRaRytfS9h5KqzktrGx3QVisUWJfsFQsv9Hmbr/Pwn/hlUpOiCFt4qnbR0Tv+cfmoqT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u/Irt427LisO0xSk29/8l3UQJtooh922TZSDdSkABAVRHMPqnbKGJoy3ViX+bOiiaLBEE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EUsoKWVEAiCojtZOpR1TWHRQAlbmEeVPlQCAlZPlT2QME6eyeyAbapeaMJkEzR3GeqRG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5CgieEdNcMePH8kzxojpgby9NCpBk41/3jhpP+fP/wC5lXF0lfJI/GJMHqpqkaRMiMna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IC9gPALs8eJbW4YRv9JA+Mcg/NS21vzXx/lcs4+S7m3fCbjhoK6vqeF8Pd3xEIacvmkBz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MWBv5hFxNiOIMZhV3voap8xic1rrNc4SNbcD7TSLm3Qrsaijp6mONk8McjGOD2Nc3Rrh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MkbHkajM0G2t/wAguM+ThuXxXxrh/pOIDhjEpqqoeyb6Vl7rCxzL2uLXPXZDhuIVcuB43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3M0dkXdmSTe2x2HWw3XWz4PQzUr6aSAGF8pmc3O4XedzcG6gpsAw+lZUMghexs7MkgEr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13E8a5/hitr6jH2x1VXUOc5p7WB8YAa0e4bZdL3Otzeyh4VxSoq8Uoaeorqp7nQds/NK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yXv3iSL6ALrKXCaalrjVwmcTEBpvM4ggXsLE2sLmyr0XD9FRvhdTmoY2F2Zje1JaDa23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0eNcjWcRYoKj6L2rIHNqpQS1ud1u0e1rN7EbDbpqu8wNpbjuKN6vjd/8sD8lmVPC+GTA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qpXN72+bfe+t1p4G3Ljlc25OkWp/qH9F34OTjyzx8JpMpdXbq2DuhHZM0aIgvsOBkthq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hqUVkDWSARWTgIGAsEScJIGST2SQIJ7JkSBAJ06SASmO3gnKpV1Q2Cnkle4BkbS4+QF0E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i8HtaxRsjjJh9FNCSSAC5jrctdfwXV8J+0akxyvioJKCppql7XOzZ2yRgNFyS7Qj4K6o7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CvDvaVxqcXnfhmFyOGHRutLK027dw5D90H4roPZXxlVYhMMGxJslRIxmaKpGpyjk/wDI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KEgPFjspBsoD0shdqmun5IBJ7wCINsnsDa6dQAQAdd1zvGnDEXE2FilfL2ErHh8cobmLT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gm9hfqkQqPOK72a4VFw7U0tFG5+IFmZlVKbvLxqB0AO1h1XiT2Oa9zHtLXNJa5p5EGxC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te4fGG403EqZmWmrT9YANGyjf4jXzut45fSWOq9juPivwl+E1D71VELx3+3ETp8Dp8Fu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/NA0NFXFeWnN9c43HkRcLwrh7F6jA8Xp8QpbOfESCwmwe07tKv1PFmKVPEdPjNTMTNTv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5tA8RcHqr497Tbni095rwWnYg8ivZ+Hp4+OuA5qCqeDXwNEb3HcPHuP9bfiuK9pWDxU9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2KNEots2Qi5+I187rP4Exw8P8Qw1L3EUsv1NQOWQnf0OvxVvc2RlxuqsJxRrm5oa6jm2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yK9d4pw5vHPB1HieFxh9awZ42AgG+z47nx/BXsf9n9Dj2PNxN9S+KN7B2sUTR9aRsc3L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Hg9C2jw+BkMDTfK3meZJ5nxWbkunjc3syxenwZ1XnjlrAQfokQuS3n3uZ8Fp8Mey+edz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9FhPed/Wdy8hr4r19traoj4BTzppVoqWGip46alibFBG3KxjRYAKcucNgiDbHVBLJbQL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A+JUcT3Em5Fz95J3e3CHJqgmfnaLl7R4AIoiXAHVPHbnv1KkG6BAJEIk1kAgJWRWStog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CMjVEAiITgIgSNFFI1x2Isp7IHZuVlRScNSOiCysyRuJvohbC481BEGnkpIYnZg5wtYq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BrJWRWSsqIy1NlHNSWSsoAslZHZNZA1kVkgisgGyK3REwXNipRFdBE0XU8UdyE7IyDYhW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8Oqmkw2nqpGvqGueQLAZiAPgpYW2KtsC3IMrFpsL4cwWsxSphhjp6WMyOdlFz0HmTYeq+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xutxSuN6iqkLyOTRs1o8ALBeq/4Q3Fn07Eo+GqKT+TUbhLV5To6W3daf6oN/M+C8cAWp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VLUVNLSyzQU9u1ext8t1scG8Y41wlWiqwKtdE1xvJC7vRTDmHN2Pnv4r0b2U8R8MPwWDB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pJbUSuzU9U4ndzt2O5a6K9xt7MqepldNBGMPrnjM1zReKXx00N+oTevZp0HDXGXDXHIb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dNPK7+T1Dj9xx2J6H5rl+O/ZdkqXOo4v2fW6kxFv1UviOnmNF5NjOD4hglSYMSp3RuPu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egcDe1vEsHp4sN4ii/bWDCw7OV310I6seenQ/EKa+4rz7EcOrcJqzT4hA+GUagOGjh1B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1LGOF8tJUkYlgztH0VSbgDqwn3T4bL0riKDhfiDhSrxigrqetwinjMk8U9mz0x5Ag63vY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Wc4lrS1pNwDqQOisu/aPqOkpuGvaHhz3cPvjkky5pcLqjaWPxb4ePzXlHFHs7q8NqZXYa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8gtKz9QtH/B64dnxjjilrMpFLh310r9R3rENb8V9T4vgtFizB9LiBkaLNkbo5vqs3q9N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TBsGmxitY5lVWjIxjhYtjB/M6r19R08LKeCOGFuWNjQ1o8FIohJJJIEkkkgSSSSBJJJn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TuOihfqF0xRUlCozNWhIqkoWlZ0rVSlYtKQbqrI0FZsGVNHe6oTReC2ZWqlLHdc7BjyM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OyqSNWFVXDRRkKZ4sVGQgAoURCE6KhrJEaIgExCAbIHKRA4aqAbJWREJWQAQhIUhCEhB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23U5CjqB9X6oK8YVlg0UDArDAgkapWhA0KUKh0kkrXQJJOUyAU6RCQQJJJOgZJOlZAyd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fkhT3TO30QOCiAQNB5owFAhpujG6YWRN1QOAsvip2Th+tPMtDfi4LVAWRxW3Pg5j/wA7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pXcU7OzjjZ91ob8ApWm5PwKizjO/bcpRyty5ri117LXnxi00ABGCFVMwGxG10IqGgb7C5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iGaXEcOY8gU/bEhp+28Me4egy38/JV4K2hlxllPQuiJp4JO0DNMhc9mh6HulSve17YZJ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kSC38HEeqptNMaueopxGal+WOd7dyWi4B8QHfgs7aa8k4bct25KB857KxOpKq5yQANgi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6Yk6DRBSV0NXCJKaaOaK5bmjcHAkGx1Hik2M7qvhWF02FUEVHQxCKmjBytBvvruUGnFP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LtHMrKykKSN7muuTqg1QbuvdUcel7PBMQf0p5P8AlKkhdc25Khxa/Lw5XnrHl+JA/Na3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MSdbd8bfgHfqu45Bcd7M2Xw+udzNRb/hH6rsXDVeetq9XBHVU0tPO3NFKwseOoIsV4BW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1BJkp5DGT97o71Fj6r6EK879p2COLo8Xp26ACKptuB9l/wCR9Fh7/g83hn437eb1dgA1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3GjKKJuGYxJanbpDUk+4Puu8Oh+K4WpjNibbi+p5qGIg2zC3IrWun1uThx5sfHJ9KNc17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OBuCOoT3Xz9hPEWK4ERFQ1bo4Af5pwzM9AdvRdTD7RsXEbc9LQPcednj81nT5Wf6dyS/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xehwal7fEqlkDDo0E9556NG5K8qq+Oseqo3Njkp6Yf8Agx6/FxK5qvdLVziermknneLG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adOH9Nyt/ndR0nGHGlVjcTqajDqTDzu2/fm/rHkPAeq41o10AAKsTNaAANgOqCKN9S9s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wvr08Stzp9ni4sOHHWM0KnpZKqeOCGN0ssjg0Mbu4nYL3bgvh6Ph7ChEQ11ZLZ1RIOZ5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AITGCUzauuaP2jIPdvfsgeV/vW3+C7MLNu3xfnfM/dvhh6IBIp0xUfNMnCZON1QrfWei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5MpZn/FzAtQX7RZze/xRIf8AN0YH+8//APhVnsaoCdJJaHirfadT/aw6X0lH6KvjftBp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U8bp4zGHF7SBdebNaz7u6laxvIK/tyHna0OGq9mF45R1sjHPZC/MWt3Olua9Vi9o+EEd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/8AmXjzY1ZijHQpcZWvKu3484ioeIKKlioWzh0by53asDdCLaalYPDro6LFaOonv2cU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q08AJFr3WtSUGctvmAKnqaPJ6azizBnf/enDzif+imHEeEO2rW+sbx+S4ekwnMB7xWnH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8I15Oijx7CxI4uxOIh2wdoB5aKX/ABgwc/8A4nRj+tKB+K5OowM2538li12EPaTqR5hX9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cwh22K4f/wDEsH5qVuL4Y4aYnQEf/tLP1XjNRQuaTf00WfLTEHlf+qr+0nm95GJUB92v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/tCjPu1lKfKZp/NfPMsIHJvwVWSNn3WfBT9o/cfSP0qA+7PCfKQJjPHykYfJwXzO9jBr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Jg9E/aP3H092zDs9vxS7Rp5hfL2cN2IHkl9IcDpK4eTin7J+49+4lcPpsVtfqx+JWUbH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QVRc5zz2o1JvyXXgaLU66Y3sBBUTxdWLKJ+mhVGDjnuC6waV2duYjmV0GPNvF4Ln6ZmR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timp/dqfEM/5v7UfJR0+hn/qt/5goqzh/wD3pSX/AM6Au7hF2jRcJQ/96UX+uZ+IXew+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Q7qZ/u+KhI12VQEje7vzUfMqV47ij5qhwnCG56Im+IQEiCEIggdONkwToHCeyQTgIFZP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WUqSyeyKitqkpLJi0ckBsI7Jo/eKeyWW0bTzzFEoiN4UlL/lL9QPkhcjpb5pAQeRHiEV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K5zaeVkrw0XIYLhxtzsHE+QTx1EMjA6OaJ7TqHNcCCtmambK65LgRpoqT8AoJXkvp4XOJ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L5vyfh5cufk6Y5yRWzNP2h8U9xa/JTHhTDD/APdqcH/UtQu4UoCLdjB/C/tXCfp2X5a/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OzhbDGD+jsJ8AR+BRHhrDj/kAPKR4/8AMr/8Zlfs/dira6Vlbbw/SN2jcP8A30n6pPwC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bVSN/NT/AOLy/wDI/dimq+Cf/aHEDyAiHrld+RC0Dw7CfdmrgPCsf+at4fhEVC0Np2lo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TzJOpK7/AB/g5cWflazlySzTSA0CIBJosnC+o5GsmsjKSAANE9kSQQNbROAnSQJMnSAQ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DAJwE4ToGshKNRPcOqCKpmZDE98r2xxtF3PcQAPMlcBXcT4bxVLiHD+D1dqqaneyOpc09m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vqg9tOH1FZwzHUwSyCOkkzSxNPdew6XI52NviV4vhldJhuJUtbT3EtPK2RvjY6j1Fx6r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54ioWl0NPFWRjnBIM3+6bFcrFPPRmojYXQySN7KS2jgL6t8L21XqPtD9oET6BlBgM15p2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NIvlB+8fkvJvAAk/Fam9dot4ZQVOKYhBQ0ERlqJnZWNGw6knkANSvoXgzhil4awsQQ2k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R35AcgvnSkqZ6OpiqKSZ8M8ZzMkYbEFemu9qrzwyWtp8uN27O9vq/wDWD/09fBMpaseg1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0GEVNSI6uYX27jCdg53Inl/augb3tjZfKL3zVdQ50jpKiomfqT3nSOJ+ZK+juAKLFaDh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pGrQRrG3kwn7RHX05LFmldD2ZtbOb730RBthrunGqcLIayVtboyLoQgSVk9klRGdivJP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1GB0rW1c+YdpMD3YXA3sCN3D5c+i9eLdF4N7UeEP2BWuxGiYRhdQ/Uf5l55eR5fBax1v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f4S4TxDiarIpQIqNhtLUvHdHg37zvw5rouBPZ3UYsYq7G2vp8P8AebD7sk3n91vzPgva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npIWQwRjKxjBYNC3ln+EkczWcH0UvBg4fjc/s2M+plkOZzZLlwd8TttbReTYBwBjuK1L4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zHJNOLAkaHKN3ee3ivoQjqjAuAVzmVi6ZmA4ccJwekoDPJUfR4xGJJN3AbfAaeivKYtQ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YIg1OR0QQSEgKByml3UZQRokwF0VkDtuSFYaq7SQVZYiCsmKJKyAUrJyEkAlIIiErIGS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mIRWTWQBZINR2SsgGyeydJQMlZPZKyoGyVk5SUDAJWukTYI4xcAhAIGicC5RuGyJjdUDx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9E0TNFbjYqAbEp447KRjVYZGrIGjasD2hcTR8JcLVWJHKam3ZUzD9qU7eg3PkumDNtF5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fG2GqfA+iLhCxwvG4ncuG9zbfotb0j51mklqJ5JqiR8s8rjJJI7UvcTck+pXX8HcDTY/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kJ7lM8s0kI3cL7tB00536IMC4ExfEeLaPApqZ8Ukz7vlAuxsQ95+ba1vmQvr6mwaghwi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PGIo4yPdAFtOhWtbnQ+KuIOHsRwCoDMQhvE7SOdgvG/15HwK6fgX2lYrw1CKCqa3FMEJ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xjduw/JfQuP8ABR7GUUrBWUjvegkALgP/ADfivEuLvZkWvfUYBaNwJz0kugv+6Tt5FZ39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8e4VMMFf9Ke0XqMMq2gTMHVv3x4tXmHFfs2no+0nwIumiFyaaQ99v9UnfyOq4Vjq7B8T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XBBLJGHqCvTcO9r8k+C1MHEVB9MxRkZFLXwEMc51tBM3Zw8Rr+Ka16HlHfY5zHhzXAlr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grWH08tVVRQwRuklkcGMYBq4k6BVyXSyue8l0j3FznHmSbk/Fe6/4NvBJxLF3cQ10f8A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8vM+n4rSPbvZRwhHwdwnT0bmtNbL9bUvA3eeXkNl2SSS5qSSSSBJJJIEkkhlkZFG6SV7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YADckoCSVTCsSo8WomVeG1EdTTPJDZIzcGxsVbQIlAU5KAlWQM5QvKNxUTiukRFIqkqt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gVWRquPVaQLIqSNVSRu+ivvCrSNWbBnTMVKWNasjVVlZdc7FZEjFC5tloSR6qtK1ZFUo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RgJiEdkzkEYCYhGBomIQBZPZFZIBABCAhSkITugjIUVQO4PNTqCq9xvqghYrMY0UMQVh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YCoQ2SBunT21QDZJEUJQMlZJLkgQACVkgE6BgnCSdAyVk4SQMkE5CcaoARWSI1TgIEBz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gYBEAlbVGAiEAsniI3GGs5OrobjwDlsNCyccb2ldhEYGpqs3wBKuPtL6bLalxa8k+8SL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xy3snp6cFrgb2srVPTgBvML0VzxgHvdlcde8L3smYHFp1Nhqr0sDbXtsibELHS3ULDo5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6cU8PaySvJc43yRxsGaR7j4N28SE/BVDJDhT6qrv9Lr5XVk4v7pfbK3ws0NCqe0AT1D2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6oqXRuHavYyxyNvoLuytvzJR4HSQUvETm4fSvpYWYdF28byS7tXuLmh2urg0anxV10jq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hooi4nW6cAkKCQO+aPOsumxSkllq43SCGSmnFPIJSG98gFttdbgiy0AAOqgsNIOikZFc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dFoNAzX8LKgYY7FZPGrsnDlUOpYP+ILcHgue4/fl4bmPV7R8/wCxL6GZ7MBbCam/OoP/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ct7Nm2wOQ9Z3fg0LqJN1xrQFHUQxzwyQzMD4ntLXNOxB3ClsmKyPEeNeH58AqbNDpKCU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EfNcwHXJFtQvo+so6euppKarhZNBILOY8XBXl/Efs6qqWSSfBSaqnJuIXG0jPAH7XyKu3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s8eT24VgFS3L/AJVu3ijpyRZriLgqWemnoZhHUxPp5wfdkaWH0und2crCZrMff+cH5hS1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kboNSonyZLXd4KzQ4dW1jmsoo/pJ/wDCBd+Gy6zBPZ5XVD2SYjI2lj3cbB0h8GjYeZ+Ck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N5VyFJQVVfO2CnhfNPLo2Jm58T0HmvXOCuDocEAqq3JNiRbYEashHMN8fFbeC4NQ4NT9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u1e/zK0wlu3yPlfOy5f449QQRBMEQUeAkxRJrIGThKyVlRG2/bHwWdhju0x3Fn8mCGL4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zzbmszh8558Vl+9Vkf7rWj9VZ7Gykkkto+Vg+A7w5fVSlsDmHI0g8tl9EwYBhFKHfRsMo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qU2D4a9js2H0Z0/zLf0WP3I3cenz1DC0tuVfp4ISdSR6L2vEuCKHGeGyaCjhgxCBxLHw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brzeswGtwqcR19JJFrYF7CL/ELrZ1tywzmRYXhkDw0h/yXT0OFR2AB+Sr4TC0NGgXbYFh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vbxK5Wp3tSocJYLc10VJgZkYLNWzQYbT3Fmn4rdijbGwNYLAJjuusuo46Xh0kHufJYuJ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yXp1lHLDHK0h7AQus6NvCcQ4dAJ0aubr+H7EkAXXvWJcPRPJcwkNPhdcziHC8T7/AFpb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8Hc0n3dPFZNRhjmk3LR6r2Ov4IZITaqAv1Z/asCq9nkryezroh5sKx5xvxeXSYabnvMt5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9nxXpE/s2rNctbSk+LXBUJfZtiRFm1NIfVw/JTzn5PB5+7DTb+cZ8UDsNHOVnxXcv9meME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wj8lXl9mePgXa2jd/wC//UK+c/J4JPZ9B9Ho6tudrryg907d1diBosLhjh6vwCGePEo4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DgQBYrbL7WCMWdiso3jQ6KW6B40KowcdH1XqueZuQulx7+ZXOR+8fNSkGQbIYNHT2/z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1RQW7WYbfV/+dqjSejuMSozz7Zn/ADBd9GLDRcFTAtr6U/8Ais/5gvQY22OiiU52QHyU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QyDdVzo5WnjQ6qta7yOYCoJvmi57JNaiAQK2icBOnQMBqiDUrap7gIHAATgJgDzRW1RS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E9tEhuldFJK2iWvonN7aIHP80Lfe/JPZC+/YX/eCNoUQLmqaEWOv3fzQOGqKN47QN/dP4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lLkGlkMWpNlM0aKhk9k9rJFANgknO6ZAkrJJ1QwSThJA1k4SSQMd06Vk6BrJwEk6BrJW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snQNZIBOE6BkgnsmJsgGR1tF5Xxj7ThheOso8JhirIad38qcTYOP3GHqOu19Oql9rHG5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H7Rlb9dKD/MNPT94j4DVeIX0WpE2+mqDEcM4u4eldSyCWlqIzHKx3vRkjUOHIr5tr6SS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bTyuhd4lptf13XsnsUZhIwWoFHNmxR7g6ra/RwGuWw+74jmuJ9sNCKPjSSZgs2riZKf6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yuKa0ucGsaXOcQGtaLkk7AL3b2c8ER4HR/S8SjZJik7LOBGYQtO7B49SvByV6bwn7UJc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SrmhZ/J5gdX9Gv8A/UrltGf7VeGKDAayGpw2VkTapxvR82dXN/d8FwSvY3i1XjWJTYhi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WN5NaOQC36XgDGqnhr9rRxDMe+ylse0dH94ePgnoavsb/AGL+3nnESBig/ofa+545f3/P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KThnCX1dX3pPdhhae9K/kB4dTyXzKHG4LS5rmm4toQR+BV3FcWr8WmjlxOrlqZImCNhe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lx3VlejcJe1CrZijo+InMfR1D+7Ixtvo5Ow8W/NezsIcAQbg6heNeyrgj6S6DHMYivCO9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SR3h0HqvXa6rgw6jmqquRsVPC0ve9x0aAs32q0BrdPbRZHDfEOHcRUP0rC5+0YDlexws+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AAUDAGyY6IxunyoGAQSwRzRlksbJGG12vaCDz2KlS5IAcECmIv5ISLIAyjS6MbICiYiH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ICRCMBMdkFaYKDdWJdQVXsgEborap7JWRTsFyp4wRdRMFlNH7oJRBpWTgJ0A2SsislZA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2SRWSsgEpWRWSQCmRJWQDZJOkoGSKeyRVApJ0rIGRRCx801kTQoDIudFPFHr4KNgVyIX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QxtU7GrUQcbVPG1RsCnjC0JYxqgrcLpcQb9fGO0tYSN0cP1UzArDAtaFDBMGZhjZcj+0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0Wq0W3TtUgAIVGZxJigwXh3EMRP/AN2hdIL9bafNfL3CvtGrqAiDHhLilG43L3P+vjud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6EL3/wBrNL+0uF34QJ3wOrXavYLkNbr8zl+a+WuIeGcV4ekLquEy0l9KmIEs/wBr7vqp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DOH+MMJFTHPT1VO0XbOHhksHg4HVp8Dp5rwXEaeCDEKmGjn+kU7JC1ktrZwOaliLJB5/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x0m1vhXA6rHsco8NoWF9RUPDBp7o5uPgAvuXhTA6bhzAKPC6JoEVOwNv948yfMryf/Bv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hrorVVaMtOHDVkXX138rL20LGTR0krpLISSSSBJJLL4lx7DuG8HnxPF6hsFLENSd3Hk0D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rabDqOWrrp44KaJuZ8kjrBo818u+1j2qVPFkk+HYRKaXBWGxF7PqrHd3Rumg+K5/2r+0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h1Ng8ZJhpQfeP3n9XeGw+a5ThXAK3iKtdHTMIib/ADs7vdYOnifBX0PQfY97Q5OEMVbT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/XMP+Scf8o38+q+r4Zo6iBk0D2vie0Oa5puHA7EL4G4koKvBcYko6y5cwdyQCwe3kQva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o5IOGscly0UjstHPI7SN52jJ6E7dDorZsfSZUbiicVETqrIGcVE4onFRuK0AfsqshPNT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ied1A7milJGvJCdRruioXhV3hWnKF4WaKj2qrI1XnhQSNWKM97FUmZuVpvaqszAeSzRm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kjVA9qyqCyYhSEaoSEEdtExGqktohI1QAAnsnsnsgAoCNVId0NkEZ3Vepucg81bsqcoc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kCjCsMChYFYYEBtCNqEIx4KhAJEJ7aJFAJQ80RQoFvyTJ0yBJwknQJPySSQJJOkAgEpxq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IBK2uicBQLmiASThA9kQCYBGAgcBZlXrxHgo07rpn2/92R+a1LLNIvxXh/RlPM/8B+a1j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DWkcypYG91p6JMUjBYWC7Mw77Eai6MCzUPOyL7KKoV2HNqHyzRyOhqnRCJkzQCY7OzAg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GwOb2r55pXmWaaX3pHnS59AAByARVGKyt4hNFFGwU0FOZqiSQ2tcd2x8La+BVTAsV+nn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g0zPhgB+qYT3QfG1vHVSi8dFmcR19Th+EVMtDCJqsMPZtd7rdNXu/daNTzNrDda8g72y8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F2bK7saeVrmmmijJlqHAE2zX0YN3eA57KSbuhg+y2SjrMaxGkLTV0VQ2OqE1cyz552E3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YensDRcgrzKkwqbAq3BsZxeKnjpKSEwjJa7XPZcHTQNGUNA6kk6leqtZl0dyNtlrKdiW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NQxiwPhopQFAY2XL+0Z2Xh23WVvyBXThcl7TH2wSBv3ph+BUy9ET+z5hZw5CSPeke75r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Gx9nw3hwIsXRl/wASStk6uK4VTBIhEmUUwCe2qQRBSoCVjZY+zlY2Rn3XtDh8CqjMIw1j8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8KdgP4K8Ugo1MrPs7dGho0aNgNAmRWQoggiCC6IIDBRBACiCKNJMn8k2EkqtbiFFQtvX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1n4lQ4XjOG4rLLHhtZFVOiAL+yuQL7a7Kr43W9LrRqfNZXC3eoah/wB+rmP/ABEfktZm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oHc3ue/4uK1ijZCSSdaRXKAhStje4XykJnRSAe4SvPp2aHDj3DEA3Mcpabjqo8VrJ5Z5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lIFtCpOHY3/tFr8rsoabnomxSgn+mzSZbRueSCdl3m/Fyknky24fSSC5por9Wtt+C0KK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t72vdNHEY25XWJ8FK3cark3ptYc4E+K0lg0swieNVtxSskaC1wXTBMoNJJJdGCOo1WPi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zg0XJWPXyBzjqixhVEYuVSfHroFqTjnoqUrguOTpjVJ0YO4IUb4mq04jkbqJxGxC51tW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SOHK1lC5+XmApoYHErMstN4h34hY3Zi4NtVt8QuDn0+uve/JZI1C74enHL2jtfkhcFKQ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cH1JXNR++V1OON+oJtquXYPrNVKRM73dVDT6TSa/5M/8zVMTooYR/KDz7h39FGk8brVl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FuAbLzq1qiHleRv4heiWu71UiUbrFuihcNSp3jTRQ73uqiN4uwkKBou8kjVWpB9WVWBA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iGqRQNZEEgiCKYgomtA5J+acIhinTpKBJwknCKSQCfknCBrJ7WCcJ0Cc0/R3f1hb5pN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JvFEORomgA7R++gAsiCanZ35rnmPwQWo/eCsN0ChiCmboECTHdEhVDFMUSYoGT2TgIrI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CknS5oGTpc06Bkk6QQJKydJAgkAnToGTpJFAxNlw/tM4zj4aw7sKVzX4tUN+qZv2Y++7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uCNV4H7WeFsRocYqMZL31dDUuzOlOroTya4fd6FWex5/LJJPO+SV75p5XlznON3PcT8y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C4VT4hWU/wBRI0OfkNzCTsH/AKrsfZvwpT4dR/40cRtbFFE3tadkugY3/OEdTyHr0U2E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Bi0MUeBVJ7KMvaCYhsHP6h3Pp8VraPLsOrqrDK2KsoJ3QVERu2Rh+R6jwXVcRYzU8euw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LHsliY4ASDQ5mX8jpyWv7RPZy/DmSYpw80y0PvSUzdXRD7zerfDkvM45HxyxyxOcyRjg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dCD1ViNh3DmMMxOnw+agmiq6i/ZsfpmtusyeKWnnkhqI3xTRuyvY8Wc09CFYxDGcRxDF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65uXJMHZXMy7ZbbdfUr06n4aq+P8AhSPFK+FlJjTbthqrZRVMGxe3lfkfyQcHwO/B4+JK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3bpdgf8AZL/3f7lfR2IYlRYbhUlfVTsjpI2Z+0BuCOVut+S+Wq+iqsNrJaSvhfBUxHK+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k2KV8+GU+HTVUz6GncXRQud3Wk/306XKWbFvijFWY3j1XiENKyljmfdsYGturv3juVkg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s34Kk4lqzVVodHhMDrOOxnd9weHU+i9F4+9nlJjFH9KwpkNHiMMdgAMrJWtGjXdNNim/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2kYzCsfktC0ZYKs/ZA+y/wAOh+KwfaRxo/iasNNROezCYXdwbds4fbI6dB6ribEOLSLE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3B8/FWJHPmiw2A/Xzc3H7jfE9eQSyTtW/7GMGxKfGf2tDLJTYdFdjyBpUn7niBzK90a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gpIaWlibFBC0MYxuzQFaC527UJFk+wTneyYjVAhuitomATlAraJrJ+SbzQMWhIMAIKcG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skhb5o0QlG4qUhRPCCu63xKEt1UhbcJhoEAgJyO6UiRdEToAOaAH6NPkpI9GgdEEg0+S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m6o0DWTJ0yoVk1k6R0QNZJOkgZJPZNZAkyeyVkDJJ7JIBSKdJQCkAitqnDUAgKVjUwAC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y6tQtUMZFlajsVRKwKdgUbAp2haiDaFMwKNoUrFqCZgUzFC1TMVgmYpmFQtUjVQ1XR09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fHceR5LjcY4SnibI6jtVQG94yO+B0ts5dw1StWbNj5px/wBmuG18z5aF78Mqb94MbmZf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ex9kuK0/7RxB2INa4OMUcHZxtAO7ySSfLS6+iKvDaKscHVNLFK8faIsfiNVYpKWCji7O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i1/NSSixSxR08EcMLQ2ONoa1oGgAU4KhadVIHK2KkCdCE6wHSSuuI9pvtDwzgbCy+pd2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Rh7zz1d91vj8LoNTjfjHCuDsIfXYtLY6iKBvvzO6NH57BfH3tI47xLjbFXVFdPlpmG9PS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dT+CyOM+KcT4rxqXEsYqXSzOGVjfsRM5NYOQ/HmtbgjgefHW/T8QDoMLaC4X96a2pt0bp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LS4/K+oqpBSYRDrNVSHKPJpOnqvQqnj/AIa4Vw9lFw5RtxB8dwwElkAP3nH3n+lr9V41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HUTvdSRE9jTizY4xys0aXtz3Wjw9wvjOPPb9ApH9j/pEvcjHqd/S6UPxZxFXcTYg6vxK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DGMHRoGwWXSF+kjXBkTTrIdQD4dT4Bemy8DYHwphJxPimqNY8aR07O62R/JrRu78Oq84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dHHBC3SKniGVkTeg6nxVlH0T7HPa8ayrgwHiOVga5rY6Orce9caZJDzJ69dF7q42K/P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+nfYT7TxjNNFw/wAQVP8A2nE0NpaiQ61LR9kk/bA+I8Voe1uKicUi7qgcVQLiq7t1M4qF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LiLqZ2yheEEZUblIUDlmqgcLqB40Vlyhes0VXtVeRquOCglCzRQe1QPbqrsgUEjVmimW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aoqEhAQpiLKM7oAsnRAJWQAQgUpCGyCMqpOPrAPBXCFUlOZ+1kCjCsMUTBopmICHgiCE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p0xQMbpk6SBimCcpvRAgnCRThA6XJIaJeSBJJJwhTHdOEuaJoUQwCIBOBqlZAgiSATgI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FQXJZ9MM/F7P3KI/N/8AYr6pYX3uLas/co2N+LiVrH2ldI3cqRuyiHNG06LogvFPccyA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JVHLfQf8ZqmufVuqKamJijjaw2c+H3jfpmNj1sAtDhehp6PCmNpo2NGeTvAakdo61zueS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x7aaN9VlOeN5Y6MtaAC0jyRYTRfs/Dael7R0piblMjt3Hcn1KbEkjLvvyWXjmCUON0bq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EaOaeoPJbLhzXJcbVta6swnCMFkMeIVNQ2dzh9iJhu4nwPztbmpB0FbQU2I0slJWRNlp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bNqdzuuMqKrGJ6fCcTjmfQslqomOoTGL5XPyuD3bnTpZdqAiCCMbIQnCKe/eXGe1F9sNo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uzOy4f2nOvFhzOpef8AlWcvRHT4CA3A8KA2+iRH/gCvrL4dfnwXDTyFMxvwAH5LVC41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YcJ0DnNYLvIaOpNln1eP4RRg/ScSpI7bgygn4DVS1ccMsvUaacLjq32i8P0zi2Gapq329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7KFk1ftOAZejwp+17zy2+TQfxWXox+HzZesXpBQX5Lx6s9o2OzA9i2jph4Rlx+ZWHW8UY/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hvIRP7IHw7tldPRj+mct96j3meohpWZ6maOFn3pHBo+axqvjPh6juJcWpnOHKN2c/K68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2jyTdzzmd8SpHRgtNmiwGqaejH9Lx/7snrtV7UcEjuKWCtqncssYYPi4j8Fz+Ie1fEXO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3p5XSn4DKuGZHkb3uiuYJgVdxBXCDDoi4Xs+Vw7jB1J/JWSPTj8L4/H/ACz/AP205+Pu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8IYmsH5lUqfiLFH1ANfiFXNE/RwdKbWPgq2N4UcIxqrojKJREbCQfaBF1u8fYXQ4UcKi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ZDmLszjz1PgU6rv4cEuOOOPtyeIwtirXkN1zXDt7g816t7FGE0+KzWsC6NtvIE/mvLa3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8bvTZeu+x9gh4fr5Nrz7+TQtfTj+oanx9O+Bysc52gAJKz+FW5eHsP8AGIO+OqixOujO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RUz3ODTq05TZXsFj7LCKGPm2Bg/4QmL87V1JJJaRPZEApuxZb+fjVGoxCkpKsU1XJJFM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VhvemxhEfY1kjQ4kOaHfEBbMrQ+JzTrcLn6JtPUd+kxR7XkW2bp6EXWsIqpkdxVB5A+0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mtsKcZX6qMFDU1tHLUZI6uB0pJBYHi4KjMsYP84zT94Lll7dpVkG+xsp43ubazyFQErO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Zzmi/iN/VRdtZlU8C2cqdszyL9oVjNmj/wA9D/Eb+qnjqoWtF54f4jf1W5WdL8pc8ayF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wTOracDWoh/iN/VRur6X/SYf4gS00hlpHnaW3oqr8PkIP1jT6K47EKT/AEmH/fCZlXTy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VjOdhstj9Y34KL9mTX1ewj1W3vtsmKaa3WP9AkbsGepQOpJx9iMjzW0VHI5rGuc4gNaL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q4biuGRjqPtGgDv2sb9FggK/j+OtxOuEcTbQRXyHm4aa/JUGrpOmaYhA4KU2Kiduqyycb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xK67GR/J3eS5F384bKVYm3CiiFqjTmx34KWN2lkLf59tvuu/5So0MgCWM72cD816Iwd4+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taxXosTRY3F9VEOTZtlADa+ysHQG4VaUjNYbqhPIMZVWLV5PgjDzZ7bEFoGvIpoAczjf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JgimGyIJBFZVDWTpWRBAwCeycJwopgE9k6dAwCcBIJwEQk6cJWQDIHFlx7odqjaOSJ1u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wngH1sviG/mkAjjFn+hQWY22Ug0CjabIwUCKZJyYjoqEUyVrhK1kBNRBC1PfwQEkldJA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QmsjS5oATorJ7IBSRWTWQIJJJ0CSCSZAMguFFJAJGFsjQ9hFi1wuD6Kxa6eyDl+M+Ho+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6JxIfE8HRr27XHMeC+acToqjDa+ooa6Ix1EDskjT+Pkd19eOYN1597VOCv8AGKg+mUEb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tmfcJ69FZUcZ7NfaFDhuHPwziCV/YwMJpp7ZiWj/ACZ/L4LzzH6+LFMarK2mpI6SGeQu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7nzVJ8bmPcyRjmPabOa4WIPQrX4e4axHHxVuw+IGOmjc98jtrgXDB1JW0YpFxY7L1f2a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cQv/AJO2zIKs/wCTGwa/w6O+K8oHu3sjkjdG/LI0gkA2PMHY+Sutj6T444PouK8PGYiK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R4Hq0r55xvCazBMSloMSiMVQzXwe3k5p5hdl7OvaHNw+6KgxcyVGEHutcO8+n8urfDly6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J40wSPO9j2ubnpquKxLL8weY6hZ9K8U9n3G9TwtU9hUh1RhMpu+L7UR+8z8xzW/7TfaH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5nmlkb/KKhoLS8fcHO3U+i4Tibh+v4bxJ1FicYDtTHK33JW9W/pyWR8beG6up7R0XBHC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fNHSxWNRUAaRt6D948gvpXBsKo8Hw6Ghw6FsNNELNaPxJ5k9Vj+zyDB4eFqQcPPElIRd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2fo7wXTWWMrtYEtvuisklzWVMiCVkgFQkinSQMAny3CVk4RAMjDbgJ8qICxT2QDlRAWCc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QkIIpBYKJ4U8jb2UTm232QRZcxFlKGAO02TwNBZm1SebFp6myBWBI0SDNUTBc7KWyCNj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CsmsnuErqBuaSVwnsbaA/BAySilniiv2srGf1nAfiq0mLYezV1dSgf61v6oaXUlhz8VY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NLNJP4BZ83tA4eiJBrJHn9yB5/JVqYZX1HVpLh5faZgbPcixGT+rC0fi4KjN7VKQH6nC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wujU4c79PRky8qm9qtVY9hgkLfF9WXfIMCpS+1DGHk5KSgiHLuvcR65h+CNT4/Jfp7Fo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9ovEMh7s9NH/VgH53VGXjbiOUEftORl/uRsb+Smm58XN9A3HVG0X2BPkvm+bifHpb58Yr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RmxLEJtJsQrpAdw+pefzRufDy/L6gc3IC6TutHN2gVKbHMHpf6Ti2HQj/wASqjb+JXzA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d1dqfmjYAz3GtHkLJtufC/NfTVLxXw5NMIosdwt0hNgPpTBc9Ab6ro4xYC3mF8jZidDZ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9pS4JUSukpHRGWBrjfsi21wPAg7eCSscvxPDHyle2x6qw0KCJWGrpHiGApWKNqkaqJWq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ZpUrSoGlStKCZqlaVA0qQFBO0owQQoWlSNKijGhR3QjVOTYXQTNRXULH925FvDdeOe2T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fhuRk2Me7NOO8ymHToX+HLmpRue1z2qUPBMDqKiMdXj0jbtgvdsIOzpLfIblfIuO4xXYz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JVVUrrvlkOp8uQHgNFHWVFRXVck0z5J6md+ZznHM+Rx/Ero58Gj4UwhldjLGyY1Uj+R0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J4jkOtvGwb/s09nMmMGnxHE4jJBI7+T0g1MpB3d0A6fFeo+1qek4F4Blp3yMdjmKRmmp4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jgOgBtfqQAvF/Z17TMZ4GNS2iZT1kM7i8sqml2Vx3c0ggi/NYHF/E2JcW41LimMzdrU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jZrRyCmvybVuG8NkxfiDD8PiaXOqJ2MsB9m93fBoK+oOLHYdwJgja/iKYNc+7abD6cjt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55Lwn2c4jQcJMl4mxSMz1NjHh9KPelP2nHo3kT0vZc9xbxLiXFeNTYpjFQZqmTQD7Mbe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3FXEVbxNi0ldXlrb3EULCckDOTW3+Z3Kq4BTUNXjVFT4rUOpqGSQNllby6a8gdr8l0nA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VMhp8Obdoe2xe93QDkBzXP8AEOC1nD+KS0OIN741jePdlZycPzHJP8I9o9oHsyFVw/TV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pZTlosJWge47z5E814XE+ejqgWmSnqYZNvdfG8H5EFfQfsN9pMWJ0sfCPE5DnFojoqh5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w+yee3IXy/bb7N5YppMVwyPPMNXgCxnZ1/rj5hPSu+9jPtKj4woG4dijmx47TR97kKho+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ppd1XwXhOJVeE4lT12Hzvp6unfnjkboWn++i+vfZjx5R8b4PnaWw4pAAKmnvqP329Wn5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FlG5HyQOVRE5Ru1UjkBCCI7KNylco3KKheoXhTPUTlBCddlBIFYKhkCyKzgoXi6suCic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1WnNUTmqCs5qiI1VpzVC5uqiorJWR5U1kEZQkKRwQ2QBZVagfXG3qroCqTfzxCAWhTNQ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6ZOqEUxRISEDJJJigYpckhZOgQRWTBOECThJOEDWTgJc06iGsiCayIICSskE6oQRBMEQQ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kqWBd7ifGDzYyFn/AAgq95Klw1rjOOyf+LG34Nt+S1j7SuiGqNABa2+90fNdEOnuh5qp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1UMLp5Yoy5sTRcuPIIK0ONNl4kmwf6LOHwxCZ0xtkym1vjcj0KPh3FWYxh5qWuhL2yPj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Av0NrH1XmdBidVK7GpcTrnUklRTyBsDD35XAhpOa3IkNG25tsu24MwuGgrcXdSsYyCN0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Zd7j1Jc86+C1ZodVuuE4lo5KbiqqraWplFRVUORttOyaHxMFue5cT5ruhdQmjp3VTal0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+7cG3xAWZdDF4kxKmZieH4YXObVuqoZWMLT32Bxu4HbS2q6RuyrVNFT1M9NNPE18tM8v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lZQFfRPvZDsk51rKBpHAX11suF9pEgNRhrL65XH4kfouymf33XXDceOz4pQs6RA/F7v0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i1NhfCOH1mISlkRaGghpcSSTYWHqqNb7SMPhH8mo6qcnbNZg/FYuPPy+zDAL3vJJF82Pd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NjlaCuT6fxPi4cmPnm72o9pGJzEijoaKnb9+VzpCB10LQuaruNMexCZ1sSmgh2DYWtjv6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L/Z76elpjNO+enildpcjMLkCw/vZXJuFKuTDcIkoMPqTPNE90/dOjs5Db320HzTp68Z8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NPUkuq6meZx5ySud+JU1DQTVNU2nooDJNIe6xgFyhbAY5ZYnCzo3FpBtoQbEL0jgnh+k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0UlS9mdtK1oDrluxOYnTyWcq9HNy48OO487jwuonw6oxNjR9GpnNbI7MLguIAsOepCmx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aVzC2tiEzMp1DdND8V6RS03C9FwxiDPpctXhokjM7gS45rjKBlA52QY/jmAYbR4O52Dm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htmR6WBzX8OSxuvLj87PLKSYvJwMxty3KIsJBykZuqmtne9+wc4m3S5W7RYHT1HCmI4tF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tItg1nM+O9/RafRz5JhJaloooT7O8TmdEwzsr2MD8ozAFrNAfiuca17Yw7I5sbjlDy3Q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LqsPjv7M8Wfs04gz5NZ+qHEX/ALP9nuG0IHfxGodUONv8mwi3xOX5q6ebDk1bPzXLyloc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z1fB+J0sEEdIykpGAPiNnOcXAE6baLz+aMF4fmsAOm69RwGHhaj4arqmMzVNPkjZV+8b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dM/NyxmM3N9uZwHhKjrsMZiOI4xBQQPkcwNkAu4jexLh+a7jG8H4bxTiCipMRqKmSuED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sFyCSBzF+a5PieSnk4cwh1BCYqWWumdEw6FrdABz6rcDO09rMDhf6qna3/5RP/mSz7eP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e9PNOIoIabGsUo6ZmSnZM7sm3JsGm259V6t7KI2u4Mc54Fnyvv42AC8qxeUScRVJ5OqZ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XxmLginB0LpJD/wAVlb6en59s4MZf8LON0VPR4LikkETY3zU5zkfaNrC66anbkgiba2Vj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4fqGD7Qaz4uAW8feNlcfT4VMknSWkTvaHsLHC7SLFc7jPCzKyUVFJVSU1SNj7wJ9V0qS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uYpafiqhbljq6Gdo2D42/oFqsxTiR0LoqilonMcMpLSRb5rTSWvOsftyenM0eBSQOD5ZG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tPgd/mtWWmimeXysBedyCRf4K9KNAq5WLdtzGSKhoac/5M/7x/VCcMpDvEf94/qradNi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xu/VWIsGw8tuaYX/AK7v1UqtQnuJtVT9jYdzpgf9t36pjg2HHelb/vO/VX0lRQ/Y+HD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OMJoBtSRC3QFXkygZjGxsDGANaNgOSdJJEMVy3H9c6lwbs2m3buyuP7o1t66LqHLjPa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3ERc3wcFYrzXAJzU4hVPc4EWs0eF10TSuU4Qu58jgDYXaT43vZdU1ajNEVG5SlA5aZZe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H3yuyxgfyZ3kuMf/ADilWJW7Joz/AClnk7/lKTTuhabVDOmv4FRpbmNmA7eK9Hi8V5vL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vRoNGix8bqRKmdYg3VR7QblWgdHeqrF2vmqiAxhre6E0QHesdMymfcNJGtgq1G4PpmO63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U1k4CSdEMisknHVAgOae6TfFEimTpBOEDW0RckgE6ISXJJOEDEdw9Lom8kzj9W7rcImb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cHPcIQkwnt29NfyQWwiQt6oxsgYprJ7JKhWSS5pIEAiTBOgeybKL35p0kDJ0k6BJJJIE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OgayYjROULzpYblAycJgMrdUQIKB0glyThEKyFzbok6Dz/jv2cUXEk4rKWQUOIEgSSNb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6FdJgGB0eA4VDh+HxBkMQ1J1L3c3OPMlbhCje1Nj5V44w39kcW4pRBto2TF8f9VwzD8be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jjhCXD53CHFcLdlgqAO8I3XLQ77zbgjwsi9veHiDiLDq5osKmnMbvNjr/g/5LF9kldPh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p6pppnjk6+rfmPxWt9I5jG8JrcFr30eIRZJBq1w1bI3k5p5hb3AXG1bwpU9n36jC5HZp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9j4bFeq+0bDaJnDFaMZEJpmRufTTDuyQzm5a1vUE/Lfqvn5mwvurLuD6ixPDsH424bjE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wTNFnsPJzTuCOY8wV4fiHs5x2m4liwmCAzxzkmKsA+rDBu5/3SOnPkvXPY5DLDwBh5mv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Fxt8d/VdqRzCzvS6YnCPD1JwzgsVBRXNjnlkdvI87uPw+C2017pNJvtosqIJwnDXEaNJ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TPbG3q8gD5oaHokbLMqMewemNqjF8OiPR9UwfmqEvGvDUV82N0Rt9x+b8Lovjl+HRXSX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XGI5/wCpC8/kqM3tR4dZcMdWSEfdgI/FVZxZ36d3eyQN15vL7WsJb/NUFfJ6Mb+LlTk9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u6Z6hrfwBRucHJfp6rdK68bn9rtc7SDBqVn+sqHP/BoVGb2qcQyAiODCogdiIZHEfF9v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7ldPdfPs3tG4pk2xCGL/AFVLH/5gVTm404llBzY1VC/3MrPwARqfEzfRx8kLjbU6L5ln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aveOhqHfqqktXUyj62qqX3+9K4/mjU+HfuvqCSohZ/OSxN83AKhUY5hEAvPiuHx25vqW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9XgO/rap2Bo1DQD5I1Ph/mvoiTjThuBpDsZpHW/zRMnwygo8N4rwrF6tlNhjp6iU3IHY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nqN5uLXWxhOIzUU7ZYJHskabhzTYhWRb8SSdV9EtFQT/AEYt8XyN/IlOI6sjWOBvS0pP/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sWDRepeSObjdXo+PsWZqXwO8HMH5K+Ll+w9P+jVZsc9OBzFnFL6FUE6zxjyjJ/NecD2h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f+pRy8e4q/aalj/qRfqSnifs/wCHpn0CTS9WR/VjaPxujFALd+qqHjpdjf8AlaCvKnca4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Nv6Jf46YoTf6efRjf0TxX9r/AA9V/ZtMXd4zu8DVSkfDNZQjBcNGYupIZCf86O0+Ga9l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xxCYf1bD8FBNxPiDvexCpP8AtFPFZx167Hh2Hxg5KKlaOjYGj8kbaWjY0NbTwNA2AjGi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9XUu83lVJsWkcDmmld5vKvis466L2o4lTVNdHSUsbGspgQ5zWgZnG1/h+q85fudFcqqk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9PThjqAIuNUJACMuFkBcOSjYXHrZRv9EZ13KZ7QADc6rKoiEgdUb2tjZme4NHVxsmijdM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k/gjXQDdMQr0OF184vFSTOt4W+R1V2LhbHZrZMJrLHmYyAonnjPdYtkrdF00PAvEMtrY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+avQ+zfHXkZhTR/1pP0CiXm459uOG69S9hWDTy4xUYw9hbSwROhY4/be7e3gAN1Fgvspq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2x7ubCLm3mV7RguGU+E4dBRUUfZ08TcrRz8z4q4x5fkfJxuPjivNVhjhsomhSMC6PnJ2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qJGqRpUQRgoJQVI0qFikaSEE7SpGlQBSNKCdpUgUDTqpGlFTtRjUaKEFSNPoVAEmezy1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+C+UPahwPO6sOK4PTPfJK8NqqZg1LybZwPx+K+tdDrsVg45w7HiFSyeFzYZSbSut7w6+a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mjqOqjqKhjZ8UIuXHWOlHO3V3j8FS9r/ALO5q7F6mqwiUyVsLWsdFIbCZoaD3eTTcnTY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pxDTMytG55uPUrNx/B6bEYTJI/sZoxpLbSw+91CllHwlUUdXTTmCopaiKcGxjfG4Ov5W1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skxCJ0bpBeOneLPcOrh9lvnqeS9n4u9pWD0NPJFgY/aNfq1kjoy2Fh+8b2LvIfFeJV1V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OmnlOZ8jjqT+Q8Elt9gJ55amZ0tQ/M+wHQNA2AHIDopqiiqqanp6ipppYoKgExPe2weB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furjFimORObS6OgpnAgynk5w+74c1a9uWIsiq6PAIQ0PpgJqm32HEdyP0Gp8x4q77TTA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PR/tKM1GDTuH0iLfIeUgHUcxzHkF7j7S+CMO4iwNlTRyMfRzDtqSqj73YucNLHmw9P7F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XsV9pbOG5f2FxA/PgNS6zXv1FM48/wCoefTfqlivL8QoqvCMSlpKtr4auB2uUkEW2cD0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PjmKcDswSWKP6c4dnPiBN3vYNiG20f1d8LFU/bVjeCYrjzKbAgypjpCWmuH2wfsNP2mj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ZKioigp43SzyuDGMYLlx6BERwmXOxkTXPkcQ1jWAlzidgOpX0P7FuDJOGK6HF8Vc44lM3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O3B6u/BQezH2ex4C1ldiTWz4xJ7rQLtpwfst6u6le0YThgpWiWYZpzsOTP7VJd3pWq5R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yByIlARudUAOUTlI4qhi1YKHD6ipIuY291v3nHRo9SQFLdDluKuLH4ZLVMo2RyClyiVzg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hcWJ6q3wtxG3iDDmTtp3wOINw7YkGxAKycCwj6fXcUNq2tfHMWUwzffY0a/7wzeqzuGa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8PdguJuBiduIJvuk8ju3x0XGZZW7+kegOGZ+x0QSKV26jeF0VA4KNwUzgonBQROCjc1Z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CKY53tZ20wadYY72zOHroOa045I5oWSwvD4pGhzHtNw4HYhQROGqhc3VWnBQuasiGyEh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IbKVwQIA2VOXWZyvWVOVtpnW56opNCkATMGikDdEDJckWU3CeyoBMUdkxb6IIj4p90i1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qn5IGAsE4CQTlQK3JPsEgnRDWTgJWToGRNCYImqh0rJ0hqgcJwmRBA6cJgiCBKlwn3qj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/wBVeCo8Gi9NiMn366U/Jq1j7Sug80V9UPMIjqtofTdMbkGxIJG45J7aWTAG+io4/D+C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/SJGl0klVKO+5+UtaB0AuTbqAV0nD+GDCMHpqLtXTOiac8jt3uJu5x8ySoKDGY63Gaii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rapp7jZLj6vxNum1lrjZNglk47jlLgxpmTgufOXHK37LGtLnvPQAD5rWXAe0esjqpW4Z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18zSI4ogQ5zQd3XOS4HW3NJ3R03B76uXA2VVeT2tVI+pDD/k2PN2t9B+K2zewsuZ4cnq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TiVMKKGqbM6NrcrnucLDKAMpDQQDr4rpwpQD3WsOahkeS7wUsguD1QmO9lEQO1JK4Hje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t/Fx/NeiGPwXmXtCflxOt/cg/wD8d/zUyWLPFsPYezrhmM6OaYAR49g5YvAs9M3Fm01R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sYZmtcIgLlztQeWvoun9p7Ow4bwaA7smaD/sxELi8IxKPD8PxAU8UjsVqwKeF4Fw2M+/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7fY4Jv41keg8VYhi4xKihwynpDSOqY4oZAC5wfkB7wGgbZx+CucUYhVT4TUnA6h8c8AE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PY61wfu30XOibFzimI1GG4TXvZNE1tNJIwxiJ4jawvs619AbFZ9e7G+H6fDK404pOwg+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zOuQPK/mFl58OLeUk05AvcXSveblzsxdfc7kldvwfwzjEM1Hi9MKJjbZ2CWR2oI5gD81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l5N7nmV1zm1fEFBhtJg7Jnmhp8lQC/I27jod9dimT6fybfGSdRrwcJ/QsJnw+sxyigpJ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ba1i4joEdJgHDeJVdPRS43PiUsMZbFEx/dawDUAtFgNuaeh4OrX8M1lFLHTR1s0zHtkc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fksXE8Fr+C4W4pTYjTuqHvNPlbFmDQRc6k76dFJHhw/ldTLvfTic1xc7OANreC6bgrFa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S1LUUtspFy53u5QOZOb5LlQ1wblbY2FldpaOWsqY6eBhdK8taAN7u0C6/T6/JhMsNZO7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jr9pLnq7Aa5WyNbf4AFcnxNjMWKV0LqOJ0NFTwMghjfa4AGvzXb09VTHjBnDweDRRYec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W+Q8wvOK7C6mir5qGobaWnflJt73QjwI1WZ7eH4mMvJbl79xXvnJ0N163wbHT0HDNLS1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ErHi4tI4tZf/AHF5fTQMjkaXl5jB7+U625rs8YxVs9BxLU0L8sMMtJBTuadgwuAIPncq1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G1VU+CYRh+FUOOwTzPZUTNpmxkge+NXWI/dV6fiTA6DimqgqqanpqiMWkrpMoJOVtmg2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O+SpxqjdUSSSvdO3V7i7dw6ouPgX8Y4u46/X5bf7IClx705Y/Bl5PDK/TCqZQcQ7YOu0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cFRGHg2gZbUtc74vK+eqlrhbwX0bgFo+FMLvoTTREerQVcuo6fq08cMZE3EDS/D42ffn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7x81lYqA+KhF9TVQn/jBWoExfBpJJJLSLaSa6dc3Q4STXSugGTYKBynk91QORQFIJnFM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VbqzTnuKxUySZJVCSSSQJJJJQMdly3HUDnYa2VgJLTldboeq6kqpXU0dXSywSi8cjS0/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DDw/FHSgCbtzJMCLHNa3wsApgNENZR1WGVklHNGDGXZmP/TwPyRt2WolMQoyFMgcFUZmL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FP8A5wrt8Vbelf5LiH/zhSrBx+KZuk8fW5/AomjRAD9fHpzWVWpReA67heiUurG3PIfg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2Nl6JRa07DfkPwUiLLrCN3gFVjAyC+9kVfUtpqWSSS5sNAOZXLu4rjZWMp3QnoTe1x4Km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DXvygAE302UlJUsq6Zs0dwHDY7oIfecqJwiuhARFEJOLc0wThAtb6HREN0gnQOEQQhOE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W6V06Bgism5p0AyaMPmAijHdAScLxOPSyUZsglAQgXnb8VIEmgdqEFlqJuyFqMbIGSTl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dME6B0knbJwgQ1SSS5oEknSQJKyXNPyQJJMVHIdNECmlbGxznOAaBcknQDqvDsS9qmKR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JhTX9nHTyj32t0z5hqCdT5WXrfEOHvxXB6uhjqHU7p4yztWi5F1898U8IYtw28uq4O0o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r931ViV7fwlx1hHEobHDN9Grj71LMQHX/dOzh5fBdaLC9918fHR4IuCDcOB1B816Fwh7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YDsSom6B5P1zB5/a9dfFLibfQLTcJ1i8N8RYXxDSfScJq452/bj2fGejmnULTjqGSPka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ixHT0PVQWLpwowb7og6wQEQhKTnaaIb3Qctx7wlTcW0MEVRUPppKdxkjkaAQLixBHReUU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YYovps0M0MzzA09yIu0dbcaaW6L398bZGuY8Xa4WPkuY4fimHGuPuqSx0xpqS5YdB/Oa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BgHE+I1wrGsFXhEA+qipyS6LTVzm8z4i6432e8IzcVYvkla9mG05vVSWIv8A+GPE/IL6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HCONjASXHK0C5PPzWtjnuKOJMP4SwqMyMBdl7OmpYtC6wsAOjR1XlVf7TeIamQmCSnpI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u3Vb2pVslXxrXMeTkpg2Fg6DKCfmSuRKy+jw8GMx3XSTcccSSnXF6hv9RrG/kqU3EuOz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UOb+BCyXNLTZ29r+aYmx0R6Jx4/hanxCun/pFdWS/wCsqHu/EqmYoy7M6NrnHckXKK6b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1tw1rR5BFdMNUii6OSmul5pHZDR72CIHooynBsgJPyumT6WQNcpC6cWA1T5mjmFQw1TpC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ryQGRSvJ+7G4/gENwBTA2V6HCcSqbCDDa6QnbLA79E9dgeLUNN9JrsNqqWDMG554yy5Ow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9bUg5SNlsFALk25+KdpRvS6yc2UjZyqAKME8ldppfbUHkpWzWFyvRuDvZ5hddgNDXYga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vs0A7aG/Ky6yl4B4ehy5qBkhGoL9/kAr5PJl8nCXTw01LW7uaPMqSOZ7/wCbY539Vt19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8xh1MzwDdCrrKCkj9ylgb5RtH5Jtzvy59R87xR1kpAjppn36Rn9FbjwzF5SAzDqs+URX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B4BFsLW0TbF+VfqPB4eFsfnIDcMqADzcRZWY+A+I5nWNJHG3q6UL3AXKVlN1m/KzeNR+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poz0Lbj4g/krcHsnqCL1GLRg9Ioj+a9Zsbpy1Gb8nk/LzKP2UUQt2uI1TutmNCuxey/A2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d5bfgF34Buiyozefkv24qP2c8OM3o3P5d6V36qzDwRgEL2vjwuEvadHG5I+a60BEAjP7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DOEUpDqbDKSNw2tCFfZRRt92CNvkwBaKcBNM3K1UEDyLa/FGKMnUht1bDVKAmkUm0F93N+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j6CytgIgFdAIYWxtswWB+asMCYI2jVagJoupBomCIbIDbojYUA2TtVEwTjdCCjagMKUb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gKiCNqCVpUrSoQjaVFTNKkaVC0owUEwKIHqogU90Eh1C4P2z43JgPs8xSanD/pNQ0UsR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70bmPou5zLD4uw2fE8PiZTNDnxyZy0n3hYgj5pR8JOsTpa3JdF7PH4JHxNCeIwfo2nZOI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T8916jxp7MKPEJJZ8KaMOxAHvxEWiefFv2T4heMYzhNdg1c6jxOmfBONg7Vrh1adiFmX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AwKox+vfFKKendUhzSHMa0NuLHYlfG+M4hNi+K1eIVbi6oqpXTSEnm43t+S3Yce4kpOA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3EJWxhkovdzTnPZk6hpy2PIrlirJor1nhLgCmxb2fmSraWVdW/t4qgN1i3DPQ66eK8tx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oMQiMVTEbEciOTgeYPVddw77TeKMBw4UFLWU9RRZAwQ1NMyQBo0AuAHW9VBW4viftDxj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rXOcIpomOZYBpcQ65OminocpRUlRX1cVLRwvnqJXZWRt3J/vzX0H7NuAYeHmRz1EcdRj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jvu1l/meatezngSDh2BuVjanFpwBJOBfKPutvs3x5r1vC8NZQxXNnTOHed08Ap/YQ4Th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5G/JvgFoHZEQhK3JoAShKJyB3O9ggB2u2iBx6WUNLXUlWXCkqYZy3cRvBsOvl4opnhjH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nONgB4lNhnGyxcSY2rxKlimdlp4HCdzQLmR32RYa2G91D+2DiLsuGuMdOTl+kvZcv/1bT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pbaerGH0EAfO+J0z3SvzPcL2u49TyF+RtYBYuW/Ql4aBZhzi8ObNNK+Z4P2sx0I6i1kU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nB7N9pBY27rr6jxDmuPqFzeD1GIYzVSMmnZR1GHzviFKYWvje0WtcjW9rbH8100jn9tR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8A3Fnaj/AImtt5lMbNItRMMcTGOe6RzWgF7t3eJ8UEr2xtLpHta0c3GwUpXPVNbR4zU1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AO0ms17WyX90Bwte3MXtrdW2QarJYpQTFIyQDctcDb4LE4urqqhwiR9CwmZxDQ8fZ8hz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h2FU1HNKKGPt2F12kSEtj0sbnW5Pjb5Cx49O6OWFrwDM9rgyMOLtNL2HU3Db9CbLFtsV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HPhmeZsWxmdsk73+9lADrX6Naz4lbfAVTIcAjpJmZJaRsbHBxsbOja+/xJ+CpcXnH45Y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O6MsijBc3P72XMbE2Fv8AqsfAeJ3DEZ6modC+SeNjZiB3GujuG3LLgGzj4aLn5SVHpJCj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H2rcMfVQ/fpJ2yW9FWHFlC3SeCshd0fGP1W/KK2yELgsym4lwqpkaxk7w92gDonfiAbL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jwV6EThogKxuJMfjw9k8FK+B1dHEZC2V9msHK/MuPJo18lgcG8VS1lXRUlZVfTPpTH2m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cYyLDTILg+Czub0O4AuQFUfZ0pVqGaOaR7Ynte6Jwa+3I2vb4EKlVTMpYpJpCA1u5Lg0f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YC5ODHMXr3Plw6hpm0TASaid7gzTx0v6XVjhjiGoxEzfT4qeKNkwgbJG82L7XykHwI58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ICwSK0iOyThp5oyEx2QRICNdlIb3tZCQgEJyhOiIbKKXkkkl4IhNARhMAiQMlZOkgQTh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yIKBwnCYJ0DokKIKghuFS4L1wZ7z9uokd8wPyVt5swnoLqrwa23DtMT9p0h/43LWPtK3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AEJwQSbFbQfms3iGeWmwieaGlmq3NGsEJs946D8+drrRuCEEoL43ta8tLmkBw3BPNB5J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XqJYaeGomqo6aed77Q0v1fdAaBbuWII8AF3Xs3kqp+F46isqpKrtppZInym7uzzWF/UO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O8O0uH4PNhtTEKmL6U6a84DjIbhzXu6m4HwXQtAa0BoAA2AC1ldgwuexzCZZqiurGU7a3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MYkAcS9ublcZfA2sV0A21WBxlxBHw7hjakuZ2zpWtZE4E9oL94abd2+vWyzBZ4aoqmng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qtwc+OI3bExosyMHmAL+pK2gqdJWx1VTVQsjnYadzQXSRlrXgi4LT9oK2lCFiXDoU9k6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jknEsXtv2Rb/APJaF6yV5Jx538XxEH7T8vxytUyI3/bK7LRYawc6h/yauS4TwXGK3Eab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CHTPAAeQeW50IXT+2ZxfLhUTeb53fAMH5rleF8OxDFpZWQVk9JhUby6plEhYxrQLciAT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s+P072XCuKZg91dxLSUbALuEEV8o8yGrMnwfCZhbGOLZ6wNdcMfO0Nv1tc2KzKWKCWl4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OkpQ2GSUEteQ8A2cd9QTZEcPw/GuGg6k7PDsSw2EdoN2zMA3PO9+fU+Sxtx48bve9T/D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BOi6rhieSjwLiOenkfHMyCGz2mxF3O2+a5gskc9+cED7NlfosU+h4TilKYXPNcyNgdf3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t9Plw88dNV9ZVVPs+rn1lTUTudXxsBkkLyRa9tTshr6V9J7PsPikidEZK6R4a5uXTLYG3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FMTXRid1e17Y8wvlDDrbeyr8RY9X44+BtWY44IBZkbBpfa5O5K3rt58OK+f8Z1KyIIM7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Kjj4WwSXHcThyVjwWUVO73i46BxHLT4C/VcRTTPilL4nZJGkFruYN76LR4ixOtx17ams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ut01PqdVb29PLhlyWY/X2woaqsbin7SEhEnb6SX/AMoO9f5r1SrlwfijAHYtPeCtp4w2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O4J2815xFS9pwtUygd9lQ6VuvIAA/gVWpKgZHFjw4Pbq3Na/RL2cnFOWy49WNpsLDaws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g7FQAA19VBa3hc/msSGobljLnx5gALDyUzcTibE1spAF9nHROzPG3QsD7CHFKF0hbGzt2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dUuKZDW8W4pNTua+nM7nNeDo7TSyKXtquZv0KlnnzbiGIvt4aBW6DhbiCYPdFhNUHONx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P8r54Y5eeWTmKthZE1pAzc19E00XZYDQR6AMgiHl3AvLKb2c4/VTMNWKWnjJGYmUONvJ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sgYx1g1tmjTomV6fN/UefDl8Zjd6VMSeDNh7AQf5Uz5XP5LVCx6ueOSegEYaT9JG3Lul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pkklpFFuNxEkGCcEdQP1R/tmD/Nzf7o/VOMGoraQkeT3fqnGDUmwY8f7bv1WOnQP7bps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zjdI0EntQBv3Cn/Y1NprKLf+IUP7Ggto+Yf7avQCTH6G7WZ3h7jYAsKjGN0L/wD7yxpv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0jnZnGUnfVyoVPCtO8ksmlb8Cp0rUFXDKLxyxv/quBUjX3Gmq5Cq4PkuTFUsPTO2x+IQw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GDtdshH5JodmHq1TO7pXCRYVi4de5FjY2qDqteKmq2juRSh37s9vzTSOqzBPmC5xkWJi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/NMf2kLXZV+kl/zV0bdHmHVLMuVq34v2F6YVomzaBwBFvmFUFRxGN21H8Jv6JodqHJ7r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Mf8A3I/RTNrceyklrtBexiF1NDpHYnSZnsMwaWktNwdCFNDPHOzNFI17RpcFcnTMa8E1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jYSDfwViqlFLR3ww1Dp22s10DwTc68rHS6zu7a10t8WwRyYZ2jmgvjcMp5i+4XFALRrs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iLISQSTGW6+az+S6RimsgdspLISqjNxQfyZ/kuHlH1h813mJD+TP8lwkwtKUqwr2BugH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ebBQxOvUxC/2x+Kir8gBgPkvQ8OsaaPXcD8F58WXjA5L0DDm/wAigcdO6317oWYlHXQN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1wtccvFcRS8PwjFbvdI8sfnynbzXeuaTrmFvFVwwNe4/giyha3LE1oGgFgAq0I7xV522m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O60ylaLDqnsnS5aoGCdLXony3N0DjwTpg1OBqgIJbJap7opc04TIgECHinSCfmiEEhts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2WGS3Qfio4zsjk/mn/wBVQxlBaYVIy2cX3ULfBHEL1NzyjP4hBcYj5IGKTkgEpkRTKhky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RIEnSSQc/wASY/Pg+IUUEVHFOyoabF8xYS4G2UaHw+IVujxykncGyl1LITlyzDKM3S+1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qWo4Xc6eojp6qCQTUznOsXPG7R5gn5K1wlXN4i4eiqHkMrABDU90ODy3bM06EEWPhchT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EwMa1jGNFmtYLAeQUgVU+ySYrNxaol7Sko6WV0dTUv0cGg5GAXc4306BQaJNgoXHUrEw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89qhk7BqbNcH7OaORIIOhtcbdFwHto4kBjhwOklJMgE1TbSwv3WnxJ1t4BWdj1i2uvwQy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5jhZzXC4I6Lwjhj2k4rhHZw4kXYjRDS0jvrWjwdz8j8V7Dw7xJhfENMJcLqmyEC74nd2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1ocfxf7LqHEQ+pwNwoavcxHWF/pu0+I+C8ex3A8RwKq7DE6Z8Lie646tf5HYr6B9oPE7+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o5Z5JmxMZISAdCTt4BcP/wC1PCMUpXUfEeByup5NHdkWzM87OykelyrKjyvDaqroa6Of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JI3FpA8fBem8Me06R9VGzGW5Jmu1rGjSSMA917Rt1uPh153FcHwGqjnn4SxFsgkbbsKv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wAJIvofiuNmikgkLJmOjeNCDorraPragrqavo2VdFURT0zhcSMcC23nyWZWcVYNSuyvr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29RovAuF5qelwubtapsLZ5PrGPlytdl2u29j8FrnE6BrQWTum/1bTb4lc7dNbeyU/F2C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84xzR8SFsUldTVIvS1EU46xPD/wXz07F2h31VO23VziSpqXE5p6iGOkw2lfVvcGx6PL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0299rsQioTE6psyB7shkJsGOO1/A9VlYV/8AbfiA2Nvo9ID52kXN8SUlXhfA00mK4lJJ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hBcLsbmvyvrpssXCMbnwLFqwwVcdZC4sYC43EkbR3LHcaFbtHsASss7CcVGLUUVVQU7zG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I3GlzcHwV4R1DvemYzwYy/zJ/JaHiHthwKah4hfijYyaOsAu8bNkAsQfMAFefkgW1C+q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8NaZKiF470b3WafMNsucl9m+AvkLo4p4W/dimLQpY9nF8rxx1k8Bo6xsTDDUMbPSu3Yd2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HiZ8EolYyMyM0s51iLgjkQLn0XvFb7OcM+iOZQRubUO0EtRO94Z45eZWTRcJYZheJx4f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qpzmx2jZE0Ws4fazE/JZ1VvypLvF4gHsc7KHtLugNyrkNDWTj6iiq5PFkD3fgF9O8Nuo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LRz00hjngiia0Ndp3gANWkEEHxW1a22nktLfm/4fK0PDeOT27LB6919vqSPxV+DgXieb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8rfxK+mTc7kprJpi/Ny+o+dY/ZnxTIe9QxR/152/krkXsn4ik9+TD4h4zE/g1e/WSsOia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vY7izrGTFqGPyie78wr0HsZkcQZ8dAHPs6X9XL2W3wSAAGmirP8AquT8vLIPY5hjABU4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+q1aX2VcMQtAfFWTnrJUHX4ALv7JWRi8/JftylP7P+FoRpg1O49X5nH5laMHC+BQACLB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otpJGLnlfdUP2TQC1qOnAG1om6fJSspIo/5pjW/1QArSSJuqUjC0a5rLyb24Vp+j4TQj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y3KP+d3wXsUg7h5r599sNUZuMnQ30poGM9Tdx/EI9HxZvkjiSAdwhcwj3TcJEpwUfWIeK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JIcjB1cdB8yExF9ea3uAaI1/G2C05bdoqmyu8md//wAqM5XUtfR2H0jaSkhpoxaOGNsb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2siAT2VfCt2CxTFqkslZBEBqnIUlkzggAJ0kkDJ7JwEri/igaydOnA0QMknskBdA4RtTA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QTAIgFUOiATBZfEmNQ4Fg9XiNSLxU7M2UbuPJo8yiybuo2GgqRq+cKz2qcVTVRlhqoKa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QOlyCSu64D9q7MRqYqDiSOGmlkOWOrj0jLuQeD7t+uynlHpy+JyYzb1gFGEOydaeYYRB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pG+Cguja7qgnaUYKiaUYKCUKQFQhSNKCVqkCha5SAoqQFGCowUQKCQORAqMFOCgkSCG6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bEWWnZZ40EjdHBefcVcJwTw9hi1JFWUma7XubcX/ACK9NuheA5pDgCDyIUuOx82e3fBZ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xDAKoxMiDbWHZuI05bLxOFsfbRdqbR525/6txf5XX1X/AISFC+r9mks7Bc0dZDOdPs3L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quaMvetbY3SdD1jGPY4QXuwbFCLbRVTL/APG39FN7K+AsXwrj2CXFaZrYI43NbNG8OaXO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6/wIKTiTgrCcRa97J3wiObKbjtGjK74kX9VvUWEOpcQgkdNG5gvYHRxNiNljdVfw7D4q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edyrZUFZUOi7kLO0kAzOYNXZddhzOh+BVaHFIZmMkILIXnuzN7zHeBOhafBwC1uRF1yB3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IO1lG4rQElcfx5ieWEYZDJkdMM9Q4bsi6eZPy811csjY2OfI4NY0XcTyC82xzEIaenqp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yNy6RRgEBpvuTfbwC8/yeaceO7UrmscrWU1JXQ55KPGsHxCWKKdju5JCXBwaTvs4W+HN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/Q08cVCapuUF7GRggEGxebuGbbQbXGoQ4Hhf0yoxE17oYIKpsNVMZjeWQXcBvsLsB35Df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T5Y8LjaYcwkblPda4+/4m9gdOZOq8N5f4+ed1EZ02M47TQv+g4BLFlHfmqGule4DmSMo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TxsfiLBLHLPpNBlDX3G1mkai3QnmtMY9jb2dpDFA2n1Lp6hvZxRAakknV1ujQSquLcVu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XVLoO3c6eERRFoto1li5xN7i9lvDKcuPljairS8QSTUpfPhGJyTNJY6SBzyM4NiCMmhv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Y4TTswitaWEFxkZJIRfa+jQPUqaSixLE3TsqZZGwgEtjjcAGuuQ5reXds1m24vsuZr2U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3s+tndUve6QHkdbAanQDr1UyzuE/lTdauK8Qtmoo4aYPdVStGd5jYxkN9XBoAJcQNL3t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WLVHaEvp6cNLovskm+pHPQW9VzEGQznO4MYLNLjs2+5Xb4fxJgWH4oyk4fiqZTP3ZZ3S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NydLbAKcGV5MvPK+iduq4hrq1rG0+Glkch96VzM5aOjG7E+J0HQrn4TDghkqaqabFcYe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5NHS1ySdgsXjPi00jxFhch+lSNJfJYfUjbKOrvFcng1VU0TqTEaiprRT1JdG+op5S2RhB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0Xry5ZK1uPUoYJpcYgpsUqBLicsL6h7IzaKBl7NYwee7jqcp5aLzetg/atXLV4a6SOMhk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alwG4vcE8jrrfTpMGjpKfjHEpDUPrY2UgqYKiod2j7ZAb3PMHN5J6aKhw+hw5/7So6OuY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jlcL2Lb7ggH4qX+Ql4bwyKkZlp8YxKlnabvE5bI3U6E2sLcgea7eCA9i0VT46mT/ADnZ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IcSV9PM+lk+jStZnbHPAO5Kx3IDcDU3ab+HJWeHuPK7CIJKdwjqYXEZGzvt2B5tFtxto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XVkWH0rpZcwY3kxt/kFy0/EmXCseqbtjq4489OwyNeLFjWtIsfvk3HiuVdxfxPXyx1FD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IZXHxc7p5jdYGPV1bLOx+J0lnCVskrxMwOkBNiBqfTQ2ss5cn/iu2bUM7V0kznF0zgQX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OCcHrZ61pog4QxPY6WVwHdsfs3+1YkeRKzn0VBNVu+mVslJQgZnRsa6SUnkxvdAdtcu2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PgjGYTRV1NSEiKFr2iN7yRrK8tOmvIncjkuPFjZd1JHQcacRv4ZFNR4ZTxGomaZc8wJa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fxXn9ZxNiNfK01VVqPdaI2gA+AsvQYewx1tLhXEVI+YTUzaulq49SARZzS4bOB57EEXX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nqWY02lpL5Y31Aa7N1IsRp05nVdOTHO+r0XbM/beK1MWSSvmdExugdYgcgduXJdNw/Jh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DG6CtjFQxxuXl92578wb28LeC4iroX0rRFQYrhdfF7xZFP2byfJ4A9Llb3ANLVTY1PTz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YXtIBc1zXNIOx1A2U4/OXVJt6dgssr6Mw1RLqmmeYZHnd9vdd6tsfirpAujc0Z8+XKXA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aBZCNN0ZBHJA7e/JALghI0uj0S3BUEFgSitZHk5lIjTRQRFI6jXZE4dUwHVAgTfVHyQ2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QoiqEnCEIrXUC8kQTbJKggnTBK6gIIkwSQBUnLTynow/gq3DDizAKFo2yE/FxP5qauOW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j4ebbBKAf+C0/K61ilaYkO10+c9VEB3ipLLaJMxsETHEmwQW0C5z2iT1FLwdiEtHUill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ZreJFwFZ2L/+MtLIygmo3NqKeprvoDnA2LH2dy56t+BXQj1XhOJdnXzYBhGHUklXQUsT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XIMznSa7uJFzqLE8wvcKNznU0TnxGFxYLxFwJZp7txvZWzRU97LybjeonxDiSWmoJqaao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M2ijJtZpvbO6+uhNyALL1ggOaQ4AtIsQRpZea4Rw4JOM8UhFIMKip4s1OKdtwQ51hIHG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WyY3VHZ8FVzK/hmgla6Zzms7J5m97O3uuv6grcXNcLu/Z1ZPgDY5Gx0TDJC52uaJzhl1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VKHSTFJQCXXcBdeS8X3kxyqaN3VbWfGVoXrNjmbovJMdmaOJA+T3f2jDf/4hqzkRt+1v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2o08zHb8CvPopqqlpBRCWVtPUkGVrfddbr8V6lxtw3LxDUx1UNYyFkN2j6rPcbnW4ssL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qMWqHNbqMkbQfibrhX1vjfJ48OOY5OcjxmuhwoYZFMGUZeZHDLqdtL9Li9lVGIRvZkeD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9Hp/Z5hDBaWWtl2veWw+QWjT8DcOxEE4cJCDe8kr3fK9k6df9dw4+o8mdWl9OztbdpzLd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oPaSX0azUkL36n4fwansYMJoGuGzuwaXfEi606dnYtyQtbGwcmDKB8FZ0xf1KT+uLw2H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DqstsLHsXAfEhTs4N4gqjrQTMB2L3tb+a9nkmja4ukkYP6zgoX4rQtNn1lOwdM4urtyv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X2cY6XguNLEL/bmv+AK3KX2dV5iEdRiFKzW5cxjpD8DlXcuxvDgO5O+T+pE934BR/tnN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IbD5lN1yy/UObL7Y1BwBQ02GijmrKmVpDg5zWtZfMSTbe26jj9mvDcZ71PUSn/xJz/5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luywZ48ZahjfkhD8akv9Xh8P9aRzj8hZHH/U8v8A5KtNwXw7TMuzC4HHrIXP/ErTpsLo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33Ymj8lVdDizwM+I0kY6R05d8yUP7Oq3/wA9jVV5Rsaz8AjF5M8vdbTQQ0BtwBsAoJqm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K7w38VjzYHRvF6utr5x/wCJUGyoyYXwzTj62OnJ/wDEmv8AK6mmGtVcSYVStcZK2JxH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+MzYhUMkYx0FJc/WPFi4dBfqqk1ZgtLKPoRw+mdykEYJHqASgwyowrE2yTVlfLLWPcWN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w2bzSrIi4VxmLF+KWsopWzU8Ezm5mm/utPh1K9MC5XgjhDDuGmVElDTuifUvMjhIbvF+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dJaZJOkqicBEEgnXN1JJJJAiFE8KYKOQIKjwhDdFM4IWiwUQGVSRxF2yaympwdUVK1tg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OXwSsiT2QRkIcQLqfDX1ETA97QSGHnYbfJTWVieHtcLA3uXD5FFedDjmWSSOKGjhMz7n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V13E2IhrcmFMc49ZXNHzaouBKAN4ow+RzdopD6r1WohErobj3JM3yKuOO1ysxutPKMTx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hroHPsS8SZgLH+qFhZbL2niKITYHWMsD9WTtfbVePzR2cumtRi3aqQo3BTPCjcNFEUMR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n+eI8V32ID+Tv8lwVUfrneZRYiIJFlCxmWohNvtg/NTtSdpJERycFlV9urQCF3+GO/7N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4RjQG7ru8GAfhsIJ0yN/AKJVhxDm6jYqEA8gFZyACwN1HbQdeiojIsLWVZoyzOHXX5K2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qqiTkOaZEEiOiBk4CVk4CBjonCVk4silZPrbxTi104CBDkl5J9gn0KIW6ScDXRLwRTc0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v81J/V0VaFx57Kef+Yf5KtG4bDZBcjOqkiNqga6lhHzCz62vhw+mfPUFxaxpdZouSALl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knbD3f8AKGwsdjfblveybG01SclHG4EBzSHNIuCNipDsgYplRqcXw+mrG0s9ZBHUu2jL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UeG4fLVPmilLRZkbHgl7jsFRPimKUeFxCStnbGHXyt3c7yH5rnKnjNofamoy5p2fI6w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Gs+lzSV1bUO7R3vEchyaB0WphmHVtYf5LRSdkQCHvGQfNZt/A24+MarMc9FC5o+65wPz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pRvH9WQH8lwXFla/BK0ULJIn1TW5pcgLhHfZt9Lm2u2mizOHquasmqJZpZJXNs0DbL5B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UyPqj2bI44gDlbIC7MdNyNue17KhjXtCbh8MYZhsrp3gm73WjB89z8AsWK7rF2b1CVRB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Yd2uFwm6unL1GPV2O4+auvcyQNiLGwhtow0kd0Dxtqd1Phk8+HSE0dVPDGbj6t5aRrod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qfDKd1VTtyNztDwTfQ6ac+YKqVGaA3Le67W/JYtZdNS8XY9RkF9THVw8jPGCD6tsfit6g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GjkgH+ciOcfDdeeQT6HISAd2FTODHatFv3eisysTb2+grqbEaZtRQzxzwu0zMN7Hoeh8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yrzNERAieT9gZgc1+mgHqvHKStqcPmM1FPJTyEWLmHcePIrfj47qOyjixMRyRD+d7lu1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evJa85SXbuMMcJ6FzWxl9K9zi12wd3nbdeRBC5XjD2cU2MyPraOofBiTheRzyXMmI0uR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m4jx1Dwpi1PhdPmxCjZCzt25tYnkA9w8+tj15LscE4nouIKRrsGlvO4kOZIO9CBu5wv4i3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YxhFZgdd9DxGkggIF+1kGcOHUG+qoVzv2dVwT4fPJDJlzNkjJYb9fDyX0Li+E0r6eqlr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2OUBwc87vd46ADoL9V5pxJ7NqyagnrKKriEkEj2/R5u4CwONiH9SLHXqtbHH8QcU4lxF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BSucRMGWL7gC7gOY8OqibwtjM9CKyhozX0h/ytG8S+haO8D4WWTU0s1I4sqI3RPvqHbHy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sPqG19FVvoWOGvPtR4t2t4lXLKYzYwpWuiw90UzHRydt3o5GlpFhzBW97OuH6XiHGqim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85HFpDiQBr11JsuixTFpMTxIT4o2BwdG2GQthDhkBJuA69na8kOH1LaGhqK+ggFOGzdjT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23JuPguc5ZfSOUxvAo8Kx2qo45nVDIH5WkgXOgOtvBQZ7afJA6b6x+ZznPvcuJ1JO5U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c6rGV37ZpRm+66Xgp8RxoCOrjgrWNvGCRmN9DlvubfisLEaR1LA+aBr5omgElrScgOxd0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2CMF0r3DIBuXHayuGG+1kepcc4nUy1FPhslQ+WKNvaOv94ggfAfitn2bYzhtHBJh+IRMa6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aRYAg+S84zyh8YqJHSzNsHPcbk203V0ulhq2yxh31drWC53LWWzb1nF8JqsCkkxfhiZz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+xo5kDUFvM9OVhtbwjjyjkcyHGA2jkcbCYH6knxP2fXTxXJcP49V0rg+geSw6ugfq1w6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oko2mKOcEPpnDWN3MDw5j1Xby/DT2xjw5oc0gtIuCDcEeCIFeAcP8UYlwxU9jTyCakB7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n7J8vgvZ+HMfocfo/pFBJq23aRO0fGehH57JjlKjausaHAmjiLEMUklD31MAp2NtYxts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rtKMLYzeGHtnwSiqC0GYwiJ77aksJaQT5grWVTD6SOhp+wgLuz7R8gDje2ZxcQPC5KtA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WTWRJKAUk6dAySeySoFJOkgZJOkgjfsRzK+XOM6wV3GGNVDTdhqnsafBhyD/AJV9N4pV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92CJ8x8mtJ/JfI8RcYg6UkyEXcTzJ1Kle/4OO7aMkEaXBSBsN0F7XSv0Cj6OkrSvQvYh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4p6V7vIkhv5ledtK9c/wfqfNPjlXb3WxQg+Zc4/gEcPk3XHXsaeyQTrT4xkydKyBIH7K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RdcImC4uoDe6d9TFTQSS1D2xxRjM57zYNHUlBZUTh3j4riaz2qcM00xjbNU1Ft3Qwlzf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2BY9OIaCtb9IO0MoMbz5A7+iN3izk3Y6flohzEED8UzXO/sSO5KMJRqiaNEEZNvBShVC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qRoQEAnTDVJUOvIPbtjFsPosMjd/PymRw6tZbX/eI+BXrk7skL3dBovmX2l4kMT4wrHM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und97/iJ+CzlXr+Hh5cm/wAOZJ1UsVrWIBB3BUVlNGLBc32dPpb2Q4vLi3BVN9KcXzUr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sW39CB6Ls15/7FKf6LwNSyEa1NS+X0zWHyau/Nl2np8HnknJdFzRZrIRobqljOJUuE4d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naXvPPyHiToE25SW9RPiOJUeF0j6rEqqClpme9LM8NaPDXc+Cz+H+MMA4gqn02E4nFUV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cQNyMwF/RfNfGXFVfxVirqqtdkgaSKemae7C3l5u6lPwBPLTca4JJC4h/wBLjboeTjYj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Pgf9Pyyvb6za4X0I1UjXaqNqILo+ama5GHKEIwgkBN1K1xULdVI9zYojJM9kcbd3vNgP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JXPz8Y8NU0hZLjuGhw5Cdp/BVne0LhJhs7H6H0eT+Sm43OLO+pXWAowVyH/tG4RAucep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bwg02OMxHyY8/km41+zyf+NdmnBWNw9xLhPEcc78GqxUtgLRIQ0jKXXtuPArXBVc7LLq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Sr6XDaOSrr52QU8fvPebAeHifBL0ijxdhsOL8N4jQVLS6GeEteAbEjnbxtdcFwb7PcGw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WNAL6kdrISSdcx2FhsLLSf7VcCdO6IUuIugvl7bs2gEdbF17ei6zBJ8PqaIVWDyMmhkAB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VxueOf8AWrNBf2WGUMkkjmwU0LS4hmgA66c1gUVbPjNVUQ10Zja6BsgivrG1xu0E/etZx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MxmcMZndQQuvIRtK4HRo/Mp6eiEeLV0zW2dIGXub8tlwyuW5r0tm2PTVL8KxljMQfPU0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ZD3srXnkAC/U/wDXbhibFUSTUrnyl7i57C4hzurTyLhyuLkc9FHUwhuc5dXm5PWwssl5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JDyN9I/P938PLbeOVns8XRuqqeOnbMZY2Qu2cTYHw8/BZEnEUD5+xo6epq5fuxMv8eg8S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dPNiRmnzHPG8ODHDnYgb+OxttzXT4BXwV9GJcJET6e9rss1t/Lf1stTkuXq9Mzs3EeJM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fUyjJHEe8M2/wG/wXjFViU/0+qqYqcV4oiJ5+1OSFjjqO1efjlHeOgXSe1HFamWWtfSQ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iNwLe+4+AP8Ayrw/EMXrJ8KhgfVPdTguk7IbZ76lw+94kX1XzeTfPy7y9T0lvbcm4hxr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1f2rWU8Yha2wIytsB3e8dLnbVRwYnVQkAYhXiQa5nTuJ9LK/xLw/Pw1+z6erIkjkphle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5g39LLBn7Nv8ASC5g0IZ9oj12Hj8ipyYW5eOTHa9W1dTUOaZZ5pZDowyPdIb8t78+Xguu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3FZGUWO00rO8L3qGO0kD2Nu4cnWIAu0WsF56K4e7ETG0C3cvc+p1/BWKKikqYHPpWAMB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Z3hiSun4s4ylnhjw7AJp4aJmYOl7O802ZxJ32BJ258+iiiPasMpjdEXHWPKBb0GgHguZ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CQOB7htpfrddJUTZqXMALkAG191w5+a8mje2nw/w7PjdFM+KWKFgcO9ID3vAW9EsQ4Vn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RjWnNGyMOL5COn6rQjxtuCYPTU1KAKns2ueXbR5hfbr4f9FzlRUVFVI+aR5c5/ec9zrk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xntreugdhFHI2R5DnAWBOwun+kAxCGFhcHOGVjB7zthYcyqbqmnp8QphifaNopHZXzsc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X8Fv4ZHW8K8TU1RLEa2nbGWSOp25i6N3uyNG/S9tteqzx8WfL/K3pJNqFVQVNBiFHNjV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7K15y690tNxfXYrv2cO4fjOH0stPUOiw9zQ5sdIxkZf/AF32JJ3uBbVatZPQV2Gh1aBE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652aWi9z4JsFpqbDY3sp4Gwxk3OUOaD45SvqcfHMJpvTJxPgzhxmB1kU1LDTR9kXOq3v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5N9DrbblZeNYPw7ieMPaKGICJxNpn3YxwB1c2+p9F6/x1i2Efs+JuIzxvps7JBEDfttdN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Oy8v4l4trqiWaCBrKGkaezfaTUgcrjfyGizyTFLI1Kbh/BMPeKOrq6rFqoEufR0jssYI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BdZiOB08fDlc+ibQRSU7HXipmjsgLagu94vAIOpGttOa884cfPWVjWwkSARENBbcScrE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r7cdq4eH5sFjmpoqR7XAxtiyvLXd51t+p1JUlmu12z8bdU4ZW4QzDG2qRSR1b5HtBzFz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xXVV/tDqJ8Nig+ixNr3Pa1zoyXBx3GVm9720XFVlU+SFk0/0qqjaAzNTyAuDRoNDyCVL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Pw2eubXz3tHIxrmg2u69iNbDnssbv0nbfg4XxSqw4YlXT0+GUTGkNmr5z3WbaDoeQ08Aq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+uxjEsRazV3YQCnjA8Xv1t5WUPFWI4Zg7WUbnT4riUTCAZ3do2J9tBYmw9Nh1XFUbKrHM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5pQ3QWYzqQ0aaC5XWYyL6el4fj/DU9THSYNwxTSSSyCKKavmzMueZL7kD8Vt8a01Bw5Dh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oDGxUgELI2Wu/Iwb2094m+nkvM3QwWn+iR5KdzyY2uNzkvZt/G1ifEoseq8QraagNbUS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+uUEi+vPYbq+ek29Hmm4UxWvZR4zA2nkma19JXwSvhjna7Y6GzXbghwtcELfp+EZKCEQ0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dZVd5zR0Dm208wV41hrv2lhxw6SxmYHS0hP3t3RHwcBp0cB1XQcG8c1mDtignc+sw46dm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J6fdPyWpnPsldxNguI2zGJ5N9u0B/NZjYp6afO180czDrckEHyXUx4/T4hTNmw2QPidu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+LzRiMyVErmPJDQ8am5IA891q49bjcqxh+P1UZtV5Jo/vAWd8tCuiw6vhroc8VxyLXCx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LZE1x+kSPuSD3TbrzVah4kEE0ckWeOTMGljjcOHmszLXVHrd7i6WmVUMKrW1dO12zuY6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F0wRHdIBQN6prp7JdVQw0RJgiUDWRBMn5KhJwh80QQOkBcpwnCgfySCRTgKirizg3C6t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4IzLhNEP/AAGf8oVTHtMFrj0hf+C0cMAbh1K3pEwf8IWsUqdrEQb3iiBFk4Ot1pD5dVgcd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hNP9Ie/K2Nn75cA0+hIK3yfFLNsg8wxrhapZjlLh2FUdYKVsVLH20LxHFE0OIkkdqM0lh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G2w0WSMfw04i2hbVsfUl5js25aH2JyF2wdYHS99FpCQK27Ew8VDBVwS1dRTxyMdPT5RK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YVXFsTiwzDKqunBMVPE6RwG5AF7Lz7gKjnxQMxmprm/SMTkkqq2BjiCYCHNiYCNrOHXl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fHI4uYWOIJYSCDY8x/YpFx/BdJFh+IcRspgI6b6c1jIhezbQsJPmc3yXU9r4qCcHmnBVf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qgmD+9qvHMdyT4s3O8MBrYiCeZ7UGw8SvXc17aryiaBz+IMNa9ps/EITqNxn/sWciO9k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+wrGdoG1EIeM0brdfs3HVNhtTiU8jyzD6aMDTv1OvrYLnYeGsXwPEsUfgVKKqLEKg1Mk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gWvYLdosM4g7rnNwym6B0skpHwDR81y0302mQ4w/lh8XmXv/AAskaPFHe9icEX+qpwf+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9bi8EfhDR7ernn8FLFg84/ncXrXnnlbGwfJv5ppBHCpy0mfGq4i3+Tyx/go2YRhxP1s9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r8LKb9hwu/namul/rVDh+Fk44dws27Sm7X/WyPf+JV0irIMBoyRNBRRkf594J/4iqsnF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oL8hA0Sf8gK2ocCwmE3iwyiaevYNv+C0Io2RC0TGxjo0AfgmhzUXFPbN/kdFiU4vp2NG+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LFpgCzB6wA/5x8cf4uuuhuTubpJpduekdxBPHlZRUkH7z6kkj0DfzQswzHZP52sw+L+p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6QJ1dJtgtwOtcfr8cqbcxBTxM+ZDirMeAU1vr6nEajl9ZVvb8mFoWukmjbOZgeGN1+gwu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VqKjpotI6aBn9WMBWEkA9my2rG/BOxjWe40N8hZEmQOkkkqEkkkgspJm+KdcnU6SSdVT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gmkCVFZwQAKRyBut1AlPT81CpafcoJk6SSqEnSSCBwtWkZmo4v65P4rLC2cPH8kZ5n8V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jfHilPIbDK1w8u6NF3TgSW2NrG/msDAKWRk73ukLmh97WtbR39i6FaxmjO7qtibZH4fU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AZttl5BVMsV7O8Xa4dQvI61lifNavpmMd4UTgrUgUDhzWRQrm/UP8l59XaTO816JXD6h4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cPHZKsV4/eFlJMA10Z6EJoW3O1lPUxkBhcLarNaW2aR3tyXdYGR+zKct17jfwXDsuY7c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1N/UaoyukbgaeihLe9qrWuUl26ru3vyViAcBdVWi0xH7xVkuBvod1WBvUEXv3vyVEwTp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smuiGqBDVPbVNzThA6dMNU+qKSWqR6JxsiEOqe6Y7pIouaRQ805KCOc/VP6WKoOlbFG6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AU1biFHTB7Jqqnjkt7jpQHfC91zGNV1HXU3YMxIRRk3kMTC9zgPsg7BS1GNVV9TicWO1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Y5Ma54uPMgG/mlwhV/TmHDJZGw1VPeSiqXkZWk7wvB3Y7pt62Q01WIsJqsOgpszKp5cX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5Bt7rJaylnwfGqqSON81PHBDTyM2zufvpzsBr5rl3uI9B4YFLPJMKWWfB66FxFTRxvBh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ytZR8Q8YtijfS4LKZ5/ddVutlaeeUbE+Nrea8yZLK6dz9HB4Gfc3V+F2l8tgNAtTIM0g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5HxSNL3m5e67SSSdzvqo8SkDCHMINuo2KzeIajsWQvY5rZGy3aW8tCqUlVLVsBDXEcyBo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wyrE0JY57dnOaHEeV13lB7SpI6OR1fTsnkyExSQmwLuQc07eY+C8vbDI46MJ9FabQzOi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1Nreau9COtqZqyqnqah5fNM8ySOPMlX+Faw09e6FxAjnHrcX/VZc8cgGrS0b28OZVFlW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N1xbwXOM77epUs5DiHDS/Ufkpu2aX2IcBuCAbLAwivpq2na+C7JgO8wnUf2LSwx9EcVi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TJJI8NGgvlvyurtvajjlQK1k1HALsjBLiebrHRYWB1jq7DHQT5vqrNa86+IHormFyGbD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d49XW1v6rEp8OqPo8tJTSBwDsznnTXp8gpO97RfY76PUWlce1dr4WWo3lr6rEpKl0TvoW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vNv9i3aXD6iNvZtc2YAd0g2NvJNaZ0jlINrhVKiPtmNYRs4EaK5VQTDuSMLPAhNHlIyv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cw5zKwzx2ySm7+QaeZPgtjh3FcObIxlI52H1bQQ1wflzeTxqL9Cp5nRh8YqYRUQtdZ7H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Z/FfBtFBE6u4exOnqaR2opJpA2dnOwB1d8LrpjfKarUrszimMQtANdPMy4OWU9oD8d/i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BZqOphY2Z7mO7SM2ByuBsQfJeV0OJYngsT8pqngCwZI0mJvjc7+hC3MN4niqzGytpXQ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PkdQpZZ6VfnEcl4pGNlOhyvZdvnropc0MYD6qW55C17eilAjnibJC9skTtnNNwuL4ip6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+jZh2Wpt5W6rn43KpXWMaK5makaS2+UFw1v5Kq9rmTxw5nOZHKW76bWvbqpcLrZIKJlPH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fc7qKjjkyljnZ3NdcOItmWdaTTMqKeFveLRm5KoHPljMZu7LrcDkjxGpZTsLpSQT7rRuV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smeGOWCT3mHQgeB/VdccLYSO34Brq+kxKoNLCahrYHSTROPdfG21wfHUWW5iNDw5Hike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3ODLZIo3uFs2X7wudtLqp7OYKbF4J3NmlpxMezc5reQ1yH5E69F13EHDzcHwDEa2GZ8k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1wDcep5qyZSLpxFLQMhAMcPaOtuW3VpzXRNuQ1gP33gW+JWBNXV1Q2zqmUlzrBrdL/BW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v/WXJNrclXBC9p+lQtcNRlcT+CfE8WbV0bRGyF1U03EoJa7w8EMdPE1wayFufyutPDKM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zvPdDx3R5haiyufq2wzQslMzo6p4u6MtOUHb3hsrmCuxHBq6Gvw+eLtmjVtzZ7Tu09R/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E4RVH0EOe0SNFLCGNAud76lc85jy42G27b6q+OrtdPYOHcehxmhbPEDHKO7LC496N3Ty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F4VR4lPQVAlpZnRSN0JHPwI5r0PhnjOmxCT6NWgUtY0DQnuPvsQeQPjz0XWZI7gJwoo3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JwhCIIHSSCSoSQTpIEkkkgEhKyIpkDWTIkxRHIe1Wq+icCYs5p1ki7Ef7ZDfwK+ar6L3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jivYTVTGDxsC4/gvBTss19b4OOsLTXTBOEjso9omm4Xu/sCp+z4SxCoIsZ69wHi1sbB+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fSHsfp/o/s6wrSzpjNMfG8rrfIBWPH82649O0BSum5BOtPkHSTBOgSR2SToKTxYkeK8p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Pw9ji2GZ7pJAPtZbWB8Lm/ovWZhYleOe3Zv12Du8JR/yqV6PjSXkm3lRTtcWua5ji17T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BQlJu4WX2tbfT/AmITYtwjhddVnNUTQAvd1IJaT62ut4C5XLeyrvez3BT/4bx8JHrrGt1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s7EjWgAJEogExCrmYC5Uh0CZot5p+aofYWTtQ7lGBog5zj/G24Bw1V1uhlYz6pp+1IdG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LnEmRxe8klzjzJ3PxXp/tzx4VeLQYRA+7KcCWYDk4jug+hJ9QvMRsueV7fZ+FxeGHlfs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xJ0AUbArmGURxTFaHD26/Sp44P8AecAT8CVl7LdTb6g4Jov2fwjg1M5oD46WMuHRxbc/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Ccos3YDoE5B5GxC7PzmV3bSc8hhI1PReF+3PiV9XiMWA08gFNS2mqA0+/KR3WnwaDe3U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HB8HrMRqv5mlidIR96w0HqbD1XyZW1c9fWVFZWPzVNRI6WUj7zjc28FjOvd8Dh88/O/S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PpHH2BsIuG1AefQE/kuVC7r2Kw9t7QsPOv1bJZPgwj81ie31ue648r/h9NWBABF0YKjB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g9ETnsjY58jmtY0Xc5xsAOpKzsYxWiwXDZq/E52wUsIu57vkAOZPRfOftD9odfxXOaeA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B3el/ekI3/q7DxWcspHp+P8AGy5716ejcbe2SkoXy0fC8Ta2ob3XVcg+paf3Ru/z0Hmv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KftcaxCerN7tY91o2f1WDuj4LGJU9HBNWVLKakhknnftHGMx+C43K197h+LxcE3/APsz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q7XCvZrjFW0Oq5IKNvR3fd8Bp81ts9k7C0Z8YkDueWEfqpq1b87gxutvMg4jmja5epR+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1ZH7sLArTPZRhfPE8UJ8OyH/kTVZv6lwflu/4OJJwnHXHX+UxN+DD+q9hBuuM9mnDNJwz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9vOHOdORe4aByA6rsgvRj6fB+TyTl5bnj6o189+0/iSsxfHayhc69DRVBbAwaWc3uuJ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3cL5exuM/tzEy73jVzk3/ANY5eT5vJcMJJ9vNldKULrsBB9Fs4BjNXg1cJ6F1s4yyRuPd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syXD3OY6K1CR71xZfKxzuN3HPen0Tw1jlFjGEsrKMtgawZZYiQOyI3B8PFBh2OYXiFdU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blr2ssABuQAdV4nhdQ6AGLtJWxTWEwY62YX26Lo8Jnw+ul7DEqz6HE2wjjaAGn/a2B8S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prt1mb1TFKynw6kfU18gjgZu523kBzPgF5PxNxdLiuekoIjSUkgsSdXvH71th4D4rK4o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yfQYHZYmOeXX5F+vM/IJcMYeyR5qqxzI6aI94Pd/OOGojHXx6Befl+Rly5eGHpLnb1Fi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36Q+SnmqoiyklzltnjVuf9xxGXy9F1Xs7qI6T2P4XWMHYVNFSPaXWALJGucC13UZtwVY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zC55A0d/IQ9rW256WA+C5z2lYLi1L7OayDAoRFQV1T9JnGbvRREAvsOdyL78yvbxY44Y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ycX1FdQ10MZjbTTSi8jWOD5g2+5J0aXd5ZuGUDMQqaQPD2gzsfK+MXLWXGY9L2UGFYfL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oIY6YMORthte1r+C7akgjpacwwsETWt0tz03PUr5/LyeGW442tfinHP2hQFz4mZ4oXhz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kA7atBHReVvpYiSXAlxNyS4kk9Sea67H62GPDHsDxncQNPP/AKrjJqtodoHE/BdeLPPk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M0OuwrpsOIpMOhY494tLiB1KxaIWmDqoZGjvBgadfN23wV92InsJHxtykEMbYXL3nYD0u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n/GDTNY5o1js0bF5sqT6yk7OSGWDPKX5w5kmUtFrb+ZvbXyFlnfSJCbyPDCD3za5HgB1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4ri+WTshMbNNrtdflfkbJw8OuyLT6mWaqfO5gd2hH1ru9bqddblRYxir4o+xonOzEd6U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FW0RmlhmMVFKW5g12t9rHpfwXPiQxO0eWHp19F0x4Zb5ZIRzgND3uLRtmcTbquxwbEKz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dpTm1KxxPadk4gFtumtwD+Flz1JV08JdLVNqHyNaTF2bmtyv5OJIJsNTYBSUuLyROM7W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rXi/Nua7RfrYlenHprHp7Xw/LA+CCur6iOBznERxyvAcDqBpvc/muX9o/F8L5X4LhTnS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G+BOmvh/YuarjxDSyQMxiqmbTz/X03ZOae0sRZriNABcGwAuvQMCbhVVg8MUMcEggAYR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m71/Nd7LenR5JNTMcfpFU500wb3c5uAALBrRsByCs0UMWJQOfi1AyKlp7ZOwjEUszvuXA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R8S4boKipMzaOMVVv54NF7f1bW+XqqFPTmnxFufDXVlPTtFnds0XePA7gdeq5TC432zp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8lOKQ4XFVNyRRxxND47HQEuuRfa7tr3sqtZTPosOM7mPYLtb3zmcC65Nz1XcyxNxKdn7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mpnl5ax3dsHeBLTcdFzXHgjNPDQ6B0rxM4X91pOVoJ8gT8Fcp6WxzMPETnVFRV1UcbWu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0Fhy5/ArajEkJOJYLPFE+aFze1I2a7dzfuu3+aw8Nw6kxCqZHr2Efee2I5i7w0vvbdbUl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RDJSwOB7CJ0RaGgXNzfbwB1Pqlx+4kjjKqzJCGglx1LidSp+HawYfizKgsD+5JGATaxe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+1+kOdJnD3PJJIPNSmBwizjkdfDxW50jro2hrADbMNEHZB7Sx1iHaEXsgoKhtRSRvJJeR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5rbl1tNT5LmrJo3Pp6q7HubLE+7XA8wdD8ltY3h4hbT4pSkCgryXi3+Qm+2wjpe9vDyXK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eTeRxcPAnkvQ+EYP21wxjOFO7x0liB+y+1x82j4reOO+kkY+AYu/DasTF0jdmygAEPb5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sSpop4nMmppAHscNQRuD4bfFeIk3ADrse3S2x05HxC7HgfimTCHfRKi8lBISR1if1Hge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Jfpb4jpp6jFZjGC5rT2bB4DT8blR0/D8xZ2kj2hw1DRqVvNcZbG3ecVehbcWtZara/w85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IDXLq+S53BqfPOC5pyNF79SuhO3mtwNyTckVrprKgdU9kvRPZAw3T2SATqBk5sAmSLR0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RAIHRNTIgEBAIgLIUfJUZfErrYFXH/wiPjotCku2niAOzAPks7if/uCr8Q0fFwC0YP5t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c33Th5QJbrSJMxWbxJ9IdgVaKN7o6kRl0bmC7gRroOey0L6LmOOafEZqKF9BJVSRB7WS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4DWT3mtAvcDfqiuI9m08eL8SVlVW4lG6OOt7WngeGwPmlEeVrhENRZpPmbeK9hB1svO+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rqXBqMYe+WoljmfCGy08jH5W2vrrlI/Nehhayu6GlAdG5roxICPccLh3guK4Tp5sIwWn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SRRRCUG3bPkkdlNtrl7dfFddiVV9CoZ6kNDjEwuDSbXPJeZMrK2r7DCcKZPjM1JVtmqZ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ro7W0ega3mQT1Ug7DgGqqa6lxerraR9HNLiUl4Xm5bljjYdeerSuqWfgeINxTCaWvZGY+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89efmtBSgkkwSUDSaRu8l5nQgycR4O3f+WtPwa4r0qoNoXno0/gvOcDGfifBr/55zv8A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g0ClQNFkY3WVOEVkwCIBAkQTIkCThJJA6dMnQOnCZLyQEkmCJAkkkkC5pJJIHSSTopk6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4XN1OnTJ1QTPeCeQJo/fCOQapUVHqMHVSuG6iAFyoHU1PuVEpafcoJ0kklUJOEydAQW1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xRutqh/orPX8VrAvpTwhrhJOCbWeLhaiz6ZzWzTagXeFfLgBckAeK3GaaTN2buzsH20v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EOtcFermRgaSXNA63XlOIPDpHkHclX6GVINVA4Kw/moHrIpVg+pd5Lz6uA+kP816HV/z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Eh/mixDCLusr9ewiBht0VCH3lq14BpoyRtbVYrcDG3ua7Lt8B72G099svJcQwfVd3fou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+tu7y80jFaD2903sRuq7xtZWZI7sOUqo250doVUC/bRUoG/XyPO5efgNleIuDdVGsDJ3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yeyBkQTcxdENUCTjkmT2QOCkm3ThA4S1CZP+KKV0kyR8EDlcvxzis1DSw09OSx1RmzSN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66dcr7QsONXhDaqJrnSUpLiB9w+98ND6KX0jg2vDfdBBOpVasxLsAbG5Cqve9rDlJtsq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yusB8/0XGZbZ8mpJjZrqIUkURpI3fzry7O6bwOgs3wCAmRlA6kikBidKJ3WFszgLD0Fz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Y17nTSuNgyPr5rfjjljjAaW5R0A0WqIqCR7feDNBYjqFeqYckQ7IZmOGlz8vNQBjnvBuM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Oe5krZMjrXyEXB+8BzspBl43RA4fO8tLCwZhrcXCxMFqXwSPjLrseDZv7y3eIRJFQyQh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X1uPAgLm6eN8dRG6RpY0OBOYW05rc7g6/CxG4uDhm1IueSs1THg/VuFhsLLCwnEBHKI3g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DeWq3JZCyNrGZSCczXWuQLdVjYqVjhBTSuq5dxZrY2gn57rHdFC+eCKSna2ScEg5rEa7H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Ymvu5znAa681mcQS5cTLIrHsmBpN+epSTd0Lb6X6O8Pje+KWN1rcwtAyx1dOBWOyDd3I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WMxOnY2oc0VjO6SNO0A5jx6oJcJdUVeftJA22oBv8uSzN71U9IH4lFQSmOkBnj3Ifo0e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28FJStiBsTYgePPVX6LCKGEBwhD3jnJc/IrZpaHOA5rREwbEC1/ILasSWWetaYa3C2zM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9UOGVE+Eyxxvk7ejJuwH34RewJ6tvouhmyZezpy0OJ7wBBJHjzWRxE79m1FPiHZl0EJ7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HTzsQrFW6ri7DI3PhqKeqcQcrm9m0jz1OypNmoaz63D2zMjJtaS36rWxDC6fEKOF8fYz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t5WO4VAUX0drY4w1jG6BoGylKZkQlvqXOAsL8z0SdCLA2AdyJCsU8HezCTU6Wta6tNhi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MTTEdF3TyI6KpPRxyfzjA64tqunFHT5r9m4kfvHVNKzDoQDP2TQdg86/BNHi5KnpJKOY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ex/Q+qlxlsNXRiOpaGvBzRSkWAd0PS/wWpimOYXh0QIpXyOdcNyxi3qSuVfxNV1U/Zx0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MOc75LeMt7Gtw5LLUk0pYG/R2gOOt9+a0nU/0eqzF94yb3by8ViYrEXCCCp7vaAOzAhuU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7KGnwyOI9pBPI17Tlc1wsWnobf3Kzo27aLgjA+LMOc6inNHjMDcsxBzhzvvOafsnqF51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UNDUUDnyzyCKCSLvRyEmwseXqtsS4nDV09fh9Q6OspxZuSwNv/MD90r1ngPjek4ie2jr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iLNktuWX59W7rphkNPh7hWmwLAaGghAe+Bt3yAe+86uPxWljFK2qwCuppNBJTvYT/sla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iH0HhqpDTaWptTM/2vePo0OWqPHsJp3CnZNIzvuGngFe1OmUjomz3bq12XkdkQeGa2Ouy8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TZzhqTt5Le4HpxLjQe4ktgic8g62J0A+Z+C5+OQyWBu4ONstrknkB1K6/FGO4S4Mdl+r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wW2H9UfMrWP5FfiLEYK3GJBTPD+wAidbkRqR81jyjK+9h4XXMcP1zYcS+jvNmTCzeQDh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4Wt7WVUqaZsjc7Rpz6tKxqozULoagOBeyRwaRsWkA5T4b/FdA09m/M2/iN7jyU2I4eBG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C+xadjdT2ro+D+LslPG2YvlozoQTd8J/MeHwXo9NPHPCyWF7ZI3i7XNNwV86ZJsBqRPH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s6HxXf8ACvELsPlBLjJRSEF7Rrb95q3jl9UephEFBBKyWNskTmvjeA5rmm4I6qceC6Id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kECSSSQMmRJigSYp0xRHjv8AhCVGWnwOmB9+SWUj+q1o/wDOvGTey9P9v8+fifC6cH+b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I/wDIvMFivt/EmuKFsEuSXJJR6BDa/RfUPAMP0fgrAorWDaOMnzIufxXy84EsIG9l9UYQ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zIWsgjZd7w0aNHMrWLwfPvUjZc8C5008VG2drzaPvH8F5hxL7TqPDn1jGRSzCnkDczQ3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4g+2jG4qjLT4ZRiAm9pMznnxuCPktPmeNfRgHOyJef8C+0BuPzx0dZTNpquSPtIywkslA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7vtQ4aIWWJE6BuqksiK87ea8g9vDfqcHd+/IPkF7HNsvIvby21DhB6TP/AOVSvR8X/djx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usPtvpH2RG/s7wjwEo/+c9dkxcV7Hz//AM4wnznH/wA+RdoDquk9Pg83+5l/ylGyVtUI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lbRMTd1gkTc6KgmiwWdxJisOC4HWYhUuAjgjLvM8h6laI2Xhft14lNZiUWA0sl4KUiWo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5DXzt0Ut1Hbg4ry5zF5nX1k2IV1RWVJzT1EhkefE/poPRRjZAETd1yfoJNTUTN0C7H2Q0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RdtOH1B8MrbD5kLi3O0sF61/g90WfE8Yri3SGFkAPi8kn5NHxVndcfk5ePFa9uHmiGhu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Dy72+Yv9G4dpMNY60lbNmeB9xmv45V4Ndd37acTNfxs6BriY6SBrAOjnd4/LJ8FwZXHK7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w4p/kQK9O/wf4e041qJOUNDI74vYPzK8wavYP8HSIuxTHp+TKeCP/ec8/wDlTH238u64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i9FgeFzYhik4gpYhdzrXJPJrRzJ6KesqoKKkmqqyVsNPCwvkkcbBrRuV8xe0fjSp4vxUO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NBtf993Vx+Q06rrllp8b43xrz5a+kXHXGNdxfinb1OaGhiJ+jUua4jH3ndXHry2C5hzrc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ayNrnvcbNa0XLj0AXr3Afs5ZSuixDiGJstULOjpTqyM8i7qfDYLjq19vPl4/i4actwZw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PR4cdQ4j6yX+qOQ8SvZuH+HqLCYBT4XSiO/vOAu5/iTzXRUOFueA6a7G8hz/ALFtQQxw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OD4vP8rPmvd6/DHgweZ3vlrPmrDcFPOYD/ZWsCnDlvxjzbZgwQf5/wD4U4wT/wAf/hWp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PD6b6JAY82e7i69rdP0VsKMFFmstaEjNN14L7T8LNBxdUuDfqqo/SIydjf3gPIg/EL28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lOW/oD+a43jPDBjFRBT1EgEEALrDV2c87+AHzK8nzOP9zDX2lm3jbWZ2nmPJUJnmmfpc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4Wr8LhNU6F8mH7CYNIy/1m8vPZcViAMrmRUzwb958jbEAdB4lfCmOWGWs+nPWk8NVG9zo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extn2sLXIA8/kVfhpqzD8Lp6qakcaaQlkUtXUOe+UgakBrWXHj+K5nI+CYxuNwdWuOq3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Bs8EdNFh8jqWNrB7xFru/CwXqwykwuosuoinrQ5skzhStjadLRPOvhd66emwyCtwynec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paenihdITrZrbOIB6l19NlwdDM6erDrN+o9xpFw09bcz+C7Lgri5mDYlX1NfG2oyQZKY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szoCL38vFODK+fjTG9qTaWlwySZmJYhjtZUsmcw07cSdHCwjTLnGr3A72AF9Au5wnDI/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PDMHY3uQyNMks3mZCT5Dc9AuNocY+g4zMOH+FqrE8dydp2k7jJ2Dna53Rt7kZO9r36nV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FWHEOLMRpKKwuHVVS0iIdGsZdrR6jxuvbhLN23bp6Vq/FKOaqqJKGOCjpZJC+KnLx3Rt7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2ULJRUgOdMHsNmiztN7AfHRcrPS0NLilQ2B9Pi8UTrdsZ2xNeeZbHcPcLm2mmi6SOsytj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a6OaCniDcoLbBzXeB1Gui8PJw+WXty+0HENG6Z1PG+op6WnaSXGQ95zrchzsAefNYcsF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l4J7bQjpYDktHj2bC6/hijdht3YmO0dPYuv3QG3IO2a9wOl1zvD7ImUzmSSCKGN5Y5/9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W9F6Zw/t8et7WzUalHRVNbITG4lo0c94uG/36KzW11NTQCkoT20jCc0gOjb7kkczYaDo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No6Jhgo26Njb7z/6xTU8QiiDABfd1uqx+3b3WU9O1s80cTXAZiG66WXT4rWUkTHQPDZH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OSwsOo3VLXSOk7BgNu5btD6/Z8xqtvB8CfLBWVGHsdFSwtvM90gAed7Bztcx63tqu+GO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9lAJapxhp2s7jcp7R9zodTt+8beRWJh+GTVxL6SLJGD3pnkn/qVdrsagxF8jpYxIxtmt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aCPeAsPAp5saqqyCKKQh1PGP5toDBb01Ksxu2WPLQiXEnQsdnjgsCRqHO5k/gArTKeSO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zrjZQOLiLtJDjqQPtefzRNonSBpzts4nd4FvMcgt3HY6nEsQfWvo4mvfJTUUTYYLty57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FZ4Hxi2JPpIRJGZI+0D5LnORbTXoCSuNjZV0rXywyFrQczWNs4k3tb5Kya92H1NLURt+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Yt5aLXbUer1WKVMZcySCc07tM8AGY9d9fgsTEMfdCRDBRuY0e72py/8ADb81r4ZidPXU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3+4eYPQjmrUo7VtmPHaX1uAbBV0cezHahkglY0VFXYsp4B3WAkWzG2p0J09brp8LwrD5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dc93aTGoAdleQBZo2ygAAD+1WHBsYJa1rCPthtysatxFtDVNmY1024eDYE9PLVJ0np05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KIoj7sRvl8hbZcTxf7SxR1jabCKeOokDbl81wIna9Dqf13WRx9xFjEEjcNe+CBksIld2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PPu7heeu0sWR3P2iTpdLfpLk0cSxCqxasfVV8jJJXG5tG1tvKwumyOjhdI3MI/dcBzWb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funX5rVw3tqt746WKeZjgMwDAGgi9iXE2G5Wbtj2ahd9GlLRfspNR4FDjVUWU2VrgHya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ZzXOiJramCnvq1sYMjm+ug/FXJfZlSSOzTYnVOkO5axoVmP5a8a8pgF3W2C6DAcXqcIr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lkt9tvl1G66yp9m0EbT9FxCcychJG23ray5bE8HqsLqOwrWZXbteDdrx1B/JW3XZqxe4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RDmTnM57dLk8/VY7ZMjg7XKfBbGCSmqpZ8JqNCQXROPLnb81TpMNqJy+N7eyDHFrnOHPw6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7SvQ+FK4uw6mlyxyaWIe2+o0/JdzS0lJXx9vGCxxIzNB2PReacLMFJalYS9pu4uI1B/Rd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J7kndPnyXXC7ajp2tDQANABoAlbVObJz4LopWQ23RHwSIUEZve6cJ3A8hdOBogZMUYSIQ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tU5QMPFEAmGyJqgdOE9k4CB0+hCW6QFhYbIMnin/ALhqPF0Q/wDmNWlF7o8lmcVn/sdz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/JaUZsFvH0zUoToQQduWicLQdON9E11g8bftA4BKMMqWUri6085PeihscxZ+9sB0vfkg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kOHTQysjkdG8Rkd14cQ4Ecje/mri899lGGUGFvxGOkgqGzStZJ2sjiWyR3cBlBN9wdTYm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CtmhSxuj+n4PXUlrmeF8Y9QvM2YLiWBUAxGowySfFHVUlNAIH2yF0YijlI5tJuT0uF62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CqNmHYbS0cXuU8TYh42FlbCpYnXxYdT9rOdNgL289eQQYHjFJjNKZqOVsjWnK7Kb2KyN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ERWxB1qSc9I3H5FcLw03NxVhX7pld/wEfmu0xZ+XDasjlC//AJSuQ4Sbfiyi02imPyaP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Io27qQLDRwiQhEgIJwmCdA4Tpk4QIJwmAAFhsnCKcJ0kkCRJk6BJ0ySBJAJ0ggdJJJAk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Trm6knTJ1QUfvjzUsqiZ77fNTTaORFRygA1KnfuVA1wLiOigJS0/vKNSQe+oLCZOktIZ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w/Wlb6/isQbrboBalZ6/itYezL05+R0kjqnLoGOc70CsxYbUzRQvdOcpIcWOudFotpQ3t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daLNA8FudUuX4YFZgEklK5kdSc1rWI0K4GtjfFK5rxYtJBHivXl5djoDa6qDdhK78Vq9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bqw9QO3WBVq9Y3Lz/ER9fLbkV6DU6xuXn+K6TS8tR+KLFaH3/BadW4fQWDmGhZcTlqTE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8m4kp25omnwXZ8ONJw2A20y/mVxVM61OPJdbwrUh+G0jLglzSd99SrGa3HXDCAqjtSrr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CdNCFWQuHdOt1UcAJgrjtBoqr7mYaAWCoLmkB0RWTBouSgQRAJAAJ0A20Thtr2ThOEDD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nTJ0UraJiE50BVWeqEfJESucG6l1lwntC4vkwxow7DHAVkjbyS79k08h+8fkFsYniZbe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2zYtjNZPewfIbvPQaD5ALOV0JcInFRE+KaS7mm4adyFaFLHJL2ZaLgHR97EX20ssl81PR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SfmtuEWqmNz5s7CQeuoXHKfbKKalgE0IjgihIcNhsrzm2IzPBPTooK85ZIS4Ei9r9UeY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GlWQGi5Bvpa6pVcHaDVx33A1CsmRrYwWhpJ1AOgQTTxRwukdmhI0yu1Bv0WxDSZZGSQS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uu18p8eY+HNYeKCIsMkpIZyI3Pkr1JSxCaSoluZXOMhcToCTfTyXT406PDeGG1MFJTVGK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A8Ma4e+GnY2BPmfBTHLd0Rw0dXTfsdsefs6kuBbEGk925uS7b+/JXqVssccL+1a1j2F1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1j0tE2D6OycntWwuLm25B99+Z1stCjqTNB2cwBDXFwv+Suf+ARrWucJWSBjw8Bt9rjoV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O/uRuJfIWjby8ei1ZmMqXkGJrydhbb9FcwnCmTTMkLTJBCbhg2c/qfLkmN0aVKHBalnZ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Y7fzY5Dz8Vv0JbM2wB7ZpsevwWq2JrjeLNryup4qaKFxka1plt71lb2ugUlJkOeUBzvu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WGwHInfwWRjeKvFRT0FGXNqqh4aSPsM+0fOwK03RAgXGg8ClD07O2njLogwtOoIB+BQY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I5wZM0tNxcKWlywGZ2R12NvprdZUuIOlcBmkYOrTZN6NqnAeIGIzYHV3zse4xEnTldv4n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HRtAa4/av89VxONmXDsYgq6Z2WRzc4dbQ8tR5LvMMq2Y3hcNU1nZTFvebuLjQ+ibJdua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RzU25LGd4eaypeK52NPYm7jzIC7Cqp5rdxsZI6aFcPxTgjqYfT6eMthcbTMtpG7qPA/I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exSoHfq5QD9lhyi3oqOeSQ5nPcXdSblV2gl3RamH0+Z9pgMvjotZWYpaFrKmph7Oz5W3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YZHQRRNLGmdw+seBr5X6JsDpoxU2YNA0la5abvcOQsLrnMtwjmuLZHwCnnYA5pcWPaRcH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NdRmWMWljaBIwnUt6352UuOYdJWUL4xJnk99nIZhy/JchheISYbXRylps02ew82ncLcm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3t1WNjcU7a5tZE9zXDLYs0IcNjcbFdBJDHEWvhdnppRnjd4HknLM2rLWGtlidVHoPsv46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kaMVibcO2+kMH2h+8OY9VW9p1SZa6hpG3LYo3Sut1doPk0ryqPD58Nr2VVCY4nRPzxls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rnY0cbZU1NdJBHXSPha2Fp1IaC3T1cSt5X+JWfoD3gbJBzrFznWtqTfRSyROkm7KJpcR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qnqKelqGzw07wXSyRxl5AHKzb35LzyWsx2nswioKySoxAyQy1UL8scYcCWC2r8u+t7A+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8fEDHDs6SIMA/fd3nH4ZR6LgsUgoqLEC2hdiTXxH35WNY8HqACCPkhkq5amR76iofM927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1vrS1RrHvEgc11nAggjkV3OB4mzEqJst7St7sjeh/Q7rjHUj5i52g5ArU4fjdQTkuPdfo5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dHaFdJg7fp3DOIRtZnmpM0kIPiCbeRIPxXMXFgRsuy9mvenxJhF2FkZN+t3Bax9tONp5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WI6PiIF2eBHRUqRpoZuxabwF31Rv7vVp/JU+JqSq4S4qq46cWZm7SMO92WIm4+G3gQtO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nHcOkjBbNG5Ql27XgzHxQ1LaSrfalmcGtJ2jeTp6E6edl6Yzovn8PcIw2Q3Dm5HW5+K9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/Q1UhvI+Ozz1c05T8wt4Zb6K2E6QSsuiHCcIU4VU6SSSIZMnKYoHQlOmKD519t8pk4/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YHTV7v8AzLgXbLsvbA7P7RsXN9hC34RN/VcaVi+33vjzXHiZONkN0go7VYgGaRo2NxcrS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GzDSyPGGUzRFGAbdoRu8+u3gFhy1TIYXuDhmAsADqshlQGvzXI8lrGV8v5ecuUkXmxxP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3UrdnjLaeN7hle0ggcwsNuKNhANLG5ptqXHn4KtPitTIfrHlw89ksteaZSOgw3FqigxK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tkZbTUH8xovpbCcVbWUUMvaRPfKwPa9psNdQF8iNqc3vHXqu+4A43iwf+R18+WkBDmvI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K6sZysr6coJ21FOyQAtvuDyI3CtWXO8O4hT1jnvoZY5KWRjHxlhu06akfh6LomAga7qxy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RqvKPby3/sjDT0qHD/gK9ck2C8o9vAvw/QuHKqA/4XJXf4v+7HiBS5hCnBXN97T6P9jh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lR/++euyY65K4b2LSX9nlCDsyoqG/8AzCfzXexsHvdV0np+f5/9zL/kTQpG7IWi2yNa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gNU6iqJmQQvlle1jGNLnOcbAAbk+CDE484hbwxw1VYh3TUW7OnY77Uh29Bv6L5Ymllnm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4vkkcdXuJuSfVdR7R+KpeKsddJG937OpiWUsfIjm8jqfwsuTXPK7fb+Hwft47vuiBRBC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5K+ifYVh30LgZtS4Wkr6iSe/7o7jf+Qn1Xzu0HYC5Oy+tuGKAYXw5htCBb6PTsYR421+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GesJj+WooayTsqWVw3AsPM6BTBUMZdamA6uv8FuvkR8ucX1P0vinFpr3Dql4Hk3uj5BY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UPJ1dK93xcVDdcX6fjmsJBNXu3+DpTEYLjlVb+cqo4Qf6kd//OvBwu6wri79h+zKTCMO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pJXtNjDDlYy9+rsth6lXG6rl8rDLk4/DH7rV9sHHJx2tfg+FTXwmnfaR7DpUSA/No5dT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MyKCN8sr3BrGMFy4nYBQsGgaxvgGgfJe7eyzgd+FQx19e3Nik7btjO1O0/+a255bJ3a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PaT2ccCswZrKuujbNi8g0G4gHQePUr1WhoGQAOfZ0nXkE9JTMpm2bYuO7uqsX1uusx0+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ZJgiBUbCjC05iToQnVBBEDZZ+LYxh+DwdriVVHAw+6Dq53k0alec4z7TqmRzmYPSsgiG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RoPmuXLz4cX9qWyPV3yNjjdJI5rI2i7nuIAHmVzGK8eYFQBwZVirkH2abvj/AHtvmvFs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7E6uWpaDo17u43yaNB8FR7T3hfSy8HJ+oX/sjFz/AA9Kq/adiDgXUdFRQtO3ah0h+IIH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VQZB9C7V5vmMF/xK4Z84DQ0utt6IXTuc67Wk6WsAvDl8nly95M+Vehz+0jG5oZYpHUfZ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cNiPet8lzNVVYfUsN6T6FITbNTSXaT4sd+RCxMshI7RzW3111PVQuq6GOUNdKwv1Bu4E/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V7W2322v8XocUpnfRsbwtszW5iypc6Bw+II+ao8fV9FWPjqcLdCyUQRU8r47Xke1tnuv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YnEOKtngFDQ3ZSaOmN9Zn+P7oVTFHsbw9h5jaGuJs62mawOp8fFen+smEnst60qUlQaV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EEh1tLIsOmxOMCSCR8Ti2wIIuB57rDfiNPSTN7Z5EhF2gAn1XqeE8HSVmAirNayOtljE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jMepHTZejHj19GMYfD2N41w8+qfh1YyN1UQZXOjbI5xF7HvA9Si4j4kxvHKYw4niMssA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w0AH1Wc5xDnNc0h7TYtOhB5gqlWztY1mcaOOWy3cr6W1QiqAyYEjMzp0HULZwyaKWsih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G5uR5KGbDzSUsL3P7SCqjzxSNBLRrYjXnpqPEKgZpaRkrOxhGZrmh0f1XvNtcZdAbHou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llTNLU0cwfTTXYI2NtkItcX/AL7qvUGmZkhw/N9GHuXJJJOpOqxaH+TVLRTy9mw2Y+GU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LZazQGOe8OG4Y251BdfX0F/kvRnjpbGjhsIFOJS3vO28v7Vaf9VTvl0LdBr1/PrZUXuc9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cbl+14Dqt6OkdVTNnxTvFotHT/Zjb0XPW1kZtDBWVb+0pnmmhOnaHd3ktTGMCqcXwtsE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PlLo5D+8OvirxkF+Q5DwWjQzRRR55pWRM6vcAF1x69NSOFosPjpgaV8bxLG4Z2yDW/X/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w59mPYwHdvLkupxLEOH6mmlknrIHPgZmzx3c9oJA0sDfUjRcphuJVNWxrI4Q95NrM0uqm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rrcrkG3xClbBHJdzi4uHgBb4LVZhLnvL53ZnX/m2EfiVfpqBkTSImBh6n9VV8WN9F+rJ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4Pjqgfhskro2mMPcLBuyvYljOF4Owipqe0nFz2UIzPPpsPUhcjX8Z1tQ4/QqaGmYDu/6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6DD6TH+HsTdNFhldNSzG0zOzJ3+0PH8l1H7YN2sMb4rauEjba+q4TBeL8bglNRiclTXUD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bASRYgDfyKmp8DxtzJsakeI/psrnR0rn95zd8xGw3AA3S+txN/h1lTjsgblh7wJ1JH4LH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jtA698ywJK2up3BksUjADqHNtZTtr3hrjG1wAALmjUf9VyuVYuVQcTTROq2/SIZJajsmt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9vPfp6rJinblyiihIO/fJd8XAj5LaxH6PWVVKHBzmuY73TY7hN+xAATBPboJG/mP0Wpu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VhzO0nE5lkFhG9jS2PqAbAE+JWoOK8KDWtDKkjazIwfldcfi1HiFObzUcghGuZrjIw+P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OyWNroDcFjtQb9QNz6LpJ12stj1lvtQwgNEcFBXSZAG3cWN2011Vd3tIdPA+WhwIvaCQ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nLb5rzZ1W+oqWxGHt6rcSVTWB2gvtaw253XV4NhZMbKrEyZpy3useczY28tDpdZzz8Iv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z9TSYQ0fuiaa3q0gfNQ4visuJUxjxeKnETXBwfTMcxwPhmc74WSxGrjp4HyTyBkbRZc/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OQXKclyTyW5200L6WeCGoPYtFpXyAk9LgNFviVYire2c7MXX3uQrFKHsoIcgaQ5mYtOu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cvBfQjO0gtLLZdOrf0VyxtLHRcKStqI6mVo0bJ2YJ8gfzXUwEtcCNLarl+CoTDg7S4EG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/wCVbM2JxRTiCPvvB71uS74zUaeh0rxNAyQbPaCptmrM4em7XDmg7tJH5/mtO67RFQVI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acwuNlHK7KxzugQUD88Wu97qKntqnsitdMBZQMAmKMIbIBskQiASIQMEbbIQjGygayIJ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zVGNxV/3fCOtTGPmT+S0GG6zeLD/ACWhaPtVjB/wvKvMct4TpjK6q0PBOgYdEd1Q/JZH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mmaHRRtD3t+8A4aeuy1lVr6GlrOwfWsD20z+2aHE5Q4bOI2NtxfZVXK+zSKSL6dHLH2c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1dmlfbwvKB6Lt1RoaeidUS4nRFr3VjGF8sbrtkDR3XdL20ur4KW7ocIlWq6yClAM8gbf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vTVZGTOy9gM4Av8AMqDleLKmabGaiGQMFHBEwNIPeLybuuPgsnhWvOH8SQSAkU9Wfo8o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5FDxRVjtK+YO0dUWB8MoWNSuc+mLmnvDvNPiNR+Cxvtp7gPFA5RUk4qKSGYHSRgffzF0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DG3Wwqs/1Th8RZc3wY3NxXBztTTH/iYugx03wiq8WW+YWLwMA7iYn7tI/wCb2/os59HG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6Nc3UQToQiHJAQTpgnQOE6ZOECRBCiCB7JWSCSBwkEgnCB0kydA6eyZOgSSSVroEknTI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6iSQgp7oCae+PNWpQqrfeHmrs7bOKqVQk3KrNZle49VZk3KgBGYgHUKAlJB76jUkJ76C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XSugNu626P8AozPJYbTqtyj/AKMxaw9pl6SPNmONr6bKESydmx2VtiQCL9TZSyOOSTun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pou47UjfzXRk75p2xvP0cuc3YNcNfivKamd873SSG73kuJ6kr19eNyDon0qu4qNw0Urg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47yXnmNaSzk8iPxC9FqP5s+S87x8fWz+Y/EIRnRO7wAWnUvP7NZ0sshjtdNLK/I/NhjQ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tXw6smbUSRk543ONgfs+S77hxzafB6ebLcsY6w66k2XIYXQNB7dxuXagBd/w3C04TE0i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Egx+sixRj6h4fTSnK6IN/m+hC6W2r/F11mycOk1oJlHYDW9u9vstdzcpKs39l19IdjZV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6lWHDXxUE5yvbfW/JaZGEkzbkbEIkDWTp0kDJ0gn2QNYpWTlKyBW8UJ0R+CB6CGaTKFh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lTcgrmcdqW0tM+WQ6DQDqeQUGHidVmlyg3ceXRc7Ugk/RqcZSffIGgHRHJUSPdJI4+JK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lztT+i578qjlcephBVjIO45oI8xoUqCslbHHFn70ZLoXH5tW5jNPFNTh0lrxm+9r+F1h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RcIibkONy3rrz8Fb+EdPTzRYnSRPs+J7Trp+HUJ8paMucO9EUcYbksQOgHJZb650WNTQ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902Cz469FX5pHMf8AzeZgsDbl8Fz+O1ueoFNF7kRu49XdPRWpsUa2pdH2uQkm53ACeaHC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uF8+oJSIqUtU4NYx97HmdlpUVQ7MzEJm5ZaoDOJXl94gS0W6A20VSkp6aWVsENaHh5y5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o+lYu+amnifG4BjKdoFmNa0Aa+AF/ip4kWXN7ZnZtAD2izXHe3QrGILJ3vsWCK92n4W9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RziTk1BLTa9t1C6OpmgzMhdU1LnBrHNZa9tnO8Be/ipisT0r/pM8NHDHlqXgZwNQ3nv81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yOEEBo3PPxUGBYbFhFHZ7jJVP1llduT4dArFTiUcbTmsPAHUrfUa2lIZFZrnEF32jzKx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6R7vpAJa1rd3LIxjiJzYjCC10l7tHTzXHzyPkkdI9xc86knmtYzabdfwc5+KcQVVVKCX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YW9AV2UsT2m3f+C4/wBnrvo+KvjcS2SeAk+YINvgSvQiHH7RcPFZy9kQ0bbxPLha5tqF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ukO5HqtmJncAQTtaWgm1xt1WV0829oLW0k9C1rLDI86chcK37PK+QxVFPG4Oax4dkJ1Ad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H9riYAOZkbMtiNidSsbh+q/ZOLw1DdIHHs5R0aefobLc1Yx9vU6qAyAOIAvuWnmgjoGl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S14Go6Ec1NRue4d+xhP2tvVTvjaNDr433WW3nVZwu2irS6C7qZxuy59z90qSSnAjy5o9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MjYiJGA5NpI3cx95p5EfNZE7S+AnIHM+9yUs8vbGSvwux30irY491jWgDe2p/Ra8hLWg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GwPpdfGSMrgy5+K36tp7otmGVWTSz0o1Duz7NzT3i4AeJ5Lz3G5e1rJJRHla95PkeYXb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CMNMxkzNzbXb3r+lguRpC2rq3UtbdjXvJkdbVp5nzW8Ub/Bla2qoJKGcg9n3mczb+wrU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W11x1JDNhFWJmuY5uc5CH3uBprbqCu8b2WJUbJonAhwu3wPRTKKoVcQmgLh74HLmueml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jg7ysV0zhI0Wk7oBsAN1mV+Gz1pmNPCZGxszkNHeA52HNTH8JIzY+JK6mxA1EDwW31jcO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+K7XDeMMNno3Pe6WKpY2/YOBJd/VOxXmU0bmO01aditHCYi6PPbc2W9SQ9NjGq1+Mztmq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2HQncqkyFjR3WtaOgFldjguL2UdaWwQve42DRdYNM2lqHOrJ2HZpNvCxsu54DwA47ije3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P3uYZ68/BcHhzLvkkI7xFr+epXo/sw4nZQyfsqtc1kEr80Mh0DXndrj0PIp4y006fj7A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kDrNmY0WDDycPA7H+1a3s5wuSjwuWrnDmvq3BzGnSzBsfW5PlZdDI2Orp3QzNDo3WDmn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XSYzexyXtG4WdxHhTXUgb+0Ka7oQdM4O7L+PLxXgdLUVOEV/bRBzXNJZLE7S+urXDr+C+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Dy978bw6MG4/lcY38Hj8/Q9VnPH7SuS+lw1VH9JpichOrTuw9F6z7KZu14Xcy5PY1UjL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wrCGvjkey5ykWI6r3T2UU5h4YkkO09U+QeQaxn4sK5cd3mS7dsEuaYJwvSpJJ0yoSdD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kDJnaAokxQfMPtTOb2gY0f8AxWj4RtXJldZ7UdPaBjf+ub/yNXITyiGMvdsPmsfb73Fl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TiCPMdzsFlPqpX3Dn6HpohqJ3Tvu46ch0UsdDK5ge5tmnZdJNPmc/wAjLkvXpXtcG5Qk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PfG5oYc5HdTMwucPc18Trb3AOgV28yhldkvbujmopGncj1XVUmAVU9M8MhcQATq3Wyjm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gNAaSRzB1um4uq5yKJ7mOcAdFPTxNfo8EE6A9Cr3ZSUTnNLSW3uWopnsnf3Ghr3XJ9Nl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jguomgfB9Mw6Rwc6MOyuZ1LT+S+m+H8bocdwmnxHDZe1pZm3DuY6g9CF8YTMMRG1gd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MdbSVj3HB6p/1jSdI3HZ4/NTSe31KSHNuNjsvMfbwwDhSmdzFYz/AJXL08OY+JrmEOa4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3tzYXcFgjXJVRH8R+azfTr8f/dxeA3TXSKZcn6F757DZmy8EyRtOsNdK1w8wx3/mXpkB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44vdwnir3Txvmw6psKiNh7zSNntHMjpzC90oONuGq2ASQY3RRg6ls0nZuHmHWXTGvifK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dUDqnLlylZx5wzRtvJjVNIfuwEyH5LieIfbE0MdFw9h7nPP/AN4q9GjxDBqfUha3HHD4/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8RpMLopKvEamKmpoxd0kjrD+0+C8G9o/tEk4kY/DsKElPhN/rHO0fUW2BHJvhz59Fx+O4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xeskqZAbtDjZrP6rRoFm+SxctvpfH+HMP5Zd0nHRAiQnwWXvhKRiiUzBoit/gTDDi/GO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fJ/UYC93ybb1X1Ve5Xh3sAwztcZxLFHtuKeIU8Z/eebn5NHxXuAK6Yzp8X52flya/Axo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0aStO6yccP1bvCMq148fb5Nfq5x6uP4pkzDeME89Ulxfp8fR04CFbvBeAP4k4gp6C7mwf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/wAdh5pDPOYY3Ku59jnB4rJY8dr4s8THWo43DRzhoZD1A5eOvJe90sAgjtu8+8VWwmii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TGNDI42iwY0bAK9ddscdPzvPzXlzuVFdOEwB6FE1acUjSpAomqQIDBXI8b8a03DrDT0/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fuxA7OfbbwG5T8fVOPsoY4OG6Z73Sg9tPGRnjb0aDzPXwXiVRSVUU8grIKmOUuu8SRuD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X5PNlxzWMS3SbEcQqq+rfVV1Q+apee+9/PyGwHgNFSM2jgLuC18N4YxjEhmpMNnMYFzL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RZppXte5hLe6SLh1wbcx1C+TnjlP5ZfbnUAe/bYAbomtc4953psr1Hh1RVPjipY3SSPN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egcP+zaVxZLisnZR7mIWc8+F9m/NOPhz5f6wk285gopJpAyOMknmNrea2KXBZHNBlcGH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6rhp8M00dCI42B5DM93Bo8RufiEI4aBcHyTSPeB72bL8ANAvTj8PX9m5hPtxmL4PTNw0s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QBlfOR9jNuR1suFxOgp46vNSXaBo6NpPZ38L6r1jiLA6Ghp/pVVLPJO45Yw6Ym58zrYL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oAubELGUuGXjOomX4c9OCLgiyvYjT58Gw0MlbLVSODGwsNza3QbeqrVGaSRrWtc57jZrW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YVwfjGIOcGUktOxw70k4MTbeoufIBdcePdlZkcFBDXR1csxhp4pS4jPM3O9vKwF7D4L0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4dpKQPbI+Broy4sHUm/zWB7ReH6/hKGikp6iKWnnvG+WOHK5kg1tqToRsdNiuZ4erAwTm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7jfYG/5L15Y3LHpq707GsrM801VUFoL3ZnEaAnZcxW1pqawOdcMBs1vRZOLYrNiNU0xg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yeRPirMrHMks4WcNwsTi1N32nj+XUYfIWU+aOwOtg4XF+tuqyeIKx3ZMZJE5rHOzZoe4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tlJT1zS1kTNXHTTqVeqmsjgjvFkky5czhra5P4klc8J45bpOnLOhnnicY3vt0ljy39V2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yKnFmSVkENJaNphLs8pa24II65gDsscOaTq9t/FM5jeyd2JZnJzZQea7XO1duupK6glqJ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m1A7NzWQN5MbcfNQ1NU+XvUxYQftOvb4f9FzMNZDYBzgHeOiuRVLYu854a0/avoudyv4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19dNlP2YWtjHx1PzUtPSYSx2eqpJKhw3dLM4/mqjKtsjCW2d4hNheFV+MSxurGCnw9js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vmrjdtS7dhhlDRV/YxYZgVJI+QXDnxNcQOtzy8V2eB8G4fQQ/WBmRupZF3GeJLtz8VyU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pzTQMbmkeLAEdCfyXJYxxRiXFFMY5KqRmGMdlEIOXPbm8jfy2XTck216eoYvxjwdQsdS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6SAvaD/XAy39V5DxTxVNidQ9mEtloaA6BpdeR48Ty9FlSvhju2PvW58lVpqeSpkaGN7t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KjInPeGsaS4nYakrYwfDGlhkqWOdrZrWnbzC2MIw+Cmfml7zwOvgmgy558pbo43Ftd1z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jr5hSOJ7MPa+QEfZaQbetreq72lkZXRspnuLXNJMbtxryPQaLkcEDvpM8rWtLjlZvvot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Dgb3F9FvCajrh6aWJ4PVXdH2bJI3DUDvC3kuKxShqcMeHOilfTNN7NBOXXmN7L1CjrhUx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e5tfRBVyxHMJ43WPO2i1cZVuMrx7Ccs+KRRtfmaMzmG1tSNR8l0z2OjAzBWpOxp62Rj2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yDtr5KSSWN2hcMqkmiTTPGVrQZZwCXWLQbEDqq1ZhUNRJmZcTOdmMkZtqAQL/EbbrW+i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PPw8kprRAkG3QLjnzSdRm5M+kg+jCQmwklaGyFlwHDpurMUctRII6eN0khBNhbbzOiys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zzEXEbd/XoFXwaqqquN7588YcbtMZLQfRZxwud3l6STbmuJXYjNiLo6+F1MWX7OCU5dO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fHw6GODEYXPLNBNFYPA8Rax/NdlSsixKZ1BVOE7XNLnNe06W/A67rFxnhk4e1xpqmCpp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Rr/+nqvZJJNNNzDS808ZMlPNFlHZSxA2czxB2N76Jpw1koaGnK+5BzW15hZ3DEcMGHyNp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LJuwkC7f79VsOySROB15+RXO+1WqStmZAYWNvJl7hJH4qvhUUv0s9qCHk3ddVAGuI7x1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IK1kVWSb/wA3J94dD4j5qzIeo8MPywvjvqACtsut6rmcDnbHO2QOBhew975/kpJcTnkm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6LtKjbq3Xp3W3Oiaib2Ra3m5oKqUlcKhrY5gA+415FXj3amLTcEK+1W906FqLwUCITIy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ycJiEDBGNkNtEdkAohsmtqiCBBOknQYXFOseGt5mtZ/yPVphVTif+ewpv/6q/wAGn9VO1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S9rjTqpgVVa5TMddWxcckq5j2l18uG8F4jPT1L6abLkbIxrSddLa7XHPfoun3C4jjXCK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qmsmqGxwtqJC5kXdc7LG3TLfLvvrupPbaX2T1EI4Ow2ijbWdrDDmkdNFJkBcSbNeWhpA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ixODGubw3SZnufd0rm5iTZpleWj0Fh6LUrallJTPmkuWt5DcnkFMvauU4prKeOEuc90s0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7ZfBYWH4kxtJO2JoY2GEuY1tyG6aXJ8VzWMY1JPVSuMBqA+RzmPYwPuCb7HUbrJwrFpq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prNjJGn1jb6DQLG2tO2hhhrWzMeM0THh1r9GAfkhpaMRh+QfVg6LKw2ve19UxrHWDGvL+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kugwqYS4Xm+891j1ANlB3PC7y7h6hubljDGT/AFHFv/lWi8rJ4Xd/2M0cmzSgf75P5rQl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0C5J0AXfGPNnlqs/iJxGD1JH7g/42rN4BF+Iqk9KNvzkP6KhjfEcFXN+z6O0jS4dpLy0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ovjVeelJCPjJL+izzYXC/wAovBnM5uO/aiTNRWXB6DhEEIRBASSYIkDhOmToHGydME4Q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mCdA6QTBOgdJJIIHSSCSBJ0ycbICunuo8wKK65bddCBT3QNFiSLohfoVdmhsPeHmtOrG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DzK2KzUqxKyZdyoLd4qxLuVB9oqBwpIffQIovfCCymTpkQkkk6AmDXdblF/Rmf35rCF+S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dbw9mXpO/3HW6IKcFsLRbYJVBIgkI0IabfBBQuL6OJzty0XXRg9VJJHGTFA6Y/dDgPx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2Qrx+pblke37pIUqxVdugcpHIHKCtOLsd5LzniTSWbzH4hekTDuHyXnHFYtJN00/FCMI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A0vZjTU6qhO/uON+SzO3JcWjmbqa2u3pOGG9HCba5Qu54bv+zGX6u/FcLhLgcOpj1YF3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7zvxWItabyNlVkeFcJBbcbKm8tBJ67LTKF5t1UEgvKOnVWnAEclWkuXtGllRIE4THQp+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ggQSTpkCsnskNkkCQPRn5LnMV4uwiizMZUCqmbpkp+/Y9C7b5qDSqG6FcLxjX0JpJIDO1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BB58gsrH+Ka7Fz2TB9Fpf82xxzP/AKzvyHzXL1cT2t+rvvsAudznqM3JosqoTRSd0h3T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cLfQKLDIX9mRLo09UbmBshMRs0+8eSwm7VeeV87DHNe4PukKXB4x28p7rbACyaSzY3Ft8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84l9RcNy3G6sI2XvALXO7wbqAFxEzjLjrnyXa2WcXI5Amy7CZ94HOuLuOluiCkwljHdu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2QmfJMJurUsENHQvdHTHP1f1VLGqZuJMjHZFkkfuyAa26eSuysbCCdbDoLqKOuvIBGwkD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s26ZlHhLoDbtCZHCwAbqAeitUNNRsM9JTxNeQM0jupH2b8/wur2LV/YUsoiyNmtYuGli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Mk7g0EvyttzAXqlut1ZTUVXh8TSKthgDZS3N7zddiRuOa6Wnpy1jZKR0MjHjuubt6clj1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aLuGjgNQOSyxUVfD8kYpbdgSS6Nwux5/Fp8lOsl9utkYftggjdxVOsw+OpY692giwINi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dDerjlpyBqR3x8tVaZj2ETC7auMf1gWn5hLLE04HFcGmw2qLSTJC/VsnXwPiqnYtMsIc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gYjVYfNC+B9RGS9pLQettCuExKVhysDcrgdV2wytnY3OFpxBxXRvdtmczfq0j8V6jnzn3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uVksUjTZ7CHX8Qva8OqI5qKGojc4sewO7uo1CzlNNRdtZlhbQc1BVOEcbnuv3W3N9lYf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muJcQDGiihP1kgBeL3Ibf81hb6ctjbPpDXyn3nEu2XMB3ZyEPtlOmq7l0OaLKdb/AN+a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tYXVxu3N2HCOKy1VM3Dy9jpYxaMSG2ZvTxIXYdmYomj+cdtpyXiFFVOikZd5a9pBa8Gx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ZaXFMrZj7k50a7z6H5K2WNSumr4o5GOb2cYedLuafxGy5yd5FMYQCGx93L0XXSyNngLm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/xXI8advGyE0YHazkxlxHui17pFrE4emDsVq4mmziwEkG1rH+1dZPL3iToLarg8KezDcS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x5uP9q2HYpLi1oIITExx77ibm3QK2JtPO0VNZRTEAwmcxg+bXD8bLI4gwqXsHYlQud2rP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Hj1XQ1cXY00GS1o54j5d8D81JTzilxWdjiAxzi13TwKu9I85hxKUj6xkb2nnaxXT4Bin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p/dPVZ3FeG08FVPPhZZJTss6dkRuIi7Y6cvwVWkqYnRsa4BjrWW73FehT2maXse/MB3s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krI5QXZdna8rj8CAfRc9g1c+JwgkJcwat1+StzPGclmgJvbp4LjeqlXuJMEpa6V1XRBsV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6+BXP4PTuax8T2kPZIQQRqtqGtIYGvJNlBWPZVMeM74nublzxmxC6XuKjqKiCm7sjxn5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CSSodee0ETe82MnU+J/RSHBpGtcYatzCdzYjN5kG6oz4LM0Fzpg4+pUkKu4ZE40z5R/N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6JzQJCNwVn4M80uICmeXdnKCPJ3I/kteZtnjzVvQ9V9nfEr6yk+hVjyaqBoyucb9oza/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ppw8DVfPODVT6Ctgq4x/NOuQDuOY+C9lwnEGTwxyxPDo3i4IVxo65hulLG2WNzHtDmuF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0ocBrdXGm4W0eVcTcDGgqRUYXG59PI6waBcxknY+HivS8DoW4XhVJRttaFgaSOZ3J+Ku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lmYSXcBtRIWiwRLQSSSSoaySdJAkk6SBkxCJM4X0OyD5j9rDWj2hYzl1Dnxu+MTFwWLf0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2eAU/tBqizQS08Mn/CW/+VeaYqSSGaWtdZn9n1eTKf6aAwqKNznF41AuD93xW7TwOqXs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81hYfJkIa1md7jYDxIsvZPZzw1maJpGAlgGZzhzPIK55eM28HHj5VX4a4Vnec4Y1pte9r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7I2moAfINSbAWW9htEyIBrRoDcrdpoQ6wFrLx3O17ceOMSDA6KC2WjhLju7IASqeI8J4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nblmnyXeUuFdrrfTmbEgIMTw00sYe1we3y2T+Um11hbp4lxD7PaKaKXsGkSAXDCLX9V5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L2O0FxZ3Ir6ingbK0teAQuQ4l4fhqaaRoGrha56rWPLY558Mr5iqKaSOUZm3v81UqBlm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Y3hwopzHKy7QdD0PULjMXpt5G6tJ5aL145eTx5Y+NfSPsZ4nixbhWKmfIBLSEQ9nfVgt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aVhUmM8G4lTQNzVAZ20Q5l7DmA9bW9V4n/g+4gaTiuphkv2EkQuQRo6+l/Dy5gL6TmaH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HKWPjsG4BHNJd77VeEJMAxV+I0sd8Lq3lwLdoZDu09Adx8Fwq5Xp+i4uScmMyhgOqkbYI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qXNpqkXKNE3oiaPqUtALlXsGwqvxqsFLhVLJUzfaDB3WeLjsB5r1/g/2W0uHuZV8QOZW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mHx+8fkrJtw5fkYcU7vbg+CuBa7iJ4qJw6kwwbzOFnSeDB+eyzuPoaGi4kmw/C4WxUtE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cSeZufkvonHaqHA8Dqq6cAR00ReGDQaDQepsPVfK0081TNLUVLs9RM90kjurnG5PxKWa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c76gFM091QgrW4cwt+NY3QYbHf8AlMrY3Ecm/aPwBUe7K+Mtr6C9j+FHDOBqOSRuWatJ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/wCED4rtUMUbIomRxtDY2NDWtGwAFgEa7Tp+b5MrnlcqSyMeNoZvCI/gVsLE4iOWlqj0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t8nRfzLL/dCcpoh9RH/VH4J1xfp56IL1r2b41w9wLw0MUx+ocytxN7nRxxxl73Rs0aNN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ReNV1WKcFjdZf+VZzDPVPzSve8gaZje3kt44/b5fzvkTKft4vaeJfb5W1Pc4bw/6Mwts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4A093r1XGVPtW4zqJXPdi72tcT3GsAbY8rDcLmqWhZla+2YE2HmtUUEclJL2cQM0RAy30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Fx5xPSMYyHGaxoazKPrCdL3167ldHgHtn4rwySMVc8eIwN95lQ3vO3+1uP7FzNNhzTG3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d9FHXYZCxsnZNfdrQTppdNmn0NwT7a8Ax6pgocTjkwqvlOUGUgwud0D+XqF6sx7XNa5h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hfAs9O6O7hqBzXcezj2p43wbUMgle6vwckB9LM4ksHWM7g+Gy1tl9iXRtkcBYOIHmsfh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HEcIqBNTSi45Ob4EbgqzidU+jwysqomGSWCB8rGD7Ra0kD5IPOvaVxfJNPUYPQSWgYcl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9Bz67LE4Q4Srcee2eS9Nh43lc33/AAaDv57BdBwRwDGKanxDiImoqHtEgp83dFxe7z9o8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A1rWtAa1osABYALxT4t5c/Pl/wDpnW72p4Jg9Dg0BjoIAxzhZ8h1e/zPTw2WmDoogU91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YkwirdlHva72VGd+QHI9riN3G4aPzPyV/iEPETXxMD37AONh6rgsTwXFcReTU18eUnSN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yjL4nxOSXF5jHPG5tKwN00BJF3Ab+C86nc6RxeRcXOVq6LBqWavFQKSMSPaOeg15k8lp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oqQZ+jW6N/VfNx48887lY563UXB9VhvD1C6eVrp8UmHfMcesbeTA42HibbnyV+t41e5p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l/kAserw18DiC9rh1WTUsLC65BC9c3JpuRl+0LHJa/h+pirzGI3EGNrWa5wdLFeSDXf5r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FF2c7mPivlYfdcT18fFcHUUNTT1TaeaFzJnHKwcneR5r0cd6Vs8I0Aqat1Q4fVw7E83f2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Ktcfsu1C6LCKJmH4fFTtAJaO8fvOO5UtTRQ1OX6QwOaNQLkfguWWW6lYnC1EHVH0yUAtj0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qa6WhMLWVbYX6d0PNiPLmooKUQQNbCyOOIaAXsB53V9lHhbqIzYm+WWoc45Gdi3s/nqf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cxNRQzX+hU7Bzzueflcqh9BqIKjNensw3cxsl3ZeZt0XZO0pMlNRM+jkj6sMHfF/tHS/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CifHQyS19O9tQ+Z73B4ykAkWPkD8iUSxnxUrJJ3RmSnBJuGSShpIPgpnYAY7PjjjLj4m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ojTVUuO0tLKJ2A0sxLnOa22u2nTXe91kP4dZCwPw+skbG493I5xB1ts643WtdJ4q+E8P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KcOs9kdQx0h8CATYHxXS11WyiiDRme8CzY2b/oAsqWpdhtOympCx9TvLI4WuedrfC6w6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WnBe3ch+/PcqaamoxeJcSxCslIxGN0EY7zYRq3zv9oqjRSvZDJuYQA9xvYDkNOZ203XW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pn9g45T2gDmnr5eqz63AIJRnw+cw637M95oP4/ityz1UUcKon49PLQ4c+NtYWZ42S93t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2uu66DCaYwUcUFZTugqo7xyMeL6jy0XKPoK2hmbOxhjkYbh8JuAevUfguswbGnYiZ6ioY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c5Rrr5XWOSTx6Zy9LjS6EOcIS1lrE7C211mCoa0N7Uhx2DzvbzV+rqTJBMcw1GoAWQHx9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zCdRqORXKubYwSr7Rz6ek78rQO2btqdR/wANl0GTK0ukd3gNgTZZ3svpaKWlxOrnfeSW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0bdPeXXYrRRFtoY3A7kLvrUejH0y6Cfs5o2vIdG4akbrcgeI+/FM8c7Zhb4FYD4iwsu0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OTM5xbpsDdIrheOMSbR8U0zHhrWzUwzuGljmdYqxh/fcXuNmD4FcrxJBLj3GleyMjJER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fG97BbYmgwnDmxteY4YxbM83JP5nwC5cuepqe2LWxU1LWDWxFlyOMcQOcXQ0Ru4aGU6g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UxiOo+iUkzqaBnaSiOznBtgbuAO2o2V7BOGZ2RQ1NdSVDY3gFmeJzWkHY3IsVjj4Nd5J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mEszXujvcucdXldrTUrYw0BgHgdVZsKdoZkyAHKG/wB/JSMOYaj5Ltttn1X8kkqKqBgF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/Pb4LBdTSzvLnE663cuoqCxpyvjLgeRNgsXFKuKke9lx1AB5LWPZUwpGUNoWnNdrJCR+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trfToqFHXira4t99gay/gBYfgpWzAsdsP3iVm3tNrbjYlt9LXA5WVOtgZNA5vuu3FtNV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O7p0Syg2JaD4hZVd4Rx93YfRKlwtmGrt/P8AX4rsx3ivLcTojS2xKjORrXgS2+w47OPg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4w2vp2MfYPGg159P0XTG/VR0jDoNdVr01SZGxB577HDXqFis3VuAlrrhbium6Igo2PD4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Bqea0JSNjbVKycG6ZA3O6ScXubhIhAgnsk0J+pQCAiCYJ1Ak4TJ0HO8Wvc2XDDG0OkEr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VV46iu+1SN9JB+qm4rY2WuwqN4u0mXS/TKoYmTQaRydpH92TceRXr4f6vH8i3yi1HVVH2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KsMrrHv09QwdSzT5FV46prbCUGIn7w0+OyuMeC0EG4PMLVjONqWOvgPvPLT4tI/JUMXwy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kdRRwEyClcBkdJqA53PQE2Hir4dp1UjAxws5jfULGo7TKquA0EWEYZHQQTPkp4S4Qh5u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bBYftIqJmYC5lMfrHh9rGx921wOdr39F0rqeA/5Jo8hZZHEmFmsw5zaW7ZW62b3i4cwL8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vK55JRNHLCYYWuhBaX6WaDYAddrrj6CeKixcyPkDhMHsdytn6+tlu4zJXFzGTRR2iaWg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DfBNfxLWRPqR9HwtpHaThts4G7WdT47BcpLXW2SbXsEnD6+WE5uyka5paevP8F1tK1sd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ADYKXjXBKHDsOhxDCqaOGakka5+S/fZa1j8vms+CpaWRdmC5kusTrjUdCN7j8lq42MzK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9NheBB9Q/UySODQf3jv0XH8Q8TVOKuMcbjHTX0aNL+Kx8UqTNUyOe89lGbMDjo0Df53Kw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3j987Dy6r9H8T4uHFjM8vb4fPnyc+dxx9OkwZ7G4lBHmaHODiG8zYL072dC+IYo7pDA3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wW9svEDTndI8RvJcfJe1+zkfyjF3fvQt/4SfzXyv1PPy5v/T6fw+H9rj8XcN2RBCNk4Xz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QECiBQpwgJOhThA4RIQnQOE6ZOgdOEyQQEkknCBAJJJ0DckkimQPdENkARckGc10FrFj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81H/ALoXzWfbDxIWABmHh3N3YnX0uqdR7VeLJvcr4of9XTsH4grnOPJ284+o2mnO0Mf+6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/uBfJU/H/FUt8+O1oHRjg38AqR4sxh7gZsTrpeZzVDj+JWpxX8p5x9iNmp4HNc6ONgBv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X/KAebm/qvjxvHGJUwjfhFTNRzAWe9wZIZPUjRTs9qnGMZ1xe4/ep4/0V8LE8sa+sJK6m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94IPpMF/56P/AHgvluH2wcXtbrXwOI2zUzFO32z8XDeeiP8A/TD9VPDI3i+nvpMH+ei/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obHIxzrXsHAr5mh9tfFQNnvw0/1oCPzW5hntnxyQHt34I0hpNnuLCfAXdunhTcfRKS+bm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4dhxH+2PzU7fb7jA97CcPP8AtvTwpuPopOvnqP2/Ynd2fBaI9LSO0Ukft5xJ+pwqgY3n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0G3dbdF/RmWXzfQ+2rE6ycRx4dhjRfeSbJp/tOA+a0B7d6millgdh1JI1hsHMebHr1v5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Cy27N19rFQ0GUUcQjdmbbQnS4XgX/t9q3uIGFUxYdP5wgrTwP20kwMp/2SHOGgySE318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fM6RrLxMDz0LrLyOuJbXVMT2lsjJCHNPLUrpMP40xfERmo+G6lzLal78tj8FydVUyVmMV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rOiJvlI5KZSz2as9mKAoihI0WUQTe4V5txfYOnI5a/NelS+6bLzbjEH+U/1dvVBxlRID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eRX6t4ELhztZZhPeBWivVMH72F0x6RtN/Rd1wxI12GNsPtOt8VwWBd7B6U73ibfw0su3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t35Ll9q3nad0KjMzNIHAC4PMq9qdSBp1VKV5BdbXpcKhsoI72tioJRaQW6KZsvdN7KCQ/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0QSaNN04vbXdEN+CdJOECSIukn5IGG1lVxLEKXDaYz10zIYxzcdT4AcyrJ2Xj/FOKjFs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u7GHpYCxcPN1zfpZS3SW6R8S8RVOOVbrl8dCDaOC9gR1d1P4LMa2Jws05CNgUclO1mUj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9barz5W2ue0vZi+h15hWYabP5HmqsDwHAnRvU6opq1wY5tP3Wnd3P06KQS1Rjpjkf7wG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c3aC7yA0e60bBQ2DgSN0Lr6EXV2qWq70BcLAWVDDar6PK9pBLHcwrVQ61ObnfSwWbAA6Q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dAxtRVxMvmaG53dN1rFrS8BzsoXO4PWNpq4tksM0RF/IgrbkcQbt98C9ui8fyLfLtqp6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DkdfzWJV1HZwZuxYHlxDCB89Vrs77BdgHMklQ1MTJDlcAWnTKVic30xY47EnGRsce+Z1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SAQYfBGLWDb+p1KxsYo46Rscuru9o09Lf9Ft4VJ21FDI3ZzQd9l68bvGaWRemaHxgj7P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xOjlaC124KvxC4t10UMjy15aNLDqrpp5pj8UlHXOpnXs3vA8nA7FKCovEIwGgmwC6Lir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JAe1rmk25af2rHpsCnbOG9rHmGuoNl2lljN7VcQq+0qJXD3MxDfIaD5J6KCJ1O6eUgkn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rJdPpEBB6A6fGyzajDKSGs+hurH1UrQe5CLNaRc2udPgtTRIp5Bu3UFdnwLiwgY6gndYC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5ri6g1F88bozGRpYclHTVU8VTFINHxvDhpvrsrZuNPXMb4hhoqVzwwuce6wHTMeq8snx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ukzah3MdF0ju0xavdLb6sd2MHYBWcU4WNXTiSncxlTb7Xuu8CueNk6ou4dVQ11OyeneH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qsvi+NjMMzEgPkkAaOZtqf7+KpU+A49hcpmomRPcBZzWSBwcOhabXVXE6bGsUrHTSUck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geAvvrdSYTfVZ0w3BXKaJ08QMhIAPdNt1ReHPabEh3QruocEY/DKZ0RDZDE0kHmSAt53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wSSM5hPRA27M9PA8j8l0eL4jHicNLLB3Q5ucB2hAKwazDpGNLJ23Y7nbQq5Tsbl3GgAG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TSyTjK06+N10WDUP0WEXHf5qKjja6Zt9cve8itaI3OqbFTGHiOgc53dyvYf+IIMVa0Vr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ibs24TJ2+sTsrTbzFvwTV72zx01SyzhNEDcf38VRFwzTU7K6uhbE200TSQRo4XNxb1Hx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gLqmiaTTbvjtcx+XUfgtajqW0uIRSk2scrv6p3/I+i6uZl97G+hWblZVjzOiqMzBr3hv4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PK91n45hYoat0lM20T9cvTyRYRUOByusW9Fq6ym1S5g55I2RclVgmZI94jN8riD4K0xU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0g3aeoSa0I2joqrncdwuanEdTDI17WuA6OB5LRpZPpVKyXYuHeHQ8wrtbE6ppnQ5T3iN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NK2T6zPmsbW0uplbUKFgLXNdcBwsV2HBGIPhaynqDubZuWbk71FvVc3FDmETmgFrtVqU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nW97X1WZSPW6CaxAK2oH3XFcPV/0qPs3gieMDNrcO8QuqpX33XaUajUQCiiNwpgqh06Y7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kgZOkkgSSSSBJFJMTyQeC+3+lEPEeGVdjeeldGTyux9//wDIvFqvWofmP9i+hfb9TiTC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BaSdsrm/q0L53F5Knvfack9vVnnvixxbfBmHur8WZZpyN1JX0jwzB2VPHG0WaBsvOeBc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28sgDndfJegUk+JtzClow1uzS8gk+i83Jl53UdOLDxm3Y08JAWnRxOziwuei4R+N4xQtD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Zf8AArQwfjqF0gbLG+CYaHTb0Kx4fbr5vVqYGGEXDWnoquKB9VSlrQ7yWCzHpa6nYDJm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R42WRAdmPG5XTyl6c5jZdsSsjMM5aQbjdZdcDJYjYLbqqmKaRznC1zfdZlX2bmkMIHiu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GeEiaN0zWAWBB058l4hireyrJGkWa4lrgvozHgY4Hg63ItzG6+f+O4OwxeSws12q78F+n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2BtZ/7Q2dsxjwKaQgO5OBbYjyX0+HZrr5o9g9MJeJK+pErGy09LdjD7zszgDYegv5r6Zi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HkqpXUdNX0ktJWwsmp5W5XxvFw4Lw/jT2V12HSvqeHmuraE6mAn62LwH3h817wQfVK6l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K7xfH1RG+mldHUxvhkboWyNLSPiipopKh4ZTxSSvOzY2lx+S+uamkpqoAVNNBMB/nY2u/E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0EMcTekbA0fJZ8Xt/wDkev6vm7B+AeJMUymHDnQRn/KVJ7MD03+S9E4d9kNFTZZcdrH1k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x5nc/JeptaT7oupmxfe+C1MXn5Pm8mfU6Z+F4ZS4dStpcNpoqaBv2Y22H9q0GRtZqNT1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02DYTVYjXPDKenjL3HmegHUk6DzV9PL3lXlnt74gayGmwKnfeSW09QB9lgPdHqdf9leK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3i9XiNXpNUPLyL3yjk30Fgs7muVu6/Q/G4v2uOYiC9d/wf8AAzPiVbjk7fq6Zv0aC/N7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FeRsDnODWNL3kgNaBcuJ2AX1fwJgg4e4XocPsO1jbmlPWQ6uPx09FcZ24fP5fDDxn26A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WFxSbYbiB6U7/wDkK3Vz3Fptg2LHpSy//uypk1h/aPlaP+aZ5D8FUxCqNOzLGfrHbeCt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M509W9w1F9Adlzxj7Pzea8eExx+0DWl79yXHclb2GYRU1Aj7KPvFw1PQ6eq3eCODZcVL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P9i9vwfAaKjZG2OBt2WAcd1nk5pj1HzePhuXdeW4PwniNZUNjigLGQlwcbW1A01811dB7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PALv5zy5a816lRxtvcAC/QLaw+AOBc5paRsuM5MsnpvHjjHiI9nFY+Zz3CNgGrQSfxWP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MjEkl7nLqbXX0TWU7M17i1lh1WVrja6XkyiTjxyfMWMYRJRxhs9K9l3d4u081xlTCY5D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L4bTV+f6RG1+ZuU3Xl3E/AkYY8wajU+Vl0w559uPJ8ezuOZ9kfHtRwZj8bJLHCauRrKm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e5X1/BMyeJk0EjZIngOY9puHA7EFfC2KYa+imMcjSCPwXvf+DdxfJWUU3DdbI6R9K0y0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9Nx5r1S7eWzT3FjQ1oa0ANAsAOQRBMNkQCqHCRSTEoKmKMzUx8FyNZO6P3RqF2dUQ6Fw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lc11tCueaOYgJw2F8NPGBGXuf3W23N7Hrba/SyrzYjK8WMZF1tz1MBvcCyzamph5NauQw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9fksOZpzG66Grla4nKAqTaXtXi5sVnSsSSlLgVG6iBykszEbXHNdUMNJbZtrqB0DYDyL0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JDJaQDMPG9lYhprd43AVlsWdznNJfrqbHdRT1eGYY8y11W1sp0DdXbcmgc/msg20RleC7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8egV3s2RHO8RgkWzOA0HmVxNZxtPUyOZh0Tadg27Rt3nxtsFlVHEWJR6vlgLnc3NaT81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aWB5Yxkk02gDWC173tqfJYx4hbNS9pUQ09NTjM17JjmItyuefIiy5BmO1UrnCaaOTM5r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ayoV1LiGJzT1MpdUhxvmu1ob5DQH01VmP5Tb0vBsdkFM2AtbNSzNzRWJLbXNwATorGK3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PLb7o6D4Lz7C6mXDcPjoZn/WseZonsPuZraX8wugw7iSPEMNfT4jSxyujfdszW2cOngP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xCSRhOUaNIHgsXF8IDpnzwTXe43cyQWF/ArqsLwiSukeadr7ZcwL2loPTXnr0XPY1mhe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mnkk2gsOP0LDDBJJHIcxdZjtADyupcGaMVxmno2yiFj3d93MNGpt4rmHPc54te6OEzRVD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NcNwfBa009Xq+BKKdpDcRqoR4lrgPiFxsvDtZw3XS01W9skMoz09RG3uyAHW45EXGi9D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BM6NlYy3aAtF/wCsFT9rVXT0PD1GyoDjUy1DexedCAPfd5ZdPUK5Y7x6MpuOHq5S2Igu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tljbTvkY42AJLTu020SqHENbmFr9CSszFqi8LYt3O+Nl5sJuuEm69P9hFTI/AcRp43NaY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OYOfIXau0rA4uc4tLjfpp8SvHPZRjj8I4iNKXOFPXMLHlrQSHNBc21/Ij1XsAqYat92N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9BovTk9MVKimEkbHucWv6tbcBZ7YxTyOkd2XZsFy9riLDxXRe61tnMDgN3BcJ7T8Ue3CD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3ojuARofPa6yVyOI4zBSy1MWHNa+eSR0kjztmJ+ZHRc9NM+bv1U7pHXuATt+iggoZXPeJ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tOwqrkAsWmW2rHdxx8ddD5g2WfGRzQOrp2Quip6ieOORuWQMeW5h0PUKu6d5YBLNO+ws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VRTzUchhrYnwzgXyPFtOviuuwTgzseG6niLiK8FEyPNTU50fO4+6T0BOw3PkusVn4Tid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qkMIFoY5DmzeOutlqYJxdPWSSNqoI2hozXY4/guSrqiWqeXzEXcPdGzW8mhDhZcyodyBb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0uPYficZbDOC4i4a4ZSPiuO4onfHjPeblLYwx1tjqT+apQwCGmbUBxBBym3W+3w/JWcUE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GDaN7gblvLdSTs3te4Zkc41IB1cGnbzH5rVnaYwWjvHmsPg+ZsWJGOS1nty2J57j8F1V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fdDQSSsck7SwNA4uge0g3ykgc7jVSsN2A6gcrFVqZxhkYWNLspvccx4qyPtgCxaSBfYr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1oaRKwxOa/UOB5FZAbJgOJGxc6n3zNBtbr4ELUidMxkj4wCWjM4tbq0XtvuN+SrvJvGX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J6k9VblqJa9CwauZW0jZA4OeAM1vkVqx8rLy7hjEH4bWGNwIY0ljgOl+nzC9PgIcGlpu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4ZeUabOHSXYYydtQtBuqxaOTJMw8titsAhdICG6IIMwAudNbIwgXNMdk99/0SGgQMN9U7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OkkqEkUkig4f2nvfHSUro3OY9rXkOabEd+PmuVwzibEKcNErmVLBykFj/vD+1b3tgh+k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5ps9h1B7SM6fBeXQQ4xTW7Oqp6po5TtLXfEX+a+x+n4Y5cd8o+f8ufyll09aoeJqSZtp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N+I/RasFTQzawTxgn7r8q8jp8VqoLfTMLqAPvU7myj4A3+S1qXHMPfZr5zCT9mZhjP8A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9x5pyZz629TYH7slJHiAVK10w5MPyXAUmIUR1jqofMPsrv7Qhy6Vrf4v9q81+Nfy3Pk2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b81BU1kEOss0TLfeeFwU+I0w9+qiPnICs6rxagYMxmaSOjT+K1j8TfutT5GV9R2dfjGC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MDcObAHO+JH5rFxPjCrkBbRwx07dszznd8NAPmuLquIqQfzYc6+1zv8AC6yavGqqW4gh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Xp4/i8WHdm0uXLn/AIb2JV8tQ7ta6odJbbtHd0eQ2Wa3iKPDYZmUTS+ST7TzZjfEcyud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gHqTmKBlCZHd4Pkd4/ou+fFhnrePpvixvHu2+yqa+Wqd3iZDyaNGhDFTSyG8psOTWrSh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4DkpS1rBZoAXbxt9tzKT0v8DsDMZDQALRP29F7d7OR9Xi7rf/AHhjfhEw/mvFeCmEY9Ib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t3s5F6DFHc3VlvhBEvz/AOo9cz18V3i68bJ01tN042XhdBIhshGiIbBA6IJgnCBJBJII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GyQThOgZEAmunadED21TprpygYJ0tkkCSTpjsgbknSun/FB8JB1yjubrZgwiZpBmbE0X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zD6Z+FQNpX0b6oO74ZH2WUeJsLrZpyL3NFrEm+9xZBe+6v8A7KqL2vD/ABW/qh/Zsw1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UVb2aLDW+9+SHMSLHXxV76C8WzPhH/vW/qjFFFcF8sVvCUIjNcbIc110dNhmEysc2fEW0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V1RnwYioLKSsp6lnJ4uy/oUGZdFG4F4DyQ3XUC526XVyfCainbed8DAdNX/2Ks6nc21nM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tO8OST8rH2Y7MLdLWPRGyCR2gaT6LQp8Glqw1rHRRvv7zyfhoEVllycSErXxDhTFqNoe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uB+W6ojB8S5UU5/2Cgijeb6FXKaUXAlDnC2wNj8VG3CcRv8A0Ko8+zKsR4ZXktzUsw82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Ljrz5L172LYBFX42yermjhEJD29obB5B90ePgvPcDwWaapZmjax17F0gcLfAL644Fp8H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U4lDBmtob899bLHuuk6m3TSMksBA+ONvQsv+YXlGJMLMRqg8gv7Z+YgWBOYr1kzxAayM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9Y2XiLEYmA5WyEgnnqrWECEoihOyghl90rzbjMaVP9Ur0qT3SvN+Mx/SL8mFBwErBI0gr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z3m/mqdY8XZ4rRXpvDhvglL0MQXZ8KyfyJzTykd+AXEcMvJwKkA27MLseFL9lKQf8ofw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k3PwVOYd7Kbi5VzM64BGlt1Rm/njpfRVEHdBLQmcNRdSPaAbAaoZGkBgN9z+CqDCdNyCQ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kyBwn2S8kx0QcR7SMeNJTtwulLm1E7c0rwfcjvt5m3wuvOYg1mgW1x/KZOMKwH7DY2gH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rWuuHJl3pzyvYjLkFmm45jkhdcnZM0BwcD9lOH3ja25zNNvRc0SMeDFlt3gdD4KrNZpv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QHZV6suDLNaTc20VDxkX05qaop3xPYJGlpLcwB3VrCac0wEs4HbH3W75P7VVxusPa66O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8OmtKkxGoNrpqCEiRxv3bXKqlznHLlDr7OC04Yi2GzbZb7nmVqTRFg0MVVFC3Jd+Y7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C97i0vO/RcycQdQGGeMB74nZst/e6j4Lqe0jfAZ43ZqeRmdpvuDqF5Pl43cq1HNK2Mlh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BEkRAtn3BCEEkEubodbrKq60TvNPRuJJ95409AvPx8dzuokjPxuqNVK0u0awZQPxKt8M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Dbksd+IWfXRhrQ0HRuluV1SFw7TQ9V9SYyY+KvQXSloGXQdVXMl3kkHXUrn8NxgtLY6s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kliH0UVERzRDUkEWt1XKyxKzcRL3zRCM5dDr1RwRxwvzBpfKd3u/IKYRtlu8C7SMo8R/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pfktyEjNxaKtracQ0k4p76uOpJHS/JZuG8OSUk5lB7RwFgevWwXXtp2stfysoqqeGkjc5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4Ba2rzXF4zS1bywfVOPfFtj1VEEBzXX0vdddi9IZpHhzC3P3rHxXI1cL6KodBJqLXafA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VL8GkZ9LjdJSP92RmpaeniF1eGV9LiMGemkZJ94NNi0+IXHYlj1LDh0NIynjrJBG3PmP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fDKmmBfIBPFJFG6ZzonEENBAsDz3C43C+0eqmAE6HUdVHJBLY2F2+Gq5Ch4qaxgDcRH9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LLXpOIa6cj6KzC6g20DahzSfiFPGr0xeI+GBK6Wqw8ZXm7nQ8nHmW9PJWeC8UFXh/7PnP8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sB6dRt8FtHHJ25ximEdg4Nu14kzNcehcBouVqK+hxPEQ6jpqugxQOzCRgbLGD1dqDbrot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SSNiphC1uaWQ3OnutGpKxqcwtZZzdfG4WxQ4YzEsUrqgV8MtRM1jo4A02yAHZytwUFtA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2vNY9M2MynaGxaH3jpryCsRvsNSpDCL2c0gDqLIXRFpBBu3YjokyGBx1V/wDZ0MGoc+QO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Gajt+G44zfNTTuZ6EBw/ErneJsQNdiWVpBhhGRtuZ5n+/Rb3A0Zfg+Kfuzxm/wDsrvZ/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Hxu94i1+a1+FMTOIYc6Cc/yuld2Uh+8B7rvh8wsuRrSD2ls97XWA2skwTiV1QO9E7KZG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vchcvHyiR2PExjjpIJpAcrZQxxH3XA3/ALCqqOaj78RDo3C9x0OxVvi7EoZqeCmgeH5yJ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8b/JRcP1Akp2Ye94Mhv2GY+9zLL+VyFnHcVSw2k+j53Pfnc7e2gWkzkuj4XwVuJPqoXM7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yC6EcEssNCF2k204ENRtHRddVcIyR37MlZkvD9VHfQWCuhkNGqnbsEctHLD74QxhQSMZ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WlwGxt4XUbRl2BPkpIXSSxF0gs8eFlnIbWCUr8RmFPFIY6pjc0bs1sxHIny/BdlwpiUt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0Jy9/QyD9Rz+K5j2cRSVGN1LgAexja4X5XeAR6jMF2HFmBOqWCuoMzKyKzjk0LgNiPEf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HDyVkLOwKs/aGFwVJAbI4ZZGjk8aH9fIrSC6IcJ0wTqhJJJIEkkkgSSdMgWqSQQuug4P2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XQA5qhsfasjAubtN7+W6+ZaajMuIQhmoc9pIHQlfWFfCJsPMr2iQzXdI132r6EeOlgAv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ZNTGxZSVDoxY3BsTZS9O3H3NPZ+HaR0tNE1gu8WJCuYvi1VhGYR0NTM5rcxyRkgetlc4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pc25uuwZTidpDxm9V4ft9CR4yfapLhsjDWYVI9klxmMeTbfd1+Y5BbWDY5hnEbzUwRyQ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PHyXcYvwthOIR9niWG08ttu0ZqPIjVV6fhTDYZIpWU4a6FnZx2OUNb0tzHNbutdMa7XcH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SY1mjgdlcW2VmgibTvYxuoBHqqnFbHVcpp4HZBI6znDkFNtacBVwVlfV5Y6kxMvq4usG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Dv8AtWGQDbISfjqqPEfB+N1D5xh2MQ0zgR9HDHEEDnnJG9uiwYuEuMKKES1WIR1lS1+g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mBWpvXtizdb9VFiVO7s5C6ogvrZ18vjqvO/aZSNdRRVQFiDYlem0TMQlpHMrYHMmA1vqD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6nBMg3c9oV48t5McuP8AGud9i1a+h9omGZb5aoPpXDkQ5pI+bQvqppLI2D7oGq+bfYzg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xgxUZke4nTK+2Vt/96//AEX0nCwOymwyt53vmP6L1vDUz2AnoVGYjfkprplURCLqUQja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kEXJK1kLjyQMSvnn2w8atx/EBhmFyZsMpH3dI3aaUaXH7o5dTr0W57W/aLn7bAuHpgWm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w/ifQLxvYABc8svp9X4Xxdf9TP8A9GT2TBTUsE1VUxU9MwyTzPEcbBu5x0AWH1LddvQP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/aMzA6lw0h4vsZT7o9N/gvotuy5/gXh2Lhnhymw+IAyAZ53j/KSH3ifwHgF0IXbGaj898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jpJJ1XnNZczxo7Lw7jbulHP/APu3Lp1zfFVNLXYFi1LTAOnnppo4wTa7nMIA+JUybwur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bhvLyUvDuF9tXMjA7R7yO7ZdNifAmP4bhlTW1VK2OCCMveWyNNh5XVr2Y0JM89e9moPZ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ja+h8jPHm5J4vSeHqBmHUUcLWi9ruI6rThxXDoah0EtZE2VnvBztvMrncTfiFTLFS4cTH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1U9N7OcPrmAVtRVySE3PZuy3PnqV5sZvutdz09Dwn6NN3hOy1rg3uFsZhFoXtczkQd15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7TBsSqYQdHRya3HS/NdRh30gRhsshc4c+qvU9J7dE8xucGudlJFwSVnYhTMjGZz2kHax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2day4rG8L4txaXJR4jDSUhO/uuA8wLp1fa9z06GpfB2hZ2rC/wC7cLNr42SxEWFyFysv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ENa4G50LXA+Z3VmnxargxCKkxKPR4yiTmDyv1CzljJ6Jlb7ede0Cj7KqcWsBbfa3zU3+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3cQyl1+mVdPxxRMq6J8sY+tjaXNtztyWR/g+wtl9oXbAAdnSyOFvGw/Nergy3Hi58dV9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Jsy9Dgmc5RPemLkDtUEcriWkeC4DiCKVtW8tvYr0AhYWMUweSbeqxnOh5/LDORe5WdVR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1JXV08tNUGWWSZsVBFcOqHbPI3azr5rj8YL6qtdM9sjIHkmGNwsMo2sPzXC9LpWDu8S59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FsTC3bv31UTy2CPPJkY1u5J0A9VocIU1JjNcyStpKk0z3BsD3OLBJvdwG9v1WZ2ac72d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dLvN1r0dLVOH1j+7t3l1WM0mF0NS+PDy152LWDus83HUlYFXiDIsrW6vLg0N80t+l0ye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SljcGEjtZ2HVgFuX58l5vUTmZzXuzOscwcTmvp1XuuI0rXU5ic0OaRlLTsRzXjnE+GU+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htnMTd2+HgPFak0zaxpYKeeIvc9l7+7m1Wc+mp2u0ZfzKuUwkxGps6RtPTNIzSlpdYeD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B0uFGesxHGq2r1ywMibGXnpbWw8ytdprbgaJsH0gBzWkdLbnot6G8cZkLbBo0AG55ALU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mJTzYbhcMguynqJnSTgHbuhpF/Vcc+qjfMYROZLus0gmzvGylx2WNLD8MrqmskkmAvcs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74fgQr01LJhtbFkc0TuGYRRjM7L1I6LYq+JMBwamgwzCIZqypjYGS1b2BsbTbUtbu7W+9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QTy1JkMri17m90gHb+/gnjses0eLQvoo6mGVgmd9XL2rrOaR1b/0WTxBhFTicRraWle6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fHx9Lrg209dQ4iyopZmgN7kQj1IHQgjXmfMr0zAuJONaimHZ4bh1ZC3u/wApaGud6B35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HZveGOeALW53CnbR9g25ZcN7riRcXtsuwxaqxnEH5peHoIJPvsz2I8rLNmbWyxvjdT0+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zyrNNKNGx9K5tR2j6eWM5mFpFrc1yPF2K13FWIS18nfip2CNjQLAMG5A8d1tVNU6XDsQ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5sF5y1t7GxIbff0T4QMKZStfFUZWNFnmSPKb7a97xVl0MWiqs+EZKlwzwusD94W09eXw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jNq0XDuR5geC6vGcMYYnfR7tDLWAbZpBF7rn48PlkcdLNHvO5AdVMfGXbMmqPAo5WV8F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hPUG4XuVHiktVTxysnYIHgFsbWkn1Xl+B0NJJD9RVRzEHviM2cPRdFgVXHTTGka5zWG7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rtqXTu6idsNK+Z8wijY0ucXDQAc7rxPiDFZMbx+WstemaOyjjIsCwcz4k6/BdL7Rcb7R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Z9QW7W5N/M+i4gRPeHRwd7XK6yhav4bJFBPRPnbeCWfspCebS3Kf+ZX2ulgZU4RWMhz0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xw0u3z6ahQVtI1vClJmytlpnvfKD71nGw/FQvqHVkUU9tTdr3bXcNb/NZvphbiFSQ0VP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2Aubzu08lZ49x2rx1tBTxtMdDRwtAjLvfktYvPpoPXqqJnDmNZHLG5zR3nA2FraXO11Gw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95xvlA8ANSrM9RdufLDrcWPiruDQdpV2toGkrVxLCWGKY08RhmgDXSMLibA8j0O1/E2UX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aHOIABcL28vVaxylNs+rPZx1EQ0DZiLHkNf0VekdZpaSDzHh/cpYtNlxCrsbfWk/NRvq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PdG1zb5LatCNrY3R1LNHscCdeS7Cnc2QF8ji5gOg63XGU5zN1tprqulwyaR1Mxhu97Bu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ZbkFxy9Gjone4NdsSXagXQgPvlce/wBOnif0RWaz3nakakrCgFWI45ITI05ngkN52Tmx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OlwonRte/S3XZVmTlta7pdMZ2mm5xHgc9I1uI013QFrXutu0kC9/BdHwfjEFTRMhdKGys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dB1V/g4iuw6aCbK+1u6fukW/L5rmp6X/FniQQus+im9zMOR5HyNtei7THXcV6DEb+a36d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XPUQAjGUWFtFs4e89m5uu91uKubDXr0RADbl4oHDMMtri4J1sifma27G53X2vbzVB5dQ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IGTDdOkN0CSsn3TIGSTphqLqDgPal/M0/wDV/wDMP0XBQbrtfa128n0WGk/nnMzZrXDW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HCwyu/3Svt/pucnHZXzfm4W5Sxeha1w1APmrsdNG9tiCAehVWFpBGh+C0IrgBevPOfVe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lPIdMl/3owVDNw423cFOf8AYstiJ4AGo+KkdI224XH9z/LU83KTcPHnHTn0/sUf7ANh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i6eRwPNQOd0XScjpMs4504JIB/ORNHgCgdg7RftJnHwa0D9VvyPAGuypzOHULpjnF8smO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FmP75uhexo2Fh0VyRzc51Cqyka6hdpYs3farLsqMzgOYVmd4ykXBWbO4uI10W9x0xjf4G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7B1vHvNXuXs+Zlwerd96rcf/AJcY/JeHcCxStxSV0riWml7gt7oL9vl817twILYE49ai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PymXNbH0OKaxdINkQTWTgLxOhxuiQhEEBBK6ZOEDhOmToHCIIWowgbdOEkmhA6fYJJ0D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B0yW6SB0ySSBBEUyROqDwT2RYrwjieETcPYtSMjrqv3zUm7Z+mV9u6RyG/muU9p9DgOAj9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0xzw1sDgJGNJv2c4GjyL6HdeducSG23HNX8JxCGhfPNPQRV87mZY+3ecsZP2i0e8fVbk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7mPY5jhoWuaQQfEFADpY2RSyvldmlc5ztrk306IRsOarJE6p26jQJ2sc7Zrj5BTvo6iK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tI5hDT6oIxp5JGd4PdcQNkDnC1h8UHNAV9bpw4g7oN0TWEi4BI6oJGvcPtO+Kmir54CD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sCBe6AoND9r1jnXkqZ3N+6JS38EVXictQyNkZmiy7kzl1/wWb+KNpsUNpDPMHd6aY+cj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0j/94p3zSdg2FzIzG03ByDN5ZkLYnvtkaXDwCKswVUjCLOJtyJW5TY4+mgzh7wRoMrrX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0VTU008NPIS1kj4yGvPQFQGqcGuZEAA8WJLQT6X2SLLY9G4O9oEmHV5lxSnfW02Qty57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l69htRR1kEdZh5c6mnY18bniziCOY6r5z4Tx+owDEHVFPBTT9pG6GSOojztcxws4W5ea9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MbIQ4UozZA83LRmNgTzttfms5LvcdrzTFOkoiKX3SvOeNP8A7z/q3H5L0eQd0rznjM5f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FIPMZJtdSqVQ8uI12KObTdV3uuVor1bhM3wCjJ2MYC7nhTL9Gl0Nu1/8AKFwXBxzcOUZ6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XNNP4S/+ULl9tfTpDodOiovNnEu9CVfa24HVUa0N0aTpe/kqiGV4zAkgZuSZ5uGam9/y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5ospbkDtbXt4Kom5BIJNHdHkn8kC5p0ydArJbJnuDQqs1SADqg4njrhKpxTFW1+HTQtc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jYggHlv5LmncK4pCTnZTEW+xMPzAXolXW2B1XP4hiG+XUrFwlS4yuQdhdfSzfWQtLCLE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RSF5cCG+a255XSEkm91VedVP24eMZ7KOxu9/oFOyKNjrtaL9TqVKUJbdjnfZGpV1IupF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LIxFpksSO8NbhaVdCS0SRkADmOYVGdjsgfILaaBY3tm1TpIS6RrWi73bDoOq0psjY2tY4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HOlmc0uFsocBt1U+IBljlaB/VC0kYdYbgDwVjCMUqqJzYY39pSuNnQvFxr0O49FVqAd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1HZB2W2pI6K5YzKarS7jE9TPXSUbDeAGwyOvmHifyUMcdXhl3dgyVu9ratXUUNBTU0do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NW00VRbJdklrEO5rOMmM1Bwc9aHgh8bmG99lSlqYwdb6+C3MTo8r3BwBdfksWohubEeC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yNNwOa3sGNTI8hjjEH917QTZw8lj0cWYAyAB40Av73TyXSYZXwUrg2rjMF9LkafEKZaN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qrrBZodv1ssF2NUsUo7SphdDrZzH30WNiPEtRUD6NhrDcmxkA1cPALOldFXYzTUlTFA99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cm2vh4qU0N6ntp6kSys0ZGPdb+vmvPa6iqImCad5MrjfXcL0vD5zWUMFRdoEkYdrvsplE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E90kA3C4Tjqm7GWklAvcOYSPiF6DKTlB8FhcS4RJi1PTsjzMaJMxeGF9hboExur2ji+G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sMckAbmke/QRdDf8lrUuAubheKSCrp3OlhbHFkucw7RpvtzyWHVdbhODYfg2HPjlcJYH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vvDposXhjtcZZxHixDmMqGtjpwRo1rHXGnh3fmrc/uLtj03DEFfQskwnGKSqqct3wOv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FwhUyNzVc0cP7re+fjsumpsIgZMK00girJGAyFjrta62paOV1pRtc9wba5OxCxeW/SbQ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9FZV1FQxx0bNZ1vLS/wA0HETYqPB5IYmsZJVPETuzAaXXOwstmOMRN0947lZuLQtlnpXv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+9sCs7quNxSnxDBamCpjcYwzII3MN23aLC/mAtbE8TlnpW8SYI/sJbiPEKY6tDtg4t+Go1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ZXYe6CWxzsFrjY8lxkkcvDWIvlLDPhVWwxzMH3ToR5tO3X1W8bv2m25h3GdDVNbHi0X0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9QtfsoqiMSUs0csZ1D43BwK8+r8JbTRCZkwfCbFl9C8Ha3oqdJETHKIpHxSWvmY4tJ+C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cCZSVcs8dgyUZsnJrudv781pezrWjxiE73jcB6OH5Kky8uDUrpJnSydn3nE315qfgKbs8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X9WuH5ErU9aVp1LO+Cwi9tiMq53iSlc10dRl7guwkcrf9V1VfG5hflGZrDlyjceKy4q2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GVgkhkJ+3qLHzssz2jky18cgLrg2AHiOVlYmnMVO2WM2kY9r2uBsQRzXQVnDr5IQaOr7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/unksQM+iVDoa1rWWNnBwuLq/aa7ek8B8RQMraDEnHsqaud9EqATpFITp5Am2vivZiyw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BkkoppmNdhtQMs3ZtAyga5h42uvZuK+IYOGaESPq3TTO/mad4a4yfDKQPElax6ardlYC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tOg+C8xrvanidQ/+TspaEfdMJmv/ALWb8lXi9oONPkH12HVAJ1Z2eUn5gp5xHT47Se9o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ZxVS17uxr4X0M55ON2/GwI9Qo6qicx4e3vMOoI1BCbl9LEtDSZ23sq9RGIamWMt1abW/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wQY3TtZXxTDQSN3HIj+4Wcp0Nr2YsMVViZLbBzYtf99ehhcT7PGPyVziB2eZgDurrG/yI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MPSVSdF9BqJaqFpMEutRG3kR/lAPLcc9999Bjg5oc0hzSLgg3BCYLmaupn4brw9wMmDT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eHO36a0dSkmY5r2Ncxwc1wBDhsQdinVCTpk6BJJJIEknSQNZC5uuqNM7QXQcdjBxWnnl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4pnG2Qm4APiNfkvI+JsG/YOLQUxkMkoa18khGryb3K98kgMskj3H6tpNgNybD8F5L7Qc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ZLuka1jiLty2A35G4WM/Tpxe3acGTtNJCAQe6F2VMcrgQbeS8u4KrA2nhB5CxXo9HOxzR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9HGugDxJHd5aB4rIxKohhfZ0rBpsCs3GsZFHSksHaSnRjAdXFclHjNPh1VIOIaiKGola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WHkQQrVnTtqaQSPDmG46qGYl1duLjULO4d4owtxcYpY5AWkNJOhvzCixOuhdKZYJmkRj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9PDOAZGAvGxRnDmNjDg52XoTdR4ZOKinZI46kXV2WTuZRsouoxcSjEURItsvF/aCyGqq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pLwCQAADrpyuV65j9V2MEgLuS4HBKaLFeLHtmb2jaenLsuW9y5wH4fiunFP5PPz3WLR9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SMa50H0rQF9w52QAnQ6jU+C9TZ7oA0aNlmYXhEFBF2VLE2KMfZAABPXRaw90L1x8+mCS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y+Isdw/h/D3VuLVLYIBo0faeejRzKLJbdRozzMhifJK9scbAXOe42DQNyTyXg/tL9pz8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4qB12S1QOV0w5hvMN8dyuf4/4/r+LJXwMDqTCAe5TA6v/ekPPy2HiuM2XPLLfp9b4vwv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GgCRTlMub6UIL2j2F8IajiPEItSC2ia4bA6GT12HguM9mXBcnFOJtnqo3DCKd31r7WEr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L6YpoGQQMija1rGANa1osAOg8F0xx+3zfnfJ1P28f/aUJ0gnXR8gk6a6cIHAWdI1pcSeq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yUo5DjKvpq7AMew6EtfKynex9nC4da+264z2cU7f2DSZRbtGZ/ibqbjPhWdnEeKYzRTm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c1ouPIgjdDwLJ2WGUNjoIm2+C8vLdzT38WEx1Y6mvoq+BjXUEUb3uG73WaD481x+L4Tx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HitFuwjYezi31Bvpt5L1Gm+vaGuvrtZaD4JacNBjLmnoFjHp3seU8MUHGOGRNlncKvtZ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Yw7FpBOo6L0/C3vgkLasAkHUAo3VMsQcS0B2zWnkqlKe0kcTr1UyvfRjPyPFpn1E4bSs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i3EXETaLEp8JpHRx0V8ofGe0nsbHKCL23Pouwc8sru6e8DcK5WyxziPtA0NlvbXXTfRMb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g/H3EM9DJX1uHtmpe1yBjWESW6jrbnutiOspsdaJmQuBtqHts5h6LtPoFK05mx5j46qP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aHHoEy7SRw2KQltNI2X3i0g38ll/4O2HyDinGKx7ctNTw9iHnbOXbA+QW3xVK1peTYCx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2B1k+HNaKiUmQulaXtaL8h1W+HPx258vH52R9NaEXFiOqYrk/ZhUV1VwdSz4ppUSOc62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1XVr2y7m3gynjdBJTalGGknRcLxZxVmDqLCJra2lqG8x91h/P4JllMZupJtt4zxPQYZK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iOjfAu2B8N1x2OcSVWK07qcwsghce8GOJLh0J6LEiiL3tDWlzye6ALkrcwbh7EK6rDJK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WWMgDyBtcrz3LLP01qRm09VMyWnkfHHMyDSOORvcHk3ZS8XcaYZLRhlbRwTVbRZjIpbOB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5T08D43Pc9z25S9rQ0+YJvY+Vlz+G8BYDh0wlipHyyNNw6okMlj1sdPkpML9nk47hfAZ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bm0Q/mYNQ13x1LR15+S7PFMPmyCajZdwAa5jdO74D8gui7EXGifIOi14/TG3n1Sx8No5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bf4rl8aq6ejniJZ2k+bMwOPdbbmV7FXUcNZTGGobmYem48QeRXkPEPD1ZQ4jUunxGmZS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K03ygtt7x6DVYuOvS72xsW4kxJ7CajE5Wuv7rO4B/u2XP4oKssc+d2aNxs4tdqfPqp6r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XT0wZNd4ZI8teRfQ2sbAjXfmlO6nbSdjLOO1JGg1736KXcZZDKwYe4GFjHTPBDczA9w8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KNw3GYq7EMMhxNjAfqKk90uOziLHZWKaKlihle+dkUbReSV/vO/s8AmiqMJc6zK2F56E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lHjbF6/iSp+k1v1cUf8AM00WkULejR+e65IZQQQXDpou4xFkLoj2L2OaNR3guQqKKRs7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IeC6Y1drUl5qeOqiNnsOpI58wVboKGXGHtbSsvl96XWzB4n8t1Z4Wwp9RLJE92aEgOlD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XoFDBBSQCKmjbDGwXDWrOWWvSM2jw8UENh9bUuFi54Hy6KOOsr6UsmhqZozGQ5uQ2A8D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0dQ6J5c8yA6uGgF1PRO+lwXawiN40JXMbcvFNdJHnFU2KPLbIyNt2u6XIN1zddxBjlRL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LXtdGy9iORA08CDdSmmGcMdIGgaE3/vdWhRCGxjkYWt177NCPGxCbTtk4Hh30I1BawufM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2RbbXr0VDGsMp6HNVxBzwXWaCO6HWv3evXXQdNl0sFPEIpJXzlgzWEYF9BuT+n4qLFWx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SyzYnNOZrTtYb30Ultqs9tLDIaQxVU0M5aBHI11w4nXK69wRc6A9VBiVbHQBzavsTUk/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ANrJzTH9luoWVMY7PNM2fUOEY1bcHbXNr5Kxh7KeeBs8QZlFnOlvmfKALXJ/FS6nsqhQ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R0kpF25HB1xz8Faw6rfUVdSKVrmwwnK6YHV7juB4AKxXVsFIWRSyt7Z7cxbGLZb7N80O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DMZHE/ALnbqbZZVZG7t3vfcuJJJKxm1E8Fc50LS65sG/ePQLpcbY2mgfK4iwF/XkFyLC9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T57rtxdzdWNXHcRM8xihmzRNYGyGwOd/2tel9B5KgyeSSBtM0PewPzhrdwbWRUUQ+kRA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YrpWUbS97mxRMc43yRjKAt2zGaVi0+Hy1AY0xNLS64k5jwIXWYLTR0ooe0taKTMQBYyn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w9Uzs7Zg7Bp2eSe96cwrrOH2UsolqZ5MrWluVpAzPJFgPFccsrV1aqYe17cTlbWudlqo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OYddbaLiqpjqGpcQxpa7vDTUAr0KsonwU0Qq3Ma55JbHe5aPNcrxHhro6QVbR2hAILQL2F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Zs05XEpmyua5rbEjveKJsLvpDbCwbTxPJPixv5lVT3xqb+K3n2hosLc97RFVxMzOI27Mu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+ppodFHcLosO7SnjY6FrXEG7s+zvBZNHFkLARd7jYNGuq6unoTBCHVrmRMOlnHW/kNSuW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+u7SmubkwHOT423Qz0cAt9GqnSHpJE9p+YsjFVSBpFP2ji02u5th6f3Khq5ZRTGWdzhG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8tG1eZjocwOhFwbD0WJn/lbiDsV0crpBLGSwFszS4A8yNHAeN9fVZ1Zh8QIlZPFE51z2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Vxy7J27HgiqMFVGb6EZT5FdPxphbcTwKYRtvWQ3mi6kgat9RcedlzXBkMcjCZGnMwZXC+9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GyMOa6RwLmkDmBt8rL2Y+mlfh2vFVQU8t+6WD4rpaRwEoAdo8WXIcL4dUx0crZgI2iZz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10MERpiGOPajU+KyNGCQOLmgmwPMqQj+0rHw90gqS/NdmWzr9eS2bG7bm/XxVl2o22As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bugCxJ1UqqBS5pFIIEkknCBk4GiSfkoOY4uwCoxTspsPkaypb3Xdo6zC3U7WOt1zB4R4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9t36L0+2iHW+6bo8udwtxMNmUrvKUfmVE/h/ihm1FE7ykb/6l6s7YC6E5QU3R5M7CeJm/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4OQGh4ibvhE5PhE4r1wanQBSgaabpujxsw4833sIqB/7l/wCiDNjLfewqoB/1En6L2poK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7p8TaO9hcw84n/ohNbWjQ4fJ/uO/Re6fFLLfclN0eFGvqftYc4/7J/RMcQl54Xf/AGf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A7q+WX5TUeCmrDxZ+ENt0MYP5JhLSbPwWD1hZ+i98Y3vHkjLQdxfzV88vyuo8Hp66GAO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yNA/Bew8H001Nw9StqmCOZ+aV7Pu5nEgediFsNjF/dHwUlli3Ydo0RDxTBOgewTgJBOE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gQCVk6dAgE6QToEnHkkE6BJ0kkDgJk9k1kD2ST20TWQMnSSQJLmkE9uaD4fGGzj3mBov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HC14M72NA6StusEXOvNGBbkto6iow7ApYw6PEXRTfcyB/wA8w/BZz8Moohd+JRAdLXPw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wQ777+KK24xhMJBfWyP/AKsTh+S15MewQYJUYcyOrDpiLzDWwH7v5rjXAX0N0xKqbads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6oXDC73bNWefZN0/4lmpAoNJn7Na7+frP4Tf/UugwPGcJw9+Z9ViBuLENFmnTnvdce8x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n5iCCbnbTQWtum1CDUlp6GaZ7xiDGZ3F1uxdpdTMwmlcAf2nC1p2L2OaD6lZDJJGkFrr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qrGwtq53StiBDAQ0Bo9AEVoHCqJu+MUn9/VEKHDW6uxinPlG4/gsV7bC/JC0aqDpaeLC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6dhJquioajhltO+nno4nPkGVssb3Rlh5HW64GFpzNFwC42BcbBXKdkWHysnrgJHk3Ywa2/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NTO4Vfh2GYc+b6LUCWV0ly12W4sdRff7K5yHHIY42tdw5gbraXdC+5/4lFNj09TJHHSz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aljv8TdBRUVZitWylw6n7aoeQ0ADQX5k8hzukHRcNHCcaxWKlxDBcJo4JAc88cr4iwdRd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n1AcNw19O5srHNdbJI5rtNSCC3Qg35LjR7L8VgwZ9XJiOHtqmG5id3WZR++dL+i6L2S1T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xyZS4NsBoNFm9q71JOUkRHINCvMPaHJJFmMQuHHK49AV6e8XB0XnfGwuZ/GNwt6JB5JU7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eyuVGtrchZUpBrZaR6lwWc3D1Lrp3h/xFehcIOtBVdRIPwXnXAhP+L8J5BzrfFehcJEiO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X239OlBdbQ6qlUsc5xFirxvlB5LNxOqbBkvc3ve3TqqhwO5kcQcvJRvzdrGeXLVRMkbI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pM15WA9bqicbDyTpDQC6SIYmyB8gATSPsFTnl0KBqiffmsmrqbA6/NFVTgDdYVbUbi6K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ZriSb31Ujzcm6iO6gidtooH76qwRqoXNugryODWEnYC6GBwDA9zhc+8ChrI5Hta2O1id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SQOkke217AcyeizlupV3KwgtjByHUXVDGBkidmOpbcXVeHGxExv1Gct11dYKriOJvrCLs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krOm7w810WFQ/Vl5ku7u7aqxWxySN7wDfC91JgLmPwencSB3bG3KyMuBk7kZLTs52xWt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O7oQqTJDhtYyQktHPwC7OWgkqJI2RMDnOA52sq+I4HTua6Koc58o5t2YP1TyVZpZmSxN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cpLhrsfFc5GZsDkDZHukw55sJA3WI+IW7FLHMWCJwfGRfPfQ+SiKmIUokaXN7p5gLl6y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ruZCNSNmja6o1tDD2faOaSTybqb9FZRyVJB33aauAt6G66Omiiq48srGkHcHUX6EKhUR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NwXcgr1Mx1OHtD2SPcc12kEW9EtTbPraeHDKlr5KeN9HJo5mS+Q9Qt+hbSiEPpGRNY4b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BgnYHA9Tt4LHdBW4JM6Sk+upjq5h1/6HxUvY0uIqNs1E540LddOaXCdQJMIEdiHQuMd/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JSYjSYzE6FhcyQMu9jhq0db7K5RNoo4hDHBGcuzXkFYuWppm3R5u0eBnhqmgbFn6hWqN8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MbeTmAEnpf8AsQxRROkuxkkBGpAcQD6bfBR1UwmkDCS23uOWUUcZdUYsDQ07jGJu7M8C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mtylhp8Nw6OkpWZIQ3I0XvYX/FBQxPb9aWtY94AJPOyQeZR2oAe29gfLRTK9aUnxOJGQ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xGvvnco43BgORpLvHRQVNUIY3SVLmxRN1cSUjcSPAGpKyHubPIXaEchfksbFMenxGGeHD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/um37vmtmBgEbLNaGgAfJaS1aa5zHRgEjujZR1FIyqbNC6zsze0aLejhb4I8wzMNvs7J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bHLA8F/PuE5XfAG/orBz7IafBxLMYJZaYRlhhAzZRe5IB5b6BYGMwYdUwRVWEVAyvfkf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4B1svQsQgDJc0eh94dCFzOJ4DFFK+ooY2t7TvFg91p526eS6Y3SszBWXwOJrTmyl7Xee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9C4ppHHute/sj5O0/GyjMk+GVDo2uIgnOcG2ma2oVKvdI1/aNuHtOYHxGqv2m+3otdGB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TzXCcVxlmKxlocxwiaQ7azg5x0PXYru8TqYXmGdwu2eNsjbDSxF9+XJPROo6lrqZ0kM8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BGhIUl0rLwCsGJ0Wd9+2tlksbC/VYvFtJFTywua89+4N+oWpiUsHDNWZYKNxpao2LWuy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9PBBLWUnEjoI6UywzxuLnsLdLEdRyvZJPs0rez4mlxuOWohqpaHK7+aZdodY7h1gQduq9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qlhpsSo6STEGMax4nia/tcotmaSNfLkvOcNw2ppYmtL2OaeWosrD5JKWVrhmY9pBDgdj1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fwlwsyF9RV4RhsUUYzPeYwwNHpZeeYrJw9Jn/ZHDeFMiF7ST0+Zzh1tyv4qzi/EddjWH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OZ7mCxlIGmYbaeHNZLGWyl4v0HP1Uyy/CaBTTPyhkdDhrIWnML0rMo8tFPBxDfF20DRA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i9wMoA/rXJVfEauKkpXTSkBo0a37x6BYXC0Zqa6qqpG5nhu/i43/JY2PTsNlpqumdNS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HDcFKua6ppTE1oMoeC0k2trqvPHVdTgeK/S4HFsMpyyAju38V3ODYjHiLHOYA2Vlu0jv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SXY7nBXx0tLHBFoxg+J5n1XQwyBwXFUL3AjVdDQTG4BW4NoKGvpIq6jlppxeOQWNtx0I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aRSwGKSnwuGmnIMkF4bjYhpsCPSyvpmgBOgQTpJIEkkE6BJJJ0DJnNva6JJBC5uUEgXB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E3DFc4M78TA8kbgBzSfTRdq+4Gio4hQtr8Nq6R9gKiNzCfMaKUl1dvHuHWOMXc8wuvo5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rkuEZPo9TLSVXdlicWOB5OBIIXpuE9m6DSxBXjy9vp43pQwuNn0g1Vc67howO5eKn4h4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Zj2e5M1wBbdVsc4cpsTjvUzVbQPdbDMY7eOm5XET8ETRymQ4viMzAdHPkD7ebbfgmLc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z/HMMrCMGElbQOF2yREAjzH5qzwtwTizcRiqsUlkjiBDnRvkzE2N7W5Jvo2OUUDqaix9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7mG/SwKPDsW4thf2Ebaati2BkcRl/2iPxW7Grx2d7d4Kv6DXuiJHZv7zVoyV8eTR1/Jch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p8LIJmuuDG/M0jwR1tFUQRE9roAue2KocTYj20ro2O05qp7OaKabiAVsYd2YLjI62lr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fQSV+NU1KNe1kGb+qNXH4XXrsUTI7Nia1jQdgLL0cWP28fNn9JW6BNqAne4NsFk43xFh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T0gffIJHgF9ug5ru80lvUaqVwAS42A1JPJeUYz7Z8MijcMHo5qqS9gZmmNp8eq8w4p47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djRn/wC60wMbD/W5u9TbwWbnHr4vhcmfvqPX+OPaphmCB9Jg5ZiOJbEtP1MJ/edzPgPk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fxB1bi1S+on2aD7sY6NHILNAFtBonWLdvq8PxcOH17JMnTONtTso9JLrOAeDKriyuvmM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P7rfH8FscCezOtxvsqzGGyUWGnvBhFpZh4D7I8SvfMIw2mw+jipqOCOCmiGVkbBYAf35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fMmM8eP2fBcMpcKw+CkoYRDTwtyxsHIdfNaISATrq+Nbv2SSZOgScJk6BzqEwa0ck6SD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SgmOVtTSF0XIFwFnC/WzWrzHhaQNoKMcuybt5L1zjOm7bAKmRri18DHSAjpbvD4fgvIe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OVuXTZeblx093BnuSPSsKqswBDtl07qt0lIB2nLey4fCu6QAfFdAHF0Ra094jZcdvTVDE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ddzRYvO7vFWOH5qdmdlY+QNFz3LZj03WDxRRYpDBFLgcTJqslzXhzgLAjQi5GxXGNp+L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rxUSe9GwOMZ+7ZvJJPsr0HEpCa4yU8lw1oNwtbC5W1cTXlrC5ulxqvJI4OMnYi2vhjlZ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w9Tdem8OU09NhtI+oYWVDm3mZm9wnWylmiVuzPysLGtAvusSvmyxuN91oVM3dJudFzWI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Rx/Fk5c033ykn4IfZjTCTD6j6WBJT9wOza2Ga9lU4pfd0g6NK7X2UYaJ6eNuW1LTkSPFt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tYY76c8svHdr0nCqc09BFG8WeRmcOhOtvTb0VyyR3The+TU0+bbu7cr7QcSkosLipKZx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MA7x+YHquGg4axuodGKfD5sriBnksxrR17xGi9VZh0LsUkxCoaJKgARwl2oiYOniSSSf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3TelDBsJpcJpmx00bRLlAklt3nnz6eCvnZOopH2WvSKlYAsx7RdWMRq2xg3IXO1mNRxX7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SAExI2uuTqOJYmk98W81mVvGlNTCznvfIfdijbd7vTp4nRZ2abfG3ETOH8L7SNokrJrs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heOY5WT4hiDKeeSWvio3kZWf5eW9nyepuAeTbLU4rxaoxqSKeohYwRtcI42yZna/e5fB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rPEb6gZ5CNCGjYeXgudy3SRHjeL1Esrn1DY4iBlZCw5g3zPO3gs6laewD5AS+Q5nF2pK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uv2TO8R4dPVbE0Y5aKjKmgaQW2IaRYgHT4LlKyBtNUvhe1wtsQb3HIrtpGW1KxeIKQS0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7q3jRFhcdPSYayeWYySTOJjgY22Vo3c4+ewCqVE1XVTsbBC+7yGsJF732A5BX+HaZjsL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t9rAD9Sr3D8sIxdtoWxsZmcbXNydL/M+SXLtXV4HQNwugZBES+Q96WV32n+Hh0VxpLpM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3uPFExjZWXje0RkWBJXKcQ1tW3EJ6WGoLKeMht4xlLtAdTusVK0OIKvD4GPE8bKqYAfVM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TEaD9lTvppaqirLEsYJnObm6ZdiD1KyW2EhaNARv4qpWSFsbnxgFodYkHS/6LWMSdt3C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872PBu0ZHOB9Qt9uM01SwmmgrpWAe8IDl09Vy/C2DHE5I6mqBbSNJ7o3kI3A8BzXdNYyN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ytd3TbYABSySqzWz9jTiaGmcDctHauFyXb6C/TmVWZRS1U5qK+R/bFwaGvNmgE6bbarX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uaCTrfMbb+ipt7XshZshbYjNa7XW1+SgaGBna1bo22c9jYnvHIWvb5hVcRqhhzAwBjZW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zUIxSampGspIi6tqXOkYQ3PlBOh8TayHDuHKitfnq5XRlxuS4F7nX6rFx8r2a2x3QyVV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He6zgBfsncwfDmD49V0lPTSXbFTMlmkIBEcbcx+AXTcOcMPfHNHLmhprEOzAgnoR1N13/A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OjpohHfeQ+889Seazlj5dLJt4lxNgWNNpWVVbhlZDSjvFz49G9L2206rmKf6JPmYa5kE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3W7bn5L6Z4mxR1BhwEWR1bVv+j0sTwXBzzfUga5QASf7VxGL8LYhi4YabEqZ9UHZZZmR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jvO8XkrrjJjNGtPOZMMZgU1NNO/6XI6LtAYiQ3UdXNFvmfJRnHnh+ZtPA1pOtwXEjpde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6ZuGVtRT1kDMjahzu0Etv8406HVQ09JR/SIaHEX09LixbcCMAMntuWNdr6BS9+10GnLX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LbbAWWFxBj+DYTURmrlbLWA2jib3iy/P93z3XWVGGSMFjqwalze8T6Hb4Lm2YJhkVfJW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JIBnv5W0Pis/8rtxeI4nUYjWOle2RzSLNysNmjp/aqwmmidlna+NhNu80henwOpprMbY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kDGts5nd6EaKGtvB8Xo4Y618UL++4BzTsH35eBv6FTSMkiwbCWlwMuaUMDv8AJkvJ/tXq+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H0uiikef8pHeN2vi23zXOYzwRamYMKqiXxtIbHUG+h37wG9tNQunlvSWOD7eqoqoSUsr2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6+up9Vv4TjBrBepzNkBy53OuHHoCefgs91LJRVJirY3MmadYnb26nw/FWHspahgFU2PTb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I6jDAZqxkdiRfMdOXP8AL4qXH+0qR9FpYy7LZznbAepVTh6aOKmnldIZWxgMBHvO528T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TZnFpp2MJu0NadByG689wtyR3GIUU1XSULYpY4nRAkl99CTyI8kdTgxrqNjKh8QrGah8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U+nVzsFwypjcyOeaIOkzN52HJHBidaBaSaMuvziFvSxH4pI1I6HBHRUsvekDDo0h2gv6r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g964O64A1stSxv0tkU726CRjC026G91oYTX/ALNBaBMyJwN4nWcB+8De4+C9GOf5NOvd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cQ6+CrMx+ASDso53dHZQL/Ernn1Tq5wc131bTo21rH9VUxDFKbDGjtCXynaNouT59Fm5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MrWkwvytfztqDfb8lthvdJ38F537PqyWWGeplcSJJg8M5N0tYegC9Da4OYMpvdbgaB2g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Xv5KABxfa9jupm7C+6qETc9bJ1FHo9zT5qWyoRSS5pc0CTpJ1A/JARqiKRCCN5AtzKZ7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3Eo4zmbY780DM0F1Kwd63qkBZFba3JAQ3RhCOaIICCeyScIHRIU6A2owgA0RgIHThMiCB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IJhskgJOEySAk4KFON0BJc0wToHCcJrpICThDdPdASSYFJAXJNyT30TIHCeyYJIHFk6b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qkjkkjp5XsjGZxDTZo6lQF3dsLea7jDxQUEEzZLl72FrXOmDQ026W1WE7D8Mb71cwD+u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2HQYNGNa17z+6xx/JA5+EMHddVv8mgfimzTMyEi4F0ORx+ybeS1m19BGbxQ1RPK8gb+F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EdHHIOk5Eg+YVNObAJ21SW3Pi9NK8vkw2lznk1oaPgFWfikZ9zDaJo8WXRGZdPc9VonF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AIfpvaA5qanA55YGD8kFEbq3RQS1UoihidK7oBt59Fbw2igqp2slMkMdrl5sfgLaldjh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Kapys1v2J7x6m9r+qlqyC4c9nJr2tkqsQ+jRu17MQZ7+Ti4fgV2k3AHA9HTFtS3Ei8C/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a1/BcVX8aYpcjC4xDGdAZQ0n8Vy+O4xjOKQFmIztljvawjYL+FwLrPda6j0xtFwRgszJ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Okn7RwN73sOYWXxL7RsLMTqCioG4nTF+dzqlg7MG1u6CMx+IXk+Qt2bb0WvwzXYbQVzZ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EB5JaPNoIuFZNJtJWY/GZs2F4ZR4e21iGNzkn/avb0UUfEmMxOzQ4lVREi3cfYfDZb/F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1+Ay01LNCcxpgcgcObQDrpyXEKo6bh3CMQ4vrpY5q8lsID5JKl7pMoJsLC+p0PReyezv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dYapt2PlcQBZxGwA8LLwbBMZrMGqHTUEpjc9uVw5EL1P2LY3PU1mKx1jzI6eRshd0NrD0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XriR2T80lBE8903Xn3GYzPktvlP4L0N40K8/4yFpHAc2uF/RWDxx5zC4VWYFqna/Ty5J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7eC0jvuCqlkOAwhxaDmdv5r0ThGcObVm40cw/Jy8Sou0EELGSNEbgQPLNr812eGVVfhmD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qImkWINmO0sfEBcrO2nsTXh7BexWXi8D32ZC0FpJJzHS68pd7R8cayMRNpGZQA68ZOY9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2hYjVMcKilo3FttW5m/mrod3FFJDBGy+reYGgUjMxlaX3IOvr/cLloONI3yRtq6QQx37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WXVQvZIIponNfE4ZmuabgjkUKtAd0IXusEVxlHkq8z+iqIpn3us2pfa5urFRJZZVXNYE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usaV5cTqrFRKTvb0VMqBkBCMlIMLtkEJCBzCVoR0p3spRSE30QY5iN9ly+OF81Y8PP1c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EKtlPI+CmY6pq2tuY2a5R1ceS5KWirqiQmZrYm3v3nAk+gUpWTI8DutVqCld2ZnlbcAX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2GF2dwL3/vbfBTTDuommlwfP9MoCcouyQtLel7EK5iz/AKOM2gIF1yVBWOwrEJDA4tjk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/FSVle6szNZ2mU6C5NljLqs26dS7FIKaCKNshEsrA4uv7o8PNPDMHNHZFrwOixMPwynZ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2ubVr0lIxoLIgWNB9PipIb2llgE7XR5Rldo4EXBC5ioZV8PVBdB9fSX907Dw8F1pYWFg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SfNV5YrxmOUBzLW1N7hWCjRY1R1DA1soheTdzX6fArRiidL3WkFp006LlMUw2jjke1j3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s2LDK6Au+jdqA73uyeW39FrUo6t9JA2/0Sja8W70rjqPjzRSxMghbJE3KzMCWiwWBhjK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O1srnuLfhda+J3GFVha/viJzgDyNrj5qaNLYs6UvbqCAr1PGAz3rk6+S4/BMXNYWwlgb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6KCcxWa45idlm9I1aGkghklkbBGHyWzEN3sjqoqYn6yJhdbcDUfBNTzAxENFyNLE2VaE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G7srgdFis1YkAjpgxrnAP662CzmsMlQ2GRo3DgQdCBzCv1hLs7rZ27OaNwqOH5TUylzi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n+xZqL8tREyN31l3AHQbBUcAxGjgoHPxKpbEwPdkYQSXd4lWmxvykxQZAftOs3+1Y1Xw69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lc4hrNSAPE+atm4sq7UcSiaV0OB0r6mXk5/da303PyWThjjW8QyU2LudUdvEJYLkhrXD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6lpJKRp/Z7mvB3jPdcfXqsjiOV96HEYmuiqKeYixO5Ivr/u/NMJ3ol7bfEdDHT4NN9GjE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fmpaedr6OJ7BfMxpv6BWpKiHE8GL45C76Sw7G9idx8Vh4FIZcIjY73oCYXDy2+RCZdLW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5QnxSX6RgdTFJo6RuQEcyozyGytQQ9vdthlHeI5FSXsLhmsGI4CwPe36TSnsZAd9Nj6j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6d4BJbmaPvN528RdYVO88PcTlsmlHWaEn3Rc6H0PyKu8U5qaETwjI+llbIzTYHQjyN11a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OGuLmgF4sLEEa/BYVXU01ZTZ4zlm3yEeC7jF6J81O58TG5WgPLW7kHfTouGrMKLamQwa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5Lc0mnWYfOJeHsLIeA8wCMg7HLoQfguam4axTEcVmq6cRMY992PdJYgAADbUbK1gs38hi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NQDrf8VLjnEbgWUGFWiYTlfI3f0P5qS3fRAGmnM0eDYxWPxB7jnDafvPgcAdcx8CRbVb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hwbIyKa5FQ7vNfrzOhaRta2ioezxkTZ6u7CJWFt3b73sL+hK25JvoePRUcjGto65jjGe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02YgzK10J7SNw0IN/mlNlkYWuGoOx3Wc6kdSTdpTSOgDnd7L7jz4t2v8CrDqhrDaqIYX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eR81kZ76mCkiBmma0ci9wCycR4mpacOMB7aS5AFtPDVQ8fUV6VldTta4McGyEakA6A+V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dsldH2sr+8QTfIOQskxnuoq0rMQ4iqmuEfvPDIw5wYwX8TsPFdxJgA4Zliopp+0qZIWz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FhfkA311KBsLIoixjQG7WAWdhtTNUVM0Mz3SmDKyMSOvkYbmw8L38lOl0lxanbUU8jNy4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aqVs9o3WqqcXDT9uPm0+S1KgWaDr45dVytRM/DcbbV09swIkFtjf3h66qb12l6e8YSWV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ObT0K1oAWuC4nhjGYoTDUxm9HUAF9uXj5j9V3zmiwc0gtOoI2K7Y3ZV+mfcBWwsmGTKV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OPFOCDsUhslYKh0kk6BJJJIEnSSQJJJJALlHI8MF3b2TykhvdJHiN1z+PYrh2Exk1rsp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bkB1U3ok24n2gU8dHxDTV9PlY6sYXPA2Lm2F/UEfBbHDeJsc0BztV51xFxNPxFi4mdB9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93W5lx6mw8rKSjrnxkZXFpHMLzZ6t6e7jtxmq9qhlbK6wNx0KlfhMdQe7KWOdya2915v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r4grqaDi+lfbPJkeNibhY07S7a0/CoikzPkAdyzxW+d00eExxG73ZiOmyd3EkM7e/UB/+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TNYcsrfQpYu/y2C9sQFgLBctxBikUbXZtegWbV8ThxcI2ud0uhwHDJcZnFbVgPpmuOW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Y4W1yz5JI3uA8MkaJMVq2Fj5hlhaRY5DufXRdk3uqrQHPC1lwTE6wI5i1x+PyVp47uhs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BlfK7RzusCSvl32lYjLinHOLTSOLm08xpYmnZrGd3TzIJ9V9OVVzHYctV8ze1HB58H4y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lNTDJycHauHmHXUye34FxnJ25IEjcIgSrFJh9ZWuDaOkqZ3HYRROd+AXVYV7MuK8Qs44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w/7ouVz0+vly4Yf2rjUxNtzuvZ8G9ioFnYxipcecdKy3/E79F32A8DcP4CWyUOHROnH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7ei1Ma8ufz+PH+vbwbhvgLH8eLHwUhpqZ3+XqbsbbqBuV7Hwh7NsIwAxzztOIYg3Xtph3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bld6GchqpWxgb6rUxkfO5vmcnL16iGOLNq7ZTgIkrrbymSSSQOkknQJIJWSQOkldLmgd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txKma0MaJy9gGgyu72nxXtC819q2Gvp6ukxqBpLHWp5yPsn7Lj8x8Fz5cd4uvDn45JsO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4pezOYlclgle1zWkkW8VuSP7dnceWuOxB2XifR3tarMRjiDpKieOCEC5c78EFNxpgDYez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mzvKy47G+E6OWobPUTVlRfVzZZzlv1sNlBFRcHU7Hx1NIO0HQvcXet10x01MJfbsm4/h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S3tlk7pd4haMVc3KWXAdsF5qeG8GxFw+gwy0zL3vG9+nxNl02EYI3B4WNhqqmaI7iofm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pLj410L5S8anVZlZl7KQkqd0oazr4rAxvEGwwP1GZ2wWdowYcP8A27xNSYaHOY2pms57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Ar3Dh7CYcDwqOhp3uka0lzpHAAuceenoPReb+yPDjU4vWYtILtp2djGT993vfK3xXrAX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nz3lo6dMku7gdOEIRBAzjYFZVfU5GlaEzrNKw8RbnabLNo5XHsVOUi9jc21XEVtVJNJl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rrsaw8vDuZXD10M0E8jMpDLb/AHr8vkuNIqVHcJGfNJtcG4b+pWeWNYSWjU7uOpPmVfc3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KqOmjgex8zg2O9i4jQdL+F7Lm8eqzI0MBGrszrbWGy6SZmeN7CBZwIN9Vz1DgMwqm/THs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4W5KaRZ4epXw0T5ZG5TM64v90bfmr0oV1rC91vkFIKQEgPV0OSxvE4qJpaO/O73WdPEr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ycGRpubnbXcLoONMA7SGGtp8oLCI5L6d0nQ+hPzXMVdZHSMbBRgFzd3HUD+1b11qDq8P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M47rRsByVSn+rja5gDbi5IG6VXigp8Lp5ZWktMbHZAfecRoPhc/BctX4nUVjchtFByjZt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2rpJuJhTB8VI8STHa/uX80NZM6ctkcDnkY1ziRre2q5FjC9wYxuZx2C38PkyNbFI/NYWz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XSZTZOsxzSebrKKgoJK/FWU8JsJBZ/QNB1K1HxjKLbrb4Sp46enq5nANlmkyh1rkMAG3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qbSNWlaaOJkMcTBFG3Kwa2AB5EW5fiineBCHHuuzHM/kBy0807MriRcF55E7eSkfG2Zn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KmY7NZzQwtcNiNAPBUMYh+jUbo22EkxEUZtr39PkCT6K5TVLI3uZUStsSW3DbknYBrW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APrYsRxQ5Y4QRTUgF7Ei2Z/jbYcufNLdGmTDg1ZUVdO6g7NkcbcjnSNJAbyOm59eS6Vz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PNhlYxpLyrhke1obn7Np1HZtAPy2/FRUdKyECQRxQGQ/WPeTmPi46klc/LazpQr8WrXx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9p3l0H99VdwbGIqt76dzuyrmNzOie21wN3AnceKstgdUEw0YbWvAu5z7sYPiPxsoKQQ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1NNKI3yVVSIyYoQWloDSdSSTbS2gKgyZKvFMZrJZMPac9nQRTP0FPGfeIG+d1vQLs+Ds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sBnnPaSvO56DbkLepK81bw1iWKS1eGnFKrD6yjJD8PJPZZOT48paHNPlcc165gDCzBaK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kA6uaAD+C1IsaAbpbksniPBaPGKDsapjmysOeCZg70T+TgfyWy0G2rSPOyGxGtytNPN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JMG4qIp6yB2VtT9iUW0J6eex8Fu4pDDM5kjcuRwu2Rtjm036FZPtYwilrDhdVO0NldJ9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8jf4rgKSXiDhMvbRPFVQX70LgXM87fZPkpYzt6O9krCMz8zRrdjb/IqCvq6+OifJhobL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f4XvoVi4Px3h9ZKyPEaeagnP23DPGT5jUeoXTRmmqx2lLLA8E3zMs4FY9K5Ok46heSMS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jcH5TzuCAQtmixbBcRidLTVsTfvB78jvgVT4iwGCuDpABFW7dqxmhPLMOY8d15dXYfVU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qGk6OFr+IPMeIWse03Xq2LYdh2LU4iknilcLhkjXtzs8j+S4xvDwp6h0VS98j27ZGhoI6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UzaSUx1MeaEmzhlBczxC72gYynhgkoq+KeKRukUzhleOrSNWn0t1XWY6L2gdhM8UF6OO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5Lzew13semwV2DDYHmOYRRRSEZnENA1K1ZquFsVgWuIG2cBUZZH1BDadhzHQ5ReyzlokR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IMcZJAzWDb76+iqMqKYN+rcZgOUbS8/JalNgLXuMtSztZB7updl+Og9AqOLVuE4fc1tS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pR5Zfd9SFiRpE+Utlo4ou0YZpLHtHahoF3G3y9QupE0EFP2kr44YgO895tf9VzcFJVYr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zSNdGySoa17mxk3zZRYXNhrvoPFR0GHV+E4y2oxCpFRC9pY6UvJI8QDy8laLGK8VU8TO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/vG7WD8ysvFJZ6q9ZLTSQxuA0OuX1Xc/RmnUgajcDf1UElK0AtLQWkWIIvdTY1uAo+ywG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QThzcpv4Lh8KqOwihYyOzGAt05W2K6ahkeYo3CxI3XWVG+SIrC246qRo0soXuZLThz9j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GpI8FpAygh7CATrY25BSBOUlQxST80kCCXmknCgdJJJAiLhOxuXzKScIHCIJgnCBwbIg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6IFDyTgoDBThAiCCQaImnXqo7o4z3gUU0DzJE17mGMndp3ClCE7pXRBhFpZAEQQFbRPZ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CSB+SQSunQOlzSToEkEgE6BJc0k5QOEhumRABA/JMUhskgcJwhRBA5QlOSlug+CXDqkjy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0iECmO+icC6lbFfr8EEQCInKNd1q4hhD6WkpJo2zAzNJIePmPBZ4o6lx0icfRDSudUir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UjcKrTtTSJs0kweXDYy79oxTPudCy2g6WK6SDG+HqeINhoHtf95zM34lYNJglZJMwPpJ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TwRuHzFgikjY7Vuc5hfpfmFFRVnEVM8WpxK0Hlkt+CyJsUD/ALUp8xb81TnYGTSBjg0G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AT3QfVDa3+0ACLMLvN39iZ+JTuFm5GC/2W/rdVA072TG+osiJHPLrucSXKIp7E6IhC87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5IvQqTsZBr2bvgl2cg+wVQGYE6Cy7/wBkVU6nxSpAt9h+Xm4XII/BcF2btLNJ8ei6Hgmq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AszbWO4/BZy9LPb6dBDgCNQdU5UNE7NSQHrG38FMTosxoLtlwPGbT9IFhpY3XfHULhuM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PCjoDc8lE522p0U7veI5KGQcyto3MNLZaaBpHu5vm4rsmVLazh2ZrWOb2dXmOu92OK5n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MjbhrnXJPiutwDhuOWSpbN2ndMOVrXWBLi8fkuVvbUcHNcWDhYnqt3hKuhopJjUUcVSx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7XXaYvwW+Il7YWTxDZwHeA8VQbh+H07QySiAfzLCQU2sVsfrsKqsPtQ0DqWpBuSD3SLG4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ceGcJaNMtMxxv4hc/gmCUtXUCSVhdE118hNwfArs4mdi9rYmNbHlsGtFgLbWCbKslxDQ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FTnsdLIijUSZgVk1jjr0WnMw309Vn1MDnXsgxZjr4qIC56rSOHyPdsrVNhLr94aoMmGm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BoO6Vs0+HBtu6tBlKGjYIMaOisNlUx21Bg9ZU2IMcZIIGt9h8yujeGsCxMeqYRRywyND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iDg8FibS4KLHNVVf1kjzyB2Hw19UMrLlWYKZ1LC2IkuawWaSNbckEgQUzGOe6ilZ3dlc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lBzFfSyU9R27LujJ155fPwVqCaSqkYGNhDIwO6Of9q1WtJeBa4OlliUkraaokErc4Y+w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co6ygLGwNLR2YI1aOqvlwYwZQMvgsCnximAu9xbZ5t3fsqKtx+IRmOmje519C4WCjMbV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XGu3xVWuxWmEQjpyZ6m3us1t58gsEvleHuxDMS4DIwbhXMMije5sTLtZ7xFrKeSXITI5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qHsBy2Fmg8loxSySaloA5ho0QTs7SpBfcuaLE23V+IdwC1lpZDsia6J9xrbmsPGXNa0N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ArpCwiOQt0Nh+KzcQp3TwuEeXtbasds4KtOExSkFFNHU0cjgdDcDRrvBbOCYoyvqImSDs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bmpqKKNzKimrGd4bAjl5rMw2n+hY2xzHdzvAdRdLdztj6dk6Vxhfa8YOtyMp9LhWKWL6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aG7z90clTYXSOHaZ2sHeJOhWnDOWOImAex3uvbsR0I5FeedsgJcx0b75mg2D+o+65ZWEV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obG9rXP5DQ3H5LJ4pxwwF9BQPu65zyA3yD7o8fwS4BaHUtZHkbI8yNLWO2JsdT8F0uPW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1cDE2WVv39mnyVzFD9XTMyu0YXHLra5UT2lhb9KmYX7Nii0A9eabFg99RF2TTmZGNGnU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c2rHtcQeRsQsTjMMZQh2z5Jm3F9yGm5WrDJFLMY6sOimGofbK7+1crxxUOfW01OXB3Yx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Bbwna4+1jg7FPo9SKSWxY8l0dzbK6yv0P8kxusp3WyzASNHja/4E/BcVFIWua5ps9puP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aXEoXWmYQ1xtsQryYt10drubZWaCdn7QfTtcMwYM3K11SixGkbgjqx+tQ5+SOEHUut+F+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OL1MsxzPc4OdfwO3y+S5YS+6zHV4thbcUw+WlebSx91jjyNtL+BXPPxQ4jwZJLK4unZD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J8bELXx/HYYKSdsbr1czMjWjXKDoSfJecR1D4KGWlabMmc0uv+7tb+/Jd8cdxp65h1Sa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SRZXG19RoQfULPxeGGkjkdLkjjkOcnkPBVPZ9VCq4arMNB+vie58Qv8AZOtvjceqs4rh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mRpDgL+6R/cqWdjjZZ2z1UkNFmiikOrj7xHQdL/FVa6EQVsTGgXEd/iT+i3aLCuyGaRv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svEWGfEa2q17ISiJnTui35X9VvEdZ7P4g2krJSBeSe2nIBo/9RWxj1I+pw2XsQ01MP1k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CzuCn2wsODbtEpzEcj/0st+oOpFwO8bH1WL7WKGA4jBjeEMe4Wl92Vt7WeP7gqaVjhO5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183n8lyeHXwXiipje7JSzOtfkAdWn0uQu3fEXNIeM7PFPQ52rw1kQmqKOHK57b9l9lxH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r2sljBzkAjkfIhW3xdmQCQRY2dyP9qYl0bXkNvcdLn0U2GBOTvbrFjvT8QPy7TRXAPV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WANObqQuUxOub+3qaKE5uycWvdyBI0b+CFrqi8kOLso/q6hczxRC5ssMxb3TdhLds29v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DZGRAdqLeF11GBYNDj/COKUTmtbUumzRg6GKRrQWH5keRKknknuOV4BrHh9RRvuYsvat/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7LwlXCqo5KR7h21NsOZYdj6bfBeU+yXDZX8bOgngOSKCZlTG8bA90g+tl3DGu4e4oYHu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idoD/fmFvDcJ607fsjfRWIbgqbs0TWLqJ2G4RXQRo+aodOmCdAkk6SBJJXsLk2ChfOB7g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fTNyk9plUqcRpYJuxfJeYi+RgLiB422SLnyC5cQ3oNFHBSx9obtGZa5OPLDHyOPPHPLx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ZRx9iNu0dq70Gw+a4jiLDiGPmne6WYi5c43K9JliaAbBYOK0HbMdpe+y+bnlll7fTxwx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SG2pJKgs5jrHQhekNwdoJGXU+C5/GcDdG8ua0kbiyky/K2OfjkO11YZIb6lV5IXRPsQU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uXZ1kL6jRV9Ujsr5VNHlmNjrotThri6owaVkMsYnog69m6PZfpyI52PxWFO4hqhoIXy1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2dpcN9PdOG8fwvEqh0dLVs+kSAFsMgMb3cyQDv6X2XR2C8aosLbPDF3frGyMcw7EOB3C9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0Tnto/H3h6r18W+SbjycsnHdNrKNdN1DPR09Q1raiCKVrTcCRgdY+qmjmjmPcNnfdOhCl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hihZELRMawdGiyPKOikyDmUQaByU0u0QaeQRCPqpUuSugwaBsErJwkgayVkSZAOVItRJ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0QQJKydJArJWSSVCsqOO4ezFcHrKGQXE8ZaPB24Pxsr6qYlidHhcPbV07Imbi+pPkBqV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dHYZiOR8CuywOr7YNBdchcFiEjDilZLT3+jyVEjo7ixyl5LfLSytUOIS0sgfGdQvBySb6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3rNLSmUBr9jup34FhzXZnPZG462LQSuOoeLWCJvaXYbWI3RDiOnc/MZXW5NA2WPT0TKX7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EQR5WWbWFzO6CdFms4ni7Ml5LRyBOpWPiXEJncRC0gdSUpcou12IuYS13LZcjidY+eQu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VVPluXElRYWYRi1E6re1kAnYZHuNg1uYXJVxnblnnv0954PwhuCcOUdFoZQ3tJnD7Ujt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yVShxCjxBpdQ1UFQN/qnh34K4F9Kenz7dmG6JMBqkqFdPfRMgcbIKtbLluseoqBY3Kmx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pF9VzyomxCZpB1XK4oGPB0RV1c43sSsSoqJJCQ25K50VamLKTZUZGHktSGmlmOosCtOD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orlmU73HRhTOgc1wZlN12jqEBmjbLNqqItNwE0m2bT0gjZt3uZVOvLmygMC1gS0ZXCyrS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4xI08NS0up2O7R7b++QO6D4a39F5rxrwxUcPV5ORzsPmJMMvL+qfEfNe0YZAGW01W/8A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sEc8DxZ0cjQ5p9CtS6Hy7UTSzwwMfmLYgQP7+VgrvD3D+J8Q1BiwqmdK1vvynRjPN35b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woJe0OEQ3vfKXOLfhddbTUdLSU7IKWGOCBg7rI2hoHoFrZt87VPAtTQ4vRYVSyfSa+piM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3tfrbQ689F1jsKwThOhkikkbWYlI3K8kAuN+Qb9lvnqV6JjdN2E81fS5RUSU30YEjVvfzA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8N0tPAZZSZZ3ave7Uk9VL2PLmRmSYRBuUOJyC97fu+i6ZlKyCgYwE5S3KXttfXz21Src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emlj1C9Dwijiq8Phie0Pe6Fge8aAm29uqxYPOWNcyQuexrpbd11tCQLX300urUbnHMbB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5Ltsdo8HwinY/EJI2Fre7ECC93LQeK80xjH3uinbSMbSRPBYCCC8A883I26LOj01qTEJp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DFE20sgja9/aH7NzfYb+a7enpqh0QFT/ADjRZ4cQHOPUjZvksvgLDW0GDxywwxwyTMa5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7E3K3hDlIJbrzIO645Xd6Nq8rS0C7BGANgrFDhLqrK+c9nCf953l+qv0lCA7talp6tj3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LhnBHTNySV812UsR5u5uPgP0HNXHER49iTG1kfDmEQh9XK3PM0bRs6uPiNdeo6gHawWg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7Uj9AXu6lc17NsMfT8PsxCve+fEsSH0moeQLnNq1pJ5WIPmV2TJG5Ta1/DVavTTA4pwV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+WLEqI54JInhpd/4Z02P9+azOF+OKauqHw1UDqWrbftqcm50+208/ELrXG+tpB46gLyzj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xWOV1PVRuEjC0XMjj9kDx1TY9fgqIpYmyR5XRvF2ubqCEbnRnZwXkODYzPhlHHU07nzU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6i+xXWUWNRVkMc9PKXsdqDsR1B6FLdLtW9pVVH2+DUzbPc6R8hA6AAfiVXFHI5rJGWIIu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+Kvxfir6SLmONwiiBP2Wk6+pJPwXoGHTtfGxhaX87jl6LFqbZNTRtdpLG05r9y1/HVZX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IH2vmYS2x9F3BpXTtcGuFgbC4sqk+GmKIA5XSh2YArRpyEtbicL44C8TWIOfL9YBzHQ/i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M+mNdUMI2la0gfK6VXTyy1ZkfdjuZtv+qvU7R2dpGjwJ39Qk6WOB4g4PoqypbNh9S+m+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B5K3hXCOG4VGZaiR0zmi5kldla3qdLBdtJA1xGcX6aLi/aDgOJ1dHG7DXSTQNP1tMLaj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9GtDbiuAQOzh0PYNYZHzDVoaNNOpJNgq0XFFRVA/sbC2wU32aiq0B8Qwan4rHwbhuKnj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wib7jCL7nmdVp19Syngc82AGgV1DbFxs104ccSx2ocP82xgjYPDK0gfFZHD2Ew4njVNS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jiLXAuT+CgramWsnNw4i+gGq6vAKcYHg9Bi00ZLjWODwBr2ZAb+RW5OkehSR/V5QLNA7o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09PJI+Iy04N3sGpAvq5o/ELf+k0soaY5WlrwMrhrcFVp2xuaWixOoK4tMfBcTpnP+iQ1c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Z+6WnW3Q+i1XOOa7SL+IuvGMUrJY6+RjQGPp5nZHt0IIOhuuro+L46iipvpTjDUOJa90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G/RauFnabdT+2JY8dbCyJ0lMxobM9jSWhxOxPLRd5hs2eOzXaHZcJgVPQtogMNqO2Djc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WomoZg5jieRa51mkKy6V6BTHPlBPir7T9dYcgsDC6+OraHRGzm2u07tK24nZps3XT5LpK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dI6JBaQySRTFA53Tpk4UDpwhCdA+iIIUm35oCRBMEQQJEhThA4RBCiCAgnCEIgUUQKNh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ozukmCSIMIggCIIC5IroAnuiiunGyZK6Ak4TJxsiCSTDZOgcJ+SZK6B/NJIJIFdGFGA65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EycIEU4SSCBJJJIPiQYcIiO1mpgOffK0aXEKCkble3DpBbcU5efibrkrJwtG3Qz12Ddp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Bp81GMXo2e5Su/2narCKbSyujboRjsRdbsAxltzd2qqvx6q+xHAwf1brIA0RajSwITRt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+X+owD8lCa+ume1rqyo7xA/nCB8lUym2idjsjw62yG3p3BlTheDQsqXsfW4sHXbNM67Y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Ve47xvCMeoYqinbLBihLWzQhh7KwHvt1sCdiFwcDnNpA8gi+oHMqOOeR815DYDko0kdT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6FUZaPv/AFevOy1ZZmMjzyEWAvosSrqTI+5dYcgkSoC6xIA1CdrtBa1+aa7eZuiDA7Rj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C4JB+CMzzjaV49VB2Uh+0D6phG5u9j5lBYbjGIxANirJQOhsfxCafF6yoINS6KUgaHs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8T3bN+CH6LN9z5hAf0u7rlg+Ku4PUNOJU1w4XkA38VQ+iSgXIA9dVYw9kkFVFLb3Hg2t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qfpOBUhPvxRiJ3mBYfEWWsQuP4HlkADBIHROBIFtbWuF2KxjWqjIsuI4u/pDb7ldy5cV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WkeCPP1jrdSo5DeyllH1zttCfxUEmy2j0j2bC+CzW37d34NXovCrQKupuB7rPxcvPfZc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Q7/lavReF2fy2qud2N/Erhf7Nz06nLmbY81kYjhNLVG0kTfMDVbjG9zUjdVqoXdsqMul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k35nVSj3mkC5CsyEdmcyrh3fbYX1/Iog3NuNlXkhzHVXUsoPJUZppQdxom+hC+y08oTh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grDKdo5K0AELjZERZA0KvNIG7KWZ+hWbUykXsioauffVctiTnPqc7tQFq1k176rBq5cx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lVHBTlRuGqghc2+6EtvupSEkFYRHOCOq5eq0qJQR9oj5rsQ3vadVyOIMy19QOXaOI+Kq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SsEDJXAl772uNAslxDWknYLRoKgyUNnXswG1hey58vpcTVD3OlJErWFl23PNT4ZP2LZH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WTWSEShrgADuSqlXXGOMNh1PJ3RcscbfTllP5O4wutjqKudsMmcNDSPC9/0WqCSbkEnw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K1jy/M5jXAjnqb/ivQezI0sbdF1s01AtH1LyRrYfiq89M6Vl2Os4deatBzRFILg7DRB2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FcpjIfE8Pe0tdaxPVcxV1RbWxlpsMwc49F0/FVR2dM5slxrZcSAXZnEXcfwVk2zY7RuM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3QE63WJiGN1FS10VPeCE8gTf+xZbpXOAz8kOY7AaqY8ciSFlsuk4ClDsQqaZrrZ4w4no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1xjOvorPDdV9Cx2jmJswv7J99srtNfK4Pot5TcW+nqvaU9K7LDkaT/lHaud6qKuBmnBa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1/VTRvdmLaWBtgbPlIy3PPVV6nPNUWD2ZrAAPabE+YXmc0EjnyxvpquO0zdWZm5rHqDzC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VqX6WzkC3QaLvsWrJaPD5u3jyyRNPZkai5Gi83eA0gE/FduKfbWEAtPA61jJZKKpOWCp0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ks09VE8AnULrZtt2VLhkrnsdMWBkZLRmvYLCqJHw1NWITlLpXXcNwLnQLYwnG3uw008r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6KozD5JqgENNnHpa6449XtlSp6IzR9o6+Y63Ky6pmc3Ft9CulrZewlkoQ3K9oBeOYB2W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stzcsOoPkt45a9kbXAVbHQYzGaglscrezJ8eS9Llb2UuaNgLZjm72livIaVn1hbfVtr2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B8oPfYBc+P8A0WMr2u2Fiz4xibocjxms8ZTqPRcZUV1TDBNSxxh8BeXnuXOba9x5Lr8f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qFnvj5DU6rzSR5fK55OrnF1/Mrph2PQvZjiH0iprMMqG5e0Z20fmNHD4WPouxqYXRENJ1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cWkwrGKSsJe5kTwXtvu06EfBe6VbGVEMckZa+N7Q9rt7tOt1M5qtR5txfM4YjE8Muzsg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PhniZscUdPWEvp26Nfu5g6Ecws/2gMkpK+hljP1L43N11BIN7fAhc/DIx788JyygXLeo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COcAxvaY3jMHg6eFiqk0WRrMxe550Av8AguWwDG3UoEL3ZoHG+Un3D4LsDPnYCYi5h2sV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qEBlHEGzSOymRxH1em/iuZxyFtJRQRwg52vuXk3Ljvf4rscdoz9EkEbnMkcO7bWzuRXC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LWd9jXmZv3SLa+WqjNdVhUjaikEralurQ6zdMlt/FWuFcffhmNyVpcHU1Q4Cdl9S3k4D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HMh7IGzQ65tzB/6LcpWMDQJMmU83DRc7lcazt75g1NTRY3VV8McQfXwxB0jRq5zM258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MLFZhn0qIfX04N7fajO49Nx69Vz3s5xDtMLbSyG76V2UG97tNy0+mo9F6HEWyR2cAQRY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baZXB2IHEuHqWV5vLGDDJ/Wbp8xY+q27bLm+DsPkwyXGKR1+zZV5oiebHMBafha/iCuk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0olQ6SZRPmDTlaMzuisxt9JbJ7TXsFG+YDRgzFBZzvfPopGsDeS748P5ccuX8IcjpTeU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o7o5KZCdl2k16cbbQkWQuuO8NxuiOqZ2ytm/aS67iQBsjb8+ahlhBYeaTXW7zPUKdsjS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9wu8fT63x/kzOay9sSWkAl0GiqV9Ex7LObqujkiDjcbqCalztsvI9bzHHsENzJG2/hzXK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4L2qfDRIwhc7iHDuZx7t0l0WPNNb2t8lNHTPk5WC7pnCxJuY1bi4eyWGQfBLU8XCR4S+U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w8d3N0Xa02DsYGgtt1WmKWOJrWsAFt1rDDLO6iZZTCbrFw7DRG8EN0boPErbZA1rALXs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5KSy+zxcf7ePi+Lzcv7mXkhazQB2tuanZLIzS+dvjv8AFMQAElu4y+2JlZ6WYpmvsPdd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Jsj49u8OhXLLh/Drjy/ldSUEVSyQ21a7oVMHaaLjZZ7dpdiSTAp7qKSSe6SBihKJA4oE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SMFA6ZNokgdOhRIiOeVsMTnu2HLqV5zxzDLVUlRUOPeDS7yAF7LqsXrWyVPZMddjANuZ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RvGZr2lpv0K8/Jydvl/I+Tvk8Z6jwzD431OFUszgcz4mvPqLpOa6M2Nwuww/B3QmShms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IG3oRYqPEcEJBFsku+U7HxC81y3X6HDGZYyxyebNzsiyNIsUdRSvgkLXtII5FMGHoizH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VKH2FggDSpQy6i6CXF2irYlG51DUBujix1vgtamo3yEBjS4nopMRouwo5HPPeskuq149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jofBNK0xAOzNcRYr6vwqrNVRse+3agWf59V417JOFG4fh8uIvjLHVr+0Y0jZg2+Op8rL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aPdd3SF6seX+Wvp8C/J1zXH6b10uaYG4BGyRK9L3hcVDI6wKkeVWkBKDneIpCG3C42sk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kj0XNOoSXajmueU7HOOgdIdipqfDS46tXRwYeL6i60YaEC2izoYVNhoAF2/JX20IAGi2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ForoYElPYkWWfU04OhaukmiFtlm1Me9wmhyGJU7WkkaKrSsu6xXQV9L2jdAs2GAslsQo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ibcgFs08dmjRZ1E11zmFrbLWhdZuyqLEdgjc8BqwMc4go8KuyWTPUluZtPGbvcPLkuXq8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W0r5xoyM5ixvVx526CyW6HZ1k0c8ZaHt7p11VOsiMsVw+IDxkAXKwYDV08docRqi4gBr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1+t9wunw+OonoI/pjC2oAIeCNyDuko4/G7QucXPidl1cWOvYDmuKi4oxSvZ9AZWTU9K5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hIBcNfRdXxtOHfTKGiiMsjWFsz26WPJg6kmwt42WXhPBxpKqmq8Xq4qajtmDJJA1znHT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WWjtQwSjqsSp6anw6CWpqXxDM1gtr1c42A9Suswr2dTx1lNVY1JTPgY7MaVhzBxGwLuY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3jnC2FUpocMlEj2C72U0Lja2mpNr+d1sVFeysLJY4miPKMrX2zAeXJcsstRrQDZrSAyB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1U9NTCNzXyNGc+63ooWjKQ/s9d7DSw8FTx3iCHBIAJWTVtW4XipoW3e4ci77o8VzxRe4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cQr3nI3RrG+9I7k1o6r59x3Ea3ifF5a6tuHS9yONtyI2cmj9eZW9jkfEXFWICoxCnc2N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HQX3PU7rqeFOB6qECorIQx32Q5wIC6XoruKBsbIIomAuyNa1oIuGgDkNlYe9zWOJJ157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OMte4ZxdpF+Y0RPy38ABcLns2s3sMxLwPvNdmBXjHtnnEnEUETH3ENKxzraC7nO/sXsA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zDZeFe0idtXxxiwa6+QMhI8WsbfXzut8fdXajwxxBUULf2fKw1NDM6wiuA6NztLsJ69D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htHUvyyCz2G7Xt6hzTqCuCpoJHFxAdYbEdV7HDhVFxLgdFiETskk0dzl1fG8aObfwN105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DLWMJ9xp1Nl3UczC3s2uDXADle36bLDoMFxnCWvLIYK+n3tn7OT0Ox9Vo09XRxtdNiMn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EHw5H0XCpduhw+tjgIc5z3ke8HOAHoL3+SqUXH3D1VWSU00zqOpDiwtq2FgBBtbMLt+a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x2K0cbjoHdq0ehJXJcTcNUc2P1wa+SKc5Zs4cCHZhvbzutYVd2PWDT0tXHmikbJG7UOY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MpvFqB4L58FfXYNWy/RKqamlhcWkxuIGh6bLsMA9q9TH2cWOUondb+fg7rreLdr+XwW/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lGV4LR4hVKgFt2m+n3TZBg3FGD8QMIo6uMzW/mX92Qeh39FHW1kcNoppG5gcrHbZvBZ1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7XSxtb9IAubOvmH6ricRpH18oiDsrG76hd9PLYZ49DzytBJ8lzWIgx1PbRMOWTXSx15n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BEURfA65H991rNcKjg6dlQRnjNw3xB/6qCeQNisSGkt16ABUMNkOKOkZTbQe837w5H8V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PkfR1WV0LjeEnTK62o8j+K7QUsLZ3StJu83Oui8uw2N8c1VA3uTRuzgEai2n6Lbx3iae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kZq46hnUgdei55TtqOFxKPPiFUWi4Mz9f9oqi5j4yDYix3stCmBEw133vzW+KBk8JIY0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AoMQqadolpJ5IZYzrkNgb9RsfVd1gXGdTK1seJQsqB99ndd8NlxcdCYsQ7EtIbK1zPI2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CcOY9sTspA2Gx6LOWiPTKDEI3vbU4ZUEyMNzG7RwHQg7hekYRVMrKOCoj2eAfLqF45h+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M+41Dj3beq9H4Rw+vwyKVtbUMkElnBrdcjvPnfT4JjtXYJc0wIc0HkU/JdUMmAThLyQIp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dIBJA6JCiQEE4QhGPBAk4QpwiiCdCESBwiCGyIIHG6IIWoggkbsmRDZNzQOEQQhPdAV0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iSZIlAQT3TBP5IHRIQnRDpFMN0+6BwiCEaoggdJJONSgXknCZOgQ8kuScJHRA3JJPyTF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JoHRNY4uBDhfRXjVULTpESB4fqlLiNO8AOp89tr8lsZR8UrLQOIQi+SkhHmEBxJ17tgg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TfRStYDYKQ4hUE3DmtPgwJnVlSRd077eGiC1Q4dHVSBs1WymZzc5jnW9AtfEuG6GKKOX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A+Iw/wC6DqSuaNVLr9Y/1cSjpCXTOe8kkDcm+pQX52u7Mh8gIHugFAJYYoGtAIlvqb8k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rNlcXONkFiWsdkLIzo7TVVCev4phum1OpQLTxRRtLj3XMB/ecB+KZrHHQDVWIKCpmd9X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FAGZ7Wg6C/MOCcykixAVw4RI0/WujjP78jQfhe6A0MLfeqAf6rXH52CCsJgNMjNOakFT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0UhbQx+9JIT5AfiVIyqw1h70Erxzu/wDQBBAaqdrRZ1vJFHXTZ253XFxcHpdX2YzhcRvH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P4kp5OIXSWbBhGEU7SbAilD3ehOnyQe08F/U1kcZNwW90+Fl3gNwuF4GDpK2MuAu2Il2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li3kBy4zjEHtGfNdo5cZxl7zbLbLwOpNqiYa6Pdv5qrKbqzXDLWzjX+cd+JVV60j0z2V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B/5Gr0jhr/vGobuOyB+a8w9mEmTCq0Af5e//AANXpnClziM1z/kvzC45f2b+nYho7MG6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YaSGOFvBVarQ2uqiN5aWkGxB+SrkBpAFtTuVIBYaoHd57R4oJ2bePVPzTBOqHSSTqhrq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NEFKd2hWXVBxWxJFfqqssF76KDmaxj3BZEkDydrrsJaQOOypy0gb9lByjoHA7Wv80Bhd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g0WdUNDSR+KDKcy26DS2uinmFiq7xrbkoHba41XK4oP5bL4uXRHRxsVgVY7eus3d7rJU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ho+aloa1tI2QOj7TN7ovbXxVjFqfsdtlku8Oa578mNpqurlqSDJlDRsGiyo1AJZcdVZDM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WzDdbnS7aHAtS2mxtwfoZYi1vmDf8Lr0V8krmXAAbsXuK8lp5Po1dFMN43hy9ENQ2Rsb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S/mVnP3tm1feI3Uj2vktme3Ub3sVCO4xzKWrEknJr+fqqtQ/NSh7GjSQEtDbi1iqjn0j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y9x6LOzbL41kGWmiDryElztemn5rBaO423RSYtUuqq58rzcMGUeiNtI8sa55yMIC6+o0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IbkFaNBRZ7ZWOIv7zlq1VHFG0mTbrss+SOTnpHsaSHXHSyoeWh5LcxCLLfI8ubbmsWCN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dewJtyut49xY9Lw+sFdh8M5q3Ma5vejYy7s3MDVMXNfO4x1L4JLANzC+a3XVcZhVZJhl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5hOg6Fbb690bXkuab7sLbj0XlzxsunKwHEtXLNHHTOeHlpzFwGvgFx1QT2pFtl0lW1rI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EnkbkWXOyHtKghg1edAvThNYusmoGPM7QKRjDzGqsiLIALJZblS5IVM7s5Wu2F9V1UmI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B4bmHPVcrLZjLn/qqUxO9zdJj5GmnS1LsSx+omkFnTgkDyAt8gtCuo3xRE2PgBzXOUlS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+NwcL8/Bd8+SHE6COpo3DI4as5g8ws8n8bsrjoSYpDcb6FdPhNcaeL6Q1wswd8E7hY1d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0E0Ra58UjC1wb7w8Qs27RLxPiZY2ojhJtK3UX3aR/auMtYW5EXaVrVsEk8TDTuM7bBoy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z6RrXEMlabE6crFd8NSLPRo2c3L172dYj9O4YbTOcTNRO7I665Dq35aei8rljDdlu+z/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17rU9WDTyX2udWH/AHrD1Uym4sb3tIeDQULZCO1EziCOYsb/AJLiqOufQTiWJoc4jKWu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2kzPHEDaZxvFFEJIx1zb/wDLb0XJNuTd25+SSdDpqh9HWwmaG0bgNWu0LUWF8SYhg942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Q3A8juFzkxLoSB4G3kpaSUSNaHWzDum/Pos2dI9MocfpMciDIvqKk6GJ519DsQsfC8NZ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5CxoPNp1P4/JcfKw0zi+5a1tnBwNiPI9VNDX1uMV9K11a+Nzoi6VzPeAa4tbfxIAUxx+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dVFhsYnasPh0KtU5vGG7W/BcnjE1dhuIRMdWzVMYGZnauvcbEFdPQPbPTQVEd8krczb7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Llw12zZp0nB1dLQY7DkkAjqPqHDxPun42+K9rw6te9ozWA2uF4DBHUuqIhRFoqg4GEuG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wqk/tR4nwutlpjNhU3YuLXOZAS0kb63XTg3YuPp7rxrheI19I+XB8cqMNqGMLs0Tbh9gbA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cYcS4tx9g1JW41WTwTyOD45H913ccdfUL2DhGvxXE+CYa7HYY4K6oje/JG0tAYb5CQSb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P8XOCcW4ViTaeSpfDIckMYu6RxaWtaPMkLvGo+x2ytYA1xLiNCbbpzM02tckrw3jD2gcc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DcIghqmmSOFt3kAEXaXg7i45c16PwbxHHxTw9SYlTRPhdKXMfGdcjmmzrHmOh8VZjb1G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wLY9OpShbl3QRMGYMA21KkjNw4+K9mGExjy55bWAA4W67FKJ18zXe802Kgpn92Rh3jdY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IxpWN6PjJ+BH6rbCbYpnBEm3CCM6JxZO5ulwmaRzQRBvfcOqF7rMzuFre9bkjeMrwb3B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4QiNrnNAN8zTzCcV0Mbsjy4O31G6rwfyWcQOP1EhPZX+yd8v5j4KxIwAi4GhuPJefL4v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5MZrZ/psB2BPkjYI5QSARbqh7OMbjVRzgiK0TyDe6xn8PGz+PtvD5uUv8vS2Io7bIHxs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DR7kbIXk3e8lcp8C/ddb8+fUHI5oNm6lR5++GgXc7U+AHNO52a7WizB7zuqKJtmueRq8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PFOnk5efLlvZQD3j1Kc6ImizUO5XVxJIBPa6IN0VDNF9Sme5o0JRnQKkz6x7zv3j8EDz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SxHHYcJw6esrzO6OEXIhYXvI8AN1dqX5A1x22WdWNuQfFc+TGZRvDLVcm322cJOlaxs2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sDfmvUIXF7A651Xx57TKKSi9pOJB8HYxzVDJotLB7SG6j1v6r7BjcAGjnZeT09aa6R81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2GMYtQ0Tjs2eYNcfTdFhGP4PjURlwjE6StY33jBKH5fMDZBqJGx5KMPadisXGuL+HcEk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L/m3ygvH+yLn5IN3KEJDQ2w0WZg3EOD47C6TBcUo65rPe7GQOLfNu49Qsji3i+jwJnYx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oYDnke7lcDYeJ0Ut0evbqe83cWune9sbM8jmtaOZNgvPOBcQxujwSYcQCJ1fNO6YMa7M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9+a0aionq35p3l1thsB5BcsufGeng5vn8fH1j3XQVeNU8IIhvM/w934rCrcRqanMJJCG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mmIsvNnzZZPk83zuTl+9RYqC3tYnt2fEx3ysfmCpYJLWDfmhDBLhLHN9+nlLHf1Xaj5g/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b32xnf8Au/KPGaMzZKyBl5YxlkA3c3r6fghpHRVEIjnjD2cs35LSjJBBaVi1mIYVFXiG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W+islD3l3g1tyPUWXPWrt9v8ATP1CSftcn19qmM8KwVLS+ln7N33ZBmB9Vy8nCuIMcbNj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Jhlje1zH2DmmzgHB1j42VWaG5PZyadFX3sMseSbxu3nn+L1c11nRNHiXBauG8N6h1S8n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oXvN3nTorMsDYGaBxPgFGtSMf6JDTxZImBo8FmMwj9s14pnAinbrM4cm9PMroIqKqqyT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da1DTQYfTdlHvfM5x3cepWZN1839Q+djw4eON/lR5WwxMjia1rGANa0cgNgoIZJZK2Jk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VVSASGG62OFKTNiEUs1gGAyvJ5Buq7YTt+c4ZcsptNXVbqPEqiJozRNkcA3a2p2VqCpi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2ncLn6mrFZXVMgBBz94HkSMxH/Eha4g6Eg9QtTnuN/wAO2P6hlx52XuOlcVE6xWdBXuaM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c0clsjr+HNenDlxy9PqcPycOafxqpWsDm7LM7AA7LcqRdizXWurXoQtjAGyka0dEr9Ei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5Ft1zXGOAVGPxU7KPG8QwmWDMQ+kkLQ+9vesRcC3zK+bmcVcTxz9i3iHFHOdJ2bS6qeRe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VzubzIWdUBp5hY3DWA4jg8M/7TxysxaWUNv9IPdjIvfL53+QWnNHoggcxrjyVaalBJIt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0U9ZWSiOmgaZHvcdgPzWfwnjY4jwOHEWQugZK5wyE3Is4hQacTezGpss+mxGXF/pceGv7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mbM791psCPHVXq2B89HNAx5jdIxzQ8btuLXVbCzK3DaZkndkYwNcPEafkoIMM4epcPnk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bunlGt/Acv72VXCqOOLGcUDIsmsdrDTKW308LrkPaZinFHD08NXSY4RRVMrmRwiCO8dh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PZFiGLcRYRWVmKTiVsU2T6TI1sbWtDQTcgAaEq6+zTtYqZpjILQWnkVLFDK1jty0AkSHl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3gBlaP8ALPFm/wCyNyq2K1TaDDqjFMRLnwxDMyM6Z3fZaByuVnLLS6ecYtTQYOY4ZGPf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xvq4DYnW2p081kRYXBiNUcRr6gtbGMls9iTe9yT6Lnscx3Ea6unnlikjmmeXve9hvc8h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TMVRJFYPc6+pza3XCTLy3Wbe3VVuM4BhkTm0LxJI52Z/0dmdzz4u0HXmuyw/EI/oMEua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MYIC8ujpKDCoRPWML5CPq4h9o/kFRrcXrKuUWeYoRa0Y2/tVzw8vR7escQcRVGH4NWVV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cPedsLD1WPX0ssdOHNxGrhrJg0zPZIHGR9he4II36LgxLWV8T4n1Li2wJzfa10aFJHid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8V8rZBoHctPW6snir1CgqsPwOmhmxeqibKBdjXkZvM9SfBY/EHtXdGx0eD0edx7onnNm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Xm9RNLNK6aokfLK7Vz3m5Ko1zrw/7QWpN3s29l9m+PzY1h8/0+bNXQzEulAAuHag2HTUe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krxv2T17qbiP6O51o6yN0ep+0BmH4Eeq9ba9skkjQ7lfQrjyTxrNuk1ZXxUlJNVzPP0e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L5zY+XEcTmqHaPmldI4nq4k2XpPtQxp0WHNwqne7PUODpiRswHQep+QK85p6l1OxrY2N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i68ON1tYnonufUCMsDGQh2g67XW7wdxUeHMcmp6gE4fO8FxH+ScQO95dVzQqT9JMwaAX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ppzI9rcx3A5aLrqeq0+in/yiAOhecrhe7SNQVD+zAZO1lkmOfduazfguD9mePPjkZhFb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69cn6fBepAiTTUDkVws1dNRyXFvD2Gf4vYlM2jhjlZTvlEjGBpBaMw28lw3ClU6Oojjf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ZnEAdAA4BeocTRNfw9ih1cfoktgf6hXG4IGyUFHM5gzNtySJXnnGTOy4hq2lnZtkIlym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xHdsus9pGvETXWtmgZy8SuQdlLic5F13x9IZtPPmD2MdmabhzTqPJbkuKVVTSRx1M8sk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GwWM17h7s7x6lXi2wF7687bq5djoMJ4pq6UtZWB1RGNAc1nAdLrWqOIaWV7Z4y9gaDmD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lcKJ1T2YMbm912tys+Mo3+IcStUyRwuP1jWOPgC0G3zV32czkY2+PXLJC6/oQVyFXIZZw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TQPyWnwxiwwjE2TyMzROGR9hqAeYXSdK3sYqwzjl7KYnKQIpAObiNfyRYnROILzcnx3W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mpjcHkTmVrgdHA6j5LvHGCuw2OqjdeN7b25g7ELln7I4eCMicN5rqMPGZml7nosyela2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aBjmnVp25bhZt2CdQQyzNeT3g4OBtqLLt+BqKN0FQ2aMF8bg5txyNwfmPmuYibla0OjN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3PBcXZjE6/KwBHysk9q6WKNrQA0ADwVhgsQhaANlI1dBcp3XZboplVp3WdYK0FUMkkkN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gRSGySeygScJgiQOE/NMNwnKKdOh5JA9UBp03JOEDogL7IU90BImobaIm9SgkCSbknCB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FMnCBwiQ804QEn5Jk/JAkXmhsnQOnCEJwiCTjxQ80TUBBOEycIFzSSKQOqB0uaZPdAjd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TXua1wDiARYgbFCdkYbdqXZuJGUEnoF0QCbmbbLR/Y9d9FdUOpZWxjUuc2w+ajZRTOa0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puk4jlqujNEx9FTscQ6Rt812BuXXa/NRNoaaP+cMI/rEKK5/cK9RRjsu9oXOuL9FqN/Z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ugqX0DmkQAB1wWkNtoiq1SLvsNrKmWN111U80jWk2FzfQKrM8uOvyRFzC56Kkropq+hd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jDn6d4AkK/PjVB27pKTh6lhYT3Y31DpAPkLrAFzpzXUcGYJh1e6trOJK19DhNLGTnYLv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O9tkD0fFU8M7HtwnDOyj1MccbmA+bgb/AILfd7QqcRWl4Owh7re9JNKfxKyOJOLKWqoT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KLWh8ORpdKW/ac4akrkC4nYlB2dTx053ucLcMRX5mmkd/wCcLDxbEpcZpnluG4fA+M5y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37xuFj3Vikmnidmgzgj7psiK1JUGlqWymCGYjeOdpLT5gEFdBS8TUcc2efhvC5hpdjXvY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q5LzRNjlP2wd/NU3RljspHl4orp8R4kwusF4MAFCekM4ePmwKtgjm1+NUkMLZRnlGhA0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ud13nsYpxV8XPEjM0cFK94vyOZoH5qX0s9vZOG6N0VY2fZpiI08SP0XTKKmhETOrjupb6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3QuXHcZj3D4rsXLkeMx3WX5arSPn/ERavqf9a78Sqco2V7ExbEavT/Ku/Eqi8rSPQvZk6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qCP90L0nhBxOLTX/AMwf+Zq8y9mptSVgOv1g/wCVelcIH/tqS+/0Z3/Oxccv7Nz07djz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Vgu02ChmHdvdURG1gFGcvbRciTb5FFa+qYi72C/PQoJE9k1k5VQk6YJ1QrJi1OE6gBzVE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5QOQU3wgdFSnjFzt4rSkIsbEKjUiw1PwQZNU0LFrRq7RbdUND1WLWIMebXzUJF/ip5B3n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5veNt+QWHShproZL3BGex62XRsAMlz6LlpHCKSK47trFZz9JksYxSmYktGa+qy4MElcQX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tbF/SJL/AHXDcK+2pAnbnt2cgGR3IHovNjlZ05bYTKBjGuYTaVu3ilR07KipDnsBjhuD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enDiJGAGXkL2uENPEIIgxtuptzJ3XbDd7axm3F4hTGlq5YnXIabA9RyXRcN1QkonRSxd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1Hko8eojOwVEQvIwWc3qP7FjUVTJSTiSIkciAbXC3lEsd06W0Lc94iHXAaNtOiwuIqpsE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m6H1UDsaztGxcNQLWHkqVHSSYjVy1FWe4Do0H5LOON32SbZMzJBFne0iN2gJ5lbNBUvq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WccmYjyVnHKQy0F4m6wnOGjpbVczC57ZGmInMTYW5rrZ5Rqx6PQR0+VphMktvtO2+AQY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vunS6ipJ6qnhbG6JojBAIB59bqOvo3Txl0csjHchuCuLLnMUlaQ7QsftZVMFH/asZtsC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dQ+OfRzNFb4bYZK55HKMn5hdsZ03GnxBROmiglp4y6RrsrgOYP8Ab+KqMh+jxMM7++xu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73XL8QVYkmMEezT3z1PT0V1s0ixGsNVBCW3EbXPaB46G/wA1qYHhPbzT1ZbZmUBg8SLn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lDQbfW215Xbv8l6jwvBFJgkckDg5hLhmaeht+Sxy3xx6SuUrKIsdoFRljMTC52jRuSu8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l7WRsF3OdsAvOcbxIV0mSBuSmae6Du7xP6Lnx7yIoTVJklufd5Dok852iygAN9l1XDeF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qAeQ/Vd7ZjCuc7B7Td4IWnguISYZOS0Z4JNJY+viOhW1juGhkWZgtbe/Jcza26xb5RNu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1I5rxtYaWPj0KoYfC5lQWkHosCjrJqGUy08hYSLOB1DvMLq8CxeOaRstbTGME+83UEeu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tWvxOQ00dLHTxNc7JE0d8hpylx6klZLsPjqJ4ZXl0ZLsxZvmsdWg8j5+a63BIImmYNAy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XKywPhrZaepe51M5+XtGnvROB7rlrDJZVLGxBAB9FpZJDzLjo34bqKTCa+mwU4xUPbE2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eACem91oxmRlS6Go/n49yPtjk4LRrqSsxPB5MPpZY7SOBLZSdADmsD5gLtMlS8Xsgxbi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TvLbfecQPmVxPTRXxHi1HWTyz0dQGug+jOe9hytZlAvfbkqb26rQV0MhbTOie3MQ69/k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M+CExxvfYuvlaT0UiRuVMDcQwoOi3tcWXOYRM6ixISmN0jW3a7IL7rd4W7cNlglZI0N7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8OqY6wyYeyYuee+2EEm+97BYwvjlcaTrpHXxVeN17DS00oa0ZQZBlG+5JXrXD+BU54cp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pImaPtE3dp0uV44Z8XoXB0rquHp2jSL/ELuuA+LZjHVR1rM76eLtWuaLZgOXmumU3NKl4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YO5Wy3hje07Ai5ePTTzKyPZRwoeIcbbU1Ud8Lo3B0pO0j/ss/M/2rlsaxOqxnFZq6tee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eQA6AL1Ae0DAuGeGYcI4TjnqqprDeokiMbA87vN9Sb8rJjhMZqJJp7b20U2GTuhkY9rW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sRp06L5k9kkLZ/aHw+x4BAnzWPUMcR8wvSfZtxPhmA+zJz8Zq+xkmnqTGHNJdMdL26m5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wfjTBq2vlENLDNeST7oLSLnwuVqK939pvCzuK+I+GaZ+ZtFCKiWpc3fL9VZoPUnT4rus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SRMhpoGZI42CwaAooaiOsijqad4kilYHRuGzmnUFXZgGxNjHPfy5r1cWOo83Jlu6SUsg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TtW9HKpAHfQ5sgzOAdlHXoFPRTsqaVtREbskAcCurjTwutVvH3ox8if/AFKXMRLB/WLf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bEYuj2O/EKZ7u+zwf+CosG7nWB05ogLc7oAcrQeu6kPJQIJi0dLJ06CB45ImE2RyNBQg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SC7Tv4eI8VDTyuDjT1P84Bo7k8dfNWgEM0LZmAHRwN2kbgoALCRuAQgc0hO3tGnK8Ank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Cu0Mwu6WCGVzndxmhO56BHYt52TAAXtqUEZaAA0bBE/QABEG66pEdAoqPvWRNYpGsHNE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TY7IzqU1tbIBee6SqNHq13PVXXbFUcO1gDhs4khUPiFhSk/dIPzVaZpdHcjUm6krnF8U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cp62zY2NHWw+ClHnftd4b/bOBRVVLGDV4e9szSBq6O4zt+He/wBlbPtf4vm4U4VdNQOD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RfJpcut4Bbz+8A063avNP8Iihkq+F8Nro2kspJyH25B7bX+IHxXl5Z3t6eHLrTnPYbQY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QTQVFY1zYozWPDiSRdzu9udgue46qjwn7Uays4YnbThpjnYISMneaC5thoWk308Vt+xL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UGNUTKqrglblzPIIjLdNj1BXolZ7M+B6GllqarDoqeniBdJI6dzWtA5nVcndn+1jj2eh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BV41HmbI06xRhrS6x63cAuc9hHDVHXUtdjmJQMqagS9lCZxmDbC7na7k33Q+3bCKeLh3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StfTsLSXAMeGuYb9DlK6H2TUNXhvA1KyqaY/pMr6hrDvkdbLfzAv6rGeUxm3n+Rzzgw8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+LX8R4pUtpZRI8tp4QPrGm4s62gb4b+S7+noKannnmp6eKKWd5fK9jbF7juSd1bbbKN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+S5e35/n+Xyc3u9HaLItgmAN78kbRmPgN1zeO0mM0LkDgSdVaeBlACjDLnVEq3gGWSqmo5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gJ5OGrT8VwPHvHEXChfRRwdvjFrdi42ZEerzv6DfwXYTxSuj/AJPMYJhYtlDQ4t8gdFj0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XVERrsRmeZJKqqPaPLjz10C6Y5yTVerj5sJhJnN2PG4jxhxlWBlRJWuikO4DooWDyFhb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Y3gtcZKHFacNy3EjQ5hudxb817IGDS/p0CMsFrEApeS30uXzc71jNR5ZJTY1hFTT1mIU9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LK8SBv8AWbrbwcF6pwpjOHcS4c2ekka97NJGH3m+YVYUbXSXa58T92vjdYjz5Eeayp8E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Zh+L8542/VVQ6SNHPqd/NTyer4H6leDP+Xp3sVPGz3QFznGfE2H8OU5dWPc6YtvHDHYvd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t9olRRUzYMPpY46hzbSVT3Zow/mI27v89l5X+zcY4mr5QBMXSnNUVM97nz/IDRV9n5X6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FinGvFeOYvLiWAipp4KTV3Y95jW30DgdD+K9F4E49i4laKGvyU+MMbq1p7k9tyzx6tW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eKiIHZt1It755lyy8Z9neG11T9Mw58mG17XCRksPuhw1vbl6K/uY+tPg5/K4+S6yn/t3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vJdMZYsJ4bqq2reI2zgi55RN1cfXb4LyqLiPirAsseM4HHikDNDV0T7F46ltjY+gCnxL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F0uGVFDTNc10wleDaJmuXTmXWv5KzKSWtcVmEue/+HQ4SZXUbZqluSonJnkb90uN8voLD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1wfO3vsV0QkcDdpI8igSSXTWOVxu4oY3h1VikgfHjuL0IDbZKWRgbfrYtJ+a81pOK+J+D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azCppCxla6MN0vo4OGnm06hes3PJQ4jQ0mKUE1FiMDKillFnxvFwf7fFd8OazqvpfH/U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wefqmLgqsETKOjiiEhMUMYYHvOuVosCT6bqSORksYfE9r2HZzSCD6r1SyzcfbwznJj5Y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n8F8e0Jz45Rtdc3qo2j/AHwvrytdloal3SJ5+RXyJw+zteJsJYCO9XQD4yNWo3H19K0E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bWzcrq086u81zGH8TR13GWI4DHAD9Cp2yvmD798uALbeGYaqDxX2rzcTxVkFNxHPB9Hm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ZptcjcnzW7wAONWcMUwwOHB34eS8xmpzZ/eN72cOd1F/hCX/AG/hDG8qV5+L/wCxegey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RdzXnz75V+hs0f0huGQyYn2LKgRB05jPca63etfluvLsS9odfi2Ox4XwhQwyOe8sbPPc5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5uV3vtSkqIeAsXNExz55GMhAaLmz3tafkSvMvZjhH0CufWB0j6gRmMyRgCOMndjXH3nd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WWOE8sja/wATw1uIihpOMo6btqWQyxwYc8ufVXba1jfIBzP4brquEn11W2CjkpIKYB/1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5lo0Lt9TfW2pTz90lxa0PPIal1+rtyfNdLwVSMEc9WHAvd9XcbAbkX58tV5MefLly1jO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jY1psWtGlz8yvE+NOPYMXxYspmSPoqVzmwuHuynYut+Hgu29pmMvjwWTD6SZsUtWOzL7+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09V5A/wCgYcxscZdLI0Xdpo09LLvO1talLXfS4m56O1zf3rettlJSYe+ed7muY2MEXIGh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ilRUVLYou61xADW7uuvRMAp5HUbQfq2ltgDv43sl6SRk49wy6sq3ujme1jerb26BZsfBd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MkL0zI17yd2Da/4rN4nxSLBcKlqJSHOIyxRjd7uQ/vyTbWnjWNxfs3HYgO/2Bs7TyP5n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UOZYO2dbmqr3S1lRJJM8umlcXOd4lU5JZo3mOZ7rt0IOq6SbRcc8E6HTkq1S28ZHJHDA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mu0v4pSwSxMLr7dHXV0I6SaSmlilgcWSxPD2uHJwNwvWMP4lifRtxKQZWyM1YNbOB1A6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pkeHO3LGA3+OyuvxgGBsFNTPZCzZjngC/XxWM8PNLNq+M4jUYpiVRX1Hcllfmyj7DeTf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u6QXbgHn4J53mWQuDQwHkNVC6Jwb3Sb8l0nTTXpY4ag3bH2bm+8NxdXvojmtc4nLrt09F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Tmue9/etsdF1MzoaeI1M7ssUet3EXJ8BzWckYOKDsSwNLmvuHCxsWkcwV6PwdxsKpsFD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Zne7N0v0d+K84hrGzyvqq6iqSxxsyRvea0DkQhq5KSYnspWm/Jwyn5qXHftqPXuOMYNB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kGnj/wBoG59BdYHCz89JEwl2WwO9h46+i5fEsZkxHBsMhq3ufUQl4c8/aA0aSetvzWzw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sB0Ld7c1z1pmud9oYdJjURaCfqGjbbvFci9pY8tO4XXY/UGvxSomJuA7I3+qNFjOjvUE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sbqLFBsAyjMLkq2ZCW5STl6FG6Im9ggMbideStVG92Uae8VSkaTe6uvYb3KjLORCsFVj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m4sFIIXO1aCQtPD8OfMR3fiNE2KkTiS3MdbALtOF3jsZYnkdkdQM3Pms13DbnxF8ZGcNu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BEYWxCaNzC3R7XbrnlU9N4QxuJEbdPBWWw5Y22bsbKSJrWMDGDToBv4qXLmaWO2I62WF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ur4GqGiarp8zTq2ZoGl7jKf+VvxXKGMdfir/AAjL9H4ohj27aKRuh6WP5FXG9m3qDdr2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g8Dve6MAnwXQHCdL7aq+03aD1VFgsOSswHu26KwS809ktk4VUw3TlOEkQkkkxIFrqAgn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0tk4QJJJIIHRWTBOgdIpDUp7aoHB0RoALI0BjYWSTDZOgIJJAp0DhOmCfkgIJwhCIIHT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AQSCZEgdOEKdAScbJk42RCKSV0yKIJwmSG6Ie6Sbmkg+Ej9HaBaR5Pgz+1MKhrCDGJNP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LrsSny2Djb95xco3V9Sf8qR4DRVSkqJHVMzz3pHG/iovPdOnjYZJGsG5NkAtGtlcDg0gX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jfftSQHWtlsVLBVWqGdmwAA6G1yBz81BWc4hxG5uozcnndar6eLEa5jIHRU0j9HdobMv1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GhfCX1UNa14u4UjgcvncorEw+jNU9xe/s4IxmkkI90eHip8TrHVhDYI3NpIBZjWg2aOp8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wGnpmTxU97ljwASepsqVpI6dwa+oELjcjUMJ8r2KCo6QltrDzQM3OqNzQdkwAGyIV1Hc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lzo258EVHbTdXcOq2wPyzRskYdO8L2/sVcQyHaN3wUrKCrkALKaV3iGFAq9zXTExQthi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ud133sREX+MVa4uIl+iZQPN4uVyNNhWIlvepZywC1gcvpexXd+x+kkpeKaozRiMGkLQ23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nK9LI9xpn54Wl240KIZS67Tc7FU5xKymDYB3iOSLD4ZY47y+8sqtkLkuM/wCabqutIXKc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I8AxcluJVe/8678Ss1xuLrQxs/8Aa1WD/nXfis5xsFpHoHszF4K0bjOw/Ij8l6Zwi22P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8bF5j7MHdytB6sP4r1LhD/vwg6/UH/mauOX9m56dgWakXOh5qGcNDbA6qwb5nHqbqtN3j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9p5AqUCyGTusJI0VRLbVIhOkUCSSSVC5pWSG906gEoHFSlRuHwQQSBUagXDhzHNaDwqN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mpbqSdFj1bdTbYLbnuQMw1WVVMve3PoorCnHI3PmqzzbcXV6cE35KjMwEanbqgKMgSDV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pyXQRSgThoJ6eSw5SHRwuAI7uqiVnQyzxzjNDcDla4cFclqLRvZFm7IuzBj9cqYgDkoX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0qV75SHSm7yPh4K4QqVFa7RyV87Lcmmkbh/eywMeoGMYamDuOJs5nInqF0JCx8feckUfI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URqJc0w+rZbN4+C2MOZ2ULoS0te1xNjzBOhvzR4NSyQUxMos6R2a3QWCukKmkIuHDouc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McZfTB4cQN263t5LqLaFV8QFqKcjkwoKEuKGpe0l9mt1bFH+JVylxANaRLKxrb6h9x8O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psCkZJXtGZ5czos/t3bEx7PXTmoqpZiT33Ei/TktLhMH6XUnpGB81iv5Lf4SF5Kpx6NH4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eoFLRyTX7wFm368lwzyTuSXE6ldFxJK6euhpG3IbYmw3cdh8PxVOTCmCsdTioayYe62R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uuKZ7djnafkV13A2NDDcIropgXB0oMDOZdbv+nu/FZOL0Taahgh3lz66ak/3spKCj+jR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BZykymkXsWrp8Te01RaWNN2xj3R+p8SsOuitOHAaEBazhooZYu07tielkmp1FVaKnY+R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+ERtbBmAzHy0XFMiqKElz43Oa65uNvitCPH6jsuzpoGh5/eL7+lguee7Wb27KrpO3ZI1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9FwmOQwU1S5jJGmQbsbrlPj0V1rcdxQWklmjhOhJ7jbempUdXgrKWC2Yue7QADdJNJpz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7QOLWtGbK0DS+6pUeHyPrY43NIBPePQbn5LoZodA9kZF7gm26meU9JWnhUmSlLi4nO4m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rZLSkuqJNDEBcvG23Na7bwxxt00ZY36nU/igEcMtdSVUtw+mubDTPr+tj6LnhdZErIhH7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A/JntqLcj4ELcoo8nfGgHvAclKaOFk8tTT2yVFi9o2zDY/qp6CMxveWEuN75HdOYXatx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Qt1LoXW18F5dH3yD11XsLYozGHNuYXaFtvd63XlFRSmkxCemI/mpXM9AdPkrL0UUMIK7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Dy0gyNz/AB2+S53hfCpcYxOnoYRrI7vu+4we84+Q+a+gIsMhYGsjjAY0Bo8AEx7ZjzWs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izSRC72febzXMMmlosXjqogWujc17QdnC2o8iLhfQVFSRNu3KLdCuD9ofCbYYnVlE0iM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Ln8Uzx+4rk8fHEHFmHGmw3haoggm2qqpzWtDerf1S4Z4Nl4fkDamRktTNbtC3VrQPsjq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HhOGKTWWjeadwJ5bt+RHwXQS4RA+QvMeq3LuDIwXDqcxtzwQOt1YFtCgpP8ARoP4bf0U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YKy2IHe6qs+XD6OZjWzUlPIxt8rXRNIF97aKrPhGFMie92GULrcvo7Nfktkw72WZirzH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zfzsPn+C1jN1LdRLBGyMwRggX9wAaCw2/v0UrzmleRuG6eXVZcTnSPY5oLSZAR5uBI/B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aRCSLAalt9Mw6N632NxqLL1y6eWza5RktZp1VKgYGwVVKCWsjqDaxtZp7wHzV6na6Mlk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RiB+mYi0WBIY4fBdGF02FXTEbd4fL+xTDvTMHiXf3+Koyy3FHLewL7O8O66/4KTCy6aqf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PIE/2IjRm0bbwRNfmb0IQuuSQNkowA610E7bkBPZMLg+CJAxGiCykSsgjsnGiKyVkCdY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wVIiaUETiHDUWThoG1kcw7pKijdqgIhNayMoSEDapii2Q2JKCMtdbQ2UbnGP3tR1Vkiz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cHkgTrEX3Cq0jOzp42dG2RMJidl1ynZC05W26FVFaRpH0mQmzWt09BdQVT+7TknvZbhV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FOTmEUERF9nvzfk5qeocX1khBtHHZgAFyVnKqkH+T01zEWSkpYcSpqqjrYGz0sjAHxPF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1k30cSMbczOGtvsg6K3g8olq5WSH6wtzAjZwv+WvxXHk9OnFf5PMYfZLWYDjBxHg/iCWg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L90n7Q8wtqTgnFMbqIHcZ467EaSFweKGnhEELyNs9tT5L0sQC97kjoic2OGGSWQ2Y0Zn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u3NYvT0dRRfQammhmgcAOxe0FgA209FVmALbD0snkndUSvlfoXnQdByCjc+x8l4uTPyr8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/gbCCNNuScNu0u5qCnkzue37puFZaRlsdlyeEm+7bqngPaSua33WbnqVDNKIaV0h96+V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U1M3OdbXJ6lREpait0QRF0gudG8lMOiqBypAIkggEjXZEPFOntoion93UctVDibnzUEk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cDqT4c/FWHi4IU0AysHjqrCXV25fAuF8MpXvq5Qa6uebOmneJA0DYNA0b1stqCFkbLtY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X1UDQcrfJMruryZ3O7M1vVSAJgnAWGIcDVOGNzZrDNtfmkBdM6LNs5w9UUeWyayrSfSo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jpKuKpuGnK8btO4RU4CcBEWkJKqEiyjdfkpVVllBdkadSbD8yggxKjixPDqujqm56eeM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eY8lwfsf4exnh6px2nxDtG4d2rW02c6SEXu9o5Agt16+S9EDgHC22ymw9oe+aJ3+TII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DLvT7X6dyWXwcf7QOM8L4ao5qSuM5q6ineYo44yQ64Lfe2Gq+aMDrIqDG8NrZw50dNVR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iB8F9p9hHYCwNuoum7CL/NRnzYF6o+vt4txF7ZsMbQSNwCConrHCzXzMysYepG5ssf8Aw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O1c8j5pXQMzyO1LnOfckn0X0AaeC+sEX8MJNgiaDliY2/wB1oCG3hXt/wesmkw7FqeKS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0ns+9mDjblqRdUsG40oB7M48Cou2djfYOhjaGEBpLj38+wABuvoLs2gmzQCfBcLxa2mn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h1JGKqrDGhpqHuJEcWnLulx8PJZyy8Zum2MxpreEaKhxJ9T2DqRkTGNkLZJ7NAMzzvlu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/RqCjDY42wQxt+1YNY0DrsBZaMbKrE64iKUyTyakNbZrR+QC6qlwClhpezmDKh7h9YZGA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5fJy39Mf2eIVHEJxjHYqTDXOdhsYdLLO1pHbltu40n7IJF+vkvXMNqW0WAUEILQTC2V5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I9q2NRYfVQYXTNijNM3tO60ABzvsi22n4jouOwzinEZaI0Ur/qgC2N494Dk0+C9NxmE8c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v4gnxbG6mVpDYWkxMda12g2FvPVYrY+4Nfe69VqwUbaaiJJ+szetx0KyZ6xrnZINXXuXc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AqOpxmaoxB8TmtiDIonPylz3AhxHO4A5dV31RhsWHzNjgcwQu2udQPzXJcIUNOaGmmr5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ba3BJv0suvcyN02drnloGVhOpAUyrUQ4lidNh9DLUveHCNtw1p1d0AXj2PV1Xi9a+rrps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b0A/Pcr0ji6ljfwxX1kwax8cYMIe8Z75huORufgvLJCcuaSwBCutLau4Nh/aP7V+1iQ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kDQe7qfLZVqfHHQWiLRLDta9nDyPP1Vo4hHVywAPIu7KbttYnr6qdztllTRuYeYVZzns5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yuuAL+ipTYTMIpHOae6CVqZRWe+tlkibGQwNGmjQhgp5JXXaCUAjkjOZovbqF0eH4Tjs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RcBzLm3XKB+JC1sjHfRPaLnQeKgyhp1c3zXS11C5kZbNK6Z21yA0eYAWMadjX6M05XGq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hp3g1EZuLA2I5gkcitOpwbE8WxRwh7KOnhP1Ye++m17DmosJgNXUXFxTRWOX77vHwFl0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gGeMveZc4JHePPwKWhsGw+TBp6mSoZFVvmjytiniJZF+8253WTidJneXiNjgTa2UE9dl2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ToxVwHQPYA2Vvps/0sfNU6t2H18UjsPkjfKAQ9ocWvb5t3U3RwLoyJsjNBf3eQC0cPrp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93MNAFPJQujZmLd+nJVXxljz0T2qs2rDQHTMc0c3DULRp6aGvjbLTPaZG7Fp+RCqOiyu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dBDPYjPE5xA7SF2V10F2Kha7SaMseN2nkqtZRRxnvPY08jfRQYrhuOYXHJUQ1E1VTEWM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R8lzZnqHi5d5kjVWYjVm7OJ3fs4eCzqmqjJIhaelydlCTLlIMmnSyiIN9bH0W5EbGEEy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7D4soHdsvP6GeSlqWSwuILTe19D4Feo4BiFDiVMHwkZ2j6yM+8w/p4rGcWLlO0gDRbP0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03yE6eaqRNiI+rd6J5mztacjz5Ek/ms7VTztpJHQ2vb3bDU+CsscAQX2DunRYmMw1AZm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t5aqrg+MREmOpaI527uc4kO8fBZrNdJI5uci/NLhcufxtARchjHNsDpa39qy5a+M1VmZ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gCMS4/PK5t/qnH4lTG7pHqVODl6a7dFYHKyrwuBvqT4lWIzcabLtFGNlJE7K8KNEN1Rc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SIHTckikqpIZWlzCG2zcroikCoh2iwA3RhCnRRJBIbJ7oEbJBIpIHRBCnCAgiCEJwbID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6ZuydASdCiCBwnTJ0DhEPFCN0SB0gdUzjYXSaQUBJJBJA6cJgnQPyRBCiCAgldMhcdkQ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ujGyKfknGybknCBc06ZJEfElHwpjdXbscNqQDs6QCMf8RC3ab2b4pLYyzUtP1BcXn5D81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itqieplKA8Q4oRYV1QD/AK136rV2s07qn9lzSB9IxNxPPs4rfiVoR+zTCIhnqKyqc0an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2OYq7fEasDwlKY43ihGuIVf8Z36rPjl+V3j+Hs1JwFw7AwfyMz+MsjnX9Nlx/tAqsHoh+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UG80kMYDm/u3suI/bOKEWGIVn8Z36qrLLLM8yTSPe87ucbkqzGz3UuUvpOwxkntWEjqD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jikf0IaVSEjm7OIVqPFa5jQ1tZUtA+7KQtMtrDeGMWxGob2dFP2ZOriMunmdF63w/wAO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D43OvdxnyzOJ87WHkF4f+3MVtl/aVbl6ds5O3iDGI7CPFK5o5ATOWcpa3LI+g3YJhbve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z9FDNwzg8rC04VR2PSMD8F4MOKcfG2M14/98VI3i/iJu2NV2nWS6z4Vrzj2p3BmCm/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oy8CYaXHsxYdOzC8n/x24kA/75qvXL+iNnHXEzbWxiY+bGH/AMqeN/J5x6geBaIal/8A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AwDvSuPQWC80b7QuJm6ftBhHjTxn8lNF7SuJGaOlo5PF9OPyIU8cjyj0+mwKkpW2jpW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yWIUtU2G1FkzdD08F5w32o4+0EPhw1/nC8fg9GPaji3+UoMPcPDOP/MU8Mjyjcr6LGHk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3T/hQ8L0VRQYwJ4zK05SD3dtRr8VjP8AadXuHcw2ka7qXuIW/wCzzijEeIMbmgrIaYws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YC2pNxupZV8pXtGHSiooKeXbNG0nwNtVZsoKHL9Ha1lu6SCOmqnK3GKErleMh/JguqK5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Hz1jo/7YrP8AWu/FZzhotPiAf9tVnTtSs13zWkd37MiWmsBO+T816pwo+2O+PYuHzavK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17rPxcvVeFv+/Ggf5tx/Bcsv7Nz07a98yqzu72wVpxGd9uZVWcDVBEz3k8rc7SN9LJM1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AkKoZt7JJDZJA6Y6DROErKhDZJJJQMmN05G/imPxQQuA0VWdgJvc6cuStka7KF7bgoMq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kgroJIMx1HzVKeDo30QctVwHKQAsyWnLhZ5XVVFNobaH5LLqIcvqorDipGtmYRvcb81z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V3DQ3tWaa3XG1QNmZtHtu13mColQW0CjkB+CmAuB4KN40KIu0vvMO21lfIKp0zblhA0K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ouqPYNqsWdnF207W6Hm46havZ9Qq1NAYsQq3HVsoY4HyFiP79UByCwUZGisSNuUwjQQA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UHqw7LQdHcaKnjQyYXUW6D8VRwcrbO15pZHR2uAWq3WUb6fsxUODDI0OAsTbwPjqomR5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ioAb3I3XS8JMyw1LuZc38CsURBjmtdfTmuj4bAbTz2GhePwTZpVqKVzeJo5HNPZyDO13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0c0sb3sBfGbtdzCvltz5arOxapFJAch+udowfmiK9QJHv+kGFsghdZttyOZQOImOdhu0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A2Iva1oFu42xPqo8PqRFMO0dYHS99PVRG1HTukcGMF3FbdJhULWBwkYXnfNyVzBaMU8J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eQ6K+4Ne45owfAfl0WLUtZgpi3KGSNa4dRorUj2UrQ6djHTfZygXPip6pkVO29nGVx93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do4mR3MndYQb6qMm7iS47BZcjG1FW5xbIQDla1vTxVydpbK0tHddr4go8shcGxwkNO7j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xnKxgEhbsDqoZYjmY2UtGbXK03N+Slc//tGVgIFox+KhDY3V0RjzvAeAXG/x6LCLVawm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Cgia7O5rSSRoMo1UlSTm0cb8hzupaACR02cntngE+IHRNIyfpsmGVJNTmNPL7wI9xw2I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Eb4iDG8BxB6Heywsco3S0jjcXGtjurXCNQ6twh1OXgS0pygkX7p2XSVqOrdTOieXtF2n3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cY0BZjUdREMzKlt7gfabofXUL1ikpu3w+CUfaYCfPmqbsLb9KZK+MOLLltxs47kei6XH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FUrqqqZlq6gDundjOQ8zufReiRydwFYFGwi11tQNJaAtSaRdpnfWBaMsDKmnfFKAWPFl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Q7guqOD4BoJMJ4nx6hIIhMcb2+jnAfJx+C78BVqamEdZVVBsDMWi1uTRb8yrSSaDbckS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y1bOKjFJnOuGtORp8B/crpqqRkFNNM/3Y2F58gLrjKCpLMkjoC8EGa7tzvp8vmuvF725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ztla3UOGbQNLSRr4aonPcXPNMyCqroW5wQSA+N4uW3tZ12kabXuqTHt7KEsgkaS1wsTc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FT0ckjGsjo6QQx0z3MkM0gL2M95pBGmTU762t0W87tnDGxPQV8NFW02GzPnmbVB80Mr2+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H28BZWZGdnijgSCJYTZw52P6H5LKkpIG5sHilnbFWhz4ZSCTETfM0PO5303HqpMLnMzv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sPawyTFts5Ld/EEGx8fNXjz/7anJh/wB0Nicron4cQbMfWNa4f1mOb+JBWrhFQx8kz8wA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Z2Ls7SlY62sU7Jbf1XXVXDoppaXLE9oa6R5L/8AaK7uLoZqwZskZBd4FC2MuN3POboC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nueT95We6CLDVETwucABcnzVgOuFVZe17aKWI3BCCdJM08ii5KBrJrIkOt0CTgA7pj4I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3umxUWWykzGxuLFMNUCCa2qLTola6gVk9gAkUzjcIAm9w+SqPvZTVJvYDqoHZhyQCe8z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BNi5XGDQ76rnuKTIyKJ0JPaPf2TQNy52w+Kv0itSuYZ+2cLGrrDKSObY22H4BT11cMLw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F8UTdS8k2Fvj+ahpYmPxD6NlLqahgbG88nOcbuHqA34lYj5J8ZxV+KU5d2uGPkpI4C4N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p71x0a1cs8tOuGPlWzRsYKecU07a2Nz3lkuubNmOe5ItYOJAAuLNCu4KRDiNK9xJfMXR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vo1NM2jimNM6lpgBFC0iNxc8O035sdvyJUmF1cUFbIBUPlljqwchGkYLI9B13v5uWN9a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sDiusLWQ0jTbtDnf/VG3z/BdEea4HG5nTcQ1xNy2JzYWDwDQT8yV5OW6xT5ufhxXX2YW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90IJDruvDX5zKo4nZK9l9niy0JJAwNudLrLmcGywud7ubKfVVavFGurmUwILxJld6c1N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LQQE/U0zTUSk7XOjR+J9FdjLq2TtbEQNNmfvePksLh9j8QjmqpX5YKmZz7D3ntHda3y0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Y42jOBo0bNV0zRaMGuiZpLtbWCTYyO9IczvwRBw5aqBwE5tzISs4pBnXVA19dFILkapw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RlSEjY4QXGwG6UuxVeWlhnfGa0ROgju7s5n5I3O5Zz05pJu6XHHyuk7ZWSMvG9rm9Qbp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8EAIpgxsVgQ1mrQbagHmL81OOSWaqWauiypZbI7aJbFZXSWno5545HwxPe2MXcQNglT00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Q3fIwut8FuYI6qqqSVlPMQ6MAFp2c23kR4bKzglUyKnqI4AI5TfI9o0LwOY26baeS9GP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xMM/G79uafE+M2kY5h6OFlQr8OZU2lhcYalvuyN/Mc108GJVFTURuxOVpjDDl7Rgbe5b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FJJVXqorwgPIdlABsCRct1+al4p9MZ/DnvCucwytdM99JWNEVZH7zeTh95vUK84WR8VYY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ltVE8mNxfcBzQLt2vY3tqq9JUsrKSKeO4Dxex3B5g+q55Y3G6rzcvHePLxpVMvY075OY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ZoHVDjq/QHw/t3VniF7m4VU5DZwjcR520WQJL9hSx6MYBoOgWHNsF12NcOqv0BBe53Mt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FvO2ysUcuWRh5E2+K68V1lHv+Dn45xpvflI11S7a5AGg53ScAQk1tl736EZN9kzid02t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xl73Na0AkuOwHO64icS4zjD5KeIB0lg03tZg0Bct/iHtJWRUUFy+d1yP3Rvfw2VaExUc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4qqgPym4tcC2thmFzpa/mvPy4Xkvj9Je1imkocJaKOmJqq5/vMiAL3H97k0ea0qieOnp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253ucdGAC5JKx8PxHDqDEjhZpP2bUSH6pr2gNn/qvGjj4HVcJ7UsflxLEGcO4XnkyyBs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8Bz8fJdOsMej08v4nr/29xXiVbAHiKeYljXjUNFgPLQXstOnggwymMlQWscQbAG7ibbW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AKHBoajEOJD287ZDkha7uDptq4npsue9o5+k0sFRBSMpqankdHkjZo3NaxcRpckD5LO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U+ISdmxmSLmB+ZRYdRh9THGOZ1J6Dda9TC2noY2taAXNAJaNzZVBI2jo6iZ384W9mzzK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lfDTh5kY67swtu0dNlzHGvEclUfoNK8iBg+sc02Mjunl+Kx6PHpoWmN9+zyEBt7m+4+a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B08Sumtdto4ImQ/WSBoOl9PdUFbO6pkJN8h2B5pqip7Q2+yNhbTzVd0hJ00Wpj90kNJH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cGtymzt7jkVNT00lTI0MaSSbBWajDJ4Wve8ZYme887N81pXoOEyCtoaWqAzCVl3aj3ud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odhclNRwXqprRjMbZb7uPQWvquY4MjxOLEoqaBhfSSESP5saPvXH9zovSnwiEBvO1zpbX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rLCw7AaakgidUME1QAMxGjQeo9equPiBaC8tJYO6X87fiVosbe2S4dcWJsGgdSU0zMrS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+xWVY5TE4XloDmudJ9kXvlXMTQSTVwo43HtDq97fsD9Suh4rxFuHlsUFn18/82wbMB+0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+JjjLZ80hzvcddfNbn5GhhGGMjpu4MtxtoNAtKGA2iJcAzMQQTz5aeOy0aGh+oY27MjR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o5IqlkcVM0uLWhsjSCPHT8yiqssbXgCZjXDYW2ssmqwuCvr6WR8IZJDrnGjjY66728F0F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X9nAxuftDoGgDV3yVHhl5rop8Se3IyosyBh3ETb2J8SST8FUZ2IUTSCcoFrndYFfS5Nb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p1CxK2ja5uWQaWvmUbcnC3MSD8FqYfSua7PHcWN7WUFXTTUw7SKEvbuOV9eq6fBYWSsj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7KizhYcCBmcLi9j3mlZeM8F0GJCSSg/klSST3ReO/Qjl6LrIKSNw2Ga1wCbDdWAHRx5b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6LO9ejTwLFsNq8KqnU9dC+KRp0NrtcOrTsQs6xc4ga9fBe741h8eK0b6aos6GVtiC7Y/e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7w9UYLUiGW0kTr9nM3Z9t/IrrjntHP5cu2/VT01XNRzsqaWV0U7NnDn4EcwrH0QkX1VCZ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dzhHFsVRkjxK1PJf+cF8h9OX4LraeVsjGvheHx8nBwIPwXjLBcWXUYBVTU8QMLrA7sN8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9AmDJWFriD4hwXHVkEf7Qf2BzAm1wNyrv7RqZY8j44mix1F9FocLYWcQxWNjWksYC93ks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7ZWWF2kFvj1C9C9nNK69XUWHuiME7eKr1HCkrpLwGwXYcMYccOwsQvA7QkuJ6rcx0NaK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WI9Bqq8ZtlAGnJWWDVaUaKxQhE11iiDidldrsVZCrNkH2m6KaNwcPEKqPkmCcplUPz0T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B06YHVLfZFHySTck6BwnCZOgcJ0ydA4TpkkEjRcJ0LdAiQONkSYJiDe4QSBEEDSpQ0ka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QOE42TNT2UEUzvso4jcbqtM/V1t7gfNTU/u+qCcFOEwTqh06EIggcIgUGyV9EBgphuh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wU1tNU17ICCe6ZOiEEnC+2iYDVOg+B9NeiZOASETW667LaB5JAElTmNlu6b+CdjACCQD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NtSp3tsLj+xQG5KCVkbSwufJlPIWJURtfdE55I6IFAkN05TIECkkm2VCBS5pc07W3O6g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UJ0UnZeKBzbIBS80rJwEDArpvZ3Wy0HFtFJC3M6S8JFwLg67nxaFzVltcHSdlxThbw0O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9LPb6loA7trmwaW7X1CvlUcFlE1DG8tDZC0Zv1V5YnpqmK5jjEfyS/iuncua4wH8iKsR8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/wBYVlPstXiUZcbrbDeT8gsiQ2BW0dz7MSBU1n9Rp+ZXq3DBtjzB1jcPkvI/Zi5zauqI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nhUk8QREnXs3f8pXHL+zc9O5cPrHeagmaCVYDiLqCYg68xyVRC211JIB2ZNtVBcko5HfV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aO4EinYO4NUxQMEk/NLmgEIgE4CcoGshNrmw8yjATEdERHbqgcwEqbKkQiqj2abKtLEA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zduaDDqYtSsesZa4Oy6GsaNbFYVdpcX1QYdS4hwy6WXLYky08pG3aOPzK6WpIzEA2XNV4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/NZKqC3qgk2J6BStZYXG/iglbZjvJEXKMdyMje1wtVjgWhZNEfqo9LCy1Y9hZBINRdM5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1CRHJBGW6lIjdGQmI1KAQOqUtOyaFxmt2TC1zr7E30TPJaAWtc4/dHNVcZHaYMGyS9hH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sbXty0OvgpldQc/jLGz4pUwZrl1pIx+9kBt6i4+Cy+zIiL2EBoF/NdJJw1WFxqmyZ3ty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2u3IKjiOHvpg+EtDGayNvvY2KzjZ6iysYtEj7uIB8eZW9w9c0khdvn/ILFMf1btmC9gV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zZucm58l0hWhUzNpqaSZwzBo90cz0XJzSS1MzpJj3j02Hh5LQxKqlrK2Kmp2OILw2NmY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6jgrFhTF8M1K+YC/YtJF/AOOilrHbl3xC3eOiv8M4fBX4zDGHOIj+sdYXAA6+tkEfDuJy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ffe9wOX0B3Wtwu9lNislK8sDXsIjaOZBuSTbc/kpajtHMYbAPz206FRul7IEAFwG7mi5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Nri1xv8AFQVMkNKJpaudsMbW7ufbfksoFr/rCXBzuunNFNUw0dLJPOS2MX03J8AuXxDi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pXffeC1vw3PyWfQ/tHGnSZ6x2Z9w5rwMtrbN6eisx+6SNrhyumxLGJ5ZWlkQhJij5NBc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x+C5ThWWWHE30E+QlsZLXBtnaEaX5rs8pygNsLKZeyuSlPZcQPB2MZIv4EH8LqZj3TYg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oMb+ox2nlscrnFpHgQR+akoZh2zmteHC+o5jRYvtKCoDu7kJzXzBp+15KzA2V1K4izZG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1CqVF4YBOJGGJpu4HQhUMO4lbcR1MeSLtC4PbqbX5/qmt+kdOR9IicHtBkGjhbQjqFhYP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y9hVMc0AdbEj5ha7Zo5m/SI5buJ7rgbjxv6LG4jnDnU1XGMv0d7XelwmN7JXsnBpE+C9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uh7w/wCYj0Wq6iBNyAsH2eT9rLWMDQGSNZK22xGuvn3gu5EVwvTj3G2PFR5bdFehhtZW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GhYrjNlExtlMNAqC5JJr6pwgQ3KMIALuKcNAQUcfl7PCZw2+Z4DAB4nX5XXK4dDVtfIy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DOGtLdBbzN/Va/G0obQ00RaHCSbvXJGVoBN7joQPmsKAQz9mKCpMM8kJkZZ+Q5Ce87Xa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XutqP6R2OV0UZe17MzuoJeHEDke6FO2imqZDFUETUFVEIS0M7zHMt3XOGuUkO362VCiZ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qpICIpG9Q9ut+hB+ZRyw0lRG2pqKqSKRoBhqYnOytdfS4G4zC+o5qXuLJqp4WTVOHzQ0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Voc4vbYg+FxbVSVJMkcVThjRFVPAkex7e84ZruYb7EkuF+oCtUtQZoH1Ebo3Ney14nXD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2VLC1j3DPUB2V5HeabafrZdsMN6yrjnnreMBjRaI2mJwc2Zpc1w2JsVxvB/EdHS4A2Oq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MFxIPzXQy0baDCoYInPMUUpeA4k5Q+5yjwudvFeVYNRvxGtnpqc3EErmv1tbvE/FdL05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27MOm8G6FdJgWOU2LRuyRyRvbu14tcdQuUwnhuhpbSNhLpLXzSOLrfHQLVgY+mqWSRiz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6xpFtEUZs5VKeXM3zVgO2K0ws8090N72KdA904KAlMbXF0EhITi9tLoLhK55C/qgkOqF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4DfRAaV7ICbDe6EuUBkk7IHX00S8ktfFBG4hpBO6Eyt5jRJ5ufFVKsHKdTa3JKOYrvaB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9a0sNibN+Nr3WfXcVQ44+mpsOEkDhKJXyPABDRuG+JFxfxVrirCm4th5a1sbKqPWN5tc/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MySQ4/W01Q1zZYTkDOeoH6rl5XbWnfYrN2uFPwiKQMrMUDpXOvYm5F2j/YsPVXaSYWgm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rXgNkmIAJIt3iA3e4G65zDKSfFsV+kVbGsrLvjpWuf3I2AjvW+8Tpr0C6+DCp6zCpqa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MNjod9rC6zcbbt0mck1GNTz1BnlfPStnbU1EkkE4uQ2ARuIdcaEHNYX5uKCnroDNirIKR3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rh4ewcjse4Ad9gnjpJYZG0zal7aGkZ2EFN2odbXWVwabAuOY6695YmOSTmCjhrSKemnr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C05TpcizXan7x6LnNmevLp7XRStno4JWG7HxtcD4ELga6cVGJ1EjR3XyOcPK+nyW7g+I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OGMphGzMLO07ov47LmoNy43tsvLz5fTw/qPJ1MFkkX02UT732uEZuRoowSDoSD0XkfGq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6QVy9bI6LGcRnsSBAXMN/tEBv/mC6XFCchvz023XNzOz1ogcRaZ8Nz4Am/8AyhWemsfT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0tMcoijax8ttiBqGrXhZHBHe9m7lx3KzqSRkcDCL5dmjmVdA7wdUG7zq1g+yo51O0mSx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ZsjAUQgE4CXJJFP5JckrJ+SCCbRpQwyvcdrWGhCOUWaT0CpnFaH3fpMTXcxm1CIuvNwb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1kMzskRc6+xyut8bWVzooCCWhThK11FMJJ4CTDI9oO4a4i6dtRVRgmhqDGT7zDsU7QhdE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lrUyynqpXY3ikZY6oaahjL2y2u3y2R0+L01Y13ZwsMovcNPZvFzfayiBvvoVTrKKOoIe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Q+vVa/cydZ8jkn2v4ti9N2DGxdo8McSGFri9t9+VvmufwnEKOTEqmnpZSM31xheMroyd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XIatxkMNdZk7RpIBo8dVh8VNNIaXFmZc1NIGukbrmjf3SPEXyn0TK+V3U5M7yXdbGKgP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I+yqbWAPMqlj+ORwUcEpcLvJOngP+iHAsTdiNLDJK0Nkt8W8ljThZZNugJu29jr1Qwu7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EWh1WsXp+Pddt0klxtsia62huhhH1bTzsEbhfbdfQj9PO5si5MXaapchp8UMgJb3SAfw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9JNLQZf2jVNDGSHUQRc3n1v5myOkgipcRjw+JmanionXLtS8ueA4u6k5bnzWhS0cFKZpQ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budbbXkByA0C4XifiWFmKzRUErnzSsZDlh1kc1pcSf3W3d7xsNN1i9GlzG8epsHwbE6P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RxynMZgdIz5tOhO4tdcz7LqOmbPU4ziM7fpDSWxB5111c/1vb4rnuIX1FfWUtOQxzXNc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c9By08SjxXHDR4X2VOYcrWWiDH6eo5Ll5byNPQ34zhGI4iWV+KQQvZfs6RzxGbfeceZK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ZhjDC5tgwAFpafDay+ZJ5ZpZ3zTztfM85nODtbrquA+MKzCMQjpa7EqwYY8FtsolELuR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LrsXa5l5C0ANs43tra39wp6Dh+oxKjDmtYI3ydlFpdz37k/utaLknfSw3VeqezNPMH2Y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3V3C+ORhGAOaBBNK2R7KSHKQ7s7jvPI21N9d9RyXHjm6kWMa4EwLDojVVWJ1NNEBs5zTnI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iV0oaLZGgWyg3VuvxGrxWqfVYjPJPO7m46N8GjZo8AqhBJNwu7SKx2V/CcOdXVWTZg1e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1M+Z4DBvzI0XoPDWA/QabtZi10kveB6AafqpbpUOE4OGsDi1jCwXyk689k0tITTSQysj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Om3XVdLHC4gOaRcg961z8lWERbO51U4Mpw4OA1AJ5a+i52oscMYPFgmENpIie1cc7321c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MrnOIa4gNynXYkqJswhYAHF1wba6n1Qta2Vpe94ZY5u0cbNDQNRfYBc97qCfKQxjPssA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j1Dh9oJnvlqrB/YxNzOaL7noFi4pxfRwtnjw+lqKyTKWtmvljB6g7uHwXOcF089bjFTU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O3JJBNvgt44/dV0tJTCvq/p0kLZXW7jnM5Hn1XSU1F2UAcLajU6A323VeOGe/dL2l43I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3BC4gF7rNdawDb5QOiWkQxsc0EWdlY0NGmbKLdfiosVpScJqzH35WROcBtrvcddlcZq6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sFzfHGLYlhWAVDWAuMoETagW7hcdfI2vZSK5/HsVp6rEzhVTIY6CJ3a1brnvAd7sx5rr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1FPGxrGSMzZfu66C3ReZzSYbHhFNTuqezqp2ukndI2/aX5k208F6fw4yOm4cw5kRuW08d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X5AC22W9z0vZZtfA0SAdmXAtF9NFpxmxs67nE31KhxIN7bRwDrAEXtyWRnGlY5zczGnM0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yT9nv7Sa7YA20j76Mdtc9GreiiEbO+QCG63uL67LPio21uCESWkiqWyZrG9muJIHwICW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S5Jttre6mqGtfOwSEF3PKF5TwtxHXYHXS4dXh1TRRvLGh/vsIP2eo8F6XheIUeJXkopWy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+Y5KZTS7GYQwuLrO1IFhYjx3VHFcHgxaiNPKQ1wOZj7e67ktTe9xpf4piMurdFFeZz4Q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JGnX9Qei5iqoe2DZIxdrtR4r1bjCGWfAa19O3NURxFzDz8flf1XB4HE2qwaMC5LbsJB1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M6c6/DXstsCeV1u4fRyQQtBadl0XCPB09QGT1TQKdh0POQg/gu6i4bjLrlgt5Lpe4PM4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b2aUZbBU1JGjrMaVePC1NJZr2gM52XSUNNDR0zIKZgZG0WAAUk0LLG2OylCFuyOPxWwLW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dmyjUjLBtkBBOEIRNCB1LE6zvNRKRhsDdBZTJo3ZmXT8lQk4Kbqk0lFGEgmBT3UDp0ye6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XsgJOLpkQ2QOlYnZMEcepQFsNkgicNEPNAQKIIU4UBhTN2ChCMOKocm51TJr3KfkgcFO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HtJkJ/ev81ZhFmobXN1IwWUEgKdCE4VDhOEycIHSIT6JFAwGqIIQiCBzqlYXTBOEBApw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MiPgzOwDYlM6ToAo+aa+hW0EXk81v02M0gwP9lzUYNyH/SYSGyOPR1wbj1C55LyVFyd7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cgdUIcb9fNG4DKCOaAdOqYi2yQsR4oSLHW1kD+qY2Cb++iYqBymulpZMgXNO063F0ydB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5C0a5GXt8FHLFJlLnRPt1IKq3I2v6JjrugfySv4IQeqSAg4dFewed9PitJLCAZGytsDz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trg+D6RxNh0dr3mDrHnYE/kpfSz2+msBnL6eiee6ZGAFoN+X6rcWFhcIp4IMjMouHOBG1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PpvIJXO8Xf0F3NdE5c9xbrQOW2XzxxTcY7WdM4PyCxXau/FbfFhAxyrH7w/ALFDdVpHX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SLFoF/Vev8LkjiCDlo//AJSvG/Z/GZa6cNAuGA/NexcKt/8ArBSi+mV+v+wVxz/s3PTu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kBrRckrmKnE5WyNqLueA7vRDbLbl4rfxON81NI1oGc206hctV00rGWia8v6OG56LGVu2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LGKyqo4g+GupQHSwSCzg07OHULcfcMFuZAJVGiwuGildMw5pHNyXIFwNyL+g+Cu5ybtN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o0BJCz3QiVQgn5pk6BJ0ydVCTbJJ+SBJraIrIT8lADlXmVghQPHKyKzaltwsHEG+8V00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S7kiuTniz35dFz2Kw5Kt1xYnVd+/D72JGXwssHiahy1OZoIBAHw0USuRLSCoaj3Dor0s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PZlREmGnNC0352WxF7rdVk4ay1Oyw1Ouq14uSolskjaNEsuigC3wTWsVLl0SLbXQVpmu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op56eMtjwwhp/aEAEbekje835Zh6qNxsVmY92zpqKSAntoDnZrqLWss5TYy8MEkIkFHL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8tbba1rrUnhlqqcipl7aSOwc8nUtI018Df4hQzuz18jhA4wytuXMF8pI1Hx0W7gGHNii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7Mjlpa49Fz3o9OSfg1RWveaSnkfrYkDu3057LSZwzUy4TNBODFK5xc1zSCARte3Jd3GHv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eSJ4his6R9lZnS3bx+nwvFcLxalldRuc+KVrxl1a6x115adV7Dnb2AlvZh66WWRNU/Sp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7buvgonSRvGQM7eO+SQNOmo3HhomWe02hxmaGsqmMifma0We5ugJ5DxXn3EsUkGJZ7uYS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OpY422gieGsB+rcbG/iq7qd9Y0/SIo2xtFwHDX4FXHLTLgML+mVbpYmV80clswDpHWcP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B8kzHyE27ziT8StTH8LkpcmJ0zWDsyO0awW02/sWVimK1T6lvYTyRRMAyhjrXPUrW7vp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zpQ9rT33bC/Qcz5rcqIoYO0ijtC1mUNIFrEAWIPmFX4RxaincKStyU1ST3JrdyS/I/dP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jqZnyRva0klrhq0jzS2/auRw6uDeKqSaazC9xY7oLgj8V6EWW52Fl5TxNSvgrA8AMvpY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9Gw2tixDD6eoY8hr2C45g8x8bplOtjJ4vBjihqWDMY5WvA62OykrJaFkIlp+/M5uZpG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4qMKmIJIbq2y4uSWWGl7Id4xguIOuUHqudm2akxepdVdjRwg5pXtBB3HgqWI0EtDO5rwC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HhWjdJVGsmBdluGk83dVvVdO2UuY6MyFxPibeC6T+MVx9DVzUcuaF5Db3LORWlTOditb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8jRo54Gpa3lewPwSxLBpICJIWl7Du1upCHCYpafE6GdzHMDJ43G4tpmF/ldOr2aetezu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aWSRgjYgEEfKy9TisQvKoYYuGOMaNkufsMQlDYrbNfJ3CPLM1p/2l6pTtszVdcVTBoR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ToU4QPzRBCN0QQEE4KYJwg4zjysihljZVRSyU/YnMIhd5LyYwB6vGqpfR6EVLGzdnHIG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wOb/AMLdPNbnEOduNUMoYOyjY4Ofz1vosCpq6Y4hDTSRvE5kfLFMGktDhYObpsbEFd8Z/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4YBUQta6R7SySMsa4gO0JGnxWlRSwimkfROjqMj5GZAbNc/U5Af61hfqqz8LmfC+cVFo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sdtiLrPwV9MypxHCaXM91EWulkb7jSR7o8Q0XPiSrcNVPPeLbwDEGYhFUSUkc9M/tC0w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kadQVYk7Vs/aVYDcvug6alR5b3ldCwvNmylgs4kbE9edim+j/SXxvY5zg0jc6tH5rtjN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8Xb2tDWho1js63iBdeZcKwTx0NbVsdTmCeqleNNSc1tSOa9JqpRR1DQ4PdTySEyyEaAu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+F0xip44pmtJD4+brHcK30RFBWRMLXPkqKdx0DZSS0+R/Va9PUk652uaenJZzJIai/0e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hb4EJoWlkwaGho6hZV1lFOC0LQZJouYoZ7PDQ49FuB+VmpVlSxqxvu0aorqjTzZ4g4bdb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F0xIKizJw66A7o2uNtCoQ5LKXHQ+iCxmuq4cC83AsDbQogxw6qEN7Nz3dSSqJnuDRohB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R6NFvigMap725qIygBOHaXOYaeagFzgL3VKql0OoUk7+648lh11W0XuSLdVnKrIxuJ3Sy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BsvMuE5ZqmpxDFJ9ZXyOY3TZrSWtC7ypxeNtVIJr9mPecPyXO8AUYkdSxQxF1MGGVwf7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xm6s9PQ8OwllS4RwNP02O4N9LjwKucVvOE8JVX7UqJQ6YCCMRNzyFztA1oJ1O+i2mUTY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2tYLk6KvM8yTMmqI4s8RJhD2hzmm2rgSO7outnWkl1duPZh8dDQMZBkpZ5S1rWyvBc+S1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C1xYLlcdfTw1+DfTg+qinrZywtfcxEtByu6A9743XT8UNoq/HMIoHveK2Bj65gzAMcXH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YtSVT8bjw0QtlMMeWR9rsju1wLrjxO/iuFmrpfLvbfmxJlVwjhLIRlE0j5HNH7rjp5Xd8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2HRZeCzGooou2GV0L5Yy0DQO7R1wPBbETDva6+bzZbyr4/zM/PkoQeu3VKQ2b32kj7w5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B5yE5XW8lxeSsvEy0wuyuuPFcrXSNZW0M0g+pDi2U9BuPz+K6vEznjcCG+a4DisTyYPJ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uembX8vgtYOnFj5WR32G4wJWMqA0Oe85aeMfj5BdNQsLBd95JXaucvP8AxrDqaWKLC8O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SQGsjaOl9ut13lFLiMzQ6q7CC/2I+9b1SzTPJjqtVp8LKQKFmg1Nz1UgKw5DCeyC6fNp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dFJw0KrOhnJN6ucX3AI+Ssk6aJgiIfo5Gv0iocR959/yUwNwkeSQRRAoggCJAXNOhCIF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RSHRUUcRbnizD32G4P5LjuL5hTYFXvjkP0Z0LjIy+wI3HkV11XIGtObT0XlvHuI9hTOp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TI4Em/lYqz27cOO8mZHU1GNR4RS1DiJBCHS/ug2Px0Xe4Kxv09rI75GNygLz7hh7pK6So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9P4Xpyc8zjurmx8i96jcqO6wEqqPcPnspqx13WHJRM125BZjXA16CQupWXOo0KsX10Wb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a8j5K9ci2q9+F/jH6Xgu+OVKgkkbGwuc4BrRclBUzxUtO+ed4jiYLucVyWN4u+VjS1p1F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PU/387bp2RcYYjNVwimjmfS0793Mt2jxzy30HmduhXFU1NTwNcynY2Cnebvs7M+TzcdS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qC+qe7sTZxLj73ktnA8LNdTfSaeFpjY+zM1rSW6A8uS572M6qoJWmmmkopI5ZobMFr2be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0DhaXCcAFXN3pZJg5oadI2kEFp8bkG/jblr6zBT1FVU/y6R1gLuubAeQ/NU+N3YTiXD9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9lo8hzva8e7oL/3Kup7K+YHm5utLCMPmrMQpKGORkEtS9ueWQ2bEze7jy01+A5rYfwtP9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6lrXON3dAdNOV10Ps6gq+HsVrsRrI2GrMeSE58zS5xu5xt0AsNt1mcmP5Z2te02npafE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pqnL2sLH6tLQAb22Y63xJXnGK1k1fWPnnMQcdAyJoYxo6NbyC7j2gVtXXyMnr3ySulZZ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uP8AaNlwUEBllvy/Fax1vcWLlLTZor5XEWuSOSu4fg8ldLaMdxpsT1PRXMNpe1jMbC0M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7WClxDiaLDoTQ8PtBI1fWOHvO55B+ZTatPssN4dY01/eqHi8dOyxe7xtyHmuowGoqaugz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tjjG7G2BFzzOp6LzHhrD34vipqaxzpY2PD5Xyd4yu5NJPz8F6FVS11I7t6OEVGQ2kgDw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UpttNiY1hsXam9yVmYjUFs4gafrHOzNAI90DpbqtKCpiqadk8L7xvGhGhB6Hx8F53jON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JMNJIYpHNPvX0fvyH5LMm1rfr8Xdh1IXgXcdmOsB/fwXA4li9TXPc+pOf7rBcMHkFf4l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buCeax4qaWZ4bCxz3E2AaLqzGJoVHiE0UbC7vOkkyAW8B+oXZcKfTnQ1Ln0zYZGPAHaHR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Xh6pFI6WpYI4yQQ4i7mH71unJdHLNPUvp3snfF3S2oax+XvaWI6gi5S2fSV0eGyTvqcs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gWt1uNlvxPFhYc7m65PCpslQad0jwZm3EjnDQg9TpzWzQG1U9jCXixIusUlbFru7zMpA5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itbHgtLSi2aeoDundYCT8y1dTU1oaQ2xb4HqvIeN8XdjWOfVuvTUreyYb+8ftOHr8gtY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9rNJI+xjZ3nePID1Xs2B1AqsFoHiQ5HU8d7G2oaAfndeQ08LnxOhucrn5ifT/qvRuE6n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Bkbdt9bgkm/4rpnTbsWFsk3cu1lreZVmeEGckgmxF9gNgq9GzKwSOOuwBGquSHNOemmh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UmD1s73BpDHBp6k6AfFeV4VieI4TrQ1D2x82OGZh8x+i9L49e2PhqrbI1pc4tY3nZ2YW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MgCQvymxOXnrqCm9Jax8ZxKOuxTt2MEb5AC9oOjXje3gdCtPCMQkYRLBI+OojtdzDYkL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om2b2hy25C6GCZ8cgcCQRzC6ZY+Ualek0nHX0aqZT4hEZGkD65mhF+o5+YXVUuKU9bAJ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O3n0XizpxM9r3MAkadDfcDwU9PNNTy9tBK6GTm5rrXHQ9fVZ8F29kdMwscd22s5p5XX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du4Khxb8Lfko6fjVzG3qXNllGhbGyxd+S1sAEboZ6qBpbHPLmAO+upUksR6PwhZ+E5P8A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1uWsQud4HeJKevYDo2Zo/4Aulc0XC3Agpm7BRtGoCmbt4qiRo0RubmjLQS24tcbhA07BS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KNu10A97wUiBwnCZIICSvqkhB7yKsw+4VLyUUWhUvJEMUm72TpraqqMIrIQnCgdOEydA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CArp2pgE4QK+qOM94eaAi6kj95BI7mhTk8kwQEE41dZMEgoJE6G6cFA6IIQi2VCulz8E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Lr5v9r81M3ZV3uyuN9rqw11wgPXkbJ0N9AiCoTRZEmSQEPFOm80kCThMnCAk6ZLZA90k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MnOiI+CC0kaJwwkXTl59UOfXwW0F2enJEIgTvz+K6Oh4OqavCqev/aFBFHOCRG55Mjf6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dLwxhVBQxmaeKrmf9phuWnx0t8wm1080ZTOcQGNzE+Kvx0MjowzIO0Pu2XZyUNIySZjo4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ZdPJZs88NI7K1jbE3uDsptdMSu4Uxmlw79oHDqh9CN542FzW+ZGywdxe69Uq/adj02ED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pZHG1uYeJAC4PEHMrJ+0eGMdax7Ntr67lXaaYyYnXRX/AKM37J+SjdB4i6IpkpbqcxJ/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QFBXJ10Tc1K6FzSQ4EEG1iNk3ZnwQBdN5KQxuTGJ1+SCPRJH2ZN02Qopl0PAR/8Arhhl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c/lPMLp/ZxCX8Z4aCNAXm9tiGOUvont9J5yyOwuSRlK0oCTCwnchZpa9xa0C5LhtyWrY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QXLnuKz/ANnv0PwXRWWFxSP+zn9bLTL534raDj1Vr93/AJQsR2my2uLxbH6m23d/5QsN9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XxWcaaxX+a9b4cuOIaY8u8P+EryL2Ym2MyC+8J/EL1zALHiClIOlz/ylccv7Nz07y3eI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Wrd75KOoH4IipoeQRdm3s3HwTN6FTNbdpWoIY/dCJMwWaAnRDpJJKhJEG/gn22SUC5pJ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U6SASNFE9tzopSNU48UVRkYSL25pjTBw1G6v5R0SsAgoClaCAdlzPGMQjY2RwBaCW3Jt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Cw8fa10waQCLIjy6Uxz27NwLz9kG5Czq9mWM6G+y67EaZjZ+0De8dHH81zmIRDJYX3UE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xpstFgvoq2GxWi25/ktCOIAGwQFGNLFSga2SYxE7Kxpc4hrRzJsAgZrb2UdQ7s2k2TQVIq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adodGX8+fos/FMPfWTwh1Q8xNP1jG6B3gFm5QZdRiVZUSyNw6CIhpsXveN/DUKk2qxB0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A6zTlBttbSy6CTDo3RtjcMjB7uXl4rmKqpmo6meB7z2sb8tx7rh5cljy2L1HVxOnDfpU7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5e7oulhraqKNpb2bmRjvgixFvnqvP3zsnkLpmNJJ5Cx3+a6HCWRyQPMFSXlg1ikGfTw2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cqcWrpmMfTBjGiwdZpJ1PwV6kbPPSx/Sszid9QOenyWZhVMJKp9TFI6Muu0se7uW02A3+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gyTsiyMFyWAj0ssb0xb9Kdc5tHS9nc9o9uugBa30UWGRdn2rSf5wkD0/6KOoDqqoL3kg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2BvZZcpzFriQXHxRIKINlYI36Pb7rjuQq8rezkc1++56fFT1rWtPaMs2xuABrbzSvBXQ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Hj5K7aczjEjiXNky/Rx3g1uxHj4rFosPp8Sb2s1NI+Qn7Di0NHS666qpszgyqjzhrh3Q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MDafI1oAsALWXSXaViYdw7h8YLpqKORo++C78VrYVXyUAEErS6nGgBHujw8PBT0jHOuB3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qssIcS4vaSLsHJKRj+0Ciwmp4emrXOZHPGLxPZoXO+6R/ey4vhTEmU7jRVYJge68RDsu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xmKLEcOmpXyMjillDWPDL5NrHfrZcNU4RPh1a2CrYC13uuGzgDyW8e5qr7egyvbTUzmm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cXa81x/EMcccceH0kGSoqXZ5SD9gbeWvLwTRYlPLeARFscegc5uqkErr679bKTHV7TTT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tmMAAC03Rtc4OOjXa+N1h007g7UXW9SydrDkLNdwtXuLpC8C2VmjLfH++qrV0Bmj7xaM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v9+4FtA08+qAQ3jc85rkWF9lwvth7D+zKXFo8KqquPOafJURnmH91wPxC3mPaNFm4a7Lh1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3+6FZa8E6N1816pWlzMCnBHVVy+32beaQl5aWKuxM6UA2GqcSOJ0GirXuUbT0CbVP2mvi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81XD7E6JZ7oLbX3/6ogSVTBSmm7KCSS+rGl3wCqaYVfUvqayQ5bR9t2DL/aINr+Sxqz6i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9v7rwbXHmLKGhrpZamn+lC7y4BxBIDbjkOetrqzXydpTlpGUxvcWtA3ab3H9+i9WPrTz5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1tMZWvDad5L8l9nHcW87qSHDKWgOISQsHb1bnzzutvcEAfNUOGmTOgaQ15aOl7P6H4LV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mmZ3eeL/AAC257UpcQgw+RwmqAy2odY6DTfw13WNjHHApwYaWjknkdoHEZWO9Ry8VaxW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c2dhLm2NjYgafIoaTDoZqcZo2MzizmBtg0nS9tLG+htYFVHKUnElS/EZoeInOa4j6iCA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8ypsBrHOZK2a7ZWyOeWncAuPy2KyfaBEKOkZEYHwOjdmieHNc0npuTY+BWhgs1NNhFBU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juTy9dlNttyeCjqgDUxguGzwbOHqFXfII29lTFpaNiohC6eMlmrmaO0N/hyUtFTd7vWGt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F3xIQblaFTIToFDThrGaeiTzmaXD4Kot4UMtO8F32iRcq819gNd1WpGhsQJ0HNSsIO3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VC3Qomk3QTX1SyOce6G+qbkE19dyqiXJIN3D0UbrveG9NSUWcfeCBrcznEkWugMuDG6K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Fzc7DYIWjM4nlsEDRRFz+9sjkIAdY76KUd1viqsr7Rm2pJKiq8pGQjrouD4hxdjnvbSx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cozdNd12E0p7TLm93YDquO4kw50s5ewm18wbbTXcrlmrksUqQ7DqiR4PbZC0Ovob6D8V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mgwtsTAHBrpnszZQ0WAA5q9jtK+nwyaaQWjYQbnmb6LE4eM7G/TImODWd5x7IPDuupTC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vZQyYhOZIJBljewRl7/IM0+O3Na8FbHV1bg55MUbHGztTI8W0JGhtfYaLCwvEJ8WpyKR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mxt568mi1vE3W3Uw/QsIMsUYvGNABsCbk2/3V0YWsRwyGqqqeZrWMrGNEAkO/ZuLTb4tC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mLPp3h80UV7O73aFoJc0ef5Lq3n9p4XHUUREsmXs5GC9xr06hea1lTHFVVXaNkuJ2sDs1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3TxXLPpnLbc4XonU+D0v0mS8pbneSdS9xzO+ZK3dA3urLw17KqijkY5paNNOWuyufWP1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918TO7ttG9r7Zs3xUUpAbfK26kBu0h1wqxI1aSSQsuajWvzxHussuC4midJh9ZEwkPLC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b3bmR1h0XJYmWumLTsSL+V1rF04743bqeGcKZh1JHEw5pSAZH83OXXUrNBck+ZXN0NU3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AAuUrOctu20wAIjZZH7QaRoUUdWX26LDnY0ydEN1WbISpGuJKiJwbImlRhSN2UBgp0wC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TWQI2CYHVM5CSgkLrJZ1AXIDLZBbBuFHKcuoVb6RbmmNZG++U6jdVqds/FMaq6QHsqB8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8v9oeI1uMxU3a0sMdPFMM8kcZBuQQBm6ar1OtxNtMwu0PgvOeMsUmxfFMLw2aVlLSSvMl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a/Fax9vRxblWeGsMgdFG1rLkgaWK9Epom0tMGNaGho5dVnYVT0uGUrGtdnfbVxN0Us8t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s3uvHbcst0b3GR51FlPEMr2hBDG1oABueqNh75I1skenh9r2FR5G1AtoX3+StvysY5zj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DiC1453uVYlYHxuY8AtcCCDzBXv4/wCsfo/j3fHHMVGJB2HR4rXRhsUlvoVK9t99Q945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nXF75Hz1Ty6R5zOc7r49PJXeIKr6XiT4mydnTUn1QcNLEb289vRZvaQvcWi8xaNs1mt8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6Z01IKqozyPmqOjGdxo9d/wWt+05aenDJKmZsMDf5uB3ZsaBsLtsT6fFUpZ3yuLWOAj5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Srngq6KkpoYXslJEnbxl7SOmhBB3N/Bc/Ks7bVbxVSxUwrKSCZsxZka97WnPrrmBPlbf5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FYmOxCiihleAe1p+7v1H/VcfidG2Si+jC4Lm2B8VW4drpaSIxVWcPheYnCx25G3xF/BT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3DYaLFG0LJGSMdCKhjy7LcZsoaOpv8rqg+ne1xMLs7Xe7mcOm2ivYvSU+JUrXZ3tlaLx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DUrzmaixPC6y7G1DJLg9pDchwOxv+qmpl6Oq7J0LamAxV8FwTcAnUeRC5TFMAnonvno7S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wePUeS9E4bwPEpsLirOJamMRS27CnjhvO4nYXBABPSx03ssh09QKipp30E8PYP7PMXtc1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qeOeHo1p5lPVPmYYg89jfMR94+P6KOnppKqpighAMkjg1t9h4nwXoB4RoaitnlkErbkO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lf4K9h/DOG4dVMqoGzOlbcAOkzN6X2XaUNhuGDD6KOkgjeWNbmL7C7yd3H47DwW4+k7S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mxGXqfgmDQ0tAtdwOUH9UdXM1hYZCQLAXvfX4a7KbaYwo6iLt30sgijn1ey2l9LuZb3X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Yg7D+Ia6oiY18QqZGFh1BbmI08dAvZcUmFHRSVDG9xjXSO12AF14E57pHue46uJcfM6ld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/A8GnpYapsAnbMwSB7iXFwIv/AHC1G4bQhrfo1OGSEXY61refxXAcE42cKw+Knmu+me1rm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dekUczKmmjkZIwtkGZoWMpqtKbqcZWNc05gcu51XP4tSRYTUCWnMscM1w5t7hpGotfkd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3Ja4uJJJJFjoPWy5ficGuwmcRCV8sVnsDTq422t01WWay6rH6fDogyZ5MrrOyBgJb49N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ZwQ5piBa5g3vtyXkNbgFdSYe6umja2P3nMuS5ovudPFa2CcYT4bgZpWMElWz6unLtQG73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uO4zp0fH+OQ4dQuo4JHMrpW9zKdWtO5J5eC8ujAsLA2UlXLNVTyVFRK6WaQ5nPdqShjt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N/AcNdVP2Hhc7rvqOOSijZDZnaOGhB2GgXL8LZGlrQ4Zr7X3C6fEKd2SGa5a2N2Y3F7N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3PaQLtaNt7lW5Dd5cSWjdYkFXA1zACPBz5NT6KxNW5czZrAHZ2oJ8uRUXbkvalij2NoaV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FtSALf8Am+S5ePEGwwdqCQLbNNr+Ci4xrX12OzAuBjgHYsI523PxJWGS7Lkv3b3stzDc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dzuSjMWQEg6/ZUcZyHRXqKF1VUNDQcrTmJW7VCIQ2cCYZg61nnQg9CrMkBGgIv0K030J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2s0yP94beKx5KwmUrmylzxYE3svR8Dmikw+lgpxmfmtbqVyRjANnC4XW8H9hExzgSZWg2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dcAsyQYib3z1R+TQF1j9lyHBz+zw4HYySOf8SutY4OaCNdFQbOSlamYLjTQogFQY0IUz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LmjbY2UfNG1AZSA01Qk6okDhIDUFIIgipWcipVCzQWUw1CBgiG6FOFRIEkIKJQJOUySA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h4J0zdEigII22tcdFGCpBsgawzX5okwToCBSB1TBOFAacaILp/JUGiCBhuLp1BGGOM179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jsgrVJvbzCnj0Cjcy4NyjYMosUEwTjdMNQlzVBpJgUQQJOmSCAk4TBIICPgntohunOgQ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M7ZIFIlQfBGtkzTZ1y0HwKuilIRCmA8V0ZX6DieuomBlOyBjBYd2IXsPNa/+NFfNG274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m+wDeSljjuMhNr7XUVffiVXJmORr27m2iqz1b3OJkicCEIa+Eagubzuq0mUO7t2t6EoJ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0TfSoRoWy29FDk+1mGvK6YgsBOuqqbWGVUDQQ0ztvva2qXb0lrB1T43AVQbG7AfHoge5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X0hBsZs3LZROMN93fAKoJQDcJu0ui7XGuYAQDZuyAhl9XBVwCTYaoh2du84X6Iia0f3h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aVC5seQFr733CizMB5Iqdxj5NHxTHJ5KJz2X0Q3bbdBPlaANV1fsuLW8d4V3c4c57COV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2sVv8CVjqXi/CJI2d/6S1tgdw7ukfAqUj6lpqdsbsw16eSsqCmcXMBII8Cp1hoxWJxOP+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icSNIw6XUnRWI+deMx/2/Ob6ZWf8qwXroONtMfmA+4w/Jc+49d1tHX+zA3xx4/8ABP4h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U9XfkV497MTbiCx5xP8AyXr2D5hxFQAXy5u98CuOf9m56egZbPv1sgqSC3fVGwnMedio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iqAHHU2Vlosy2ygjNnaAKwD3TpsqKzPdCdMz3U6qEnTJIHSukkoEU6a6SBJWSJsldUOQ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0T80kET2g8gQsXFP6U0nXQhbxF1hY3pL4oOYr2MbKA8XaTrbouXqYib5hY/musqo8+41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ZBVoYc1OzQjf8VaMTY43PkIa0aknYK3hNKTT5jazibK9LQtkLO0a1zBrlI59fxUHMdtWV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/SJrhp8huUYweKch1fO+sI+y7RgP9UKxj1e6F7aClce2dZr5PuX5DxU7WCGNkbLgNFgF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a1rWZGNDWNFg0CwAWHUzzSTup8NZ2tQ33nXAbH5k8/BXseqJKaiiggJ+lVRs0cw3mfmq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eVmVzfeze87nbqVMNydg5X1tHROfX0zXSj3HxWLXedttVx0uFYhX3qHRsNU95aQCGiUW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C/Irt5sfiicYIAHy5ScgaXkjyH6rmH45JJViaGCHssw7ORzS3sr75gDba9in/CVk1GBV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90Ekj5KGkjmbWNhhic+V2gyPs4300IWxi1aZQG07jVSPHvj3fTmVT4doKl+P0L54nNjE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e9dp6ei4ZRxUtO2OJ0ReBlc7JmurGIkRUzYI2szHvPyiwKs07mauEt2Ri5DW2AWb2nbyy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cLEeS5ssytro6CmM0pL2XAa3ne6uUNTHPBHOHWzjQWuVwfF+Lhta6GIj6LCcxdbNdx5/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cDkFFPLmD4G1DS437wAbJbwvY+q343x2v015GCWAPaTlAykEalYHEdRUYdRR1dDlZNHI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xstRlYImyR2ID2EjN8dlCyqb2jSWm3Ow0IWJYbUMNxOpxqmimkibA1jj3g8m5HhyHNax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HkNAuWfiX7K4jqfpYLKKrcHsfbRpsB/1W/NLTspvpT3taxgy5gb3vqPxXS0TRGY/zrwd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q44sQhpnEGaYHT7jQNXH8vFSSuraqnEmE0wkzDuvkOUHyvusLCMJxOnxSprMYD4p3NyN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05BanY6CQt/ZjmPBcxxNiBfQgIKGdmJYKHGBs7r2cxwHvA2umqZAKZl3hriXEFxt0WZwr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Dvh5m05tKsVDJg0rJ5M2VlMzeVx7o8AeZUsNDSdjHK20naPyNBOptuSOQ38SrnFFPLLL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htc2sfxUZszE2xD+bp4yf9qyZWrVKN0r4o5YcgDmg9m5gIHW3PQo4sQnY/KKWJz9vLy1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RyO7x1jd0d0VerqmVA+j1EHZVkbi0SDRsnmOqzq70mhNrZjUvDgxzjc2cCLLTpqmGbKw2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4KjBSMr6QtcMszR9W8GxafHwVKm7UNk+mMka2B4aXtHeDgev5rGUuNZs09UxSHA+HoIp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aJHA6buJB0F1p0GOVWHy4ezEHEw18Qfmd/knnlrrbUb66rh6ZjJ8XikxC8jg4GXOdXC9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aWlmpaWEfWTuvK0NBOWK1i49ATlsuuOVstaldTNPoHTSBjbgamwuVG+djD3pLct1gcI1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iAEtTS2Z2moMjPsuPjyPkujZTxNiEQjaWdDquku5uGyjqcwABNz1ClbI4nl8EDY2sF2gX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aUwcbqNtQTK9nYyDJbvlujvLqprJWFkQzZPBQYjI39n1R5CN1/gpw0KtioDcNqnG2kTj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LDI6kfJFle1kzQe9qeeW3xK2A2WqZVDt207yC9+Y2Gh8NeV/UrCpnshlzdqGNE2bKQbW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FmU7x2r7tk7IOikE2bNuOWzR47r1x5b7VcDxLFqbBZ6Shlhc+le6O8lybDUW6+q6LCp2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e3aA4OJ0cDrr4EFchwrKb4g2MOY4OFwTfW34aK1wFVGKeuw1zrFshljvyvuPwW4ljqpa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Y17Wl5JOXLrz8NteS894s4ofDMHNmZCJHhrHveH9oeQBAt/auuxOinqKtrhJnabdo47tt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HeziaowemoOJJvpT45XTGZkxzB2YkFpIIIIPPqrdszX28zqJnPqQyYxOcHEhzGZSf63U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rSyBn8pgLix3PKdbfNcFxaKF3EMWE4FDmbBII3yk3MspPI9B+q9Ww50baAwtI+rDW/Bt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YTOa5xIcBa4NiFrUrSQL77KpDRgvbPCbNebSMP2XDmPA7rTjAG2w5oiUmxyow3MQBzUbO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pd0VRaz9mNLXRwuzglws7odVXIMsuVpsBurAIjfYuBG17WF1UTAI7FCDzGoKMXIugJu3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i0DqQpGi7d1Ixot7hcPJVFZjMv83KZG9HI4z33C1he5Vrsx9mMBVnnK922hKBnyWNgp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6ziN1YPcFzvyQRzvEULnv5DQcys6plAgBBsbbA/IKetd2jCH5i24zW/BZ808bCHGC1yR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NWRDE0NLr3zAXd5qPsG1DSHDUaAqVrXNYQ8i51cRzKpVOIxYfC+eoflYD8VzquF9qUsd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5+0mdYe61jdCemrh8Fw2Cviiko5qp0gjpmulyPd3BoSSW7O52XdYZM/iLiysxCoiJpQ0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5kkqnxdw6/CmMdRUr6jD5n2jDWF7onb5CNyCL2+C3jOmt66HwviLHz0tQ+m+rqLCAZWn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fQhdhU46YC41L3wvikcwh32rg2HQm4J1Xn1NguJU7o8Qr6V9O2EExyVBbAxgIsQc1rab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mIy4ThJH7Ojc11ZX5bFzRcAN/eOuvmVWdL1Di2KfRquqhqAZcQl7OnMTcoL9nOHhYfEX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ZT0P0iMxT1oD2yPuDlBdmI8bWUXFONU+FTubh7Y7YfSvDGt2iGWznedtB4m/JcFxDWyY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1NVxEyRyNPKwtcHc6210XHO+2scPJ7lXcNVGG5mCLshsCb2Pk8bjwIPoqbKmrpyTNFJk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t6rleFPbnW08LKfG6IStAs58IDmu8Sx23oV1tLxBhXEk8tRhE8ALrOdTRtyuj05tOoXz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/iXinlBMxahkOVxIeORBHzKCd7HC8D4sp/eujkpYZR9ZDE87Xc3X4rNrcHpn2dFPUwH7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j8CFwfPk2rV/ZZryy9o7kxp3XF8WVP0OOOeQsizPADL62utXF6OspGHsamINv7z4S23q1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tCcW4rgbi4kloYLPnILixgOjbk7AusuuGL2cHDu7vp3NHWmPflzC3KerD2i50Kzm4PSU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JGtr9E0TxLIRF7o8VLpyy1XSUbWyOFt1faQ11gqOFMMcBe7dT9pbvdFzrzZNOHUhWmBU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NXInXKywnARgIWqRoUU4RapBIqhHZMQiATOGiKAqI7qUoHhEA4aKrMbBW9wqk4vcc1Vi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uMJuHWCtPOV2qq4tGZaTMw6hI6Ye2JWVPbNcwuPhYrzjiF4qOKKKGcPkgihLpQz3mtLt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qGvDjuCCuLppiPaSJg4Xp+zbY7OBBu31B+K6YPZxam7fw9EoaLEcKo4aiif+18KeAQGk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4brew+poquMPiaB4DQjzCqYVhLsOqX1fDdTlpZTnlw+U3iDjuW82H5Lbdh9NXO7ZkRpa0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+a514OTVvREtYz6sIISSjMEtOy0zteWn5qPtYoGguIDjsEjpxdLlEXR1IJ1aWHT1CvGd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jln7WrH82GWA6C41+NkGKV7KCkM8xvqGsYN3uOwH99Bcr2cd1i/Q/D/2o5rGIqV1NJJF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xqTmIc51/EEBYbnMb9TCMrBvr+JSxCp1mLy0SPJkfl0Fzros+nkykmU2iJ94nUn+/Jeb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OPZQZw0dGg7Od4qKEOkqgZDcxt30ALjufh+JVSsxL+aLbtDh3G2189dtNSVLwrGThbJZ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54dmDiSdvBW9Rb6FiOUlg3BB8VFHVftZssdYGitpzHT05jZlBjAcbHlfvfgrWIU4vlLn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F/YgP1ZmDgbW1+SzL9MxuQOEMnY98PbqGuG3XVTukBe1x1ewh3MX8FY4crKfH8Mc6paB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hvyd5G34qLEsPMBZLFKZLfeGq55W4s+lXHuL6XEMUNAamWhljDQJAwtab2JY1x2voCbC+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0RiZ0YlzZQ0HMNhr0v66oOIMPZNAKh8QlawZnMI99g3G2n/VZ1Hmp6dkAlL2Zf5oOzW29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5PKbb3tvU4aKXuT2zHvEty2NzfXn5hX6eF01RGGEObbugG2ttVksrKetqoaQEMmFiIpe6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lumAwQkus0gXbe9j1V2sRGQhpjLHudIWkZRpfe3wUhbFLd7mhrXDUa7dBdR4YJHO7XtO/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N/NTSyB0DS9rQ3LuW35orj/aFHWP4elGGEiJrss0Wpd2Y3y9fHwXkLgBYXJdzX0BLTuk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kZ/8Ap5Lyji3h2anxdrqeFjW1UgbkadGyHXQbgHe3LVdePL6pKAPmZh9LFTML5nRAgAXs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fEBo5o6DFnEwuf8AVyk6xOPI+BPwWhSYdLTUDYHMJcxgHaMF7kDmOi5nGaGRkjnkA/et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b2oSWYHObmDhbfdYkmGTwzPkjlzEvzEW2v8Akua4J4na2mZhmJTOjmBDIJ3HQ9ASdjy8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+ZrbAAMLiN3eCxZpUc9Kx9C9lSI3tlaWPabgEEfJeRVGAVNPiVQwDNBET2cl9Httf48j4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5zC5oGoaedtR4rnsThY4mRrMjZGus0/1dEmWkeUBuWaSJ4N2n4hStgJeABe6t4pTOjqm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Ft4Jh5c8Zm5ieRC3sUqTBZpoS2nm7zwczSzM31VDEcCxOlyiUOZGzUSQElp6E8x6gL0+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dkAuWgC4+Wykb2bC6MMaMwtfX1WfJO3MUeMOlo43tmEUgaA/JEXEkDXXkndjrKWmndO1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5jyBaToosfjgo5Hvo3Bn3gzZ3iRtdcpWVDnuBGgt8VJN1NdsqRzpJHySWzvJc63UoH5ey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ZmNfqBlPgq7G/WPa/k0m67Nox1XU8Iwh7ZS7S5Av5Llgu54EYJKWT7zH/Ij+xYy9I22Y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K3Djq7Le2oK6aFmVwBIAN+WykqImvbY7ka3WF28+czM1rxqx2xU1JI+mmD2GxuonyOoc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yuBb67j0VuSEFrZIyHMcLghX007nA61hpojGe7YBdnh1RnYF5LgdS6OUxm+V2tvFeiYH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do6uPYeKPmooDdoUx30WgQUjdGkoAjHuoGG6kCiGhUgQI3siBTX1SF+aKMap7pmjS6caF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KqjdWGHbxQSJAIb2sjaSgeydLdPZA1kQCZOL2QOmA1SCdqBwiGoTbpxogQUg91RhSNHd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skCgJOmA0SUBJwhGm6IaoGLsrr2v1UgNwLJrC4TjRASdCNU6CCodlIt1RtddoPVDUC9v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CVmyclC06dEnA3CCQbIuSEaJ2nTVUJEEyQQOU4S5IQe9ayAuaJBzToCTEpXTDxQFuLpi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t9CmLDc9VZyjySDLmw1WhVMZT9nlII3VnJrsmLbbWTYKlAlcAbB22ul09Zh7M7mdkA7T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m5nBozDU8loy1s1FUtlgf9dGbAlgcPPayDCrKA01s7SD4iyqEvbqxjSLW1/FbGOY3WYr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tyghgbcddFmds5vQ35brTKn3r6jVRVD72FteZU0khfKM2jPDRV6gR5yYySPFBCkU4Gmq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4geCEorFIiyAfwTItLpkDWST2SKBgtbhVxZxJhRBsRVR69O8Fkg6rT4afHHxDhj5jljF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lI+vYxYKRRQm8bSpVhsJWPxF/wB3y+S2HLH4g/oEvkkR868btvxBJ/q2fgudI66LoeO9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4rnSSfNbR13sz/8AtENv5p/5L2LBx/29RuH3xovGfZsf/rJH/q3/AIL2nCe7jVEesgC45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BD99eaGcXGpup3i7g7lZRysAbqVUUbaqcO7nohy2RNCorsN2+qJIC2ninIRDJk6RNiED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ygG3wRBLmnCoQ8E4TJ0CTFEELtbKBFwa03Kwsas6QOGoI39FtOaCNRfwWVjbe+EGBIzM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7XJKuubqjZHmKgbDKPJTNzDck6ctVJiZFJQTz2BMbSR58lrUsP8AJ49PsrL4lo5q6nio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IfsMbYk+J1ACDz3BcLqMVxMzNcewp39pLKRq9w1yjxPyC3Z2xMxKJtQ9kcLR2r3PdYAD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Nw1hohmqYaeKFpOQuu93U2GpJXkOJYg3izGgKSKVtBG8u+ttfLv7vW11xy49aqNHGMTi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eMdyJzQdm63HhvqqcNNidYGxxmGipnAFkxu5z2HUZbaAeC6CBkjKcvqcrM8bcsQaGtZc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2IYoXUYjyM7NjQA3S2UC2yf5NOeo8B+hMeY66cOO5a1oJ+IKpwYVBJTywwPbdhLHuAvc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gccVRSMNRREkPifcmPoQ7e3moMO4rw2oGWSX6NI7ds5sPQ7Joc3Oavhavjtkmp5RmMbv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GC8QUlZiVK1toXOkDTG/kToPNRcTTUmIUUkMckcpFnAsObKeRFtlwckb2EXuHN2PMK62z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EIC+2c5SR9kBcJxfjskRFBTvb9IaC2aVhvZvJoPVYUnElfJGAyTK8syucRc+iq4Xh9Ri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0yyO2aC4C/iddlnHDvtJGi3EcNPBVVhskbxXSuEjpOzu24OnevpYX013UR4lqquXBXzN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9tg0k+YAUeIMdS5MLrKYNFJO90zonazk2ym5GgDeXiuqgwrBsTwm+FxsZKG++7WRp6O5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qjkrWSlsrXZ85zX2FioIcTp4cja2ZsUeut/w0WNBTYlDN9CZTue5rrgEWA8b9FsPwiBr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U3cbat8G229F5darn6KsxfAainfDLUGVjvs5CfXYWKi4fp3nD52UrxU0LHB8TJgWPdvp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glFA99TNnfDH3mtfz6Ba1S2bBqSjnkNp6yo7SUE6RtOVrW+QFvmt9eo1uDqcfxmNjHDC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1x4EaFVHcbntfotZQOABGYuk+diOXmujoGhgf2DLQyEl0P2Q7nbopaqjgqmZDHHJ+5M0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8SlLqCnbKWxmQON294AE6b76Ln6SGrosYp+8x5DCGua7QtPiusrcHNQGtaDG6JmRot3Q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wVjaasiybljt2uHgVuVPt2rZoqpkLiQMgzX+6QCFjCfDKaWZzqgvJacxDw4uueg2UGE1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3GNwt4foUcdLCHM7V27xZvUKtI4X4XO7+Rmodk1Lgx3d6HZW8Wws1sjakEPlLRmIFg6w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eMrY43i7XNaRYbDT5+q1oZYAyxLn5zfui2ULPkbU8JonN7pGviu1wWiZC5z2MHaSjvut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a+SKMF8wsDkI+r8z18Fr4Vj2FvqGQYhLYP7rXSgiPNtldyB8ToVvHLapcdwPAWmCWeu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ZsocC8nTO2+xOnJdJww2GbC6mj7SGYxvdDI9gFyCLjMRuRe1/DkqHHDKY8FVsfZsMcoa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DK5tuYOossDhbFo8MrYnWJhlJZOdyb65yeZvz81rqC9wS+SLiB0RDg3NNTPzc3M73y1+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TwPbLCGkmSWfN950huT/AH5K+NlcZqIR8E4CVk9loNZOBoOqcmydAKqYyD+yaywJPYu/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NlY6N47jwWnyOisHlYY2elj7eR0cbJwXPbqdNR+Cv0GLVeN0uKteQ2qoa0she1trxkBzQ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vZRVkR7r6asa14Pg7KfmF0/C0dJVYM9jIiySe4nfbRz2jKD8AF6p289viycDvBjFbA5u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sDuPRZ0M5w/i/tmHQvN/EEKyzNTcVxNffMYnROub2IVHiAdnjMDhoSdVv1Gft6rDK2aI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BcdxzxRBgtFJDQvjlrpWlrcpuI7/AGj+ikoZDieHzYZLK+F0jbteDqfDyWPS+z2eWs7S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810ncc9arz/2eYc7E8eqZrFxo4nzm/N9iG/M39F6ThI7SOS4FmOuD4WXQcP8OUWCTVLq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PUC+nzURwaKGoe6ne6MHQt3Cli72OCPsw6+muwRkk2A9UrWIaDny807RdwuVlUrGmwHN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wUMLbyeAVhozPudlUSUzctgdzuiqgOz7v2dUmbkp5Bdjidyqh79y7TYnopIL7k3G+nNR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fXSxg7C4HRBaYdSPxUjX5Tpl35qO2ZhA3tzUbcztiW+F7KovdrcKkLvkdbm934oXCVpu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Ze2pufmgsC4bt5ICc3vG6IHSxTEDc7oIph3LDYLJqoYxJmjiM1Q4WF9mBas3JRtffS2w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2Ql0rtrnr8V5NxZjYxGuNPA7+TR90fvHmV1XtA4nsH4Xhr++8FssjeQ5gFcrwzgcE1Sy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WdVzvd6V03s7oyyndeNwLjcnku1xWhlrMIrKWCV8E00LmRyMNixxGhB87KLCpIDCWUke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eTui45LrjWXylFwXxVi1a76bSzlzZC101W+7RrYkXNyPJekVstJwLw23D8Pc2StkGr7W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nisWCxyTTuDI2gkHqennsvKsMhqOIa2TFsULm0oN2g8wOSzdT06buXtTkp5BhJdUXfNi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1Px/NYPFbxLitNSRjuxwgm3Ukm3wAXSYzUPq62Ps7tjBsxt9mhUIcGkq8MruI5hlgFUy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bh4AADzv0Xn5LqPRxTdjkhTvhfZwNuqtwgh7XtJa9urXNNiPIhdZ+zWSRg5QbrOqsHcxx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6H7fSeg4sx2iAEeIPlYNmztEg+J1+a02+0LFAy01HQzHq3PGfxK5SaGSK4c0qlLJbRTx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5d3GN/GuMK6tY5vY00A8MzyPU/ovTOBuH3x+yTEZaprjU4jG+rN98rR3B8G39V5VwRw9J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hS37SpePsxDf1Ow819O4rA/9iVVPQNEbxTujha0aDu2AH4LrjjJHL9nDCaxj58pJaiqe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XXa4RQmKFjnbnlbmh4bwBjslZKzs6d4D2NIsSCLrpyGSTANbZjeS81r85zZ96h3/AFcD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1XqpQZQArkNg0LnXkq6whrLNFlYi1VCGUSSHwWhFsCoiZqnaoWKRqgkCdCCnRThLkkmOyC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OQAoiFxIcoZhfvKWYAg73Cia4OjN9SOiEUaluhPNKA5oiDqieWvBte46qCncGyZTsVXS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WbqvL8MZm4+rWOLSTZxY4XzNsvX8WYMpuF4PxTNLS8Z1FRTPdFMwsfG9u40Xbim9x9H4v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PcIqWXI2ahlMcgFnMJv8NQfmrIrMUFg97XFuwu13zOX815rg/tDnbG1mJUTZSN5IHZCf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8cYLM0B76uAnk+nLj8W3XO42fTjl8Dmxv9duqccRqS3O6/g4taB8C78FehpezbkcRK52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fFOEAXgdVyn9yAt/5rKOs4kmqIXx0kbqdjtC8vu+3pspNvRwfp3PnZvHUelYvjNDh2FP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3vAu+W3QdAvMsZxOrxGs7R0ETYKcfVtY8vcHHcuuANvzWfhtY6oglggDmxMk7N7idXka2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TTCQRuGcCO5z9fDRd+Tdx1H2Zh4zxjPqnuyve5udzRcNDw3MelzosWs4gb9EkjrMKqGQ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vbe+moNt11mDMMdW2pfIY2MF8hPujmXHYCy894yxqPHMYfNTNaKSMlkLgyxePvnnry8Fn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M6trZa2VzS6QROAGRzrmwHP9F6TwbGY8Gp2Zr5Lg6eN1w2A4aaiVjni7XbWP97L0Lh9r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Jh9Xfe4Uz9dJVyogzynfbS9lymNSdjj0dPk7Q9gH28S5w/Jehml717EkLzNk5r+M6uZv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NZoPzPquXH3ltIgxKoxPh6spaqmc1rGgukiB7smbfN129F2NFitLjNCyelccrtJGH3o3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iVC2rhc2WLKLXuddPguFp2VXDeJGohHbURIimAOpHl4Hn6LfJh5z/ACXt3VXVdi+CMPY45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qriMNQ6OnvDA4ZwQ3ca8vM7+Sz+3fifFdKKa7qaFuZt9nEgZj+C6XGaftoC93edD37kb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GPjj2rEZT0VY1sVZTS1MbH5iX6jfqB+au1OGCnysw7EcRog82ytlD47eTr/JBEXPkjAj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06qPGZ2Gg7RmUvg712nR2lj+q3MtG0dVNj9DI+KjxukqNT3KinEZ9CLg/Jc3jXGXEFLVm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PZxNNhyUOJY+99O5jmMIHuNeLkHwK5SUumlfI8lz3G7ieZXbGbWdth/FmLVEmarrp3NJ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ZdzgeN4fW4cYZHwbXylwBv115ryiRtgtPAjC+RjJ4GzNJ2N1rLGaaemxRSE3gfmZa9yd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ajcBZxdaxNgevopMPkYKJjQ0Na0ANA5BSPeXACO2hdex6+C5I84xXDXQukcxvcvaxXU8E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xFxc0G1PM478sp8uRVDFsQjmr5qKMd6JobITvpv5a6Kk6J72FkLLmxs0DouknXayPW4Hs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SxOIHPFDI51muY4d3Nc/31XEYDxJW4UDTyD6RA3u5ZD3meRXRVuNU+KYTOYvq5MhDmu94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DLnwxlZGHXs7kDsuiwOjAja54GdoykDr1T8OAS0TO0aHiwV2d0dA4zG7YDZsh5M5B3l1V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6a2bbooa6hbUAFpIG5a3Q+isSCzGhvum1z4Is5zaC1tVGnK4nhzWMcIoL6buFwfUrhK+l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Otmr2GpgbVx2Js/xXGY7gzg/MAd7aKxlwMrC3QixVd/ukdRZdZiOBSS4W+eAHtYBmt94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4DN7x5Dkusu1ZZGV1t12HBlSaTE4o3A9nOwRuHQ7j5/isMUsbZQ8N25fmrcD3RSMew2c0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VWgZhmF7Int1cOap4dVivooaprj3xqBycNwrdQQ599b23BsuJHn3ErMuPVRtbNld/wAI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eyl/mnHQ9CpuJSJMamy/Za1vy/tVOCB0pswarf0rVkb9GqWPB7t13vDbzZtua83cZQ1k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eqcJ0n8ggkI1c26uMHVUp7gurA5KOFgaALKRt7knbktAgpB7qhtd1+YUv2bKhuYUg3Uf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SHVIKKIFK/VNzS5KggpYzq0XUI1Ukd8wQWUmjKLXS3SVBAp9boTsnUBX01ThCjbayBBO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3ZOmabHwRWGiBKQe6hI9UQ0agY7Jxsm5JwgQSBukElAxeLgXUrVC5ulwASNlI0lBLskh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0ICcJaFLkeiAJgbaImaNCR1SbsgIWNrokKIKgIZRNEHta5oNwA4WOhspG39ErhOEBJBN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W6SV0D8imB1T8kzUBc0ydNugJMUtkioPjUNHMW8kiBopcmvgkYyeSKisPBC5oFgLk+Ck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Na3mViSVAqs0z35IYz3Iwe84+Ksmw9TXZiWMGVvU7qNk80kbzG5+UCziNh5qnLJnd3tv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iYOzgbswHfxPUrbKd+bs87nNLb2vdVZJjbKwnzUB8E5RCBvzT6DcISdUi47FUFmbyCWf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JiUwOiR1QPfUpkrFMgJNYnYJk9zsgYbpz7p8kw3RE6FQfXnCsna8PYc8SOkDoGOD3bkF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Zlx4Lw3OSXCMNIJva2lvkup5LDRX01WTj4/kEvktXU3WTjzv5BKPBIPnbj1n/b1+Rhb+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x40DFY5gW5TGI7eIJP5hcvI5p21W0dN7Nj/9Z4P6j/wXtOFOtjFE53+dC8T9nRtxTS/1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12K0V7/zjfxXHP8As3PT0N590jYi6imLsullK8BrWjw0UErhlsRdVELiba3TtdqAnOUj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rqiNxDbk9Uknb+pSVQkxF7J0igdJMnQIJXSSQOkklzUDpJJKh72Q2tvqU6SgC7u0tyss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Gmlt1m4zs1BjeeysQNudlTqqiKmgfNO4MjaNT+Xis6JmK4wS1t8OojoC/wDnXDrYbepH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sNga2V/aTAfzcVifXp6rjeNuM6ihomuDBRSSsJgj3mkBO/7rdBr4aXW/h2FYLgeEnFa+8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UgguBIAa0aXNtF5fUwT4vjs+KYpeSrqH90bhg+y0eAWcstM2s3C6fFcZqQSW0sZOd81ru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UGWGXsnfVQTZGgWzSNDRq89S65VOqrpKSFwpwxzGXEjtiXDn4hR8OOZ9Y0Ol7SWJz3XG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7dptrYo9r8KMrdTE65t+6bkfC6kwtkmeOXOSHbtvfQqHC5C8TRyAGN3UaX/6FZFJK7BM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5oHH7TenmNvgpF26mosI5AQbN1NxouQxvhemrC6ajIpqg6lobeN/pyPkuqmkY7tBfSRgI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ALGZRfYnQJvXoecupX4VP2DyXPe3M7K3ui3K6z62UyP5efNdzxJROdA+VpDpWi+3vN6L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WPfaa7PGALkmwG69Ip2Q4ZwuymjaG1IlY6TXWSRrw74EAei83PfYIY2lzj9kbu8B4r0m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1wNLX2C1ctLHMYnHJNI+aZxdK85nHxXO1E09FXsnp5ZIpBoXMdY/2rt8RjjiYcxANli4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RocyJ3dba/e6+ixMtTdLdOlwfEa+fDg2sbH2x0LmjvW6kbX8lNIXSAMc67Rq52Wx/wCq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/ejDSPUIpCGssCTqLAc1x9ua5htOKqrjuwdiw3DdwbbJcbAS1TadpF2043GlyT+gWvgc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1zzN/NYfELu2xaoIsbZRr/VCt6iLeFTB0MT32McrWudY8+q13RBzSDZvg0Lm8CcRRuhc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gfNdJQucWtYSQ4DlvborK0WQi2e/hdV6+liqISyobnYdDdosFdqqaOrppIT2gBHvjRzT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Crw3EJMOxcx1LYyW9sLtf4aW1WpFlYtZBLgOKy2zzU1Rd9jqR4g87c+dlLWVr3nswRrY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j8VNjWEOdRzgSMOeGS9srxyPS+yz8EpDVVcJrnxwVEUdnhjs7iethoPNXe1TxMgY5mZj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y/qoKusqo4nuY7sxo1jGdTpqdyfl4Lo5KCKCny0zd9XX1cT4lYlVD9ZAekzN/Nb8JJtd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xxBrXaZnuJ1c47oaeCGXG+ylMdpM7Qx1rE9PhdWo57gZGvcSL32trqNea5Di6SSmxBjo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x1GoPoucZ26fE+H6xlOH4RUzRAObI+idITG/K64t0On/AESq2hjs8RsCdeRHoreE8TwY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6mM5J27ZDa+byIFwqGH4lHiFOZpmGIvu6z9C3U7rUumtvRuBK502Fx00zruYCYyTe7L7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vAcExwUfF9RUQVFqaPsoXSA9250D/LMcp8Cei90wyujr6ftIzZzTlkZzY7ou2NFxOmTh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KdBBT1MdQ6VjMwlhdlkY4Wc08vQjY81NyWfjEFS+H6ThrmtroR3Q5txK29yw+etuhT4L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0Bs9ukkZOrD+nii6crxFQmDGcUs36qvpe3YekrLA/HQrIwfE5cOY+siN4YKgsnj6sdYg+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W0ha02mZd0Z8bWI8iNF5ThspmlxOjALXzwFrmHcSRnUedrr0ceW445x0vF9XTnGsFlpm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FuUj1WLxUbVtO4btLTceJVCSqDqXDJiSRSuLHeVwR8lb4h77XSgG2XM22ug2K7e3JVnn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cb3BuTcHwK9Lw3i/DqvDGT3dHL7rojqQ79PFeTDFIarC3xTG0oJjI8f7lZeBVM0+J0dB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sbd0G5PwupLouO3v8T3SWfa2bveSqVEty4g6lSwvIaCdAQQqUjrvI5Ldu2ZAi4bbn1U0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D0KvwttYKCWIZW+JUzBZviUDRc25KTmAqg2CwKeTRhSbujcO4VUUmTujAyNJJ5KaIlte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DqoZXmGEyAXyG58lI2VswjeNTe4Kg0bhrvNM1kTz3wHc7JmWdHfmE4DtLNv5HUei0idr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1bcf31RAAC7wQoaeVpgjN92g2QWGi5PQJ3DXVM142upDa3ggqzuDW3Nr8lw/FnEfYQSU1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D8h+q1uMsXNGxtPT27eQak/Yb1815bWSSVlUWMu/p4nquWeX1GpFWNr6ipGUXe48l3/D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zr+Cr8L8OuYRLM3vHfwXoFJTtiYABayY4paekpGxNYyNobG1XH2CUaUmy6MvLPbLQUtR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gpqgF7GC5kDhbL8QF54cdhrafsoIJKaIaAOkBzAelgF6t7VoBU8J4hFu/K17BtctcHfg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p2uEYAaLDvP8Fwyrvh3HSYbRzY5ikVBh2s031YfyYN3P8gP76rrfa22DBcG4dwDDxlp4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gnxJc4+i6j2X8JP4fwsVVe1v7UqWDO0f5Fh1yX67X8dOSwPbbQvfV4ZVWJjdC+C/Rwdm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LuPXwzVjnsIe2anbsVrijY9guFwWCYhJS5o3g2Ydl3eEV0dRE0tcNV4M5p9PCyxn4jhD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PiHCpacGRjDlGpXsWTtB3fms+vwOnqmntWkk/BMOTxZ5OOZR0nsc4cp8E4QpqoObLW4k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Fj7rAegHzuu7ccoudANV55wDVDBpmYW95+hyutECdI3nkOgP4ruMUq2UtI+SQ2aNF65nL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trhPpxkpXsY3sxHM+Gw2bY6fKyu0946bM73isbDqn6fiVXBBTvjibIZHuOzidytSukDA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X5Tku8rUcbgZCdfgr4zFot81RpWdq4WuR0WsyKw21WHI9MCOd1oRD0VeBngrjR0UZG3R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jUQRgookzikTogKBEqHY2ROKic5VBPIy6hURaOa7dA5XCQ9tlSl7psVFgZ9PIqmRaS4V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IkZtVW1THHERBoFi9eQ+07CDRVOGYkL5a6JwN/vMdb8CF7Fi7QaeNw+yT+H9i4z2uxxT8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U2YOa3nk7NwefK+Vejg919n9Nne3k9K83AW7QN201R4Nw++pYCttuBTU7rWuFc8p6foe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t92yr01JIz3mqw4ZWrjXfWog4fq/pFNUCIasqZWuPTXRblFE5uYPcZCdg3YLzahrZsIx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Q+Mfa72lvHVerFzKCkklkY5krPdicLOLuQt5812ncfNt7rieOMYkjjkwqO4c6xmIcLNH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m3msDB8JfVObJuze3ULUfhE1Vick8znCSRxfeRtg4k+C6rDYI6OIOdE2MW1ty8bKbY9h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BpfY26HqVXxx5pXR1LXWkjLXt6ggq/X1McEckr+Q0PM89Fw/EWOurZxBTgDO7I3qb7BS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6G+qjLTD2ZkHgbfrouS4HhkqKqR78xLjckdTqVl4tTvoHCma5/ZOGodzPVdfwdA6now49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eDMjdqPq6N5YwZs9w21swHI28fwXMPmY4ZJ4hrptYOJN7+O9l0OJSMJbTtIBcBlsLnS+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IwYy0Oa7SwvZyUqvwbRwQxskjcC4ve4a6gXy28u7+K165kbZsrtbuzOF9x4rG4RLamkq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IA6OzAeXfWtiELi8vf3Re5P3tNlu9Dm6iB8LpWfWENdazdLt3B+CgpZmD6oAlr7tc0nN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DyJAxtv5oh32raj+/gqx+hwue5gBdezHEW9dFzvtK85rYZKeqmp5XFz4XujJ62Nr+u6r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+1pJHSNb2jGvOhJvbKdB/VWWXws92N0p6vOUfAfqvVjem4rye6SlQ1hpJmvY4G27bqWW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g1gv8TdVjNUAkOmlLSNLuNvgtztXdUGIyyRB2fs4ZWAg2u4eWtlSxuudPPDT00j8j9SR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ETH0cDyCHFguQSCqNRSOdXZIXkv0dd52WPGGmjHA2ld2glaIxf8AnRqL7gH8lu8OyuL5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gdpck9PRYkdMWyiR8hkeOb2j5dF1nBpb9NnYCHF8YNiNW2P4aq5elZeNYJWtkdOICxp1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IBuD0K9gja17crmE+BWXVcN0NXK8tAa+243BsuZFThC5pNRyW1iFO2ppZ6eSxZNE5tvR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R5HG7bXBV6reBFcg21NxyUHm/CHFxpHMoMZf/ACdpyxzHeP8Add1HjyXcmric5hZIx7H7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kc0zOc4E3cXb+K0MCxafDapj4SC2/ejOxXS4fgewXcXF3IJ3yR1MP1rm57Zg46ADx8Fh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3ingcRa7QHNHw1+SjdjFE+HIyZtwATYEA281jViNSUuizZwxkQFycwNx+i82q4uwqZob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PwXRYljLZi4tbnla4BpLQW6eawq4Oc/tXkuc/wB4+KuN7IpHdE0hJO3ddVdBwrWtiqHU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sbDN/aulqK2KN72SOAa1t9H5TovPwO6rD6qaVmSV2Zo2J3XPLHfZoU0rqioklktme4uP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nbosCIXeLLtuE4x2rdLqxWjiHDZqw0wgNcedl3OFUopqWGID3GAfJNSxjs2q9GLALQJv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Yckx0KdUIHVSBANDopDqgbmjaU1tLpwTYoogUQ2udVGjaoHCSYIgqFewUkWpCjIupGbh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nkn3VDjZOEKdQOjafBDZEAgMnRNdKyQCB090x0TMFr36oDBUg90KIbo2+7ogJONkN7Jw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4KceSAUTU7WXKLLbZQM0XB52T2TMNjqDYo7X21/FAJGm6EE7FE652T20UA8rhJ3u2GiR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RUFfRO1M3oitYICCSSW1ygdPdDunuge6FzraAXKZxJF2mxSa0XBG6AmOD2gjYogkBZPa9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LSSCCnaLFUESlyQuOqc6BB8iSFkNzLoAQCU7njPliaHHLmB5EeHVctPXyTi0shI6XUYq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kPtZPE2LE6mWteGvdla0+4NPiqRaGizVadWPdvJmA+8AVA+QOJN2+i2iAgnkENlKS3qE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ye19LKzEYm3zgP8AMkK3FVwxWyU8V/62qJpRhop5jdjDbqTZWm4LUO2MfXdXI8WhHvQn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S6DvtG2oWba1JGYcGnaCXOHoon4ZMAdzb7outz9qUp/yg9QQh/aFPcFr2a9Tqp5VdRhfQ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CnyjWNw82rfFS2Q9w3HmEfaEAZb6nRPKnjHNOpzu0GyDsiN2kLpu1ktfKDZMDI5vea0D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2InRoJJ5AKy3Cpi27i1p6b281pPqo4j3C0nmQovpgPvbK7pqM12HThjnNAOUXVWOMyuax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ufS2WsH2Wd3Yq6KaO1myNdlHgQVZfyafU/A8fZcOU7Moa5l2ub0IJC3joNQq2GNYylZ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B11VvT0WRHKHGEmJ1neV1jYu4y0Et2PZuNRa/itt22izMbF6CU/ulB8zcR0s9HVGnqHN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Ak6+eiwyDddb7QG/9rw6j+Z/8zlytrX5raOj9nf/ANqaS3R34L2amzHFKMN37Rp353Xj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buH/AAlezULgcQpNf8q0fNcc/wCzePp6O89+x6XUcrRl9FLMA0NJOt7FRVAuy46Koqkj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7iozoVXrczYHuZe7RfzVNLdK5sgDt2vOilLWxyWeLhVqI2gisLAAEK7V7NKIrWTpk5KoZ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gSdMErgICCSHMiBvsgSSSSBxusvGdb+FrLVGiysY+0etkGE+Jsksb3i+S9gdgevmr1O5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6lxNgB1VQC7lzWM4uKgOgjJ+jD3i3XOf0WM8pjN1LdM7HamTEayIvkH0CAn6OwkaAm9y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ZuLA4ul6Gxa3mfMqWoLQwyvJ7Mcrak9ENKZZgS02lbdwJ2cOi83lu7rnvtl18T2tETrW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L8/FW8GaI8UpnPJaC7IB4EW/NQYhU9ridJHlAa2TMddyASidUPils2OOMtN77uKu+z7b1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0Nrg2VPFaJuK0ZhnOSRpzRyDdjuv6q9iYb27nN1D7OGU6i6gYQGfaab80yKwsGkrmVn0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LgR3m8rdV0sbonwkhwcw7eChaWNlYcrc9/eK5qlxmKHF6mkccobKWhp2d0spLaSummY1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mePUbaHEpGs1hf34j4Hl5g3C76ore2jAZbS2UnW56LlOK8s1PTyzSMiIe4Czcx1GosPL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2z+GoW12MwxyMuIgZi4G2jSND6kL0B8jnAMjBJOnkuW4Ggge2qlp45szS2Nz5HAl3PYD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Z8lgNBqrne1jCxDDHSRyyym0bGlx8gFHhVLHSULGvhe97+87cWcfL4Lp45IXU9YXSRns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BYrnNLi7Md9Nt1jO9M5GALWWBId4m9h0VaN4qsdpqeD+bjdnkPK4FwFWxCrlbK2kpgHVb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tXA6NlJidLACS8Me97uZNt/msxl11LGGMuGjmSTuuRxAiSrqHHW7jb4rs4gbWFlxtU3P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5pkjAOKfsjiGN8rj9GnjaJQdhqQHelvmV3cchcWOjdrcG45leZcWxk1cOlwI/wAytbhH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7u0Mjjt+6fyW9fxlivS4HNqI2yRjMCSHa7ELhfaBhvY4jBXteGCRuUg6kuHQeRXX4T9R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+0FQ47pDU4Mxwb3qedkm/K+Uj5/JXGkedh2WpJzSRNDS6QA2BA5FVaPG6iGvFXSxQwSlt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58F0WJ0lPWyikhlzSj+fDB7g6X67J48Jo6cxxuY119bEb26p5SNemtgGK1+JUb34kxob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m/ndWZJ/5UyGRrHulsInuFrv+67z5FRxVUbWgdwWOuY6IyBWSU9C57Gvqzmj0te1rlvX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EOaJIZSxtjlNnX0/sVCrmw8QSNqr1DBbR0fvHwWJJi8k4lgjjLsRgJaHSC3bNBNxYfbH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MxBopKinaZHAC7RofHwVkqaVMBhpaqvraijw+ohomwuEv1pIcB9kAjU+F9FPjFPUYxCc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+BxIewju52nXbZwXXUNL2MJjiFg1uw2AuFVnozHTF1M4xyU5vG9gv3DrlI5gG+nRXbTzi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I98QaW2sLZgvR+COJnihirbl1TSNEVXGDrLFyd5jW3jfqq0uH0WMAuqqcNqWAdo0bj95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RwnjMck3eoJCWiQC4ew7tPiN7eC1Kk6fRNRiVNDRxVPaCSGYAxuZrnBFwR6aq3FI2RjH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LynC69z6A0pcHQUrj2Nj9l1nW8v1XY8J11mx0b3lwLS6O+41NwumPJutOnO6NClcLqHc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A1jsWoQGsmeBINg156/uu/Fdiq9fSQ19FNS1Lc0UrS1w/MeKzZtcbqqGCY5T4pGGW7Gr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YPMLE4x4XjqXTYxhZfT4tCzPePabKLi7fvaWvz2N1yNRQVOH4zJR1TnGoidmhlbcZm27p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a9TwTxNPWzvoMTINQBeKXS77btNuY3+PRZw5NXVbz4+txwVFS1eIMMcMD2xzfWNLSMoIv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0GGYbiM2GiixSkmi7EZYahrwM4+67w8Vuto2Ybi1TTRNywyHt4gBoAfeHobrXc6UwAgMk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F9DDubeLPq6eYVXCNU+skcXNggIboDncS2+pO3P5LQ4R4XZTcUQ10khkdBG94BFgCW5b/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o9tU9/3I5x+QT4BGyH6XNHDPCCQy0zy8kdd9FrUZ3W2+S0bQSDzaoM3jqmLgQCLWTx2c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W21turjCALndRRMyt8VZaBcc0Bs0CJu6bwTi91UStGt1KNQoWnYc1M1wtzuqiOSEOY5u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dQ1TqepYQAdCOa6oWIWFxFStyioAvkNzboosrcpnB4sDcOFx4qxC94YLNJb6LGwmpz0z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VuGd4s5rSRzIKsqWL1S7JTTSm92sJt6KlCdBcnZPWvkno5omDvPbYa2+aTIXBwFjoNib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q6pbTUznvNuQ8SnaC2wKyeIQZI2WcQW6gdVm3UVynENHNWSOq2EudJ3bDkNgrnDXDDKd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StLBYTM8tdq0G+vVdLHEGMAAWMZvstQ09OyJoAFlZAThuyMNW2TNFkEuxUwWTxDi1Lg9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dm83nkB4pbo0yMbpY6uuoo52l8YkLy2+hsOa4LhPg+ndxmatkNqWgcXSFw0dLrlaB4b+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q8cxUT1LWRxhjnxRNGrGkgC55k2uuooadlNE9sY9+R0jj1JK82d6enina1fVY/GGCDH8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+cgedmyDa/gdj4FawKirqyGhpnz1LssbfiT0C416JuXp84tjifMJHNMNQxxjmicNWkaE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1A7N1mu1Cl47p6iXEqziGlpXMw2aURzEDSOS1gT1vpc9SsyhlFVT5Se81ebPF7sMtu5o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bmqja42XG0FY6N2R/LRbbJRM3Ry4XF3mW0NfWEusCQfDkvQqHFI8bwimkqbGRjskzf3r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HOvuhE89O1zIJCyQNz6bd3XX1W8ctTTw/O4/3OLLb0ipdDTw5YGta3wCwpLyS3HM+agj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v2z4WvcOhIvb5q7g9I+Rxkfe24CzX4vKarToIcrAbgO5FaLBfT7XNA0AtGUAeFlI0XPQ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QFRxE2s/Q/ijdoVEoxqiUWZPmURKldRZ0i7xQS3QkqPPpumLwPBUE5QSHu6Ii++yjft4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Wy7cwUYdZyn/AJyIhRrFTjccpaqk3vEc1Y1bIdEFS2+tlW/pHI0T0pafBcVitGJ+K5Yn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dBcX0XasNo3jwXIGqbPxVXOb9gRs/wCEH81ZdPs/o/8ALk03qPCoGhpawNI5jmpZ6OOx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1toqlfWd0tb8lPb9VJpjYjkiOVg18FlkGRxtsFflb2zySfBY3FNY2hw0wUxP0if6tgbv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3U2pcCYV+3ONZaoszUdLIZnutoSDZg9SL+QK7fj6WOWSkpS7LI0GUG1z0A/HRafBOAt4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yWknP71vd8hsuf477ajqarEp6drqZoihheHgOJO+nmT6L0+OsXy7ds2nkzuAzuzNAF3Cw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XF4qWJsdrzvePq7i4A6+CyqurlFDLUOlcwdiH5WaC1tvkuKdXXmM+UZztfkueH82dOk4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yZHHQch5BY/CFK6v4poWmxEb+1IO1m6/jZZUtRJUyl8ri49Suw9lcQfi9fMBd8UDWtP9Z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Z4wvUdli2EwYgbzg6cwNUYP7OpckTzmDQW3A56X9N1pVAc1rnZn26F1lz+Jvd9NsHPyPa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b/BefbC/SxulgYZz2YFnFz9Tbp4E3vdVeIq5lDhE1a9ziyNgyNta7tmN8Te3kFapIcxP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qTrz6rkfaHiF6ltDEQ7sDnNvdDyND6N5eKY91Yj9mNa+mxCopqpzQKsNcBsGyC9gfEgn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Vz7HcBo3K8lmhlhpMGipi5tRLVZw4akuFtfmF6WJ/p8ME4FnOFnMt7h5/O63n+VqpLDm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tcEf2Ks8xStdmcx+Xlpy5ea1zCRlDRfXW21lTMU0cdmuDQ0/fHLTZc6jNlwPCsUmjjqo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e4Obqfj6grnOJeCK3C4HVVE/6bSt3a0fWtHXKNx5fBdbS9p+1mR5bPLbkbc9V1T4c0ZY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QVvHOxqR4hTcL41WQCaKhe2M7do5rCfQm/wAVnVVBW4fMY8QpJ4Nbd9hAPk7Y+hXu7mGM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OFh8brNOGySsL6sOdC5xaxx1a22tzb5XXWcm128ppauWPKwxtfEB3S0gG3h1VmhMU+IV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ujaRo8NF3Dztr6Feg4jw9hlbCxpb2U2v1kQDch8VwWI0U2A4xRCpLHta7MXtGkjb2Num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tTjMEZAiHbXF7tcLK7wnxEIeIqMytyQyP7JxzbB2mvrZcviFK6iraincD9VK6P4Ehb/B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t0pQTkZexkI5+Q+a3dSK9oe5zW2uhpi275Abkg3uLclHSP7agjkzZrjK7qDzBSZOInlr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XJBROdLMCWktdyOh26KhxLVikwGskJLXkZWG+pcdB+qGSeKMieJzmSN3BJIPp1XJcTYk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FTk3LToX7E/l8Vm3RtyOJUQjZDUMsGPJaQfvbqCNpc8Phyh4Ogtou34fpGTT0sU8TJQL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LocZ4ZpMRps9PEyGqaO69jcvobLeOf5ajz5jiGgHVJ2o31UlTTTUkxiqGOY8aWKhPkug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K2amc2/eGwKoZiw35c0fa75T8Fz8e0RbGydoRzFrpS4bGxQt3XRUzBcboww3U1LESNlc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WcF23Cbu+0LkZIix+2i6vhNp7ZqT2r0+l/m2q0zZVab+aaFaZoqgyNEzdSnJ2TC4vZUO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4qOPS4tYDZSXBKA26tSASZoD4pN2QPdOChGmyJo0Pibop7IgNdE2w8E7Bpe6BxZEN0Kc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iJijZq0ItUDuICWYaWSAvuE9gPNAbUQPqUARjyQSX6JdEANvBGCgXPVMb5hbbmkTc6pA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ibcN3TDZFyQIFJMSAnCBwbEI2lAPJO1BJnsSPmnDieaAHUohyUBDdKR+V2mqRsRqhIBAQ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/FNcIGi22iNwDtRbMNwgFxAIRX0VWUu0CsMNwgkGyJR3KM6oHScbNKYJzsUDNN2g9U5B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qFQJuBonYeiThdp6qKFvZtIuTY891BZuBuUrpgbtukOqBwiGyEnfqnvpogbS5Tk6ILa3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EozqdELtF0QHJPsEkrEhAxTc0WX0Tht+SIj16JEKQssmyoAtdK2qO2myaxQDZS200QW5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dtUmyPb7j3N8jZE/wB5Cd0BipqG7TSf7yT6qokbaSaRw6Fyi5pkDlzrWzH4prnqUrJ0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rrZNYogN0V9fcNziqwPD52G7ZaeN3xaFprnPZ0CeDMGB3FLH/wAoXR+awpis/Gf6FJ/V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Ipf6pQfO3tC/71g/1J/5iuVA01XW+0L/ALypj/4Th/xLlQ25Wojb4EFuJ6O2mrv+Ur1N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dZplYHWP7y8s4J7nFFBr9s/8pXr9Axj6mlkLRnbM2x9dVyz9t4+ncMnnkx6phlI7BrbM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nJPVQsyulc1ue2/OymJvFfmQkhtnOaEL2sMTmudYEEKaRmpFlE6MOBDwHNI1WgNLbIwD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CpQkR35NBVuokj0Je21uZ3Tek0itp4pk8UsZzO7RvQWKh+kxbuljb1u4BZ/cx/K+NTJK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Tn/3rf1RCspjtUwnykBU/cw/Jq/hOldQiohO0rP95I1MOtpWfFT93D8w8cvwmTEXUJqo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cfJ7P95T97j/APKL4ZfhZa1E0WVVtVFfWRnxRNqoif51pT9/j/8AKf8A2eGX4WNbp1X+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jVxD/KD4FT/UcX/lP/s8MvwtgarIxw5Y3W6BW/p0ewdc+R/RZ+OPvCT4Bbxzxzm8btmy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FM2GMntJ7tFtw3mf79VzmjQGjRo+AU2LS9ti7wCPqmBmp57n8VSkfmlbC0Xbms8+P3fV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XtDNM+cMcG2ia+zT+qmqnOojGykP8pl91m+X97yQ1tRFhkD4iO1kfbs4xqT0v5JYXRyQ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8XuQQGjoFy2mmTWZIsdoY73a1+TOftX0J+JRVMfZVbwQcwPJV8cFqpkjAA5pvpqCtirv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HutoDfqVr2laA+toqR5tcxgE2vqNFEWubE4tIIBF7ctVaomBuFRhrQ5zHuBAubXsVWrH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m2/ELd9FVpnkuAzC91zkvDk+J4xUzPeyGmLsxdu52mth+q2J33cS6+vgrtFDjsUDKqi+i1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GObbezvHxXLjyvloxqm3B5Ij/JKs5G2s2VpPzvf5Lm8dwvFpasMNM6SFz/qjEczbnrtb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ObHXN+hTO0AnGQHycO6fQq+2KNs8Zjfe7b6OBFuq7Y3xu25HO8K4FVYVQTRy9k+SR+cm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HRa1+yjLdGki9ni9/Ba+QCNz27cwOqyMcjdLhtS9ly+NjngNOpIF7eqb3dtMLGqKenxD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EBp3Oa7uZxd1gOmo16tPRHBFNWQ1MsLmZKeMvcXm19NGjqSUcXEEVT7OKCidTyPmYcmc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z3suYNBXsEVXPHMIg4EPcDZtj8lrPHdZs26jBaBtDmqJSZKl+7rahW8Knhkx2N/aXeQ+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qMamloK5pjOQxZGP7TKWkmwd4+Sq8M1NbFNS1LZR9Ao58z2k2GvveehUx477qa6ezRju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8g1FyTYrrGuI8bhcvVx2NwSBfUHzXPJzcnxbEA9sjQLAhqwBY6LpMeBnpLAG7pM2vTX9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Kaow7EKVj5WkyxvHdfl2NiNdD+K1jemoi4b4oMcZpsTOZjO62bdwF7WPULrsXxWlqeH6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gg++ORB9FzeLcCvgfJJhE/a5hmMM2jh4A81kOFVBDXU8sWaSKl7RrCCC1+ZrbW9SVbJ9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fR6OMyEComu+x6X0/X1Wq3CIonmeoldNKdbnQN8AOi4amw7EKmujrqupDp7Nc2zyAzoC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hkqPojRM8VBDdXkBpcfILOWN+kqtUOpYxlNMy+oP1dwbaqOsq/2lBAyokztbJmicDZ8T2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PK8x5e2a6LP7uYZbjmdfgmc2nkcztImXee7yPTfqpNxI5vEMJqarE46iifJNLNK1xc3R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1+E8OQSUeIVIh7CpprumaG5frGkEgDkCATbxVB0FO2Q/RpntLTYX1Bt0K6jCOJ4mUDmYo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bcxnGXn0dpbW19F0xv5aiOmqGsaWuDjIbi1tTZUKiqbSZ6qbMImWD2k7NJ187b+ilhnj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IA5uYb3GnkqmOtjqMLroZDYmItcefx5rOwU9PPTYgx8VnWuYpB907gqd8dJi1DLTVUQd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kQfwKqYXiMmIUbmTRRtngytDYhZrm20IBJ6HmmrHuoC2YnKwd13Kwv/f4q+g2F4c/DXvpR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y/fLrpfwWn9OfTVrJIr/AFZDhrsQdPwUTKls1OZYyM8QJBtfkr3COGnF6zPWZ4oog2Ts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P1Vx7vRHpUbxJEx4Fg5ocB5hM51iLJ0Eg0XqaGH3RXWdLMYz4KSCpDhugyeM8K+nUP0m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tNnPZzA8RuPEW5rgo4HPzTUsjoquIh7Xt07QaEO8/wBPFet3vsVxPFGHNoKk1cTL00tw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+Y9QuPNhf7R24sv8AtphipxSjpK4tDK2klMM7BsQ77Q8LgeVyuhjecjXtdIAR9mxC4OFn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uu19h8yu2wuUS0kb2HR7Q4eoXr+Jyec08vycPGpZpW5SXyxerQCq0QAprNNw8k6tspa6Ad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2ico+Krh2WNjRp3RYei9Vrzw9gOdgrVKzXck+KqxXLtN+nVaNOzKy53OiCZoHip2ADl8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GwQK2vNFsUIHVEqh7+BCkDrG+uqj3Bv8kNut9dkRaD/JQ1bWzwvie27XtIPqgDjewOqT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GBgL3UtTLTOLszCW73vbY/BXJRWCRz6Xsnan3iWk638lRxf+R10OIB4yA9nOP3b6O9Fs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2O1xqfJZaNFJWFg7SMWOjm729ei2Q0tcQ07dVVbUxyM7rrabc1ZbITYgAg8wbrUZphmD+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SKsR2uLa+CuPvnR0nZ53uA+sO91KHoaGOlZ3BqeatFuiB87WaHfoqs2IwsF3Sxt8XOAH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CwZuIKIOytraZzuQbIHX9Ros7EOLMMoaeWoraxkMUQu43vr0Ftz4BTyi6rpa/EKahppJ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z3HQLw/HsXm4px0zyufHRMcRCx32GdSPvH87LD4p9oNPj1cTLLOyljd9TB2Z1/eIHPzV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LO1oPvnKc9vyXHLkl9Os47Hq3BIfLPWOg7hdlGb/ADTBo31OpXaMAjjDI9gLC5/ErguC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oGOeKtz3OlZlJfI++h8bttbyW0OI3TMPZUzoSdjKRcDqQPwXmz5JPb0YYaiYYxW4ZiUtN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dtDPTsygG9uzcCd+YPRYOIVFVj+KQ00LwJXmzRu2Fv2nW52HxNlexGaD6G6SpksB33vJ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I4sQxKillpaadjqeMA6ysvYkcwL6X5m9tl5ceeZ3/DvqYx6BVvpK2llwmni7ehLDTsa6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Ox8PFeP4zhdXwlxA/D6s3Fg+KUbSxnY+fI+IXs3s7bSVuHNrIXgvbaN0Y3iIHun0so/a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U0UebEqC8sQG8jPtM87ajxHivTZMozhn415i36+ISxe+BqBzVmnqHM8PBcxgFeTZubxX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15spp7Jd9tAVzLWJWpheH/SaCetkHcld2Tf6gPe+J/BcnNBKT9TdznEBo6k6AL1TEKVm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cyOzndSNz6m6xZp8v9W+R4ccwnusiGLtqgC1x06LqqNrWRBoWNhEIjeXPudbLbjtfQLL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ZTsZc3G6Cw0vdWYgGhRgjYNAKiJ5FFLKCSAoybolImybtCEBKB5A2RE2f0SLyqwk1Ur3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KZzlE12qdxQOHkuVgEOaqasQu5IqGdtkdNJldY7I523BKpsflfZFntNVRlsl27FQyAPb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2hsqbwGmxVdFZrb3adiLLzind2XFOKsvq2VoJ8RG2/5r0YnLJbkuIx2hNDxDLVtB7OsO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Kx9f9GzmPNq/bXFSQ0FUqqVz9ASoe0Jbuq8s5Y3U3J6qSP1exGR7pWQwAvlcQ1obuSeS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vhlVXObU0QYXtc0aRytF8pHnqDzt4Ld4LwoRRDEahv10o+qB+y3r5n8PNdK8XuLlevj4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K6hnFcP7WY3P4dpnAnKyqbmHW7XALtpDZcj7SbP4VmG9poT/AMYH5rplNx5q81xJufCnx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RcYR3ba67LrcVqWtomtiyyExZHWPu6rlnEkkmx8ly4sfHYhIytsN16D7KImspsUmc7Jm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AOZcLDTvnka1g3K9L4GhZT4RM3UuEl7WsDcAX8drLfJf4pl6dLKYZGAMa54LsucsuL7X3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ZJiM+QZW6WPT9Vq1lRMyFolNg0AABrbAqJjIooWueQLDOXnS3ifBeasK2LYlHgeEuqHg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nHkfLcryqPtKyt+tcXOe4vffmSbn5q9xLi5xjEDI0n6PFdsLSeXN1up/RScNwZphKRbX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K2G09+KeGmtdmihZLJe3PS/5LomtbR40ad4ywVHfiJ5O5j139FUha1vFOFZwGyPiqCO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Uwmw8uYQJ4jnjdzBHRZt3Ivs0zSXNs0uYDs12X1uq9UWGS4jklzcg4gegCaixCGqo2T3c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HDcHwSnMjYaeWJ4jLLk6nS9iFlI4/iHHpcE4ngkhbHKxkQJjddt7k89xsuswTjfDsSms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c2LTbUAjQi/jfwXm/EtQ13EtQ6YBzmNjaTodcgOnxV6gr6J0QiLWZzcCR7A4tvz2su/h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TQwyZ2uDbFzg4EOB3I8fBMJOxBnYQ5zh9WY3WJ8TbQhed1NS+GZhkYWwSOLY7mwNtrkc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T5paSpMMBYXOYA11nAcgQdCpMWa9HdXslaXSsYQ51nECzr6alYnGOGRYtgU4iPayxjtW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5ErnsIqMdqqOFs0sr2vGd31TGgA9TYK3gkuMurJ+0qB2jLiONoFsvVzraD8Vr0Oaq8Lm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1ZTxPkfbRrwMj/8AiYT6r0XB8GdSsY1oEcTAMnXToFEayGlg+hxthgm1YJw36qOQgOube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hWOOP8pxuNrT3szKUEHxBKnlclUsZxWbBqgOgYXU0rvrMx1B6gdVksxyORz3uqnve1ps0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6d/C/wBNj+jVOOdo13esyGMAu8TyXNy8I1tNUObFTsmaHWD+0Gvjus7hplYnjkndyGctY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6rFwmoca0MILo5DlLWi5aTzXQYpT/spoNaYWyn3YQ4OefHwHiUOG0eIR4VWY/OTDFSRl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0BcOYF76+C1jrXayOp4Doj9BE9e5jKmZxcIy4Zms2Aty0F/Vdu2IBtm6+K8mmwiiqMSg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s9HWwus2UHXI8G4DgdLi19FqS8N19JcU2K1MTm6++5ot6FTLUal02PaBTRx4PJVaCVrm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wufReehwe27eav4pQYwxrJantq6In3hMZHDyaTf4BZQOW5Hu8xbULpheje0p2UbWZXkj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Pkn5roESpIWFzlEBcq5Rs1BUo16KG7RotaOkBbsosLiuBouhgpxlGiDm6yit7oW7wlCW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tNCFtYHh/Zd61lNDooNGNCss2UDBYKdh0VBWTBOUyAm626I3a6jTzQNF0bjqBz3QO33f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mx6KaDV1kUCfmk4WJCZoUBjUJA6XCTdUtlQ909+aHwRNGiCWI7hShRRCzhc2Cl1vpsgI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Ac1Q40N1IPBBZG0DQKAiNEzHbp7IQLE9EB2uExGV1rghK9ikXaoHB6qS+iAC6exQMfJFF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AE3sgO+icIR53RKBxvdONShCTDdBImDQB4JgddUQQPbRR07+6HEEOO4IUh0THxUEU41B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uydzQ9hbs4agpRe7r81QTd1Id7JhsnKB2nWyLRQjR/opQqHQm/IpX7ycb7KBeaTQhduV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A6WThRsIJR3VCc3NumdcDTdETdMVALA4e8RfwRJHRNug+Ffo0jjsE/0Ui9ytv6K4i9vk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8lvZpk/Ryl2C0XxAi4sgLPD0TaM/sLHwS7I2V7L4IctxsUFLs0jH4K2WD1TFvwQ0p9kl2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rC+5TYqGOw0CBzTfYq7lTFvgmxQLXE7HzSEZV/KmypsUuzTmPVWy1Dk6hUVsibs/BWsgu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hiIMVgM1ThttxopsfTvs2a5vAuBh+/0VnwtoulXO8AtfHwdgzZCCRSRjQW+yLfJdFyWV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HJ5FaJGioYqL0kg8Cg+evaBY19L4sd+I/VcuAus9oTbV1JbmJPxauVA0WhrcHn/6z4d4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o56cgaCVp+a8Y4Q14nw7/Wj8F7Uwhs0JJ0EjTr5rln7axejGzmhpBtzunOjNERtmKCUD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oN0zvd3TDQ6FUY+PEtwuuym1h+NlexEdnh8DW8g1o8rf2Kpj4Bw+quBaw/EKzijiyGlt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ANRz8OK16PjzeSsD2VKQ42cRdUiblHJI55u4qIr8h8j5N5NSeo+jjjozmtJ1aD42R7DR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vJbfy0MGwSug3vbdJzrN5nwSXJdCLtiLeaV90MerAST8LIlryyTQm97VPsmGiclY8rV0f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+Cfcap5U0dlsw8wpuIBeEW8PzUTC1skZcCRmFwPNT8QFvZNA3BX6v9AtvHlf8vn/ADPc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VjSGlxlda/LVXKGB4F391jtyd3fotZuDxU0sk7gJKh7i4yHlc3sOiq1d2scRvZfanFN7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YeyLF6mpBGpAYDrlGUBW5pmxxNzyEscdXHUBDC5r5O+3M4gHqAgdKZZtHBuUW1AczycvH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FjkTW37pY8HVvI+IWzFFK3CYWvLWOYwNcd9gohRierZeMthjOYtJvY9B4c1pOBBymxz7X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ZroGFtBpamOxdYteL6X3Bt8lUr3htO42cxxIGUm+inpwRVSsec7pGFpPkQdPgqGOvZFT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GaznZnuayMOc4mwHUrp+Cq4VHD0Mzy1z2kxyNJ3sdPWxC5XB8Rp4a5ss80cfZ6tzX97l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+BUcThG5pzi8mmVrj5dVnDDrsxjZxlsU14ZYjUxSC5a62Sy5rC8DkwjGJayhkEdNbJJT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K0xxLgzD9U6DI1psHHvEnlr4qF/F9KdKSI1k3JsUenqSLALtjNNzp0NNVMdI5tg1w0sX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MF4zuOfkuW/aGN1DjUPpaClp4wXuc5wlfYDW2XS/qtt+IujjY98T5KaTKXAW7SK4GtuY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mlzh6joTg9GKaINijacoeLka6k+N1n8bYxTUNJ+zqeFtTXzW7OAC4Z+87w8OahdJjVFS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7nOfVNGaOFrnEjLzJtrtojwPh+HDZZZ5ZH1FW8lz6iUXLj6pufZt55i2H4nS0rvpbszX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r+WvxWPAC0vYwyd4Wc1psD4W5r2TFcKp8Sp5Yp3OGYWJaBcXXm+N4TJgtU4RymVjmgXcA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V3XB+LyVeDxR1NxUQt7NxO7gNj8LKPEKymgjb9LnFMx5sHnUEc9FyPBrsThxB8j6OY01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SNjc+oXQM4U/auIdviVdmgjYRHBGCGtPib/guOUkvdc5j21IBw5JS9sKjt49Wl5zeuiw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E8MvUYREXPc4e/lyG7A06nXQei0ZqrDsKkjw3BKRs9b0IzhrjzsearYlSvo+IMKw6sqnT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7MfttLQ0eDdx4hI0yKzjauxKtcwM+jROdlEUWsg8z/wBFFSmaGtqzJTTyPdSukINxnIewg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bUU+agxYF08LiwTEjPIBsTbf1R1lBLlzMcZozqSNCPP+xMsvxE25uaufSv1j7JriXWtc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sytjAay+o5lak9HFLEWzNa8cm2/PksSows0hEtK3tHxvzhrwHHy8VcM56qSvXOGy+fh+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LhFK29h1sdll0uF4dU1VQ18Za3tHZHRvLSzXVuhWLheP4fiMeZks0FZlvJFHPJGQR0sQ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eIVc7akyU8zhLGM13OOUXJ9V0ysk7dLpXxnC5KPGHRQYg6WgaMwhI7zXHcF3MbFUKmmb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i/mo43Zc7+QJ6dVtPjNZUBjhme7vOeBYNB3KpcYx2wQshBY1jmANPIX3v+K5/wBqx9rf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7vTU8jmOA2AJuNOljb0VvEo2HD5YnNc4vFjYd5w8Pmua4Upq7DawuqOzMFUxuUskDrm+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XVlTT4VVtFZRd4wEaSgjW3l4JcbKU+EBtHVQubK6Rmo1sMzeYPjzHiumrKVssb2PHaRS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S+nr6IPe19LI45C77r/Mc/FS8IzSUr3YVUPfLHcuic43MbuYvzad/PzSxT4VSVGH43DT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gfK3LmdlByX2vrboTba+nY4G+T6TG+ilhNUxxaYXSAPNjYtc06rF4peZeD6qlMd3w1MM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/wB75rKqYYsawy9Q1jcUpQC9wH84L++R1v73mD1W549VenuMbi5oJYWE7tduEThcLg/Z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vE5S+oYL08rzcvaN2k9Ry6jyXer0S7m1Z9bDdpssOSofSyXJNgupkaHCxWFjFHnjdl3s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dRdU8dxvDIKyPC8ZzQQ1rLQzv0je7W7c32XDu79Vyb6mWgrLXOW66emlo8XonU1fBDUQ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R6/iornMNLsNxt9BVkExgtLuUkZ91y3MCqDTVxw+RwMViad1uQ1Lb/PyXjMTn8I8U1WG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DXSEksZe7CL+BC73D6z6VEYJXkSMsWPBsfj/AH0XktvDybnqt5/yna9itWcWx1mR16aF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yfU/ILfc+5HiuOp5W0+MUtOW2LiS0dbDfyA/FdVTEzP7PLmv03C+h8a3KW15eT3pq0kXf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tr25KKOPsmNb9o7+AUzRYWacoXqcakjJCMyMG5Vd7w3bVRZnPPukjpsg0GPa4aG56Itt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W5GhKvRszsB0srEqJ2983mjzC1lI6FwboomM1LCcruXiiHIby/6Jxq023G6Z0btjomGh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hTibMwgEPGoPNZEMTqVnYzdu5sY+rfEMzmt6Ec7G48rLoK0HLoL21Cx6qSZkl2vMcjDc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8UagaSugkmZGagdrfQkZSfAgo8Gx1lNWTYbiV4ZRK4QuedHC+1z8kEmIRz05bXtjqAPt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H4KbEKQiKUSSysuwOdrdvMdNjpos7V03EuPPwvDHy00ZmqCcrdCWs/ed4LyjEOK8XMhe6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5b+C3uGMelo65jXOEjXARubIbEro8Tj4TOaSrw9hm3LImi5PlcBZva608ypuLcSqH5JqW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LeRCvHEqh+oh/wB5bNdJQzSGPDcPhpo+gYM3rZRQ4PNUn32MHjosLtz1fV1ToJLShjy3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FTV4zDh9fUmYVhMIMrtGucDa3S509Qu8q8OgkkdSYdnrq525j9xnXVYWM8B4tS0EuJTg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jXf42WpjbCXTnKDApWVM0M0RbP2hjLegabLpDwS5r2PDXFj7EOzHunpou+wmlpMdezHI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w/YlGjx8Rf1XTNpYhB2bgMtl8jm5MscrH1ePCZYyvNabCqrCZIKgyNmgHckzR3dHfQPa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mp2b81rmlL5JGGxjAtfquQxid8swoaU2lcLvdyY3r5rlc8uTqufLh4+lLE53Y3VupzKW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Xn7rf15C56Ln8QxCOpxWKiiDRFA0F7QNNrNaPAD8Vfr3tE8OEYZcl1hIRqdTt/WcfgFw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IHdu2X6xg0IuTf4FdMOPr/hwyuo9M4Nxb/F7iBr3OIo525JRyLOR82n5XC9wie17Gvjc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CDsV89UwFXQgtsXgXB/Rek+yvFXyUsuFVDy4wjPBm3DL6t9Dt4FduHP/ALaxK839rPCs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Z/2XWvLm2/yUu7mHwO49RyWZhWINnYNbO21X0RxDhFJj2D1OHYgzNBO21xu08nDxB1Xz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jslBWi5YbxytHdmZycPzHIrpnht6eLk109G4UopK7EQ6BoL6dpmAP3ht8112OVEtVUU1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5n/osP2MPNTSYjVgXGZkAPiBmP8AzNXo0kMTruLRmPNeXLq6fnv1X5Hnz2fhzMMTmtDA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Bdq9SSWifYMBvzRwxFxzOCy+XaKJtxdyeV4GgRSyNY3fVUH1GZx0KjNTXub3RXULXBHc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OiN17aKB7jZQRl+u6s5szAqDjZynifePyQSNKLMg2Tc1AakhdqoxqEzHZXKqvG5HIqhU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6F1/FRVsILSQEU1HMLjVPVxG+YDRZ0JdE+wtZa8bu1hsRqEbxv0xpCM+qrY7QivwOcMbe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6i4V2tBYSbXPJWMIeJLhzLXHPmq7cHJeLOZz6eYioBjBvy0U2FYfNi9U+KK4axhc59tBo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TGgxqtoxo2KQ5f6ps5vyIWrwPij6HEJqOrytgn77HfdcBsfMfNdePW+37HLmlwln27Ph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62lsGvblcz7jxo5vp+Flpt536rxr2b4u7AcQNPWzXpcQeHbW7N1rA/hfw8l7A6RrGlz3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68cpl6eamnK829plbLO6jwyjJkzPLp2tdYDbLf11VzH+MjU9rBgrwIGtOap2Lj+4N7eP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kfVkOu0ZjmOtibX87FS1lz2NPZE5uHUbbQw6yyffd08vx9FHheFSVkg0swC61G0THTN7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yV0eGCnp4XElrWNGZxOim1Zpwmnw+lfNOQ1sbcznE6ALeoR9Gp6YuOUBneaNBqcwuuJx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FUxy0D6ljXOA1lu4DMfAC9l3mIk9nIe0ZGw2LmXuXDkufJtmxYIdLO3tMxLwSNdOmy5T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0Ty5x0qX8m/uA/j8FNjeNy0mYQOyy5AxrubOpHQ6rhQ85i5xJcSSSdbkrEn2zpYggM0j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Xf4VQx0dL2kkbixoBu3dg6/2rnuGKQzOfM5t2ttYnkT/AHK6/tGimHZGQvZ3uV2+fIjk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gYlWti40wMNddkcZ1Lr6PcWg3/2V3Rdm7uXToTyXi/EuJW4oqpGNDooy2IMAtYNAvbpr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jWERTRFrpWdyTk5pGxI8lrLGzGNWdMPHYJMExf6X2bn0crgZGDSx81elxBk+Hyyxlr2t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3hpqugr6IYjRywz3c0guLidyvLaumqMKq5oTI4RnQi5yuHj8lIjDxd30vHa2QfzbpS4a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hrbDS3yU+IQdlURlrSBJGHAnnqVvcJYGa2R1XVxGSlj2Z98+PUD5r0y9N7WOG8Kmr6bJ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f7z/ABHTzXStw+moYGRUsIY5n2iMzj6lWDE+OYEvc5jTqHafNXaOOMuLpGtyuvuefT0W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lkma4kR051eT16DxUfEAIwttLStcJJ5GxCxsQLi7ifJbHZvqQ1pfYA5AHHYcrBc4as1XG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C2ZOzGvaTm23W35KEW4YpKajeBCz6uURCJxsDGQbgk9ddeqOilkpniKB0U+GPdpHI8tl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u6utH0qnmc4We4tcGu71visXFnyYblmELpad4vlgs5xd0ym1kit+qp8gL4TeMb2OqpSm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QMoc3QjyKpcN40MWpHVdG6WN8ZMb2vsHA9CNd1pMInH1gERJuB/k3fofkln5SuYi4Xhg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ROrAWgFp6nfMfgtjiRrRwfWQR5Xl9O57nN62v+S12UbGyXew5gO7nGgUeJUbJaOSK1xK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BZvdGDwtT02O8EU1BXAPZCHBp+00BzhofDT4q/gkk1LbCcWc6bUinqXaF7eQP7w+e/VU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oXO7UMLruGgcC4n42K2q+GN/vDMLgg3N78iLLOVXYpaQtdmNnkbSEe6s+rwmmr4zDJBm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K1KWqAcyOUWc85bHn6I52taxxbmDALlrR+Ckv4aeY4vgc+FSOc674Ce7INvI9Cs6y9Vkh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/MLOaddPFcFxFg0mE1ALQ51LJ/NuP2T90rvhnvqqyGi5C0qJuoWezfSy1KAXIXSjpsKYL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zXNYSzVui66gbt16oLMFMLi4WpTxhjdEEbLAEqdqA2qZiiCkZogk5pvNOhQG3QEpxYuB5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HvWUVKzdGwlpB8UDb3RqiSbR10DVI85ow70UbQgMCyRSSQJqMaIG7qTZA5dqFMw3aq5F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GicbWIQuNm3RePNUELIkLfFHsoHA6JglfVK90CKXJPbbVIix0QOzR3VSZlG1ODY67IJH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UmmycC4NiPJAMbcrRzHijQhONNUDm9kmty3tzSjJdcWIF9CeaIhQOBdONNkwT21QM4Ek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5XSOiCQloJAvpsoBlLiW5ToN1Pbn1VQFwNzrpewVgPswA89FQd7DRJp8UgQdEQAugTdd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tqgR203TahvinPRNpe5QNYkklPZODpohAufBBI0W5IwAo7ogdEBW6ISnbsnPigFLZJIl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CWg7gFSWv4hC97Ge8UVVfSwuBzRt/BVKmmijbe5B6KzNVtA7l1QllLzqqKzmX0/JA5gA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LtT4qogcO9axCG2unxUxHggc0+KCJwuhIKlLD0QlhBsqIiE4CKyYN1RAprI7HmnI8EVH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RogCyVkVikUA211TkcuqcAlE1p8yg+i/ZviDZ+E8IjkI7QUzR4ODdPyC6/S1143wFi5Z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7sy3fUcx00K9Pwqva9jWSyAtdbs3nS9/snx/Fc5e9Vq4/bVKpYmP5LJ5FXCqmJf0WTyW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rozp/lB82rkhsut9pOlRSG/2pP8AyrjWnTVaG1wj/wDafDenbD817DW52sYYx9to1814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X3MzQvbXuBg73Ij8Vyz9tYvQaYyZWF+rXC4N9dtlLID2fdTxOHYQCxvkGp8kTicmyqKO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5yuGmm2imeRmQWBdr8EGVjDM9JOwfbLWgeoVnFdaemI6fkq+JDuObf7bdf9oWVrGmhscG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/U/9nL/h6fj/ANmO7TUoDsjcojuvxWT6QtQhkJbG9wOoaSPgs3FscpcLNqtlS1v32xFz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ctcA+pNwR/Mlenh+Jy8llmPTpjhle5HBjiHGADfEqk/7Sb9v4sWm+JVZdy79rLMtkaOv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Dj1/Wf/T6cwx/DU/b+Lmw/adWP/eFafDGM4nNxBQRTV9TJG+UNcx7yQR0XMeSu4NVtoMU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kDy1u5C583x8MsLJjFy48bjZI9vCS44cf0DnBraGtc46ADLf8V0GF4jLXtL3YfU0sYFw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x/L8Pl4e85p8zLjyx9tG+ye1ze6ZpJCILysBcefMEFT40/PGOShJGiLiCQNay3qv1f8A+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fP8Ame45ypAs5c/XNuCtqpkBJWVUC7iv0bwqjsPndQskp25pRezb2uFn4XDXvqXO+jy0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I6WO67GnbkpIj4BRSDMVyy4scrupcdqLY2sblA8/FU8TmMUDWRjNPIcsbfHr6brTcy+6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d7rbxxeQ3d6nTyC3rrSqonfHWNDrMI0fbmbbrNxKmmxORrY5ntjjd3yRe4I67Kzi5DMs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hdIYadslUWxufqI73dc/ILy5TxrllNVjYlw7E+JjaXuyRixduXea56po5KV4hlBPaEhu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lhho+0neGD3f5sEl3IAh1/kuXu+t77w9xDbNdG8EtHluVccrE3ph0eGAODqwSOG4ZGN/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kj5MrfqKePUgNA8eW6ajo55Dd8r2MZ7zwSNPJarZmUnZksd2Le8xu+b9Std0i82EPY0Q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AR8VUqWvnxeWKIWcJTH2hdbIzTORyvZqhw+o7Z8bnxvY3NzdYDXYDn5rZjYyKnrpr37Yk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S3S7ZlVQyYrglVEyrmp6qhqiWSteQHMcGuAdbkM3osii4prsLqRQ8RRSNkZ/l2C5cOpA0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C8pMeJZwHNZVmMg7ubkaPwSxTCaSriNLXjPGzWKUaOaDzB/JY8tdVNtShxSnnoo52SRz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/rssmrbBVTvkfTt2sMwvbxWZh+FQ4dB2Ub5O8bmQ6Fx8VqQnI0GSzjs0dfFYuW/S7SQRA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G58lTxjEKvu0WGMBrpRdjQO7C3YyO/K+5Vl04MjM7wZX6AeW/oFNRU7Is5iDnPkN3v0u4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lpuGMGhwKlmq3ky1I96Z41kkOwF+XNYmJy3x2N57zgGi/Mkk639V1dcwvdFAJQGxt2A+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Kmxl8LyLkNaXg6i4B/NXy8qjqscon4hTMqKR7YqiWLM2QjS/NpXJ0GNS0dQKDG+5KCLyt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tzXY4bK19A6LfsXCRt+jtwPI/isbivAWY3R54DkxCIfVO2Dx9w+H4Lpj31VWKuASRlxF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+JVBsPYAmVmbpl2JXJ4BxLVYM80dfHJNTRuyOYf5yIjkL7jw+C7ajq6PEWPloJBJGbutz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WMB2AR1eKRv/AJtotJKGnl+p0XQywg3fZot8lZpaZsMDi1oDpDcuJ5clC9ueoax5uxve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2m09JB2VOJdBLJvfpyFui5X2j1T4IKRlPI9meQuFjY2AsR5XIXXZ3Fpc45oxoRfYrgOP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RHEwgnm4k3/BdcPbUUsKxR81MIHWa6Id0g8iTe3T+1ZVbPLh2PxVdM4slbZzT8iPVQU8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XxCnx5vaOpJWbOu0fJemNvQ3yMxbBZ5qGZ1OyqYGTgAHsnAg3IPK/Ma63CysIqainqDB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A3zDcHyWLwjipwjEh2ozUkw7OUX2vs79fBdnjFCJMkkLWGwvE4GxPVn5hccp9M0eIV7J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U2ISAOP840OGvjawv6LKbWytq6eogzNlI1tr3xoQRzBFrjndZVXJn4ipW6kGnJF/J11M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cH2O9tj+S45TTGVdJh8xD21VCTG1sgIA/wAlJuB5dPUL2PBcSixXDYquIZS4Wey/uOG4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1rqGp7WNhfE42fHf3m/qOS9H4JxAUmJNp2vz0dYO47o/lfz287LtxZNY3b0QqvURh7SFN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EeGk3c0XPVczR4k+iqMjnEL03EaYSsII5LzXinDTFIZGCyixyntMon4jXQVVKHPnmZdr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gEOHhm6KLBK2opJhRVoc2qpwNT9pp2I6qzjBkmwNrxcPppmzNcOX2T/zfJZHEVealuHV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9wG45j8wuPJPPpddPSMOEVdPBUZLzxAhrhuA6wP5LtaPsaGkDnkNcdL7krzLgbE2tqpH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ie8NF2dO+SueZ6hxZAzTKNj4Ber425hquHJO2/DUtnGZpuDsbKZzzpZZlEWuOjgBfYBa0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oC9TjQMBcNTqpQ27ed+dkbWAEWsb7IwwDkLfgqhosr7EOs4G3qrEF43EXB126KLs2G9ni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cQS5wdbUFVFxtnA2vfdC+POL/aChjkItZl/VWmOY4Xy/NVETXWs2TXoURa1wsLIyIx/k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MxFhijzEOLRzHJYlVJG5naNe2TLv5cx+a7EEbFoIKzK+hicHODA2/wBoG6liysmloaGQ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92SZmnxQ1+Fx1NVTSB9O2Rl80mxPhZZb8EnErjR1T4nfd94H05KaGtr8MgqJcQjD2wRu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IfFSVSx5uF4ZTZZaOlmqDqzMz5lclFFNWy6bOOris/E8dgqZXVEpkmleb2tYeAWpgmA41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EdyPfI8B/wBFi91rWo0qasw7CZGUkWarxGU2EEDc73H029V0lPw/U4m0OxyUwwEaUUDr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WC0+HOGcOwGG1FAO2I7879ZHev5Bash01Oi3Jpi38KlHQUOHQiKipooYxsGNQVFMyoa9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clZtsSbeKdguTppsFuI5PDcD/Ynb00bj2L53StB+yCBp8kOLYlDSMdne0AC5udlrcYTm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3hg/3SV5djdbJLM6MwTTu5hjS5fE+Zj/1a+x8XL/pRqYTxS6uxGelp4XPD7BmlrDXM78Fz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kU9KwMmqWh7nDd24+AsrvDNRNh9XPIMNmjDoyO9HYl24ueiwOK4J63GsKp6ZmesnhMYH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hMe9ReW/x23PZbhgqeIjUFueOkjdI99tDK7QfAFyw/aZhceB8b1UgjIoa+IVAA0FybSA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HDGCwYDg8NFT94gZpJDvI87uP99lke0/BocX4Tq5pBaegjfVRP6ZWkuHqBb4L2YYeOOn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wyvpZHZg2xa7q07H+/guzwOsdh2MU1dG11mvAlA+6dHfEH5LznBWmUEQS/yqlBeyM7yw7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F2tHKKinEsT7Zm2J/A/36rjZq7SPdWua5oc0gtIuD1XMcf8ADNHxPgxgqhknju+CoaO9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4PrvpeEticby057N3l9k/D8FsTszQOB3Xql3GnmnsfY/CKfEMDro+zrYp3VF/syMcGtD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uF15zxBV/sHEosVIPZU5JlA3Mf2gPT5hXqD2n8NVpDYa7I4/ZmYWH5rzcuF3uPhfqHx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3K7R4Z9sbKrPUBosxZrccp6tt6eRrx1BUbnvlNzmA8Fwr5mrPaSTtJX2ujbePRzVC1jrW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y1TaJi9rtQnzWQCHmTf1QSva37QQG5/VDuoRLfYiyKGQFxBIURFK2x2KUR0KlmF7jmq0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q/dQgkpZu7vogzIJmusEEjrEFCHIX+aCWsrHUtE6Rmr9h5lHh9dJPTgTgZ1QqGdvFJBe7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Fz+CcQ08M3ZzvAAJGptYrUdMcdzp2M1OHi43T0b3wuyvvZNDXU00YfFNG9v7puo31kb3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6shbJEZWi9tws2jxejiqrVD+yLQQBbdW/wBpUtGWtq6mKIu2a9wBRy4Nh9bO2oyjPvcH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n/H08P+OFOwBn8pomvudDcOcB6EaLncSgkNFUCLOJWMIBG9raevJZXtQx6Ks42qGUjs8N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EFxd83W9FJg+LmspM01nSRd15+807H+/5r0ft6xlfo+Dc45tlOtW4VHY2ewCxHKy1YON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jM8x7gqL2L4/uuHXx5hYWFSAOnhvdrZHAeVyq1S7sK2KYfYeGu05dfgscduOVxdNuko4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bDwH99lszsH0KQE3aW2J6i+qpYdTtbTCeQPbmtZrtCpqicTRys+zlsvTIsjIMjZKy7S1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qv7Xs6GM5QAJZ7H3nW0b5c/gs+rqJG1MjGl3aC4dd2+qZtJPVviLW3lnJc5xOw0sfgp6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fpZmszsp39o/4GwXocrmyPs20bSc2gvbwv8AkosOwZlFgscLGljnZXPkabG91k8X1E1N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qaxxZ3TqGAd4/gFnL+VVx2J1/wBKxSWOnPaR5iA4bEjcj4bqXDKOSrmbG0Em/IXsoabC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+2zTt6r0Dg3D4qWqa+otZrTIb9AFnkymPUZq5R4Y6hpWQxMDnNF3DobX3UFTJ9GiMk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2o+C1O1lc+SeOUSsJOeMts9nl18lzXHtYyHCxSQvBfVEZb6lkYHeA89B5XXmx/ldMfbz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tsO0eX97lcrU4cxGs4YxX6Qy0kLrNmia64kb+o5FWMGwmrqYzNTsz2OzTr5psZpZYI2M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vtsb7/wB/Jeu5fTfk9dNRHXYfBPSvzwSgSMtzCy8Tp2STAyZCxzct3i+vTZcBwrxLJg5+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2S2phJ5jwvyXb/TIauJkkcjXssCwg3BO68+cuLNc5xtRWrsFhgiax0+aNob5t1+ZXW0cH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iGXKW6OHVUXwQYhjuHzzPGWkglIbFrZziBre3In5Lapab6RC0yvLYWu1B5jzXTC7xi/S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v2Ol7G2Y9FJiEgdbuBguLNbt4KWsqBE1j4wS5hIb+Y/BcvX41HBG9koPb3BDeuu91sLi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jcPpMhywkcjve3gFZ4Wwt9Lw9SPY0dpM0TzPdqbuF+fOxC86xeWtx/FoxK0/WObBEwDY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pzFDkc4NhboL8rbK2ajUnSekja2OaR5EjsjRcG4G2ir1lC2pgkjmia9x0a8Cx+KtUcjA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Qc90TsrYzleGZru10uVB5Tgr5sC4mxaBw/nZwSwHRzXXII8bld5HURyxZ2Na5mU29NCs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0YNVFoe0tkkJ6ljbt+Z/FUp6ipo3yVEbO2p3H6+Fjhe33mjr+KZZTaWu1pqzPGxmVzweX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IlhuANCBr43XKYZitPXVQkppGyMER0Gmumluq3qKre9jXMt3iXAXsLdFklRw0jJQ5shd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gY+GNjXFwy90P2v0+SsTOfGRJBkLwO83k4E9VC+vbPGWta6RoPeLzkDT6jdLGtKtTC57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m3PzT0NU2ohOa4ka8scObXC2hUzJWPY6xJBuDfRclxVLJg+IwYnSfzc1opozs4j3SfG1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ldiWjMbXB5jqqNfTRVsD6aoBcx4sGNFyPG/UKLCMXp8ShkmglBAb7h0c0+Ks1E7MrwXW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tvMaumfRVslPLbMw2uOY5FaWGC7gN1b4npxKxlQxhDozlceVjyv5/iquFDvD816McvKK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67DgCRbkuSw0DQhdbhrRaxGi2NlvuAo2qNos0BStQGFK1RNUrbWQGBuhd7pRDndPZA8eg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ptqlzOqikD3r6qTZALI+iCVmrCELOaeP3XJh0VBJ9tUOqcFATN0ZQs2RXQOjjOlkCkjH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Nksp5ahMQgMBMbm1k/JOLWQON0kw18k6BEpB3JIphYEXOpQGBonsmGxunboUDgJwNbJx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kBpukgNpsU5O1rIAbIhruoCGoTpgLc09rdUCIQnXdHflyTKCF41v6KUatHhqmcL80L8w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ZM4Et001TNvdSA6BUNHcC10QvcdEydUEdUI6JX0SHioE0jXole+2ya3gnI0sqE1w2Tuu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twpG6hAbNk53QtTuCgbkmJS1ITXF0HyNPUOOjRYdVUeXOJV2WIvJIaoXRO5hFVS0+KF7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11QkDmLjxVFawJ1/BMWi4VhzRa9hZRlhtrZBARYaIHXtpupyzqmcw+KqK5BAuPwTFvVWMh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FXL8EsuumysOjPohDL8kEBGqWXTRThoSLOabFcNJ1T5SrAallsgr5bDZLIp8hT5LW0QQ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pg2/RIN1KK2OE3yCudC2Usjkb3mad4jpfn5L0XCqo01U2CaUiOTRmcmz/DXmvNsALG4i1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fm64/tXpoYKijs9uZrm6i645+3TH07/Cqk1NGC4kvYSxxO5tsfhZPiH9HfryXM8G11Q2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AvbNm1JFtCOtj8l01f8A0d/kV0xu452ar5+9pP8APUo/ek/8q4xviu09pejqXTaST8Au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DRy8Q4cbXtO0r2mpL3QHsj7upFt9V4jgDsuOUBHKZv4r2innY/W5uWmwB38Vyz9t4+np0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drgCARYjRSPIy+igkLRHT3JuIw6x8v7UMNSyVhAGo5XugEvGeyawzEp3W9UmAX1VRl4q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sLXOt0BClrpxPT0zxqCDdTVDGPlfE/Vrm2cPArAmxGGkw2Wavmjhjp3ubI92jW2IH4r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8ZuvR8e/y0nda6C2q5x3HXDYqxAcUhvlzZ7HJ5Zuq28WxHD8Ila3EK+lpw++QyyBufba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zybuFfRmePradwBBaQCDuCL3WFifCuF1ri8QCnl+9FoD5t2TUfGXD9Y54jxOnYWvyDtX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WrV4jQ0Rb9NrKanzi7e1lazMOouUwx+T8fLqWVrHk13jXAYtwRiMRdJRSMqmb5b5X/A6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LIY6mGSF43a9pBXtNFiuHV8roqGvpKiRozFkMzXuA62BXP41xlw1DVVFDiT+1kgeY5GmA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r8X9Q+TcvDLDy/8A69OHzPCfyed4fh9ViEojo6eSZx+63QeZ2XYYZwDNIGuxOoEQ3MUX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XhriHB8XhqGYPIBFShvaNMfZhoN7HXyKjn4xwSGOve6sB+hPbHK0C5uTYZR9oeSnyPm/M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/wDsz+bv+vS9hGCUGF6UdKxrv867vOPqdlpuGYFUMSxakw7CZMSqZCKRgaXOaLnUgDQe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rQbzVNhv9QV8n/TfK+Rbl42vNlyzf8q7UGwQmTqsvFccocMwuPEKyYspX5Mrg0knNtoq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hsMueoMH0gFurct7b9dNlzx+Jy5TymN0lznpqzzZW5r6KvxDU3DQT0VPEpi2mkIIuAs/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fpP0LHxxyeH5l7ivJOCDqqsj83mqn0i9wkJdd1994nQUxIibf3S0G/XREeahppmyUsRY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CKaX3XNvYkb9FlSuEcQboMrbHorU81wbLCx6Utw+Uh1r2B8roM0Yj9LxqBmn0dpOW4953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3dYukjGp07vqdB+K8+ax1JHFiE50c4djGN7c3H0XWY3iHYU8MPaNjjkabCxJdbc+pXm5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Wq+kVoD6h9O9vu5mEtI636poqZ88gkLI43N1fLF7rvTYkqtA6WUZZZWvhbqXO1Fr/EFa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rREBIxreY5+f9ijCd0jmxRPsezBsB4+PmFLGyYVToomB0MTswcWg2zDlf++izKnEYWUk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153vZXMHrpZcOFR2pjvplO9uXqtb000aSAtqe0LZC4CwJaTb0GivYm8mnjjJGZ13Enu+C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l7r63ebD4IcUka6uLZQ7sY2hpLb93nuuO99oXDwyy4qwBubt2ON+WaNuvyKkxqoaynZC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L/1VDB5RFxPiVHn0mpYZWkH7pc0/Ij4KKrnL62R8L2sY12RospnAVPZvuve6Mj3XG/zU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8MEe5/JRWyAOdZrWnXwCyjVjFcUayEn6FTd+/wB9+wPkNbKSDZp4O1lMwgzF4AJe8DTe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MUVPJU9kGmMd1hdoTy59VDR01wDIZQ3S2aOwVvEiRTQwtDe8S430DvDwVZZMVS8H6wkSO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4uqM2MTyggd4NI8gB+S7eSNocWi7HNPejfu316LzOumfXVs8rrZXPJaPC63xY9km3pHB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nflD2uiPW1yL+mhW457mERSPyWJaVxHAsmSlqaV7S90b+0YDtlcLH5j5rszIZYoZg67r9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kreq1XKe0PB2SNixKnB7Wwjm09/o7z5Lk6OgqDiFKKOR7HOe1pex2Ut6nyXrBbHMx8U7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7dr8x5LlMNpRTYhIJQAIQe9trstzOeN21PToayqyD3iwDq24+Khlf2eQOIzOF3WHwVVhj7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WLu+HBDJHGwOqnVDIKVhDpHyHRvl1v0XGVzT12IfQaGWQm7nizLbuK5ivpH4jhLnD+kx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FUhin7Wxt72hzKSM5YWH7p5nxK36Uto8j2Xdl7sjD9pvNdZvH23HBM79mn3huCp5ATTM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WK3+JsGbHUR1tILxPsX25tP2vMbH0WHlMtO2SxsenVeje419AghdJIBZum9ui6rh/FXt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MvQ/dv8AgVzFK8wvJAHqtk2mgc8WbIyznN8eRCxazs+NMMPEkBcLFwJBHO7Tf56qYEsm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wO9ralZtXVsqfob3PJkgd3mn7LTp/fzVqSbM27m66jwOi5ZM5JY7jNGXhrmc/wAV0eBO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mkNFI10jB7zWnUPaOYuDf4rCLmSRiR7mhxFiWjmNFYwnGKnBamSaj7zHxlkrS292jW/h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x9voClm+kU0Mw2kYH/EIJ62lgF56qCMfvyNb+JXg9fxLxFT0cT6KdlVR1Fml0l3GNx5X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OaTFn3kmrBZ13OIDT8gF6P3Jp6Jhb6e/z8Q4Iy4kxnDWnoapn6rn8erMLraSR9LXUlRY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IrxCaOoj+sle+WImxcG5TbqLLp+CcMhIdiDnibOcjD0AOo8yVLydJcbj7bWIwsiwGqM4y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v1XH4TSiJxL3NmpnjJUQu2I6j8fNX/aZjbg6Gjp3as1cdxfn+i5ShxRzHNmvodHNv8lz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oPA+Dxw8VyYfUZjA6B8kLwffbcEfmvSXmRoZHSx5Y26NsQAvKuF+IWUWIUdTMDJFA7O0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Ale6PpoZaaGppZGSQTNa9kjdWuBFwR5/mvb8bLyx1fbhzdXbGhNQXWnY1p37zd/gtKHL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07RE9rY6iwI0B6KaKHI4xyDMx2rHtPyK9TiQuAPrXHp3QpGSMI77sp8RZMYqdgu+F+vNp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eBcSqiy10dvfBHj+qlDWutbKfVVGUdK492k065iERjomnLneCOTHOdZVFwWBsAiF8x0s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c89+hP6qXthv2koHk39E2LrfH5pF3RVA9pOr5z6gfkiIp7Xkvb96Qqoke7xUZnZYtdIA7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yLOfMn80s0LdBTsb4nRBjYj28chfBM7s93Na4ZvMDn6LGr6187XQVDzLBK0sDgLAki1n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1DIzEdwWZh/YoBR4bG0iKKMA8hsVNLKwOHeCKGgLaiQdtPa95BdrfIfmuvghDG90WA5K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dbQaXUjwGC23RXUjNtQF3qq5c57yBspXOD/cG5+KaOLPfNpdBE4WdpcW3Vikj2OpATCE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qWllqKiRkcMTC973Gwa0C5J9FF9uH9pVcIqmhpYoy99nTyAEAge634974LiW1GLuaGUg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d3nbmoJKuu4px2txOCkqZIJX5YmtIbljGjRqfX1K0m4VjMLLx0NLF+/U1I09Avi/Iz8+S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JFE1tdglXTYpizX4vh8MjTUwmwYGX1Ibe5t5K7DQ09PxbVV1LUCZkLRHRvvmLY3d/Mb8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cWgBa+PG8ew+ngIIeylPaPI6BYrKiPCsUZHh0tVlETXR/SmZHSs21HTRZwvTPNPt7rhV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aO838x4KDixjpOFMbjYLudQztAHM9m5cNg2MCoyTU73MlYderT08l3uG4hFXw2eAJQO/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nDPfVebT5UZM5rKaphcWyRkEEHUEbFeh4RUwTRsqaQ2p5/fj/wA1Jzb5cx8FzHGnD7uG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/RXfWU7jzjPu+o29FU4Ur6ihqSHMz0UpyShxsDbZzT94b/Jc8sWY9q4MrRS4tG8uytn+o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dPVekuNxYrxLDZHCOPtXfWEDMfzXreDVxr8NgncR2lssn9YaH9fVb4cutK859trxHhEVI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63U/Oy8Amj1II1XuvtQk+ncWNp2NzClp2MI/fdd5+RavMpcEbO8kOGZzjzXokVkYBxLi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4xvHJqP7F69wn7VMHq8kGLh9DMdMztYz68vVeTYjw9VU7c5Y5zfAbLEfG5hyvFlzz4sc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7nb6+p6ijqY2y09RFLG4XDmODgfUKxkFr3FvBfJWG4nW4ZTOkoKqWBwOzXafDZbTOO8W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A96KYgf7p/Vee/Hs9Pmcn6XnL/G7fSU72tBtIweqzZp47kFwv5LxDDfaLikLrVNVLMy/+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XB+OKCttHO8Ryn7y5ZcWWLzcnwuXj7sdoXMA0NuajdUCJ7ZLgBZkWIsYe9I2SF2xBvZS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+N3Nuq56efwv26J0jSGuvdpGipvcGVJAPdeNFmYRWmopJaV5+vh1F+YUbqv6yO5NwbJYT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so3TBu9vRZc1U3mTuoHYhlIBIXnxmf09Fwx+2u6dtwe0y26lT0z3PYXjVoXOS4nTtIM1O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xHiGn+iOjpG1EMhFgXt0/FdJc96sZ/Yl9UGKY1LHjjDDJ3WEAtsrXEnDtPitM7FcNcyO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4jcjoVzuCwwzwVWIVoth7LtNS94a0O8zqfRchjnEFbWUcsNJO9uGsPeawkZuhcengvVx4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Lcr/ABC+uqqXE3x0cpZkNi/PYfitNvH9TRMMQnFU8C2drfdPnz+a4ENfMT2MeYffIsB5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g9G6r1fs4/b6P+j47/Z1UXEME9QZamKqmmebuc9wJcfO61sQ45xmWH6PRTfRqctLS5rr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We4NertU5kc495xV/axbx+Nx4+oVW3I4PY7N1PVXsHrDTTtcNWEZXNPMLOkdZqGF+V1j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nQSmOdrnG2bdaOJsBjvbcWP4hZtO9oc1zhcNOo6g6FaDyZIy07tFl5M5rLbDrKSZ1TQR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OQlryL7+qg4NqRPBUUrjZ8ZzDxCv1UQBfvoCfkvTO46MSrwmKqkNSS5rgNQ3ZyjfUPhl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caG3VbFOQ6Jw5bLn6rSMa7aW9Vi+x29HxRQ4nDFAx74qvnE8HcC5sdisKfGaN/EFTkiq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G05WNGriT4k/JZmCYXKa+Od8hhdGS4M+07TUeC6emp46aBwp6eMBxLi6PUuP719Sp0za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SVjImR9ndsTO9zG5Pqt2klMZLYWNYSLBps0HW9rqgY2Nc6dkeUbPa6435WOyaBzJJLN+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JzXtzyrofpURhdO8OhmgbeS+9huHemoK8txrEJMWxGWqPdb7sTOTWDYeu/mVv8XYs5tF+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2zgdmA6N9fw81gYJTuqK9sQaSHNuNOYXXgx68quM+3bcDVNJPQugEnZ1bNJInA5h4jqP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5vpDo5GE+68AtAA2Kxq7h76RAyWie6HEIBeOWPQvA3B9dlmjFcTZAIq6l+kZdGzQ9xwPM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GqOKKRz6eN0bCbhu4so8CmrYqpkVHJoSTkce74+S28QqxXwNBgqmPaOzDXRZrjnqBvdZ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msdcODm3tYj+9lZ3NE9O3wKOWWpnlrYjC1wEergQ47mxB8F0FVVMZEIrZI27D81zuKYv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AySPZg1f46DmuSxnjl9XUQxUERjpg8Z3ygFzhcXAGw081McL9Gq7Wqx6meHRtvJI5tiG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Sytq7SPyhz7lwOg00/JVoyx0WVklgGkizN76/koZp+xMbA82yi9xz3I+arUhNlp8Nxik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y4td3ILuJZnT1XaMpi5r2g3cdGj00XkXE9UJ2Rwg99hL/wBF6rgjn1VFG4uHYPY2QAb2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qB72VgN2GMxvu2Nug7p/RR9uS1rHuYWkAgSMsfCxU0Ya18jSbBodbM+9hlsoKx007u1i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Dh8ljY57H5rY5hjiwBoEpLWa32H5lSRxPdUtkZC4BvecHA7DkqGMl4xqgaA7MGO1HK5+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e+z87jlBeb35rnn7Zrkq3CaiOsdX4V9XLmLiwHuu6gformEcTMgMVPiTDDLHcOMpsL3v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uknleI4GNBkDtdDtbqvNcWqpsQr562QfzjtANmtGgHwW+Pd9mMepvr2SROlZJG9rzoW7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jJGOL22095hG4Ph4ryKnqC3Rr3Mk5OB0XX4dXVtLBHUTxiqp3AEyMNi3Xn81rKaadWyU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29bKpxXSCr4cqwB3om9s0W+7qfldUIMWpqqdpGaOS/dLuet7Lp2RNka9koJY8ZSDzBGq5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ZNRziWBxjkGxbou0wjHxXxAVIyT65SdA7yXH/RxTzPjd3nRuLCT4GysN2XpvHMo3p1WL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Xi17a6FU8M+zbmspk0rmGIvLmk7OW7hEDnFuYaJhj4zTTpsKbmI0XW4eMoAG6wcKgI0s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L3eIFlK1A3kpBugdqmbsFGy11K0fBArki4B3spQNNVEBZx13PwRvecgHTRQEzxQuNkTN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EFwF9d7KXkoWjvA21A3UrTugNhtmA5pXKZNzQGnuh1zeFkQKoMFODdBewupG6eKAhuiZ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CwNkvVM1IFUOiG1kwtbVKygcIgh2KcboC05oHAmWO22v4J0Gf+VNbfkoJxtruk3XfROd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cbotgkPDdK/VAmkG/wAE9tUwFjonCgRaE4Nii1Iso339EEgKIG17KBpIUrDmF0BA35WT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qQ94apdUw99QStRboGolQSYgpDdHfTRAISJ1Sa+5seSF2gJGqAtVGS4Pta4UhBLNDYnw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6uA0v1VBtuQlm11QMc7I3OAHkagclIgJp1RlRN3UhQK6BzgHW5ojYIHNBIPNQfKM0hAJ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ytSgEC+tlA4DWyioDcn3UiCACAVKQRyQlpI0VVCSb6hDrfX4qYjZAR4IiI3018EwA8lKW+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RZRtuPFDl5FTZUraqmkGS5OibIpjuRbzCQ3GlkEOTkkYueimt1Gvmlt6psQmKyQjACkv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aMRpoEwFkRJKRGl0AE9UrjqnOtkNhzRF7B4hNiMDSdM2a3W2tl6hDZlLGI9GgCwXC8CU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PZx5gb7G69A7PMzIQ3KuXJe3TBZw2QRV0TIxne8d07ZCNQfhcLsKzWB3kuDowY8XYGBx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afNdx2hmoA9wIcRqD1CuFTOPB/aY3Maa2pEr/wAAuFaLXvoV33tMFuwPMTO/5VwR331X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NFbczNHzXs9LTCN4dYguaQQNgvGMEFsYoieU7D8wvdI23b4nRcs/beLv6mLtoKcZnNGQ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gLHEgEN10PJaLR9TEP3B+Chc6wuggcegTGQ722QveTcgIWOuVUAP55zjzXC8f0z6nh7i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UMb1GhI/4Su6NjJY676LCxQWxeikdHYVcT4S13JwGcA+gcFL6WPm3GTC2SJlO58kIp2x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t6leve2Mwnh2gE1LLLK+Fj2VUcTHiPuNuC4nTNpqOi2YuFsALpHfsqldnGVwcy4t4Dl6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6DDaWqo2S01MxphjcTZtrt66i3Ir5nL+oce7uf1evHhs/wDbwbhyleMbw1zqCsnswTGJ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6Fu2q9B43lw2PjTAJcaiYaB1LKHskjzAG+lwL812klHRx1ja9lM01ccXYMcwG4Zf3bbW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JpIYXzRghr3NBcwHcA8rr5fL+q4Zcs5PG9S//ALd8OHxx1t5zwvJhEvtRL+H2RMpDhz2k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6EDwXIe06so5+Ka2KiipMmZrnTRDvvfl71ze2917s2mg+kfSBBEJ8uXtQwZrdL72VfEM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bRQTROIcQWWJIN73Gu6zxfq3Hhz/ALtxvrRlw3LHx28z9jgw12GY9HiD4j2mXtYnu0ML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ToopGPe0wsjDTOxhsCW57BnXY3t4L6YFJTCJ0X0eHsnNyOZ2YsW9COYVZ2C4UZI5DhlD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dthYWNuS6cf61hjyZZ3G9pl8feMx36ef8N4Xhk/slqGfSGNdK188xY8D6xpJax1/IaLye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Y9zQ6+lgSLr6XlwbC5aWSmkw6kNPI/tXxdkMrn/eI6qmeFeH/wD8jw3/AOHb+i1wfrXF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49y1/hxPtRpKdnDeFshxNroqYgQU7u+6pPuggjoLrhMAgof2hSGXExhz44TL2zdDFLnP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o4Y4Y4aSnjZBfsmtjAEd98vT0VGsoKOZ2eWkppH/AHnRNJ/BT4/6thhh+3437XPh3l5K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szS3frpusjHp7ODRfVgIWtUgua5vIhYOOwuiZEX6HKLHqvZ+k+stOHyvpmCSycS2cqjn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7DyOopJQ2liAuLNTvmJCzaObNTxnfTdTh99bqiR7rrPxakNbS9i2URkOD7luYG3Ii+yt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WgBpAJ5nolHNY42SZ7ZnjQDKA0aAeCKiqn1cTGTPGWKMR94AtLQdLjr4+C3q+COSnLHG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ewjCvpUVQ6Z8jGB5a1rTzHMrnZti9rkmI08dqdgDIxmY9oF7nrf++yx58WkZZrO85jct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DFA6YhzWAua7ryChZhIxCvrj2zY2seS64vYHmp4a7rPj9q+FU7q6ft6sl0bNSOp6Lawa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kbyCqwSsosNBL7AC5B62sr/DTJHwumlDRo0tLtguWfpK6zDyS5oMw0t3GjSyrV4cyd1Q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2m/IhT0ksjyXPs7I0luwB5D8VU+kPdVZXNliNiHxyC2YeC5fSfTCkcKfi+GqY0ZG0oDmj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o4XZsTqrklrZHEHla5I+VlHV1DXzkRsLiLgEC3M8+SysSkqhBMynYB25DXlu4H9q9Fw3j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6ZIaOiJ7Fps93+cPQeC3ODaMwxxyShurs7hb3uQHy+axMNwZ8Le1nGUhuY8g0LuMBgp4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BuY76crrjnZOo52tR8ZzFzXvGtyMwsFUq3slqXMdMGG2jiO75OHTxClEgna8QNYHDcMA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ZyRBlVd8JOVszdHxO5X6j5FYRjcS1UlNg1U6VpbUwsLGkG/vaAA8xrdeZU752asNrdQu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CgMjXub9ZK5uma1w38z8FykLnuLWsOpIAC9nDjrHddcJ03uF8QqGYvFLIc0BvHKLaZTz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F7riYBoHJh+yf79VwvDlK0gtc0XJ1P4rrqaRzoOybftGWA1tdq5cl3ekyi612Uhp7fNsc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9lV54dBNGAM41vc3/JaD5Q/JK52Qu0d3gBcfqsPjGr7KjppKZzXPbIW3Otri9/kuWt9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vdKWOHIfb8LLja+unxSbI9xZDmLmRj3W+PiVBO98zi+Z7nuPNxuhLXxRNmI7hNgeniu/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0pEkhe0EttqNnbrr5IbPacgc17Q7xvsVx3DNaYsVjYXWEoLfXku4cWOpS4BzmtdbvE31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H9rDVYe/+diBfDfm08vy8rLn4KERUUl7lvaOLBzF7aHystiud2FSyqpybsIFjuQdx5J5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HK4FrR1cNviE3Zil9ORkh7OxkDrO5jSyu0VLPUYdVujJDoW5mu+9bW3wVziJsVKz6w2P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4GmE0c0Jb3oyHeYN/wBF0w/lNmM242olu8ygWDjcgbLUicHxMeCNQpOJsCfh1XPHELwW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os/DHF0ZjN7A3B8E5MejLFrU8gDJGX1Bve19CLH8lvcBhp4uwgEB4c97S0jSxieCuWcR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zeQv45wlvLPKT6QSLljO4zj7XuNMBg4XxUtoDL9AxCNzhAxuYxFpF7dRqCOY1WBHiHZU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G/mvVMbmirfaPgFCwte+ihmqpQD7pcMrQfmbeIVjibg7DsXie+JjKSscLdtGLB39Zux89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p48/H28UqpmSju6EHYjZV6StqsJqDU0UuR7jd8Z1ZJ5jr4pYjQz0FU6OX3bkMkGrXgHcF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+5B5rMmna2WKmJ1RrJHzyAh7j3r8v1UWHUU9Y+RlMzMWtzkXt/cq3I2KWLLs4DRdTgFLT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NeM8km1zzHpst+Wo4ZY6c1gs72VjIXNJuSLcwV7P7KOLoqNw4cxmS1JKbUczvdYT/kye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NcBZR1nEccrQGm73C2xFtLroMXwGUgy0oEjdyAVmcv7ee41jxTkw1XuuI4c2E3u4xnm4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AHPbyvy9V5dwx7TsTwOFuH45TOxKiZ3RmNpo29Ln3vC+vivRcOrMK4goxV4VUzyQE2MR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jhyY8k6eLPiy4/bagbkuGWHkUbnZdSWud1cs6kaInOZd5y90knUK/HC0kBzAb83BdHID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8DYfBC6NgFmkEdAVP9BjvfVv+1cJy0xDvFlhzOnzQU8r792PREG2GrQ0o5aho+2FWMhJO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DoXuHloiEUTTmLGk9SblVmucfsOLeuVExrge5mI5tdqgsxvs7uvs08uisNc8E5cpCp5H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0KljZOPddtoQQqLBdHm+saXc9HWsjY2kI7kbR6KrMGkt7VriLeRUD4wwdpTk6btKDgme0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uNPazDW1GSnqbW7G4Bs/q3Xfl5L0gyhwB7UFrhcOBuCOoXzr7T6Zv+O2LPAtmfG4+sTCr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wLJhmKvL8LJtHKe86mv8Aizw5Lz482srjXqy4N4zLF78aiINAuA0KpJijmk5Yw9mwlFyA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jXZnTQPAc18LhZwOx8vJadHRNAGVrmgaC7iQPS69G9vLrQIMRluBNCQ12z+RP6Lzj2u8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uMxuDWOb7twbtjv8z6BdT7T8ch4ewL6PSyEYnWd2EbmMfakPTTQeJXidBEXTCwe+Rx0A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/k83jPGPZ8bh8v51tYZT4tHEM2I0FBD45pXj/AGQLfNXoqLDKyUCvxzFMQOxbBFkb8Bdb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fFGkNOoheSfiPyXaU8EVLGI6djWNGwaAAPQL5WWb6cxcxhGDYJQs7ehwstlbq2aqBuPE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jNfXdvK+/ad+J7d2gaAj4L0rGyaiPsXPayInvuvqR0HguA4uLDPS9kQWta9vd23Fgt8F/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5bC62opa3I8iOqZsR7sjevl4L0zAMVjqGNmY8RTs95pPu/qF53UUH0yHOXiDsjmbO7QNP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jD4IIqSmu6eQBlw3vyHloPwXovH3uPG6T2r8S4Xi8dJSxQMlqqV5c6pv3W3GrB1B0OvR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Y2EOke42bzJHQdFZ/YWISy3xBppWnUteQX/7vLzK26amp6EAwgNNg0W1J0tumWUjNXcJ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iISVANjZ1rDpfW67DCeODhMr6aGi7eM2ziSbKQ7nazT/AHC4iBwbINLDnYapnxSSVjjT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Ro8fHyXPDK3LprDX2266tdX49V10rMj6iUvLQb5RazRfwaAq8DWTSE3FxYuba1jfko6a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OhV+OANcSA4SOAubWGugt8F74zRFrHT5X5XAjmNuqw8c4bjqWukgYQ8aZbWut+VgZIH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KammsA8i9zfvC90HldVhbqajqA8HM25Hosdo0C9jrMDp8Qmdmc8W7tw7fbQjUa68rrMrO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Ypib6Cwt0sfAJo28yaFLEWjR18vQarbxThTFMPLnCD6RGN3Q94j/AGd/hdYXMg6EaEHc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ENZofsPJafgTb4ErVj4iqMLcG1D6xjTzjeCD/suA/FchyWrRVFNRymOroW1tM5oLo31E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AfEFZuMvuOeXDhl7jqIuLiKyGrp6xsVRG4Nc2qhdHnBFwCW5hqPJdBinEFBUdjWUdTBG9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ddb3mHmD0NiuZpXez6qLPpeF47QSbl8NSyoaD/VcGk+pWlRUXA9NUSTYZxPiFHI7Rpq8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uXO8eN+nLL4PFkuS4jVuhkkDoQ0bAuPe9bZR6lY1TxFFAQKitp2uIvljJmcPPLp81h8T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LGYrGB3XyU1SweWVzNFkTQQQPY095jgHAxhpDhe2h1I256pjw4Q/0fG6xvE0UlzCK2Zv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csuqxuSfM3sWXO4dK6Q/BtgsZ00TTlELiBpaSQuA9NAhNS8ts2zB0aLD5LpMMZ9N48HH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OjdWPa1sbQ1gIHdHQNGgXS4bUxQ8DzxGIODg8BzrEus42v6rjSSdSfitypkbDw/HAwgu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+a066Y8k0jz3nG21lHsrtJhdXVZTHE8h21hdbVJwrUOcDI1o0+0R48vRFc0wOcbNaSfAK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5bHYXsdSfRa30GalBE0ZY4kgDyVbE5HRtjcLjWwSjKqoA2MOYSbaOvyVUjRaAfnJJGh3C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7DsfyWRNSzFwsdXD8FpU8t7Euvfun8lhm8bw5pPUK3DNcX6rnnjtLG3w/U/QsY7Q+6XBp/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xsbHOLsocMt/NecwSWlc+9rjddvFN+1OE5S+7pI4nMd1zNGh89AVqeljPbN2N2k7KrEA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s5pG/QKhRSTVd2NJ0GputujpJxFlBZUsOmTKAfTYrnl7S0UdPd+VgbLFcBzXCz2nqD68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2uYgb8x59VTo4czuyjBvf3H7t8LrepYWxjJzIu51lEkZFfTzOglDNmtLmg+C5N2IuigM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ceq0eK+IjXOdh2EPBicRFJMPt62ytPTqeawK2iNFL2R2HMc1m8cvdSyKUxdIZXOJc5wu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tTNgijrDcuY7MWkbjnb0usqkwmWWnlmkY9sYYdSLX2XUYdE6CnDYWh0QAJaH97zt68vV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ZYMaxjm3kGZz+QH6BYnENA1znVkDS9ouJWXIvp72nPqpqCoL4ZKZlzUMLWXt/k9wb9OX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hJEUfvv/AL8yse0rk7iWmYyONrnWOoGwv/crBxKkniqBXwNaJhqQw3vodfP8V12KYeae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a6tN/LptZUnRsgZeWbMX6uYw+Pqeu6ktxqennTojI90jiS9xJc5xuSTzJRR0T3uBBbYeK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J6ZhERN8l/dBKoQPdDI1zdwdQea9Ey3OnSXbfgq3NpWsMrnC2jeiz6/E5TI+zu6b20VT6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JA6KtM8WN9eikxBPe6V2d5uSvR+CMUM2GMpZS1xp25W2Opbyv5LzqFpcG25roeEGyUfE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ZPI3Bt8wpkV6k2RgpT3CG9m7Ppa+6zqeCnebyOex9tCQACtKKLOyS4eWuBJc7bZZssjo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GwucCNWgC5tdcWXH49NHLxvDFG4FsLA0HxsXfouqqamlw+kaah7Y4mi5kOljvoN15a2o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9xkNxsTuPmpRNLWTvmrpXzNjGYhx0PQAcui1lx7LG9xTiT8Sha1oLKewfa1iTyJ/Rc4/M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rVRVGWlJk94i5sglAcXg6HceK3JqLFbshJqzuO6cl0nCGJ/R6k0NaP5PUAgX+y7l6Fc4L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j5a7JZuaHo/7GpZH37NtMD3WkO59bLaa7IQC+xtYk7HzXN8N4gcRo7SEfSIrNkcRcnTQ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uaHuI7wvtfzXlt1dVl5dj0Yix2vY3YTF3x1/NQMVzGXNrsQqauC+WSQkeI5fIKlHrZe3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7WVd5gVEC1psuW4cpu1k221XouDQARN0WhfoaYNsCNVrwts1QwR2sVZaANPFQO0clKBo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P3hzUz3ZnabDRRMGgKdqIcHUJE6JeKeyKNhHP4oXnv2vfndICwKE2BvzUEjW8+ikZqdE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a4C7dT0QE4WOqbZIEjQ6paHZA4Ke+qbbfQoS6x2KCW1xopByQN8EV9UB35WRDwQXunB1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cZuNVINlQQSN7crpJboHBzck4HRC3ZODqgK2mqAsBc08wUbpAxt3bIiBcW2KBAlFdDbS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T6W6ILpA8kB22T21QE22RsOigcWtZOmtqn23QMW63Tg2S5lOUCulzsmJS5oHsmbe/mn5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OaYJwbqhwiCFOCLXQIgE+KROlhunSQOb21UTy4Hw0Ujr28UJOmqAr625pwNEAF3b6qVt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QvcGtufJFugRCYJ72TXUHyWQfVDl6bKWwFuqF1lGkZaSUxGgsNEZTfigjICE25oyCb6o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R0RG3khvYm1kA2HL8Ui25T3Nt/khBNjoga1k2XojzkjayEv6k/BAxjITZE5cOpsmza6a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CK9yeXolcknoihy7WsAgLCL6qYO0vfXySuCggypw3kLKQgdENumnqm0dFwVVNp6qaN1m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vou5p5S4EOcDY2vbfwXldFP2FSx4aHWOx2XouC1H0qg7QB2YnQPHMeI5LnnPtvGpsTZL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+Id5jRfML3+K76nIfhjXsN2SN7RvkdfzXEVDe0hkZcgOBAXV8O1H0rhijeRZzY+ycPFp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32mC7Y/Cc/8AKVweW5Xf+0wAMZ/r7f8ACVwgHVdnKpsKB/atFbft4/8AmC9zYdGWGhuL3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jSHmJmH/AIgvbmttk9dVz5PbWL00EdnHfooZQMpTv92AC/VM8ENtuERQkJHmo2EtAB3U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qpv8qN1Sx2AvoTNG0mame2oj15tNz8rhaD7mZoA5InMBOV+10Rxs1RHRSxyB96epeQ0/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8FZNa2SIN7TLYEC/JZ+L8LYm4SwwxiWge491sjWvcL3G9raW8UUWE41KxrRSwQAaXlmB/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+HLlv09OHPcZpoQSNyNa17TbcnclTtIAJvqs13DWIkXkraVotrljcf0ViPhmoytzYmSL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/wBElv8AHJ1ny/zFxrgG67hIOBULOGZh/wDis/8AuDREeH6to+rxV5PjED+a4X9By+sm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zITGw5qt+wMTJI/aUYb/AFDf8UQwDEQNMSZv/mz+qn/wGf8A5H+rx/Ce1+aZxsFVfgWJ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9GO/VRSYBiJbY4qB5Nd+qf/AZ/wDkf6vH8LD3XWbiNQIInPyknYAbkoZuH8Q5YoNP3Sqs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iOeIHvNa2xPryXXi/RLjlLll0mXypZ1GZFHVYjIRn7OBrvrHN/5QoOKSB2Q5BtgukcGQ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sANguQ4pm+sYL8vzX3uLiw4prGPHllcruuflduOaAvygkoCbklEbFtjqFthp4e8upYyb8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+Ky8OkvA0DlfX1Wi06KiTmq7JQ6te0taQ0huu+ystFysLE5ZKXEJI2XLpwHMaNzoAVKVo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rOzG5090fop2MbG0NYLNUVHC6KMOk1ldv4DpdTHZJEkMVytXVyUmJ1D4tLyajqF05dck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1lS3KNH6XVs2K4e6omlFyWB2bXmV23DBEmFvzAOAjbvtcXXCy1bjEWMayNp3yjV3mV0f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NsJCe9tY2P6rjyzWLF6djC17aJwhA75AAfb13VTFZXUWGTPqHMLg28Tm9dhbmFcpi18W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Lmb523XM8S1cU1Qygpr5mbG/MjQeg/JeXGbrFZAdVUtDFUNAfFJqQb3ttunp6+Ops0XZ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U0MjsJZCQSGsDRpbSy4msoJ6Z5L2OaAdHBevDL6bjdqa6R1MWPAdbe2mbpddXSSQuw+l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gJJC0ajoFwlNI6WFrng5tR5ro6GRpoaYNDA4DILi50K5c+ExnlGcp9unp2sZHEGS/R3v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dVcTqpaOmqBiToOwDMzpdrjrbqroja6Bwe5giAtdxsAAN/kvKONeIf2tUikpHfyCBxs6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4rnx4XO6Zk2wcTqnVtdNUObbtHXA6DkPgmw9xFVGddDdT4Xhkle8uJLYGGznDc+AWtNB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533PmV7cspjNR13po4HP2RN7/qt+txARMg7CxljHau11y7WI8VyNGXCUBlr767BdBVFk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pPeA3ABXn1uo3aerirqRs9PYxO0IO7SOSwuLpmuooYwAD2t+6fArJwKtlpKl5abxP0ew7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Karro4TIC4NJygX9ViY3y6Y1usOGjdMbuGVn2iVPUsbJGYQAGWsBbZaMuVseRos0KFsW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nSRzbS+nmuNJI3XGvML0+lm+kwNezSKSMWsOdriy8/xyl7JzKhg7p7r/AAPIro+DaoS0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dbe2h1B/FY5cd9pWhWvE1JK3tTI4C9nizhb8lz9PiT6OpcyS74iA6NgNiX6/JdVWZiJm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v8HLg6lgdPFUNPeYNAs8c3NUnali8s1RWtfM67i3Qch5LpOBpzBjsbH6CZpjPnuFgYuM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+Wp/VXoi6B8NVG4h7C11+ll31qNSOm4rrA7iLswbiNjW+u65yopm0lUJGtJpXnly8FFU1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+8+Qm3QcvlZFX10gp2UbT3HkSP8ATZZymywcrhlN733HP+4VzAscfgWKftCMNnqWxSMh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8ACfhZZ1cWxwROuLvYO6PBQUDDJMJHgHLrYBcJ125Sar0r2Niavx3GsRrHukqGNDHyO3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7xbX/RsO7CI/wAoqbsaByb9o/l6rm/ZPTilwzHKqQhrZq9zsztBkbG038u8fgo66uNb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yEHk3W35n1XTPPxxdGdPQtrRHhzY2y9ocliLhv3neFguO4v4Z/YldeKZ1RQOPdc7R7P3X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IaSXEJRZ0oLYr/cvv6kfILlMfkOIVbmOOaEbg7HwTGax3WpbHmFZcG8ZJbdWsLq5XUs9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Dz6haPEeEsoiyWCQZJL/Un3m/2LBa9zJGuDiC03C3O4eW3oHB1E2GtBytfplcfvX6eC7c0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2E2uuG4XqHT0LqgGxa8NFuoAP5rvGyi4eNQbG4Xi5NyvXwzWLJxDB6atJjnDqao+y+2h/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uLxunD30bzdxi68nN8R05i4XolPVUlRGIaxrXtOneGir41w3TYlROipp7A6hrjmbfl5K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zKarp8Lr6PHYYq2Cdk0T25Q+MmxcPskbg9AVbiq4mWY1xjadrtNj6rwhkmMcEYq6aAug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OQcPwO4Xo3CHHdBjxkpagx0Ne4kthkdeN7juY3crndu97nW6+txc8znb5fL8e4dz09BE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8DuoTRB2ro3NP3gio52iBshDmj3XNO7Xcwf12KtMqm2/C5XoeZUZhwJuHsd6ZT8lL+z8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ZEzXkZmg+eqMFl9MzT0CCs2It1kbcdQpuzAF2gWUguTo8EeIsmawNO4I6A7KocBoF7Jn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zgRsMyiLyCMzjlPUbeaBnC7h33Dxaj7KOxOa5PNV52uJABLT1aVGRUQ6vcJIz9oCxHmo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Q4wqxnAe+GF1ufu2v8gvP5WZHEAa+K9n44kczHm9jTZu1pWF0uuneeLfILiMVwySpJcyM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tclj6/DN4RJ7OOMpuHphR4kZZsHeb5Iz34D1bfcdR8F7fV8SYPR8OuxwVTJaBoux0brl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svmiqglpyRIwtHIgKq0zPHZsL8hdnyFxy5rWzW2vbS+67cfPljNOXJ8bHO7dNWVuI8X8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GwYDdsTOTR4DrzK9J4V4bjwuISSNDpzu47rkuCajD8IjHZxVNfXP1LaeO4B6XK7ylrMZ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cvpM3e+DQfnZeDlzuVe3jxmMabpMugBcejQoJe2c03Ijb03Kk7WeJg+kdgHdGEkfMKrM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rlXFuqNVHESbs7R3R2q4njivhoxTsliD3yAuY0aAWt+oXcTNbGwuc+w5uK8g9qWJB+IUg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77u1Fyu3x/wCzz839WFiuOSPcLuBcNg3RrPAD81Dgk+TG4Klzx2jnZQ94vlJFr+irYfh5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WRdR1PgoIT9Gq3NBuxjyAvbbL1Hi26mrMzKiRtQXB99RfU+N1DFI6eoFPSxyVEwF+ziGY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/wC2cNZC2YtmjH1b7+8PuO/Irp+CqqCgpfoP0eOn1/nGjWQ/vHclcfDraacNxVTYphlN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DYxEkNP3SeqocNV0sdU6K5LJ2EO8CNfyXuGI4bRYvhstHWRB0Eo1sLWPJwPULx3D8DqM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7GNzmShuj2kgBw8wSuvFZeldNhsbzP2oBLALEX1WwwER2GawOlzf0+ZVSmidFYxN7l9+R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A52l9hz6r0oCVhc0i3e5c1HGHsqGtsNdPLZTO1d0I26qMAOeGnYDbqUEoqHRFx0ANrOH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eS4PBOwtoddP1VV0UcrTmj0GhPW//RUZcMhmdmY+SF43LHW+SI6iEMqBlkYHtDbAcwTr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+JAl0DTKRs/ukc/eGqomixWnscPrI6gHS0pLTt1UrscxumGWswh8jRmGeNzXm23VBxGP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4pZofu+8W89xv8FgVQ/lDgbgtDQQf6oXrA4pY42fTzU5NxaRjrt0subrsPmmrZZqMYfi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RnZys1+jgPC4UsalcZEYOxe2RsnalwyubawHO45+Cfs4stxPr0MZHzuuuhGEy1QpK3g+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8QdHcDc98PHzU1VhnCMMJkrKbi+iH3mxU8zB/tF7brLWnCFKqFjRt/wDCafi4n81p1kWCi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0OuXtaGIH1tOU9NhVTidpKSnkkETA3Qj7Iv4aqox6r+kvt1ulHC+T3Qu1wjgqtrQZZ4+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0XWUPCmHUEeerkjzjbvDe1+aqWvOsJ4YrK9zMjSxpOr3ggLsKHhamoJGy1cv0uVtrNIs0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Q0wdHDLFK1uzWm9unLe6osmZPKJHvdobhuXTne5RNrYkytzlrGnlYbeXxTU+VsQe9oLr6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5O1JewAW3+Stt/o4F9XN1LttkGHXsbNKG3FgNyOa5jiqlbTxRZSSCQdfIrs3NdJEWlrQW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mHGnzcg5ovfrqpVcpH3SEcrA5lj7pUQN9RorEOosdis0UTcXY/fcFDG4sdbkVaqIri3T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CgvxTAEhw1sup4JrxHNLTvIyTixB6/30XHWztDgdQr+EZ3zaGwA1Kl6G3QNhikqGxElu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9Ll7FhEb4yCLddfx9FnYXSABvdex2m+o+C6anpo4WML2XlYLDXRo/Vcfd2zIsUcTYSLuu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X8S9sHYfhrz2GonnB1efutPTqUHEvEZn7Sjw59oh3ZJmn3uob4eK5ZjSXNYwanQKyNVq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xx09m9kDISdgBp8blehDDKYNjbJGTKPtmK7isvhSjjoox3uzc9hLnnQ7i66aB7cpFNI7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47aqW7rFUq2JowqYRskGlszgQVm0Ec7heMsc6MEt1yu000W1iLXNw2a5eb2F3NDb3I5br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Y0tOrZfdPiCBcLnlWaOvm+iSxYo2NwZHeOobv3Cd/Qm/xWqCY6SnbTua4zd4OGxvrm8r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mY27szJG7h12jX1VGOldgU3ZOzHC36Qv37An7DujTyPoVZ6Vp1JhkgMMoJDm3P8A6r8l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aSRmw+ty6HfWw/ULaYGNOZgD23BcHbSOGw8gfyQV9O2aIZmtNSDe5GjXHZuuh8k9jiKy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mYPeu3Lp8SsGqa0zPAFrGwXcS0hne+aV0UbnXLnT6anfKwX+a5/GsP7KYPa+M3sC8aAn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ZauiVhugNrSN0WdK+8hay9hpqtsyN17a4FtMovqspsVpHZ9CSV2xrpF3DJGNyiYEAc7XW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zSXNIILtLHwWCAwxjLZrhvruia5wBAOinjtdR7Jw9i8GKU0UsT3ZsuSVjj7rrbWWBxZV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nl+qa5h1N9/ldcbw9iT8MxJkrCcjhkeBzHL5ocUqnVdY6bKGN5BosP8AqsXHVYs7UpdT3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yC13au/JHrfU6eKieSXF1reC2qKRxdEWka2totBh+sBHXVZ8psw257LQpLGVjbaHUkpf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Hl5KJxLTsR6Lpo8ObUMaQCTsdOW6aowgdmQBd2+yzKMzBq99DWxzsAc06PYdnN6LssSx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kSNIYRpbNp8tV5/VxvpKgxPGnvNPUKX6W/6K2HUsDi63ms5cXldmtrELS4gAk5Rew39E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3KqQzvY4Fos8Lf4epy95e4d4nddpNNOp4co+zbtyXaUDQ1gsuewwBjbW6BbkEoYzdUa8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+xWIKm50Kv0s2bxUF8bqRvRRNNwpG7oJm7IgEDVI0dEDW3Tt3S20unAsNkU7eijyZSbEm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O5UAsNgpopAdHeijaAUxY5h8EFh9jtYqMt10TNdZStIc1ADX5dHC4TtAftr4c0RZqhsR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d1tbFE0tdsfTmEBXF0Q26hRNBsSeqNrrFBPEVJ5bqGO11MEDko2kHZQucA9oJ3R68tFR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wab6pg8Ft0Bg2Tg6pri4BS2NggmB7lk17IGlEVAwuZD0sj1TNNkYIcO8NUC80TRtZDbo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NUSgcpDwQn5p2GwugSbmjJBCC/esVAr9U97AkhMGi9+ae1xqqDB+CeNwcTpsbXTBINDf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Ku9wEtm7nkVKoZ48zg65uEEoOZPfldVoA8B2bmdAVZGjQge9uSjkPXTVGUzgC0AoFGWku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iFthtYeSdUOdU6YHVESA1QJA4knZONtE6D5QLdL2shLf72VoxoTFcWUaVi0ILaeKsmJ3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8boK+50OiF3gCVaMVk3ZC+4QUcpJ72yWUAaBXXRDcKMxjwRVYNtodE1rG1xdWcnxQmO+6C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5bbcoS25REJboN0Fj6qcg8whDb62QR2BA5HzTPab6fijPgkfC9kVGS5v/VNmNtN1J+CY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9ExOuhKkt1KFwUAtJJHIhek8NMkbhkLSLd0nUWIub/mvN8hNtCvQeFXSNpGCRziWkst4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2nuzOEZFiRuuh4TeTgLo3OzmOV4vax173/mXL1pa6OzwczDcHUEFdVw3H2eFu7zzmH2j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P08q9pTSWaf58fgVwYBsF6H7RG5mvA/zw/AriWRgaG91225oKNn8sp76fWM19QvbgdBd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322/iF7JEM7mnkAuWdbxejE9yHXkEUg7uwUZGemgLTs0H5KV/ubKxGfIdSFG3V17qSU/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oIazMurE4HaWCr6CVvkVPIRrmPetp4qg4pWtjs5VyRmOXRvJNrewBN+YQudZwAtc6kE8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R2SB6KBZkSGyQFlQV0xNgldRvPigZ7lWkejkcqsr7KKimk6LMnk94nVWKh5WVUyHW4AH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HiQ5mtda+p+C6CskJJXOcQfzEfQlBgg3RnRp3sdkDQQepJU1hlURZwgfUC+9z+K1426b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zv5rWhZeyoJjNPFKRjdy0EjY81bYzRDM0AKjPdvqonfJWHgXUbm+CCrJuuOxj/vGotsX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q4/HBbEJzfXMNPRIVVp2CR9zs3Uro8FcI6aQEm51sHWXuH+DHwLSTcNV2N41QwVLK53Y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TqbHq7S/gvQsX9jvCGIOL4qGShkIIzUshaNfA3HyWOTjuc6Ys2+Y24iKemlnbnEkbdNb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hdPUzV7pp2kOcC5xc0jU8/JWvaBR0lDxZWYRg1XNU0lLUFgmdYOe4aHbob6qzhtVUUNY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FrwB3mnYrzTG4dsSaM6WeO7e1lbl0tmKrTyvfcOc53LU3XVuoqavbmljyuI95jrH9FlY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hIzezxYjwuNPwXfDkxydI54kgrSwqpZDH2k7rRREuuOZ5BZlRG+N1ntIUMz3GnynQNBO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Fmy4i4nqq4SU8TTBSu0e0Gxk8+g8lzLYw46NvfYBXHUz3Rte2zgeiamoaiWa0LDcfFXH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hkbKakZGBcgc9r9Vj19TG6ZobIHnMQbHRU66Wqjc6KeTLYatDt1XooDMXPGjG87blc/D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OxY7uuIDj97w8lu4hVxdnFTu0hHc03C52F3ZyBwJ0UeI1H1Jc7WxWfHdRPiV6ScNicSw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yzEo3X5G5PkqzJ3StZG52YD3TdWaEH6Rc8mrrJpXQZg5pCliOnis9j9LKwx57tlrSpa2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3faR68licOVhoMUj7QWYT2bwenj6rXncbb6eC53EGFtU51iA/VLNzQ9Ir7up2yZTK4McD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XBNcHM8FsYZjL34PMx8pbJG22hsXaH8Vg5tQWiwXPjlm5UiSu78lPbUhtvmtBkZ+jtDx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9ZDexs4LdljHYEnk1bt01GHA9vaFrnDMND4qKpbeuJ3AIaD4BNQsExe9wuXEnyV4Q3Gd2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VLUGecAnRoDR5BaFA8NB1sCueik1v1W/gDRJiNPHKD2Zdd/9Uan1Nreqxnij1TDJpKPhH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pDqiYdGOcS0HzFvgULITXVsNGw2abl1uTB7x/Aeqpy1UmZ889hNKcxHJulgB4AABbmEs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WoGYX3DPsj139Vzxnnl/iNB4lr2wR9lG0BosxrR8AAuRnqI6SJ0s2pB0b949AEeO4i2L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HHzK5wVL3zCpqtZdoYjqGDqVvO7RZ7OWWodUVVu3IvY/5IH/AMywsZo4+0dLTNy9W9fE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i525AOpPisqaqfLme+wYNGtHM+fRZ45lbsdTwlem4diflv2kr3nw1t+S6zDakSxssS0t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P+LlG5ljZvfaehKniaaUh9z2TjYOHI9D0K5Z92vbh1I7GJ0MrA2aOx+8NFaZSvAvTObI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xsOqTZuZ2YLZp52u1YWmx2O4XC9O8ZmLNp3RugxSnqaZjtnvBey/mvO+IcI+hSF0Loqq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0XtcNUHM1DTcWIWXimG4dVxuDqVjHnmwBq3hyeLOWO3B8Ne0eswwRRYgHzth0jlJJcAO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uvTOFPaVgWNTQ0tZUU9FVyd0Oe7IxzuQ72ov8L815BxBgj6KZxZd0ROmmoXNzUTHE3AX0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k+NjX2DJRytGZjWuaddFC+CU69n8dCvljBMf4g4edfBsWqoGi31Rfnj/AN03C9Hwv271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Ta2fNSzlmnUMcDr/ALVvJevH5GN9vJl8bPH129cdDJvd3kBcIH0sxHeDXDwNiFy2G+2X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E6/uzwX+bC4LWj9ofCMgaW4vGA7a7Hi3npoun7mP5cv2859L7BLAe7IQPuu2P5K4yqY5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YlR7QeE4mFxxaGQfdYx7j8LLOk9q/CjP5s1ktjrkpSLf71lLyYT7WcWd+nVVFPHIxpEZ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SSmJDQ4sPIm9vVc8fatwrEQ/tK0h32RSuuPy+CJvtY4ZmOWGLEJD4whv/MQpebD8rOHk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KKvoCYjMJYX6h9rZXD/1LiY+ID2vZ0mHRyTO2aA6Rx9Bqu64s4w4WxWWlqMRha0U7XNY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GnIdVzUXHU9QTBwjgGZu2cRkj4NA+ZXy+ezLO2R9XglxwkqF+D8T4zHeWlho4Ts17Q0/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BW/T2vxN4MDTfK0aFaVNRccYpZ9TVRYew8gQ0j0bc/NaMOCY3Q3kmxCSpPN758jR6Erh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26uhpaegp2w07GxtaLWaLI5pyG2BaPVcdVY1Bh7LVeJ0j3/5unJmf8Rp81RZX4tijgaGB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c8+TeS5aq7de9we83fmegfNDEPrJGi3K6xG4NM2Pta+pkbCPelqJRG30Df1RROzt7PAK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tMcLPEX7z08RPW1vaFraaNzy45Q8jS/RvUryz2iQxxYpST1YL5Qx5a2+g1FvwC9OmjbS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EWqKw6CBp3DBsCeQ9SuI4swulrsXhnqy/sIWZGwjQep8gF24f7OHP/VwsH0vEi8UrbQt9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mfAKtU0fYSANkMl9ztqt/H5p6Z7YGNaylI+rLBZpHTwKwy/SzjoV7pNeni0s4VXy0E7X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4LtIayKta2qprn/ORgagjnbr+K84qGysOZveb1Cs4Ris1DUNmifqNCDqCOh8FLNdnp7H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vjOzgNlgYzif0zHZ8tzFB9SwgaEg6n4/go8ErW100b6F4b2ps6Iutlf0168lz7qzsuK8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Pyu5Pv3h8bq4Sb2bdX38jWkkA97TYj+4RNJcczut726qrF2oYTbNYWFzspoX+8AxwtzO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FtXHne/9+SYjKSb6t6pOeM1mE+RCdpa/fe9rc1Q7HAA+XwVgt2LiL9CeXVQADLcnfkhc1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e+myCyyQRtytc0W2sL6n+4VumlcCMxZd1gbDce8fyWO9s2UHujcanf8AvdSPjcx7Q9gI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vbNK8uDCwOAOlyzW/wCSjrp6eE9peNuUgXc0HXU8+aypap0MZtmuM2gHvagC/SyovhfU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nK0+XJEWqOaapr3vZJEzKwNDcgLQSbm+xPLmq2LvxCmlZMTQTRWOnZPHPaxcbq+/Kx5Y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ttaw+AV6lfEyZjhYOaDcAeKVduRZwy7EJRPUvc2WXvdlT0+17kaDfZbFDgNTTx9nSYpi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EaX5tuteoeGVD3CR1gMoDXajXdZ0xldKxsb5Mxc0Ek3uNVNG1f8AYUsx/lGNYs8WFw6c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Hsce0mqZnf8AiP0GngArAhnY4OLzra1idFLDJKBnlcHbWuL9d0DR4NRQNc9rABqTblr4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biSNRl1vqpmTPcS4NYLtN77nu+Cohz6qpa17wGAgXGyqJaWMNpiSx1ng6EE9Df5K4wBs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+g1Cjc9gic1xuSALE7JnPaKcuFy0NJyjS1rFRQUzWuc4u94aanRc3xPQVE3atgikmJa1w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PBdFRyfV97S7TludQbKvJWmjrO3jcA5vugjkeuqUjyqWPIbt25pmyG2mpC9XxRuG43Fn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o+6/481wWK8PPp5C6leXRE6B+h+I0PyWNqyDIHs8VWnbmZcbhWpaKohkyytEZ8Tf8FFI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0FeF5GvJdDgcbY4nTvNgXWDTvba/zWBlJK3sPnbFTsMklomN1HV29lnL0O1wpgp4O0kcW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qweI8e7eikjoszaZndc/m89OoH4qlVYvJWyMZbLTtdfL97xP6LPxGVtNKJIZHMn905dr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pReNWqWZlMXSuYXvbbL08boWPMjQ91i47kAC/wAEEwvGVPtHV8KYpJXYjMKhrcgiBiiGz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TyvlYC2nlcLbuPZg+QuvNOBp2/t+FrwCJIXssetgR/yr0drpGuDZZYIOQzXe4+lwpl1Wb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GvAY1pL2C17k94LAhhge4tiMkT/tBhzC+vLdbmIWdhjryl13tGYx5QNfNZ0sEzzlfAycg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Pr481zySp6dxpK+nbLIHEvAuRp7rjp8Fszva+MNLWva5tiALtPVcditQ+GvwmG5c5znu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n/ePwWpQ4k1kIDnOY4ixzg2PkrCM2PHYsM4jq8NnGSmhc0Qu3y3Y19rnxdotftwS6eaTX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PkvPuJnCox+vl3zPaPgxrfyUuFYu6ldHFWN7amGgJuSwfmFq4/cWz8O0mignijnMBkeQ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IBBJty8lm4jSurqNzZaeGl5My2a7fTu3ufx1WhT4hDMxktPLHI43c+Vo0Ywa2F9idPkF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FHCGSG7XuuCOo36rlds1jswWcyvbKWhgGhGtx1Uk+Ch0BY11pBq15C6iWSF1BHLs8EAn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Dcag33XTdaeYtzNqSx4yuaSCOhVodVtcVYb2c8dbG22buyePQ/ksO+i9GN3Nty7TQH69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0uQdtVTY6zw7obq3L3jmygc9FnL2VG7Rpbz3KBwIjBttp6JEkE39QimlAiyN942F+gUR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WvhNOJpIQy7idTbYDxWZTMLyWi+viun4Wp3yVDoAcoHfvzIH9qlq2N7DYuzeQXXuLWAW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D0sSoWQsheNXPI3cTbL08yps4cT72Xq0rDLkeNKRppW1DRZzHgG3MHT9FyrdtV3HGI/7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r7wXCsIsuuHpqJYxeQLr8Cs2IWGu65GD+cHRdXgxsASVpXWU0oYwEKV9dlBF91jmoMbB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Gx2UV0sFUSd1u4dLmDei4mhnJOq6vCCTbog6eH3QphooYNGhTBESt5ogUDQiYDfVAZ3s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ipGaEJnDRE3QpnaqAWbqQEgoWDVFzQMRc6BJt2lOnVEjXaJ8t0bGtdFm2KjDvggTgQo2g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fKDzUANceYunBB/QpnBzfdFyonPeDd7S0bbaBBYaTmGllPdU2S2sRqCrUb2vbcG3ggT2N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ddEOqkGpF1QvNNlHLTmitcp/BBBOHB7S3UhSteXEEi3giStqoCCe1zdIWaTzR6FvJANk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Np5FENSeiADoib4oDsUtbXQXLTv4KZp6oIz7wRHQXCIs6JthYoG8EPNPzTE2UBtKKyiY6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uqCAKJMx24KkIBGm6CPc25J7JxoEigYkaIt/RCCnQMR3hqjaLlDpe3NO3RAQHK2iTrck1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ZUENUnBMTYhEVA3LRODoh/FOFR8vnXRCW+d1LcA67oSRzWGgHogyk+ilJvrbTwQ7nVUQ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6nLfggc2/JFQ3BCjIteymLOpQOaOaIjN77/FDmtpp6Iywcx6ocqKjzN5pi4OCJwHK9lH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Tewtz5Ii09E2XXUlAGp8Ug06aKRovzSy2QR5QG7aoQD0Ct0lPNWVUVNSwvmnlcGRxsF3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7OvYlR0kcVfxaBU1RAc2jafq2f1iPePht5qybS18+4Zg2J4tII8Lw+qq3nlDE5/4BdXSe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gMrG/wDizxRn4OcCvr2ioqagp2wUVPFTwt0DImBoHoFOteKeT47qPZNxxSgPkwKUgG/1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ErSFHiGGSPixDD6mAlwvnYW2NvFfWShq6WCshMVVDHNGd2vaCFm4bJk+U6mdoLWzgNLgQ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tMCZ/wBkdpr9YSbdOS6Tj/2ZQyUs1XgURNgXPpDrf+p+iwsHg+jYDSQ2OaOINN97je/qs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ceUceNLnvFh/PDfyK5TsQdbG1vgux46A7R97/wA6Fy7m2JHJXJlUMdnx6faH4r1umdeLU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SXNDQS64AsvqTgX2etFNBWY+wlxaHNpdrf1/0WdXJd6VcKgnqaWAQwySExt0a0nkFrM4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f1ntHyJXoMEMcEbY4Y2xsaLBrRYBGukwZ28pruG8ZY4uFG8jfuuDvwKzJYJYnlk0b2Ot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ro6esjLKmFkjT94K+Jt4wNJBdWJRYgbroOJ+F30B+lUV5KUG7mn3mfqFz1Qbd4nS17rO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9+VkxUC5Jmi5sBqVp4Hg1Ri9RlhGWJvvyHYf2r0PCcAoMNYOziEkvOSQXJ/RWTZt5zS4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ZzTzLbD4lXf8VsYtf6J/8xn6r09Ja8U28kq8DxOmBdLRTBo3LRmHyWRLdriHAg9Cvclm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m1MLc52kbo4eqeJt4vIdFUkN7rouJsAqcEnGc9pTvPclA38D0K56RuiyrOqDbyVCop5y2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kK05maHovfeGGj/FzDLgf0dnL90JJs3p8tz0dSTpTza/uFYnEGH1ToGWpZyb8oyvtLK37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R8FrxTb4Qjw+sza0lR/DP6KYYfWEG9LUa/8AhlfdORv3W/BLI37o+CnibfEWEUNWIjel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7xW3TUNUQL0838Mr7CyN+6Pgllb90fBXxNvkeSCSIDtY3sv8AeaQqtRYgr2b2/ACPBbC2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tW9Fn0qg/foo3HQqV+hUEhsDuggebHms7A+GqjizjmmwikzZqiQZ3fcYBdzvQK+83K+i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Onxyvi/7UxIAtzDWKHcN8zufRWFel4Rh9PhOF0mH0UYjpqWJsMbRya0WC532p4vieDcF1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YrK3sadlNE6RzHO0z2A5b/BdaktsvinCvZtxJU0DKp+FYjBVOJu2SmeCCDvtzWfTcG8X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GJmjRx+iyG426L7mSXL9qb9pp8i/4s8SRuIhwPFGg7fyV9reOmir1PDnFeXK/AMTcOeW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wklP2Yr4hxLhHiqVtm8OYvcm+lHJ+izRwTxgzRvD2NW6Gjk/RfeCS1MND4bpvZ9xLPGO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ekkaT8lFL7PeJKN4e/h/G5LatEdK99z8F90pK+H+V2+AqrgXi6oeXf4rYyL63+hya/JU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T1sUkNU17u0he0tcwg2s4HY6bL9Cl8T+1B5dxzxAxzwL4jUWaBqfrXC658vUjOVcA5uX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9U6CQlrRG51xy2A/FDWMAeQPRVsNrjBijLasILXKYTaTtSrKSbC6zs5h3b3a7k4LrafD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N7QdBzIUeIiOqpnNkaHtOuqu8Gy/VSYc95+rOaNx5tP6H8VvP1tWK5xjlMUrS1wNiFai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xmKuaJGBpe29rg6jqqAcGEG9gOqsu4qzMTl0N/BZWIRl8TrDvNNwta4cLDVRZb5lqDBi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lo01OZYnWHeGtlIaQMna5mjb6hdDSYeWhsrdjrl/RZt0Oew2P+XR63sQtvFPqsPqH3tZ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sSB9XK3O0fiFJxEMuET+Ja35rNu6scvhxLQtotcKOcgFxELy1vU5Tb5rKpowyNp36rQq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9gv4DkrnNs2MCCmFPG0Pa0y8ydcvkup4Ko+1qJah4+rjAGvVc7lLiGjVx0AC9Hw2ibh2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zz4ndcubLU0siakjjxDEstQWtooQZZ3PNmhg5E9D+qh4k4oZPeRpP0caxs2MnQ2/vZV8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OktPVzdu+P70Tb5Wnwvr4rk5mvnnu+7nnZXHWOKW6Q1FRNVVH0qr70h0iiGzQoHRzzSG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eKjzaDU/ad08ApJo44IrDQDcrneTtPbAqGiCIsZoTzQYfTPrqyCnj3eQ0W5BNVyCWdxGw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DZ31sgsGCzSV6cZqNOrooOwhZFCQ0xExgHYjTQ+CnENs8kLC5trTU7tSB5cx4oqVomZJ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HLZW44muIzXDm+5I3RzPI9F4s7rKvdh3IqRULsnbYbJmjOpjcbEeR/VXKapeXgHuzDdrw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jaeSKXtYi1kjtz/k5PMcj4qy6Sne1rK6IQkm31ouwnwdt+C52ukiaKarDbxsgf4OJYfw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yrCJ3s+9C4PCAYWCA6mnqKcf+E8FvwcD8kQo8TZrHVxyeLosjvi0rPSqdXNhFZE4S0NW1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YLAC6ShdM0dJGWXoQk4gj92Sjnb0lafxuq9ScXkae1wmmeDuYZ7X9CFvHLx9JZt4/LSy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zCB33g+i9AxjCpZmF0mGvgI6yNK5Gro3QvIe0hejHPblcdMKRsYN2yxg+Pd/FSRzysts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C37t/NV56Rklg4ADoBuum2NHbVXGrXhFHODexWVV0DmlzmSFo5AHZV8M7Rkj2tkIAdzF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y6roXVDYmXebeAVU1sssgYJBTMP2rZnnyCRjfL7xHoLLUwZjKaUFrYw7q8fis9Rv26Xg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hq6qauqyL5Kljmx36EbHyJXqrC2mgbFTugZG0WayNga0egXA4fFjVcxsdEcKYw/babu+A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+KV1fNId8pETD6DX5ry53d7rtj02cQiqJGk1GM09PH0y2/8AMFgvwTBKt5NTistS7/wI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8KUMbr0kdKHDZ1RBJOR/vSWV/wDZNcAG/tpsbANGRUUbR+JWN69Nsumwzh/DXCSOhrJp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taLEax4AoMDnjZ9+VzIh+JPyUtNQSQHNJiUkn/uGNU8k+Q5Wyyvd07o/JTYqCjq3yioq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nSlvlcWHonqp3ObkfUzTE6dnTty39d1K9uYZ5mO9TdVjIXy5YAS4+Gym0QtpwMvaRx08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br4leecSY1BDipjeHsbNHmaTqLXIBPwXoFaWRxPbEM0ju65/jzsvGfao18fEkb2e6KZg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PN5aefn/q2Q+Cqp3xTsbJE83MZP8AxNPVcvi2HuopMzHGSnce5JbXyPis/C8Wkp3hpIfH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ddS1kWIROEeV4Le9E8d4fqPFezvF4vTlY3luhRVdA0t7SCzX2uRsHLaqsMZK7NAQLa2V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xW5dtMqiq5IJA6JzmuBBsDYghdLUviqa9uIFgZLI4VGulyfe/VctPHm7zdHDouspoBiP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I2uY6/hsfBaiNumqCY7tvpoRsD0+ZWnEGndvq3S/JYGB4kwj6PWxgTM7rvAg/wDRb8cD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06ja1wtIZ4Fx3e6dulk2oA6kclJqC4PbdgNmkJ2OF7tF7cj8UAaCzb3vf4qVjxlcLO3sL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HAX10t4oiwPaSw2czXT4figkElnDU5RbfxJVeoqixwc0SHQA2AJA1TSvlaMjXBziDpex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HTOMjC1jQRYjawtvzQQMidVbZQ020t4notWhpmxw7uJFud9zdPTRBhJJzEAmxtbQbabq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NFgLEN+XNVFSukYyaJjGkkNGhcefO/xQyS5TeMjzAOuirPE76iQsY42dpY7AaJ59XZZP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7IrUa+CeRnaMuLWAFtzqNvJV6qNgEjoTlaMp3218fNUIZWwz2JYHAi7XHUa8virMgDgBd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wgj7eYysaQTYA5utiU7Z5cp+rLGDbS9/0RuqWsyssM1iAeljulLURvzNjaA3MTve9ioK7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j1Og36pEBjLd45TfbTYWU4mAjAsLnQ8zuR+CXdcH9w5L6edkAua0zS5XAAvJud9+ilae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PXRDKYwx4jiDb82j12KaYsbYWF9QBb1QAx1oGOOUA3NreWnzK5HiKre2KbI17nkXDWjbT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HEGn3s19RuOf4LkcYxHsH54Wlr3XFzr5kfFSjHpcXqID3C31CsycQ1bomsyxWBuDa5WJI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FmxV/tpax8z3uBlcQb+Q2SfTZI+8QHeapwSZJRyvoVfJD2+PMKaFO9iQVI6Q5GtaQ6xv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soJpLC0Yszmeao0qd9wHfFPiUYeGv++LX8QqNBIdW9NVpxfXQPida+480FaiDg0sO19FP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x7QEaixU1Q36s6Lhlf5IrYBKKbGqZ7nWaySxPQHReq07jTuDIKclztXOYAG/7xK8bc4t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/T8Kp52ucLxgksaDrsdToNVc59pk0aqWX6G0yNOYSA2Yc52PgFnB8U8pMT+xmYdCAQB0u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OGEPld3njL2uXXQ9AFQriQyU1cLTbUStd7ttd99gVyrFc1jtX2vFOurYYmsIB56uI/4k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ZHdi43LS3quY+mvNbLUnUyuLreB/sV01BNngOYS3UXt5FdLg14W3pq4PTw1lVUPmcMuZ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MTkpfpkjaGTtIGmwfyJ8PBUHscWFr3OuNbE6FQx6R7WXSYu1wuPtdopHQylsUjmFwNwD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EkZZKWOGljlAIyjQLFw6Ey4lSsc6we9rD6my7B3DdW2RoYWEHS+ymUjFizS0rq/BJwHk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C6r8N4/FUyGjndkmZ/Nud9sfrbkteGlnwzh+t7V1gIXlxBtbQjZeV3yxtN7PBBvfUKTG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DKmF7HnK14sSTt5Lzl0zopHxzN77HFjrdRoVt4dxI+SLsq/cWHajn5hYVbKJqqZ+mrzq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5TGaSR1Tc47h8ytJ8sTm6WAdqRmuQsMWCmie4bAkLpZtrS1LMWm7R4ap4wXanc81Xeb2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YvUjSHXO/Ja+GzyU00cov2jb+oWbA14Nxur1Mc0pAOq41uR1jcTY5rHRxSSOvYMGgb5+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5a46nJrZYTnGGN0+l2tuR1A5KnNxDSywW7N4F7iK1r+OYagqSWuWWOlnjStikoYIYn53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q5SIIquqfWVBe+4aNGtLi7KPMo4G6rvjNQnSzSx67Lo6BvZxjrZZFG0XC1WvyiyNJquU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oic6+/NT00OdwWRq4RCZCLgruMJgLGtCwMEpbZdNF2dFEGsuQqLUYsFINkIRNRE7BZjj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805PYCxA0tqgFEBumGvJFcckUbNrpzqmadClfVQO1Fqg3KIHkgdIJinG6B0XRAiQEPBS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HW0IuEEjTzUhs4KFoBtrbzRXLTqEEMtN9qE5HcwNihgdrkkbke3psVcDgRqFVqiO0GQ6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KWOdrhuM3MXVOxdFZuhO6KKMWIddrvkitHldqDcqowvjAtmB6KaKUONnaO/FET+ica+S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0BAp1BmOa+4BUwcHHRAbSQi0IQp0BbNJTMfeya+lkw8dEE++qV/ihaO7caouSCQFK/NR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yQmc24skUvBANrIweSYhA9zmu6IJRpfqiBNwgY4OARgHRAYOiRte5TJICsORSLUPknYS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pO5pmNcRfmgMaC3JDlF+aTXG+osUSB2i3MlEUIRIB91ONfRI6oBv0VHzGLa5k5LXeafI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YaDp1QuAvuj3/BM4b3QRuaLWQ6H9EYB80JbqqAcDbRDaxUhaduSEtQQuAvsh0AOilLdE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gc9EBA05FSOabnZBbe51QRkDpdCQiINt0xHVBGR0KY/PoiJ05qbDnU7cRpnYgyR1GJW9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A8bKD6M/wfuA48NwtnEeJxZsQqh/JmuH81H18z+C9mXMcG8ZcO8R0cbcErIQ5jQ36K+z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IuFe4w4gpeF+HqvFa09yFvdZzkedGtHmf1XWdRkuKOJ8I4XofpWNVjKdh91u73+DWjUr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lQ5mE4DLNCNpKicRk/7IB/FeKcVcR4hxPjc+I4nM6SWQ2a2/djbya0cgFka+SxclkfRe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nEeNYRPRsJt2sEomA8SCGm3ldewYLi1DjeHx12F1DKimk917fwI5HwXwwwfHkvY/Yni1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yaOrkETm30BIFvW5+aTL8rcX0kvP+PMJZSy/TIG5Y5ic4Gwd19V6AsbjGAT8O1gtqxuc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+U+Of52U6AdoN1y52vuuq46FnzX++FzuHUsldXU9LCC6SaRsbQOZJt+a51uPYP8H7gltf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0FO/LRtcNHSDd/psPHyX0Ks7h3C4cEwOhw2maGxU0TYxbmeZ9Tcq/LI2KN8kjg1jQXOJ5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uqhpITLUSBjBzPNc7VcXRsJ+j0rntHN7svy1WBjGKnFpWztJEBF42nkOvms2XWI2Kzcv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LLIGVUL4LmwcDmb67FdNFIyWNskTg9jhcOBuCvF33a7VdPwNjLqasFDO/wComPcufdd/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Q5pa4AtIsQea8z4twr9m4heIEU8urPDqF6asfiygFdgswAvLEO0Z5jf5XVqPLeStYbRS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7zzqeg5lVBsuj4MxGhw6rlfWlzXvAax9rho53+Sw07/DqKHD6RlPTtsxo9SepVlBDNHPG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NNwVynG+OupW/QaR9pXC8rmnVoPLzK3vTLRxbiegw9xjBM8w+zHsPMrEPHT839Abbp2u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+Va09Mwniugr3tifmp5joGybHyK6BeIr0zgjEn1+FGOZxdLAchJ3I5KypY2MToYcRoZa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EHkQvE8Uon0VbNTTDvxOLT4+K92XmPtJpmx44yUD+eiDj5gkfkEyI4WVgXqmCcZYJSYPR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ULWOAicbEDyXmr2X23UTogsy6V64eO8AH/3uT+C/9FTq/aZwvSMzz10jW3I/o8h29F5W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hAPoZkaDmBAOm4V8qae1u9sPBbd8Tl/+Fl/9Knw/2r8JYhVxUtFXTzVErg1jG0kpLj/u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7III3yyyODWsY27iTyAHNfTfsh9nEXClIMQxONsmNTN56iBp+yPHqfTzstqPSwbi6SS8i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9tguBzXqSCyoqGH+b6taevjyVt0jJ9t+P0WI4jRUFHJ2slEX9q5urQXW0HiLLyyV2YW5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ddSmdIDzWPbQHmxVWZ3kppHaaLpfZ3wZVcY4sI2h0WHwkOqJ+g+6Orig2/YvwMeIMUbi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drXDSaQbDxA5/BfSiq4Xh9NheH09DQxNipoGBjGDkAsX2gcW0XBnDVRitc4Fze5DFfWWQ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3Jplx3tt9qf8AiJHSUeFsgqMWnOdzJblscfUgHcnbyK8jl/wj+JmnSgwu1v8ANv8A/UvK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brMVxOZ0tXUvL3E7Do0DkALADwWW+NlrW0G5vus77a09ik/wkuKgBkoMKPnG/wD9SPD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YopMPwrI+4NmPB2J+94LxN7Q1ugsoIpfo1RHMbu7M3t1VSx98+yziaq4t4RhxWuiiinfK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TbmuorZTBRzzNteONzxfwF15Z/gv1ElV7J6SWbLnNTMO6LD3l6fi3/ddZ/qX/wDKVZ6R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MyaRsVBhZa1xALo33P8AxKtH/hH8VmZrDh2FnMbDLG/f/eXk1RTjtJTYXzH8VWggc+pj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oCucz21p7Uf8Ifitt81BhQPTI/8A9SaD/CH4tlmDBQYRlvq4seA0c795eLSufFI4SMAI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RmaInlzQTexOh6f38Fq2rjhu6e6v/wAIniJkLi+jwsOF7d11j/xLhMaqnYrjVZiNSY2z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dAXEuOvqvOqxwF26DqPyW23G2x4bC6QgvZC1mUbucNNfguXJjbo5cNekWKuDnmJjdTue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aSbDlcarIkxCUzmSzXX1NwtOhxp7QGvibtvm2WpjZGZjY2K2gnpoc0brxm1wQs+jq/oG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4FXJeJf5K6N1EZBbk9cxPXiaYvMQZ4XurJb7R23FVNLVBlTRtdIWuLpGjk23vD5LBZJn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1eC0tK2Z7Hl5jdldbM0WsD8R8FdxLD2UbxLS5nUztHNO7D+imN11UjNfVup3Abjor1FU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uQQqVXTl8ZtYluoIO4UOGuLWFp5OK6TtWy9oc3XYqvhONuw2u+jYi6SSmacrZBuwX0J6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YmNRZnulbuDqPBNbHe1j462jE0TmSMYS5jm6gtvr8llYzIZcOmZuBKwg289FT9n7SBVEn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vbX8VqYvCIoJMguBIAB10XG9ZaI5ulYXTMiscpKVW8uldmFtTotTDoQyrJIvYLNxQgVc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1FnhaBk+Nw5xdrSXn0Gi7bFpgyFpI99wHk0bn4Ll+DIHOqXTnuxNuHPOwFtVLjGMR1VaY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a5tfp1K8nJLc19QFbJJUzvmk7z3aD8h5I6agNru0c7c9FepaUlwc7Q8vBWnhsbNNB1X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ZBEQLADcrl8VrHPJawHU2aANStXGKvuHXu8vFYFNUzGb+TxkuJ0IHePr+i68OOu6QdHh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fd3cfTktGXEjDE2mgvkboGj81MKB7W5qybswd2tOvxUT66kom2pYwL6F1u8713XW57bd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4+2DmSEuuD5rehJ0BA2XM8KSyVODxVDvtyvaR5ELp4QRa2hC8uft7eO/xi3E4t90K9G5j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+xVOLQ7K3HlIsFyrqNlIRrTiOI9GOIHw2UjWV0fuzNI6ZL/mmY0jVpsQjLj1PxUUQkmOk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CopGRvuH11WfBoDPyRZ3HdxJ8CnOQ++0FNjOqqKjfvFV1D/8AxJ7D8VgYjgpkY49hBCz90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MrWfzdmE/daFWmHabsMjviVqZWJY8uxDDXwElly0eCy3gNvdemYnRZmEyNbCz97c+Q3X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jHC22bc+i9GGe3PLHTk6+QiM2GttFn4ULucT7xN1pYizKx99wFTwho7O/NeienG/2asY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Ad2RB5PGiq0sLpbZR8Vv4ZQlhD3sdl6gXC5ZV0kdDhWEUMsYNZhb2jlNTOzgeNv7FuU2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I3DZjgWW8wCFVwrD4jlkhkexw5xvLfwK2yC9obOWVAGwlaCR67ry3Lt2kRMoMQZ7mJU8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U7aOpYAXPgcf9chbS0jvegczycVK2jpAe7Yf1tVn2p2xSk9+eMeUgKkAbCP6REPHcoey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snLCdsh9QoI5JGO2dLN4Boa347oXmRzcjS2Jp+zGLfEqRwLQbZB1JcEIbka57nA6aW1RF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zBf1XnfGeHOruIy77IhYD6XXopaRc2u5xuVz+IQNdiDnm17Ben439nDn/q87ruD21MBm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uP8ADwPiufoIq6DFWUduxqwe62R2Q38D4r2J8bGtOVoF9TZc9xBhUGJ0+ScFsjNY5W6O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SOggnMZNdkbNcd5mocP3htfxCeahySl9MXG/vx3BBHks7C8XdFU/s3F3iOtbpHMdGTjk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yA5m6/eGh+IWdaHAYxh7pZXlmVrQLgMYGEegWnhzAMPot8zIwL7E6a3W3jGFipOeJ9pAL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BhbEY3DK5uh81vFCfFHVsLnty1DdMw3ty1V+kbPFYZswtoQLnYafNU4rNs8m3MEfBaET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JB35rarkdSJe66zbGwNr6badERySWAOZp3I3ChzHVpFi3SxFlI0HKCLZj8VUTStLhYm7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lbIw2jF+8LjrzUrZTHoCdTcgoo57m7mtLzzCCnDcVDmljrabjQ81egcS4OY0B5Fjc73Nz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3Ahp2AI5HRPIIiRka4HVvlfQKB3TFhF2i4G1r+NgsfGcTgpH6kOdoC1pseqnxOZtNTym5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vCmuxLEJKqXIWB9m5mb+PwVF+klq6ljnPDmtygMYx2p56/JW4qnKXF7bGwJDxqNEc07A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xnKSSQQL36KtW0+drWMkuG6yyONgBfa6glrWR1lO8tNib3yAA7fkQFFhNZI+J8c5vLH9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dxMDWNghblGU6uNzoDzVWhe+KtGg1BYQOR15oNyRw0a02bbVQuAa7Mx4u65tbkizNIFh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NSGTu7i9+XPRBDKS9xDWtYCfsjxCkLpe0BjzaDUeKjEtmENPLU+ijE/esC4gAkADfZBPE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7mo3vdG2wOXaw66c04e9zSQNdyHeaglc/KQ0262A3UFOudne7O7bkuSxxud0bWtzHX0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k8ysDF7CqblAOUWv18VMrpWC6Ajn6O0P6IHRuj0cC0+IWpKWgciT0Wlg+HNqmF7qnQaG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ZdjlneKuU85sDzGi2cV4fjjjL6eQ5zrlIGU/ouaBdE83BBGhC0Nu0VTGGPA/RZ1VSvgJ+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BJoHNK0TI2aB17aizvDRBiQO7KoAO+1lpQy2qHNtYixseSv8L11KLUVW3v5iRJYa+q3c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qKCbJOGjNfVjx+IKxc9XVa8etuciAZVkiwZI0keB5q1K0GJ5G1rqCaCakquwq2GORpuL7H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Bpj1tuuWc72y5uYWld5rq+B8TbGJaKYyP7wkiY0nX723oVy1SPrHnbVPRTyUdRFURHLJ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uJZt6tVyXEH0WKONzifq5WZcw8b/AIrD4wxD6NhUlMGugmneGOidY2A1cWnpy9VCzF4J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tY5zi9xJsbc+q4nGKuSurTLITlAsxpN8o/VcsMbcu2ZBUskZn71r9TsteQCJj5ZQSG7j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cPDmaOBuFedI+azSHNYBqMxsfRdso9XF2kc2SePPHHZl9lAw5btIt5rSga50RawOc1h1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IPyjtL7XJBSV6M8NxXMmWxBs4HQ+K9WwDFG12G09QTdzx9YBqQ8aEfFeaYdGztXCWNsl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AYjLh9Q6Npd2b3APYDzGgPms59vPlwWzcdtxvXMg4feyPSSocImjmQdT8gV5lUNyRsa6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x+oqabD4agQR3ccoc9gBbfmBz81xxiFmzPuS4ka9Qrx+nPx8ZpFHESNNypW0793WCkpT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1W2VdkTWHx6lSJBMdkDsZnJv0U0UeVw0UtLHmp3m1y42Btsp44SyNuZwcbam2yza1ItR9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miYXE2v0BHioYRezdAFdpdLEX62XGukLFLwYZMbm1jZcfyXX4/JbDJGnmFx99F14/Tnk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YjqrcbtQt1lqwPy2KtNluVmMfoLKw1+uiir7XFzha638LhuQbLDoWZ3NvsuswtlgPNQd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R047oCxsOADRfdbVPqEExCdNZOBoiJ4rdmb9UTNdCoBoFK0ooiMtwkEiRbxSHVATOfVN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cw6IDZqn1KTCBoU4QMD1FinCR1TXsFAQ3RW8ULDc6IhqUDhOmTnZUFfSyMOuNVEFIFBI0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buHqgaUYcduSB+yDbHl1UzGi3UJMF2pNBDtdlRDJE4vBjdYfaHVRPY7N3tPFXrZtALIX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HA8jNdwIA3O6Njg/VpQdmRfL8FBd8RzBubqLILLm2cSEcehFxYqtFVNmaMpsb2I5hTsO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BCSFpI56org+CAhskbc01iBrt1ToEwkX+SON+fcWQdUUTbDdBK1mUkjmlbok090hPn6q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mimeQbgKEMIN9VQebmnlF2aJozuN7KQjQIIWOtYEKw1wI3VWdpJys3KmYDbdBKEVtFED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kx8ErJkDHZO1+UG+yRSAugPQtum3TcrXT3tuUCCIJhYJ7gBUMbuOyV/CyjM0bHgPIF9i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mbIkWi2/onsdCEi07gaLDQSBbTmmtcIi3nyTtGioAjTbZMQFJbSyGxKACBbTVRu5qWxv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y0HrdC5un6o3nTwCjLXHQi3mgjyEk2BNtfJD2elzuprWFkFzvoghLfBRuB5bqZzrX1so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DpzSLbcyhc8gabKFznm+hsgsRPfBKyWnkfHIw3a9psQfMLbx3i7Hcdwmmw7FcQkqaWnf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p3OnVc8M9hrpySJdsfRAgw37xUjRpugAIOupRjNqLFATW+dl6J7Po5KnHsNLe0JlqYcw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B8F54wE7/Je/ewvh3tcSOKZT9FgjblJ5yWI09PyUs3V3p7osziZ4Zw/Xk7GJzfjp+a01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Ipge9M7UeA1/Gy7Ob5m49FnzbjvBaPsLwoYn7RsPLm3io2vqnD+qLN/4i1Z/Huj59ftD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B2LYzVEax07Iwf6ziT/yhc/tr6fQi5X2l4gaDhWcNNn1DhAPXU/IFdUvM/bLUEuwumB07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/Nazuok9s2hIOF0em8TfwSdqxyHDu9hdJptG38EUmjCVzVTcdfBRmTs3tcDlc03BRuOqi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s2F1P0zDqeo5yMDj581Zc0OaWu1BFiuf4ElMnDsQcblj3M+d/wA10K6xl47iEP0euqYT/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crZ4wi7LiKrHJxa8erR+axVzaW6HEKqgfnpJnxnoDofRQ1U8lVUSTzuzSPOZx8VCUxQO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KBl3Ps2Y4Q1smuUua0eYv+q4YXuANSdLL1fhfDzh2DwxPFpXd946E8lrH2VrLzz2lEOx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59Sf0Xoa8p4srBW45UPabsacjfIK5ekjALbKN1gL2VrLfyVepeyIAHVx2A5rKqszwGm1l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4iYHS9oQQGt13FrdV0vYulsS0EnYO2HpzXovBHBzKd8OJ4owvqm96GN2zP3iOv4JrZWR7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4xjEYdiko+qjI0gb/wCo/JeppLyD2x+0SfDWTYJw+JDWOBbUVTAbQ3+y0/e8eX4b9Mo/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wTh2cOq7llTUsN+y6safvdTy89vCXTO94uc4k/EqrSNcM2YkuLrm+91ZAubLFu2hautc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6InlCXHKLboAD3dq0SjuXu4N0JHgdV9f8BswhvCtA7h5jWUD4w5v3r88371918gPF/Pe6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WC1kuEYrOIsPqLyRSPPdikA1B8CB8bdVYWPoDFcRpcJw+euxCZsNLC0ue93IfqvjP2wc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jJK3DoO5Sw2NmN5k+J5rsvaz7QZuLMRNFQuMeDQO7jeczvvu/IL2z2LG/s5wvyf/AMxV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ebcRSX6ZSgdFKb/VP/wB0r9E0k8V8n5xyQy2/m5P90qpJFM037GTQ31aV+k6Suk28v/wc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GzI01MzsvS7l6Niv/ddZ/qX/APKVaSVR+fronyyTDI9rgTu3fVZvZTscCI33HQFfooku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oZp+whNRAZYw7bJY+PmlVU9HLA2Wip6oS6gsLDlPxX6FpLXi6Y8uvcfm5WUsl+0Mb2M5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uI1HZwMLiAST4c19lf4T8Ql9lz2udlb9MhJd0HeXyNW1sUEJo6D+bNg6SwuetugWb11H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EMcdW6OnJc0aEna/OyGKMtIa6xzG3ktPBqAVGIxRv/mZATYb3AV/iJ1LQQNoKSNnbOJMr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0Wa9sq2ir1FO2W52fuD180XbE2zN5W0RiRp3W3lrPf20OW4yluosPmt6ixyV7g2d143C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la0Odsq5YGEH7H4LNxlTTqo2RZiYSHRk6D7p5hUZKb6PVuFjkd3gnw6SPsw0HQ27191q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sesZ6jmFmfxqo6dugWZMAJH5uputem/mifBZM9i52t1sX+B52mSeG+U5u0A+X5LqsSp2y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zcHwF7rg8Jp3Q14AfZzQXBw8l2DavtsHindYNF3n0C45T+RGdTvDqx9rXzclz1e69VMe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kRT1MmojaXnxcdh8VgyuMs4G7nuA9Suo6amqPo/DsVNELOkBlmcPE3A+H5KfhagD4TVy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5b6fqp8NwltTG3tgexaRdvJ1uXkt6QshZyC8GefvQimsxtgsPFK1kbLuPd1sPvFRYvjT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I2Cwmk1DzNUyNyj75sFePit7qWiMUlfLnkJZGdrDl0C0WOp8PjAjDe0tvbZZc2KxRXEb8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Kqa6WQ62j9blemYWkaVdiIfd0hO+hJWPNUOkNmAgdTzVZ8gzX949Soy9zjbU32C644yK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eFjjcl8j/8AjXXQtOn4ri/Z/mPDdDYEFpk9RmN12cDtA1eDl/tXu4/6xZaMwFuSsRG2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Kdt7AnVca6rIN0Xp8VC11ijz6LKnLgBqGjzukJBfUMt5FDnH2jbzTF99nC3gUE4mawXyA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lxn7FvT7R/RCHdbkdLqOaQt5kHwVAyxR5XZRc83Hc+q53GKdoY42sALkk6eq3WSOfchj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YzWTiMHut1LQLNH6lbxSvN+IIcsMsgBtY7qngFK6SJui6Lj6NtHg7yffle2NvxufkCpO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7wGotqF65l/Dbhr+TUwygvCCG3126LdpWOp7HsyRz11T4NA18rqaX6tx9x3Vaj8Nlp7l9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XmyydpCppYnEZWmJ/QjQrSYbWNvjqsJ7xG/vglvW2oWjS1FxZjg7wK52NLxkaN9+iQOb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c09d0iWEaOPqLKAwweBSBaDYfJALOFg+/lqjADRck/BATWgG5A8yo5Tc2GgSzuf1A/FO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625AN1zWLTBuIubfUgFdFKQZMreS834vxB0HFMkQvZrGNt42v+a9Hxv7uHP8A1dAZAQqd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JEC5t3HldROxMFpLwGgfJe/bxGxCkgqoHR1MTJYzycNvLouZOIYpw/KRRT/SqMf5Co7x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aeJY7FGzJTMdM/mSLNH6rmqqqlnkzTG5OlhsqLtTxnXVYLBGadp5QtzH4nVbnDc/wBJ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jM4b681mUeAvdhbqxu9y17ebLWN/EWI8QrnDUjGRyMBOUuJuDfVWDUpHAF0b73DrCw3V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cLDW+nPooA1peQ/VpG43UrInMAdBI08g142t4+q0Lge4tyOF7nW/xRxZAx2U2IFr3/Xx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wuaCSAQL2v5ctFYjkY8hzTm+0ReyIeb6u/dda2g18rIXOYxpcTlDRz52R55O0EbXOsCC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dkHODHxNFyC6245oIIg0R2BAYPgLI6mR1PFpe/jzI5lROa0va65FwCbuta5usvF6rs4D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U3PyVGRxBX53GG5AtYm2p/uVq4JCI6ePsnZCG2Nze1/7FzFPC6prmmQ6bn9fmumrX9lR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PM6KAa17ausDXPLSc1y02I00sdht81EymYSTlzN3+tcXD5myx6WsfDK2OoebnRpDwbA7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scwk30+XRNqfFq1rWtjjLb7lgOyq0EnaSSujNy03uTpyWPFd8hfa5JO/NbmH3EUhIDgT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5e2xa2ztbbbKUMJaSGmwtY/FBZgYLSXO5O2iH6VG0OIl0Draa87IiURsLToSbG1zpspI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7dNlWZUWbGAZJQe7o3cIzJK5oDRkA5E+CCxIHBry4aX2Oiqz929rb2/tTGGYtGeUgOF7N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D7+ZBRlPc0OnMrmcWLn1gDToGhdNIQGm/nZcZV1UgrJiCC29gCs1WnhPD9bibyKN1K53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W/ScG4zSSteJaNp3t217j0C4qHEJIZ2TMJZIzYtWlVcVV0uucCyg7HFcJmZD9c+EEDWz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1TixzRyNzzR1GN104LXzvyn7INgs4yvPgeqon7LsG5u1aPDU3UkMzH913MWIPNUi6572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cjY/kgmnjfTytkjdaxzNd0XbYBjsVbBI10RinaASG+4fI/kuIp5Mwcx5Jba48FPQSupZ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OWO2pdPQq6OlxOB0EjtR7jgdWHwWKymmpo5IagAuaCGvGzx1VGlxMdoR7rzyJ3XRseyr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dnXaOGmA7R5dtmKrg9q88oxv4rcx2jp4G5swbI73WjcrCLsrQ1uwXXFBvmOUsDjkvfKDo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eSZ7uQSi0kafFVYt0zAxwuNVs0dHJKGShjnNJtltp4c1kx3dKOq6+jk7HBWxvFg91y4Xc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5Z3T2cU66ZuEsccIq35Gk9pa5JuFjyRyPka/KS17y2/iOS3sMyvbWwwOAicS4ZtS3TfTS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UUjpGPEc+XIC45SPPqs70644XJo4bQQxVOHR1sYbnzulY4WNraa9bkLm6+F9Ji8rRdhz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YgK7E8cdJRCFggY0XeCRm3sNNeS0a7g3EarC31tVMHOcLRSsjA7wv3LD++qzMte2+tM5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ztAtoM2tyB16/Fca9j4wBILHey2KbCC15+kSB5DRoNAFlTubmtE0iNt2NJNy6x3XTCSe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w6SBTvKrM0eD4qdxXVxBdI7Jkjtpug6DDIS3D8xsHO0Hjf+xTRxm4b9nnZWqeF8UEQIAy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abDpdefK9u0QNaQ03bYk6KzANNBY35pFjrB7rADQAKWHSO3O97lZVQ4hJ+gEEbFcqun4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Vy24Xbj9OWfsbTYqwx6qg6qVpXRlejfsrMRu4WWfGbq/S7hZV0GGj3V1uHWsOg2XK4a3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oOqoToNVtUp2KwcOOx5LbgOiC23xUj4ywa7KMbKTtHOFjqgbojaN0CNpQOiTDa6dATdk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7UTTqELRoiHNA7vBJM5LmgcDvXRhCN0+yAk+6G6QKAwiGyEJXVBjqjy3bcHXoom6NRgm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Gw3JCiiOpUjRZ19VRNkIOhRDchw2TNJJuNUbu9ugjAaW3GyBzAVIGEA5E1wLBw36IKJp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2IRls0BH+Ub81cyZipcgDVNKpwzNcbO7p5AqwLKrLCHm1gSNb2T5HtF2Ej8FEWx4Igbj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92+gPIqVrcxDmO7pNz4oJCOiMC4QG4O6JpHW3kqDvZMeSWvmhkOltFAnkbA3umYSCOiBg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eaCSNuqMtOl1G4ZSLckYcSBdUIszG99QhO+UaIxYlPl1NkCAsiBsm8CkUBXTW3St0TX8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smJ9ED6WTWz2KZwsfBEBogdupsn8EmDVInVUBkDtHAEdCFKLAAAaILpvrO2HudkRvc3u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XYBLMnzABZaDl0vzSLTtyTF/imJvsgIMshLQmuT5JEA8kDEADTZRnU6FTBlkJYNygh0v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2WKAs9UFdzT1UL2OuNdFaI01AUbhqAgrGMa3OqBwH9wp3N52UZB5AIICwFK1vRSEXJTEe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3O6K1tgmsUCFgE4PikIy4q5heGVWJ18FHQxOmqZnBrGNG5QXOFMAreJccp8Nw6Mvmld3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IBfY3DOC03D+CUuG0YtHC2xP3ncyfMrnPZdwLTcGYMGuyzYpOA6omA5/db4D57+C7ZdJ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PeQGtFyTyXlnEuInE8Qll2ib3Ix4LouNMa0dh9K7/XOH/KuLk9wpUeUce+/P6X+K9M/w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2pfG35FeZ8faOqCPD8V6f/gwvBwnGhb/AC0Z/wCFZ+2vp7cvI/bA7NxBRM6U4+bivXF5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/wD7M0/8Tk5PSY+wYXrhVMdbBgU7x9WVWwV5ODwg9PzKnLu6RYrCqEnveCC+pKkkPe8F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9nL82DTt6Tn/lauqXI+zX/umpP/j/APlC65dJ6Zrzjj5obj1/vRNP4j8lzRXTe0E/9usH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OixfbUOSmumvdybqoHSJt5oRoCtvhXAZcYqg+W7aOM9933v3QqNHgbA3VVQMQqm2p4z9U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gvREEMTIImRRNDI2CzWjYBBW1UVHTST1Dg2NguStyaZZXFuK/szC39m4CplBZH4dT6Lyh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dfktPHcVlxSvfPJo3ZjOTWrMAvqbrFu2oj7UuHd26hBGxoJe/V568lI9hy3j7p6ckzAHN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CpaD9uQiv1vpFf3Q/ldetLwIwvcBc5TvdpXomDcb0lJgL5Mblc2WmAaSBcyDYW8VrGpX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uijJO92jVeO4p7b2RyObh+CuewHR88+Un/ZAP4oMN9u1M54bimCyws5yQTB9v9kgfitbj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CxiIsxHC6Sa/2uzDXDycLEfFeR8b+x6Wjhlq+GZJKiNt3Glk1eB+6efluvXuGeJMK4lo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2D3m7OYehG4WwmpR8TSAte5rgWuabEHQhRF3e8F7h7eOCWCB3EmFxBrmm1Yxo3B2k+Oh8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sWaaiYu+CqySNaHA730CiqaoRNHUnRYVZWTyyOZFfMSdt7qyC1iOLR0py++/7oNvivr/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g8pZkLg/u/7RXw3WQSxSObLYSaO3uSvt/8AweSD7JMEttlf/wA5WpErqePOIDwtwjiW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H9kXZc13Ab+q8O/+klNa/wDi5Hb/APaT/wCleqe3Q29k3EZ/8Bv/AO8aviF0zWsIJFrc0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Lzs34bjv/wDtR/8ASof/AKTs2v8A9Wo//ij/AOlfONRVGQ5YRfq5BG6Rv840EfAqbK++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hGLGn0Yoy+V8fZB+e2U2vewXU1k30ejnntm7ONz7dbC68r/wXrf+yelyiw+lT/8AMvT8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P8A+UrSPnCT/CfkZK9h4aZ3SR/Sj/6Vdwz/AAkKmuL7cNNa0bH6STc/7q+b48MdVVEz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12C6ehoxBBkDMttNei5Z8muo9/wAP4n7uUufp72z2/SvabYCzMASB9IP6KOl/wgpp6SWc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g3Pl3V4eGOjOZuw6rCp62SlkqWZe0aXOtrYa87WXPyzvqvb8n43x+LKWTr/29J9rPtll4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dtGDOyXtRNm92+lreK8ZyujlAJ7rluU9A+UiSQbi7Qq2L07YowCAHEG9uS6S7fNzykv8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0UsOXtGg5QfEWv8ANULVFdVPlcblx1JVRvZkg53Aj72q34a+hjphHEMxtrYWJPqta058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Qm4va7dQr+H4XBWODDVNjceRGqpVNeb/ANHeG9RsoRUdptGUstcXZu4KBgztlzkj3h+i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YXseOlrFU8OxvEKHSnmkDfuO1HzXRUvFwkDY8TpshP8AlIuf+ysazxHEvhqsOlu6NzW31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RPlLpAWXN+oXYuhp8Rpe2gdHNGftDX0K43G8JZRzslp88TX75dr7qzLyGnXsMNI6Rnu8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6mibJS0cUtUGT0c3dD263v1HIrmsWo/oFcY2HNA8Z4nfu9D4jZaxy30NGGkcyhbXi2Rz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jh0UlZwwaeE3msQ1pNg7Xr8VBgUxqcEqKM+63NbT73/UrosHoo6eKMxvtZgFjsCNyuWV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U0cD544Yyc0lgXOJ6eit0/BdK2aKf6XUODXB2XK2zvguup2PmqGXAyg/FaDIiyJgG1gs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WtwyINbHcBtwAuQxnF5ai4a8xRWGYnVxPQBdrxtQmanZUMa7NA1xLRzC80bHBVSE1VQ+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9T+iYYY5dlSyUXaiM0VREXA3JkJF/kgPD1dUSF2aCeT7rZLkellr4fNhNG36pjC7m6U5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NMkicynlawEWu0W+C69wkct/irimQuk+j07RykfY/gshmHsdVPimrGNDSRnYwuaStvib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xklvmcd2t/tXNwTFu11qW6K1G4LS2B+myEfuxa/MoJo6WkaWUxL5D/lSe8Oo00CUM7yL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3U00ccZp425QBmA7xPUlZ8rPaSux4Bma3h+kDnAZZZGgnxO3zXYROBF+awOE8Op5OFKe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rqSbrUppHNc1s2kgFjf7S8XJ3lXv4+sY1ozcAqwzRUo3WNtlZicBubrlXVMLck+22yAP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ccxdQG99twhFiNBqgdM1lza/ooJHGTVpcPM2CulWu8Dt8CnaLm+yp9pJHpLIw32yb/NF2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4nYXumgWI1HZRFgPeOgT4fQkxgNbcnvOPinpYg+QVE7S4/Yair60taY3PAJ07GLf1P8A0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ixNr6efs+9FSe84bF3MDrZaHD9O+Ohpi9wZIxo7OoHuOHR/TzVjiTsKXBKietyxQNZk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KvcPhowWkfA5pY5gII1G23mu274Ocn8l1z8z2RVcX0WoOrHHWOT+q4aLSixGopGt7WN8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jjqKNzJI2hp95rhcFDTxSwDLSVAki2MUwzAeR3HzXG10W2zUOJgtY6MydL2cs+ajmo5A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1FBDMLugMUn3o3XUAdWwsyQztc1u7ahhI+KQXKapDu7b4hSGQE20v4BZn0iocbT0l28z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WPptRHDVMPUNU0NEBjQCWi++micPBtv5LPGV2hlmPQFmvqpOzqAMsdzfYvba3zU0LjpB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CwcFA2mnDbulZfwaUvo0gGsxPlGG/O5/BEFC0jtJXBrIm3c57nABeUcStfU43LW07wS7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vVJqSKaERysDmDk43v53/RcZxRBC3EC1pY2zG93oLdOi9Hx/bz/I/q4OsmqoXtMpBJFu6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nSRuOd7eovdaOKywvY1kRzlrr5r3Cz+za7fYheyV4ZSlraeoiY65ZJYB9mm2bnorlFXY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aM0k8zdf6rG9f7lY8lM2GRxBNnfJUqu7CLb8ltptYrjk9cZIWPeykLr9mABc2GptvstL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EE/NcrS3fJc8tV1WAG8DhbvZ9D6JOrpHRQ3I3CtsBY25AJI5KpCC8AaanorzXOYxuWzg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ubKHm9r2N/C107WMMezOnzUTpA22ZrmW68/VSd1zLG9iPLwQMY5CXOiJaRrcG+6ilqJW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GixPKynDAC8MkI12dyICgqIXktD5RlBF9LHTVEUZ8RaC8mFxNuYPkubxaqPbFrLAD5cl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s03J8rrlzaWraKh4a0kZj80qxqYDC+R7p5e/Y2ym+voPgrGO1YjonMjLQ5x3As5SxCj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iQ46DmdLrncane6XKXtd/V2URn4Y50lSyxym979Fr1LwG2y7bn4rBwWqDKprZIw7M0tN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GQGNune5C+m+6KrR5nMsL7HY2XQYayaOF7pm7jTU6jT9FhUjbkXa52t9DouhpJ5Y2ZHv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XVguPjjkjDdbHoVLTwxNleIowADYc7d5R5GvYDG5hdt3T4qZkUcTWklxcbknTqiJmPGY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ZY8lmtJPUnwUTpaeJlnPaSTcd7U6o4J2Ne3LFK5u/dFkDlznNa0NDdOWvJRVLXtY3tG6n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C1jY2s7puSb8tlWqM2QGVzi61iD+CCjVvyUziLhp59VxsrO8Xb31XS41MYaBzrj+1c85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lVV8gDgcrTY3sRcHzQ1DhNIXCGGLQDLE3K38SpXCw0UTjrc7IIuzCFzL+asyxvikdHI1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QgsgqEG/ipKd2ha7bmFK+IuIIIBUbJMkhaTmb4qhGPJICw28CnDyzTcKZzWyNu02UEjH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785HgrLcRroow2OrmY3oHfnuqid3uqIkL3uBke5z3O3c43PzURcTqSmvpa+iQGosCT0C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0dcNGw6rQgwx0cfa1Is4fZ+75qvVyMIDIzccyEU8UzYyxxAcQdRfdXpcU7eDI6N7tLNL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dNFYkkETGNFi8D+/os2OuHJYs0lRPd8cDjG2QWdk3cOl+S6qKWrr6GDBqqW3YkSQNIAz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qub4fiMszSQT3r/BdniWHvmpI3MFpmHNG4aEHzWMrp14uS7beE09FhuGUtXP/J6B7/fe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7QcxIJtoFW4r41mxnE3Q4W50WHx3bTsIDSG2A1tudzre11xWJ1k07wXgNe4d8t0zHrbkT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+UQPmJBkcGgdL81x8Z7r3zDctxbEYacPPaOEktyHkje+v5rm+IYxG6nygBoaQABtsu3m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5wJuSeS5TiuO0NOTvnPwI/sC1x3t83k7c+0X3ROKjY7qpHasvzC9LgEFS00fbVMUVwM7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7g9/p8b22uy7hfrZS+ljronEgxuuW3O/JCGEyjct/BQtlMFM+dzC6MGxINrXWhSMMuSR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uqrUMIAbfx0U0LbwkHe+6mkhE0lhdpAKeFgYLHW26yrnuJSRS20NnDVcx1XUcUf0RxGx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6cs/ZwpGqMI2ldGViLfRaNNuLrOiGy0KcahZV0mGHQXXT0bfduuYwsbLssMjzAXUG1Qa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yijsei1IdLaILYOicIRtoiGyAgibpfdCBqiOygMe6nGyHkibqBdUG0XCF4IcCLZbao27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fmmTje4KBOTgE6AXumKIOy+6UBEWda6dDe+6JAra+CFzb7GxR80xOqBmknQjVH4IUQOi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J3TBEEEke6kadNlBG4Gzmm4VgHTVAbSRqpXS522cATbcKAbFI6qieM6XGo+acEOB6qBp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eqCVgIJPJSEXFlEx1gRe4UwII008UEDmWcSnb7uoUkjTlUbRp0KgCWLM3QaoWRmMXYbd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DwTlO52KMabKOwzG26QDm+6bIJb2Ol7pE3Oo16jdAx5IAda/gjBUDtbdpIRAackHkfgj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yYHTzRZdNFCZQDbmFRM09EziTbKlYZLtSvogkjebXI1CROt1HnLdQLoS76znYoJy61ro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11QG4m2gukHC1zp5oGm99U5FwboHztDhmcAToATupG+CiAa5ouL26hStAQFcZSowLBG4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3gVRKN0nqOLtM5D8uXkQpHfNB82AWQk67JPLhYBhdombnJ0AGqy0a2psETATpYE26owN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rIBy3Go0ScLbWT7gpWuqAuSbD5pZSNdvJSD4pAaoIsnimy7qayYhEVns3ULmEnX5K2Qg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6XUbm6K09psfBQvbbcFBWcDfZMfLVTFhLu6mML9yghy33NkxsB/YpS2w6pmROkkayNhc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5BA9LBNV1EVPTRPmnlcGsYwXLidgAvqT2Sez2HhKgFZXsZJjU7PrHb9i0/YafxKz/Y57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xiMOxeZvcjI0p2nl/WPPpsvVFqRLSXK8UcVUtFUSYZSVLDieUOcwHWNp5+fh/Ysj2se0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ZZLjM7PqmE3EQP23D8BzXi3BmKVdTXSvxDNK6o+sbO4XLnDfVMstLJt6IA4uJe4kkkkl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57pUR5Zx8CXVAvyC9B/wXpmj9u04Owif5+8F59x8bPqPIfiui/wbMRbT8a1FG82+l0jg3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Zk+1+n0yvJ/bNCRiuGS8nwuZ8HX/8y9YXAe2KiMuCUlY0XdTTZT4NcP1DVc/ST25jAx/2P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rd03VTAT/wBixXGtiP8AiKs62WFUJXDvDmoLXAPJSVZa1511PJBEQWnqg9M9nceTAHO+/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JdOsnhWn+i4BRxkWJbnPrqtZdJ6ZeZcdyZ+IZm/cYxvyv+a506hafEk30jHK2QagyEDyG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N9QU1wDclJ4J9FbwbCKjGcQbTw92Md6SQ7NagtcN4NNjNYGNBbTN1kk6DoPFerUdNDR0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LABR4ZQQYdRx01M3Kxo35uPUqy5wa0ucQGgXJPJbk0lNNKyGJ0krgyNou5xNgAvLuLOI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2kjPdH3j94qbjHiN2IvNLSOtSMOpH+UPXyXLtaTbTRZtJBtve526KQ7Jmt8UN8p1Kypi4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b06JxzJBI5WCla5r9Oe5BFlRHI8C5Kw8fIfg051BuLA89VqTyBjSHat5FZGL3OFVF/ss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1wOhvtzVCezYzbdxsPIf3+Svhj55BFEM0kjgxo6k6BZ2IyQtkcWSB0bO60t2cB9q/Q6n1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FZwxidPX0DyCHfWR/ZkYTq0r66wquixPDaatpjeGojbI3yIXwf8A4z4dEzI90pym3dZe5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EG4n7MMJqGFxb9ZGMwsbNkcPySJXa4nRx4hh1TRzgGKeN0bgehFl8VYtSuwuuqYKgEvh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m1/Jfby+RPaXSsHHfED2x5rVb8ov77r3sPAfLVKR57iLxC0zSEmV+jG/kB+aw5H1JDgL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44WI3OqKpxfO7QlrSQwdB0H4r3KX/B3pJo9OIJWZhypAf/OpKPlN0eWwGhOi+4vYAwR+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xf8A2ivO2/4M1IJc54nnNhoPoQ0PX317PwFw23hLhajwZtU6rFPm+ucwMLrknYE23Wvs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j4kDPeMDbfxGr4YFKL3lkLj0X6E8bYA3inhbEMFkqHUzKtgYZWtzFtnA7XF9l4x/9Gyl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/ALEP/Ws5S30j5kjgsLRx6fBE6ABtpHegC+mv/o203Piec+dGP/Wo3/4NULhZvFMrfKhH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/gxNDPZTSgXt9Km3/rL0/EwDhtWHe6YX3/3Sue9mfB7eB+Fo8FZWvrgyV8vbOjyE5je1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aSaAuyiVjmXte1xZdZOh8IYljeDUAkiae2Ebj2cMA0OvMnS3n8F04fSSYXHUujDWviDm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W5XeO/wW6N9T2kvFVQ9hfmcz6EBcX1F866Gs9gcdS23+MkrNLC1GLAeAzrz5cOvT34/K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kr62r+jwgiMayObyH6rQjwyh+mEtjeyzLgDYm23qvecN9gVHRU0kX7dlkdIbl5pQDfl9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+Ro/bsmYC2YUouf+JX9vL6cuXn/cu7XhEsDXu7rS1vS/hssPiOjDqKWNrbOb3gf7+C+l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SetKP/UvPvbB7PI+D8Ip6sYlJWCd5Y5rogzYC2tzforMbO3LylfNdiCnutbiHDHUkgqY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f2rMgjdJfLY23XeduWksMz2Huu+C0msmewEsJ8FnspQZQ1xaxzjYXG/ktGHCcT776N73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lAQp5Q0uySR33dYlVqlj+zLi4uaOY1XZQ8O1FNhn0nGsRqMwF3NZJka35XcsippoJasC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Y3Tvt2vbopsRcMYmaOpN9DJYE30d5rrK6CHEad4aMrjqWncHqFw08BjkLWtbHLtlPuny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HD6LVhzKuMaNItcDmFjLH7glw3GH4dBPh1ew9lG7NG8C+XzHMfqrGOxYfVQ0pgnjMFWC6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p+O3goqmKHFtWyNZLlLbke9zHw/Nc3Q4dI+aphnaWdiO9blqpr7GvEajDsKkjgAbUdoS6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wNXvmx98VRKX9tEbh2znAgg262uLrGficdO18Ecz5oyxoBO97ai/xVbBsQZQYxSVkgDG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0PyKSW+x7vh8EbHjIbn5lXjGC0dVm4W8Gd4sLjS4WzluG22Xl5WmbPGHTNYRe4K8d414bO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vQudq1o0iJ/8p+W3Re3Pj+uvb7J/Jcvj1KTT1bXOOVzHh1+Qy2WuDKxK8S7OP7YBJ6oH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5KSTDXR5TNIXeITtjiaLFzj5leyWVlWlle8jtDmtoCdVJTFrn2dkaOuW6nDIzoG6jkoi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STEsOk8bx0aLJo6hw2d6KIEIxYqaV617L5xXYHURvGsM2QEctAb/ADXQPsQYp2ggcyNL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12A130nDpACdJIni7JB0I/ML0vBONMMxWQNrCMPqXfZld3HHwd+tl4ubisvlPT18XJNa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AP62o+KMRzA2yxu8QT+akNLlAczQEXzNOhU8cMpHvk+i89r0K5hkLR9W038UhTzX0bGw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tmNvAKRjZSAGvcptVRtHLm70kZH9XVTCkiYSXEHxJVtlK5w71z6lGaGONpc9rGN5ufoB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ZLg5pJ6apDLHcxwO0+042/tTzYjhlMSPpMcjhyh75+Wiyq3iFguKamLjydKbD4BWY2pu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+RvRmmnid1i4ritFhsLmx2ml+5GdP9o/3KysQxGqrARPMcv3Gd1vwG/rdc/iMmSJxC64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4qrarHKgPqJrNiP1cLfcb6dfFaPDtRLTMDqeRzD9rKdD5jmsFkrGyZpI+0bfbMRf4LXwm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hJIbe9h0XqymsdPLx5W5WvR8J4pELA2sp3OHN8RF/wDdP6rZhxHDap14Khne+y8FhB9f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YQG20Xly45XqmVeiMZK5o7N5LerSHIZWTDZ49WrhYbsN43OYerSR+CvMrq1g7tZUDzfm/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1Ic8EAMjJ6i4U7TfTIT5OXKsxXEG/wD3gPt96Jv5AKyziTEWC3ZUTvExOB+TlP26eUdM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6Eg3RXOwZKB/fxXMO4rxFv+Qobf6t/wD6lTquMcWDSGR0LD1ELifm5X9unlHaBl9o3HzI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Cw815dW8T8T1j3RUWIuida5EMEQ09Wk/NchitRjFe8sxLFsTl6tfJYfDb5Lpj8e5fbll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nwTCmP8A2jiUDXt17KM53nyaPzXlWO8TtxzGn1kUfYQ2EbGFwJyi9i63PVc3Lh0bRYPn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kad8EwLMxjOhPML08fBjg83JyXPp0lTG0glttdfBRQgGNp9Oqp0NQ4syGQA7C/NTwn6P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2wzclrXbz6HKwPaWu0HVDUYZTSRNcZZC8DYW1V2sopWvLWtOboN1mdo9jttuRC1CKv0c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a4WW5g7wLknS+youc17AQLG2Vwve45J8Oe6OYtBOh1Wp7adnQVMd8rngEAuHgr4+sb3X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+GYTVGvUt30W1HIYWZxoW2uefPRbitsOIFxsRzPJDljDRpkN+tr8zoqcNcx7QL947ZwQb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RMsZIGt2NzW5clRGXTBhcydutgA5t7XusfEKnEmlrWzQlxacx6X8/JFWYgwlzHtkGUHY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YiXPcGxB9xbUWA5IFVyV07LSzmQEkZQ64urNFhkMTHSVjwA7q4C2qoOlrKktDTlBP2Rl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nEyztc8GxAdmIUFnE4qFtzTzlzgL2Jvc35eiq4OIKnGOzqWNdC2Nxyu5m2irTWFyL6dV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osJO4zxtufjb5qX0VHXUENJUtqaQZoQ4B0bjq2+nwTTyNcBYO8io6yQuilubk2PzCAEd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I0MNZJK4NDe7cAnpqukheLGBwDXfDMLrnMLNngC4vrcH1W8x7agGOYfWA6Ha36eS2iR8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DmINuamjpIYnGwa4jm7XmnpnPYy0kTXt1IdzRGWIiQ/R5L9c2m6KTywWLWsFiPdFhupB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z0UEb/8A9O3Q3uXcr7Kz9KmAFmxN6WGyIbPNLG05HB1r2J20VfEe7mOYg3236ImvnLLm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aqGji7Ubk+miK5biSa7Y4hpclx9P+qyWPLWAeGi6HEMLNY0TB5a/YcxZYtXSTwwAPju1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QIf2jLn3xoQhLW5XZtigp6ktjfGWNOYi7iO8LdPilJ7xCo0Kkvq8Lgqt3U1qeTrb7Lvy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sEEtRTyn6iojMbv3T9l3xVYE6X0I3Hig05KUzwNljsHubd3mqmG4RLX/AEprXtjmhZna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nDxenjHLKCfgo62mjl0IIPItNiFzmeqz5MAB8JAkBbfxVynDZJGtdq0nVTtw6F7BGXSl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FNS0PYZuzJedhm5DwS5xfJRkw4vcWx6G9vBDNhdVDEZJWt7Lm5pvb0XQ0TGumyvuCdV0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nGrZDYjw5/Jcsue4tYzbzeuw6eijppZBeGpjbLG8bEEXt5hQ00RllAva2t17XjODUtZ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AAa1rdMlhoW9LLy3E8KmwOodFL3g4ksk5Pb+o5hb4eecsaywuLEc91rEnyJQgpy0ueUg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HDcdULrkknUndEQniGaRrLauNkHXcIU3dD36W2816F9HLmQMLS4aFzm8v0XOcMUbTHG14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35Lv+xAoHtY0sf16nwXmzy3XbGOBxzBYWYqypcCYJO/ZwtrfUH8VFUk9o2SMAFrg4W8F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O1xLYpBoeVzlOvr8lzM0rWU0smYB/uMB+8ufde/HL+G3ainmmogS7Ut0J56LjuMKP/so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b/K67zCHdvhcbS4GTKMwHLxWFi9K2bD52DVpLmucRytsmF1XjzjyMlSRuuLHpZNNE6N7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ogYbFex5wAFpW/w1T9rJI522jfHX/osPP39Wut1C7zhqkENFCSw/Wd9xO9zsPgplelxn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+9oBqpoAyKUAAsaBYgjQpzG5tS8svlJ5qeM5XuBHqQvNe3VGS1k3aNeHgaKo57pnOsMr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SZ4sRbQd2yqvaGEW2/BBzvFbHNowCbhsgv8ANctsuu4sP8ib1LmnTyXIc134/wCrln7O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GroysRHUXWjS2JWbDqVq0LMzh56rNV0+Es93xXbYXH3QuWwWnJAsL+C7TC2EAX3UGtSM0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2w2VpoFkBWsEQ2SCQCA27IrbIG+KkGqAuQSAton/AATc0BsJDSfFLRIe6lzUD2v5p03N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KYhLzVBt11HNEdELUSge6SHmEzAQCCeaAzfLpunae7rumSIVBo76Dqgb0KK6gTDZoU7To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Eg2CcnomYdAk4qggdE4N0LfdCduyAmkoo3lrrtJCBuyNgUEjZiSW2sETBmGhuogACSnG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AWg28EWe411TNGY93fooB53TnUJhobFPpZAwGqfUatI8ktEzvdv0UEgsNTpfojNrIQBI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sTcdVQVzZC5jZLX0I5hE7YEIC6yCXJlGiWXTkhZJpqlnBF9UCvqQEpALA8wnt05qOYFo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3tbmge/WwKkjbl2TOb4XQM19tkccgLiOaqykRlrjoAblFBKxzsw7wO3igut8UYKryODm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qcuLSX7hUWDfLdBvrqmc42NgkXd1BI0JnX5Ic1x3UYvYXVHzaM2bX3UQAuisdkrLLRdU2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vAKoWttUiD1Ta5dEQBsgZLb809tSnt6oBO/Ipt9lIBduycCxVEYZdLI3mp8oA1KbKD4Dq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YJnRNG5LirLgOWqikGmgQU5A0XIFlWlffS1/NXpGX3UL2a6hUUXHWzRqeg1X0J7E/Zt+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/TXjNTU8g/mR94j73Tp5qn7GvZs13YY/jkPdFn0tO8b9Hu/Ieq9zVkS0lxXtO47pODcJ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p4P/ADO6NHzXT45U1tJhc8uF0Lq6sDfqoBI1mZ3iXEABfNnEfs/9ovEGL1GI4jhBlnmN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0DPoArUef4riFViuITV1fM6eqndme9xvc/ouo4GxukpmupcRkEZv9TI7a55X5KQeyTj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9XB/607fZLx017HDAwcrg6xqoLH/AI1zsblemxvzRsPUApP90o+HeGuJRStjrsFdSFot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XnRazuF8YI/of/zWfqtRl4j7QBZ9QeeW3zXP+z/GP2Dxjg+JF2VsE7c5/cPdcPgStX2n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7lhYtFjcg66rjmx90LOTUfe7Htexr2EFrhcEcwqHEOHNxbBquidYGVhDSeTuXzXF+xDi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PJfEcPAgmB3c37L/AFGnmCvRF09xj08YwmOSmwsRTtLJIi9j2nkQ4hWO0GQld9xHgP00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N2nQP/tXAT0NXTFzJoJYzsczVzs01O2ZVBr+8DfVNw/Tz4pxBTUHYytYX5nvAu3INzf++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IS9nTU0hBOri2zR5lek8L4BFglM7UPqZPffb5DwVk2W6bbGhjGtaLNaLAdAq+J1LaPD6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ryVlcV7QsTtHHh8L+84h8vlyH5rd6ZcO95e9znG5cblMla5Vmgo5q6qZT0zc0jz6DxKw0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sbT0zbuO7uTR1K9VwfDIMKo2wU7fFz+bj1KjwHCIcIoxFF3pHaySc3H9FpLcmktIkAXO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D9Kc+ion/wAnb/OPH2z0Hgt7isYxUxfRcKpbxOH1kpla0nwFyuMfwpjjhb6GB1tKz/1K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EVxs3VbQ4Sxn7VHm85Wfqj/xVxr/AEP/AOaz9VnSsIb6n0CWUE+A+a3P8VMZA0ohf/Ws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h1KZ6qm7OIEAuztO/gCmhn08ElRM2CnjdJK/RrG7ldNh/A9VUsacQmbTt3DWd5w/JczQ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r52ODr9V7Fh1XFX0UVTCQWSC/keYVkSuE4v4Tp6LCm1FEJHdmbS5jckHn6fmvLcaqRFQ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CBfRrfM/kvpORjZGOZI0OY4WII0IXlvGXAEzKWpkwSITseCex+23y6/irYSvBZnNpaOW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v7oI7x9NvVefY3iwqJHQUpLmnYDmu848wLERhM1OaaaCVrxIe0YWAAe9e40FtfRedYJw7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jD6yp2BeyB5L3cgABe3O3hc+FhWNMSHsghGaa9i4c3Hk35BfoF7I8Afwz7OcCwuduWeK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zh8SvJfYj7CX4NX02PcYRRmrhIkp6IkP7N3JzyNLjcAX8+S+iVUImwudl8W1nEMeP+1D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QwBx3s/cDlp+q+mfbPxbBwdwDiNa+QCrnYaelZfV8jhbTyFz6L4Npq2ejr2VMLz2rCXE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0xcSOR1AsvruORmRvfbt1Xxhw/xTT19I11QOzYDbtDa1+h6K9idBDiLGzU1XJDK6wMkR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8fbV7fYfaM++34pdoz77fivjOOnxKneWztMkezZIX308Rus0yz0kU74a2bvkufnv5aX2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u0Z99vxS7Rlvfb8V8L4bNBS1Uzu2qTTu75fq4OcbXF+Wp2V3FxUx0LIqcBtO52YMa45hz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7a7WP/OM+KftY/vt+K+EG0tnyNpnvzNaX2e+2Y87HogjZOyCWoErRKW/zdzcAcrp5Hg+8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gnXmX+DqQ72aU5Dy+9RKS48zmXouJa4dVX/zT/wK0zYm7SP77fil2jPvt+K+GauJ1XXm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jmsN+a3KeF8AEQnfdg7pLjr6c1jza8X2V2jPvN+KXaM++34r43e2p7UZpHsLvuuNnDmi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Moc0ZAwm7vMXCn7n+DwfY3aM++34rx3/AAlMknD2FNBDv5Q7Y/urxU0WIvc3umMAaukk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HDHKK2uD7G+aNhIbbxOieW+jx0yXtYc8U0eaNwy2dYhyzRhtTJOWR00MjGPyh0be9b7N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8Pc4SNppZW3AtK8gC/wBogafFRYvxpDBBJHTVUUBFssdO3O7x1AsPUqyU2hp8JgZC8442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4c4Mtvbre6vxY1hmH0wZRsbcNJMkkguuDxjiObEZczY72Fs0u7vMBYNRNLOc0zy4jYWs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6viHiyOpeG0wdO5t7OkPcaeoHP5Lj3vlkmMrnvMpN899bqTsgxoJc0k7ga2Q3I2WtaRo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WvI+1sfXqnqSaqC72tIZbvDdtyqMYzGxIB8Ud3RuNiWnYqCWlqqqjmHZTOLM1yN1e+li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bXsCOnkhpYW4i9jWARy8rbOP5K/idI2lkcyFuvisZWNY5eNZ9TTkRmVpaNbBoafhdZEr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C2payXsuzc85ALWKz3yDNcAea1iZWW9PY/ZtXur8EozMbzQfUOPUgWBPpZd9FfK1eMey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cLhlQP8AZNnfi1ey0pJYL9V5OfqkG5oJ9Fy3G1UykwCskGsj7RD/AGjb811xaS7TmF557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gYSXSVLSSeeUE/ophTL08zrH5idAPBY84eHd38VoPku4k7qpUDMDbdenDpyi5htDLLSs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Q2/JS1VBN2ZJjdcb21TU2MtosKpqZlOJJWZi9xdYC7iR8rKB3EdQ5wywxWHW6320zJWP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JkMhbe4B6XWnJiUVXGTNTFsn2SwqtlO4FlVUjLJGbG+m6ninzjYeRQ1TcztrFw3Q00RyF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FbI6gppIJZGXZrlcRqNCuip8Vr2AAVTz5gFcTwnIfoHZk+5I4DyOv5rpoSvFnjNvZhlu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Jt5Mb+iYYnX6/wAqePID9FRYVKPJY1HTaw+urpNHVlRbwfb8FVeztHZpCZHdXm5+akDU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GUKtKdCrT2utsqswtdUU5nG26wsXMkrOzjGZxvp1WxVONly2NVxo5WPyF4ccp1sR4j4L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Lluwlrrg+K18Af3CB1WPWyNkAlZJnDyDc7+q0+HzaNx6OXbP04cX9nVQO5K3E66p0zS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IXmr1RZiGg0VhouEdPSucB+Cvx0Qy6hY21pngaapnBX5qUD3d+iqSxubfQ6JtdKkw+Cz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iyyMSeGxuPRajFYMtRlqHN7RzMwtcaI2AEDtGte37wWVUVTRUOYRmA5XRwVLojZoBbzB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r20n0oebxgO8CqNbhpILmAtd0IU3aukH8nfkf0PJWKWqqRK0VIGS+Uki6bsZ25tklRh8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m8nDoRsV0uG8XUUUZdUU1L2jbEMfTZST4OYCB6hW6mjgrmE5W5wLBwFiP1XFYth76aUP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dpWpZkld7TcQ4RXjM+N8JOurQ4NPmNfkgxOnoK9rXtLHPcbCSNwvc9f7VwQpXRRxvbK0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VumqDN7oIftYakrGUs7jNWMRpjh0jo6hwNxcZTqR+ScU0kFBT1b7htTfKPAW/VbVFw2c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sNpne86omaJXi3JpOnr8Fb44xDh+ejoaTAakTTQP7waHFojDSNyAN8uy3jdrHO0JPbNA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0+rWOPunMVytAb1LANNV0URPZNDgDbpoV1ignka6wcHNF9xqDqooaw5xDI4Fmlhfbvbo5i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22F1k1YyvzN0Lf1QLFKd8LzJE5xjO+uizg83W5SVLaljoZnXuOY/v1WTXUxp5SNwgj7Rx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DTRCPLRI2A1KCOU8+i6zChGaekjteMNbYg9dSuSf7pVrDsTdRTtDWudGW5co016rGc2l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Q3kDyw+BDtfwQtNhb4KzjFZQVRpZqEv+kTX+kNLSLHTU8r+Srs3GtlcfRGjhxLWtdms7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e0cQ8i2a3Ox3WNRD6wD3hubLYghLg0gC+/XktiehlLmObIMsoFiDsfEFXHWANwSQL6FV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RobonPbJETHIBqduVvBBIwXDrAkj5ap3NkzCzdDpr5qG9w8OnlIBPutF91HZvaZW1Ehs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mt7hBINjbRVq0mOF8l7HL+SkjN47gnXks7FJg57IYyCQNTvc2SqpzHEuzdHTRRtyAFuY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xF1WX2rRJca2O36L0fEoOxkaSbZHggt6XsR8CsnHYGEgtYL3JItpa2oXCXVTbhQ5jbHs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ZC05GMdtpcKxiNKyJgliNm7FvRUOfgtztXb8N/QqrBhSV1LDNke4hzm2cATfffquYx6n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Ze7ddlXpInVErYmkNJ5nYeaU8MkUhjnBDmnYqSao6DDbPooXHUloB9NPyRzgHToocEHa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4FT1QsbnTkuWXVc8lRrhFUNk3aNx1C1ZqdofniIs4bjbwKyHAEnW60MOe404aS4tb3QP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+WRNJs4j87fkus4RDn4s8yWPZwOPrdo/MrnWUfaVAmylrrZQb+Z/NdJwi10WLyCQaPp3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lyzeLrxX+UdQ5rXGx2KxOI8FixKidFI0noRuD1Hit5uo05FSsaJWG4uCSvDhyXC7j2Wb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6aoaDI06u+90IWNVwmJ5FrL1fjDA/pEZmgaROz3bfaHRcJLhz6mM3OQ62d4r7PFyzkx28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fZa/D+FT1NQ2bsX9kBcOtzXTcP8ADApYnT4g1slSBdjSO63+1dDBo7s+Vws8nNrqOfkfB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7EdL6rpqGd9RHLFO0dg1oA636rLjaDZwAc4CxtawVmge0Vj2SufG05Xm3T+43XGXbrhlu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45mglx/eA1Hrey4ltNUyRfSCLxFxy+C7vHgG0VSIpDI14IaScxIJ6rNiw4sweGme3kH3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fy+m5w9A+mwhzzKb/AJdFFVwmQO7M902OqvQtYKW0pbfLaxIsOpVGWWI9oAS53vAX0Wft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ro5WC3aizuhI5+oPyWAY9dl6DxDSsqI4xUSdm0m+YNzZTyJG9ly0kEEbACDmGhyi5uvTj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o3VdQyEAd8i56NG5XptDAwNGQWOWw6WXM8NU47GWQMIe7QXFiANyuxoe7TnbqQeSzndr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yM5GsudRqUAhzFptm8L2Q000z6uTKQ5rtAL6DopmPeAGysYHDc7H9FhpWmjAsACBy2UX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51szgWuZ5WP4JowMhuTboQoOQ4sjDMMlIAFnN2G+q40MLhduq7/iSIzYVW5GmwYXgWvq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B8N7Wuei7cd6c8vbF522UrBcALqTg0VZH9ZpJb327j9Vi12Gz4fUCKcXa7Vjx7rx+vgt7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vYTFmkaB73LxWVSxXfbnuumwqlc18TrblQdXg0FrXXXUEVtVj4RHmYGkC/JdDSsLQFF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GwW8lLyQOEQ0CEBOTyQGjbsg5I27ICQuaTfrZELJwoCFwxut7JBPrYIUBBFdMEr2KBEa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VMBqqDanvdMBZK9igJIpBJA4RX0sgRNKAk6YbpblQODopWHu6bKHkpYz3Qgla69riycnd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kGyLldANkX2UBM2RN3QN2sjbvqgNJMSnCArpDdMUgdUEme+jgD+KYizLhMUwuLWUCCGY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c4cLFouOYUNQBZmo94KCaHbTZStJHkoY72IaCpB80EgALVC9pBsdfJSsOiIAEqivoBcn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UksIka4DQkWVGNksMZ7QAG6C803TqmydzX5Xjb5qdswPNBKRp4obE7Jw8FIb7oIZWglV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5IzNvuq/Y8tQVBK1oaAwA+d1MwBsZKrNBYbknbW6NhzXtcBBK9wy3F/JADm0cfghmkys0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mIItlt0QWo2NA7uiPloo2OFkRcRZUfOdkvJGBfROAAUAEEpZOikAB12CcFBGG9Sn5ord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vikG6/ojtrojDQTsgi10snsQpyWjYITbm31QQk20G6YnQaaqU63QeV0AEgctVGWklSDf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9ttOaibYvb4Ha6sWFrAICwNOaw62VH2iAGgAAADQAJLxF3t1e2//ANXx/wDF/wD8Cgd7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/rf/AOBa3E091SXgb/8ACFLRf/FxpH/7b/8AwKL/AOkUf/7abbr9N/8A9abhp9ApL59/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2//AG3/AP1pM/winOI/+rTQ3mfp3/8ArTcNPoJJeOt9tWZgcMEGU6/0r/8AgUtN7YZp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uNifpWrfTJ0U8oary32vQMlx2vc8AujkeWu576rztgBA8l33tBqHVdVWVEjOz7Uuflve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5QT0WK06Lgrims4Qx6DEqLvtHdmhJsJWc2/oeq+u+FOI8P4oweHEcLlzRPAzMPvRn7rh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RdxwVjtZgUMNRhtS+CW1jY6OF9iOaTLRrb6+SIB3F1wPD3H30jCWVOJ0/e+06D9Ct2Hj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bXsYz+S6blY06HySXLVfHWDU8LpGvnmyi5EcRv8AOy47FvabV1jHswihdTs2M0hDjbwG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4p4kpcBpvrHsdVyaRRE6knQE9AvMpp5qqZ89S4vmebuJ6rn3zzVVS9800k80h7zpHXJW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a0dxsuu9nFjiFWeYiH4rkXaLV4bxk4LUTSiATdo3LbPltrfoVJ7K9YSXDDj02/7ut5z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I1w4A/67/wDhW/KJp3SS4V3H1hf9n/8Azv8A+FF/j7//AC//AOd/Ym4adwkuG/x9N/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/AApxx4df+zh/G/8A4U3DTuFz3Hn/ANnZf67PxWMzj/ML/s7T/Xf2KhjvFRxbDnUv0Tss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0spbDTmVt8McQPwactmzPpH6vaNweoWIBzQzbarKva6Oqgradk9LI2SJwuHNKmXjOGYv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y51buHei6mk9oUcMQ/atI4OA1dAQfkf1WpkmndyRskaWyMa9p3DhcJooo4W5Yo2Mb0aA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Ab2tXPES7KA6nedfQFVcU9rvCOH000z6yeUR2BbHA65J2AvYX9VpHoCyOKuI8L4WweXE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QX1c93JrRuSegXkfEnt0+rEXD2Fu7abuxSVbhe55ljdLAanXYL54494mxfjbFn4nV1Ml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aAWIDnNaNBe97+XRBoe1vjmt9oPEE2IZeyw6jJp6KnJvZx3cbbkDUnrlC4CKOXtTDHGw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39in7F9PH9W8RCJuRt3Wv1dbe3QeSqSSSPBj7V7ri7id7IJC4NcZInZQNO7oCeqsYZidb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7de642WZK69mM2tZPRdyVridL280HZ0vGdbBdsr45Tzz6fgtuDjmCWIMrKNr775SHBec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F+RsVD2bHC8b/R2n9izqVd161Dj2BTOYDTtjuLXAtb4LRfX4ZLTtbC+4sbAnZeKhk7dW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x6dq9vgQnjF8q9ZFFhM0glkq6iB4b7rXty3O+4uoY8Nwq5y4pIwE5rEsXmAxOsAP12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2rXf58/7o/RPE8n3V7Dm07eAYG0kgkiE8liPNdxiFvoFTm0HZOv8AAryv/Bcmkn9k1K+Z2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b7S9QxckYTWkbiB//KVYy+OuwwcSyuM9QbPNvrBcgeQVyKtwynjaWwOcObRmcvHKuvrH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dA8jn4Ko+SST+dlkk/rOJ/FTxa8ntFTxRh9ILvNO0g6B72tI+JJWVU+0Cja05Jm36RtL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aXAUjaaebSOGV/8AVYSnjE8q66u44dJK7LHLI087hl/xWNVcVYhLH2cLIIGWy3DM7re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H1Edu2ayO4v35Gi3zupIaNhAJkMl3ZfqWk676k2G3mr1DtBUVdTOMs88j29C42+GyCKM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+S1qCljnrWwGMMGt3E5jp6W+Snq2wwVcLIyX5O87Nfpqp5GmbTUcs8gigYXPtc3GwW9hn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8yQ7mOP7XrddTgOFGnomukiaJpwHOLhq0W0HmthlMyFnu6DpyWLnUVosIwdrAIcPpoy3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NjHD9LWskLixlx3HsYBk/VbEsUr3hkRFvvnX16IKl0lBg81TLI6eJneLIWlxceVv72WJ5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i2AigZEZq1pdK8MjY2PU66nfkt7AafD3TvwLEXMrXSgyxvEZjcwga5XX1Nh5aLMw+Shx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rXaMiia+xYL8l2HDuG0we2qpZDMxjS1jn6kE797yXTLLXSa6RDhSmpOzNMHNLCXNc5181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4phE0zy8lgNrE3XdyvMbGgtu0iwzDT0WPXx9s68IzFutua89tvbFeeT8PVszL0zWv1sR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kvZ1GaKTezxa/l1XpY+oe9jQLO1HgeijxOmp6mkDKyHtWHWw3aeo6FdMeTXslcn7PXGm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vhd43Fx8wF7zQd6AHY5l4Y/DBgGJ0VbT1TaqjdI17XZcrm2cNCPkvcqAt7IZdRe65fJ7m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Ary72lSiZ+GwHdodIRfrYfqvUKh2SmncNww2Xi3FVa2s4geGi3YsDDr6/mFz4r2mVcTLo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e6mmhLZ3tt7pQttubr2Rlm1rS3fS6v8ADsFJVYg2knjJ7VhDH391wF/1VbFG/WQsaLkg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JHVRS5JmHu2F7aLpvpU+O4dNhVW1jszWkZmub9pUmTzWLnWc3oQt12MzVFK+nxKGOsid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AUTKzD4YCBh8pktoO1u2/wCKm1YwqHPOV7WEHnrcIi50RzNOnMKwY2uaAG5fBVXgxktf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14kaAQRYnx3XYQbLgeEbsrJmnW7L/ArvqMZwF5eWar1cXpegY52yvRU5dsEqKEFq1YI7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SaeXRF2At7q0i3TQaICLA6a9VNtaZE8eh0WbUMtyW/M3MsyphFze1lqVLHPVbN1yGMBh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pIcF2uIWF7aLz3iOYtxUNGwYPmSu/F3Xn5v6jrMNY5gdQ5iNiwn8Ff4ap5AyRkjSxzX6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cXsTyXUYCe2Ln252XTkuo48X9m1TQhrRotCnZY2Kip2+ivxR63C8tr2yNGijGlxotERt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acZaG25rnWkL4WjkqdTG0DQLUcAVSqmdElHNVzcpNuS5jGJO7a51XVYldoK4vGJAHEnQ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zcPVTO/aE8jHG+Y2uNNFZgxJhA7Zhadrt1CzYGmV1rEvcbq83DJDYM1JHNe3qPDW1RGO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qAV0ojElgLgWv/crhv2JUgZg+LPyAcQfjZNJW4pQObHLUTMP2c5zA+RO6xZL6R1Uspon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1CsQVsOKhtE6i/lMpyse1xN7an5LjIq+srZxHnjc9x5iy6Wo4cqoaJjnzXqiM7WsOXL6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4iMFNiE8UF2ubdkmumbnYfJVmU1ZC1rnROjYRcmxBtZauG8NSNm7SsLBEwgtja7MXG/N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WNDobEi/I/qsZ8sx6iWvL2WeHAMAf0Ol09OyRlReRmW7St3HqKN0Rlp25SdtOayqSSOo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8jtMw6j9F0wymXcJVzDT/LI9Addl0Av3g02cLWDTbmsDC/6bGdbhb0mYO7ttbDr1XWKr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7vqq4iMmmQucevLVSTSFoGZuvUbXuow5xIAkIJ3tpzVGaC6GYXNnCy1HOZWwWdq/KLW5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W2O6rQTugcSw+CgGohdFJlcLFQvGVu+vRbFQ1tTGCLF1tdVl1DQCAEFN79ContkjyOLX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4HmrVHHFLWxtn7Qw3u8RgZiOYFyAruNVxr6jRmSBjckbCACB476+qzaMmAgvH7pIC0IH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di+GYB4tmGYeIWjQt+tudBtfT81YNjC4Y2nM0gkjfqVuxDJckWIFvkqmH04gicbMzg62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LjY7266LSKWL1JYO7drje9+migo83ZvcT3nErNlcampJsHFx2tstp0YaSW3uD+fVFBJK5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b3t1JC8uNxGGucbXGt1Ax0hdl0sCPPc81dp43iQNN73B03CCWIhlO0ZRf8N1zmKz27Zz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E4PZlxt6u30K5PFSTC+2pc+1/JZo28L4l+kUf0bEYnTvAy9o02zN218VYjniqqEMkflm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Z3gTz8VzFCWZGtYLH7XmtWmab883PxXmzy1WaozwdoJIZBIwG9n2uE1XSfUCMtsAO6bb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ow1hdE+xuL2PJc/3am2Lw5HA2aaetljhjjaWAyOAu7oBz0W86HDsTjEYqqd7h7hZIM48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JidJI6J4aX97+/qseejkpnhkzbtd7ruRXeWZd7XcrYqqDEMEn+ksYXxN3e0XaR+8NwFYn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LHMey2eM8iTyPMLLp6make2OnnljvazWONvhsrWHyUzKmobVsLI5oyHujb7pGt7eY5Jl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VyhkLd93HYBbVLRsw6ma6vnipsxv9Y6xd5DcrFY8vhaGPc4DZxGUn0GyoOgL6h7g0WsO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+0kdtBXYVMLNrc1tLhhAHxCiw/HaRmK01MIZg10xi7TMO7fS9weZXLUscIDhO17owQXN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IcNpKLh6GsonvbK2VpjcXa67/hf0Txl6bx6r1WKS2f53WjRx2hbfpsub4axOHG6Siq2u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uzcNwfXbzC7UQtDLtI1GhC+TyYXHLVeyXbHxCDtA6w16rgX0DqPibtY3tFK4do6FwuA/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idsUghqe5mPckPuuPTwPguRxaVhq3yC4YdGkjovRwZWb0583pdqntmqKeOIXBa53/VBB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dcw1uqFNUOzAtbmefDlor7amXKS9way2o0Fl3nbxpYzlu0usB9mw3XP4BirKviPFJYn5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2BH43KweK+J4amQ4dh9QGRkhstR9k+AI5dStPDoGx0nbYd2Lw0BrjEQc+m5I/NenDj67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jZ5Y2Oc2wd8bK1Mz65rr2DW6jTZc5BVujLXSUkhYLjM0h1vkr/0xs0AbG5rn3F2vOUkc9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0yjdfO5rHPkLZGhmoH4LNqZmPhtHKxr2tzEnmOnx0TzSD6LO1rRyDNNHaLMq3ROeexLRe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BWfFdjrY2VFBJnJDCLZr+hH4rjKeKsnyjsy1wdlc917jy+C6h9URTFkTSYb6Od9nyHN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K5jG2e1gbfMBtddMembGvh8OQsyaZL/Hn+K2qapBidmjuNtDY+ax4MTpni7iGPfsADof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a5hlabtv3eZv0S9jRhDM5cQGnllBFvRWJWZ3m9yywsbLmn1FWypD2tfK10mtjcZL8+mi1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ccznDugHRS4quGBrdWON/FCII8mcjvHn1JUYmN8ok7p10ck+cD6su1uAbbf9FNCtVxNjY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+9blZcrhlJ2WZhAyhzrW6X0W9iNQGHMCbtBJ08VBgNFUSQSZKN2VzszH5hYgjXXzut49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Gxt0srWPYcypwWoDmjPG3Ow9HD+9lrU1G2jgvI9mfmeQWVjOJMawtabMdo0nTOfBantm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Dlp5rsMLpDlYctyCszDqcGxA0XW4ZAMrNLLaNPD4w0gAbc1vtGZodssynYGgW5rRY7KS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osEQ2QRnS39wjQOkdwkEh7wQSg2RjogCLkoCvfkkEAKMclRIdgmIRcgmUC5Jztt6pgkf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Ck3dBMNd0x3Qgp0CThNzS80BIh0QX1RhAZacuYaj8Ew5pwUyBHZSs2so3bI2bqCYXCY6p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oIbJ72amKZ2jUErE+yaMonaaIFmsjGyiPJGDcIH5gJwNUuaQOqAikDpZMPFK6gfZRzDM+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o0iLuagkjcW7FSB1x3hY9QoQbBHsOqglGn6om8yUDfJG0giyokBUNQ3NE4Aa20Ul9EreK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vyuI0I3BTSRPp2Xe7MBzCvPp2lxc0alR1DHmMXNxdRVSKovaxuCp2Tgm19UzKaOaMkXB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ndaQ36FNjRbJ46I9Dzss6KTSystkuN1UWQLbi46pntvq3Ty2QNf4qYWcNEEBHM6p4y3Y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QPbYXt6KCUGx1RkkAaXCqsPdG/ryUzH/AAQfPl02l7c07W6oiHH3Re3VUJo2uia3QJm35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Ujohtc+PkiPQalNax3QNqN0+YkjVPlLvLqjZFY3JsgDK7oibqNRqVOGgWDiT6JnNu7TR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Ei+l1MI721uURhDPdFndUFQt3G1kIFzpe/RSzNynXfmoCXX306BAMocyxcBc7aqJxvqd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uUL2uO5KCrOXkm1hdZ0jSb5nBvVakjeSz6oAaGxPNBlTDUgOu0Ku7Rymqnhh1da+yypq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sF4kDcjronhc580bD7pcAsV9ZKBYOJKOglldW05OcDtWknwuLpo29go6ZvYNex7CzLZu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XSYox9+7Hcu+Flk8PCL+U07X5iJXODT87LsMMiipixrXfWOdv6bfiuUu639OU48aO0lv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a35XXoHHn87JzuwrzxugAK3WYKSwaTyW5hUkTaOnD7FxP5rAf7q2sE7F1Oy47wBJJO2u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+wqkkNyhspNz0Kjop4DTtlpS54JynLfQ+Xqm4ZDHYFUX2tJe/oqtXHh8MhFQ3I5ouzLI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npASzVQxCKPI8wuBLnFtwL7X+fxQSS/R53U5jDXEHMDt6KKkxKlYyRgikbGAe86UuuBb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IbLTQuc/Lq55uQP+io0oo+0dCQ5zS11zbmFuxHuiywaYElsuY5SBdvIarajPdClEjimP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IBcTYAXKgl5kH01TWtsq8M4kNmncXBtyU5dZAMpNkYNzuhOpvyQ5QTpceRQSagpPf3T5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EgaIzmNgdNUEjTlaAeSkbsblRWN7g2RZrWBFjyQS3sLXUNVK2NlyST0GpJ5BRS1As4t9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ggY/WSS4J2HQeH6qgoy4ZS7397DkqmJSd12bKLC9zs3xV9ru6GhoufdXD8Q4xDVVMlMx7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pX+fQJC1m19Q5rWyMAcdezDvH7R/vt5rma1slXVsiLs0Mdz5nm4+J2HQXU2LYg9sMj4u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nYX/AL/JZAEsMDaMvBqJ3EPeznprbw5BaZ2lxmpkpqaWcW7Woj7GHS9mHV7/ACt8gsmO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a+V0jYaduws0XLvDe58wN1Nj8odNHHGLtY0Ma0HQNGg+JuPJYGL5Kd30aBwdI0ASSNOl9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6DlrYK8znP99riTzdcEnrZRvAhj55nH4lKFnZt7V536lV3PM8xcfIBUJjDI+3LclT2F7N0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b/ilmygE7koJYnATEm2vVFSBoDySbB/IpsrXSx53WYbZiVao8Klqppm0csbmxkd6/I7K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lqAGjugnUba/JSBshrWxslfHG8gAFxA18D4oIpZoppS0ZpNQ/S+26X0l30uOdzNWWOW5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4jST0kLZHdm8OeWHNEw28zZNTULqmnhk7OmBeXk5oiBZoJvfQcuqfE8SZWU8UbA9pDs5B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VtBbXqrmC4tT0lNDFKXh0d7OsbAlxO412Nli+Uxa629j9kHtiw3gnhyHhuqwmonqG1Mh7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FhqV3mJe3jDJcHxF7cFrssbZI3ZnAHbexG2q+VHVrJMbNVa8YcSSNCRlsTr6lXX4uypo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MxuYCdZCBY3Gmoad/FW3LrSSQOEw/TWYhO2lp7wNMgaylY8nc27wPRUsbibS4meyfDKL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kagDLy6KXB8TjoKGtifG975gA3KbciN+W6pYnV/TantddBa5aGk94nYac7eiTy8v8F1p1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glkq3tMrMx+jZIhe+3daD4eiwKF0s+MRwVUskrA83a+QyCwv964KmpeIhT0kEDKd2aGN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vplOhsb+ayaeofT1AmjDTIDcaXHX+xTHHLva2zpp4xSxRUc7mxta4uzaMIA7w1va2xtb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zcnaNc57Q477j+1NNBiVVh/0h47SlYNXC17Cw158gr9LhVNBh7qmskdIDHmayHW9+d06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ow0lbUyQtMriHNa86ZieZ/RW+D8Lfi+LfSJwRSUxD3kn3j9lv5+Q8Vj4ZSSV1Q2CBueW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1/DMMiwagZDp3dXG1s7+ZTPLxmoys5xbO83tsFxHtKxUsoYKKNxEk7s7wDsxvXzP4FdfU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hljpmNz7/D8l4vjOIyYtitRWSDL2hs1n3W8gpx4/aQGHsmnqoaeCRzXyvaxveIFybC69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ZXyUjJtr09wf9ptrfgvNcDhdT1lJP9pszHemYL290bXzF2uZw+S1nXTvHtzsmBYZVzNq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0lDMuY+IB73rdaRe2GnZG1rAB3WgNAAO1wFpRwxx3JBzE+Yt5clw3EGMuGIMipWAuEgZ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busWumw3EoZqqSgEodPA1ryCNwfzH5hXG0Xau7ZjW31AP9i894jp6nCcWixCllc1ztA8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cL8SUuM0whuyDEANYCbZj1b1HhyWbGZVfFMOa/3iGSX95p/FZWIsMdK9zhoze3TquodT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u6/qs6spGTRSsa7PdpGgsEi6eYuqWVFTNTA/VyguYL87f3+C9u4Um+lYNSTG5Lo2k+dh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dwqqV+XI6zozrkcOQPTzXq/snqjUcLFrj3oZnxn5OHycs88/gYuk4kqvouCVkpNgGW+a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EsxeyZ2Z37pOwPgvQPaliP0fAuwa6zqiRjBbe13E/gFwNHVyfRTCQHRkZcpXPhmptnOs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PHZOa4tObS4AGo6g3+KyY5mvkLAdeV9itevc1lTFC5ocwxlxYTu0m35KKjwiOeoa+Jz2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V6scpPZFctBmu2xcBlJ380b6V/ZHSzjyPJabcKFOS+R+ZpPdDNPiSkyJ2ctsQ3kUtXTI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gjjcHT3LQbkBdCymEjsg1NvgqddA0SmNgzBo3A0V8qMiZ7pHl4haGchfWyqzOhkZkkD43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c0cIyvIMn3RuqrmunhEgDWi+gK3Ba4ajdHiN87XMLDYtN+a77DvwXB8NxEYi51tchHzC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4cvt6uH06ajPdBWnHILarLo9WhXg02Xmr1RaMo5IXPvdQtjd0NlLZwGoWVVJ3WKyqyTNe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CxqjU9StxKzKpuYFef8SRMOLvBJzBrdF6PKzuE/gvMeIZy/GaoixaHBo9AF6eH28vN6Kk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X8Jtd2Lw7fOfwC4WGdzXd1zmetwu44JldPBNmIzNktoPALXLOnPh/s6lhymy06Ukt1Cp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YfC0xi+pXkr3RLG3QalTsJ5X9Vagga6waFZbRste+qw0qsvogqgQFe7NrL6KrVva1hui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rzriF57Kqy6uykDzOi7zHKpuVwYdVwGLG7H35lejjcOW9MSipxAwE2LyNStSjaSS46WG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5Dmr1Cx178l2ytr517XI4xmzOVk5HsySxtewm5Dmhw+aUUWZ1r2A3VgRNA7ziR0ta6w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aSCjpXPcGuqGxAODegsN/Eq/VUbaamZFY6gkuJuSepPNZcVO2QgtNmjvWcdfgrs8pZEx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Ow8v0UuV+xk4rUHDoxOwNe+NzXZHbOHMeqllqmVVBDPAfqJR3et+YPiCljEYr4JGPe3O8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NqKnBsQDfownc0kuieTlItuLbaDfVZmE5J/k1tdrKuYF1K5oJdrqOSwmUL5cRnLP5uLv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qxefiGrjpcIw409UTfOybPZvO/dFh1uo6YQxySRU7zM0OtJOTpK/m4dB0HRd8J4RZ0iwb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hdLs0HZwO1yORXOYM0fTSDsAVuOeWCwOg19Lf2rvGlSpbeTug3GpNtFUL3CSx08ldmu+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DhmtoNbD5IJdHxgb3tyWVKzK+1tOvVXqaQdoA8Et10A1TVMYdrYADS3RBVglymx2CasL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4oXwuYBcEA7KNxIBugfDSBVEXsS02Ktz0b6qpzDtJJnGxyak6dPJZ1NDJLUZot42l/n4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Qh0TS+WQd+QixHgOgXLL2lcTVQSw08AlacrhmYSdQ3X8SruGRgauFwRfzCucWygy0+WC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N72/HooKC4adiGg2vuumHobkLRBD3SbEki7r28FhYxVAnJGbsJuWm2h1GhV2rrfqA/3Z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udLJte5WqRrYFBnmMjr2GvgtCrOVhA5uvspcNgEFL3gBcC/zVOreTbIbDQaoo6RlmAkk8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vzPJxBVZsr4o2gujOYA2GqsxulflJaG+Lha6AaxwDS7KGl1mi581yuKPyuY0a31XTVh3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K5CueHzvLiLDRZojpo3yOc9shaW228VsUNeO3YyUWeNA77w8ViQTiKa41adCppXZpQ6++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x1lZO2kjcefJc19LfGZZrlzy+wJ8R/YrtbVyT4fSNDu6+IB+n2muI/IfFZMpyxWOgzfO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tmRegqXywyPe4l17JpDLNTOjJBG4vySpKOpmpmyRsiLXEWDXtDrX1Jbe6ilnqIpgGRiLK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x76Tx7S4XLH+0hJJlyagXNrX0upsUYyOrcyORj2EbtcCsmzRJ2dgATaw8UBaGsla0ae7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2t9abmG3aJWyhxae8CDsf0UzWBhIFyCeaz6LC8WZCXwRSNzWsMwBAvfYqGoq61kr2VGZ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Hnos+O70NF31UzyL6tcfUC/5LIrq+etETHZuzZpHGNdTz80eHyGSqiL3F5LwASeui2MB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bviJELHjQvH2j+6N/HRXrDuq3uHqCDDcQp8LdIX1jYDU1kYsWZjYNj6GwdfzXUwwVNEA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bdkLPiHkx1wPRYWE4ScMrjXufLPVPaWyknR2Ygk+ei6l1TSzQhtPIRMQbMcLHxXmzyxz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V2H1QxGvmq2xsLmxgCJtxqDZtrkeJXGipqal0MkVbUG1gA6QyMItaxadPVdYMVge172z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NxcbjpzXMvcztbsaAXPJAaOZKeppnLK1rRvk7HMGtGpaDc7ctL7qtiVEcSj7GaqnjjO7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t4KxGHOLGZDcaDTQdVbbTlpOoa22ltSszq7jDkjwfC52WOqmBJ7oLAVPS8Hx0zXVU2Ky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5X2HTXddg2BrQHaEcjfVcjxfir4gMPgNs1nTEdOQ/v4LvjnlbpqWqLOKcYhqJvosb3UT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G8rv0cT5kqzBxLO6QmfDJwDyiu4fAhYFO6SRwazW+tjstGmzwyAzOv1yi5+ei6ZZaXbr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rGVNJHKSWCanewE9Ra4V+jqqOqceyqoKu4sGCVkpHpvfzXNY9i8NZgP0d0DnTM0hyk3a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zXASDK7lmFirhfKdtf8AD1qqp4u1DZW2jFjazhY+h8kBhgLi5rydd+1AAC8xhq6mI3hq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OP4pCe7VuJ6vY134ha8V8ndvoaOplzTkB0brtkBGnqCo6iGibVkvqYc7BYDsyfULi5OI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++hBiLb/AAIVim4jiZf6ThccpP3KhzPxBTxPKu0pX0OfL9IeLNAB7MgEefNNh4w+lllc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yOI8hfbyXJv4loJY2tkwysaGm4y1wP4xqvJjeHZy5mHVrv61a0fhGnieVdhM/D2nOyvk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yOnwTftDDmtY18lVK5rswIIbfwtrouKlxulIb2eFuBGp7SrLr/BoVd2OS5yYqSijB2u1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jE8q9NZjtGIS6CCIMAsBbM5RTY1VFheA2GFp/nJD2bQOuq83fiuJyR5HTdlGeTGNj/AX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lfM6+73Ej5po267FuMYmlwjkdXTDS+rYx+Z9FyVVjNbVVxq55c0mgAt3Wt+6ByCz3auJ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cFYpFiMWW4EzAMzCdfPyXomHtDcotyXzhh9ZUUFVHU0khjmYbtcPw8l7lwLxRS4/TsYc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723c3w/D5qWDsYgrLeRVdltFO0qKtwu+eimFlVarDdRdQFz3SZuSU3NJl7XKCW6d3u6I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gb7IQUQCCa6Y7pX0TX0UAtDgXXN2k6eCMpuSSBin5oXHvC97KQhUOE6YJcxrogeydurf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nQogU5bdK2qBwU90wSOiB3HQFSM3CiJFhdSM1cEE5GhPihRnZAgImye/dQkpgdNDogmZ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/dCLwQCXC9kbVHl74I2Ug1QGLlIG4vr6oQ7VOXKAgnTMNxdIqhIuaEkAJXPooFqbW0HP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vfooJTdrRa/d6JR30Lt0mm431Rs133VBgXTtuHG+ibmkHc0BEKOXvWR5rKKSxFwUDxXB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h241CeLXdS6g3CKyjSua4tNw47dFXkldT3Eo25grYm7zmHXRQ1tO2aAhzb6aeCmhVhmD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VqKUHbZZcFJJFJlFwCrJa+MA622SU00gRa4SNtdlWimNhcKfM1wvZEMYwNQhc0jZIOKK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W+KLNppohvm8LohYBVQFK/giNrXT2AHVANxuEg03uiA8kYKoQZ42PRFy/BNuRayMAW53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ZQbWFwgNwRcqeMgtBFggYsDBe3kELiN3GyeWa7S0BVhKQ4g273VBHO4E90HzKgsXfqrc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xUEmjrXAUERBCFwGUEqRA4FBVlA2Gl1Tmhabk3uVpOYCRdC6MH+1BzFfQmRpABJWQ7CyL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g5ZtXR2Gyso5T6GGOsLeYUscTIyHW1GquVDBG62o8goXtadRcKq7gUckraeupKmSKVxa8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zNXVEDu0kMkbr5g5jdCRzASwGpbNRQU8oDTkBa5vPRT1lM1kLibNBJdcciudnbcrNxz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5zGRmHM+S5qMgsCesb2UrtLNJJ8EMTmkBXbNKZtmFXMK/m3B21tCRsqcrxlsLrQw1zXU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j13hcudw9Wtcd45NfGy5fiNzyxnY2cwFrc21zoOa6LhZzP8AFOV9zmcCx3evobBUKiih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NcDa4t03stS6ie6x6EBj+27KR0Au24GgJ5K5FPkD2k5SbtJB+Sl/ZEdKyQQmcNvYgm7b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GPvo4OGrh/1ss3Oba8OlnCK1766OnBcGgGwJXQxV8Rq30wcM8bA9+uwOy5qKsdHI0QwN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evguP41mqf8AGSoa52QZGHuOIG3/AFVtcs8vCbd7NxlgrHmOarIcCRpE53zAUL+N8Da2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db8F5XlGYBx16lC7Rw3d4rn5V5b8nL6eof4+YO1wbE2fswNT2dgOQTzcd4W2SINc4xk99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vKyX6gAADfQfimPu3JCnlWP9Tm9UHH+ElriRPo62jQbjqqsntEpcjDDRvJN7iSQC3wBX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nO5p5U/1Ob0we0aOzS+gvd2uWU6Dr7up30VuDjvDqqSSmcHwOc7LC55NpPW2h8CvJXtP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6mQtczvN0JuQkyq4/Iz329gruNaGmjLo2vlkGYOYTkII8/FZcntDgeA00E2TmGyi5XE45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0bqeqIljGfvWeM1rdASR6LLLwCdfMq21rLmzlekHjuETskFM57GDuMLg0NPXx0VSv9oF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s9yHEtzAi+hGvRcFHKeRNudlbhc2K2Zx7U8raN81d1mc2dde/ijEKuhnjqgRfKGyRuyO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6saXFrGMyi4Fxe53J1+Ko9oHsa+5HJt/mVDPWCnp5JGA5rZGadf73XSPTjbYKeaYSOD7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m79P7VUjmJkkqHHS3Zxm+w2uPM3QVFVI+nY/PeTL2bCDtc2uqdRKRS5AXFpAaL7uWm5EF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WmzAMaDpps4+Q2WQ6OKSV5aXWuS4usfmr1RAauZrWO7jLAkbOVXECyJphhPPU+K0qjVv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4IY2gXANk7Wdm27iSTsPBK2nS+6B82a3IIHO7w/vZE47BA5jjsdOeiDSonRiVolZ2gPui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8MX0yFrGNiLsry42DmnU689Vz0E5hcx1u808+a2sJ7z5wct2udmdluQNx6alceSOmFZV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ys4NDuQ5eqs1sYZWUnZgNEjWC4tuDrt6I66JlRJQOcwMmnjLpDGAAehsqVXHNBLAHvfc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utS7ZvTVr6JooZ5+zZmvmBAIduOo2tfmqGC/RTiUH09k0kN7mOOISZ/Ai+3krNTJWQQS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4tLTr9m3Q6/NdRwlU0U0w/ZmGGCw+unOzTbYOJufLosZZ3DHftqYy1Qo8Jw/FcbhfQYf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5yBr9dtb8tQrXGmHwUOChtHg8EMIkaPpIcM7T+JB21PPZaOF1U9Zixqadt8NcJYI2Riw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JO3NDj2GPxh0WGR1tNTSRAyimzOcXjq7rb13Xm/cy/dm706eM8a47B8PZW4bXvIDp2aQ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X2R8WUcdFigZTtAh7IEHrqR+Sio6TEInVsdNUMgdTSFsn1lrubp3dLHZQY26rNSRXuYZ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3gvXN+Xtyvp1dJSMbBSOc94yQBoc095p0dpc6aNLTrz81yD6Cqqa+WKmge9xkcBZtm2u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ImO1fK1z4zIR2ZaALXI6X7xAO3K6qcPV1fMH0Udb2NLYyOcQC9o55Sdr/LdZx3Jbtbq6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OL6ZWOng0Y6nY3I0n7oA3G516JsXeRTvp6Qsa1wDGkCzWjz/AEUFVOKnHPosjS6nggcy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+5Oi6LhzA2YjVRVlez+T05DmsOge8DQWHIaErn31a1uRpezjhgYZAcRxAA1MgtGzlGzr5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1UtVWzMMLOugY1WcSxGOmpXPqXiNrW7l1gB1v0XkvGPEcuL/AMnpnOZQg89DKRzPh4fF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cacTyY5N9Hpy5mHROuxp3eRs4+HQLDw+HO/MRoFXy6LXw+O0TRzK6+o3hN1oUgyOaSdi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1DQwXJ8NAvH7NawHTluvT6zD6qtoon0dXJBIG5QA9zGu9R+K45OvL1pcqg41DQCwCTSxd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HDGHmONjS27nADRebYpHPh9dLLUOqG10Juxz5HPsfibhd5w9i1NjmGh7e5UNs2eH7juo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bQYjS0tbEYai7qd2zs2x6rg8ewWsw2eJgzSQyyBsUzBq0359CF6Ti0Qa0uY0uuLlobYOK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2LU39/S1iDsrLpZNsqHibG8DlfFVONdTahj5SbkdQ/8AW60sL4zwyoa0Vks1MSLFsrC5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JMRhpqdtJAGTzhtnF2rGEm5vyJ12XmOIMMNfUsc3Jlkdp0F9Fvj1n7XLUvTo+I62kZVE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o5jXXcwjb0XdexHNLQYvENmTNf8AFtv/ACry6PCJY4PpFaDBcXiY73nHxG4XZezfGKnh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yxBzjmFmZQd9d9dlnnx8sLMfZjO1f2o1zqris0rXXjo2Blh98i5/IfFVMIpzJCHOG+gW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nlBfPM8ySX0GpXTYrUx4JhDT71TI3LBGNbnr5BTw1JixlN1xM9R2+M1L731LB4NGgW7R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zhFtcvLyVfhjA64Tmqkpml9u4yUi5J5m+y0eIcGxOrdGIoYg0auHaC5PIemq6XVul0tV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iEZNw7NofJZT8cpY7iKOWU297Ro+epWaMBrhnEkHZuabZXEa+IOyb9mTR37UBpHJXWMG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R2dzc9/5ALLrcRrXAszCJjv82LF3rujawMsLajdKaMStIBIPIt3BSWSptTgpi43f3R8y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UBZU0czb5y5w8yVYw2paGvgdoSe6eo5hbvbTfwHL9LdYa5d101O7I4LmuH2k1zv6lvmu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nt6eL+rocNqAbBxXRUzmOABF1xWHyOc4AGxC6OknsAHGy4ZR6sW81rDyCimaLHLZQRVF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x7/zWGlKuN+6siYWcVNX1oYTY3JWU6qzOvuukjGVKvkbDSySOIa1oJJK8dnqHTTySu+24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k5lB9HY4h03dP9XmuAXr4cdTbx82W7pcgb3A541OwXVcD1PZVk0TjYPaHD0XGsle0+8T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i1sM5uGh3eH7vNbzm5pzwvjlt69FVMsAQCVo4fI4TaahcwX91rhbrdXIKp7QCxrrdV4b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aDfVWWmw3XM4bVvfGCBc89Vrtke8C4sufptLVyaHvCy5vFqlwjPeW5Oy7CSSuMxx5fUd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sZupeoyal5lcTcrAxZjbsa69i5dfHhsgYHyNIuNFynE9LHJKxjxe22q7Y2bebl/qzZoz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6dSmjlkbOGtOma1j8lh1gkZVtizPY1uxBsfEq9Wyh1E11Pljc0hhAJub7Eknf9V3uLxa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qZ4ore9mcNPC6ja91THnpo3GMnV4Nh6DdcZDRGodDA1xMbHZ5HH7br628ANPiutpKkQW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zlNJk1qJwbFlyl7ToSdS3xH6Jqtj3MsbAtdc9CpactqA0xts46i+l0Tg9jXmRtg3kNb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HF1trclQxqpkiwyVrZ3wRSFsb3NFza4zEemnquglhjleyQZgTbWy53iSjxGeSWBmG1T42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G9weZJWsMdUk7UYOJYsPp/omC0Ihp36SySm8svK5ttv1KfhrA8SqqdsrTBDTOA/nSbuH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zM7Cx0jbPjIuCHixHmvXsDxbD58OgmphG5zomsc3P/NkAd0jlYr0ZdenVyENP9Dxutivd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r85DWHKwlwB30TV3Zy49Wva5veIJDTpctH5qSd2l3C4/tXSCgXSZTmJbc2ABtfVV5wCL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E8hJPJt7jkqjru0PPmFRADke3UXVzSRgFrmypSWJb06qald3xd+UXFyeigZ4DLgjW258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A5hdnsDpa2+1lkSd3TcoNfh4OjmjL6WZ8ckgHbAd0C9l3f1LW3e9t7ciuAoMaMbYKMQt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PW400uV2EfZObc5m87AmxNlxy9pVHiany0jXx95jtQVl0I7OkY+13HWx6XXS1TY3QNbM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3gR0K5atmbAxsI1LRa46LeHoVKqQuOotbS3XxUmD03bzWczuN1BVXK6Y5g14aTobX9F1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Yi9u8V0VJUuywtbZoI5josWa8gsG7nS/LRXK+YukG5aDt10VVhsAbkbaIDpKdjSx5aHP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A3ceChj90Fp1FidNtFOXZG3sNkRVqx3XR3GZw1NtlwUmcvc1xJeCQb9V3Mjy5mYDfWxO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yVBkdcuL8thpfWyxllJ7VhCJ9wMpUvZPY3fQLaFMwHVRy0eYHKSDyWP3JU2pvdmhp7H3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xOqBNC1wM2YOaHG1/X1Rva+KR8bhZ4B0PVV4RJLLeK5ke3S3JwWoq/TU7qWdjZQS9l3WB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BVZo5o72P2horZLHRseYR2xaO0cTfvcwPBVTDrcWuvPllti04windUNmjztLSDlzXBWv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I3OdKdbPGjXc7Kg2oZBCHTTNaQbZc13fBbeC4jS1FPEWTRBze6WFwDiR0B3U3nom2kyD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mhnaPOUm2ht8UzCXN0bcj8OqhrndjTukIu1rS70XG2gZsFgbiH02OlZ9Iy/zm1+V/PxV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HPe36JsLxukqIY5aSWCoDtXxmxcw6bt3BVeOrhfjE1PLZs4AkA2DmHS48iPmmVrUrZa0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B24hhUjIZn08m5ey+o5tNiLgrcDQIGm4OltUAdZjg/pppusY7xu1eSYBNh8lQMOgMkkQ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HM7nyHQLt8IwVjhLNP3n57tts0HXoFiYbgUIq6h8kjnSx1BmgkHvBoNsg6ghbUNfJOIZ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Ushyk+N+XgduXl6cspl6StGWENAaGFrPvNNrKGOJtwGSZQzRzjpc+igOPRwgiajr45Sb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VicQcSRUz4oo6GaN03fa6Tu3F7XI3XOY23pNNPG8SZhdG5zzmdfuM2zFecTSPqJnzTd6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XyzVc5mqZDI88zsPAdENPSvmPcFz0XoxnjFDEA3UW8irAebDQC3jsnmopIW5hYhViC3c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zSNGUsiaXXcNL9VoYlWS0L446GWRrO817XFxYSLD3XXBG+vNVIpOzDslm5hY6bj+5Qyg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cm99Rc3PotS6rcrrDgdPNTmdwp3kRdqTHTsdm0vpbKbnp81zOFU0WJVghFPDGCwuuHOG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xeOChkb2+SodGY7Ru7ze6bEdDe2vmsnhmrgoKyWWok7O8XZt0OuocT/wAeqmHn42ul1u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dRLTNEch0yTE2vcjlbUC+hKip8MdUQRyRwaSyGNoM2pNr/dW1xLX0VThdPFSTxyESAhr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Eb8+qgosTjhw2mhieHVMYL2Mdo0O6H5qzLLx3pNTbCnp2Q1Zp5IHNeCG6ynn/s3Rz0rI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ZDZzt/UBXqyWJ3EvavlYYg9pLtho0f8ARRYvVwzMe2Jwdd52d+87l6jXn6Le70nStHTt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kaE7eqip3Ocy7bM1+wA1WfpcLMPbDGbSZSCLcz4qlE8taWtYXHUkjktTaHp7AOeQTrzK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kY3thzOJa08ut0J7oPgFUVymTjVJUIEg35hW6OomgniqKNz4qqF2dj4zY+f9+Sq2vsna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Sj3X2fcbQ4+1tJXFsGKMG2zZh1b49R8PDu2L5bYXXZUsjkj1uJYnkBrh4/ZPqvauAeM/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MbVl3ZRzus3t3AbEbBxGvQ8lmwegsNyrDHaKrGVMDYrKpuqQQkp2lAYR7hRN5qXZASNn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Su5hDyRHS6DlZAh0RckG25RfgoHThCE4VBhOmG6fnogSfZMiGoNkBMd1UoAI0UDdFI02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lJmudUgA54uioX7jzUsR7/mmmZlI6JMHeCgs3uCh5pfZSGpVCPNNZEdkPNBO33R5Ihvd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Uhs4dFIFFa51RjRA99SkdzfmlyTEXKCRiI7oGlFdQM7UJt7pymsSNN0DtIuVI0hwNje2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GyKlOjRonYboCUmaqInDrG26LcaFRE2NidUg/kqJN/NC4d0lNGSieLjdA0RN/BTuPNQR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FZpJnedwpnnu67KOMbk7konA2Jv5II5CS5ptt8U7sjwQRcKZou2xANlXfE7Ocmx8VNKi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n2PO4U0EZuQ5pFjbUfgpexAF93DmmhV7waHaWKB07bWuAfFWGxu7R2YXAGouhfDFKD3R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REHCyB9htomaFQd77J7lOGhvMEpjY7IGJ3TauIRAeGiQI5XQHHcbkKzCQ4G4Isq2u4CI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6uN0LGi5u4kpBnMgddUwFySS0eiAHNOazdE+UNdqdeqRe0PAcRZRSVDQe4CfNBYcD2QI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Ekm5UbpZHnkLclG4WuoJS4NsBqg3OvyQNLibb+ad1wCEUtLnZIi6ZgceQRhulyNeqAbE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VqNouNVOIg7QaoOSxSjcy5aLhYUlwSCNt16RU0AsWvAN+Y1XH8QYcaQmVo7p8FdjqsKp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WNNtiTZW6lr5XtaRlaCM2ijoiY6HDnaZhGNumVaDoy6N4BBu3U2XO1qOIxqjcah7wSGt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dVjsZpYXMeA10gLrLlGcgTp1utJRSe6VdwyTs2xOBFw7YqnIAW2zbKfD3NMOU75tL/P8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4JPO15a/tAdTppYnRXMPlbWVVc4usZbGNjb773+XzXO4fWzMwiWBo+qFyTfXWw0R0+KN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czszWDVrQBY3677LXuDexCuFNTytdIWRkauI2KwMSjMtXS/RqjtJowHvLXXaRf3SLaHy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nikrGxSv1ewaGQW+RQxUcOHxsZHGY4eRcbknqSufjp03sJndSVLXmja8aObJc3aL68tV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68R95wY3MTp8Fq4piIcMtLMXMLe9lcNbb6cwua40yTYvLPFYZ9dOYvot/Tzc03HPTyOJ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6HmEzg4OG/qEJJJNh+VlnTx3FI57i613W81G/MdyfDXZNOSLFrSTfopWd86j0TSeKC7r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ufDVX2U4kbrbyQujIblyjRGtKLm2bc6nokHPAHunW9jt5K06O7bWuk2Bo0ccthpqE0eK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HOpYWSUrzG0szfzbjcbk7OLvisq2rib6rRhPYta9wuwsMb2n7TST8/0CjdR9lKc5Lmj3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0342qwJgLANXv1/qj9VZj7SSVsbZCC/Un7jQjjpcri6QE+fNShh7wDWhz/eJOwTTWOB+3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ncaAOXMp5pGvZZ8Y11F+Sh7RuYNYGsY3RrSbX8fNRyPIdc89lp3kRVA70QvZjXbD+/mo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vTc3/vdMwmape5g0F76+AH5KCrms4iPvEaDzWlBUVTaaLsYR3tjbl4Ko6E2Eso32HUq5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u3ygXN7qSqp5WuyysLTa4B5BUZDw5ztRbr4KJ++nJXaiNsY3v0tzKpuBGrtEEevqlmLd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sjvRAjcmylZ20M1oJHh5AsQbXUEHeaW3tzCtZ3Cpie7RrTuNlKJZa6Y4hHPUssWNtlaO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FQWOa1wDCXD5foiq3h1ZG4EC4AuNilioa0tdGGAEcjrf4f3upJFaFViEMtDPC19i7Vo8L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xl8EzcOldCymkL3B79CHEaC+26o1lBGKeSVoY14YCALi9jqfgosKw6OqppJpw8sa4tsw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DdY/jce2u99NnhHFaWnpqiixCVsIbMJ2vLM7HWADm2/2QR5rpZccwwy1GMRV7JOygMMU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9TchvLTVebVUApa0wvkPZ3F32+yba6LrMQ4Vp4cKq6qO/wBIiYXsGfQ2sefhf1XHk4+P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tajP4brqemiq5K97M7n5yCdXaEnS2uqzOIa1uIVLXxlxDYRHd3M6n81q8KYXSYvI+Gph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23u3Gx2KocY0MWGYs+Gnj7OHsw9ozXve+vxFvRdZ4Tk1PbF347XJMdpI3ZmCQl0QGgvY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muWDHOFmBxNuQuuurMNp4KZxMMbXCMsHZxgEu2uTdYmCw9q8nKXOzNa0Dqb/AKK43GS2F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Tj3EIYGGnc/vSube0bRa5v8A33Xp9fXUWB4U27mwwxjK1pNyfLmSd1xtLjMeC0fYUDBV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pdsGi2rrfBW2cM1+JSsrOIZHmV4v2Oxa3pp7o8As5Zz7YrJknreLcQDbOhoGHb8yeZ+Q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CSOgA+iw/Vsde+a27vUruuMDHgnD3ZU9oZKj6qNrNNPtH4aeq81GvQADZb47ubQxNtBq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Cx4256iJpI1cFtEELWTtxDke+WRkcbS5xIFh5r1nEKOaWltBWSQyAaNz93y02XnXCNPN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kDSZ5iBqWt6nzsLeK9DxqJkNHJLnex17XGt76Lz8nuReW7rzvEWyCV0c4cHjcE39b81m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iakkLJG+Fw5vQjmE+LzVV2tfKHiPRpFgs0zSyuAdZwHOy3jhqOGnpdDxbR4jG1klqWoLb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Rv8AIrNrp6yokkEZdHTXNj9tw8VgYPTlkZqbXJ0B6BbNPWnsyxxBaedtQuGd1dRm3XSz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HLVBifDsVbizZ2VLoAyMZsgF9CbG/I+iNrJHRWhcW31NtL+qkgJpzG1xc7NcHwUxys9EU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nEatzm6t7Qh4v46C65qN8uEVjo6hoqIS8iVrfttPMeK9FBuMrTe/TQBc67DIcSrJWGQt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6YZ/lqV0tLwjBiFNFVYVij6IPGY/VCVrxyIuRZTHhnCOH6afEcaqpa6RliZ5haw5Na0Lk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eroK5pfGwP7Nv3JN9P3XKKJ+K8XYg19c8vgaSWi+SKI+A6+O63tdugpKyjxPNUUNOaem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Ecz03Usr7kl5HkNgtKlwyiw+jbTRsjBZq9xF8x6o5ooIYRKWRuZexaWAlvxXK++hzVS7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A6RrnHUDcraxCuoKYyZzTNOXNYNBPwGyyDU9o3NG60btbN0CuO0jInpgNHAX5qhIzK7u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RbZw/NZMoBdfnzWyxWLCblZOI5mSg2IJNwVtkgeIUMzWSghwFjyW8ctEavBL5Jnl8oG1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ETxXAXGcF05cyYtvlaQwegXoGB1DCezk0I5FcOW9vdwz+LHZC6jqbkdzmtqF8bm3Oot1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Za/RYh7SI9y4XP27emjKSL5DZZtS+axGYHyUzZJ3mzWX8gj+iykAyNyDqU9F7Ychkc7U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w5aK+6nEkoA6205qvj8go8OnkB0jYTfxW530xeu3mfEk0tdik3ZRSPZEezBa0keO3jdZ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NLLb5hY/BSh0ryGCR7QTnNid+qvhrnNzEk9STcleydTTwW7u1ZsEbBcNu7qVJBF2hNmFx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smyWFn338LIjuuHmOqMKhEgObLlIPIha2GNLQY3tbpoqPBoNTQna+Yj4LUiY5la5pIa/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sfQ4/Uo+3FJLo0NWtTYpGWjM4KcU1PVU+SeFoKyZsCkgdmpznZ0J1XPqui3WV/aNLIb3P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dNM3u8r7k9VXo6KS4MrgxvQLaFdHTQ5Q5oAUt+oe1XGwGxchYWAXlXE7slUy+xJXoU9U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u56rhOOYBT1FOXkg6mwF7+C68c+nn5+8XI40wOgZM096M7dQVUqCDMI43jKQHZ76XtdS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ilbs2wc0/ndRU+HTVTrMMfZf50HT4b38F65/GdvE2sMY0QNfGc8ebK64tdX/AKdRNYGvc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NVaOn7GJkJJc1neP7x6rn62X6RXTOB7uYgei54fytYndeh4HUslmY2J8b/HODddhdpgd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14fHS9toGF7hyDbqw2lbFE85y6UN7rcxDPlutXCLp6BUTwwXFU8MtvfQoKbERVVQgphI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wAeJ3Xl30mcOsJDHyszu2+CvDGcVsIziVUcmgDnl34p+0vi6vHOG6OrgdUUbntqDcucX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+Ltf3gWuBseoK9H9n1Y/EhW0tYQZIg2RtxbMNQfwHxWbxVwpLHU1lZTtvCT2pEdzkB6j9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Z+FDhgkRuN7XlA622XQ1LnRuBa24J1PRYPDMRbRSOft2pII5iwW+MpjObUEA9eS7QUZQ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yXcHE2a0aknmrEkYD85bmZfY81XIc9wzAG3IbNVFaWxcMt7cr6lRN3u6/qrEgIuM3mVC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V1BFLM43zGx5BQyNMjm2Gg8U82gV7AadlXVyMml7ONkTpXut9kEfqEoxqpliAbbKVtbX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ya8/mlWyxTzufAwsitZrXG5I6nxVORuiyrYbFK5oE88suUbveT8AlNJ203c1B2BUOHVO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U2PVS4UwS1IDgdBdTCVl1OCUtoGl7A4kEtI321HzU2ITBsQaHaaXBQMl7GEtbroCR93xV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3EHn0P6LoqvJK50jByvseakp258jmtvqL36JRM2FjlI0NrhaEDY8jSzQtO99teigKMgEt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9Ta+vhqRopAG3bqHgakqu57Sdbh22iqIJxZwaTckjVNLA1wOS7SBfXZRFr7ukt3AL6+Sm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05u06Fp3aehXDlgqxQh1xtbQoJo8ltdlsZWuYA4A+myqVVJKW93KSRsea4mmBXU76iaN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X6LDo6WmswEvPvOI/BZ9VV1NIAYHFpzEEZbg9brYw/GKWqjDZwGVJ+yfdd4g/kt5eXil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kDhYnldXJcpcQGgKMwse0guIPUa2XDbmxcXaAIiR37keixZA1z3AC17aHmvRcDgDO1ZLI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tpyI/BaVRg1HWws+m0wyNeHN1F9OXkV6MM5Jp1x9OJ4e4rlw6UQVeaopB3b377PLqPBdx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VVbSStkj7A5HjbXT0OqbFMGoMQpOylp2AttkfG0Nc3yIGyzX4XFh+E1dBBLKKepAztec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2HwWMrh7LpmYHBwo+OldW4jV09Sf5y8bh2ZtuHC9xeyqYpXSRcS05w+V2INpSOzmB1fGd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8yZspp5yXRDM9trkN+8BzA59LrXw2hp4I2RwMvc3LvtOKtuM/lOz16dlHi9O8fUh8nW4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TvjiIjc9psbXsq1Dw/UtY10j2RXscrgdB+q24YXUrHN7rnWuX5gf7hefR25tuC1kUlpK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AW/tVeTBnFwkjaWzMBDHh9i0kfgujnlDmkjcWvZV2OILteXVJ0zvTFnx+bh4sZjULTG9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vz7Mm58dVk+0g0dZXYZV0ojlp56W8ZaNNHG+nXVS8dYG2po/2gRkqKZt3E82X29NwuWw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ZTy1DW3yNa4WbffQrthhP7Y+25elrDsGqcQka1sZjaedlt0eF/s+Z8MhDnsO+3yUM3Hl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HDZtm29dVg8S8Ssx2rp3Q0v0ezgXuc4EuNreQWvDPL2a26yphjkB2abWvy9VkVNFHY3D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VMtVVUrqtzHtPdDpTrZ2oHouqpcNDcYp23llp+yc6RzyDG43sB573XLLC4X2Tjtc2Kel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N7v7ouQPxKbE6I0dfRwRvuJgw3tbUkcvUJ6fDqXEpsRfDG9kYlcIBGW2A8juNRt1UdXT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qfJOTEIpZLuLbkW3tsu2Ot62146dBWYPTTSVsklOwnIWsMZy6tDrkb63LeYXDxEPDMz2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8dF12Kz4pQx1TWzU9RCxuV8jM0ZizgG2UnvXuLbpcNjBJvo4iw6eXEW5Q5hu6NpG77nug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O723ZLdRn4pR4S+iiGFVLpsQbla6ONriJDbvEA7cytJ/D2F0lM6acVtQMmYgizgLdBz81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vRGijhzxPYyrqHC5ynURi1ySf0R4r9Kkp6qKjuJJBZj5XNbbwaN9uq5XmyutN+E7ee4fS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AuJ20/vZNW0gp4KZ9zmlaXWty/uVPAyqoKqeL6M/tWNyuaBmy9DcctkGIVTqmWnZ2HZl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8F693bj1oE8LY43EMsQAN7oKYSNjMgDQ12hcd7eCKaWZtu2YzLmsQDe/grEpLnMZILd0u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KtWBZjWNuB6+ipTOve+hV6pJBtc2vz8As6Q3crEoRunG+qZOtIY6FWYyyWDsyGMlBvnc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tunfG+O2cWuCbX13t6KCVlO4uzxZXs+9ewd4f2Io3RsEf1k8JJzZ22doNtNLOGvP4Ks0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rDQ6hB7F7OvaAJsuG45Pdw7sNXJ3S4cg/wDX0PVerXXyQ1xabtJB6g2XqXs29oJo+xwr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VOOsXRr/AN3oeXkpYr2lE0KNpDgHA3B1BHNSArINpUg2UbTojB0UBKSI3c3zUXK6ki1c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RuKEbIFa+iXOyQ0SJ22QJOEwThAY3RDdCE90Q9wTbmjYLi6jUsexCAAzK5xBOqMJHdLk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JeKKKZ2YtHRKPRwUbiS4FEw6oLB2TN3TH+bTsILtfigckgJgLlO4d6yQ3QSpW1Qgp76X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RjVyPkEBckxKdnuhM4KAwnKjaUYQPdK5smJQkkeSCXNc6fNEB3hYqFu4U4d1QO4aXTxZ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RY8uaKimee1NtbIZJNRbmie3vOPMpnM+qBREsDr3CnIu0qpAbSa81bBs3VFQxPJkIItZ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K7zV0m0d0RG0WARkXG10hbROBrzVCTWvexsUnEW5pC1lAWZEw3GqjBPPRE0bluiAmizj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yW2A87K0D6KKZoce83M23W6K+ew0c1ILDax0QjyTjbZBIGDlZIt1TMsBuQEdxfmgWjW6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3crckbLAAlStkLHAsGvUIHfTOZEHOkaDvYc/JVsvMkpPc6UkPcbhMHBtxe/ggMAnWxt1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Hnoq4ldytZJ0txrvzQNNHY9110IiFrud5BGHta3QXKAkuN/kgWW+2nVRG2bU+aMkgaIQ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knRAXBx1KVw7Qc+SWW17FA9tOaLloNEDbuGvyKICw31QSRX5CwUzb9dFXa7La97lG2UW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Oyepooa+nfHM3M0ix6jxCrNkNxrp5o9OpHiipaSEU8TYnuDhGMoJ5haFK7LaRrA5rTch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yhpcD9q6UtW8U5iOXK4ZXOJsQorB46xCrkqY5WsYyF2h3JK54xyFvcIFvC667GHQz4cK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SMx5aaeSyY6WOwGceOYK7NOandXRXccpbzsNFqYDJ2tO18gvd5GgWy2lonMsXZiNxdWG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uygWFjoFPKHit0kkRiMcszomh2Z3duHK0KrDoy9rbltxq46lYMuMUhsHSC/uju5hfxup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L3GgWblV8WjJXRSl7IadxII2TGeokAElMcgP+Uk0usuTFoWe8+1+iF2MUxB1BtvmITyt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OghhJB63ssusZLNFdzAHbEluqlbiLpmEU1PnHUEn8FSljxOZxLYX26XDfxTdSyKzaNge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Iw0bLEMe4j0CsxYbVvNnBjfN1/wViPCHEfWSm+9mtV3WfHFmOqA1wEELB56lV2wVEjC8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q34MHga7M50jj0JV5lI1oaGNsBtdWdJcZXKtpKzulrYA4aEEnbqmOG1rjbO0nZxD/wAB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G9r6AI+xb0+Su08I5IYHUy5byNA2sCSVKcBjYwgwgv6kldT2QAGoThjy2xtZXyp4yOZp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CRrRMCGx5rlw8l03YwmhdC9gEQblsNLN8DyQ1dOaqJomeXFhDmk7tI6FRVMY7LK+Vz2k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qOdqGFhLJHvlbFoHE6ddbc0ErXR0ZzAl7huR7t9vkrVUWmOKB4LCLvcQNR4H4qrXMke/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36dfiqaZojGYPte1rE+F7fiVC5+oJ0KsSuytGZwt0Cz9XvFhoOS1EHC5obK0A5jYX6J6S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32iLn0QxRuzuFm66ixutGmdAGCWZxkkBFmAaILdO8w01oYmRMtfPLqXeNv1WRVStd9Y+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zvDwV2q+tkaJm9qXatibr/1VmjwYy/XVDS91+6wHbwTej25R7XyvzEEOOuUDZRzUsttW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x5DYBERvbdSGip5N2AE76qea+Lz76M4OAfcDqNUDo7GwB812VbhkTCTEO7zvqueraUxP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RANO+qkdmYMzTYHokG22RNcQLHZVEbZyCM0bHEbEd0/JH2kTmlru1b8HfohezS4UZbZB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SGtbly6xkE+O56Kzh1f9BgfGyemeHEutIHAXLba93Xl0WOGk7fBSsswtc2+YeizcZel3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nVVK0l4c4GQ6G+wuNl1k2Ow11LOyoqsPh7ZhYT2xcDfqMo281wlkjcHc2us5ccy1v6WZ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Bi94xOGaeQgF7WusGjkNN1Q4urMPxatZNHUSBzYxGSIe64XJuLkHn0XOAkDdMSSN1JxS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NGrr/pAPazTvGxaxrYxvfx5rW4YwZuJytDY3wxO955kJJZz6D5LmCdNAvZuCqP6Phoqp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bfqfwXP5GXhj0xbWlhmB4fh72GGmjjbTDM9x1JdyFyoq6tjayeqncI4mgvc47NaFYxWsZ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rbvneTpdeS8X8SnGZTS0QczD2O3doZSPtHoOg9Vx4uO591PbM4lxiXG8UdUvBbCwZIYz9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ecosp8oAuRdF9AqHxwTuaQ2cns/EDS/xXuk1NKjw5mapGmwJWyGue6zGlzug1KLDMNFP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5nVT1T3sEjbZYr+43QO8+qzlXfjmnY+zqgeyCrrBa8jhCC030bqRfzI+CucVyVAY9rNCG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4VonYdgdLTvaGva27x0cdXfM/JUK+MVjp33LjI6wsNrbBeaZeWTlnd15JXl/aOLyb+Kn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pImLg0AN0JVjiGDs8SfGb90K7wjSN+lPqpQBDFoCdi/+z813yusdpJtehYKajZGQLtuC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4uJynqEclfT9vNG6XKwPJabXBufkmw/G8PjxSngmLJad5yuc4Wa0kaH42Xm8baxZ22qL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DyWvS0kNRUBty4sBsG+PX4LOxNtFQxGZ08TGDXRw18guTm4jqop3yYdUywA3tlAB8yea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6W+kp2gwNJcAN76kHmrWDYXTUdQ2eFvqRcD4ry+m47xuna5r5aeouLF0sILreYsVv4P7R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/nIZAf8AhIH4q3iyhY3OLuH4cV4ip5JO6H2L3ADUW0BV2uhhocPqI6aJpMETnBobl1Au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KNtRRPc8AFrg4ZXN8x6qGueBFIXEklha49QQsb+qy83rOJ8UqZpDBUvggdo2NrWkgedr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ikzsrpSbW+sAePgQn/Ys7Q1rYnkW5qvNQzwvAcxzTuLhenWLQ56ierkD6iUyOAyi4At8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OQ2aRezjYEo8Pwx5ayWRvd3II0WlK5sYOYOseTdFi3XpNsJmKi5ZOx0b9nA6qCSrg95r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yFsg+kRB2YaOBG46rDLtNF0xkvbc7XJ61pJyNc4nroqnbPmlYHkBtxoEqf8Anbm1rKFr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WpjIaeu+z+jH0AEj33ud87fktnGKCWjlFRCD2Z3I5JuA48uGUuYd7swT6hdpJTtmgLXi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9+E1jI4mLEHPbldv1TFwcddVfr8CMTy6C4B1ss80kw0LTdTr6b7TMqWxjulwVeqqS8d6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7YKxR4SXyB0/u3vbqnURHhtPJOM7RlZtdc77Q5WQ4PLFEfes3zuQu/mDYYC0Wa0DYcl5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bbIZR62BW+PvJjlusa4pjbaq01ruz6BA1mo2Ur72svY8CAixPREx2V1xdOQCNVFJI2Ma7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/kDcw0c46+q6bGKAysE0I77eQ5rkfZq4y4K132myOHzXolO/M3K8X01Xh5Osq+hx/wBY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g8EeN1ffWROZ3XkAqxUYTBNrly+XNQMwWnadXv8ALZc+m2XU1AufrCfAKvT09VicgZCx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qlwakuD2eb+tqtuGnZC0BrQ23IKyjKpMIioaVrG6ut3ndSvN/aWyMVVM2SwBNv1svXp2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26rxz2mxsq6+ibL2gBkJ+r0I0XTj/s5cveNjjnSUThlmpxOwAhkrG9m9h5WdzA8UFPOW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/j1Vmrw4RQxNNRme51te73etuqippOyqZmSu0FmsFrgG/wAl6Mpt4LLDMq4JHOifL2V7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Ow4SOMj7RwX1cRzOzR1Kl+g0+JU7qyjL46iMEz0sYuXEH3o+t9LjkqmF4kyOcOqY3uYL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yfxTWnX4fTU7SGuYGs0ytbrfxPUqaopaYNJdGy+ovZYFLxDR0zC2WCqGv3G3H/Ejn4ro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Rs5rWj43/JcvDNnVYvFNCykqmTRaRSjflmWf2Mv1Tgw5mxBzjba9yP8AhIXW0eOUdcHR1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taO1JvpYC2/orFVBhsdC0sgqYWtOZ8rXgzuPUja1uQXeZWTVdscLYxeHK6OjxWGVrznc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4BdNR8WSNqJYXta5j7kDmW228wPwXM11BURztqTWCtpJwTHODqdrhw5EXUGJsiZ2BsO4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MyrF9tyjljmzGGMMjcTlb01KmEmUX0P4KOjDXRtf7ocAR0sQpZ2kC+U28Cu86ggfckuN7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FgLaXJKnlcG7m55KIuu3Ud7ZoPPUqiF8AJPvZvHkq8lPISLZpAdvx/JaBjIncXnMbm58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wxDLb3tt/wAtUGRVwuYCHNyuGhHRVoBI5suQloc3s3WO4uDb5Ba0wBJjlcM5Gp81FSxZ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zus5XQxaqMsZc6aqmHP2JuPFaWJ6yBl9hcqjkUjWhMBXT8L0hdEZupsPILmw08hryC7u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bl4aM1utv1VjNSvc3M5wsC1ouOrTsqlTaK40LXXtfmoa3EWANYxpJAtry8FnSTueRclz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QzNY8ljbstqy/grb3sLC+EgsvqRy15rG7TctG29t9t1G+oeC54dZztyOaDTqKpzGhw25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N8xPgDZQZu0doNeoWrhuEmd4dJtzA5KAaSsbNEYnAh2291gYTNPRSmSIixFnMOzv79V2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9k3vu2NgTsuPY0mwWMh0lFitPK3vSCJ/R5t8Dsr8ZdI7NHd7Qd2m4XItj9VKIW21C43G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jd2vZmU3DbEEg/36rmJKTtg6R7BE8HcHQ+KuxUj5Xta0AAndWDUUtBHJHNHJUzkd1gdl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j16ananQ10ohLZu0cW6NcTqr0NU95F+6LbD8VmxOBuQGi5JsNh5KzT++3JvfRYzjnlG5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aCA6+wPJdJhd5YiJScrRYW2XN0ji0ab81vYLObSsy5muN3X22XCXsxasDQ4FoI6aqGto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Iq1lAEbmsIO9jZSRRd9vakmI3u22vgte1edYxSzUVTHJ32GJwdmDi05Sbbrq/Z5W0bah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3MMgeC/xDhsPkV05pYCIppYIy+K5a97blviuY4up6KlZHiNNE2GspnCS7T/OWI0J8Vua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hHlc2wJtoOSzauGJok7IZXWt3dPiqWG4s2ogilgeJIJWgtuNj0U1RUtLI5oe8GmxGb0s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jIe4tMbhqR1/Jclj+KdrMIKZ7mtY7MXs0DnW/ALpuIJ5Tg08LJBFLIWjJaxNzyWLheB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5ZdRdMZGdRSoaapraWofWTSGDsX78xlN9V5zCLxsvuQCV6zxfPBQ4RLDm7GeoBjia45b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7OIpe1JDW2uCdrLtx9KxJ7CTlqENI0PkNxcc1HO4mYncfipKd4ab3LT5XC9DS1LEGS5I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wJ0WpKMTw7D544am1I7R4JsRf7t9r+CyiHzSZgRJtfKb6eS2cVxGOWglij1zlujxlLbcr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gwfFv2XTyN7Nzg4lze9lbrlGumvuj4lOzE45Mcoqt7XNghe2/M2Dib/P5KXhqSJgeZiz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a2OvQX0OwO6DCoGVnE0MEzIjFneHMbctytY7TUAk6b9VmzHdp22cTxKhnwLEooapkk8j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26aAH3SdFW4KxV1NVR4e6OPJUS37QmxGm3jsLeak4kwWlo8NlqoY2xv7RuVrXkgNPgRp8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yBktT2scTgXNfG650NvdLdvG6xj4XD/DV8vJfwCsZBieMU9RNHFLLK/K6V2VpcHuuCVu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oZ6eSko3Pc97XZi0hugv0sSfguErqI0eIPpDK2TKWjtLWGtjr8Vq4jgDKOhmnZNOS0C7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Uz4sblLtcc7rRqCc1lRiNa9rhG943v3WcgSDppZZlZI2XFo3Cws0CwOlxf8AsSoKQVIk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A876+Shp6dk9W5jbvjbfXbTqu0klYt2Ctka5sYY4Egkm3JRvqHF0bmkl4aQSVJU07WVT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VBNl7dgbYEbm1lqIilc5zgJHZiAqx3KsPuXuPJRvaqiJJFZMgJp1t1VqWRzyXSOhlNgM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0VZhy30BJ2v1RPPaPLmsAuAco28UCmjDbOZfISRZ27TzBTktfG0NytOndJ59fVWaa0Uk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Bv3SRyd4a7qGtML5O1pY3xRuOsTtezdzAPMegQRSRPjk7N7S1/Tz6ITsQRz2U7qomPL2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l0RyxGaYmna9xcL20uCPBB6B7N+PpMJLcPxhz5cMv3Jd3U/gerfwXt8UjJomSROa+N4z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Cvk6FjWTBr5A1+rXBzSB5X6+ll23s546k4cP0PE3yS4WXABli50JJ1LfDqPgpYPf27qU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RVNLKyaCVuZj2G4cFaasKJxs1HD7wI6IOSOEd63gqJCmGqTkIOtlBI06kFJw0BQj3kR0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RBi6dMCnQII4r3QIozYhFSO3SScmCIdOhJT6ooftackTdEI970Rj3UEjT3bImbqJOw97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L07TcnwVEg1Gido0UcYIPqpPJQJu6kGoUbRY+akaqEEjskSnOygHkjCEJwUDPdYJnHb8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KiQC58lI3Q76qEXLtCFK062KgJ2vUFTMHc1VWR+XbbmrAP1d7oIWuGYg79FN/k9VEWhw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hQM1vfCs2BZYhQx6FTbNKCm3WY3HyV2/1Q12VZgu4qy4AR2201QO22hRc1HG4OYCCLcii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UrG4sdtx1T6WS5hA3mib4FCd9UbUDjdRPblf7xIPI8lKdPNQPF3XBsivAQRy/FO0Dfco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oCkuNiEwJbzJS57pEEi4UC7UjRJ0hA1KjLNUiB11VDPfmFreqZj8p1JskSClYc0DCQ5t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zRZQTpbRM5u+iBB7iddgjJ1NjqotQNERuTdQO0G+qRBuLomgczYowW331IQR2seSVvPV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w2HRFBaw0Nkzb8inEYcSA5bvCXCuJcT1/wBGoGgRM/nZ3e7GPHqfBBgDUakkrSocBxau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feOFzh8bL6F4W9nWB4DExzqcVtWNXTzgHXwbsAuxa1rGhrQGtGwAsAteKbfMMfAfE+TM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4qrWcOYzQMJrMLrYmj7ToXZfjay+qUjqr4Jt8eObI5+jTe9jfkmNI+QG0sbR+8Lr6i4g4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pGRzHaaEZXg/n6rw/jjgyt4WmDngT0UjrR1DRz6OHIrFxsWVxDsPYGkGcX5lsYt81n1W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x0uQPwsttsbnus3U+ajABfY7rLW2BJhGfKcsTHN+1HGGkeu6KPAGuPcdK0DdxkOvzWxK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dpDQCLnxRdsI8N4e5hbLECT9rMQb9b3X0j7K+EuH38BYZ9JwXDal5a/NJPTMkc7vndzg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un4L6N9lbSzgTDGncB//ADuWsPbOS3/iRwpe/wDixgd+v7Pi/wDSjZwbwww3Zw5grT4U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rIsPoZ6upJEMLC95AubBcnJ7S+HWMD3Tz5TsREdV06jPbebw1gTfdwXDB5Ukf6Jf4tYF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WP9Fzv/ALUOGv8AP1H8Epf+1Hhn/SKj+CVNw7dF/i1gX/5Lhn/wsf6Jf4tYF/8AkuGf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7TuG3bT1B/8AclOfaZw4N55/4RTcO2//AIs4De/7Fwy//wCyR/ol/i1gX/5Lhn/wsf6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/wCfqP4JRw+0rhyaaOJk8+d7gwXiO5Nk3Dtu/wCLWBf/AJLhn/wsf6Lzb23YRh1Dg+Hu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iHOhhawkZedgvX15d7e3BuC4Zm/z7uV/spl6J7eG9mnbEXbmyNsgLy3K82520R5gLAgi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5liSqr2ZwQGnT3raq48usQL+i9T/AMH6mjlk4g+kQxyW7C2doNv5zqrJupXz7iDJGVTp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p6aLLq5KqSQFkLgQLXtsvvf9n0R/+6U/8Jv6If2bQneipv4Tf0XSYs7fAzoKhzQ+pgzt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G/qEP7Oz3IlfTkj3Z2lo9HC4+Nl9+fs6ivf6HTX/ANU39Exw2hO9FSn/AN039FdG3wC3D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ii5uy3a7xDhofQo6bDaqeUfR4pQXHYsNz4r78GHUQblFHTBvTsm/onFBRgkikpwT0jb+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CkaXzxGSV3vF1z6eS2OzAYA2zdOS+qeKaOlbwzi7m00IIo5iCIxcdwr5bPdYSQdFzymm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u6RpJ1ABuVXgY+olDIxck2tspcVbI+qJEYF+fVWMLkaw5S2xP2llUklCIQ6M9m4jQkHN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9gvB1dTxSzDEg97A45agDUj+qvGnss36ucWP2S0OH6/NfXtD/AEKn/wBW38FvBnJ5Ef8A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/iR/6Uv/AKOnA/8A/Nf/AIkf+lewySMiYXSPaxo5uNgq7sRom+9WUw85W/qujLyYf4Ov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APaR/wClMf8AB04H/wD5r/8AEj/0r1j9q4f/AKfSfxm/qifiVCwAvrKZoOxMrRf5oPJP/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/wDih/6Uv/o5cD9cW/8Aih/6V6z+1MP/ANOpf4zf1S/amH/6dS/xm/qg8m/+jlwN1xX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/Rx4G/8A5r/8SP8A0r1r9q4f/p9J/Gb+qf8AalB/p1L/ABm/qg8l/wDo5cDdcV/+JH/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dcW/+JH/AKV69T1lNUuLaephlcNSGPDiPgp0HxB7SOAaTA/aoeH8CExoY4Ypnmd4c4A7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4p4noOHo46KN5lqY26QxWJb4uP2Vq/4QGLyYJ7YcVqYWtMkmGxxRk8nm1j6aleDTuc+V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znE3Lj1K5Z8fnd0bGNcT1+LU5p5SyKlLs5jjGrjyzO5rIiO5sipoA+QB5Av9nmuyp8No6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vfEwvaXC/LTTmt9Y9RZNs2jwRraOWtxdxp6KMAgNPemvyb+q26dz6p9PiUtG2KmcOypw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TkDrqo8MwaoxCSOsxp7phI0FsT+6A0a7chtoFocT1/Z0bqXD5I3TOY0kR7tGZo5bbqWty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vpp2x2jAs1zRodb2PmtXhaKLHMTY5g+rprSStIO/LXnqPkU9LgjhgjojIGvcc5MrczXt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XQez7C2YZFUP1bJVOByE5g1rb2seYNz8ljksmKbsdg57YKa7tAeQ8VzdfiFPQ07p5cxY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/BX+JK1kEdi9rQwXcSdupXFU763F62CaN/Y0LWkNcWtcXNJ10N9T8lwwmpusVjwUVdxJ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ZpHnRsY5C/W3JbVdhL/o8NHhXaGmjbZ0r+6HHnYbnXmuuw+mioMPyw047K2ltGi/5qlV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dYNvpayZcu2bk8/qcEqGSloiDhzcs7GcNdS0rZeYNiF6XFHG62cObc2zOfYE9Nk2NYPhg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sZeSZNNBuLWVw5bvtJa8rjkbLA05Q03ttuUYjfkzWub2sOaoPe5xaSbBvugaWVikDuzc6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/wB7L1606CljaCWi4cHXKBy3KfhfEamPtMsUV9hI6xv5KPEOG8Uo2OkdTOliAuXw94Dz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bQ4TjVbhuZtLK0sduyRuYfqF1OD8ST4hO2KeKEPJsMlxf0XBg3GhU0Er4ntkieWPabtc3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exStbE1vatGWwBNlWfBFOwF7GuLDYi2tlzuFcZxSxCLFYS2SwBmiF2nxLeXpddBDUQ1E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mjeD6FcbjYzrSSFrA0BrQDYW0WdixpSSwtMb9O8zb1WiXOdBnY2xH97LNqY3OL5JITl+0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zs1O4F7Wu7RqwKrD2wdo6SXs2t11HwXVy4jQsc7LeUk+7Hqfjsserqoq+UxmmIY37z9f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rXAF2S5Hjuga4CW7trqedrYal7I9WjQ31UUUL5pwGju5wCeW67NPfuF48lNCBbRgHyXZ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20TPAALqqfVosV8zL2+hPSSSMOCzamgEjvdsVrg6IXkELLW2CaLs+RUbwY26DVbErhY8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2HVxySxudLdrPu9V5n7SCYTQNa7KXGRxHkGj816vWtzOtyG68j9qZz4lRR7ZWPNvMj9F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1cqKwsgvnaX9OahdiE7tLMA8lWe3IRzTBpJXs08Sd1TM4WzW8kwvnbc3N9UwHQKSMF0r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Xwx7RylcvRGQEOBXA+y1n/ZpcOcjrr06EDIARyXzuX+1e/j/AKxHBG+3vK1HT3NynaLD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YAFgpLWF0mkWTuIDVRQxAlzCXEryPjqpa3FYoX2BkBDSbWDuXx2XrOIHuOuV4l7Ru/isL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F3k58m/HpzVVMRWyftMubbu2jdfJ0ARQ1UDwynjMlUbXaDGRI3W5sRuOeuikgho6uN7J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XaE6a/BdHwvRYbhGG1uKSkkSt+ixDN3jc62+HyK9Vsjzft5Vxlax1PWvlo53skikzRFh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c9FDxA4yRD6NX3D5WtZ3J283tt7ruo2PJaDaXBIKxklLSSPZs6OSQuB8uY+a6nBfo8rJJ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C1o8NPzUyz1OmuTgvHj5Vkv9ndDLQxSU9bUgObmzEtcD6W0XPwcJtZVuZPXBkQ90lmp8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x2AGupA0XJ185kLgCfguH7ue3mmXfZ6Whw/DWGOgpi+oI1mf3nny6DyXNYviAie9jXsm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MjQnwHqgxHEaosfH27mxtuAG92/ibb+qwYxc30sBcr1YY77r38vPJj44TSzQVZpqr6w9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pzUxrZ4aeOSNkzrkh5tm15deaycObTyVzTXOywAF7v3rC+X1Oi6zCoKXFcQpcRp3xx9lF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koFr/ANU3vfwW9dvEusjbA807f8mwN1HQBO9wAIJA62OhsmfJarltzaGkD5oZmtBLSG6b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dtvdvz5pmuAJL/um3gq1W89oW7Nbca8t0Amtq7WwsByCDX7NrnuJOt9fmimkkawNg7tw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x310richsCdv7+aaIS1NxJLI1gF7AXvzTaArC1krrOLnc77p21jOxcXAgt0v1VuNtNO0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E4xFPkbcM3AUsWKMji9znO3JURNlI5RlRtq4fCTiFOWgFt8wvrsLrpI6Wsmf2pe1ljcE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cmxMYI15XXUFz8jRG3QDe9lZGKzp6KkriASY6lo1LSNd91nzYS6Nx7M5rW1A8lv/AEORz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ACjT4f2q/BROdGC4ZhmIzAageKqOOGHy9qWgC/xumZhcjveB1OgIXbnD25Lhoz8+9qPL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MpHMdNk0rnqHBmx5ZJWjTYePitf6OIobtaRrvsrZaInA62/tVLFKplPFcEgHe/MojneI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Xv4ELGZGLEl2nSyaslc6ovIRmIvp4pRuFrWOviuOe1O1oAVmKNpuTqqwcBZBLUiIE312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atiBHdb5rGrZmzVDnN921h4qJ8r5HXe6/hyQ3v5reOOm8cdCa6xV3Dn3mdcE2F9OXiqY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w+KNtN2UVhJlzXI1J33WeTqMZrtO05A7cdVt8MOMrqgNBy5hqFy09T2dPlDhmdsut4dm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VDDNKczWySBp87LzeP2zI3THlfdtnyWs0HYao+0Dy/s2nKHEHfQBc9NxlhMedpe+QAEA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LAxTjiokidHhsDKVh3fJ33nyGw+a3OLKrquzqsRjpKSV7pywAF7yTmzBu9hz0XlnE/Ec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UbDmDCdXO6u/RZk9fUSVgqXTPdM03D3G5/6eCNtK2d73Huc8rV3w45j3VkbnCHFMmESC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MOcTuo8PBex4XFBUNbLDlminGdrrZhZfPT4HQzNaO+1+ltrrew3F8UwzDJsNpq6RtJUA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x6HcKZ8cvcHW8c40HY3FQwTfyWjeXy5TfM/kPGwvp4rLxXi3s4Q2ijJabNe6TS/oucDP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WfVuuA3Wx1UnHLezQsTr6rEap9TWTvmlt2bC46NHQDkFRmY6J+Qk5dwL6KemZnfc+63X1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myyMvlP5FdblMei3TEuSRfVG0aI56eWln7Kdha4ajoR1B5o2tuFvagaDqLEqeOpnjGVsj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+BuEIFkzhooLIqmvt21NFzF4iYzY76bfJWaOuipa2OqifOyZgtdzWyAjLl12OyzraJEX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KvxCEwy4hBkLs2V1O9m2wuAUVJi0tPRx07HUUrGiwBmyg631DgPLosIjoUxap4TWjyvt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S5ZwJWyH+URuLgCDa9/Cy0sXrZ62mdE2N8ecglpmYfmHbbaLmwy/9qfKL7BLhLdm2vSO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F9algsbj97pf4qvSu+jyyO7WEkgj3y4/K6o26J7K6NppJA+UyGQvedLhth80DQC7Y36k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F9AqiJ9uQ0CAt0VktuEOXVBUcxN2ZIBWtTUT5mlwF1diwp1vd8LFTZpzLhZ1juEUZOYC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K/Duya9zQ8Fu4IvbwWaI3a6E2Fz5Kg7mK4FxtqCRY6/2KWV7HTu+kxGO4uRYi/Q2ChGY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8eaNpjlhbE5jhUNs1jw7uuF9iPXdBDLDJG0OfG8MOzyND5FO+YGIgA53aPJJ1WlTnIyS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7EczifskC9r3HzWdVmJ0gfAwsYe6AW21AF+e/VBGblrSdRsizg++ALixI5+KFri06OIU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7g58wg7HgXjOu4Wkijma+fCHnLJENchv7zD1122K+gsMrqbEqKGsoJ2T00zczJGHQj8j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UoZ2gi7SNupNjYj++66ngbirEeF65zwx9Rh8jrVFOL2vtdh2Dh8wpYPpG+ikhtmPgFm4T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UEokp5BodiDzBHIjotKEb+SyDKEbpHZMNwinJyjNrZEHfNCdU3JASJvihCMBEOE4SCfy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9EEzt0JSvpdCSgd5IAPjqpGm4KAa7pwbaBFJujyjuLW5oG6lyK3dF+SAkwb3jbRIapA2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m45hPGSCbixshhd38qktcFUHcZb8kXJRxghoB3Ul91AzFIFE3ZOXkFBOSCB1THZBmBHi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mvZOgAm7rJxshO5PNODcIDFipGqFqmYdFAz9dCpbhsQFtlAXHNbop3OuwXFkA5tAjO3i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OoU79G9FANwpJHWZcooG7qw42aqOd5c0Rgeqtuvl13sgJlg0AaBOD1tcIW6W1T8kDpNN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PpdE0IBqjbsgdxNtNVHfmETtAogeig8CHijtrdMBqUQFyP1QBYXJ9E4JFx8VJYCya2vV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ncKWxO/wTZPBUQ2PmnsVMxmqfIATdBDl+KWTXVTAA6aog0W2QVw0N31RgCwOmyMtHKyQ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20GqHJtrp5KfsySpG0x0QVw0E3zaX2RZDy5qwIw06oCWg/wBqCXDMNlxCvgpKdl5pnhjf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l4eweGgo2izRd7+b3c3FeL+xilbV8Zte4XFNA+Wx66NH/MvflrGJSXKcTcfYHw/I6GeZ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mI8zsPiq3tW4il4f4bP0N+SrqndlG8bsFtSPGy+dXue4uc5xLnG5JNyVcstEj2V3tlgz9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qAD8Mv5ro+HfaVgWMSMhkdLQ1DtAyoADSfBw0+Nl87EHmR5Ig9zdR8Fnyq6fXoNxcbKt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0dbGJaeZuVzT/fdeeexXiOoxPD6jDK57ny0gDonONyYzpb0P4r0xbnbL5U4uweXAOIKr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HEe8w7H4LEmce0yBliR7x5L1z/CEohHVYTXxgCSVj4XG2+Ugj/mK8iLwJWmWIuLd9Vys1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gka0utzOytNqI2DVuZ1tRbVQU+NB0/YOjfHFbR3IHxV0SxNLizKZDuQOSiq8tZI0hwgc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2Qy8DYa83uQ/f+u5fOc5fK43udV9F+yoZeA8LHg//nK3h7ZrR43LRwji5f7opn3+C+Y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QDQE7L6c4904Mxn/9lf8Agvl1uUHMS3XxTP2Q7WuPX4qSKK5tYiyHtC492wR9tkaQ21+Z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Gp8VDLJGD3nD4rOmlL2ubJIADuGki6Zs0bSBaLzLt00J5qqNpsDc9N1Pg0mbFqE8+3Z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xiXNEQdAG6lW8GmzYtQkNNjOz/mCD60Xl3t8NsEw02v9e7/lXqK8u9vjc2B4bqR9e7b+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hweBe+nzThhPvuJHIAJR6d0atUzYy4ai3quTQQbO3IBXpnsdx/DMEfi5xSqjpzMIchIP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cNhdcfMp3RhtgD3jtcqy6H0gOPeGT/8AisP+679Ev8feGjtikZ8mu/RfOMdPKLF1j63U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2LXnU0+iTx7w1e37Vi/3XfokOPeGSbDFYv9136L5ubMHSFjS3TfVdv7O+CZeI6oVVWXx4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n7o/VPK01Hu+GYhTYnSioopO1hJsH2IB8rq0o6eGOngZDAxscTAGta0WACzOKMfpOHcM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GD3pHdAujKl7QMYo8J4YrxWShr6iB8MTBq57nNIFh66r5qAGucCy1eKsbxLiPEn1lW8X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3oAufqKSWVhbJKSegXK3bcjIxKRs1SRGAQNLhS4fQyTkFwsOqs/s4MILX3f0tYLXpGyxQ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voUTLWZsN19a0X9Dg/1bfwXysczt9vBfVVH/AESD+o38FvBnJyftabn4IrGi2rmb/wBYL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HtWNffqvoz2qgngqrA+8z/mC8BLdNCbpn7XH04/HODqWrYX0buwqBtpdrvNcpLSYxhMT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hzRLC70Og+S9Z7J5Nzt4IHENFnZBfldTyrUeQCWA95+HtAPOnkMY+BuEzv2c+4IxGBxN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BXp1ZhWHVDS6aBjXHXODkPxCz5MHw4Mt9KeLC2hDj57J5Vf4/bh6b9ltDg7FJGt3yuo3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TlAOLSHwbSSfmusdwzQSEmOtLfOO35pHhakGv7RAuPug/mr5U1g7/wDwU46NnGOKmlqZ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wDvDmSvqNfPH+Dhg9Ph3FGIvgq3TudS2IIAA7w1X0Ot43cc8tb6fGX+FBK1vtVqm/R43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JO3S9l48XSONtGtP3Ra694/wjcONd7TqhsULc/wBHizSEE6WXF4bwtSwlsk5fI4cg3RTe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4vqIi9zuTG3c5bvD+GVYxFjaqmqo4BZ7u1Zla63IruoIHQR5aWmIPXLZV6umrX6yB1jsA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xWtmM1A9wYIw0sY4XNiTaxt1WDRUde6sfSuoq3tJiO0mbFq2x8dLeq7Wm7aF3fc8t5XU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zCbXuL3CbNqv0CRgdDKO0sxpJ2F/BbGDva1j3GNrWsZYg8j0VCpxExQ5TC5193MF/jzW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scbrvf33OHjsB8FjLHy6KxuNMV+m/wAnguO1fmld1H3fj+C54109BIPoMropDq4t2t0I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LnldUiQSXE3JXXHGSaZdjh/HtTE0NrqGKpsLZmOym3kQR+Clfxbh0pLuwq4f3SwOv8Cu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hxrNxjtG8a0cEuZlFVTgNIAJbGPjr+C5rHeIa7FwIpSYqRvuwMJy731J3Wa4hBcrWPFj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zp1XpXDPCFZBS4ZPPTPEjnSPeLA9mTbISPIHyXn1M9sVRDI9udjJGvc37wBBIX0DS4/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0ZIA5rm9FOXLUVHFRtpWtjsA+1j4rOkgLZHgktYDctbzK0ZawCdxDTdzbAl1x5rP9+Ys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JlWbXKcScNw4kx8tJE2KuGocNO08Dy16rzUkse5jwWvabOadCD0Xt7WB5Juc7vvOXA+0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EI7s/wBXJbYvA0PqPwXfh5N/xpjXK0zh2mU212VsDK640cNnDQ/FYwuDcEhX4K9oYBPE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/Rd8ptqr4qqsggVdTruBK7X5p2Us0o7+csvc5ySPPzVZmJQR6sp3l3iQo63FqqpbkaRDH9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qLM0zWTClpyHOcbOdbYcwoX1TY3yhhBys28brPikdE09n77hYu6DwUYaRe533W5NKKIl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sKP8sYw7OkHxuqcTTnAaCSdgFqUFKY6mB0u4e05Ry1TL0se5YP3Q0rpaY6aGy5nCDmiZ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Mvb6E9LTnkDdV3vvtzUjgeajsL2CyqN+yjc02VoMume0AKjIq2hrSV4j7R5RLxC1oPuR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hsbl4DxZN9I4hrXg3DX5B6C34r0/Hne3Dnv8WQQSdVbopKZt21MQcOTtdCqtkrL2PIt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rxI4Alp2aqsLslydTyTWStcG6D2D2UOzYMwu0cZHE/FeoQjugryj2UyWwxzb6iQ/gF6v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/tXu4/6xIdFI03KA2TjQ6Lm2nYDdO/RqTHG2vNQzu3vqgzsSfaN1+i8O9oNQ8YzGGOt3C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JCI3c14Zx28Ox1o6RA/MrtwT+SZMqhlqvpUX0Qk1DngMAaDdx2XQcXV7qSopsLpJgTQt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tX2HQfJU+GD9ChrcacBajaI4L7OmfoPgNfULCa43JeS5xNyTuTzK9Wt1z91M6rqjvUz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41JhWJGaV0kkEoDJmlxJI5OHiP1WWCEFyXaDRNS9LlNzVenVUzKqHtoHB8ZHdc3YhYlYG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rGkm26zuFqvJ21E5384C+IE6ZgNR6j8EuI6ktw6eN5yulc0eI11HyXH9v+TxZYeOWnK1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jubc1E5mSHTVt7Fw2JRPdcFrBkZ0B1PmULXOaCGOIBFiBsfRepbdogNV1HAbP5RWv27j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5lM9+wXWcFQ9jBUPeR335fHQf2oixK8x4pkBI7RtvVFWve1zjcW3Oluat4hRDNHU5svZ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sDEav6RI4NFmkn8f+iqKs0hJJBJTxMMrtTYdU0cRkcA25ut+iwUOa185LGn5a/2oAw+n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Xv0tYrXYIsuWKFr7iwtoB5/JQHDRC0NYzMWjKMxtZR/Qqtxu2QRs3NhfmtIU0Q7MOYwa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/lVgb2C6KsdUUzBZ5cwaWG50C5vGKr6S+MuaGuaCNBa6lWM9zr7ISeqZxAQG5WVdRwUS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VdlSytY7NcgA6i1x6rk+Bbthqy0d7O3lfkumeHOBygskJvcDotRK2G1EMgINu93jtZG2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OY0t/cLmmF8Mt3tdYDUdPJS1kFVUx9pTS9ywADSRa5VR0PbNe0lmW3M738PyUsr2ONhq4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didBI0ve+3K7btv5q7ScQXcO1BGnPa/mps06+eQFxaTsNufn+K5HH6oSS9nAb2N3fkPxV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vaQCNbbk8guac5z3Oc83JOqlqsbFJHxVTQ093IO76qAVzgNWX9VPi4LpGOAOxF/VZ5aV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tmsA8SoTI5ziXOJPioC0tSDimtCy12qMOUEDZJiRDG+QjfK0m3wVnsMn89LFEfuudd3w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UMjzZc5tfldajpnUdHTMqBlcS9h01ABt+FlQgkoonCRrZ6iRhuPstvy8U2JVb6idjp3Z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rFm+kva5W3EUDnluYZrkHe+x8rD5rNeRmJG53NlLK8mmjLtRGPldVTJcmwTGaUZNtSoZX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mIW0RWW9SxMdHFJFcEizwT4LHjidI6zdV1OFUTzTx90nSy58l1BDSUDqypyM+yMxPgoq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jLHFzc3I8/iulwqH6HWl7gDG8Wdz0vur1XhTa1xkA3dckrzfu6qXpwAAgeI6qafI7T6s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EGnuSdrG0nI+2UkdCORXoUWE0s5MFXDHJYlzMw/uVJV8LYbNEMtPLSlwvnieS0+jiR8F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lHntMwCIWFr6q9Sg300XTVvC9OyAtoZCZQO6Xu9/w6BZMOG1kYEppi5m+jgfkpc5l6Zq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G0mFzCC4HZ19j00WNLTSQNaXtsx3uv5H1XX00sMtPLSzxPAkA37pY4ahwv0+YUhwuCoa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hc/tHF7ZtgbtOi1x82pqumOrHFNbc2A1SylbctDHTVAdVwvpcr8rjGDIy9unvAfFRT0U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4x/mCHkeYGo9QvRMpWrjYydxqEJbYXVktAPfaRzI6Jpow1gcw3B+SrKtb+4TEBG5tiMt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I/wSt/0RWO1kmsJJsDpqUDAIw25Tfkkxsk8ojgjfI87NY0kn0CBFwBsFI3RMac07yyW3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gp4YXSuytBJQAL3VmmpZJiwRtJLnAa7LWwzAnyyNM4kaw7Wbe5XT0eEspzEREXsFzawBv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RVw7DWwhrC29gtQYfGBoPkudqO0qMQqo6islhjZLZrLXLRfSwHhzXTUc8TYQDUulY4Dv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SwxsrTkaM3TquKxmmdFIJGNDNQ1wGmq9R7FmjQ8F1rht91l4thTKkOvGMxFiDs4dPNXG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EG3ioXxnO4O3B1v1WpWUj6aofHI0nKdgNwqs731Bc6RxJvcXPujp5Lowillld2c3au7W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rfNTUT4J3sixAzdmSe+0+6Tpm8bc+oCrtbuP73TEZXaXDh0OxQXKalY+Rj8jZKWVroyW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5a2Pqs1zS0lrtwbFbFDG9s8FXDE0NDZHPaLEaaHfzBt+izquERzvaxwe3Qhw53AP4khFB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e6+V1tBbrzA8U0jezkY6Rpc1wuWk7i9iAfTQ+SA7gXOgt5KWKVotHO10kIOYNDrG9tr8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hHi9/C+KuloBM/D5LdrTSaB9ue5s4C2q+iuHcYoscwyOuwybtYJBz0c0/dcORC+UCxlR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GZLg+RP4FbHCXE2JcK4l29C52QnLPTSaNkHQjkRyO4UsH1M47IhusHhXiSg4nw0VeHyW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E7oR06HYrcaeSypzqSkPNMLXT80BDdEEAO6duwQSBPdCE4RBJJXuiA7jkDcgmT8kkUmn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dA7Ba5vuURNghSa7Wzt90BgaJEaAhC46Im+4L7qA49CDzVhnuqsDop4j3AgK6R1BS3TH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6om7JmixPmoDaEYAvqowe8j5oHIKYHRJ2iHMgXmkRpokNQUVu7fkqGb1UmYhpLRc226qI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MNLKeT3G23Vd18ynmPdagEbhE3U3UTSeeyJp6IqZvvBFMe7bVCw94J5iqAiAFrKZ5u0H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2sgIG4CMHoomi4tdGTYaqA902qTTe5BuPBMSdeigWt9dkY0CC4ARBAzzodVGPdKOX3eS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+iDwcDVETbYaoMwuQiGo3sgY9eaYkjXVEdk2UX0QOCOaLMBoeaYMPJE1nUIFYHUJnm5si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BF9UERvpoiaHcypLDQFOSANkDEADZOCNLC6EuuE19EEwfYbJF7raKII22O/JQCS4+aEx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gjy7qjt/YjOyn4xfGSAZ6Z8bfEgtd/5Sve18sYJXyYRi1NX09+0gkDrdRzC+msGxKmxf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ytDh1B5g+IW8Urzj29QPfhuFzBpMbJXtd4EgW/BeMkAe8vqjiLB6bHsInoKwHs5Bo4bt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TcG4tw/UPZUU75qa/cqImkscPHofAqZT7WVzD4zrlIsoiw2GpB8FYNgbHRa+BcOYpjlS2L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xkcLMaOpKwrsvYJBK7iHEZ7fVMpezJ/ec9pH/KV7guf4J4Zg4XwgUsbhJO855pbWzO8P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5ZntZGwFznONgAOa6yajNeN/4RUzJG4LSNN5G9rKW35d0D8/gvHYml2jtCPsnkut49x5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Jp2/VQgj7A5+up9Vzro2Fwy3aBtpZc73WoiETQeiJoLNGl2vipLZNHAoLR3tqHclkFG4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WJX0j7KXZuAsLIts/b+u5fNxbpoL3X0j7KBbgLCx4P8A+dy3h7SulxCjgxCinpKtnaU8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uUPsy4TP/wCFj+K/9V1tbVQUNJLVVUgjgiaXvedmgc1zv+P/AAx/+bRf7j/0W7plW/8A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g02+td+qf8A9m3Cv/5Y3+I79VP/AO0Dhf8A/N4f9x/6Jf8AtB4WH/4vD/uP/RTpe1c+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3+I79U7fZrwo3bCmer3fqp/8A2g8Lf/m8P+4/9E44/wCGDti0X+4/9E6O0A9nHCwAAwtlh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7P8AhuKVkkeHAPY4Oac7tCPVGePeGBvi0X+4/wDRPFx3w1NKyOPFYnPeQ1oyO1J9E6O3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2C4bcX+vd/wAq9PXmPt2t+xsNuP8ALu/5VcvRHh9TVBzA2SmJtzGiggnkuGgx5R991iPB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nsewA2zDmBquTSzFXRtHeeweRuFZdVZo2ujaC07myxYKXtLOuQxaA7rQ2+g0QXBUS5AO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8Fti8kqsc2bnoum4H4UquKMTEbS6KijIM81th0HiVUWuAODZ+J8QEst48Oid9bKBYu/d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KkgoaSKmpImxQRtytY0WACjwrD6bCqCGjoYhFTxCzWj8T4qpxNj1Hw9hclZXP0AsyMe9I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Jceo+HsOdV1z/COMHvSO6BfPHFON1XEWJSVdbKW8o42nuxt6BLinH6riLEnVtaTcAtij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Gbme7RoHjdZt2sgomkaZs3mpjGdCCB4WUJjI5C6Y5muuTryudlkKrikkb3MvwWeaesIP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ekc7LYFx6lKFrxqHAMt7psml2rR0dS8fWVErP9q6+uqIWo4B/4bfwXygWSk3M3d6AL6w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/gt4M1yXtdhbPwNWRue5gL2at394L55OHthGWOtnA819Ee1lxbwRWEb52f8AMF87Oe9z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hlw1sjhmq5zbqbpNwumbqHSOd4u3+CkzPHXVGyRwGotbqsgf2fTOt9WPipmUMLb/AFbL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wSEz+fyVFhtJD9xvwQugiGjWNt5IBM6wsCiaRtzQekew2JjMfrS1rR/J+Q/eC9rXi3sP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/8AzBe0rePpK8F9rsIdxrM8AX7KPX0XIsbl3AXY+115bxjNb/NM/BcM+Rzjq8+Sxfar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j5LkkoTJYWvdA4332UAl7HuIsD6IDGHG+RunRt0bY25rgAeinYC2Nxabc0GHWTmUZYCO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/ALlsclZHHawAAsBbkukxqpcwOPhuvPMQnkqJ3AknXZbkFCRge8utv0Tijc/RgN1s4Xh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V0eBNiaHPbrZW1HnUmHVDG3LdFWfDKwG7SvSq6kY24sLLmsRgjaXWSUcprzSFwtGWMX2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IQtXBMZq8JkHYOzw3u6J23mDyKzjEfRINIUsl6o9Kw3i7DqlgFTKYJOkrbD4jRamH1LJ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wTcMcHaeK8iHiihfJT1Anp5XxSjZ8bsp+K4ZfHl9Vnxew00pfIBGQTfQHmq3GdC3E+Ha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skbS3XM03NvMXC87h4mxaGUSCpZI8G4MkTT+ACtO4xxySQOlngcQdPqQLeSzjw5Y3ZJY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fxGo+nVBndBDDI43f2QIDj1tew9FWDF6mgsiiv3rq9TwUrtxqeZKqZT4Im3ad1FaFVS0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ljmJxbmAO9gr8cwv9Y3Nba6sds11rNGm1ggjwinaJXOlDcwaS3Npr/e6KWTJdxG2pPRJ2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6cZWyxhp37w1Us2PacAf2kEbgdC0H4hdTS7BcRwTN2mD0RJuTE2/wsu5p/dHRfOzmq+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NUaE2BKwotgoZ3WCMu0uqtS7uqjC4gqWwUskjj3WNLj5BfPcj3TSPlk9+Rxe7zJuvZ+Pq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Z2kjxlDet15k+Frou0rIoY/IkH5L2/Hmpt5ee96YgCeysStizHsg4DxQZdl6HnRhqWW6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3soqCH1kP3Cx3ne4/Jey0h7gK8I9mcpj4hkjtpJAfk4fqV7nQOHZAHWy8PPNZPbw3eK9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RdcXU7b2te4QTkhuqlA00Vac90ojCxmW0Drc+a8K4rnbLxBVA/Yysv6A/iSvauIZhHTv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6munlGpkkc63qvT8fHe65cufi2KusH7Cw+gY8CMOfUvAG7icov5AH4qg0Mt33/BVWh7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jeRo6xXp05zli32kTfdYXf1kzbvNzYDwVNjXi+cE+O6uQgloASxvHOZdneO80hxBbqCN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jayeQyBpvc2v6lO2MHc+d1tYNR0cj7ykPdyanpwzvlXPU+GT1BtDG53iAtzC+FpnVLRW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3tDSQsaDHGBz2VpzL7KeTOnL1+DwU9MRDHYActyVg1cb6WjpXRFzSMz7jqSvQnNDm5JI2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INKiJoH1ZedBy5fmtY3aVTlxR9Th+hs5tg5UsOw6arcJGN+qbuSbKvC9tPVfWR9pEHd6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BsToaqnbFTgsfocjgARYfNaZQUmEtpotS0PabaD039VpsEQayM2PkL3v09Qp+xLszQ+2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EGh4ADXAkb3/AC9FqBCpY76xx1tprfU/3KU5Y9wYNnd24BBt/cqKRvc0uNb7ct9/VUa+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cgD4hEPURQCZ27rNtf0K5HiSmAFMYmjS4cfMafgVtO+mGOzDeV+uu250WbisNT2AdUvz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xz4gA943KcxKyY+qWRZV0vAYayKqzG3fB89F1sLmskDiLtP9yuP4PYXSzMG92m/noukq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uGrLb6aWWoiw+tpZWvZdgv19f1Velmih+rjkGXMbX1tp81RkwVk5cHFzT0Gw1P6LOkwGe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ItvtdVHXy08E0Lo3R52kFuW3TS64fiHB5MOmfJAC6m1Nrat5LSo6yfDgBKczdr3vzXQ0N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xdcEXsOaivN6WrN2EOIseq1pXCWNnZNF3EDQaJ+KsLpsL7KrhLmxvdYsbqASCRa/JBgz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LYxljiDtzbd1ul7C/mpoZuJscyQeIPr1Wc2B0jrMAHiTYD1K1K5kksgELHPDRrYbKJ2G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2geJJtr4brFykFR9LTxm01W15G7YGF3zNgopXUzNKamJP3535j6AWH4rZhoYB7zMx8U8+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WP3YbYEkk8jMjpHGP7gNm/AaKERnktF8L4ZuzAzE+7Ybq7DRMvecgvO8bDqPM8l02oKG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J2h0abgAaakrMrS2R/atFiXFjhe+o2+S16mQ07HwwQRwsdo54F3uH9YqhG1p7ot3/kRzU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qpjPsBuV/kpJqVsd8gIy9dVpSUEbXAN0c4DXda9bhLZKJkoe67Ghr3NOh6ErNuqaccRY2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yM505qX6BLJUCKnY+SQ7NburJw2vomZ5aWVjRqTbMPldauUFyLDI4Gl0Z1tuRdb+CBs1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Vci7EZcmW4yq5w7iD2V7onHuTDn94bfmuXLjbitdlV07aigkbGS12oBG4O6s8LYhHiVN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Z0eB+e6pQmRtO5xJ3vbwsuNw3F5cCx2pngaXxOeRJFf3hfQg9RrZefHDzljN7j0p1OwC4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rePxV+hLXukjgcCC0PdFI27HX3t8CNFisxaKrjFRCQ9kgvcDkSLrTgqi1uQEFgOYA878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2JDYhht2PdAcjTqWOOrfXmFRjgc+AMLbPG5A+C0a6s+qLnOt+6FSpZgYmkHXU6ctea68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mTWWL6wj3r5S0+A6eCscG4bKySpnqAWgDs2a78yfLQKziMdRUSNdqeRNwAfNRw4y2grB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A20dfmF3wm61h7X8WwQVzL3j7UDQlp+euq5LEOFqhneFOyQjXNEe8fwIPxXolO9s0Qez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b07zKx5DLTTRSZHySRuOzahgfp66qSClc4lopKKY73jLoj8yR8l6u+nhkY5j42Oad2uF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OHSA5KdsTj/mrsHwGiu2vLG+48zfhkbswdT1oOpb2csbw35C/ks+Sijc9xEtQDv36Y6D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O4jLLUN5jvg2+Shl4Va5xc6pffa5aCVfKprB5l9Fp76Vjr8/5M79VZipKJovNU1UjNbh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d4OEuydmbLI5wuRoEhwiy3emlsfe2Fx8FfKprFxAfhkYH0fC6iocNnVMwAv/AFWjX4p4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hbGwmxbSxhjfU/qV6BBwtSRm7oWyaW75Lr+my1oaCKBobFG1jANGtAACnkl19OEwngpwa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Rp0HrzXR02BUtKB2TW5up5reyZRbwUcjTa7QCnlU0oCAt0DbNGyJrDbR2bwUjnyF5a5mU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iA7x1J5LIz6nBqKpfnfFll+83Qnz6qhU4Y6B+WMGSHYmBxa9o8tbrp3ANbd1rAKJk8JPd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VcGyshcydrgbM7eMx5/AEjUrYMhlbq3KbbO3C0pWl7A1xvHvlOo+CpNoKYODhAGOve7C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YTFXwlosydurXAc1wE8MsM74ZxaZm69edSgixkcLHQ2BWJxDgQrRmAYZACGvGjgfz8lr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aSwOJGvx/voo2RmR+VrS53IDVX6ynmpJMkwIksQHfeGyqPY5g1BAdt0K6Mtqklijwx9I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A3MASBcE8iRcC1xrqoWUYyQy1UYjd3m3mkyh7gLbb6HdZTHOY5ro3OY9rgWuabEEbELW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pxHM91muce5nyjVx5Am5v1vfkVNLtDi0URqHRAOA0dTuaBYsc0WB9bn1Sq8G7OV9Ox4N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WtYHunnoRoU1TlxCsfBTsjaGN7OMtd7zW3AOp1voruJ1FM+eKUxZJJ6cN7WOTcFtruFt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c0Yr6fijd32NDnOEzRYaXDhyBPIj1Vx9LK6LtWZX299jTdzfMeIHJVgS0td0N1WVrAsZ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yYxTt0Itdrx91w5hfRHBHF9DxVQ54bQ10TQZqZx1b4jq3xXza9uWRzbc1fwPEanC69s1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q37Otxccx1HQlSzY+qWu1siuuP4D4tbxBTBlbEynxFgs4NcDHL+8wjQ+W4XXgrKj8k4Q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dUXNANEXRAYRC9j5oLogdEQ+4umOyQ0OhRO1aPHVFCNER5IUSBckjsLJje+hTtN9vggc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Tq03QtBaN7hBMdipYjoAoCQW35KRmigsDdI7JgUlQ4ThDvunGwQI6I7i2qC6IHRAnbBC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OyCRo+rc4pNktohY8dm4b3KC9lBPa9i3bonZzuomEhovopGalA97uUspuoWXzevNTOGYq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Fjre6YKKmjPeSl0KFhsU0h1CCSI7IpbckEZ7wCKQ62VDsJ0Ul1GwXI2Rc1AYsL2sL9Ej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21UBfZHNEPdQW03RXtayAJTohBIZ3d7JTuuEI9xB4TbqFJkFhbZJrDzN0YaRtt4IGDdE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42sgQRHQeKAusOiEuN7oDBtc3KAvt4ptT5J7BAN7jZMXdNU+W42+KcNHQIGBJFgiaCd0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C25Q7GwT5gNwmJugNruo8UWe+gUIPRHqBrsgPNyuun4H4yquFqstAM9BKfrIL7H7zehX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p5r1zgD2aMfFHiHEbCS6zo6Qm1h1f+iTZXo3DnEFBxDRmow6Rzg2we1zS1zD0K1iA4EO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ipoWw08bIomizWMFgPRQYhidFhseevqoadvLtHgXXVkRw+jJuaSnJ69mFYYxsbQ1jWta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nDQdl/asJ8QDb8FrYZjWGYp/3fXU9QfuseL/AA3U3AeMYpSYPQvrMQl7OBmhNiST0AC8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H8iw9r6fDr96/vS+fQeC97exr2Fr2hzSLEEXBXm3HXs1pa+KSswGNlPWN7xgGjJPLofk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Wa5t80IHJS1MUlPM+GdrmSMOVzHDUHoo8wG50XNoNjfQIXMIFw2/kVNoNd0TbOHJBVzFw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ZOC3gHCgdTlf/wA7l87mNpPivo72ZMycDYUP/DJ/4itYe0q1x7/9jMZvt9Gf+C+XnBzA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QTbgrGb86dwXzQLgWPulMyIMweQAQCeqCaJzXkWcfLZTyUwcQWG3VFGSwBhcT5rComRiw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HtuNLFC0C/eFigGQucbKzhDT+1qLbSdn/MFFpqpsKivitEb2+vYb/wC0EH1evM/bmL4N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0xeZ+3T/ALlw7/Xu/wCVdcvTMeKyAW01VZsJJu5jPXVWHG26jOe2g3XNo9raDW3RPa+4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pG3kiJoCwyM7a4juL2GoF9V9P8KU+HU+AUYwYN+hOYHMcN3X3J8eq+Ws3Ibr0P2T8YjBq0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6h3dc46RP6+APNaxuiveFDUUtPU5fpEMcuXbO0G3xXD437U8Dw+V0VI2avkboTEAGf7x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aNzx9IwmojZzLJQ4/AgLe4zp39Xw9g9W0tqMMpHg9Yhf4riOI/ZXRTNfNgUrqWbcQyEu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OHeM8Fx94jo6nJUHaGUZXHy6+i6NNSj5XxnD6zCa19JiMD4Z2fZdsR1B5jxVEyaX/FfS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hT4nAMrIwTBNbUHofAr50qqZ9NUS09Q0sljcWubzBCxZpqK9ySjbGQNSEgAHcgicfUrI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uj/okH9Rv4L5Rvpyuvq2j/ocH+rb+C3glSSRslYWyMa9p5OFwofoNJ/osH8MKDHcWpsE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RkA5G3OptsuVPtQ4fFtas36QrW4jsfoNJ/osH8MJfQaT/RYP4YXID2m8PnnVfwv7ULvaf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+Cm4Ox+g0n+iwfwwl9BpP9Fg/hhcaz2o8PP2dVfwv7UZ9p3D4+1Vfwk3B1/0Gk/0WD+G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H8MLjx7T+Hzzqx5w/wBqX/tP4fv71V/BTcHaRU8MJJihjYTza0BSLnuHOLsM4gqpKfDz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lFr2XQqjwL2xH/66TdeyZz8FwH1guWm48V6D7YP/ALZz/wCqZ+C4gNIBJ0XLL20qB0h3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gqyCPBSNyncAqCuzXYhNUSlkRVwNZbQBRzRMcwiyDgeJauQucIwQDtosvBMOdNLne2/mu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miysUuEsgZZtlrYr0MUNNFmcALBVMSxmGIEBwFleq8MmlBDb2XO13DFRKdSSgy6zFX1B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naiofI86m3musPC9XlDQSB4CympOEHAgyhyu4jlKKjfUOAAOq6Gk4dMjLlp8V1mH4JDT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EdMyzQB1U8h59U4A1nvNAWccHiu4F1rLpuIcSEDXC7T4WXEz4jNLITfQqzdVcGERudYP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LH4BZUVdKxwN1uYXj5YQJNEuwo+FXeJHkp/8Vma7/BdNQYjFOARl1Cuus/ZTY8/quG5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waqiv3CR4L0xzbcyq0uh2CbHmX0CpzBvZm/ipJMIrGAF0YAO2t16A/K1+ZzGusqtVI2V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RXyNOKjwt41kKm+jRs2ut6tpyxocS0h3RZczRfRNoy6mHORZxDQNlUyFpOnqtOUjW4VO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PagyYTCCbmNzmH0Nx8iF6LRSFzRuvKPZnOC2rivtI19vMW/Jeq0ZuwW0Xh5prJ7eK7xi8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3dXF0A91gqFU+2pVp5+CzcQf3DqqOH4wqM88cY13cbrlqujZVR2cS0jVp6FScVYoRjU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zaXtcrEfiVQRYODR4BfQ45rGPDyZbyC/DakPc0R3t9q4sUM1FJFo50ef7gNyoZpnzEGV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VbkY2NzQIuYYLE+a6Oak9rhv6JAW3V2qrmzMyNhAaNidx5Kpog2uCJuy4no+Qdmafhf8l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hfPHDTg3iCgP/igL6Dwp2aBut9F4/kTt6uC9NBpN1PGbbKBt7hStBF+i870Jb6eKq1Xu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vqzZEcD7QKzsMLqS11jlIHmdPzXkVHTAPa+47vIhd97R6m7Yae+r33OvJv8AaQuH9wEM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F5Oa7yPHTkPtHd5sb6b+Cv0+GQFrTI51yBoOSGlaGsFjcnc2V1kd7Wc7xXW1yW6XCqVz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U8Twh0IL4QSOi0qX6uxLjfmFeMjXtsdVnauCkztd3rhbPDLXGoL+Xit79mQzm5ivdXKX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Fdo0oaxgAuLI3V0Q5nyVUUL9bPbbrZI0Eh2e31us6NpXYhCL6OJXIY/FI1gfnL2ixt05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zng2F7ALKxyHPTyE3MmXa21+fwC3glrmcQi0bKzVrhuqcYex7XR5g6+hboVu4fGKqhaC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6KVmHBpBLASOQ5rabXsIxGWSkayrFpBYZiB3ha2q1u3a5122Nx3Rb1/EH4rnTNmcC1pa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OBYO9lGljppf+1BqunaAWizyOnL+4K5+pqBNV9nfoTZvPnr5q7NIG07rBzbC1x8FDh1K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/UaqhxV08Ly0SAAanMdQN9vUqrjUkU0H1ZFy4Gw+P5rSMFFFI0BvftdxI8lQ4lY2NjGxh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Sjn3NBUZaPNSOLueqCywrW4YkbFWv1IJAIA52XdwyukiLRlA90Ebk/3/BcFgJH0yMv0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3puza4dm/frrb+4JW4lXHEWaGgaDpbbb8z6qEwHIA15t72o68vgEjMwBumg6mx/vYJn1T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PiqgJaWJ7m52tdc2IPh/1Cq1dBTwwuMTQ15NgfTmrM1YXOs8CzR1576qhVz5IRHmeXDc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45eYFh0JsCNwQDp8Fmwssy1zYrSqmgML5HOJcSs9pzE3+Kyq1TG2YE6uGw8FMyIuNraF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JG5SbG7eovstOGpZIxro+a83Ljd7C7Ah1yCeqjrB2bLkaWV5mbSxFlbid3QH9dAdV599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aEgEizn271ugPJSYeA3e5XQYtg7CX1Tp4idDkDLeixXPEMmWMZ9Pdtp8V68LLj01rSCv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AhVGwPgqRHM3K6wLR1vstJ1PHGe3njAvqGuNm3/E+ip1DKqokkqJYn3JFzawb0C2LFPK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6HX5LVOMSU8zXQAAbEOALHD7pHMFc0A5p0uCnEcr9sxKlmzbvuHsOFS59fQRlkMws6Iuz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6rZfaGTKSL9Aua4IrJaWJ8Tw4FrrgHm06/kV11RJ2rg6M73trovFy78nPL243iXCoKt7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6B/n4+K5OmJhq43HQsfqDy6r0mve0Cz4r6auDVzNdgjqqZ00DdCRmt1XTi5LrVXG/Ta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uC0knaxuFwL29vK9/wB4l11t41UuJ+ii2WPR5+8VSoqd8ryWA2AN114sfGbrUgMLr5KG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29D1C7igxCOeNro3A33K4N8VpHX3BV2jquxbZpyke6R+a58/BOTueyx03EVb2dO5zJCHg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YWEY5U0GVkoNRCBYAmzmjz5+qsfT6SopHRVFy9327Wss+TDKixfTATxcnM1PqFeLimOOq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T3RUiFx5THI6/roVoMgoKrGMtRHnnhY1ocTprrp8V5wxj2BzJWZb62I1XScHFwrw0A2s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9FjhDBZgAHgntqdbEdVNqLWQGxN7qtAskCEn7cx4oczMzRmGbogjcXCXS5aeXRSNdcA2N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Qx7qlimJsw6Nrpmlz3g5GN3J/JU20QddBZMb9Fx0vFVa9pyQRRWOxBcf7+irDibEdTnj0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pt3XLRRvPIjRcnTcV1IP19PBIP3CWH81rUvEVDUZRI59O48pRp8Ropqm2ib7DZBfqprN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4INwUJaDuL3UNojfnsmtbcaclPkFvBMWCyKjbYtIIBWfVUN3iSAWdzCvusCjDdkFKmls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Nz4yf5xvgFYlha83I1VOWijLrm4sOSCXs8x7pFio3tzAh4NgpIm9mzK3ZOW52kEDXmg5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cXeNjaxuuCxKidQyCN2YXJDmnUEcnL1uaNzGtBPcPMclzeOUcM8ToKgZZCLtO5HQreOW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gg+ITRuy5xa4cLW6qxLA+nqH08oyyg93mD/YeqruaL2F10YKJ2YlgZmaQb2AuPG/hunL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kOySai/2gfBOyZwfd4EgvroAT62ViZsVQHyUYfHG3UxSvBPmDoEElBFDO1kbpTHUzvIje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0Fzv8FFXRxyVVQIrWjcR2jNQ881Vyua6xuCNfELQFXFMJKiqua0ZWiS2jm21certPn4Iq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PDJMwa0kHv8AQE8teZ6+Cjp2tkJc8uETRmeWi5t4eKnj+jGZuSR8YD75pBewGt9Ofgnm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/azgtcBpkaDp53dt+6iJMOrpsJrGzUzy5u4sS3OPTY/gQvbOAePYMbMVBXuEdeRlY92g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0PLovB2WcA06E3AP4KWjDDMIamV9O1zgRKAT2bgdDYW03281LB9YjZE0rzzgfjCOSOOh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+xZXmMtBcPsv8ejtjz8fQdQdVlRhEDsgCK6A7pwUA0CcGyCTlok86DwCEJ3aoED6p+aHY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xoQlexRDdALJQ64JAPRS8goJo93N0KUUuwfuoCIcHm3unVWQTlCi5eqlCCVpJGqTieSFp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GDonBQpDVAd04NkN04QI63UZNlIo3jVQODoEiNd0DnBgbmOiQe0usCEEguFIw6lQsZkJ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a3CokiNndQpngkXb/wBFXj1dcbqRzrOFt0Elw73iheLJNIeehTu6FAzDbfZM7UpxYN3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bEJP1chYRfVLnooJI908heGksaHOGwKFpsblESgUEnaRguaWO2IPJSAoQQlz0QSHbdIm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bObuLlQNKc1k590IZbF+myI6BB4e097ZE4872Qtfz2HJIuv5oHI+SR8Qm5Ji4AaoF3nX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QonSu1ylR9u8Xvb1QW26BPoOfwUMM4foQLqbMOiB7EpstjqjzAlP4IAIuRomtm/sUjdL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gENPokGncJy4hPewQCBrqisfBK6G5H6qD0f2PcNDE8TkxOsYHUtI4CNpGj5N/lv6he4rl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8OAFnStMrvEuP/RdSuuM1Ga4T2lcanh5jKLDy12IytzFxFxE3kbdTyC8NrK2orql89ZU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cSStPjCrkruJ8SqJCTmncBfkAbAfJYZ1Oi527aiVoYfd0SY98MjZIJHxyNN2uYSCD4FR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7XJFlFew+zLjyavqI8JxqTPO4WgqDu8j7LvHxXqK+U6SaSkrIZ4yQ+NweCORBuvqekl7a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+IXTG7Zryn208Ls7NuO0cdn3DKlrRv0d+R9F5EI7AXB87L6o4hom4jgddSPFxLC5o87af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Wcp2sAGWGtrHqhLbDuogQ2+uiYvbrssqdoOxX0rwDH2XBuEN/wD07T8V82MALgOa+o8A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tkgYPkFvFKnxCip8Ro5aSsjEtPKMr2EkXHoufbwBww3bCYx/7x//AKlsY5jFFgdG2qxG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CbuIJt8isAe0bhv/AEx/8Jy1dfbKwOAuGRthUf8AEf8Aqhf7PuF5PfwmI/8AvH/+pQ/+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/wCE5J3tG4bbvWP/AITlOl7TjgDhgCwwqP8AiP8A/Ul/iDwx/wDlUf8AEf8A+pV//aPw1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U5OfaLw4P/vb/wCE5OjtP/iBwxe/7Jjv/rH/APqRx8C8NxyMkZhcYexwc09o/Qj1VUe0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sTkcXtB4elljiZVvL3uDWjszqTonR26xeZ+3T/ubDv8AXu/5V6YvMPbxrguG/wCvd/yp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meicgclEBzBRDNzXNoxcR4pib8lLdgbf8UxLCPeCABbnZMba95tupRtZmdoWkKT6O0t5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J3iCpQxg20RBjcvVBDC+ZszXQl4kabtLTYgjndfRXs04ikx/A7Vjs1dTEMld97o71/Jf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ofsQq3jimrgzEskpSSPEObY/M/FaxvZXt68E9tmGjD+J46yJpEVbHnNh9tujvllPqve1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hT3tBIle3XxA/Ray9JHh4dI42awknlspDSz6HIMvO52WhnYxhETQD1shkzyAWNrLm0g7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bR/0SD+o38F8sMpnnUuJC+p6TSkh/qN/BawZrlPayC7gisANu8z/AJgvBY5B7twXL332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FxmZp/tBeBujc1wEUYF0z9rEoY5x0aPiozDIScwCsxMLRqblSWPPRYVTLMo1TOY5zTs0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uZA4c1UQNGUnK8EfvFCZXlwDW5hzOwUgizOJAQSBw0AQej+xNzTxBW5Tf+T/APmC9nXi3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61ztjT/8AmC9pXTH0leD+1wD/AB0nJP8Ako9PRcS8l2nJdr7Xb/46zb/zTNfRcY0AGxWL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CEQZ1U1xbZMNTlGnmoADR1T5eSckDQJth5oEBbXmpaZ0bXEzNc5ttA0gaqMG6K4sgd0mp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hw17t0jry3QMZAm7RpNgkWtI1QhrRyQSsc3XT5IqmnbJCWkAuIUIJ0A0UrXm1roOKx7A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4mswippnXyOy8ivZpGCQWcqslDE8aMAWpdDxk08rffaWj94WQxx5ye+1pH3l63NgFNM67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nCdI/wB5rQPJXyNOEw2pfRyASPBZysV2+F1cc8Ys8HTqnHCdG37II8lapsGhp7dk2yzQ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pOppbABot1O6zqqORpIa3MegKChUua0bqg8B6tPhkfd0uiifFlvoUD09O2WF7ZD3Rtrs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zN6tWpBl7Kw06hC/fcLQ5iemvsw6+CpjDZJHWylreZIXWSXPTRVZRvsmxJwZTNoq+TIT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6ph5HZtsF5fgrsmIxW2NwvTMNd3BrfwXl553t6uG9NQbKOV1zYqVo0Uco6rzuyCS2W3VY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62W3Iba+C4rjmv8Ao2G1Ba6zy3K23U6LWM3dJldTbyivkNRXVE5P85I53zVfKpcmwRZF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lTZVPlCYtF/FEDHFm1zNBvYAnVaVDSxSGTOxj2tIY0uHxPzWdl6qSF74nZo3EHpyQS4P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fr2kAC1tV79hJAjt4LwCgOTEKZ+gtK0/ML3zCtYh0Xl+T7j1fH9VsRnUKwNVVjCstXme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sTteS1Xg2vyXO4/KWwvturIleO8bTfSMbDQ7SNlreJN/0WTDDe2p+C6DGY2vkLzHftJh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w+jPbiWRjoWs0YxrdR4ndfQxmpp4Mu6y6egkLg9jnDmRa4WxSYfUSWLWOPiAt6ka4s7w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asinJb9Hjbbm5ps5Wor0uCOc4GVwHrdaseExxstGRn8Rus2NlTnBLJsx8Ctumhq5GASz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CmkY4tLCSN7aogC02IWxR07IGWZc33JNyVb7NrgMzQiMBliFYdAQxtopASNXEaFSVtMY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OSt0r3OpPeuALEHkgwq1n8lksNSLLIrwZoHC5bcWF/79AtvECDTv1OpsCPNZU/eyhpId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eBXJ4ZeGsqYALuJD2jr0/JS1GKVMJLJqdpbz/wCqhxIfQ8UiqALtBvbqt58cVbC1w0vb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0yuMj23aGD91bMMzZYg4E5rbE+H9ip1NFHFI6wAI+7tsCioyzNGWOGYHLltsL7oLdWBL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1JLUMpaS5s0W2G2n/RQPdaxIPLVZFc8zzNiF8pcRbfmiNLDopqlktTUPLWPDsrAPn5o+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iDe1jtf81Zo6U5Q57iYgAMt7AaX5IcZiDKamadTa+/7oS+lcy4a2shsrj4rjUKPsrHSy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vdbuubp8V2NOMsZ0y8mkc/73K5jCIn5ZrDe2lr9V09F9ZC022t3etluekKRjiMrdSD5+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S4E2FgdDr/1V9jMupva+wKY5WE5vdbzJ0/vqqjLke957rTY20G+6hqG2jzOBIO1lqVRi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b8x/1WBjFYGgNZ3u7a/VFZ2IvDpbMJsOX4qOkaXyAAF3MjqlRUklRILCzTq4la7KH6Plc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n9/BZGXickVLiUZnmIaIyCxrSS6508lA+roh3oTLmOtslvxVfHrSVwcBbu2VWCBsjspkD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tW3R4tFe0zSz9463+Cs1WKUoiDY3tLjzaSfy0XOSM7N1szXjq0myEC5XO8WI6BspxCIF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wIN/hYpU8Q7TJStBIPeleO6P1KHAaqmpo5A9jTUP0bmBOnlsteK79SPgEk10qKnoIw/t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U+g5KdlA91U97iOxeNWEc+t1PE0W71z5K3GLAdU2KJwaJzrhrb8lK3Amg52NAdzHVX2k3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3NCKy5I4qWEvN2PYQ6wFr25K4116d3ZnutIc3W3dWXxf2slERFGXE/dCh4brXTYc6OYk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NiuPLj1tjJrVha5mc3YdWkjr1V3hqmZNh9QHDMHSkA+TQuexOtbTQOJN7nQdTYLQ4AbW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SbtJ2vzspx4/ZjGTi+ByVWNNhpo7Odo422C6qLhuKjoAxjbvI1J6rpKWlggJcxvfO7nb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7bbeM47hT4Ji9rTbnYLJZTuc49Oi9vr8Hpa5jrgZlyVfwVLmc6jc23Qq7Hn7qbS+61eH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eS1JeFcTY8B0d231IXQYHw66ANdMNehS0adFRw1dMG1cEct/vNBUlFgFFRTOfTxZQTct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TYowANlJpusqgkaT7u6iyEDvC11afbeyhJ1QRujvdQtYe29wZeRCsk2TjQIEAAAFzXGN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XMbcPsPdvzXSjleyIjM2xtbokuh5W4eCqSBwlDC1+U/aC9Dr+HKSocZICaaQ690XaT5f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yXNEc3i12U/ArpMomnPj3b3F72tzTDMRZ+w21Wq/CMQaCPoVQRe9mtDh8lG3CcRee7h9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rtEmBYjLh9QAHONM91nxnUDxHQrvcngPMLj6Hhqpke01xbDECC5rHXe7wvsF1sET4wAJ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/ELGSwiBc6oHHw+Ckda/ioybKKjdoDbc9UzSSNRZGSS3TXzQAk7hAnPN7C48UDn83HRW4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Z6cMJIILfFBVIv4oC03vcqUix7ugQuuPFQA59xa11n1lHBVOa5w77dA8Gxt08VdbnDu8B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e9bVUcjxBgja1gJAE7Pdc3p+YXF1URfLJG5sgq4+Vs3aWHxvb4r1OoY15c3Lq021XMcQ4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2gVMYu3q4dFvGpY4ienlgflkjfG6wNnixsULCGvIdcNeMrvL+9lbgLXwugqJWQOjcMjpG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zv6KtURZJHZHiSO5DZGg2dbdbZFkJhIeR2lu6bm7h+FlXduE7dDobFPI7MQ82zEa+JQB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zs3PYAHEM3B1APxKZlM+RseTK6R4zNjB7xHUBXMBxAYViZkqI3GJw7ORo0c3UG48kIrV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0dRTyi7ZobuZvaxJAsfNVS7NGC495ptfqF1BwyClwCeCOpjq6uQNnZDFIHiMMOrrja7HD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upZY3x5JIZmCSIva1wc09RtcG49FJdrZpFTTOp5u0aARazmm9nDobeQ+C9k9n3H/ANLm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CNwZ/NC4AabbtvYX5c/Dx581nEMpqWM35ML/+YlM6R13TRDsQ8Fj2xXDdeW+x6eCWbR9a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RLw72WccVFFM3CcTc+egyl0Uh1dABuPFvhuF7bBKyaJkkT2yRyNDmPabhwOxB5hZ9KlB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oJPJE06qO55ImboCJ7yV9EztHIRrmQFdE3dQ6g35qRh2uglcNFBJCJSBz3U7vd3QsNib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rOuWkq4x4LQQdFC/YaXUYvGTY3B1sirzHa+Cnd7t26qlHIHe6dFM13d3REgKSFqJrrOV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FxsNEgUBKOQp3GwQXzOAUAus4BpVdxMU4108FacLEqORgdo4eqKmZKJPNTRqi0FhurN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e9omcbSHRGw6oZr5zcaoGzWsQpc2cdVAOie1jpzQTvsGhRNIujcdNfmoM1nBBZbunJ1T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EjbFwTvNjzshjPeRHmqHB2KcEXshumF81iL/AJKCZ3JCQHHrZPfUJggA6uCJ2yAk57Iu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0YAFg34JAiyfMOSgQjvckWQvFjYG/mjDiAiAa63VBAW5r2GtlHLDY3sVdAAubbJEZrdE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8wA1upezA8Ak5gPkgBtraIhdM2wPUKTQiwQRuzJgCNRYqa3RNawQRgG5LrA8k+Qkbo7D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otzTG1+ZUmiWUHcWUH0vwFM2fg7CXt27Bo+Gi3l5r7FcbZUYTLhErwKimJkjad3Rnf4H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l828c4dJh3FWIQSAgOlMjD1a7UFYLQLbL6G474Rg4npGOa4Q18IPZS23H3T4fgvEsb4c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UrADpIG5mO8nDRYs01GTZum2vNI2tYapZQDt6LQwzBsQxOdsVBRzTPcfst0Hmdh6rKoc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SIF0k0gYAB1K+n6eMQ08UQ2Y0N+AXF8AcENwA/TcQLJcRLbNtq2IHe3j4ruF0xmmahrZ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WRucb+AXys5t3O31K+g/aXizcM4ZniDwKirBhjbzt9o/D8V4C4d7RTJYgyEX01Qua4Ws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DhbRYVc4Ww6TFeIcPo2gkSzNzeDQbuPoASvqAAAAAWAXknsVwNxqKnGJmnK0GGEnmT7x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GdM15V7da21PhdC3Ul7p3DyFh+Ll5OyxPeC6z2p4icS4vqWscDFTAQNt1G/zJXHua9o5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K9zbe7cpmvG1h6qMykNuW6p99XaX6KBXbfVunVISRk2bdFl03+IUbojvYX5IHu7kLhW8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e2Z/zBVM1u6TqrGFxvOLUWWx+vZ/zBB9UrzL26i+DYb/AK93/KvTV5t7cG5sHw7/AFzv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HPD7aCw6hQlk19HaXWg+O2+yTIWk6WXJpQETibucfFdVgPAOM4w1j6WkdHC7UTTHI23X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jU+gXuPsi4hjxLAxh0r/AOVUYsAd3R8j6bfBax7qVjUfshgioJnVVfJNWmM5BGMrGutp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nkpp5YJ2uZLG4tcDuCCvqtcF7QOBW41I7EMLbGzELWex2jZfG/J3itXH8JK8MIBtrdJr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vw6YxV1HNBIOT2EfA7FVOzc73Rc9LLmqPKSSBz5L1P2JYS5lVXYk9tmtjEDD1JIJ+Fh8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47MxzYn01J9qeRpaLfujmfJe7YLhdPg+Gw0VG20UY3O7jzJ8VvGfaVeXlftxqGkYTTD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Afn8F6oSACSbAL579oOKsxriaoqGPJhjtDFb7refxufVazvRHNCwG2vmnzBSdkAAQ4dL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JcmjtNvtL6gpP6JD/Ub+C+Ym9lybZfTtJ/RYf6jfwW8Erl/ambcGVZAv3mf8wXgramQOt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T2g0k9dwvUwUkL5pnObZjBcnVePO4Xxwj/umr/hFM/ZGLHMXa5b+iJ8mnu7LYbwxjo//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lF/izjh//Caz+EVnSsEASgm1gl2Qv3hougHC+NkXOFVY/wDdFQv4Zx4nTCK23+qKaoxH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+g1HUWW8eFsfP/4TW/wih/xSx4kl2E1npEU0jqPYrK5+O1oLbAQb/wC0vZF5Z7J8Cr8L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nY+HKDI0gE3Xqa6Y+ma8I9rTb8aT/wCqj/BcabWXY+114bxlPr/kmfguHdKSdfwssX2q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gY6+ylbt+qgAG6RNuZREEnVCR46IHBCQ0SAvrdKyBwbIs2t/wTac04sEDW+CcCyVgOYT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ki6Jh1vofNA+oKONzb2kaCOoRtkaNSED5MztG2QG/KB3RuonHoNVK1rnKRkYb5qis2Mn3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ZWHR81E5iLtUe46qhPGHA6a9QVquYOiqTsHIKoxZmk6PFxfc7qpU0zg0lneG62p4muaQ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3tYjwQYBzsd3dCFZaS9gJurNQ0PvmaAdrjdUSHQONxmYeaBSi3qqktgFaf3hcbKpMFYp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PAXqWE95jV5PG4teD0IIXq2BEPp2OB3C8/P9PRwfbYadEz2gqTJoCnLDYLzPQzavuMJ2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jzag5h42Xp2Ki0ZHReX8QjtMQN9gF24Z/Jy5r/FxGnqmXRCjgIDezabc7ap/2fSgXMY06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oie5pc1pIG9gia9wiLMrXA9RqPJaVSY9W07AGjTNzKrMppHkBjCT4BEUSLJgFelpXRPL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7G3JUQQu7OVriAbEL3rBT9Q22xC8IdGbGy9w4Ul7bDYH/AHmNPxF15vkT09Px77dHENAr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U7RYryx6Uc1g0rjOMKpkFDM9zw0Bpuei7CqIDSSvMOP3mqa2laS3O/3gL2trqunHN5M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S9ojayVz2xuzMc8a+q6fCa9lSQxzezktyNwVgMwWpzCzoyPM/otzB6KSnDu3aHOOg56L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W44wVThYTbceCvwtcOqgmji6BW4mKOIHoVZhOa5BBsbGx5qCWNt/NTtbpqE0YuApWjRB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weSyqmB1M52Q/VO5dFt2VDEGuJA0DfVQc7WMPZ28RqqgjAzF99RZoHIn+z8Vt19J/wBm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9i3os7R7AJXEuDe8COfP56LpgzXPcR4c6ooXmO7pWDNqf78ljcP4l2bvo01wH7XXbujB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36rkMdwV0EpkYLMkJy5fsn+5WxtS0sc0e+9tSOVuqwq3DXxXdT3JDibdTopcExYQE0te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P99F0LzGYnZtc1yT6KDlpnO7M9r3WgG4vruqODQmqr3SO91jbi/mFa4pqonztp6XVxN32N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1hop6Fpkvme257vUfr+CC5HA7sgY8jWAXPd10JCycV78sIJu4Mudeq6fI7LZrToNddTqu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Nu7dvgpl6WMl0O+miB0Nhe9tVr/RwfsoJmRwhpksLkNF+q5xUVBD2cYeQWk95oPh/f5r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2rv7+izpntDor8unIbK0JRBHmLgL2Fzb5rqyvvlc1puRa1xbw1/RUqivaxur7NPLmdL3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mQktGuwtv+dtFizVU02j5CU2NuqxYBwLX97o3TxvdZseIBz71Qzt6LP15kqWOnkkc1rI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fjbI4xHRwgXsDceH6qwZ6xtL2lVbvi7W7EHqrODYGKdrKmsyXDg4NJH3lm45XmpqOzht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VAEtI2eFrm5XPboRmsSN79EdQymkooooqZ0UjBYuNjf1URj7B3Zh2Yjc+O5Vhjy5uo2W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GviposHkefsjzWrAATstCBguFnas+hwVsLw95zu3Hgt2jpmMu57A88gpIY7hXYGWFhuo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wwAWAaNEhTkm+i0oojYXNyjdHcWta/MLIzWUzrjS6sMo3P8Ae7o5LSp6fKBck+iuNiFg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S5s13AiwvyXEY/mwfFRI5rhDKbFzW3BC9RNKx9rtHoh/ZkRvmY14IsQ4ZgU/5NPO8CwK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c2gYfqoyLGU9fJd7BG2KNsbGBrW6AAWAVz6KWgAaAeiQpyNkEbdQnAPK6l7NzRsh1vsg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rhzRPWdUVOV2VQX/AKS4WBuUElW2O5cDfwWb2rjsTqnaHONjsUFw4i3ofVC7EmfZzXVY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KRtufki7THExzabdQiZXRnUH48lD9EZ0PxT/AEFm7SQhtb+lRnmNUhUsOlwqf0Jw2cLJ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5IbaLZQUea40ss5jHtOtwrDXWGp1RdrV7pixp3AKgL+iQlRFkRtCe19QRdQNnHVEJm9UU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spe2aULiHIIg1MW8rInCxSuf+qCMMA20KExi+2qkLr+Cbcb3QRWLTuUu89waLkk2ARFuq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NQue3uQ/WnS4NtvnZLdRZN3TYg4MpxCfpFVK6XrGA0D0N7qrUcFyjWlrY3fuysLfmL/g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r0ftx5vVcMYrCO7A2UdYng/I2PyWPV4fXU7vraWaO25LCvX0teq3OWs3ijxB9PFUkm7g/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TDww37WR39YA/Ne3VFFSVP8ASaWnm8ZI2uPxIusmp4Vwme5EEkLusUhHyNwtTljP7dfP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IBldufFce36tzopw7syRmHNp+8P057L6brOBIZGuEFa9t+UjA78FwnEXskxOaYzYfLSTO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m121FvmumPLixlx15BNTmINeHNkifq17ftb8jryUcZia9kc4zNDr54zt4eI/BdlLwDxHT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RR3e2djBMxo5/wA3c62Gi5LEqCehqXwTsIc21iWluYHmLgFdZlL6c7jYgnzule+XNmeS6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rRpewshaBlO3orDpGOGbs2sdazgxth5joqiOjqKijqRLRyyQyEFpMbspLeY+Ss1RbWQy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5Avd7CASeeo5hQ05gdVQ9tmjjBGZzbknrpf8E+GzfRagysJbK0OLCQC13dN2keOgUFQn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Dy3N0NvJS11KaOcx+8wgOY7k5p2/v4KJzg7K12gAsCBqFRcwusfh1bDUNADg+znm92Dm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9mvFsuE10eE1ID6JznNAY/OInak5eg06kFebte4wSseXHIA5t+Wuv4pqUxdrlnkkiicL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XUsH1nFIyaNr4nBzHahw2KPkF4NwJxZimDVUplLK/CHG8oZLHnaNu0Db3vaxII89V7lQ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JKyaCVocyRpuHBZs0q0CiYdVGNkYOqAnHvJIeaQNtED80TSgKTTqUEw91IA2sd0ObbzR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2tdUufknaOdlBDMxzHB8fqFNBOHga2PRG62Unkq0sWbvMNneCK0GlOVTgn+y/QqwHglE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7Ir6KhjqozoVIdVG66gJg0PmgqYzJGWhxbfmNwjYdE52RQtis0AuLrDd26ONuXTonbqE7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RcCUTm2CrtOpF+aomO6Q1KFp11Tg95Acp0ULNXDRSSFRxA7qCzFpe6cHVCy3M2SHvIJG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N05OtkDnwTsOuiE7b2TsVEu58UroWnW6TjqoAJ+sCI7WCiB7/AKKQFB4hm1sjb1OqEjXd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XJUkYN/xSa0lINsEBAHw8U5IG6cAhu+vihy6XvqgLQNN9vBENhYqFxINybck4dqLhBM4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0RZDbRA1xz0S1PRMWkEJwDbayBw3rqiy8mgWTWsizDSxQBk9ExHIKW4JsbJyAbKCfBsR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3lk0RuL7EcwfAr6F4R4poeJKMPp3COqaLy07j3m+I6jxXzmWfFTUc89HUMqKSaSGdhu1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PqZM5oc0hwBB3BXjeB+1KvpmtjxWlbVsGnaMOR/6FdlRe0nh6oaDLNPTOP2ZYj+Lbhb8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uzGipi7r2Tf0VmNjI2hsbWsaOTRYLnxxtw6W3/asFvX9FTq/aJw5TtJbVvnd92KJxv6mw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bj2NUWB0TqmvlDB9lg9556ALzrGPalNI1zMIohFfaSc3d/ujT5lefYniFXitUajEKiSe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5BS5fhdLvFHEFRj+KPq6gZWDSKO+jG9Fivs47ItNbprX5/Bc1A0HUc1pYBg0+N4rDRUw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a3mSqUYbms/0tyXu/s84epsFwdssb45qmpAdJKw3FuTQegVk2V0OFUEGF4dBRUjMsMLQ1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2MtwLAamsNu1DcsTTzedv1WyTYXOy8K9p/EpxnGPotKb0NKS1p5Pdzd+QXS3UZji5JH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9xLi47klRmU20Bv4qZrtL2HkhcQ7X+4XJoDQJL235gorAFN3QQfmi/nBYkBx5lFamC8PY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2zYiA/vAWvt+C0j7P+JOVAb/ANdv6re9idQ6DHK6lef52HMB4tP9q9lW5jKlr56d7PeI3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7RunzW5wj7NsYhxyjqsU7KGlhkbK5ufM51jcDRe0pK+MTZLzD26TZMMwxgvmMr3WHkF6e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JK8I9q2Pw4xjzIKN4kpqRuTONnOO9vDkmXojhmztOhOqLTdvyQuije65BBHig7GSMkxnM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Lne3qtHBcSqMGxCGuo35JoztycOYPgVVYGv0Iseicxa88vRB9E8JcUUPElH2lK4MqGj6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xW8vl6hqJ8Oq2VNFK+Gdh0ew2IXo2Be1KeINjxmk7Zu3awkNd8DofiF0mf5Zsesyxxyt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uFXZh1Ex+ZlHTNd1ETQfwWBSce8P1LQTWOhcfsyxuBHra3zVl/GXD7Bc4nB6XP5LW4jo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BKVh+i9vVv5BjMo+J/RcRxDxzieMxPhhIo6V2hZGe84dC5S5SLpte0/j2OCCXCcGf2sr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c2g9eRXjD6qRxubt9FuOhAGwsm7GMC+h8Fzt21pkxSSybNcQArkLZjY2AurgiYRvbwAT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ygAEtaM4FvJfTlJ/RYf6jfwXzA+ZtxmvblcWC+n6T+iQ/wBRv4LeCVKksfi3GH4Fgc1f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jjYG5svPP/atWFwH7NpWj96UrdsiaetpLyo+1OcHSgpz5SFM72o1gF/2ZAR4SFTyhqvV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r54ZB4fWFS0ntQqp3uBw+nFhf8AnDcp5Q09USXmUntLnY0E0MGpsPrDqVEPadV2F8Nh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GvUklx3BnF83ENfNTy0scIjjz3a4m+q7Fal2jxn2oZP8api4XtEz8Fx7Y4na5Ab+C6n2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57Jn4LnI2At1FguV9txTqIYQCWxlruoFlUcwk2F7Bac0cc0lg7Ubi6B9I9wNi2w2ARLG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WuQSrLYZ9bgADlbVBK18Zu9vwRNIA23IorAhFcEi26kYzMDqgh080+h5I3MsdUUbBvzQ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+RsjdFHawabdb6pg23NHa3NUROjaNgPUqMmwsGtJRyEnbZCyN252QO3M61gB6I2Ra3N1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QO0WTprg7JwOZQMgd47ozc+CA6c0ELh42VeVt7q28E3t8lA5rr62sqKL2G/goJI7+avv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Mki15KnNENT4LXliVKYDr8UGRJCAbho9FUlGmq15W73WfO3dUUHN1Xo/Bs/aUEN+Tbar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U+anLebXFceefxd+C9u/jGgUjmKKIktFlca27V5o9TCxltoXnXReW4s3PiEn4L1bHW3p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dWynXdduGduHP6VY4NrjdSvoxMA06M+1bcq7BDpsrkUJOi9LyMqPDYWNGWNvqLqR1K1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U1hsgnozKMrrBnPxTY4ysp+0nc8DTyVX6E+Qns2l1t7LtDh0TTqy/mhkgsLAC3RBxxwx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Rcr07gXvYXTCxFmAWO+i5iRluXwXY8FR/wAl15krjz/1ejg9usgaAxE9wbbTVFCwgJSM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ic+SNx2Fl5ji0nb1zyTcAr0LiB4ZTP15LzfMJJXHe5uu/BO7XDnvQ4o9rK9TssR1UUDb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peVLDHtZX4o9EEMZNg0AlWm5I79obEbgKA44zbkrDGgch6KMSRW0ve1/CysMbmALNQVA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E7W6nTQKQBAIY6+uyeaFr2kHUFSC/VPYoKU9N2tJJTnQPaWj1FlxFPO11LG+S7SQL36/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riK2iDJ6mN/2ZXBttLAm4+S3hUoWStIDozd2hvvb08kTmscC0i4O1uXiserZUUT3S07M7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09AsapxjEXgx09C6Ro2OUkHr+S6I3qvDqWoDu0iaLbE8gP7AuVx3FmUzXUdHMZS27TJf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nEOLNcyXPDCbhzXvyA663G5WhhnDVLQvjkq3ieTfLl7o1/sQZ/DGDvlqm1tYC2Id5oI1c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mbGASWWAAtt/cKKFkkgs76uO1rdfBQ11XFTxWboM1jmI67/JBLi9fHTQOjDLvDSSQSOZ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Ac+MkaGx5rFZijKqtji7N2puSQOWq34Zy82XPKrEjKXWxcFlcU0Bnw1wiuZIx2gtpr4L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73CMENGhyk3tZTGdlef0OMOke1sxF7Wv4rfnk7emjGXMSCQeui5LHaU0OJPDf5t5zNI2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RupKwDt2XMBcdxpceei6RF2k4cbO7M6QBt7nTXey04OFKUNaXnM3TbyW80Ddro2902JP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MLSSaA7m2mvRaFKLAMPY36pjCQ339b7afNSVD6Sg+sAYAGkAnTkFg4txI0hzKZup0udg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M0omkB20sFkW8Xxl9Y0ww92EEm40vqq+F0wlmaS12TfRX6Hh6Z4z1PdA2DTt/fVdJSYb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a2/v5oOWniBqpSBbvbdEbIzcWGikFnyFwvlJJF1bijBXK1QU7bbhaUbRoUFPDbU6K9BF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y7WKuU7dQhhYANQr0MA0sT8FAcTT10UpiIdoVPHAdAArApnWF1BDFG63kpw13QqRkRb4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Imjw+SME7qYWAuELn6eKAcxIUZeQUTu8OiAt6FAjKfupszTe4SsboSLBAbmscN1n1dG1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bRM9pdfogxOy7Mlt7qaAWdY63U9VFkBc0EqC+u2qgthoSy6pM1aCbeikaAVUAGjqnAsjI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J0RW6pW6oob8uSckW1smICayBsoKjLVMBZMQoKzma3uVE4HqVcc0WUTowVRXzEc1LHUE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bqFWJIKitMTAndEHtI0Kyw+xU8LiTtdBcc4c9kxePJANvFMfmqoi8nnYrueCKMxYe+qf7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T8brhqeF1RURxMvne4NA8SvWqenZTU0MEY7kbAwei5ct1NOvFN3Y0rJyErLg9ATsmKJN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JFOdkyoW2qjnhhqG2qIY5R0kaHfipEk2jmMS4E4YxFxdU4NSZzu6NpjPxaQuXxL2M8P1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JzuQeJWfBwv816fZNZameU9Vm4S+3g2IexDEoruw/GKScDYTROiPyLgudxT2WcU0hcYa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PwJC+mzeyE7Lc5soxeLF8qYhw7jgxMx4jhlVRQPLnl0rCYohbU5tuS5edkbXARvz929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LNbYkLIxXh3BsWObEsKoap/35IWl3+9a/wA1uc/5jN4fw+SGyuiDHNa3NY5gRfMNrHwI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Cwjuk7+RX0niXss4WrHFzaOWmeecM7hb0N1zVd7EaJ2tBjNVCRqBNE14+RBW5zY1i8WT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2ns842n4ZqRTVTjJhMhJeznGfvN/RbWK+xziKnc59FNh9aDu1spjN/Jwt81y9dwNxPQX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UbRIPi0ldJnjfti45T6fSFFUxVlLHPTyB8UjQ5pCnO4XzxwHxNX8IYg6nq4J/oM5GeCV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TT4L33DMQpsSpI6mikbLC/YjkeYI5EdFNItg94p7oN3aKQ7boBcUTPFC5O02QO42I81L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ka67VA9wSQjBIUQ95SA6Kg3HTRAU5OibkoGkjbIzXQ9QoIpJIiWyatvvZTsdc2KUjGvu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wGuh1UqzG56XkXRfMK7DM1wBabhBL5oXFOTc3CEm4VQ7dt07j1TN20QXGZBM24CfmhGi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n7pCh3RHQILqqkB5FOzV2qjBRR7koDeU0aV9U99UErbEHmmbukw6ai6Zu6CVm+6RPeIK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Jb6J2aWUZvojZoqJLoSbkpEoC7dQCwgvNtQpWC1rKuz3ipm3zDVB4qR3hZStFtt0NtvB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bp9kNtblGN+uiATdMHDWyIi+yZrDfQIBMLD3jfN4lSZLNF0bWgDXUo7gNs1uvUlBCAQb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aL6KUDT8kAgtsLpwL8iPNIgD9E7LHXXRAjHpqfghMYaNlLtsNU7dd9kEJBOycAnQBSEW2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rc9E4F+SZo8NFMBYahBFoCLpZQRupCy+9gmLLO3UUDW66pFoGykLNOqE20siGtZED5WT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+tkBHUbJgCLpwANQdFO1zQO9byQQFgtcFb/C3FOI4BUD6PIX0xPfgebtPl0PiFiyFp1to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U8fsrOHhHhTZIqicZZS7/Jt52PO68wID9/ipA4WspcgLLs1Vt2aUXwke7r4qIsINxcE8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GjtQsqqCEHcWQiK2jXH1Vt+W3dUeXysqjT4ZxaqwPEo6uDs3vaCBnBOhHPVdVU+07H4i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Bjjf/iXA8/e18FJHNYEX35JKOx/9rOOC2akodejHf+pO72q45ILMioWH/Vuv83LjntBA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Rct1V3TTZxri/HMYYYayueIXDWOMBjT5239VhtAA1sQUWS2rU2t9QdeigAxi+39qQaWk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HkjABbpuoIW5zI6+UNG3UqWN5GjkJYQCW6lQzl/ZktjOcHluUVcdZw0t6octtSFFT9tk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4ffRAwNxa6Au0IFyfNSlg3GyAiw/NEJru6Q82HW2yJuYNuNW9Qg1O4COLPtc38EUu1BA0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0Qlrvsk/BG2N3MElBFG+QuLXMLb7KOdr2uDXkAO8dVd7M210UL4QXA5mixvtdEVg1kV7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7SqL6PEPoM+jQPeHReW9lE8agEHwTxRRxtyhzx4XVl0une8YcYUuPYDNQR0k0bpC05nO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HNAxzmu7nxstSreY2/VSEO8RdVRNKGavDnHmUt2jJils5t9bG62IHuc24OnRRCIvk7R7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kbQbFwFibWv6KKjmzOIF7NHgmYA06gHRE67z71wk1g9ERA2Jsb8zGEutYOc9zyB0FybD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i63ROco6pzcEX2VHTcFcRQ8P181RLTvmEjMlmEAjW/Ndq32nUZ3w6oH+2F5QQCBpYIZJ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rB0nFWKxY5jD61kRiY5jW5XG5FlhSvNrM2+ZVZgfIQXPNugVyNltwiwNPE2MXbfMeqsj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EaeCGVzWEnI4A+KgJtyb2SfG198wVN9WTIGsaVO2Q221QV6mkhHOx/dUbIsovYgeKsOf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SCAFUVXtJRNYBrZSmx0tbyTC1v1VAO01KB137Cw6qUi/PROGgDRBGyMNtpqjThpvunJ5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bp4or38k4IvsgADwR5djonNjslayBgG63SOXlb4J+W6E+KCJwAJvZRuAI03HRSlgLw63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IKksYdyJQdkQCBsRsVdyDoUBs3YFBlzxAhzHGxOiy58OcHXMrrW1Fl0rxmsMpIVOoicX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AkjHZgtPdtuVnVDLtJC3alhF9Csmp2N7/BUYdQDe9tl0vAwc0PcLgZyD8Aueqcua3yXU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FmvddpC58v8AV24Z/J6PR6tCvMvkOwWfh4ORt3XK0R3WuuAvLHrZGNNvA7TQheaVcNq1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h2JaOa88xYmOsYQN26+hXXhvbjzz+I6WIi2i0oIL/wDRUaOY5R3AVqU8kmpdHpyIXo28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JDptopm1AA7zCOpRZ2PNg4XU2M6aG3qqM8YWtVSxx3a51nKjPZ7czdQeasqsecBumi7f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qdVxcrC59rbmy9JwOHs6aNoFtAuPNfUej4891rtAydFDU6MVjLZqo1ziAf1XGvS5Di6d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hKXxK6TjeVwjy7ZjZc1R3sLr0cE1i8nPe2lA4Aa62WvStBA0WfSxF1rbLZpIgBruurgs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VAZImPa25tZx5+qaKPSyuRMc0d0qKx4KJz5gXRuNtAQbALSbTyNYY6dj2k7uOg9FcbmG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u0dNHJHpK4E+LrqU2vp8U4bqny2KqBTp7WSOyIrzOyrjsdnbDjLA4H+URd03sLggH5Fd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O1VRPxnUxzvdkijHYNvYDRt7edz8FrH2OqOrGktGRxza2/vsFFLce6De+zfFYVZj1Phw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+6GnQWt1Vc8WUjrXc6+2266I6Ps3tjIkcBfS4sqlfU0WGxB9XPa9rdd9rDy+ayjxJSytL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N7rHn4dqK5/bmvikkk7wLmmx8Ab6JsT4pxbG59qFkgAOjnG25uVzFTidRO/M9zibWGvJ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eESjrGcyyZInxmz2kHoUFvD6pwroHONjnA+Oi9DogOvILzCIEystvmB+a9DwqbM7mei5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e17C6y5yZozrc2vqdOq1aUtezrfQrl3Tvoq+einJJiPdv9pvI/BMSqON4e2spy7XtGtt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FrtHNPXUL0uJmckkBz3a6j3eao4wXQta2twkVkIFjIAC4Dfz0C6IxMI4pqKcNirCZo2j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8l19JLRYzGKiJ4cSbEA+6d7Ecua41rOG6sEZqqifycDdt/I3U1JhFXRzipwHEoKog3DWu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3cGGU4axoYzns3VXGxC2awve+3MrGocYc+nH7ThdSVF+81w3tzB6fgtJldTvDrTMG9iH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WBouXltzrYX3VLF5zDQOyaPIs0+atMex7bhzSPA69PxWVjD+27GNugbqR+alvRGNBHtp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dJTfdHqtemo9rhcmlWGncbK/T0xB2K0Keksdlo09MNioKVPS3F3C3qtOCDK0AAedlZih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QMiaOSlDPBTdmEJFtlAGUDkmKcoDdAzgCoXMUvW6YqCu5ruqQup7JrIIbFC66nsExaEE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3TEaIIHAX1+arTxszZmK3K246Km6Mg3ugCMEHwVgbJMjtqUduqIZp8E+h8eicA2TeaBr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igQ/BGVGRYoCSNkKSBO0CjGvgjbrvumy39FABaNio3U7XnTQnopHXBThyqqppgDqbHxR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c2xvqSeqrSyZHa7IJwbpg/UjQ+Sh7aM21SkkABIPqi6dPwRSmoxL6RO1oigGYE6Zncvh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wYy0mFU5+iucxzcxMZBPwK0KPF6WU2ZNkdzDwW/jovLnluvVx46jcStZVY6gubma4Pae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6xtsZTWSzA7FJUMQmsi5JkA2SKJIoAKSKyRCoFJPZKyIE7ITsiKHZRTbobBEUJRDEJiU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xCSR2QRzww1DS2oijladw9ocD8VVp8LoKV8j6WkggdJbOYm5M3iQNFcKSsys9JcZUP0Z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T32d8QrF9Ut1ucuUYvHjVJ8LweRHgUIY5vvNIV64Q3WpzX7ZvDPpnv8AfCKL3lbc0O3a0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stTmjP7NQn37I732SMepIJSLTy1K3OTGs3jyhZrJsyRB6FC42WpZWNWDB1upG6hQsUjC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6ExOL4Tpe5ap+eqcnRA0ctxYizuYRZgRooHNvqEwkIfZ3xQWmlMD3kDXomkZkEl0tDuk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SEaojshO+iB+RIRRnVAToijO5QGD3iEQOqjBGa6dpQSgjok3qkLZfEJmoJmbFBzJTsNm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iGoQNtdG3TkoHc6yG/dKZ51TD3dEAM335qdrhdV49QpQbG9+SDx86J7XtshOpF0wdqLb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gX0JQ76KWIAOBeduRCAmQPd7jS7yTe7o5pBCsPqLRhsbyBvYKA3e65N7+KBNNzZEAboG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AOqALXTgEeaVvJE0EaohDxCVr6HVNz0RgIpN00cDY/JJzS03voU4HkmcORQNfVPceR6p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/zUAjRwspR7upUZFyiA01dZA5tpqpGlo0FlC4dEIcbkc/BBO7UoR4IQbjndOLeqBjfXoU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cNsgINsfBO8C2uieN3LRS2uNfwQQRAjUoyPNPsfBLRAwJty1RMzNNwbjomNuScXRVl8f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6quWOB1KlikyOG9lZLWTNu33huiKHZaXUfZWGourTm2OuikZYe9qOaCg6EGxaBZExvRu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aFjLHU3HgioG3bqRluiMQc3O1wI5joppIwNyCOqFrC25G3VEQljeepSbHcX5KbJm1Av4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Wu+yEGSxuArDm6HVRnR2hvysgYC2qkFnCzgo8wykkpNIJ306oDI0sCCU5bYXy6pAC976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XcBO5odzF0Qa0nW10nR2NxuoIXsdexCbK4HQ+l1ZZra41UmQX6FBVY12XTXzU7GOA5Aq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2hFkUBzXt+SAtfa5At0U/PdIu0sgpyGSMZ2ki3JAJpDu6wVx4zA8/BBFABIXkXvoAUEL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NLKvIydoDpGi3TotVzgwd4jQKGSoaW2F/giK8MrLWdpbkgGci7hodk5bd2Zul+SJoy680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baIXPBOlggc4ai481RJeHe+viE4F9bAhQgN3upQ5oFnEW6DcqBPcbafinp49LuAud0Tb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HHZt0UMYHJoCMn1shc4NNrWUT3EnTZBMHlzxY6BBUyXGmpQ3IGhsEJs7VERxMBdmepXv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a7Eaqhrk6WS1B3+CcOsNRZO0tJ1sgG55Ir3GqQjaLlqLRANkxsTco2tvc3KF7SNtUAmR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rsoPIaohG1x7RzAD47qYeNkFUU13X7R49VZZGGgd4keJujLW6E7IgGgWAKIjMYzZgTe1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m3QFSl7AQCRc9UQAI0CorCAWs+7gOqPL3RtYcgpC0jqmN0EYbfkjDCBqQnA1ulpzugcN1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uOiYOARdoBvsgF8YPIfBQSwAjUqyHjaxScRbUFBh1UBtpssSsiIv3WldXUtDhtp5LGr4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XRnMe5ryAXoGFYXPTUFMHQuZZgtnaQfmp/ZlhskvFTKl9BJUU8DHZnhlwxxGh816zFSz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hJN2Ob7o5b7FcuXvp24svHtwuGhwjAcNfNagBLdQr0mBuiu6mD5oQS0uDdbjdV5IS1hG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l9OdxwARE3XCYm1z6lpy3C7HiB5a4NPPZZFLTNncXO1Jdpdb453tz5vSlh0L7gtv8FtR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SrkFM2EaAC+umikqIO2ZlDrLu8akXRy6O08UFRTMay8b7kcijfQTNvkAeB4pnR1DG3cz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wXlxBzdQd1Xe7I3KGAAdFqPJJNwFVqdWEBoI8N1YMyANkrIm2+0NF6XhrPq29LLzqhYB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h4tCOYsuPLe3r4J/FOSA09VlVkosblarsvZHQBZNVRl77uDreoC5V2cJxpTvnpXTRi4i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WXI5r0PH6VsVFObnKWEW3GoXE4dTmzb/ACF16eH+unl5520aOM2Gi3KWM6aWVahgsBcL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dXnFFDbUiymbCOZT5MzdCAVMAoIQ2x3JCNrb7qQpWQDayV7XTpFougHU7pHZPbVIqjJrz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scRpqsNv3HNdb+/j8l6jiQsDcXXnnF9N9KiY18scTM+UvkcGgXGmvmBoriObwvEcIqGO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e9u/Ma8j8FJLhXDsjXONf2bd+7MD6aqSn4Nge5pqKuRzCRpG0C/jc3WpT8NYRTOBbStle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tunJdEcxNh3DLBpi05de142l3ro1Vo2Ucb8uHcQVEbr6NfBIB8QNPgvQfouRoELhHbvd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p24xHJ9RJRO6CSEg8uhQcsarH8PLe1a+aP7Mgbna7xDh581ap8QpsVHZ19KGTmzQ9rdz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ink/acWZh3dGLhg9FdIhrGNdEGOaTmFvNBhS4JBHnlhee6LgFa+DUzg1vilVRup5XU5c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fZbOFwjI1ttB0WMladBT6C6532jYaWR02IwHK9v1EtubTq0+huPVdvRRdwaarN4hpIqi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IJ5jofRZnsed4Pjjo3BlQG5XG2boump6h04b9EqGX0IFtybLzyrjkp6iSJ4s5ri1wG1w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Muca929wug72vwKkrS91RBT9qe8XxgsdbmSRvtzXHTYVhfbtFNjsEcl/8oxwyn+tohjq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w1HcJt8vFbNLBjuIta6opKEtHdzVNK3MR5DXmtIojhrEat7cmK0NSLWaXVLnG3TYqxBw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Bo94tc51h1tYLYPDtGGWqaSmfI8XD4I3QOabkfZKya7AK2CO+F4hWFlr9nJJqLdCg1sP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UPdJHYl18rRY3ItdHHVdr9ZkLsx0sOS4+IVdRNHDW1E77uDcr3Hmei72MhjQGgBo0Fui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Qy4W/hkjHi1rXN9Vl0be0uw72uFq0NO6IAus53OwXO1W7FGDawFvBTtaGqtTvc1vPXkrI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My3JTA2GirNYQb80WYoJ8+nigLlDn6pZlNqkzITbnumBukga1wmskluVA3LRCboktkAi4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UfaNJ8UDkhMQm0J03RZP7hABGhUbmKYtTEIICLDZMAd+SlPgChBF0QAPLZOfFEQL+CBx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in8ilbYIAcELhojcDsgKCMbJueid2hQ21uiisEzm3vqbpydtE11BC5tje5RMey1nC3ju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+2iqic4kdPJROjDuiZ99g4KaJoytObMegQVpKZpGjSD1VrBMLdX4hHSuLsrrlzgNmjf9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vZdt7P6EGiqauQD6x/ZsPg3c/E/JYzuptvCbumvLARBljsGtGVo5AWXinHeGcQ0uIyVE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eMdqw21BIbt62Xvb4CdAdFC+EjkQvJMrjdvZrc0+YsN40r8PqHBz6iJwsbwusQQeYuCb3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V7UZ35Gump53OAzZ2G7XXtYABptzJsQNV6ji3D+FYqxzMTw6lqQeckYzDycNR8V55jvs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WVFC46iKX66MeRNnD1JXSZ4Ze+mLhlPTosN9oGH1DrVUM8AAN5AWvGYG1soOYeBtbxuu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FJWwyOcLhmazj/smx+S8CxP2a8X4SHOw7LXRWsRTPDiR/q37+l1z03EGMYXMKbEaSalq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3gnnkfcHbS1gt/tTL+tZ8rPcfV/anmEQkaedl864R7TKimktHVywRnaOVodG3TW98x1PQ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TIqqOM1NIx4cQ10tK4lgJHjf8Vi8eUamcr1AG+yS5qh4rwerY17axkTXbOlOVp8n+6fit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a9jhcOBuD6rDSwkohN1CNsjSEBJkrgjQhOtIAprI+aY+SKiO6Yo7g6JiFBGQmIF1IQhs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0QuFkAJijt0TEIA5WTXT80yiGKbqn9UJ1QLbZMnJTFFMd02h3TpkA9Uj5lOU1k2mg7dE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xV88p9pcJRiUX1BRGRpGhUNkrLc5smLxROxwsk9gdcjRQgXTOzDYlb/f/AMM/tHs5p2uF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2c2YxvFwdQjkux4JNhey7Y5TKbjlljcVwEnwKJjjmAt+igjfyddStOq2ysPykaXB6KGx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QIbap2k5UKdvum6BA2KkadLqAnVEw2KC1pl9EwNhZInuob7oJWnu6oQdU1zl01Q5kEoP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pc2igF+p0SB7psmvqiJGWyBo9rqRtje4UbR3dEYNmuKo8dyu6ImixBKIbBG3UXFrhZDg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qO3knGibXQcluScW8U+axCf5ptNHaR0T3A2+abY6WTjY2IFk2aFpbQICSHa7JdoDsQUs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3UgNrXt0Khz2bohIfm7xOXpZTZpZ0Qg28VEL20umJdryTZpOZWgKMyhQgIS0gnXdRdLQe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9W3vsnD3bjVNmlu4KEgg9FCx4JsbgqyxjhvrfrqqiE9oCSRccrKZlyACFK2M66JwDfTd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poUQab3tqiLRbXdAzU+YW1CbW4yg6qdtFM9vvN8Re9kVFmHPUJG26suwyYagghVw0Wtp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qUYaOYTtDfVQMy5J01UzXFhuEAsNiNUi7TVBM4h4BsM3OyFo9OqBjjfRThuZuYIBOjCL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rBTkaApZgNEEcUgc7VpI8UR7pNkQA3Syi9ybKgLm92p7a6aqUNB804j9FBSniLvDyVaa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mStd7GFtj7yr9iwOGhB6qoxWwyBxzPLr67WsrkLHZdbjzV90TSNQCoXxHNvceG6AGssE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o1OnimcwAXRR5Li97hPZwGhBSjJHNTAX52URG0B3gVIARtqmDLaqRhNrboGBvv8ABPl5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/PUIGsOlkxNuV0QaTsnyeOqKDNsLIg7TayVh0RBo0CCB47UHceaZsItbRTyx3HdNlVc+a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NzWtOpCheWu05Kv3i8gkkqSOmOp1PyRCLQfJG2Jo5JBrrkAadUTWk2DfiUEAMTnWaQXg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2Z9y5Wmw2IcbX6oy1rdTdAoo2tsShmkuLN0UUsxOgFwq7C8u73yVFiIW95xcel1KBHfv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zQk5jsgne9rdgCOqjzB3IBRc0QsNSAUEhKZOO9sfRIi26ASE9rDdEOlrp9LajZAFyjHld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8VI2Eg3L3X6A6IAc8NOt0OdxylgBB31VgMaLeHinIB5BAGX1TEdFIG9E5bf9ERGAeqIX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AC+qINtsjyhIWCAfNFlB5pz6JWQDkHIJywdEr28k5sBe6Bgznokbc0g5MTrqgLlomt1T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sDgeqGhwg4lXR07AW5j3nfdbzKUkzIo3PkcGtaLklb3BUzKyhqKulzGORwiZJawdve3h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nq6yhpnNwnDo3XjOVkd8g2BLyftHVdXhM4xChY6DMYSA0zOOpt06rMpcAiOBuonPMNVIx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Xke8Lixsn4EoqrC8HbhNZWfTamjkMUsx3cD3mut4gj4LlZvt0b+apc9oDgI8oNy26iqI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620Kv1ELJIckou21tCQR5Eaheb+1jGcZ4bw+HEMCdDUU8LmsqKSUOe+TM4NbldyN+Wt7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qnG6DHocXdW0hwWrw2o+jO+kSNDHFwJb3hpqBfw8VX4KlhxOGtfE9rvo8RcXsIc3MHC7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e2bGjGYMEa2JlU54r8SERuGzZMrI78w1t7+Nl23sVwapw7g+udURllRV/WlnNrLd0efO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edvTpi0G9k1spSa8PFwiJFlWDXQE9LoimLTyCgrSwNfc2APVUKqnLQRffotjI49B5qvP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YFPTTSYnTMp43SyF2w1Nuvku7knjwigdUYoJImM0LWsLpHu+61o1JXK4DXSVmIV9Hh+W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R7Q4uY4OcbDkNAAfNesxPBjhMTQ+UfVtd0HifRYzx73XbDO4zUedcP4jxZxRX2w3DncO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2lRIPBrtG/A26r0eKObD8NyNkficrWnv1DwHSO8dAAPJHiNVHhWGyVdZNlYNATpmP99g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pWfQJoyLiFk+axPkdbbWO6zf8RN2+1lgFTE79u4LRwE6sfG9sjJPDqCvOscwGPCcXdFE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H3QT7p8l0r8C4yrsVqaiprKOCm7MiHM05g6+gLbkWXN12L1MPEbOH+IKaBle6Fk9PVR3D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VpIXTCWM5dpqWmblBK0GRgCyeOIxjWyOx6LbkYMCINCcaJroFlCbKLpxdIkg2uikGhOW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eR4B16IGsEJbdMHg3sERdYamyClXU7Sw2Gq8U9p1ax+JsoGWyU/feOshGg9AfmvTePOJ2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iE4PZMOoaObyOn4leCVkj6iaSSV73yPcXOe83LiTckreMRDRzz0kmalmkhP7jiB8F1eF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CJ2gi72911vwPyXKMYtKjBawm4C6RHf0GK0tXYwThzubHjK74c1cleBmL2i4OnXTl8V5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de4I5LTPEFXBSiKc9uCNXuNnj1G/qoN/FK7sh2YcJc2haTrbz+Kwoa+SGcMpsgzkAC1r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ge/vAnQ5t1Xw+R1RitIBoBIHW8tSfkpR2lBE51Rmc8ySO9553K7XCaMkDurmMEiLq1gt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QNNtxus1TRU5jiJsNFyXEcjmh4Iv4rvQNLcli47hbamIlrRcqDw6qrohjsvatDmgtab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0EbmuDhlINvj+a8/wATY6PE63MLnt5A4eTyrNJXVVPTk0tQ5lx4H5FdEekQzhjhYknM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Fhe439LLyuTGMVc43rpQRrZoa38Aut4nppMJwThmop8TqJjWUYmncyofYvOtiAdLA2t4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O/QqKoMcObtZGRtDrDO4N/HyCxKTFvpeFOgs0R5RcNjbmJHV1sx+K4edgZI5rtSDbUK0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H6RTGVjmkESgndT5rHmdeS81GUOGgtzXoHC9T+0YrPeDPEQHi2/R3r+S55LHVYK0SOaD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22+trkaqrg1KAGm3wW06ADM5o3381yrSCNga3U6qzCQG6aqIMtbXVEw5d1UqVx12UTnc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Lgogbom7aoARfxRhQPzS1SHK6fmimN04CYA63skEDOUbr6qTd3KyRAKCs6501TxwOf4K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FaiaAmhWZThvK56ozEOiuWCYtWtIoGNA9h5LTEYI2QuiG6mhkOB6XKjy35LWdTtcFXfS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5IXA6gbK0YH35WRCnNtfkmhQykHwRDTwVwwa+HRD2TRcEaJoU7jNayAh19tFebC0E5ib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kI09FBnvb0KDzKnIIGqjLBe5NkUF9ELgOqkeMoFyLdVGfRQR28ULr7BGQSDYeqaMkHzV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2V5pa8WcB4aIxEz7oQUmXe4N5L2DBaUUOEUtOBbIwX8zqfmVwHDmEsr8WhY9v1LD2kgHQ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0m64c1+no4cfsCayJMV53dG6Np5KF8APu/NWSExCLtQfAQNlVr6OCupzT10EVVAf8nOwP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A7gFTX4NvLsd9lXDeIgugppcPlOuekfYf7rrj8F5/i/scxijkdLguI09W3o+9PL5c2n4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aKGSluNLFdMeXPFm4Y18pVuH8WcPyB9ZQ1TAyw7Tss4sDe2dvK/iiwnjito3y5Hz05cb5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5SR8Lr6ifTEHmFzWPcG4HjRLsRwumlkP+Va3s5P95tifVbnPL/aMftWeq82wj2sVLA36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mYS4gbH7O/S5suywv2l0FSGmrpnwh5DWvikDwSdhY2+V1zuLexzDJQThtdVUruTZAJW/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ibDJO2w10FWW7Oppuyk+DrfAErWuLL1dJ/OPeKDibCK2MPgrowDzeclvU6fNbMVR2jA+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cD6hfJlTJj+EuczE6Oqj2B+kROZsbizhZXKDjaqpZxK3t45QCC6GUsB5gkNy3t5peC/V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xv3hfyRCZh5n4LwrBfanVucGyVkVRcnu1DWxkC3Xu3PkSuuw/wBpVBLEDXwPicLB3ZHP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c7hlPbcylekgg87pGy52j4lwWsyiDEqcOcLhkjshPxtf0WrHMJBeOQPH7rrrLS5ZCQoe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W0LU2JboSNR0TCVp8PNPcEb3VQJGqYhGR4oSLoqNzdUJFlIQmN1BGWpiEZTFAFuSEo3DX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EyPKhsgB2iWyMiyAqAXbpr9UTkO/mgV/VJIproHGiLQoQjsqihXHJLTu5ZsvxC0GgOY0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KRw3ZZ49CrlJIJKaN/UXXo4HDlM9hZ4t/BHC43GtwpHAaHcIWABy9DiNxsUwKhlJL99A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we6ow66IatQLmiao7o2FBI8nkU7XIXm5SG6Cce7qo9gjv3LIL80QbfNSctFCDqpTsgEHR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UTvdsiijHdRj3LIW7eKckdmoPJWwPUghIO4CmdfyCazjoNlhsIjtzujyN66pBttk2qBd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8UV9eSNoy6n5IGFO22vwSdTsGjdCfmiak7zuiIuyaLghG0NGlgib46pHvXtuEUBLWmzQ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rFJzevJABIsbWKrvlaNOf4KYva3TcqtKWl+gt4IHDr9QEeW+qCwUrG6XBAQA5txY/JHF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a9rqww8iFERxU4G+6le1kcZcbAAao3yMjb3jbooWNlldaIFjXbvdqT6LSBhqGPADcxPk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6uAsr1FHHSRua1vayu5EgfEqGeFjZMw7NhebuYx1yptTNhBNpHEH93VXqGkp5GXk5HQk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mU0BjdawLni6sQsnjp7uayWQbA8uqIrU0cDa2Qua18bfduVJVTvdpRRNOtzyuPFMYJpH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ysTQsEN3Astqbcx4oK01WXROc5rGBo91puVmsBLibXubqeqkbIMkVsg8FHG3KBsUCtqn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T6AWFkDNIto1BI5SA3TObpoEAxHXf1VlptsdFDGy2+6kB8EEjrb7IcocdbpwCRY7o2iw1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R3FtbISRdA4AB0Rd4W1QFwtbdMXEDRAZcfVC5pcVG2XvWfYA7FH2jG6PIBVA2Ld0gQ7Z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CxOl0EMjbg3UQjBOh06q1lv7yfIDtoggYwAWaj2NjopBF0SdFcWQCBzBunvc22KBjHNNi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zhYqIlLU4udEUbsw1Tu20CoGwtoUDxp08UnXH9ijAdYm9woDG3UImjmDdJgJF03ukgX1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HI4uBGlk7ngPyuuShd1GyIrlpYb8ijMhaLA+SNwNvBQ9l46dCgkZKTo8AqcObbRm/NVg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ZugVFwgNaSzU9FUklBflNwUzah4kDbXCvinifGJJLHw6IKBjuL306oTHp3Sjnd2bw0ei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0Zjqo5HBgJOg8U8jwDZVJAyR5Ie646IJszXc/glmA0CBrbt2Pqo32a/doHM5lBO2WxFw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X7MvtzBVj6OQzNoQOv5IDzNcLAlrhuE0bXl7ifc5JmtJO+ikjuNOSoOMWO1kRHI3T3a7w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31RAlt0iCEi0dT5JZehKBrorpi21rlRTzNhAzHU8uqCfdPpfVZz6w/YY4nxUP0mpdewAC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OZzIuPFZDe1cdXkeZRCCxuSm1aZmhG8jP94JCaM6CRh9VmmIDci6Yxd29wU2NYAE7oXA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btcQpWVcjRd4JaNzZNovEkaFAbE8ygjnEjcw5oyQR4qhra6BPc63CHMG6ooryyxxMF3P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FXVP0bsKJwFVU3jhc7ZmneefBoN/gOa9HwCNtLQ00Esj3x9i0Mc9mQutubWFr72AWZg2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+oiY490Pk0Ab6nQk6n06BdO2eKTKRLG/oQQVjO/TpJpap2Os0SM0Ozhtbx6JxTU9PiMU8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LR75scpPW1vmlHKWsFjdQ1crc8BfcFsrSNNN7LMqp8dr2YbQvqZweyDmxk3tq5wa35kD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YLiHEWMY/ic+IYLhlQBh1LIW2nqS0ENuBqGFxHmCdwvY+P8AC249wfimFG16uIRtJ5HM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808bP/wAZOIKXhnBQWcOYERC+Vp0c77b/AD3A9TzXXDXtKxuCMEqeJcbkxrGSZY3TGQ5h/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8gvomF8WC4LrY1E3cjYPtOPPyG58lw2BupMLbEXR2bG3JT0sY1ceQHh4rcidU1D/AKTX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dib90fmeazbc7tPQ2tDQNjZPY8giKQF9QtMmtewREBupIATWKTgDvYoE5oNnXJ8k5ADb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oAUEkwijc+VwyjTVUcTjFFk41fSGV0MHEVCacvabZKmPvRu+Bt8V7rw5hkOC8PYdQM/+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dlsT5kk/FfPXFVXLi+Hw1VA+9dQVEcjOoex1vgWleh4rx0/DjTUs1PUTSTymCKOnAc5x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1KxlbY6R1HtM4VPGWBVdCc5fSxGSmaDZr6i1wDyItp/tLn/Yjw5i/DcOJ02LYSaUPcyS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24J00afUr0rCvpE1DTySPZHI5uZ7CzNqeV7q3IJ+72fYvHPMSz4WBSZXWksU6mCqlmhd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rOzzF46B1+78FynEnDLcQjrWSSufPK1xgnlY0vpzbQNcBcAEA+K7eaNro3NfmsRY5XFp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DA2tBiAivE2YXIB2IcQmPSvMeHa2evw1prohDXwudBVRgWDZWmzreB3HmtUeaz6USnHs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BDU07ox3TGQWHXmQ5oBPkrxXRysOSUFyN/ijsN+aY78lA9wRcoJHBouE5cANdFUfd7zf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2RzNLjc72TMGgspntGiCsG301WTxRjVNw/hrqme0kzjlhhzW7R36DmVtvytY5zyGtAuSe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HsdkrGC1LBeOnade7r3j4k6/DorjNjLxeqq8Sq5qqskbJM/vOLRyGwHQDksluosGgAi1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cLtvskxkTje5HUAXsu0ZVmUz32s0E8lYEQELrgscwd6+y0KGeKB+Zga9wGgdoCpsYqaa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rdch7rtVRzro/rBqCN9dFVqnGSQMHI6+auVB7Fjm2798t77C2v6Ko2zSZLd62nmoIKgnM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rWGF9LUNkjAdJtYhdNwVwi7GS6ecuZTg+9zeV6XhnCeFUIaWU+aQbHKD8ST+SzboZ/BuG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sdqAV37WZQAFFRQ9nTsDWBregVoN0usqglkETRcEnwVd9S4nusAHip6hjiS4t7oNrqu8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/g+Vs9RimGwmWKTvzxNHeYeb2jmOoXmjHCGTXvRu3svpq9joVwXG3A1NiMc1ZhTBT1+r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R8QtSjyKoDmOBabt5HqrsExlpGwvecjfdaTo1VmsfFI+lqWGORptZ24PRNBmjnDfsndbg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PbJcgixA5qpiBbJM90bco6E3VqdtP28D4Y3MYWNLu9mBPOy38Uw+oqYQ7DqBrYGC7pXP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3dFpYBicmE4nDO1pe0GzmX95vMIKiCVjnB5Zpe/JV45DG/RZ0PojhrEaPFaAVNCS5o7r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bP2SDdeE8I8Qvwerz0rsxcO/G82bIOh8ehXtmD4lTYrRx1VI8PieLEc2HmD0IXHLHTR3W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kpJhrqFXBBcbLIlYdbAKQgWKgZ74uVPeyqInsa8EjunkQoiXMOo06qzvrume4WsdkETX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0HRG14byUBnRCSS5OZNNFGH33RTkH1QgO8VIJGCymY9pGoCCuwuCsRTuba4UobEWjkSo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VFhtQ07iykbNGRv8AFVDC610BheG6g2V2NEOBFwUznhqywXtPdJaVHPNOed/RNo0XzgbK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JPMOZ+Ci7eoPeaSfRTY2DMeVkxmPVZArZR7zWut6KZtcwjvNIPxU2L7p3Hoo+2eTYW9V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fPRSNkY++RwPkgu6mwIF/NRuc0Gzm6qEOIG51QHfe4TYkLWFV5Y9NDcItQgebBBAR8kB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VFFEbnn6IpmjJdjdB1Gqjy2CYk7a2QA1+W2pViGS56quW3OicNNwGC7ibAeKLHovAlNl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C/Qf2ldOVVwujbQYZTUzf8mwB3i7cn43Vkrx53yy29uE1NGQot0x8FhoyYp0lQKayIpr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IBsCozE07hSpFBUkpWu2081WkovVaWyYppdsOeju0skbdh3a4XBXL4vwLw9iRcarCKfO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bL0K11G+Fjt2i6s3PSXV9vC8V9jdE8l2F4nUwfuVDBKPiLH8Vy1b7L+JcOLjQPhqG/8A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9LPomEaG3oq0uHmxIsSuk5s4xePF8m1v7ewKQNxCmqKcAZf5RCQ0i+weLG3kVZouLqmn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IJLXJH71zpva6+npqJ2Qtc0lh0LSLg+i5bFOBsAxBzjPhNM15+3Ezsz/AMNluc+N/tGf2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tJrKdmWOuq2G7dZAXeehzD4BdZg/tRqaiRjAKWs7ly092W/QBp19GoMQ9kWEzFxpKqrp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j81yeKeyPGIQ76DV0Vazk194nfA3HzVl4sk1yR6lB7RsOEgjxClqaKQnKA+3eNr6A2J0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WuFW6NrhcOfE4N/3gLfNfONRwnxThDifoFbG0aZoXZ22/wBklZrMVxKind2ji2RwDXCR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+zL/AFrP7lnuPrehxCmrW5qKrgqWjnDKH/gVZ7R17L5Mi4onErZJ4nPkANntk2J8CPld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V7Oyr6xjbgFs1y1umpFi6/lYLN4co3OSPpJ78oBIum7ULxWj9q1U9gZI+mlcBcuyAjf+s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tLiLQZ6Nj23yk08pJB8czQP+JZuGUamUr0wPaeYukbLjaXjrBahrQ6WWF5AdlcwO0PO7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hM+sWIQf7Tsv4rHcXbdsmt0VSGoZO0OgmZI07Fjg4KXtXDcKbVIb3TG6AS9W/BOJWu01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3tdMSCgHRDbVEbckOl0CITEJ02qBAao9boAeSNuoVQE0Yliex2zgQqmBPJw5jXe8wlh9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nPWR7WkzD1Xfh9uXL6aIOiG9yUmpr66hel5wPF3EKKRxjDSb2vuOSnIB2QvGljqECjeH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s5lg0WHRTtfYaoJefgjjFiomO0uFNHqdEDv0cibqgebnxTs0KInd7gUV9VI891Q80Eo3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8pXbIBGg0RONwh+yl9lBKNrJ3WyhDfRO/YBB5oBco7aW1QNN/FSArm6BIsTdNZEfI6Jrb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lPUJybaJHwQJvOye9zpuEzRdGGakoGDttLpEXNxoVJk8ExZZBHcfb+KhllAuAb+KeVxD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boFe5vcg9U5JkkuRd3ggaC7uka81ZijyjbU7lQRMYSev5K1FET7w0UkbBbQWKmtboqmw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RdEDY6o2C5JdcNG5tdVDR0DXDtXESPPIclbgzACNssbSNbKWCz4yGwvdELm+10VJHTtc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1/koKc9PPUODQwnS1wLBHDhwa6xBc8akjTVaDWyxlwjdZp93MLn5KOCOWTMJHZGg6lvvH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NeaQt5BrT+itwMkZlzgtYPG11FLQiYuLM0bAbDtCiZM6MZXuDh7o1QT1L5ZpGszxsYNQ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kF2vPIdP7VCXk3FgATewCa9wQoILX0aNE/YkC90eUhug15p3OuLHbwQCGuOlj5oHssbW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6Jd46nUoI2mxIs7TqpRoL/BQyl+cNDLjmVI11ha1ygdxFrhtz5I2i41FkmC6PLbUoBAsl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boGdk0uLGtc47uQLLc67pyMpSzHf/AKIW3c8C1vFAiRfQXKfQnvbW2BR2A2QvGvdCCWkE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w0BRPhjlLmyy5huCG2sq7BldYqYhpN33sOQO/mgKbDgYM8Fy6191TOZpLftCy0Y3B0lnO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+mfJJnY4sJ6i4KbEDZjsfmp4yDuFWrqaaFucEOaeYCiilkFgQqjUsOWoTEtG5sqbKgg2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AoJH2Dx+Kjkia86/JJodfVPY3JsgdrezFgU5zEg80Ls3JLW9roJg0X13ROY02uVCHE8yn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00QucDsmeHeKjEZ2KgN1vNQskzOs1pAUzDkvdt7jTwQONzfminJFtdEBF9B8UtSUWUgXG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3Qa81bsHDvDVQPjIJLUEYuw3YiMkrtyVCDP8ASMuRnY297NrfyVkR31QRkZtCmdGdgCQp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togp5XE2GgS7MAaC1uivCMWvuVH2ZzeXKyAI2h7bH5IZKVt7gNJ5XCsOjMZtGQRveyKx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AEmt71+at5UwY0iwQQDTeyewsLqUsAGiCxvyQIAW0SBsnOumiQaDe/yQEbeScWI32QZs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mUlzfFpsUA1jrR2B1cbaFVIKdr9XOJ8FblhEjA3M7TYqFlO9n2r257IJI4GAi+vmpOyZ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bXyUf0lzHFrt/JBaELcwNrWTNaMzg4X6KGKsJNrA+qmZKxx1IBUEghYdxp4qOSmYdQD4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pCx5bYKoznRW0AGiZrTqOR6rQMOUG4u74KlJIGEh1tOSiqgg7GcvaTqNdVdY7M24OvgoT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VA5ubVpLfJBZs4HXot7higE9RPJuWO7AutfK4gFwaOZs4DzzdFl8PUUlZiMcbyTGO847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lgpKcR07Q2ME5iPtOJufmbkqZVrGAiwmGURiqYyVjDdkTgCwH7xB3K1mRsy6Mbl90CwS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NfALDTOxmCBmG1coiDXxQvka5ndILWkjbfbmuUw/EJW4Jhpr3fSZaqJpzBgF5MmfRo8j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Rj2vAcxwIcOoI1XjntC4aq5+FqHC6fFYcMkoahrxWTPLAGta8CxBGtnDn1Vnau74llnm4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KkpXmneTpmLe6b+ZC+d6p8PDdPTYXQMEs5LtxrM+/ekcedz8rBesYG6f/EmkwqlqTURR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TMYBYjwNxrfkd1wOD4CajGKvE645iXmOnafssabA/mtSfTNul7hzDxRxmornmWvkF3vP2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TRnYm6gbQNHuvePgUbaJ1/5y61pi9pe1Fk3bN11S+ikDV4t5Ivo7ALkk+qojMotpdMZ2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JAPggcQG91o+CiIZapzQcosOXVUqjtqppEjsoIsAr2Qk66qN8dgbAnyQcLSU7sI4yoHv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4dta+hXX8SGi/aGI4rhJZWVuBjM6nkJDH9oS1+o2LRrfkWkIZsLjrMRw8PGoqYyfRwK5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fcQ0EwLo6+qq7McbB0T5HZh4kXa7yzK6+28a964aL6ekbSYlUura5xdJK54Ft9gLe6Ngu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y/LQLx72PYvTvoWYRBXSVdVSNkdWvmzZmkSOaxmY8gAPgV6pwHOyrwCOvjYGirlklY62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ALGU1Wlp9VG3aRmbxIUT6hj2lrXxa76grbfZ4s4AjoRdUazC6KqDhLTR94e81oBHkVkcF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jMbBEZI5AwWaY5PesP3XBr/Ryxyx7DllADgbG3Ubro8XpcZioKmKEQuxGNt4XyR/Vzgc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zCyMXEf7Uc03jmfBHM6G98l7tPzA9brpjdxMp9qVki0G3VFoCUtzcKuaGVlx5KGIam4V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XQIGAAItZHIbW15IdLahV8QkLWxgA6jVQY/GVaIOHMSeHZPqHNB89PzXi1IB9F906usB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IwSGG9u2m1HVrWl345V55hT2y0rgCXSDU+BOgAHMnRdcEqnCLODho4G456q3GGNYCABb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3IGbe1gnY2pcA2ZmUjwW0W6V2Gy5mVMbrnUlrbFZ2IRtp3h8bt7EDnbkr+SKnhe6UkuD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+QJ9Fi4jK2RzQ/RxOhG1tkFCoe58pc43PhstXhvBZscxWOmjuIm2Mj/uhZEIc57Y2NLpH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eCcDjwbA4YnxhtVIM8zralx5LNuhfwrDoqCijp4GhkcbQBZXoobmwU3ZAkWJFuSmhDQb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0AGwRWHNE0IxogjmhBo3ZtO9oVmFoA1F1r1J/kzRfUuWa5uhsgqvYCbt0uge3TxVktKB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OERXxOxKgZaqjH1jB9sdfMLy0OdIw5tHDR3ivpR7L3vsvKPaTwx9Bldi+HxWgcf5Qxo0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OLoZy0hklywG4PQrVkq6uogFPSyPeN8oPLwWA4GwLTp1WrhlYYw5t3C7bEgbAX1Phey6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A35nmgMTLkWBI5jmrM8c07S/d9zcnZ1vFLDqQ1Mr2F2UNtf1QU2sY12YE3B0XYcL8QnB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yWZURX5feHiP7FzVTTRxuIz3PnzT4a1xdKxju6Rba++iWbI9/jroqlpsQQ7Vrwbhw3BC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ODaj6Tw7CQe/CTE4dCNvkQtkyO8SvJbq6b0vskBOhClD7X1WexxHn1UweQN1ZU0tl1xo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AJdLXCMkEXzNva+hTZod02bW+nkgudbPHwSc2wLswNugTYlzjLyUV7u3ASaO7punaNTc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6sMEZbqXfBRsa2+ylAbbZAwaOpSuQdCnt46JiL8lQTZXDkrLaoXs5tgqrbX3ISL23sSb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ahpHiFBNJCLWjbc+GyrFzNcrnjzChlJJBJ2TYKbI65sPgq7XEagC3kpNXOsFI4ZW6EH0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2D0UZggkJIGX1V4kFpBDSPJVnQtP2fmgrmiY7aQqB9HIy+X4hW3RW0Y4tPxCVpmi5F2j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G13HzN1O2qOgc036hGLP3AHkgkYAUEjZ2OuDcHxCky391wPkqgbrqpAzTRAZHXdRFoB5p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bxVCKYguOiAucdwmDyDq0lFSlp2stbg+iFZj1O1wu2K8rh4D+2yxRKB1XoHs5o8lBUVh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0f2/gsZ5ajfHN5OsKElSOGij5rxvaRTJ010A2STlMgZJPumsgZKySSBrJkRKYqhraJiE5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YoBsmsiKa3RABao3RNd7zQVNZMQgpSUbHbXCrSYffYgrVKYi6agwZKB4OjT5hZ1bhUFU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92aMPHwIXWlqF0YO+vmFNfgeV4n7OuG61+Z2Ftp3fepnui+QNvksCt9keEvbekr66nP/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9skpo3bsHoq8tBEdrrczznqs3DG/T55rfZDirLmkxGhnGthJmjJ9bELDrvZ5xZh93tw2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k+TTf5L6Zlw4kDYqu+gkbsNui3/qM57ZvDj9PlGokxahPZVrauO2mSqiNvg8KSLH62O2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/MA2+S+n6mmc9mWVgkbtZ7bj5rnK/g3Aa0kzYTTZj9qNuQ/Ky1Pk43+0Z/Zv1XikHFlQ2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LcuYW53sD81tYf7RaynA/l1ZHY6hxdIHDluXWPouxrvZbgUwJgNbSuP3JQ5vwcD+K5ys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ikb+jZoi35gn8Ff3OHJPHkjVpPalVyEEy0T229zZ5PqWro6L2gksD5qRrhz7Mk2+AOni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/CDlhgmA/zco19DZZ0eA8RYROJosPrInsN8zIy4Hztur+3x5f1qeeU9x7nTe0DC5SXPDm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9W+b5LQHGGDdmHmqe0Ha8L7n0svmiapr4pnPmfNG9xuc4I/FSQYrWRXyStOY5jdo1PW41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59Pw8R4VMW9niVJd2zXShpPodVouqoJA10MsbhzLXhwXy5FxHWsbldbQWzNe4H5k3VuP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+lyAx1x8B+axeCrOWPpjtbJu3IIBA+K+eKXi58ILWTztYb6uYQW9LBr7LWpuPZmNa1tX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j6EOss3iyjX7ke5CcX1CNs7bXOi8Yi49lJI+lvaQdiWuzf8A/JWoePpDGSatkgI90x95p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4ZRfKV7KXtLb30IVFvcxGQi2V7BbzC83j9oDw1ojmjkOxzQn9dPmui4Zx5+LVlpcgG7Wt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pZe3Pk9OyaRZMNCShukDqV6nmGNQmO6caDRPa/PVFCme0J7d61kidUAA5bBW4Niq0gOW43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DoUDEglON1E64cbqSI5jbmgmfsFGN0cmwCjG6CQe8pHHRRMPeRuRBbMTW7qa/dT8ggk6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n2JsUHmoFkQGnNFYkHROBYbLm6A18UxKO3RC5p3JQATfS+iTSfJLLmuCEVreiCRg1BVh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6KU1BAs23mgtNYQdR8VBUODRoQqs9eI2kyPaAB6LPdXS1ZDaaMkX946D+1QWZJQCmZE+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TU1NlaDJd7up5K0DYWVRXYzs9hvv1UzLeCYnMU+XpeyCywAhNcZdVG0HcHyRDxKIT9dA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3EDn4quTZLTfmqLoqXSxBhzADne91o4dKGRue+4HJpGqxWSZtNnHnyVmPtL/AFz2OaOQU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617Xc9bFV6YxxTF8OZ4O5B0+aznuD9ZHOvbdpSBPZmznC/jqg1Kq7nhwYdRvdZkozVDT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zibFxJt4pmEXFkEjiMw69E+VxI1sOqZvdNyPik1zrkkkjogJrXcxojIDBsCULTe+icC5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zgCBbRRgECyslwtYbIMtzfl4oI8tzzupGtIBDSQCkwEXBUjd0AZS0CwuidbLroFJq0Eq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99BtzQhoA7pF0QAaNQlGBmNtPNAJvcBu6mDLNF9D4IiBY5dSna4aAjVAAFtylYW8UXvH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C3U6jVG098DayiDrG4NlJmuUBu1B7otz6pMfoxoNmjY3Ubic4PT5oi8OOrQNeSmhHXmQl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aE5coyix8eSmkcXvBuD4IZGakjRUQlovqApWtA2TZNLjdCXObewJ8ERKRYbApst7WCij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qYgjZURkEnfVOG+iK19SE9j1QDl1vayQF9rIXPcCdQUwcdARZBN3XNs4aqu8FrtCp2G4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GiCANJCRZ4KwG21Gimblc3vtBKCgGa2RBtjurj6dpF2kEdLqHsyNLEeaCMNBGtrocutj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0mxKCAwgnTmnMRY4AHMFObcglpfa6CMDqEeQFHZjt2keqIBvIlURBpB29Uzgb8lNYnmEi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G3Hila+nPqpbEbhA+52FkERbr4pyywT2cAddEwJPVA1hzQlt9rlTMaT4qRrbckFbI4Dd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AGwI0UZJBtYjzQVyLm9kEjw1t3WtsjlnjbdpvmCz3NfUT3N8vLwCCZ0+vdaSPND9IfbR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2ygeqkFidbeigzHVEvOMA+AQSzPkaA5o36LWcxh5AphTMfoQgx2xkm4vYqdkBy969lrs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mgaWV0MtrTHq11vAqZs0x2flHVWTE0m+mnVCYmk228lBUbNUzEjWw0vayRo8xu55+Cux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UwaA4ZxogzzSBnu7IhE0C7iAfBXZG3OwA5BQSx2F7KjoOEI8vbHKL5m5R94AG4+a7aiO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NjfxC4XgqvpqsVVGJAKqmk7zSdbOAIK7Fkr2H6xmbx5jTr6Fcsr26SdNqCVrnuudR8lJ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Liqxdt3PB6Gx6fqpvpLQ05coHgxTYmfUtZcNObTlqsDGcFoMZEDsYpYqrsntlZFKMzGO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tKSpaG2AJ30ADR8lVqX3jLpntjjbc9AE3oYmNVMVPHO9ujo7ZAftOcMrfn8guWjiDGAW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/auKmqht9CY3JFfd51u/8h6onsIAvoF1xnTGSADROSGjUpPP3QoiCStMiMuhsLKJznOvv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CCq4PRBtrX/BTZHW1CdzCTsgiA5ckQYCddB5Jywpi1+yBsSpYTRPlpZSJ2DTWxvyK86w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qiJrG1zYJKumde4L2kd0+BBIPmvQ5Is7cr23HNXcIkc3F6cvcSRG5jAfR1vg0pvTUqv7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Fq2gwqbBq6ve6lrc+7XAd8t12GY2215L2PD6SGhpKajpIxHT08QjjYOQAAC52hbHE6Oe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0eL+8B16rcoKvtCTJuuVy22v5SSU2VJkrS86/wB7Ie3Z2hY03dzAU2hpA3J3hdjtCFxm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YnGw/SZKYQuN73DLubb4rqppCA9riRmNgG6u/sWZXkSMdGbG+haOQ5jxJVmWh520XOxt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tACctBseYXVzBvySI0R2TWQRZVVnNzdW5Dlafgqj2OIQebe1lxjZhht3SZR69y34FcFS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bi50v5r2Djrh2XHsEMNO5raqF4lhLti4Aix8CCV5IKyHDYJKLE6KspMTiOpJuw682728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oxC9pfiEc1+6CYY2uAABA5+JVLFaukhmMdJHVyBrS28ztb3FjofA/wC8o6LFO0jd2M0b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T7u/yRVNW55vI2Rj8thoW/CxstbRkVlRJUXETHhgFranmT8gbKlO33Q4guaMoDdfTzWi0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qeommkNmxgOc5x8vzXpXA/AYw+WPEMZDZK1uscIsWQnqervkFN6EPs44LGHRsxLFYh9P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Dx/e/Beh5LDRSNZYqYRlw0t8Vi3aoYw4mwNypo4y0gk3KswwBvvFuqJ0Njq4AIImhOdA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4J+yjJ0eT5BBTmN4W+ZVZyuTgMjbmkAFzburOnldF3jkcwdHWKgKwtYIHBVTW5j3YreZK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t802JyzRU62nZPBJFM0Pje0tc07EFWm4jFbv0+vg7RVa6pjmaA1hA6BNmnhfF/Dr8BxD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J4G37p8R+Cw4y5traa3XueL4dT4pRS0tUCY3jcbtPIjxC8jxnBarA6vsqphfA4/VzAd14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tEVLUxlrWnTK3UnXbMTY8rk8lqshPbPj07QXu82BFgPwJCwBCC4uZcAbjopnTPZIHF8j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2NybCTG2QuYXPYcr7nUalpt6iyFrWUjQBlZcB1t73GiL9tYpiTGxTsEmU90uY1p3J3G+5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5s08zQb+7H3vmrsdj7NawGWupA7QgTNv1HdP5fBdu9pNyfReX8EVDabiGkiiBDXBzTfW9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3hbxC8nLP5NxELgWASEcmfqLdVNfTbRTwtGUki6xBVMDy24d53CUcdh7xJVs5WgDlyUEm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ed07bHkg1GxBuiY62jrX6KbB3NzbkibJawKYuAbogDbnZXYsCTXVSsfoqRa463UjCR5J5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ibt1056KBrk5cfTqr5Gkt9UiBzVeJzmjK52a2lzupXSABXZo5GqFzbpnOuN0wfYgbps0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Q6O2dw53HJFcWuiBvtom0RhpFxe6RGuym5bIDbW4U2IXxg6qLM6N976Kx5IC9pcW2V2I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8iidGCP1QGIMkztNwdwncQdidE2GMAvoh7E7hTxPziwNyFKY3hmYjQ/JWIoujcozE5Xy0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2CoovjeNRooXxSON7/Nab4nhmoUJiJ5IKUdNI94a0Xc42A6kr2XB6QUOG09O3aNgHmeZX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G5ze5EO0Onw+a9KHLpbRefmy+nq4cetkTogRFMdlwdw2QndEmKBkydMgYpkRCHkgZJLm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FI7p0xVDJinNktEDJinIS1QCkU99UyBim5ok2iACE1tFIUJCoDmhcBZSFCUQBbogLb8l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LOouonU0Tt2Nv4K2RfZCQmhQfRRnYWVZ+Gg3LXC/itcjVCW6KeMXbBkw54voD5FU30T2O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S6B8YPJZ8IbctU03bNtKxrx0e0H8ViVfCeD1N+2wqjcTuREGn4iy9BMQHIG/gonQRk3y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6r2fYBKBlonwnrHK4fjdZrvZjhDnXFVXMHQZXW+Nl66+jjN7AhQOw9trg/FamfJPtnwxv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h5H8lxioYeQlpwfwKxar2Z4lEb09XRztG2rmn5j817k6g0tZpCiOHu+7p1HJWc3JE/bx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2GVkBbax+uCTOAuII5Sz6EHg6tcyRpB+e69ukoHN1DbjqFGaV1tQQPgr+/n9n7ceOHhH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gAX0bf8ABdPwSJKXFImzRvjdsQ4WsvQWRvjYHMJa8HcFVMTh7aSnmcLTMdfNbUrfHy+W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2nhZM03QMddoRDZex5ErjawSOlrICbpwddVRINdD8U1tUw5kJ273UDndSRHKo3C2vXZO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3UsXvjXRROaCVJTjvoLE3IqEHVPUEhQNk5FEWWboySoInaqVxCAjyRXu5CCnHvIDO6WpK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BodghPNGOdikWkjXdc3QO40GqG/Uaoi/I2x2Qdo080DEWFxbRVZZSellNM/u6KlPO2Nn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hvedtzKo1OJZnGKmY552LgNAmZHPWstMAyM20B3WlBSRxNAsDZDbOpKBzjnneZHXvqLA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AETGNOlraIrAGwCIQ1RNAG1ymAF0zjltcmxVQbmi9wnFhyTAfFHrsgEu00+aEv00R5A6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IOvgjAvZNYA3T3udkEgjA5aIwPFRxn7yO+qCVtugUgA81AHWR5ygd7biwGqUYLTa2qdr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exduQU+g0CHMfIJwVArG+iPQt55k2uiINPn4oGt12Rj5KMB4dqdFIAQUBW6J9tUr2CZzu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tHZtcvije0bgDyTxkZtduSI2IsDdBA7u3NwB4qLO0G+tzzUro2l2axvyUAoO0cXEm+4N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Z2uoIQhrmCxN07Wm6IWYjXKjcS4abJBveVqlppJg7K31QZ723teyLRtrKaopSBZ4IIN9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gYgaao44yeVwkyMucL7DmrBbYaaBURiMKTILbFJo31unJJQQPjF/EJ22ba+ik+14JZWg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jGAnJsLoHOvfVUC7K1ACHXsETWBxu46KWzGbFBXMYJ2+CIDW3JTd0m7dfRIjXY2UVHlA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9UQbYXuntfogYW5jVPZg3JHklz2SsdNUQQNvdFwk8iQWIKGxBBBsVIwNPvH1VEUjQ3n8U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4Nx1Ciaw9UCAB3TObzSaSCRlKLfwQAQiAACJo11RENte4QQm/JIddk97u1Fgny6jQeKB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xujAym+4RlzXC1igruGmoS7Ntrg28FMNNkbWBw8UFYsBtYka8lM1uneRFhBumFwgZ1gO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0Ns4iwI5eKtSG4WXVPhkkIzlrm6eCCox4EgzXK1IJ4rAdm1VYqMkXa9rrqzHTOG4F1FG5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iayMtvqBfok2HqNUYY5u9yFURFgzaA2Tg5TqFM9zQNL3Chc+2pKAs5I2KEyDxQF2bUOs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APD3A9x1j4oWVDWNyjQjfS5U0jxsBomayKT32C4PooBbWxjcgqZtQJGmwvp1UbqKnJv2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DXwXBvbLfdBfzkWuFNGwSggZduayWVrsjbss7oUz6pzhcNTY5njLDcVw7FY8e4bf/K42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o2I69PgrXDftzjhPYcQUc0bx3XOYL5TruPXwWnNNO5h7pPQDRYtfw3SYzKRW0kcklrZ7W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7XysejYd7U+E6+2TFKeMnlJdh39fxWt/jvw4WFwxWksBv2g6rxqT2WYM8DK+ricejw4D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GyXkkqpB5tb+Sz+1Pyvk9Jxb2rcM0RLIq0VMxuGspxnLjrb+9is1uJYtxSRJWwvw/Ctx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33R8z0Cg4f4TwjBXZ6CiiZNa3auGZ/wAT+S6AkMbpurMJEuSLuxsAtlAFh5KJ3f3Ru72+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3ba3BQ2YRoXBJzASC52yVwiF3QQLOTukbewYSfNJvkiFjZAAcPuJ3PA2jCewsnsEEefqw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BHZMQgjLrj3Aoah0kTRNA0drC4SNFtyDcj1Fx6q/FFpmKZ8diSEWOrwqeOoo4Z6YiSlm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KaaIWN7OAAu5oJ+K8efjNbwVO+qhhlq8ElfnmhYLup3HdzR907m2xXTYP7TOGMQiD2V8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4GvQEfNcrLG5dvRfpMQN7tDiPeDNUElZ3SG53+Zt+C5N3HXDEbGvkxWmaLAn3jb4NXPYt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ar6Q4bGMAjn0u7/hU7V6G98rwQLMb4aXXOcV8Q02A0JaCJK6b6ungB7z3nRvovKMV9sOL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UwucuOgkc3bbXw23Nlc4U4Zq468YxxHVGrxYg5BclkF97dXeK1ML9pco7GJlo2h2rgACe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NmNl0cytZMUroHv5A+aAJWknmE3ZODb5UQcRzCfMbaFUQFhI1Co4lhFDiUeTEKSGoaNu0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y89U2Y7EpscNV+zPhuoJIpZob/5uYgfO6el9mOAU7gRHVygfZfOcvwFl3B8EgbDUq+VF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4+zw+jhpwdDkbYnzO5Wh2QtYKPMlf4qbEpY0e87ROBEXaFyisLa6qSJoumxL3RtdFo4Xs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xVD3sPBNIcouN0nHLtqFDJICdQoCn92PrZVZmBw1DT5i6sTPFmW+7zUV7hEV+yZzY0+i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+Cny33TEC2iChLQNc76s5fNQSUMgBtY+RWmwOANyPRBMHuYQ02KaGE+nJdZtjZUMRoWV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N27SN1qSROB1FlC8OuLFT0rzDGuDqmlkdNhgfPEf8lfvt8uo+a5sPbT1BiqHCCRu7ZQW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9qnqsJpMShLa2mhnadhLGHfirM/yaeKNxCm+1Utb46n5KGoxSmLckTZJT1Iytv66r1iT2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eweDZXtHwurlFwvhNA8PpsPp2SD7ZbmcPU3K1eSGnBez7BK2rxOPEqlpip4gSzMLZyRb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y+ZoUzYy0nLlLepGqIscXDcrhll5VUEbwXkWOishwOoTiJrNbDzT2GUuva3NQCTf3th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94CyncQ9hsQR5qo+3NFEJYrhpf3jyUgc3SwJQshGS7Da/RWGRkWdyUDg8svrdMdDtqiLL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W5lA17jyRB2lk7WZRdPk7uyAbi/PVNIdMoJF+akba1ja6B5AN73QRfzbbAk36ogfE+qi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2wtvzRRmTxTMlubqJpuSNSpI4yHWUErXOt0unzEbGyPsyoyy9zzQEJjZP2lzrdQlpB/t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IIa611DFHI2TVwLB46oi7oLpg8g8gqgpnOHdDe7b3zsPRQR6u0sQNLDmpsuf3gPNRSDJ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aRPTkMl1NhzsrvbtccoOix2ANAykWPNTRkh4sdFqVK0HWI0TDTmoozduqLN6LSCcRbVV5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m2vdVi+51N0HbcByUjYnEyfyiUk5XNy2DdPxXYlh33HVeU4VLURRTGll7J7yBci406hb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ZsUa030j+jBzCPTVePk7ye3j/q7giyFwWNBxAbhtQI5P3mAtWhBitDMP53IejguenROR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spgI5W9x7XA9ChbD2YADSGgWCoCyZERZMQgFJPZK1kApiiI6obIGTFOkgbdMnTEIG3ST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IFZMU6ZAybmiKZVDJrdUV0JQMmNkRGiFAiEJTlMgYprIuaY7oAIsUxFyjIQnRUCRqhcEe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cLKQ6oSN7II9L2KYi4RuCYqCPL0TZVJzTFBGBbZOQNiER2TEIF2TS06AgrB4nMkEdNJB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Ct8LF4taf2RM9ti6MtePQrWPViZek8Ls0LHdQEQ2VXD3l1DGd9FZ5L3x4qkG1gkDqgY65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PIKoNpIujB0ULTzRtPdQSNJ22RWsL8lGToETXHKgewKKLRANUbdiVAMziTcqEEFykfqo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4U07tQBvzUMPvCyeQ3d0KCdh2RtcC63NV4Ze9Y/FSRj6zNdBZbuU3JJp3Ka6Dz4OKaaf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/ALFWnY7O3KLhc2zuc551KY7JAEWJTgBx00BQA99m93U9FG2gzyh8re9uAeSuRwi/Iqxd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gYLAeqex1U2UO1T5LEeCIBpNgHfJELAbFH2fkCl2aCMkXRMF/eCJ0RIuE4aWjvKgT8E+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tdU+W6gFpPLZMbXsjsBvohdbYWQCRoh22CcXGgTkEhVDa280TQeZ9EzAQNSUXIi5QGLHk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bqgnajBsomG/NSNt1QGB3dU4bci2iYBSNtbXdAgDba6JulvzTh2uuycEHayimuDe+6IC9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ZcGusNkD5bnvJOtmN7ZVH2rmu7gvbqijjcWh8g35A7IpwWA6uRWu27dfJRmC7trXVzLC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dVEU+8SbjZSw3dHqCgcW9qQ1129Ug/LoCRfoUEuUW216oSACLWU0TWuaRcaeOqjlbqAxt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QCVDV1ToY7Fzg3nkKkIe5gY1pB8FDJSuzhpcNN7G6CrBVSzvytFweZ3WiW2NraoGxdmO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lpCsCy3Ke1uqNw0v1Qm4GqqBy6khNY809wn5XQMQkRp0T31CMtzDogrkkkAhGwA7I+zs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vghkb923qnLydkxzZSbIJGtjDNC7NbcKPXqUg49E413CAXA3vfVIHa5R2voEJaOd7IJB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adNQpA/0QHYAIbjWyYOBNt0zjcIJWzFh7tyEWaOU94ZHdQqwYXe6LqRsUnRAUgDLi9z1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wXs4WSyAHVBE245J5YS8bkKwxgte10W/JBUDCAAdR1UjWW2N1OAOibs9+V0EIJanuCbA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jodECtpqnDiNgmuEt0CL3eCZx7pNk+x12SLuiDJqHzVF2tORvgLXRw0DWi8veJ1Vgw2d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AXTQFkbWNAaLIgCEPajmCFHLPYbILDSG7n4p3zNtYG58FnunJ5FCyazrbjmgsucTsR6q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RNmDiii1vcbdECy3tZrbeSla6ze8AEDiGkXPqjbqgF13WytsOqnY1t9gmLc25upY22Fr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V5WCQai4HJW3AW8FA4gbIK7QATdjVMyzvsNI8Qq8xNxYXKnYxzowA4tKCKskjY23Zsuf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dgKhqWdnIQ83vrdT4e9t3EaoNY2AubJhKALAKHOTuVGHOD7Eb80Raz/3CFzwB7pKizoS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MlwhudwoyfimJQO67iblO0C2pQ3ukDvZBJp1RC3XVQl9ja6QcXXsEEot1TlRa25pC50Fy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ssbu25KPsi0gjVG0lo5oJxqmdZK+mhTXPVBBNFcbXv0XH4zwHgOJyOkmoGwzHUyQOMZJ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Sd05FxqVR5aPZXgma5mxFw6doz/0LWw72e4BSkO/Z/akbGokc/wCW3yXc2Sy3OqbopUFB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42D7LGho+AV21hoE4sOdgn35qBNSJCR20QONh49FQnvA0vqoh6Jy3n0Ti1kAG3UJr7ot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1ALnAMPVBm+aJwB2UeUX0+SAyUxKHvWtp5oiCLIFpbZPc9EreKa3mgIuJ5AI4ycw1Ud9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qLjiUJBPNAJSRqLIC5xd4IJb2aQToVDkIJuboifimvyOyAqrRzR+6FXc5w2Vipb9YLdA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apyCNbpa3RclREL6pEXGqIDVPax2UEE8IkjsR5FUn0b23Nrj8VqB5AQoMkRgXBFir0EY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Jjz3mi/VSQU+VpsSpoV3xuG2oUJa03B3V/MA4MNs1tBdRSsBNwNUsXaj2JuiYzKLlWCw6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ecRpsudxVTlvyGiYZctraHorckQIcCdD4KOOBkYytOgCaVTdBkboSVF2TXDK4HXTdaJi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NwbG3VPE2oRRBujToNmqRwy6A25qw6K4uLdNkIfcBkjLEaeHxTRtADYX3TNeSNt08rbu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v5qA4zc25oxluWk94cr6p229bKRtg0kC/orIivLFbXmoH0zi4FxICuWcXEtuPwSfm3sm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IspGxty2cARySD3k2sQB4KUbWA1U0bAyJrToAPRE6IA3BBTSOcG6N+dkGdxFhumgd7Ah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kzM32yAfApxpoSmjauWuve6ikbe+9wLq7a6B7SQQ028U8Tam+ORrRZpNz1SLHAWcN91Y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3JNJsDCdVXqJBE0OlhkeP3WFxHorYH97J3EhquhnxPZI4Oja9pJuWlpbb4q5GLeXRQv1f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WolWALDTZCddinc45SFGX2by0WkRyA3PNRZRuic4udqmJ6qDTw0fUnxOynJ1UFCbUw8y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LV7uP8ArBl3Qp2zPaNCVC4oLrDa/HiEsZ0eRbxWjT49URWAmJHR2q56/O6bMb8ldjtq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fEK7FjNFJbNmYT6rz3MbXBUjZ3dTfzTY9Jjnp5R9VOw+qlMZtfcdQvNmVcg2cVbgxeoj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7HdkeCEhcvT8R1DPfLXjxC0oeIYHgdrGB4tKu0ahb0Q2QQ4jRzC7ZMv9ZWAGvF2Pa7yK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yQFuiAbJrIiCmQMUychKyAUinSQDsmKchMUDJJ90xVDHVMU9vikbIBOyaye103kgYptk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pk6Y6oBOiYoiEuWu6CPYpiism80A+iEhGUxQAUj4IrITsgC2qcjWwRC6axQMBqs/H4u1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oHqoKpmaJwOzgQiMPBH5sOZ5D8Foclj8PuIpMhPuEt+BIWvde/H08eXsQNkQUZcGi5Ng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lfwRN2QE2RXAt1KAy5O13dF1GTc7IwgkadUbb2UQ0Rg6FAnJhsiB0sQhIQGwC2oVeV1n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UsXajexCgriTvbqenlsSeSr9k4B10EbjfwQbMbw4GyI6BUYHkOsCrubZB58W2Crvlaw2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v7rNEMcFtdyubZO7wHRE1vPojDdLIyywugHNYWCfM22wJ8UDrXCHNZBbvYBLMfRRxOB0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O5W+KladVBfTfVOHEC5FkFiz3ODIxruiZTlrrvNz0QU0+RpdfU8irLpXSPGYWJ5BS0Qy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DsnhjMjrDKSPFWJYMkLnFw7R3ug6lBTsmhieJwwX2IVFKoa6Mkub3RooSQTeyvPbma7M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gJDGfeHLqERK0aoztayZhAOp1UpueSoi1v0CQve9lIWc0OXVAtQdOaFxuNVIGgkX19UE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NxdBEHlriTtzVmN1x3VCWB1swUzCBYBBYa0kXCNtxugbsEWbxQOQee3gkCMtwdExOllE+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eGtuSfVWG04e7UtAtuVVgJY4E7+atvf2xLMtmEbLIFsQDQ4ObYmw13VqKINfle4EgXsC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QeZcbqGAyGozEOOu+1yg1m0zXPDg+wt3nHqk6KJpuwXt947qCWWTsnchsXDdDTyWpzYD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TFZ5N2uLt7KqYWMLS1tnDboFbLiTqVC/Xc3QDBlaXk2uehVimYZpQ25sNdEFNTdo9sj5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W3StjeWts0WvpzQR3EYkZlu6+rrp4xdpJuoHSF7rkWUrSWiyoMi4v0Qak6DROHbm4Qud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OAcFG4u0y6hIyub9goEQQbWT5b7J2vz7ix8UiXA7aohBvVSNZ1TNN07n8kBOA23UZAG6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2oygJFpvqjtY2T3CARGL3siLURNh4JroALUNjspL9d0x2OoFhfVBGRqmsHDX4Ji5x9FG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QNuiQfrrZROJCjbe56IL0U1irTZmZNTYdVmA2NxsnBF9/NBoPljks0G55KDOAbHdViLX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j8zfFODpuqDJHAaIxMQQCNFBZcSNRsnDza3NMx7HiztPFM+PmNR1CCKbvb7quXlptdTu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1QRslubHVTNlCqSsJBy2BUQle3SQadUGgZC7Q8kgbFVWPsL+qkL9NNUE5IsgJvzshDgW3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HN9yNU1i5IOGpISBHVQRysDdhqVXy2vsrTnBwsSl3ba2QV2tIOikD9fFOWNsbFRh7QAO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CmjNt0MLiL5tQUetlRMPBG5+QAW1Piqb3u2BUbiSNDY80F58l2629FA+QtHNRseQNdkb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2lwzHTwVaauLHFjANNySpq+pbTxZWkZ3HRZ1MDNIC+wFxcqbE4jkns55IB+KuRMbG3K0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N29UXJVDjVGNN1GCb67ItT4IFz0QhguTbU7p3XA0PwSDreJQIjpugDTclOXXPgkXZboG5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yor89bpZyQd0BNYS8EA2CPVh6JNkLANEic1roCYXE6G/mrAeWts1oBULGm3dspr7XVD5j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ddNk7TyUBNJA6pw7kLpDw2TZkBg2RZuqryVDYhd1vVPFO2Ud07IJ7c0OXW5cmDu6bor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2QPdYb6oE94Gijc5DqdUrAm6AXSO2DLjrdMx1xbVFaxTgb6KAUuRskdT4JX0KBgPkkNE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r3JvyQOCGnkE5INuqivrqnuDuUBE8kg0gId0Y8TdA23vIhrsE2h2T5rCwVQbWabFLszu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PdvNFPkI3sn7PnoqH7SjZibaN0FXmcLiUREx/wC9stBpu/3hY7AIFLHeT3rIXRaX0RVF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OqITo8vIlDkcRcNNvJGD10R9oQNDdUQNad7JWNtkT6kNPecAh+luv9XFm8ToEDZSb90/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jr0GpRyPlkI7R1m/dZogDW/ZaB+KCLPM/wDmmZR1cVapmvtaV5dfpoEA8lNFI5trW9VB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SBrjc6KYSHkG/BOZHWtp8AqKJhcNrEJNZm95pCuCR4+0hcSTcm6aFd0LSNlGaS5LmFw8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SU0K7aYl1rE87dVKYXusLNaPwRG4OhQOc6x0JTQF9OGMJJ7o1uBeyqyhhJDSHW57KV0xD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xI3UqnyAbp+yHS6cOuLW16ogT5BTQdkDSbklSFjWizQmBs3qiv4WQAG2BKC3VSE2KYan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Z6eKlI6HRIapo2gLb7gWTCMNOylLbXuFHyQCRrsmcAjtfwQag8rIBvrzTFHYhMRYWUAc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iffdA/zTXuEwJS5oAcM2o1U0YGQ35ITYA20UkAOQncXViAl0NtkJaXDTVSTDvg6eqFvd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akJngjdWy4HQDSyhkZfbTzTQuUI/k7TZETYlNT3bTtHglc9F4M/7V78P6wDjc2KYpOKE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TXvoClqmJQLySPmhB+XJLcGyAi4jzTZrBADvcJFwvvqglDtLXTiW2xUBcdUs1xyUFxtS5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JG7M0kO6grKzG2uiWZXY6an4jqI7Bz8w/eWnT8Tsefr4m26tXDF+iTZDdXdHpMGMUM49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4ZB9XMx3qvLu2cCpY66Rhu1xHqnkPTjGbXGoQ5bLgqfiCqgsGyuHmbrVp+K5LWmZG/xG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hMsqn4ipHgdqxzCfum4WjDXUc9hHO255FXYMhMpSwnVpBHghLSEEZSKe3VNogFI7J0x0V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RohRlCQgEpck5QqheKYlPomOqgElMSismKBjuhKIpigHkmsishKBrFNunul5BA1kEo7q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jksLHZV1bDybM75m61r66LNcBFj9W0aZsr/i3+xXw4XXt47uPJn7S2BuHAEFE0BoAAsBp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gnIidAgJQvdZqCTMMyNpuVTY4Fx1U7H96xQWUV9LKK+yMnZAR2SB6pnGwQ36KCbl4Io7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7qoGQCzhbVUuyI5WV26LKCFBUiBzbaBWc190QYAo5gWjRB4kKypzEfSZrafbKRraoE2q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hshW1Wb+kz7f5won1tVYfymfl/lCkkgB9ZVWH8pm3++Uzaup738om/3ykkiDirKqzT9J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a6r/ANKn/iFJJAArarMf5TPuP8oVJ9Nqrf0mf+IUkkCZW1X+kz/xCrQrqvtP6VPt/nCk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uauoJBOvaHp5qeavrCwXqqjf/OH9UkkEEtdVmN4NVPa3+cKzXVlTn/pE3vffKSSsQbq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HyrjK2qAsKmcD/WFJJURyV1X/pU/wDEKYVtWLfymf8AiFJJAnVtV/pM/wDEPVC6sqg4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ykkgN1bVB2lTP/EKUdbVXP8pn3/zhSSQTCuq/9Kn/AIhUcldV3H8qn/iFJJAZrqvT+VT7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v6VP/EKSSBCuqzvVT/xCpRX1gt/K6jb/ADh/VJJSqGSvrCRerqDYf5w/qjgr6wPZaqq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URafiFZl/pdRt/nHfqofp9Zf+l1G/wDnD+qSSsDTV9Zp/K6jY/5Q/qo219Zp/Kqj+If1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s3+V1H8R36oTX1d/6VUfxD+qSSITK+s1/lVR/EP6pHEKy4/ldR/Ed+qSSBGvrLf0uo/iH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1/ldR/EP6pJKghX1n+l1H8Q/qnFfWFo/ldR/EP6pJIhhX1n+l1H8Q/qibiFZl/pdR/Ed+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39LqP4jv1TPr6z/S6j+If1SSQE2vrMo/ldR/EP6oxiFbf+l1H8V36pJIGOIVlj/K6j+I7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/wArqP4h/VJJFN+0Ky5/ldR/Ed+qTsQrL/0uo/iO/VJJAP7QrLD+V1H8R36pzX1n+l1H8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dX1d/wClVH8Q/qh+n1f+lT/xD+qSSAX19ZlA+l1H8Q/qh+nVev8AKp/4hSSQGK+ssf5V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ZXVd/wClT/xCkkgN1fWW/pdR/EP6pGuq/wDSp/4hSSRAvr6vM0fSqi1v84f1RNrqvKP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ooW19ZnH8qqP4h/VWqbEKzMf5XUfxHfqkkgB9fWZ3fyuo/iH9VG6vrC3+l1H8Q/qkkgE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v/nCoX11WSb1U/8AEKSSAfp1X/pU/wDEKkZX1gabVVR/EP6pJIgzXVd/6VP/ABCgFdV3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JFGa6rLTeqn2/wA4VD9Oq/8ASp/4hSSQPHXVd3fyqff/ADhTurqvT+VT/wAQpJII5K6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A2tqs39Jn/iFJJBMK+rt/Sqj+If1Rtr6y4/lVR/EP6pJIEa6rJ/pU/8AEKjdXVen8qn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rqu39Kn/AIhTuxCsERtV1A0/zjv1SSUVlzVtUXG9TOdRvIVpR1tUIGgVM9rX/nCkkgkZ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MQohX1eb+lVH8Q/qkkqgm19ZY/yuo/iH9UP0+s/0uo/iH9UkkDGvq7f0qo/iH9U7a+s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5w/qkkgF1fV3H8qqP4h/VJ1fV5D/Kp9v84UkkANrqu4/lU/8AEKc11Xcfyqff/OFJJAxr6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h/VSNr6y/wDSqj+If1SSQSivrANKuo/iH9URr6z/AEuo/iH9UkkDfT6z/S6j+If1Tivr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/VJJAZxCsv8A0uo/iO/VD9PrP9LqP4jv1SSQBJXVZ3qpz/7wo4a6rANqqcf+8KSSCZlf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/iO/VCMQrNf5XUfxHfqkkqhjiFb/AKZUfxXfqojiFZc/yuo/iO/VJJA30+s0/ldR/EP6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6j+If1SSQN9PrLH+V1H8Q/qnNfWa/wArqP4jv1SSUULq+sv/AEuo/iH9Uwr6y39LqN/84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vrL/ANLqP4h/VCa+s1/ldR/EP6pJIF9PrP8ASqj+If1RNr6v/Sqj+If1SSQC+vrLj+V1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1lv6XUfxD+qSSIf6fWa/yuo/iH9U4r6y39LqP4jv1SSVgX0+s/0qo/iH9U4r6z/Sqj+I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rNf5XUfxD+qJlfWDarqN/wDOH9UkkDuxCszH+V1G/wDnHfqgbX1n+lVH8Q/qkkkCNfWa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VFPiFYGgirqAb/5x36pJIK0NbVafymfU/wCcKumuq/8ASp/4hSSRAivrP9KqP4h/VI19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h/VJJFN9Oq7/wBKn/iFOa+r/wBKqP4h/VJJBMyvrLD+V1H8Q/qiGIVlz/K6jb/OO/V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Euo/iH9U7cQrP8AS6j+I79UkkDGvrL/ANLqP4jv1Q/T6z/S6j+I79UklAvp9Zp/K6j+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Mv9LqP4h/VJJBUkrqu5/lU/8QqJtdV/6VP/ABCkkpVH9Oq7/wBKn/iFI11Xb+lT/wAQ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+lT/AMQoxX1n+lVH8Q/qkkgE19Xf+lVG/wDnD+qRrqvT+VT/AMQpJIH+nVd/6VP/ABCn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ABCkkiBdXVdx/Kp/4hQGuq8v9Kn/AIhSSQCK6rv/AEqf+IUjXVen8qn/AIhSSRQiuq/9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r/0qf+IUkkAmtqv9Jn/iFCa2qt/SZ/4hSSQD9Nqrf0mf+IUzq2qt/SZ/4hSSRAPrqvKf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Wtq8h/lM/8AEKSSsBTVtV/pM/8AEKibW1X+kz/xCkkgJ1bVf6TP/EKRrar/AEmfb/OF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zH8qn2/zhQ/Tqu/9Kn2/zhSSXivt7cfQfptXb+kz/wAQpnVtV/pM/wDEKSSimNbVW/p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VW/pM/8AEKSSATW1Vj/KZ/4hS+m1X+kz/wAQpJIpGtqrf0mf+IUwrKq5/lM38QpJKITq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hTCtqv8ASZ/4hSSQL6bVa/ymb+IUJraq5/lM/wDEKSSBOrKqw/lM38QpvplV/pM3++Uk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9Jm/iFCayqt/SZv4hSSUA/Taq/wDSZ/4hRfTKoHSpm/3ykkixIK6rB0qpxrykKsR19Zf+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kg18OxbEW6Nr6sDwmd+q3W4nXka11Uf/AHrv1SSW2THEq639Nqf4rv1QnEq639Nqf4rv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7/Tan+K79U37Srv9Nqf4rv1SSVCOJV3+m1P8V36pftKut/Tan+K79UkkDftKut/Tan+K7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02p/iu/VJJAjiVdb+m1P8V36of2lXW/plT/Fd+qSSBnYlXW/plT/ABXfqmOI11/6ZU/x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I13+mVP8V36pv2jXf6ZU/wAV36pJKBxiNcSb1lT/ABXfqmOI1t/6ZU/xXfqkkgb9o11/6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kcRrv9Mqf4rv1SSRAftGt/0yp/iu/VP+0a239Mqf4rv1SSRQnEa3/TKn+K79UnYjW5D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VJJEYNVXVZxdx+lT3yN17Q9SrQr6y/8ASqj+If1SSXr4/Tz5+0gr6zT+V1H8Q/qnFfWX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qSS2wY19Zr/K6j+If1UctfWW/pdR/Ed+qSSCNtfWA6VdR/EP6qX6fWf6XUfxD+qSSgnF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4jv1RHEK239LqP4rv1SSVD/tCtt/S6j+K79UwxCsv/S6j+I79UklEF+0K2w/ldR/Fd+q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VH8V36pJIoP2hW6/yuo/iu/VGMRrbf0yp/iu/VJJVBHEa2/9Mqf4rv1QvxCtt/S6j+K7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89204c-6c17-4adc-b445-72016a1fba9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hAAAAEBAAMAAAABDZ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Jm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QEAAwAAAAENk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geAAwEiAAIRAQMRAf/EAB0AAAEFAQEBAQAAAAAAAAAAAAIAAQMEBQYHCAn/xABd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wUEBwMGCwUEBwkBAAIDBBEFEiExBkFREyJhcYEHMpGhFCNCUrHB0RVikyQzNHLh8AgW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orLxJTVjwtIXg5SjGCY2REVVZHSz4mWEVsPjJ//EABoBAQEB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xAAwEQEBAAICAgIBBAEDBAIDAQAAAQIRAyESMQRBUQUTIjJhFDNxI0JSgRWRBqGxQ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v2uEYPVIkJW5rCopoGyWOlxsQqby+I2kHd5FaDrjZC9oeNQNeqCrFLbQHRWW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uhuYzp926UMwdax16ILw0NzzT+KiZIHDU6hHfkgLlqkOaYJwdVQ4BTpbeaZQOD8U/QJh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efkiCBJ9CEgRzTgCyBXT77pgLJ1Q45g7pJh0Tg6/mgcfPonKb8kroHTpkroCG3VLqnCa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HfRLUBA413Ce3RMCnCB/NKye6bTrZA4GqfYpf30TgoEblE1CU4J5IHS32Q3PNFugfY3R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sExtdNfVK4QKxGqT25u8PVK/inBsggPXmpI35t90pG2sW+6ox3TmQWOafRRtfcaJ7+CA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FulZOEvLRA4SuUrc0xOpQPokh5p0DpX6i6YeKLRA3knO+oTGwTXQEEgmvfZPeyB72OiXy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fYpEJC3NLcAIHtYpc9Eye+lrIFsn56JglfSyB9tSkTY6JugSNwgfrdNqmCc6IEnvppum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2SuCm6oHukXBMkgViU+t0zdDqiJ1QN5pDRPe+6XJAgeqVwm1THUoCNvVOwZrtOxFlGna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kTrTNJ2OiU4tIfHX4qO5Go3VF94Fr3UfmpQ4FoPIi6FwG6gCyIA3PhzSukFQQIS32QHQ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mLiDpumLzySsCEBBwI1St0Q21SItzQFfqn1CG55i46pCx2KB22vqnaTdN4FOD0QIWvul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goFa5SvrZIWza7pr97qEDmx8Eteeya13dEs1jZA6Y/O90+nkhOhta6B9eWiawBuTqn1O+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QK99h8U1idynN76bJHV2u6BjpbRJ2tuSc76bJnWJF0CdpZI3sLaJHQpna25IHJsNdkjt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QOdtUwI5DRIkDc3SueQsPFArE6nZNdo6nySLepJPimJIuge7uVmhK2upJQXJ2QguB3Kg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ab7pFoVEWl9Uje1idERA6ptjpYHf4ICY3/oo5bOqWt3DBc+amj0Fz5lV4AXOc8/aKCVx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RN+rMjveeblNVnuNj5vdb0Ups1lhyFgoAeLuvzTAWCRd1TAqh72Isia7a6bdA66gm05J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1KxwO5sVQXmmtcaJz4pEdEAHujYlFa46JXCEi5vcoF7rdST6JZdO7oSnDrmxafNIi5Bz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Py0TEgmwBSN76FQJNZLML5b6pweqAS0EaqNzLHRTEISdEEd9kvVEW32QWIIugcjohLbI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LhK19t0Vudk9hsgjA6o9LaJ7eCRFtzZA3PwTfNPccgSlr1AQMBbwSNvNK1t9U4229EDe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m6cajVQNYAbJctUkhYqqewvfmmHilrc9EjY76oHAubph5JwTZMT1KIY+aQ8dUh4Ap7Hr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5lFZIoG16KGebsxlZq8/JNUz9kAxmsjth08Sqnuglzrnck81EIiwJcfEkpqeD6W4F1209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MbqtwLhlpwdvvLSBDRYDQKg7NaA1gAA6JtE4IIuChKinKG25+Se6QVDDVPa2yR1SGyI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vsgSYp9trJKBBK9ktkkUkJdqntZM4AhENmS0KEDVPY33RTkDmm0CXPVMUAusdErWTJ1Q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uoCIQ2T3Ka5RDWQuCd173QoFqnI6JnEgIMxQEdEJSvrqlogFyY3HiERNghKAPBLzTnXR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mcTa6Rd4IXO9EDE3QuPkk7bqhcd1FC74oHakFE46KM7oGcDfdBp5py7WwUbnoBdruoX7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srWC7jogTvG1lSqHsaSG95/yQVFUZLhujfmUMNM5+smg6c1UVREZJcwbmd1tsrsNK0au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0ANAAUzWX2QRMZZStbojawlStZ8EUDWaqRjNlI1m2ilDAoI2sF1KGaI2s15qRrPggja2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11RBg3OgQSj5J722QX30SJ5qoInmUJTg3Cb1QPcEWKrT0rXnM27X8iFYI1TA2QZzZHMf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VqOYDRx9VNLDHM0hwCz5Y5KXa74vHUhUaII3CPloqNPOMmZpuOiuNLXi7TdQETzSCG4S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OiIEIHHkn2TApKB+e6fzQE+qfYICHhun56IbjmnvfmqHvZPdClbUKAk6G6dUENUQCYBI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Dc8jdK/NAd/FOfDVABzRAc0C0unBTa8xdOB00QIbIrhDv/YkOaAwldDc7pxY6oCBul63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fTX5pwdbobohbyQFdPmCDlrqnCAjYprpgn1ugQ2OiXPRONU5PRAgeRGhUT25TblyKlS0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ryUzSCFE5tjYoWEtIB2QWDokbpg4FK+iBeaV01wm3QFcpiUgLJ7dbWQPYEeCeyEGyV0D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Tprp0CBT6pjodrpXsSge9gn8UOgOqV9d0B+O6R8NEGx1T3OqAvEpweYQApwUBHqlfW4TX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fXTZMOl0ri2qBzbmnt0Q7ixSBFigfbdK6YElPcHzQKyQ0KXLqldASbkmCWqB7c017JFx6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5FLMeaVkttygIapEIQTfTySv4XQOltqmzjomLtECmuch5HRRO0UjnEsPMDVRu1BVFqld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bdNFVoX997PVWXi5uFA+ayWYFAL9ElQR12TWsnBt+CV7oEnabbapAX31THRARN99EgUN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JumJ10TC43REhAweeYRCxGhQ3HJN6/BAd+qfyQAlLbUnRAfO5S1LtEBcSNBfxKdt+ZQPu7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4za7pC99ED/auUr95MSM2u6Vzm02QOfeulfvIdM3ikCc1raIH+1psmuL67pD3r3Tu0F0C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c7phqntbbVArk8kxsPeKWtt7eSEEDkge/wB1vqUjyudzZLNdLdAr6aJg9Cb3S5bICL9d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HJEXDSwUDBpsltulmvzT6WsECvYafNNm6nndOShv1VBC1rpXvsgPgnbvrfRAUxtCQN3H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KNxD58ov9WNfMqR7+zjc47AXQV79rWOd9mMZR5qSR2yiom2iBO7jmKkdqSoBBB3T2+CW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QhPcFRnb5+qe5agIjoEJbokXaW5pr33OqA2ykGxFwjDgdj6KHLrumII2QT3SUTX/AHtu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N0I7oNtUVgmOhQK+muiXui+pTWDhqlrm20QODfwKYXaDc3SIDue3RK5va2nVAQKV+qEi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tY+aB7FMdd0+yEnX3SgGwvuSkAeSexPQJrAnUk+aBXHW/klryAHmn52AFkx12KBWNu8f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e5BAtp1ScL7IGuQfBI2KROttUje2hsgVz6JtwlfRIDwRSvr4JFI+JS8h8UCum1snseZs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0804vyCC9ks6A7X3Ka4CQN9Ui1QK99tE1yEsoCW511VDguOiCeURM01edgmmkELbnVx2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3Lj8vBRDDQlzjdx1JUcUZrJNrU7Tv98/okxpq3ZW3EA9533vDyWkwBjQ0aAbBUO1oa2z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e/PRRTgWSBumKAnXRUSJ0DXXRIh9Et0KV0D3S8k2+6QRT7hJI+CZA4PRIpjdK91ELmld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Qg1TlCdUDjzunuECV/NA99ELin5ISgQKYnXwSI1TeCB7pXQ2KSIRCbS2iclCUCOqGwTk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imSNrIb28AinOyAlOSCgJsdEDEpieSTjpvugKIdzkJKYn4ICeSKROvige7W6ZxuoyQTc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TOdoo3uN7qAnO6KCR5uop52xi7nWWZUVjpDlbcA7AblBbqatrAQ3V34LOLpah+l3ePIK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D7qvxxBoAbsFUQU9M1mp1d1VtjOgRsZopgxFRtZtdSNZsjEQvfnZStZ4KCJrLDRStYUY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ZrLm4Rtajay3kpA3wQA1ttVKGomssjDUAAW15Iw3RGGow1UUg5K/ioY5A9oI1CkzdCiD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ie+iA731Tg3ugv12Th10D3tzT6OHeCYlMTdBSqqIh/a0xyv5jk5R01Vdxabxyt3aStIO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KgAg5XjUOG4QTRytPvaO/FS3uNFitndTO7OssB9mTkfNaEU+W1zdp2KCzsE++yFrg4A7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bdONdkI8U97BA/JK55JtLJeN0D3T68kuWiQQPdODdMBfdONCgKxSBTAlK+xCA7pFyAIu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oUI23RAkaAKqe9jqnBQhPzRBXRaaqK+qVxqgO+uifP6oAbEIwboHFj4JJrhOED7JXTXu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K6bfkmGmiA72PgnzdUHmnQH8k4ugTjbxQPdFfogBun0v0QEHG6bNrskL3TGyCT+cZbmo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SNknd/8ArBAEbtmn0KkAJ1CgOo6fkjilDgQfeG6A7J2hIuQuPwQHmt5pi7VR3TgoD3SO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5puXikD8UBeaQuRZCDp4pXvrZAV9+qQ1Fk2lupSvex2QPy8Ut7JgUigK6SbQJtTtsgLQ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nuED3sErjyTX1SQOleybXkn80C56p72Olk3kUuaBc9U97HZMdQly8UD8905NjYi6E3I8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khJ1uUrkW5oC3StYprp9fNAiSkCE1/RLRA90x30TWsj80A8tkvJPfTRK190CZvY89FC33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qjlGWV1tnWd+qoUVmVLTbdW76XKpPJFnDlqrf2DbXogfN0TbndBdNcoJNhp4JiemiZrr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Y3SYddSkRZK+t/mgPKEtB5/ggvpuSn1KAr/BN/fVNolfoEBeabMBtqhI+8nvYi2oQELn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THU9Er6oCub6bJfauTqmvrpslpm21QPfXZLne6a5zeCa4DroCB7xuEhclNclJA4IzHRIX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1QIWuU4vqmB30snGnNAgQUje3ghbax0skL6m6Ar3QkA7p9DqkgjLLI2+OnJOmIB3QIkE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5aoc5AsgO1vRASCiGo1SLAN9kA26J239eiYt101Ti4FzsNdOuygkNtT0F0B8EO23LREH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08kTBZtz6oA7NonmNoXAfa7oQNT3c0vOhec3pyUVebhkQ3kPyVpgs0DkqbT2tZI/7MfdC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YKO53Ty3JsNgmFwFA+bRG3UKJEDlsgTgb6IbnmiD79EsumpQNfXxSLuRTmw+KC6AiU4N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LIE8HRC1xB0JUt7g80Jb5DzQO14Nr7o9Duo8g6Eog05eTQgIhNdMHN6l3lqnu7kA0dTq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a9gM5F07dPtFyZpzXu0jzQIC3u2S5d7QnolY3vf0S0OtvigVso0uUuXimBIJvayQs43C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iQuLl1gEgL63QNew13TEWGm6L8U2XqUDctbJhtoE5H3Qhe4jf5IH8zZNp5oA9oO3xThw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LvElO+6iN7ooi+3JPnQeaQAB1QSXJF22KDKUea2wSvvrZAOo32TW6IjbnrZDfW6AgUQ2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LW6gluB5oJJBG27tzsOqZzmxNzOVcnM4ucN9h0QM4lzy59sx5dPBVu9VvMbCRC09933v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otGD33/kFfiY2OMMYLNGyqE0CNoa0AAaWSv1T2CewQMTZOEyR+SAvNMUNxunDhdFOnB6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JJMDZPdVTpildNoEDgpHUpt/JIlA9+SYpvilfr6IHum1OqYpgSgc/JK+qbmmPNAnbIU5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lIqhzohunQkoHJ6Jj4FNmTEqIRTJrproHJ80JNwkTohuikSmKYu1QuKBybeCEkJi6yBz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qEv10QOcgIuUbnIXP0UReL6IJCVG54QOfpoqdVVRwWzu1OzRqT5BBaL7k9Fm1VeBdsRB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y1DrOuAdmNP4lTQUlwDL6NGyaEDRLUG7Te/2jsr1PTNjG1z16qxFELAbAKdjEEbI/BSt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QMuUAMbeylazxRtbojDVADWjdSBnzRZbow3RUAGqRrNETW8+alaOdlAAbZSNCcNRhtj+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TW220RBpQCBsjDUQboiaNUHFv7aLuhxbc6phWPaWtc92vitaWJsgs4aLMqqQtv3czVWU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KmAkPVZUEslKeckZ5fotSlqmTC7TqNwgkYHgc/ijaH3vdSA5iiFtkVHaS+6WV53Nr+Kl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kEIY61rpZJDoSVYCWyCjLR9uMr8rvNVXU89CCWHPEPsHceS2QdURsdCCVRkQTiQZonEE7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KCQ4J6nDgXmWnPZydRz81UEvfEdSDHLyO1/JBojtRzTkyDko4ZTGcsxv+9+qtjXVQQZp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z4KQCycdFRH2vVpQmax90qfTokR6+igi+kDmCn+kN8bKTIObR8E5iYRsEEXbssLlE2Zh2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GnagMSsJ95vxRiRt/eHxUBp28030UcjYoLWYFOCD0VT6MRsQm7CQDR1vVBdulmHNU+yl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AaucUFu6IWKo2nGxPwSEk7eTSPIqqv2CVr+SpdvKNS1vzCf6W8C+QehUF2yV1S+mutrC4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jePIIi5cpDwVP6dGL3Egt+6UX0+n5vt5tKot2Ke6rNraY7TR+rrKVs8R2kYfJwQSJJwQ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fRBmsbH5ogW2vqge5KV+qRslpzv6oCDgU+bqgNhsl6oJNEJFtQmzdE9vggaQZhmG43Cr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bt4+CtOBadCo5W27zdigUErZWX2OxHQo+aoS5oZe2jBI2c3qP1V2NwkjD2uDmkXBQPfkk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t+diEBX08U5N0Fxa/RP4oCvole+qHayV9+iAweiWxug8k4QEluhB00Ti51QFfRLdLQBI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Ud7aBIFAZTa2Tc9EWYW1QKycbprlOge6cDqoydUrklAZCYO1Q3KLQjZAgR5J/mm0SQPd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x1QEOiQITEkDwSB5oH3GqQOmiYb6pA68kBXNteSQsdQbIRzF9UgdCLaoC2T3/uUDfPVO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DzS52umJ3BFigV72umm1axw3BITkaJnaxP8ADvfBBG89w81Yp3ZoW7dFXBB56J6O7Wlh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KRz0SLvRDf4qB76p7+KHzKV+guqDvroEvMpm3PNIW16oHB6D1KWttSkL66JDbdAXLRI3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OXXVA7thzTH4JX003SJva+qB3bi6R3Fk1ydkx03KAiRe5Subob9AlrbU+gQFpzKYG+w9S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seZPkE9wND0CEOTkEoDA00Teaj1HgiDuR1QESU2w03Sv080vNA493WybZumqSRGmmhQK/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bUpnbC4unIvtoge+mqQvyTOtcA6pEG4toECvqk4ApZhexSQCbjbbogLrHXdS89QkQCEA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ljcbJZ8o210UAkG6E+IRk3O9k2g0VCZ72iTyXTsYBowZj5lEzU367qOEh2eTm4/Lkgkk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oKRmWC50Lu8Uq0l3ZQt3e7MfIKR5ys6XUAF3TeyWqA6np5JxcaFAdh5oDYWG9tEbNkzg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EtToTojyf3KIMA01PhZAgLAX1SDQbC1wefRSNY47N18U3dBsX3PRuqCMxjmQPLVE1gOg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t/WKXedu+46N0CBEWHfcGj4Ibg+61x8ToETLEkBhFuaY3zXLtOlkCu61rtb5IHANsS1z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l1HMhK5BJcW2QE4EjumxQkgWDtT4BJuU99upThzrHOAOlkDFpt3LD0SJae6Tr0TCwJIz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rEWDQLeKci40Ka4cbZrnwT5LagoG5gWuOqRF9jbyTjxTFpA7tgSgQN3WsfNMb36BMXAW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AIHvdOShJaTlvr0umNxoBogK10J8U/kdUiRz3QROj6JgLHXdSkEJiA7zQNm0Qkb6/BMW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KKwCDNyR201TEDkgE67JgDfdFlS8CgLklYBR3IRZzsgK2iYkMbmdsEi7K3M7QDdV3OLzd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lz353/7I6KvIXTyGKI2Z9t4/BHIXPd2ce/2j0U8UQhYGsBRBRMZDGGMAACO557IQCdwn8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EGicFVSN0rc06WltUDEJC3S6a/RNe6A7pXQBGCLaoBJSDtfBOdUPkEB36JX0Qi4KcboH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D3KY7JXS+aBr8kuSRKbZArpilzTeHNEOhJt4pFInTxQMTomPNJMVFOT1QkpiUJcAgc+C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PVA9wmc4IC7dCTfzQHmF0JcgJ103TEkICuhLjugc7dA4lARcgJ6IHE2QOdZBI425qJzu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7VA7nakDluonENBJNgAq1biEVILPJdM/VsbdXO9OnisaolmrJLTg5Tq2BhuPNx5/ghte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Ygbyu90eXX8FUhgklc5wuXH3pHakqzT0VyHTW8GjYLRZFYXsqivT0zYxoLnmVabGpWM1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YLKQC+w1UgZ4qRrPBBGxp3Kma3wCMN5Iw3bZAIbsjDb6ogyyMC24UAtanAJ8EYbdG1qA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ajDbIGARBqIN6o2hAIb6I2tRBqMDwQCGow1E0IsvVVHPFuiAsvfRTW6lIjwugzKmkDtW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FLmacjhzHNdK5twoJYWuFiAfRNjKpMTsRHU9121+RWsx4cAbrIrKDQ2GZvlsq0NRNRWA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dIDa3JPm71lTpKuOoF2EHqDyVoEcrX8VAbTrqiBuo2or9EBp/JBcjdPe+iA2uUdRTxVD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DdEAdxugy3MkpDldmkh2vbUeaswTWALXZmchurujm2dbVUJ6N0LjJTaX1dHyKC7G8P1Y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uTa7ZBu0q7HKHixFigkTpkhZA4O109wm15WSvogIC6WyZP5oECL9CiBQgXcNEVvFUPdM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C9tUQKZON/FA/NPZMkED202SyAgHKPgldPm5IB7Nv3QmMbD9kIwUgVBGIWE7J/ozDvdS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MQGhiO4afNqtXRDzQUv2fH0ZbyTfQGjYgepV0nRMgp/QSdnuHk8hCKGYe7NKPKS6vN02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M76PUttaaX4go8lUB/OO+AV4keqAnxQVAakG5df8A2P7U5kqLahv+6f1Vm5T3sgqmecbNZ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vGz/AHj+itA+iewvsLeSCsKp/wBqL4OTirAHejfY8tP1Vght9gfRNkZ90IKjJWyOcMrm2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FKHMY98Dz3mt1ynr5LQ7GN32QDyKgmYWHK8KAhWRHS7wfFhRioYT73yVSEATZJL2ds7r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lQQkbe7SLpw4dUIhbtmKXYgfbQSb7JW1Qdl0cl2R6oJCddEhrvqoxG63vD4puzkvo75o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XySf3KcCQckEl97pKO7+nyTZn/dPwQTjTdPcKDO/7vySL3dEE9r7pEABVxI7oUu2sdQg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VxUDm1OJ28wgnBvun06qD6Q0JjO3Q6oLF+ie55qDt2dT8E/0iO2rreiCW/RLMoe2iP8A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VnxQTA5k+XZQiWO+j2/FHnBGjhbzQHsdCnv1CAPHX5py5tige/Q69E97KMnpZEHWQFdK+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xbyT+RBCB9jt8E7b3KG4v0SJ1ugcWBIKcEob2Itsi7uY3vqgQIueSePQ29EJIvoELTYo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0LstTb7wTyG0zh6qvUyCJ0bz1sqNF51afCya58k97hNu3WygRAFr6pyemya926bp3WsC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gdUxO1tUudxogJp1OqQI10Q38NUtbaoCvYbpDwCC4+yL+Sfvb7eSAvMpAi+gJTWA8T1K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I2B0G2icOBQlpOqBw8cwnzC+nxQWKWxQE5p1T2Nki432SB6lA2iIkg+CRtbRM46oECDu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5hP5bIHcSOWidriNxonJHXXZK/RA+YHwT3QWCV7HdAZKY73PJMHg76J/wQPrm02TCxde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E0m5uBZM2xuQbpWsOZ8Eho3ayBAkg3Fgn8kJ0bqCfJJw0AGiB79UjYhMTqBqfRK2yACy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ph4hNJYFg3uL+SAJ3FsDrHV3dHr/AGJRAAAN0CCpN3xt6DMfMqOaUxU73je1h5lAoD21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kp5BffayGljMEAB3G/miIJ5Xt1QBkFtN/BMGW6AIyQPeeB4BIH7rT66KBZelzdEGloub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Bt+iWUN91uY9SUDjLvq8+Ce5GpysHxKcjlmsUJ3DS0kdbIHcAW3JL/XROD3Pu+CZwNxlI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Lb25kIHvlb3ru8gmy5W9wBpOuoSJcHakBqE5S4EAl3LVA7yAA1+t+gTEFrbRgeqMB53A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ukP7ouPjsgTrEWJ+BTtvawabeKHN0DR56pnOzbknwGn4IDNh7zwPBMSBs0nxcbKIuLR3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BOX9SB/VCE26X89VFqCpGOsNQgWcj9FI2QHY2KhfYoba80Fr3vNMQQoWvIFnahStcCND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uUe+yG9t9UDWBHQpicu9z6JyAdU17b7IFYC5aAD1TXtYHdKwvcJE20cRdA6W/wCiHUD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D36oSOiK+mqYoInEg6hLMbozYjVAQRqAinOvmhIPMpZteacuAQMB0RNAGp05p76eHiq0j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GKAnu7Q3HuDYdfFRPJJDI/ePyREkkNbq4qVrRGNdXHdVDxMbC2zRvqT1Tk31shBvulz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rJmjqiNkAX6JeSewTZfFAgj33shS5oHNuiG2vJP8SlcopWT6IR5pFA6WvSyXJNsgcnXd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Hv0TJielkxKAk1/VNfSwTaoh7pXumPzQnqgcmyROibkhugdI7oTqmv8AFQETdAT0THRN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p0LhzCKRQkprm6Y6oGPTqm19EiTe6FxQJzunNRuefRC51tkGbmUBOcfNA5wBKZzxy2Ub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RPk6BM5yo1leyF3ZxjtZbe6OXiTyQWpJmxxufI4NaNSSbCyxarFJKg5aEZI+c7xp/sjn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1ZMHVB7UjVsY0Y3x8T4lX4KIXDpO84bDkFdJtQo6Rzy5zc13+9K7VzlqU9MyJvdHmTuV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YzaygjjjtYqZrOWqkY2wUjWIoGssjDNEbWow1AIZ0RhqMDpqEbWoBa1GGi1+aIDwRgeC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eCMNQCG66ow1EGo2tQM1qMBOG+CNrdFAIHxUjW6J2t8FIAgBo1UjWpw0ckYCIYDVEAiA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jISItfmgjI3QkaqUhCggey/kqdRRtk1GjlokIS3RBzUtK+F92XY7kRsVcpMRAIbUjKds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BDgCFnVdCMpLBcfdVGk1+YXRArAjmmpiGs7zBuw7+i16aojlZdh15jmFBZBT3udkANxo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yjBTh3VAZN90s1h3tUIPgnttYaIIaqkZMMzTleNnDQhU87oiGVGhvYPGgP6LSBLUpGsl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QxynZ1vNTg9FnyQyU5OXM+EdN2/qpI5yACzvNQXh1KY2shjka8AtRXQNmttsiGqY2KVv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0Ac4HZHv5oHB1T36ptkgPOyArbbp0OyfdASXlumum3QFfkkNkh4FJUIXTjRNm8UgedkBX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6JaoEQKB76ogbhDfomvdAZPgmvoE24TabIDum0umueqdArlOmzJFAibbJ7+ia+miRsdUD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PokDcIDzWTvAkaQ468io0iS3zQVZ2alrgQR0U9LOXDI898fMdVLI0Ts6OA08VQcC03Hdc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TcrKKCUSM6O5hSHoeSocWHmnBJ3shJsNEt9eaAhblont6oLndPe2t90BApahNck9Ur+i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/wDcJXQH6lNqhBSJPRARPmkD4Ic104CBEgnYJ8jbe60ptPNODYIF2bCNWtTGKM/5MJwU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z80xiiPI/FEdTonsUEXYQk7O+Kf6LEeTlJYDwRX0QVzRxEfaQ/Q47+85WgepS05FBUNE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OUnyVo7JkFb6H/4iX0R/KT8VaGh8EZIQVWwSt+2Pii7KUbO+anLvJNqUEQbKDuPiiAl5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AtNyKEmflb4KfnYlIdLKiuXVHIN+CF0k4+yL9cqtDnrqErm2m6DPifOaoOle0tIyhoZa3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pZIoZBFKbFry3NYg9OatVQ+oc8Al0dnCyFwbIAd0EdLVVEcDGyNikc1oBcLtv6a2Rite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CRUfda5psbG6s3F9hbqgrsrMwN4nD1UjJmuFrH1R2F7ED4JBoJ0aPggXajxS7RvMpZG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P2jeRA9E4cw/aB8ygMTT1Tdg3xQTiRt9x8U+ZvIhVnRD7xQmHX3/AJILLrk8kteYVb6P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J+KC2EYdbYKl2Uw/yg+JT5Jx9v4FBavfcpzbwuqgbMDq4/FEO053QTuOqY2IURL+V0sz/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6kzDZVSZORI9Eg5/P8EFk67BMQBuoBI4dPgmMr7nQIJnOF03kVHn2uAnzgjZBICb6ozY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ISDoUEhGuicAg7qMSDxS7UHqgkz67Igb+6bqDO0nmlmbycUFkapiLjXVQiUWsT8kjMBz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zSdq/a5HNR9qDzCISC+h1QFrfkAmaWkk63Q3brbmkCC2znD0QFc65rWTNs45gmLg1gDL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HYHvPORvr/ZdBGHZ3OeftHTy5KOQdrV08e4ZeR35KQ2aLchzTYcM7ppzqXOyjwAQXXZi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9vJxc4oszTJqDcbGyVzc3IsgANsRlAtzTkBzgMxuOQRNsbuaSbpNJy96zTy1QNqXWLdB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46BCNrXLvNO1ptoGtHVQO2zruyWI6hIEi+ZwPSwTOcwfaLz+6kHnk1rfPVA7Wm5LGG5Tu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G6B73EaucR52HyUZeWA5QG+Q1QT3YBcMc7xdoEJebe8GjowfmVVNyd7nxSbe+qCZxB2F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3NvJHmbl2UThmOhQK5Gt9E7S5xuEAa6+iIXHOxQO5oPUJiBbRAS66kYb7oGDSN9uiR20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AhFE11t07XXNrKO5sbglEXFuwRBOaSdxZCczdj6pu0vujab7ICZITbMNeqkv6+KgeCEA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Q36oY5Q7wd0Rk38CgG2t9Us22aw9U5BG2yV7+aATdo5lI25WBSN2jm5Mbct0D3tpqfFM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RbayBb+ae1gm8E48UUJYHDxTBnVESDo34qCV5d3Qe7zPVA0r8+jfcG56qF7jcNYLvOw6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vI7YDl4qaCDsh3jmedyiChYIm73cdyj802l0415FArJBqe520THfUlA5FtTomuNLXKew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qKWvRNrtdPcptxoqFayR2Svy5Jja/ggcFNttZI28Ur2QPoUwNuSa6a5sdEBE9NkxKblu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QKG9/BDe5RB+Vkx6kpXTO1RSBGifY6oD1SB0sUQW3NNe6YnVI8tUCOg0TX18Ur3Qnzso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9vJA+ZC421CZ3JDmvsgcm4umLuV0J01G/RI7aIGcSDcIXPACYmx12Ubjbbmgdz0Bdf0TE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h5EqJ70zio7EnX/ooCJPJRTyNjBLyABvdQVNU2K4bq5UPrKh997c+QVQdTWvl7sd2t20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1eMo6dVagpmssdS7qVbZHoqIYoAwWaLBTNZc6KVrNFIGWUUDWWCla3TVG1uiMNQCG2Ug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oBa26kDdkTW+SMDRAwaitdOAiAuEAtGykAThvqiDUDBvRG0ap2g3upA1ANtVIG2Sazmp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ia1GAimDbIgE4HJGAiGDU4CIDVEAgTQnsiGqKyDmeaR+aMgckxF+qCO3VCQpXBAQEAEc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iEEJF7oXM0UttUxFgiqNTStk8HdQsyendFIHm4IOjmrfIUUkYcLEXCIp0lYHODH6HkeR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y27IadCo4J3wuLXXy9DyQa2hOhRDQ6KtDM2W5YQVPe3ggkCcGxtzQA38k90B7JeKC/K6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HUKrUU1nGSHR3NvIqxbRED1QZ8bzmNxkkG7SrkcwdoSA7olLAyazvtDmFUIMZyyDycOa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qtFMWaPvl5FWS9pAIIIKBwQnBQgtTgjkgNt0kN7eKWboUBJwmbqnsge6V7ptOWqdA45J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CSACe6XJFK1k40Tc0vNRBE6BMSlfVNyVBJaBCnQEloE19+iSAkvmh15pX003QESmumKV0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SmGqAiAUwNk9k97HZAgE4IsmzJIHvzuhnj7RudurxuOqVtU7HZTdBSDixwczfmOo6K7G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Q1kVx2seg+0FXhl7GTMfcPvD81BfuP8AonBS0IGxCbTpdUPqnHxQgWT31CAhqLJXQghP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5oNinvv0QFceSfyQBPvogK9kgUObRK/MoCvbklmHRMEroFlPJPbqkDbZIlA40Ke6DMEr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E9Cg1Stqgc3S9UWb1Q3uEBDQapF3gg1SB9UBXSN7Jtb2FgnGx6qhB3QIgCeabloE55FAg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yS2OiYblQFfQHdOTrfZR621Tg6dVQel9tExNrpj4lLloCgWh7p2OiqUxLY+zee9GS0+i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UqhkmzDZ2qCaJ1qktHNt1ZINws0yETwPPXKfIrRvoL8tED89E329SU++1imKBwfBJpNve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He+p0Tg+qAHRPfTogK45hMW9Er+qXyQIG2icOTJWBQFcIToLIcvREDYaoBT69U+6RAQH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qU3LdBKbIS5C0lGQ1A2Y35FJpubED4JrdE+ov0QEQPBKw5BRXJ/tThzgglyjoEJt0CQO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ona0O3CbX/qnaSNvkgfs29EPZN5X+KLXc6DxSzA9XHwQD2bPH0KQhb4/FPd3OzQnNgAb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9C4ohF+8QjJ21sU5sXWsTbmgjMQuBmOqXY2+2VKPe306JgQSTb4oIezvcB508FBMHCpa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T/f5q20FxtcX8FUc4Ple8bE6eSCOonEUTi5offS3W+imZEGAAU0YH7oAUAZ2tdEy12sHaH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03N+iCMXa3SJw8ik55De6x7T1upbOuLAW53TOs525uEFV00w90n1ASE8/2gwn+qVbF9S4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NwUFNtRLzaz4FP8ASHX1ZHp1BVrKAnEYPIKCBs7XaPICJr2a6t/3knxPGoawjyUWmxY26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5G68rqw2hjkDS2VtzoBdUAxtgXRhIMiB1ZYkcig1v2HOR3QbJ48CqSSGlmnU2t8VksIF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kbM9oBFRVg+Eh/VXobH+K+JkXbDmG4Iez9Ux4ZxRgN6RxH7rmn8Cs1uIVDfdraxvm8/q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xKq+KdCwcExJvvUc+nSIlV5MJxBhu6kqT5QO/RSftjE27YnMbdRdF+3cVaf+8nerB+id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0ErfBzHD8QgFPLvkI8CtAcQ4sdq9pB/8Nv6Jv8YcWabmtjPTMwfknSs8tcNy1vm4BOIy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S/xlxUg/XUzvNh/VB+3q9+8dA/zjJ/NQUTG8A/VkqExSXuWkLSOMVLhrRUTvIWS/axIO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knSMssN9WOHinF2nY/BX3YnGTrhcPpJ/YkcQgO+G28pP7EFG5cdrJizXXf8AFXHVdM7T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qJ1TAb/yaYDz/tQVn2GgBTteW6HUeKlM0BP81OP7+aEywfdlHmEDtdfY38CiIB81CZoh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oyfef6tQTm4TWvqLX6qEyM5PNv6qjdMNw+x8WoLPnqllttoqZqXDeVnqwj80hVBo/nIg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gnvawFrLPkrC45WvhJ6a/qghmrZZSxwgZGPec0OzAdNeaG15773ANgNz+SrTy5MrWDNI7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UZytuQNGjmgpmtaTJJczOHo0dAiJKWDsQXPOaR27v78lPYHXmgDxfUhPmbuD80BA230T7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F0geQN0COp03TAnZLne3yTE+aB7EHRIlDmN9rJr36oDB0Q5unyCG4TOeOSKIu8Esxt0U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Eg8yUiQDpohuBuUxsUD3vsbJAlCAOSR00uoo9tym0v4oCdUQCIVvgle26TjYKM6oCLtd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lQGTz0Qm6EuSveyBBxHiivl15IXOQZj0QSEi26HN1UTs19DZE0Cw6ooz15ob9U17eSFx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smLr7oC6yAw7xQF1jdA9yjD76FBI5wI0+CiJsmcTe43CEvvfwQKQ6Xuq7n9NQk+S1+QW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TtfkgtTTCMkvcAOt1Qmq3yHLHex0sN0DIpJ3BzyQPHdXoadrAco9URTipC83l2+6Ffji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Y5aeKlYyw1SqjayxUjW+ClDUTGWQC1vLmjDUQapA3ZAAbqpANrpw0IwOSAQNUYCcDwRt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A1RBqIYC/JEAnaPRGGophYW8UbG66pZAXNJG2yka0keCIQCNrb+SJrUYGiAQ3VSNGidr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GogEQagENR5UQCIBAICKyIBEAgENRAJw1EAg5cBLyRWN0iOaAOaEgWR21StogiITEKQ6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C+6E7KUgoSEVHa10JGilI102QkIIcov/AGKvPTsl1cNeR6K4RdARqEGNJFJA7Mwm33gP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uh6jZXnM0IVOeka83bcOPwKItseDYixB5hHcErIjklpTlLbtHI/ktGCdsou038EFhtrI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jvdBIn5IARtZPfRAQIPNJwbI3K8eCEC41T+GqCvJC6IjL3m9OiBhMbgY/d6forw6EX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Y5r9WnbkpbbKjZzTpdrhzU8NSC4MeA1526HyRVjYWTZhfxT768kwtdAY12SJtum2SJ0R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0h00T6IFa6fbcobgJ7qqe5T3QDzToCumLglbVKwUDg38E4KEW0SQETz5J+SidcbJ2PuN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+ibUJBx2sinJKWpST6ckQktU3olfkqHtoleya5TEBw1CKfNoE415oQwBOD0UQVkgbJiUs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QBwKfVAQfl2NweSpVMfZnNGO4fkrWoTO1aRa4PJQVqObsyGO0YTpfkeiuuuNVnujLTl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ZdMjzqNj1CCe55FK9ykbApbnQqghbql5ISLJAoDvbdMT0KEuNxbZIAFAY/vZLmh9U+qA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T7i41QOByTg256ob66pE22QFfwT+IQX180/ggdPshuRfqE9xa9rIHzdE17+Ka9ttUkD6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4J76IH8z6JX00Q35p76+aoI9Uge94IQbXCV+qAxpoSnB0QXJSuAgIm/il8kOvkitprqg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hv0KWe17oC28/FOH25WQjXwSLSL66IHLrnwUFa28TXfdNj5FSAJpBnicw7kIKrWh0Dxz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vuFmxS2f4bFW8OdeGx3a4tQiwGnkkSediEJdqlmtpZAQt4hF6aKO99krOGyCTRPsCgza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gc+6OSc7jmm5ahK6B9ndE4IudEJPeTg94i6B/IpJhz0SB0vugVkrG+qWnkn+aBEjwTWv0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6oFawFkx+CIXG6RylAIJtobom63umy6pwPA+qBWCVktPPyT+iBBP62TEW3JPknbo4WCB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PMDySadTqSkPdJIAQIAHW3xTnQa/JN9j7yR0AAsED7AW163SNiQL+ibnskTb3iAgf7Ww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ggBF9ifPRMZNbXt5BBJa3QIc4DrgF5GwCZpaRfc9TqiDg4C22+iCOQmOF3W1vUqq0BoA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2svr75/Afmq85+ryj3nd0eqCbC2XbJK/QyuJ8mjQK0O8LlR2EEDWjyCZswO+hQSWsSRum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KcOBFxqOqffZAOrQA0X/AKxTOdchocQRrojyjNmtcpahpLv+EIGF76tsOt07TpdpuEstm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oXFpswOyu8AoJAb+aF7A7ca8iE+ua1tOt07HB3uEOHgUFaWJ41abt6DcKFpI0WgNTzBTP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jykd691FJflspJYJWglneb4bqvc5u+LaopXKNpytuND0uhabusPiUnAl2wAQIyEnUW1T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64NrImE2uWn9URPI2zb3BJ5XVdzimMpvYiyI5dyd+SKFpzHVEXtZcAJzo24BQEG1yNEBCS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7qFls1rG/RWWtcBsR56IiJ5t4qMEX2srJiLjrb0CLsWMF3W83FBXGupcVJZx6/FSiwFm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thkB8TcoAynm4+ie2Xc28ynLXZrEuI8NAmykEFuW3zQMT90ud5BMb8zYeJTkFxuc4t6I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qiiOm3eS8AQCmF9wSfApOOh5HqEA63s4A+Nki0E7Mt5J7EC2p80LtLtbvz8EQMjW37rR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RMRyObGwm+yCBmc9pL/st6IAjgdI8yS6A7N6KUQsOurbKcgWBDihJuBmACCJ0LRrdyY09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DfXwSvzFroIRCRoHlMYjyd8lODfQ7pwbb6hBWEThsQmLH33VojYhCWg8tUFYiQe6PgUg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bb6JrgDQqCIul5gkpu0eBt8lNe6VtEEBlPMfJLtd9NFKTYWumvfeyoj7UdAl2o6KS1+Q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a687eaftG+Kcsafs3QmFhvdot5oF2jfFH2o+98lEYWX90/FMYW9XX80RIZW3N3Apu2Z9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jkDqXW4mf5WCgnM7Ts9vxT5gdLj4qr9HfraX4hM6CUf5Rh/2UF0dSLpZtdAqJil+y6M/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FBdcbnzTac1Syz8gCB0cmPbjkT4ZkVdJATZgdRoVQMk4uLPJ+KAzTj3myD/ZQaOYE2vZ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JBo6/hdqjNcbagDrcFBpuNxoVGXcjZUPpp6N+ab6brq0ehQXXG3NCXBU/prbG4+ajkrY2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TXUjwVSpqWRnWxd0Cpz1rpwWRMLQTvzP6JoqUuN5dfBAD5Jak5QO7f0U9PSgWLtXK3HC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r5ogGM1tZTNZyAsjaxShqKBrdEYZ8UYb4IgEAgaIw3XZE1uuqNrUAgIsqMBEAgEC6MD0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eyIDlZFZEG3QCAjA6Ig3mjt0RAhqkAPJO1vVSNbZALWKQNTgIwEDAaog3ROAitqgQCIB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ATgIwEDBqKycBEAgYBEAkAiAKBAJxuiA0SIQcuQmtopLISEAEIVIUJFkAFNZHZCRogCx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G2qKjKEjVSG/JMRqgit8UxCMhIoITsgcPBTWsfNDbwQV5Iw7QgEKhLTPjJdATbe3Naxa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a5ZO65Xg4WFuir1FK2TW1nDmFVEstK4Bwu3yQaoNzrzRDUdVUp6mOcXa7vDlzCsX6BBI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Tg/BFTAgWCVwNlGHap9b+CIJzGSDXQqpNASCCMwVoG26cWO+oQZ7Kl1NpOS6H79tW+fh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a5pDtiDe6CWEn3dVlGGahlz0oDmbuhOg/wBk8kG3bYogbWuqlFWx1keaI6jRzXCzmnoQ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g8eacHRAfIXSvom9U42VCRXQXT33CgK+90r2Q30T3QOUiUN0kD38090N9E+xvugcHUJz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0Q5SuOaHXdK/gqDv0CSFL0RRhIFBvZPclAXim8kBJ+zqiBJAuohyTfqla4TeqbW36Kgk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UUV+qYu01CbfdK3NAD2h399lAAQ4g6FWbHko5GE6jcIJYpMwsdHDf9UV1WuTq3Rw6/gp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R0KqDB13TjxTXThwtyQPpyT8kB2Qh3iUEhNk2Z3W6ZviiNggV+qe3ihvroUt0B3T3H/R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BgpF1yLa2Q+e4SvbVAd+myVxuhJ+aQ6ID8E3LfVCeiQKArkAHZONLIefgluLEoCHyKQJ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4fBUK+upT3sNNEr7JiOqAreKR0Q2unAKBBx01SzH0T6DxSDdUBZQRe6VhfS6E6C6DNfm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KMAEXQIvIGgSa7veKa3RMQQboM+oaY6hw5XuFLh77VErOTgHj8D+SWIC5Y/XUWKr05yV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I1y25uCmINt7pF2iEOIGlrKKLZPnP/RBnPNOG36IDa9trpycwu1RkHnqib3VQ4zDyRBw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5Jw8X5oJAb+KXNRnbQaJBzhoQgkt1TfZPLyTBwJ5hPe2/wAkD8hzTkm41shPeFk99RbZA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vsUNxmO6Q2PJA521SuPEpvsjn5pzoQgcAnoE1gRrcpD3ibeqQOh1v5IH2brokeWl0r93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fna9k1u8SlfmbBNcdCUBA9U4Gmm3ihufAKNztep8UEtx1v4BK53DbeJ/RRCW3vCw8E4l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323JPlombK0bCyExu3uENiN2qCy0hwuFG699kgS0ba80wkue9oqGuNjoporbDnogD2g6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21A08yoKz355ZHcr2HkEoAH1YvtGL+pUTe60D5qegNoDKRbOS7XoqJ5yy9iRcXBUFg7YIC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XR2qglYzLch5H/VF24vqLeSTCA05yBoTqo3sa4kC58VRZjfccj5KQHTRUmRFpBuW+SlE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gsFtzfmPFDdzQS/UcsoTska7Ygo732IVEdiG9wanXvlIkXDCS137qdwaXAloJGxQlzgD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BJfvWLQWdSdUzJNPq3BwHIqNoytsyzXHWzjdO7vnI7OOdxoFRNnBP3So5I2v99tz1G6W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KUZu0FhNujgVBA+B7ReIB34qoS69iNei1C4cxlKaRgdo9oPiN0FGLvHXRPILaNN1N2Qv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EAAv0HVxsgod7bdTRxOdqWG3irbQwaMu/wAIxp8dlI3oGxtP7xzFBWEDnC4AHkLonQBg7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Z8zy17pNOgyj4oLNY5xDGBvUC7kADIB3cx/qtsnDnZrAMHiTcpxd13tLjfZp0CF2UGxy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usXO08LBNbK4us3L13Kcg6NIzN5k2StqAwgNHIBAhd3eaST0KG+ozgB/hqie0ZgXNFxs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/qj80Dm7bAd7xJTENHum3kEBfr9keZulmLvtH0FkBPsfeAt4objl8kEmVl7DXqdSq5N3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x0HxKYXd9o/CyhaHvsBe3VWA0iwGpKCN7svcZq8735DqULnBosNuvVG4BgI66k9VEyPt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qAGRGU9pKbMGwVlpFtO8EDjcixs1AbtPdQTW5hLffRCwuv3hlPXqjcRoHaFAJuBprfqU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IgjyStcaGyBjY6HRLbxCRO+YAJtR4oH8QlcbHdMbXuN01wRYoHJ9QoizmFJcjfUJeXNB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eA7wKC1kCI1Sy2O/omtbc3PRK4JugTr8ikLpiCTpolew31QGLaXQOQkm+pSuT+qBhdOX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E35IFmJ804A5pC4NzukToNlFJxtsoySj0PNDtsgYC+4TkDkkb2TXuEDEWuhIaeie4vru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HIIHHnsndrqoy7ryQO7b8kObbXVC51j4IXG6ITg0e80G/goZGNNrNb8EqmeOJhdKQDyA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53ZgmOLm1psSPE8vRAq6tiDjFRxslmBsXW7jD4nn5BVabDw6btXjNJt2hHLoByWhTUTIg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PRXmMtuFRXhp2xjQW8easxx9VK1gRtYoGaxGAb87I2jZSBqKANRhtuiIBEG/FEDbRE0I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RgJw1GG9UA21T21RAfFPbogYN6Iw0p2tsPFSgIgWt0Rtaia1SBvxQC1qMNsiARAIGA0R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1EAnDUYCAQEYCcBG1vVAwHREAnARAIEGogNUgEQCBWTgJwNEVkDAIgLIgEQCAQEVk9k4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raI7JiFRGRsmI3UhGiGygjI8EJCkshOqACLgobKRCUAW6JiLIiExFyigI6ISCpCEJFkE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EIA+CEhSc0JCCLKFFLGHCxAVmyEhBjVFO+El8BcPL8koMRDO7UnKRpmtp6rTe291l4jS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IjTbIHAEag6ghEX6Lj3VU9Ae4C5o+xfT0RwcSZhYst5lXRt140GmqNpXKf4xMB72X0KL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JHQpqjqxvonvYLkf8cqQGxilRR8ZUZt9VOfIKao65rvgme1sg1C5qLiumfa1LWEHpHf8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Wjrh5xj9U0Dr6G7+2he+GcbSD8D1CKkxM9o2CuaIpzo1wPdf5H8lL+0IpWHNBPts5oF/m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slj+rPJ1tEGuDdP5LnjUYlh7g2KNtbT20zvyvb681MzGar7WFy/7MzT+iaG56pwSsUYy8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kd/5lJ+2mX71JWs84gfwKaGv5pr+Kym43Sn3hUN84H/AKIxjVDexlcPONw/JFaV9dvB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zqox53RNxjDToKyD/fQaFyiFlRbiVC/arg/iBSNrKd208J/2wgskp7m3JQiaN2z2nycC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unOij+IT+R1RBg3CYm2qjzeicORRk6JX10KG46pA9EB3KRKEuPMpZrIC1ukgvdOPNUFf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rqEvJAW2qV0O2qV+SA7pIL8uaWbVAevIpsx5pByROpREcoscwvfmFE4ua4TRauA1b94K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gb2Y7TyKCxG9srGvYdDsjy9bKk13YPuD9W494fdPVWySQD1QFeyWdB5pA9AgIFPfqUPj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rJ/PVCOl04PNAVwDpsl4FDflySvoge9/RLncJr3PimJ8UB331TAlCCb6D1RAHmUDnxT6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ygNOgzXOqVjvdAYSH9yhudt09+uiB+XiEibWI0SF/wDokLKh81k9whOyQ2B2QGQCm05G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NroCaLeSclt9kIcOpCfzQNYb7eSR0TEBE0IBzEHQpEk80RI6JHLvcIK9WCadxG7e8qWjo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rUIa4FptZwIWSzuPsdLGxRGtE5skYN9CLp7AHTVQUJtEWHdpIUpO6KPKbpbc0Av1RCx9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5tLJiGjZIWQFkPVIDyPkmvfc/FPfbmgIG2yWpKHXyT2FrnVA9xff0CfXkPim2I5eCcG1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/JOBYi1kP2eXonO42PmgK9n7pho06WSvrcJhp4BA97gc0X2hqPJMDfZEgQ94pA6X0PkkB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2B1T8v0THklfXf0QLKOSjLX8jdSA6EnQJxrsUANJvYp3sB1vZHuFG6PW7SQgjyHkiALBr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iyZm94/koIy5x8QijdfkmLGgd0klOGOG50QSObcXCicCNyE7nO5H02TB1hqNUCY3Xaya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5KSO5Kp1D+0neQdG9wen9t0Ay3c0MG7zlV9zmRsDQCBtoqVI0yVPhGPmf7FZmD89rG2y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x5omMY4gnUX2ULm295p81JGQ1pI/BA0mUBoPJRtIBuD8VM+ZjnEAAC5FylkjBGZw12CB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vNMRHuCCU0xaCGBnjsoXADnlQTdkXatNumqlDywWcS63PmooAAS7OCOdlNK1rxsboCjla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HdSA30tqqf0fN9q3lqVYYxzGgOJt++UEthe9tetkOUtbpeQn7xCTXDYEv/qhJz3AXLWxjq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lwyN4YRqQBdO9oLvrG2a3XMSiucgFnPvzbokAAckb26akHU/igFpJBcXCRh2DQnzWtY5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1nP1L2hvXQFKxaMzww9CwXKALu7TK4yO53ADR8tUQFn3DWZRudSUWRwZZtnl2/aG1h8E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QbkNagYXcS8F/g12gQmwILxle7m0X/JSSNaT32A22O4RZDa99PBBCQWgNILwd3OKa1iO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7HMbBo8TqVWmqJGXa5r/AF0/BQTvaAQ94DbbFxsmzA7Eu8hYfFVI5SXXygE87a/FWZSc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jSR3QR1N0myh2udxHMDuj+/qqz3uJ1b8U8Tc5FwQPLRBYDmWLu6R13UEzy8XOyN8zGd1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d3Tt4ckETQ0n3lYZkibfMPii7NgbctF/FV5SCdWoDfaQkg3QtiBIB2vyTR2Js3Qqy2Ns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QKOMMs1nvFG/Kxpt6nqnvkbY+8feIPyUNjKdfcHzVEIvM7Mbhg28U0sjtmHwUs1vduBZ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Iml5dqLqyxrrXKBkL26ucNeSGR8mazXDKgKQm+yja999BmHRO0mw5uGyO5aPHogJp/6F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2wO58E7HOJGZp8+iCS/VNaw019U5Nt9R1TbajVAJ73ukj0SJ67JGxKRJG+vjZAtR4hLxG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0I00QOSCddChN+eqV+ThZNci3MIAezmCk0W33R3HIpj5IGvcaaoC0konXG+nzSN7boBD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odOaa9hY/FAtE177W03T7bbITYgclAiepTEfBI/vWKY6f2qqW4FiU176HdMSBqhJ05qB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lG6YX8fJMHk23siDJ010QXAb4BMSANeiglkadEBukFzqge/5KIZXKGomjp9Xuu62jRuU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0VGqrmtJbB3jtfkFVfLNVGwAYzoNv7VZp6VrQL6nqiII4JJnZpSfXdXooGtHdAAU0bNOS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xUgbsiDUYb1QC1qJreqJosja3VEMG6o2jREBoiDUAhGBolz0RAIpmtUgbZMNkY02QNZE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vyQK1kQFtTYBM0OfbKLDqVKxgab7nqUCAJ1G3ipA2wRBqIBEIDRGAnARAIGA0R2TgIwE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AOSIC6BgOaJoRW8E4CBgEQCIBOECsiCQCKyBh4IgCnATgaIEBojASARWQMEYCQCIBAwC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YhMjsmsgjIQkKUhCQgjNiEBGilIQuFkEZCAgqUhC4WVVGQL6JvNGUJCgBMbo0yAChIRk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3BMQgj80xRkITugjI0UMsYcCOqslA4IOWxbDHTl0d+6dnW2WdHw8G+9KfINXaSsB5KHs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j8GpImkyvlcB0ViiwbDZm54mZ/EuK35adrwQ4XBWTPh74ZDLSvyO8NvUJsWIsGo2WLae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ELRZrWjyA0VOkxKxEdUAx/3uRWsx2gsdFOxGymaOambTx+J8Low6+9kQNt0Uwhj3yi6Z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nv43TjXREZk0MtIC5gdNDzZu5vl1Cya/CxVD6Xhc2SQ6lt+67wI5FdUG9fiqVRRN7UzU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5pKVzuF4w6KY09cwtkZocw1XTxZJGhzcpB5jVZWI0EOINyVDeyqG+68bjy6hZFNV1eCT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8e679D4K+x1/YR/d+absGA7H4qOkqo6mIPicCD8lZBBUERp2OO2nihdRQvOrQfMAqxzT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Zw1hhPnGConYLRHemp7n/wAIBaN9U4OiIyTgNFe4poQerRb8FFNw/RyODnR2I2LZHN/A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D/xfiGrJquP+pUvH5p3YPLYZa/Em26VTltmyZXYxP2TVt93FcQHnIHfiEhh+KN93Fqk+c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nFigwjS4yP8A8VeT400f6ITHjrb2xCN1vvUw/JbxKWY7JsYV8eYbfSKR/nC4fgUvpWNt9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W4Bc6osoHNBhjEMXbvR0jvKV36JHGMTHvYaw/1Zx+YW2B4BMQL6gG6gx241W88JkP8A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Ae9g9YOuVzHfgVqkNOhaPgm7Np+yD10VVk/4w2NnYXiY/qwh34FEOJacWz0mJN86Rx/C6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0RCKMjVg/BEZn+NGGj3/AKXH/XpJR/5U7eKMHcf6Zb+tDIPxatLsmHYW8im7Fp5aeJQV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RpR/Wfl/GyssxTD5NGV9G4eE7D+ac00R0yXUbsPp3HvQQn/YBQWRVU7rZZ4neTwUpHMk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vdUzhNA4a0kBH+rb+iA4Jh19aSAHfRgCCzETHaGXXTuu+8Onmiin7KZtO8ODHjuP5X+7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myMfHC1rmm4IuCCrDgX3jkPetuNL+IQaOxTa7HQhZtNU1GfsJcvaDYke+Oqlkmq2kZIG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e25eacKqySV2rgPVSBz/ALoQTXslfVRZnD7HzSLz902QSXtuU4J6fFRdoR9lyftTzafg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lEZW6XuPRLtW8z8kEpPqmDrX1QNkYBun7VvUIDab7ou5yCiD2W3CRcCdCEEuh5p3FQ5h1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wgMPPVIEndCXDonbYc9UB5bc7JAu63CB176JrkHcqiYkeScHTkogb7p7DkVAZ6bJbEdEw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lQXMi6V9EF77IvNARdtz80+YbKPlbdPfYoJNUJaD4JgdU99NSgYaLOrxkqT0d3lok6Kni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pQPQSfWPb1F1oF/gsqnOV8bthex8itJ3I+CB73TXA3ITEa2JJSHOwsgLfYfFPY63O3RCDe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iB+V7fFOT3gh5H8090BDnolfu9UBNjc2CWa/UoDvrdK+qHU7WCRFt7lAQPj8E/p8UAdba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Xf4JBzRfTVNlJ1uE1vEFBITfUIS543F0gSOVk2Y89UBtkB30Kk+ahzN5BOWuDu7sglt6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m+8Lo2uuN/igWzeiR3G/onSHvX/NAgdT0Tg6XsQhOjT+SR2A09UB3umcxrr6kJr97mlm7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4bG6OO40d80Y/vdPYEWI0QQvDXag3uhEZ8lI+AHVhIQdm8OBcSVA73djC95Pugn9FjRu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/LTsiB7z3X9B/cLNYWhrjnDb2aL+O/yuqjYw9uSn7QjV93/ok6R/hp0VgNY+ABru7pYg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c6/VFQtkBIBapXglndHwQiNwO4I8lKQWtGY2HibKCoQ8HVikgjzEEtdbf081OLE6Xd5BE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c3m/yQORfZo/FCYbi8gFupNkXeLQ4ue4HkwBqfK0PAZ2dxqQdSgFjY23DLk/uN/NEIzc2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RA94nvi3U2BQ7AuLQHO0uwXKoZoz5hndppZoLfnv80g1kbLuDWEmwPvFGR3Q1wzt5lxsj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0N/NALmuLQ1wL77kd1JgDnARvYWt3buUZAZIXOLWOOned+SRkY0audbyyj5oIw1xvIQ9p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Nu5pB1PVgTGobfu9k3xILz+Q/FIvLhe73eZsPgEErY+7ZzCR+9qnbGS67XEW+xYAKJlT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b/Iq1HIyVt9H9Sz9OSCu7Kw5pWtZI7QFrS4/GyNzHFoa4do07knKrLWki7HZmqJ0IF+y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BHlJtA9uVu4A/NPmAOZx7B3K7hr6KSRmv1jTlbqX5rBCzMWl4LZGfZDW6/ElA5/fbp95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NiHtPqi0B+rIbK77LyT8rpyAD3gWOG7xoEFU0+W/Z6O5Byqyuna6z2ZVq3u3vgPb95n6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28wUGUDcgBlyfl5I5Mxs1tgOZVt8RaD2JDHdHC4VGRlQ11n78vFQRyNcDbLmUkTHAEu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8C7rAWQ1We5sbW3ughMxcSAwjzSOW4FiSdkwZK51vxVuKPs2F0gbfwQCAIWai3gBz6BM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bwCc3zXcO9yH3R+qUbLnXZUR2zm2zeaCWRrgWN2GmiOomjacgzZgfgoWPaTtYHfRQRBo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MNGZztLXTtp4w3M4XNuqrzuY4gW26IJZnZgQ07dFB2bidDulFb7BUoYWDQ5iUAG8YIDr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6ndWOz0OnxKj+ikvzdo63QIHiaSbuRvJA0T5Ra2a4St4FBXBlBu38FMwm17ZXfinBvcC1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jx2QObHcWQ3G17+WqRBaTcXHKyXi038OiBW6aeCa4JsbZktySND1slvofxQMbje1uqEC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46JupaRdAtD4HomGps4a/JIkHfQpE23GiBbePiUNumnon293bom94H8EDOLeZ+aYvFkn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sdSUB3udExOnRNdjOYJUUl37HTkgeR7ibC1kOZxBvrfohbHpcusE7jYdw2UU7nWuTvZC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OznH3rlPbINSgYZjrl0tuk+YMBAaboXyO2AtZRd92uiBOfmG1kJAAzOs0b3KjqKuOnuH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81a4HaPkOX9qCeauBdlpwSTzt+SjhpC5xdMS5x1Oqs09MI9hr1VtrABoiIY4QNLKdrP+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qKBrNEeWwRtCe2iAQAisnsiAsUDNaja1OBZSNAsgEBOQTa2iMBPYIBAT7IgNExIHkgQ8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3jGYdb6KeOnAN3nO75fBBEzNIe4NPvHZWI4mg3NyepUgapGtRAtBKMNTgao2hAgEQCcB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gIgECAvunACcBGAgZoRAJwE6BAIkgEQCBWRAJAIgEDAIgnARAIGA1RAJwEQCBgEdkgEV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NEQCBAWTgJwE4F0HLEJrKQjRDbRBGQmsjO6E7oAIQKVwQEXQRkaoHbqUoCP7FVAUJ3Uh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iFIQhKio7JHVGQmQAUJHUIyEJCCMhMQpCPFARogEjqgIUhCFwughITWF7qSya2iCIjkg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wQZlXRNkGmhO/iqsPbUbgL3j+6fyK2ZB8VFIxr22I0TYanqGyjQ95WA7TRZFRTPj70Ti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1fYtZU912wcNiUGuDuiB8Lqs14NlI13wQS5k+YdCog7nuiB30RDvY14APp4KlV07ZI3Rz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cv4pnHTwRXKyU1Tg8hmpHOkpubTqW/2eK3sNxCGthDo3DNzHRSSMI1bc3+ysOswx8cpq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2B8uhV9o6gO8U99Fh4Ti7aomKUGKoboWO0Wtm08FBJm15pXuowT5p7jxQGeiV9UIPimv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LMguDzSJ5oDDtU/wUWax20Sza+aCRPmUec+SYkHQoqZLN0UIIGl0QPh6qgw4pA9UOYAd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EpsOaWaxuoidrlFm02QGdUr+vkg+fgkHG9iCPFUSC/knGmt7lDdPdRB69Ut0AcnzXQFc8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Ur+pVBXuVHUMD26+8DcHoUXP9E4Lf+qCi9plaL3jmYbjw/sKtUs3bM7ws9ujh0KGePNZ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RVw45hNGDnGjm9R0Pig0Rp6JwR0QRyNkY17DcFOXBAYNrjdODp0UfgldBILWT28VHfki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LW1Ca+idAxDTsAlkb0CRAP8AYmtbmgYtb0CbI0/ZR+gS0PMIG7JvRN2TR/YiJ9U1z4hA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vcog7TXZLQ80AZbnRxR5HAe+U9ikXFAJbIN5ExbLyddGHeRTg5lRHaUahzUxM5PdylS5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E/SfutTh9U3Zg9Cp7pjvqdVBA+aqaLiAE9L2TtqJzbNBb/aCnt4fFK2l7qiE1Ew1+juN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+TSDwuFYbobIr6HXVBW+lOtY07xdVqyqe6LI2AjvAlx2C0rEWKbQgh2rToUGae0AJIuA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95j7+Q/VV2jMzK7cd0+mis0tjC0WBIuEBCdjrb/BP2jL3B+ScAWJIHwTkN00CgYSNI94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ENbc6JxGw7AKh84vuPUp8w5kIeyZ0skYW8kEgLeaRd6hQ9m0dU7YQRcOKA83mFI1291A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RUTqWT/SJm/D9EFzukaBPlsFUbFKwH+UPd/WAT5Zr6Taf1UFhzhtdIO6G6r9lVf5xvq0IT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LEF0EOGuibKORVZoqLd4t9BojDpeg+CCYBOXm+hUOeUbhvwKbM7mxBYa8g7IgMwuNFWD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8UE3eafeRtcebbeIVYVFvsn4ovpAI1ugsggnTVKwvqqglaOqJtTbqR5ILNjqhsbADTyU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l9LaOR+CCwB37kDTx1RX7pN/joqprIw03JHkFF+0abRpefG7Sgvm1wOfgk4kkDkFT/aF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NlFNikEMLpBmc8C4a2N2p+CCpiE2eucA64YMg/NWcMjzVJJ1DG/M/2LL2F3Psd3G/xK2s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kJk35ch8LILhLQ45WkgaDKPzTOJAuQ1o6k3KIElhtck8nJaXa1t2ga6N0+KASDcC7jf7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IDNNzuURsHOc6wOwJO/okC0ttmAJ3I0QIElpdcknYO0SDcuVrTlO+gunLmXALmk8gO8U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CB7XfdwIAGhzb+iJuaxBu4nm1tkGc6WLR4gXPzQSuytF3ueTtmd+Q0QSOAAAeW2/eNyU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HzVUPkGxFugACsU93e8EDyPDGg2brr3RmPzso2T5wbl4Hi6w+SedpOrXaKBscpIvYjx0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WaBvlFlFIHS3c5p9VI5xYwNYGm41uga6TN3gUEMYaHkHMPMK4agQtyEnXlZTQxNLLuIF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3dEERa2UX0A5o4Y2MHaBx01zBNE17jZ0Rt4bKWR4YMrIzYcwdEErKs3D3jT7w0P8AarcN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0cPTms6MmTuuaQPBWxTCJucZb72G6C61tyeyfe32TugeLvBfma4fvGyomtcwgPZnA2vo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wsAXeEgsfjsVQ5D2ts4OkLtLsAbYepQNbm7rHtewe8Hd4qwMpdlBLH/dcN/1TSMBFpGu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aE3GaM7BrrAH0SLe8M4tJ95gP4qZzXakhr2/ZA3+JKADVzWPDn7lr3XIQASbagSN6t3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ZzDm0/ojcGj70IB8GgpntJ1kZfXQs1KCtNAXCwe6PlbkoOwkj1JJ5X3utHv6i4kA6nVD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FkFWGAs77ztsEpHeBzcvD+1WJHhgBuLkaDoqzG5387c00GYzMfBDM9zbNZtsSeSsSEMA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4Y51vD9UFGRjibBpcVLTsIBzx26XKs31y90HexOqYixOZxDbXuLAKaEbwXDoLqB0Mf2l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VtSUOUi5ab/umwsqIGsY3VkfySILicuUEetlLlBLsl2u5m26ZwzaPGx5HdQRW3DiRbyF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nTmpQD9qx6aIdBfW/nqgE3bfLZ2vMoBbXJprrone5ke9m366IO0DtjdAj3h3ha3QpXPOx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DjcafFAQIHPcprj7I1KhDSXe+bdFKGgC5KBa25Jr2Oo06hA+7gMp0QNa+9w6yCa9tW6h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wOhsfkUifvC3jyQNcbOAPjZLbW9x80iCmF+WvmgQAHu2HhbdMSDodDukbE82kpidCCEC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3Le4KY38wgtpdp3RTOY3dvwQuLQO8duScuBdbZw5FC/X3h6oiN0gcRbWyYgONydETiGC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8rBRRFzWDRxv1BUINzcuJPimy35aKnPVRwgtaA5408EFuV7YxmkdYAdVnVNc+QiOnBA6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1U7NIS1vz9FegpmRgBg0/FVFGnoXO70xuTrbl/atOKHL581K2MKVrVFA1lkeVGG+COyCM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5CyeyARsiHgknQIBHZIDknGyAmjRGAmbrsiAJeLWsiEB8U6ckAgHUnkE4jLveNuoCCMu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HNq85vDkp2tAGgt5Iw1AzW6ImtRhqIBAwCIBOAiAQMB4ImgJwNUQCBAIgE4CIBAgEQCc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BIBEAgayIBOAnAQMBojaEgiAQIBEAnAT2QMAiA1TgIgECARAapAXTnRAgNEYHVMEQVCA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Co1lc5rXtpGB8jdLuNmgqDQTjVcRxXjVRgeAyYhXZaiQOa0Rx3awXKs8AY5LjDKgStLQ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a+nyQWLJiPBGmKojITFSFBbRBG4dEJGikIQkaII7ISNVIQhOvRFRkXQkKQ+KEhBGQmsj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HqjITHRQAQhIUhCF2yADdAR4qUiyCw5IIyNbJnBSkE+dkJ1QQkITdSkIbIInBNsjN9kJ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6pEaJ5r5CkQgjI/6qjU0jXgloAd8lokKKUENJaMxvtdBjRyTUsmUkuZ913LyK0oaqORv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EIeLEf2LKqKd0bs2ots4fmiNsScwia7RY9PWm4bN3ejuRV4SC1yUVbDj8k+a+mirtku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TBwseaF4DtTuFGHJ8yIy8RoYqlwueznAu17d/7UNDiU1NK2mxHuk6Ml+y5acga4DMASNv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5krQ+M8ig0g/XUhPmFlzzJpsNsHZpqTr9qP9QteGojlYHxvDmHUEFBZzpy5QkhDntugn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ByKHtAPBBYLz1umz9Qosw6pi8A7oJS/vXTF/M7KEyeKEv3QWO0tz9UmzDkVUL7baoc4H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4T5gfD1VIO6BSA3tzCC2COVkYcOfwVUE/2KQOsgsAjkmza+PRRNKMEE72RRl4AT30QWSa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NU4JPOyEOty+CV7n9UUdumqbMdkJGgujY7wuiEDe905HO6EkX2CVwdlQ9lBOwscZGb/a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RMSeagggkEbs4N43b25eKuGxFx8lQkb2LswA7J24+6eqkglyERn3D7pPLwVFq99tEuQ1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GiAw4c90QIQX2NvimuOaCUFPmIUWbSwThx5hBJdLMgunveyAr6JboLpX66oCAAPROShB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ddkyVgNtEC1CdpsU1+qV79SgO4sNEhsgunG/M+JQGCEr9NAgv8k99b9UB6dSkLajQIb6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L80r2uLoM3VK6Ar6Dqhe0PvcbpeoCWg31QR0sIpw/K+RwcbgOdcN8Ap7k20+KDORoNE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zv3rOCVMcsrxy0dZKc6MdfW+W6iBtMw9dEF9MdAhyg63skDbY3QFfW6Q2KEu6/JECCNC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b6INrJ76oD32IKe1vBRg6FECeSAruG2qQcSdU10kDkdCllNtkviE3e6myAu0I5pdp1CY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IC94aJiLbodk7XEbICb3XX10Rufc+CjaS7Q6JZQNnFBIC0lIg9FHbVSZj1sgAg+XmpIw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9ASiF720HzQOWs5NamLGDcN9U+43J8Nk4ADrAAddEAdmw7Mv6JGBtgcrQPipBoHE6eqf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iNg5gPih+iw2dZgtyAUjTZ5cQCbb80RcMtnEW8TZBWfRwHL3Bc8ibKtiUEFPTNytu57h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Zbkbk2Nli4vKZKsxtNmxDL5nc/38EKrRAyPAYAMxDR5n+y61/wBmsAFnydNAFXwiAumD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7FsNs519dNBdBQZQEOLWzuuORF7I20s2W4mIHi235q6Q4NN9SemiE2zBtw7LyOpQVRT1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irNLPjPndWGue9jnZSx2wbJawPorDdMoI7x6A2QUDHWAaZPIOUYNQTo2In+sFq6eaZ8L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Qam9uyYfJ4RXqNzTF3qFdEBj70bQ89CbKHt3g2e0t9EEBc4+/SP+A/VSB9hY0s9v6v8A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Be25UFVG4k3YHIAbMxnu08wt+45TRT0xN5GzN84n2UEdyMtntA33IVozthZks+4Ot9kD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vzcx/wCikYzCt/2mxh6OzD8lHHL2tgJHDpr+atmKWJmYPkd0u4lBRnlo2vtHXQOHK0pH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VlxiNEw7/WVA0+QVB1ROx5+skA6KSN75O85zco37oPx0Qa4wqEsIbi2G6821DfwUP7Fb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Klh+V1nulhLyOzhffrE234J46USm7YKe3Tsmn8kGtDw7MNfptK4Ho9v/AKkpcArL/wA/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+ZZE9NBG3v0lNm5kwt/RVxDRO0dR0jndOyDfwQbruHa0WIhB63/EIJcGrmhrWxCw36rMZ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3J0AuPzT/semy/0JngS5w+V7oLz6CviFgxrmdHlEBM0atAPNpJcPQ7hUW4LTjV8IaP3X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6K1mmS/Rj3H8EFl5fu2neD+64FVYant4wXsIa4nXTr5oBhUZOVrp2X5OmLfkLp4sLhjbk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uA+JQTvc1tzmDmgaNI/NB2rCCWyBjjvfvWQuw5oF3T1NjtaQuv8lE/De8Mk9QepzjT5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3ZQNcw0uo2VjKhueHvRn3XW0PioH0RZLf6RM9o3DiNfkpDG+UkNOtt+iBiDI+wJ8SptL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VOPDpoy4RSwxknM7LEW5j1JG5Uj6WtZa9RFbxzIiYZWkEkxm9gCQLpy3YubZ/It1sq/0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23fog7PECD/MuHPv/qEVaN/dPead3XTFvj3QLWt+aoiOt2+jxHyc1M76Ww60ov4Ob+qC3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hL28t1Te+pd71I9w8B/am7SYN1pJAP6pUFsSF17WA+KimkeDZtj43Vd1U5rbOgkH+yUz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5AoJ2do/cBSG7Rr8FTbWNHuh+unP9ED6ppPeLt77oJppCRo2900IcfeZYbqI1UPU+Vwn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iA3yAGzWEJhdwtawURnjOziPQIvpDLWDiD4hBJZrdcoJUD3MLicuqczMO7vgEmysGub0s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h5IDI0mzUTpmEe+NtkDZIwdS2yAvf2uEQyMGpPqULp2Ed3L8VG57OrSD4qCQPB0YfQp7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kibuW+dwk+eK4u9h8nKiS4vZw16pjp4hB2rMt8wc3pfVCZGD3XW80Bkj7JvysgJudDYq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yTZxzI8CEDuudHaICS3fvDrzCI6bglRvflbcEZRz5BFDIA5uhuOihnljhGZ5tf7PNVKn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2zcv7VXZC+Z+aVxJPIbqBSzzVLssQIZ8FPT0bW2Lzmd1VqGEAAZbeHRWQyyqIRHa1lI1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1FAGo2g31ThqMNUAgBFbonA0RWRA2S2Rc9k+VFCBroiDU4b0sjDUAhqLKj5apgC7YW8S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PgPmiawDXn1RgIGawDUKQNSAsjAQJrbIgNE4FkQCBAdUQGiQCIBAgESQCIBAgEbQkAjA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gQRAfBIBEAgQCIBOE4HVArIgnATgIEAiASARAIEAiASARAIEBonAThK4G5QOLp7XQdp9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WHQIDc9rR+Q1KidM9zRYBgP3t/gon1TGnJAzO7nYafFRObLISXPyeDP1U2oKyrZE9oe5z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hiNQxjvo9I+V1i6zjluAtRlOxhIYwAnc8z5lVcSw6r7WGroAHTRgtLHGwc07/gFKsc5h+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TMy4IhcLtbYaABafs3gy/teUCwdUCMX5ZWj9Vq4bSSMq5Hysjje513tYbjZLg1g7DE5G7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LD8khUBTKNkzHGwOqkJ0WmTGyFObJrqhihIRnZCUAFCVIQgO6ACOaEjopCEJHRFR20THZ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YhGQhtqoBQkI7JiEAHVCQjOyayACEBCkIQnxQR2sUDlIRohI6oIimsjI+abZBXqdIXHo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YQ7Y6II9rdEDFRmymI1uoyEETxdQSs0Nxa/JWXaKEhBkVtPYXj9R1VXsKs2LJso6WBst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yu0Z2XEG+7M0+bQp2yVwJF2f7v8AargYjDdNlNij2lbm2j8sv9qRnrbaRxH0P6q+W6JZ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H8y0nxuE/wBKqv8AR2n/AGv7FdydEsqDMc+cuuISAd23v+Spuhq6ebtKJgaD78b/AHT4+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rsY/0vEgP6NEf9o/ok2txAjv0rLjo8/otYstqUxYNkGaysqvtUw9Hf2Kb6ZKGm9O4FWs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bFUVrrd6NwQ/Tu/rG8DrZW8nmoywHQ6KCocTi19423sL2U7KlkjA+N7XsdqCNisyePvOI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5HPi5m72XsD4+ao23z2O+ij+kHqqbZmSszMNx8x4FAb+KDTZUDYkqyybMNDvyWGzO03F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BqsfrqVYj11I0VKKRgtlIPqrDZDtzUVZA8U9jfRRB1ypL6b6ICvronzFDySBF0EgdY66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qkTugl3N04cb7hR3Omqe5QHuTfTyT2A0QX18EVxqiCDiNilmsgHMglFpZAzzmFlVc3J9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rOl+iGRrXjKdlQoJdRG93etoTzU1iOtlRcCCWk94bFSfSssZLg4vGmVouT5ILJJB1S06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tIIIwdu1qLH4BpRQ17pWlwbTOaNy2Ym3xag0hqd07jbmqkNTHKcrHxlw3DXAlTg2dYkA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8ChOyWiAySOYKQKC/hokDyQSXSzC+hQX11+aSCRMhB6pZkBaAg6J7+qC+iSAweifkgvq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9D8E19kgdEBXS8yhNk3qgLMLjRIuubWshvpslmCAsp52T7FBe+o1SueqCXMhc5o3uEAI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Z0brX6j01VeV31RcNxqpwRyIVYO0IPIlpVF7NnaC22oun7yrUbz9HaL6tu34KXPfffxU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2wuo85JsRokBrfMgn2Gjk4fbceoUAHqi7TZUTFwOxT32UBkFuacEn3SoJrnVK+yizEHW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wdYlOHXAJ+ShDgln2ANygn57pFo5qIP1N0QfoLFAYNtBqEi7XVAdSb8kgRYWCAx4Apxt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Szd0BBIBrzKdujTZBm1ukHAiw1+aCXm0J77qO5tt+SYuI6eiCawsLJFwadTY9FGHM+2X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5jZAYN9AD+Cchw1sAPioS1w3BCdjiDqSR0QHm11JPrZF2rGC/Z2P4pi5jj7tj4pWYNn97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ukIs1ovqVhFl3Oc873JK1Kx2WnbGPtHXyH9tlQydo9kY1zGx8uaDSoYzHRh1iHv73x/s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48kDpMhAFgbJxK7m3MPNBO2VrjYHXoUdrix0uoW2kBsLf3/tQEysJyuBHTdBbDPdA90D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dHHQak/JRxSH/KNLPHkp2ODtQQfJAGR3dFiOZLdBdO112lws5vLLqSpQB3rCzjueaRuX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v5IE1x0B33sd0eRrtHAHzUYJy5hq52wPdKkaDmDQ7Ru4IJv6oI5Kd1j2Lsp6KLLJHft2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zAtubAHmrDW6d4IKEDXvjcS1rellCIdNHhzugG/qtOShjmH2gfAqu3D5onCzsw6oK0cT2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j7ea+UNBb4HVaQYHR5XNN/JQnCjK64cWj4lBWBY9zQI3OcfkpZY3Zg0BrWjc9Fbhooor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HoFZbAwd4RvcepFvxTQxXUzs9o4TIRuQr9LDI1oyjLfx2+CtDM5hc3JYaWaC8/l+CcsJs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2XT0CCGalaRmqJA1viQPmUMdHTN1ZAXn7xbf5nRWQxrHlzRktpqAM3ruiyu3cC2R2ndJc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6+Rsem/evb0CAtc4avcHHZlgy/wCJVkszGzhZo1zB1iT5BMWWN3lp6Ei1kFV0IcQ0NLXj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GWNp1ex4a090scTf0Cs2YGZTdzeYIv8AihOewDGAAfeNregQV3McLB4DidMw7pATtiOg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8boH1EoeWiJ3nYAfiUnlznABpdfryQPZnaGz9TplzXt6clBUZYr5bC+9tyrEzxCy32rb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KCJrHzO00HM9FbEAZGAGkNPjr5ozkhsxt7nZQdqyM2uWf1RcfBQE5hIy2D2W2OpSA7xDX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KCCy5GXo5u39iFzS5upzNPNpQQuABOW8eupsO8o3tBPeDmuvYFqnc0m9gHeB5IcmvdNr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/bbn/ebv8ELmh7TazwOXT9FKGgEWBYb6N5FC5ouC4WcBq4aIIAwA8yOnNV5JDmytjc23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Q9p5jf4KNzQ4d05gPkgrta51szTlHUoi5kLbEXKKYyFuVjrcjfdRljnk3dmcddrKCuZm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zGNu+9zyIROvHe5Gb5KORxcNBmNuaCIuaXe6D/sp+wY43cGj/ZClia9gOYM8lG573nVrQ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NyYy/kEDIad5sGR38rKV0Q1uBbxT3ABDRYeW6Cu+CnB91l+oKjFLAdogDz1P6qfIM2jD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VfoUJbctyj+sVC6liDrd70crb2B25KAxMHX4oK5omEXvIB/WQfRGXsHS263GiuE209Ex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/OP9QEDqD/xNfFoV7XzCEnpyGxQZzqE30e0+bEBoHH7UZ82rRzXPQpjre4t5IMl2HXNi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lv8AJwla7yLHMRZZlVXG/Z03ecefTyQU6imFM3vNYL9HHVUmQyTuBeXNaNMnaOLPgTqt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4uceSux04AHdH6IKdNRtDR8zzK0GRBoFgLBSNjspA1AAb4JwPijDbp7IBHknaE4CIBFD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KIHn5J+Seyfl4ooOaLKnJsLlCHF/uAm/PkiDFhuiZdw7o06pMjH2jc9SpgEULWDc6lHY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TQisnARgWQMAiASsjAQNZGBokAjAQMAiASARgIGARgJAIgECAIRJAIgECARAdUgEYCBg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BAIgPBIIrXQIDVEAlZEECCcBMmLxsNT4IJEzntba5CHK47nL5bqL6REwkR99/Owv81BN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OWWOIZpXjzd+SgkfNLu7sweTdT8ULKdjXZrXcftHU/FNgzUSPFooyB1dp8lXMcsj/rXk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2M1uVNqZjAAABZGG3Ugapo4woI4IRe5VoCzdETWgDwTO20VRntewTzmxFjc35qlwOc+A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9ZCoMWnbQ4XilVa2WNz79SGn81d4Lh7DhfDGHfsWk+Z1/NWLWPLC1xvbXwQjtGfvD5q0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bO12l7HoUYcDzSkjaSbgFVHNkieezOYb5SqLt9ExVCCtJdlnaWHqdirgdcaIC9EJT3Tb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vBNbdBEUxHVGRyTEIAKE6I7JiLooCNkJUhCG3NABCHmjITEaKCMoTqpCDshIQRkIXKQh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12QkeqkcEJQROAym/RA33QFMRe9lBG9r2ixBHggdyjI5KQG4JQkIInBRO8FMRdRuGqCpK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qmkboeSEDQIGaCiA5ovmnAQBawT21CIN1TgeCAbdU1uiO3RPlQR2TFttFLbwTW1QRZUw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EJHNBrc6adeqmIBuOqbJbZEQu2Ub/C6ncLKJ7egQZNTYSvHiqszAWk7HqrlQ20zweqge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oqW8YAfJ9qyrPx1w92Jv9/VZs9s2VzrOc8k380/0dvO9108YztojHXaXjb46K9R45C5w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7Bg2F7qKUhriywtYFPGG3oUb2n7rgdiFaLixmdhzN/Bcrgb5ZqEDtXgxuLLXW3RSywyt7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4XOxrbQZUC9t1I2fPdZtRBPHUPY1zct7glvI7Ioo6losJoyP3mE/mpoaoc62pNvNSMf1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ID5sd+qlBrB/mD5XCaGjnF0/aAc1nAVhN8kJHg8/ojH0q2sMZ8pP7E0q+Hog8KiHVAFu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D/IuPqE0L4cE+ZUO1n37B4+H6p2zzDR1PJ6WTSL+YeifOqfbutrBMD/VQmoN/wCZm/3C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4qm2q/wDCl9WFF9KadckgP9QoJ5ACq7rtI6j5pGpZro4D+qVDNPG+N2V9nDW9iqHmo4a0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FyBzCrDBg1mSN+WPm0OIHwuo6esMZbJmcTbvtLCLrQjroH2tI251s7Q/AoM04Gb/AFL44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VtU0ZigjjfI6RzRYvfuUAqI/vDzRdszk4fFQT30ThQdoOoTdqOqosXSuoBJfmlm6IJ8w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nElwgsZk191DmNtEwegmLvBOHdCoc4GiWcIJ8x5pw9QZwkHoJ83RLNzUGYJw/xQTF2iWZ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wcOaYnVR3SugkHglcjayjzapi/TWyCS999E3qo84ulmBQHsq5Np3jk4B35fojI56qvUOy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QWaV5EkjPJwVgvuVmsflnjde1xlP4/kroeOYQS5xbXdPcnYqLOPAJs3RBLmI5og4W1F1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MXi+gsnDlDcW0CWbdBNm8EgdN1FmBSz8kE4Ivrr5oge6FXD0EsjxGezF3W0BVFy+p1T5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aNr3mSYnQ5TlY34aqo3E4nt+scLcsocfndB1ebdPfa/6rmXY7SMYC+YtDeYzN/sWxSVR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eMwLm2cg0A4i5RXBI2v4KAOzDQ38k+bUFBOLHobdU/yUGbREH6oJO+NiiJafeGqiEmgv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SBrfvC3mmL8m1x5KMhp1Rh5AsLWQOJXcrHzUgcHe9oVCZRfvNKWpF2kIJiz7pJ9EBY5r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jyKbtOzY9x+yEEdS8PnPRnd/VPhozzySnRrO4PxJVQvyREuNyBcnqVoUrBFTsY7mLm3X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R52unBjkOhAPhooQGbgkHzSsWm4sfJFSSNcLaOI6omSvboDb+sFG2d2xNx0JsrDZgX5cg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CwCZ5v5JBjT/ADbyHciSFGYiXX7UWPKyTIrOGg8wUFtr3xj6xwf42sjjqI3aZrHoVG1x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/v5pBkb9bZgegQXAG3BsLjY2TtjOW18wJuc/euFBH3WENYQBrvZTN7QBtiAD0bcj1P6I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RoBy+AUkYc3Royucbuc0D80MWjnOzueBzzfKw0UjRqds7tdO6bKg2vJBe3UDQZNypg95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mxCFoLnXtcN2uNbqQMPu7l2pzch6IAaH2JzZbG3uZbnzKPsg7KHZnPIuQ/M5v6KQMDbX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A3KNRYnU63CABdutyxjdABax+CcREEnKA9272AfmpI7WFhdvLLqFKGZtQ426Cyoh7K7g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QMpD3g38bH5JpIajN3SwjyN/mpYGOHvgBQQuc2Nmtw0c3afjqgbK2T3CD6FWpmF18llA2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BmDwSXktHTT8FWnjLhnZIY2+Fhf13VyYSDSNrbIWRPcO8AQgpU0UZdftibakFSyzxnuRv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Mo7oHkq9pL92Ngugpmne5/elN+isuAp4rFxceV1O4iNmZ4GbwVLI+ol/HwRFdsb6iTw6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O1x15qctbDHZrSfLdVmhznOcGO10KCrkme+ziwKyyHsxd1id0RpmN7z26+JVWqLHO0Dt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gNo2/NRwmUnMQGfvNO/mOaljaHM1DmtHgVFJI29mE2B0sN0EjnfeF/Fv6JnHML6PHXdAG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SZ/Zstd5z9QdUDk35363QBwFraG2jShEgcbEh3i3f4JaOBtqOiBnOFydWnmeSB9idRY3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BUbjroba8+aAXE21GcdRuh7rgcpuOmxCI77WPyQOAOpHqEEXYMza39SjDI2jug3TEkaX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DPjLt328lF2LQb5nFSXudOmyEnpcIEST4ob6aJE+iAkWQETp4oCfTxTEg6boHPsbWJPk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311QF56FD2g5nXdAZPjogJA56dFBJI29sx15BMSwfaPkgmvuR5KF8pzWylRvmsPesAoXS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yeiCdznKCoqWwNvK4X5NG5WfPiTnns6XW/29/ghp6QvkMkxzP8UDSPnrSNmQ9Bz/AFVy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Xmp2RfLRWA3RBGyOw1RhqMBKyAQ1EBoitYbapWQDZPbZOkAgQCQGqIDVOAgayQCMBC+4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so85cbMGbx5BO2MvILzp90Kw1obo0WCCFkNyDIc3QclOG6pwCiAQIDqiASARgfJAwCMB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EAnFkVkDAXRW0TgJwECARjdMAiAQOAiCTQiAQIIgEwGqMBAkQCVrIggVkQTW6owECARA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ohJATXcdtPNAdwN0wdcd3XxUbpIozZzsz+m5+CF8sj9GDsx1OpUtErgCCZHgN6Xsoe3+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pYhW01BGJKl/ePug6ud5Bc9iONTTtAjPZRn7IOvqVi5O3Hw5Z+nRVdbAx2Spnzu/zbPz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fLHCQBtc2XJxzBuZ3PqjErdHOcG+JWPKvTPjSOq/bLWnWL4FWKXGKOZ4YZOzedAH6X9V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kPlZVhXB813w9mOZLb3+aTKn+l29QaNBzupWNXHYHjZjdlkkEkPQixHku0ge2WNr4yHM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8vJx3C9ia1TsFkzRp4owFXMroH6goyo3s7TS9hcbKjjfadN9G4bkhjsHVEkcPxNz8hZdd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fcia35LhfaiTNiGBUg/ylVmI62sPzXorBlAA5aLU9DliE/RORqmOgRFeU2f5KNKofaQa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bXA3F7qo2F8X8y82+6dlojUIXNBGyCoyqLHZZmlnjyKste14u0gg9ED4wRYqm6mLHZoX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EGje6Soiqkj/n23H3mj8lYimZI3M1wIREpsmKV7p1QHJMURSKCO2qY+ARpiio0xCMhC4I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QR2QlSISgjOyC2qlKA9VANrhYsjZIy90LstiSRuCttZ7KdpklzG93X0VEFPWMYMsvcd15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G4PNUaulcG3Iu3qFnuqJqMh0XfbfvNPMINxyDLvqq9DiMNZo05JBvG/Q+nVWrdUFeUd0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U0g66IGDuhAgntr1TgXKID+4QCBZPbmnAT21KAbJyE9rpeaBiErfBElbXdABHNMRqUdk1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EJbqprbISNdkEJG6jLbqeyFzeiDEqmh0ziLbqEtu0q/UR2eSOZuqpCI4jE2Zahw1u2R4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N7HwV7HqdwrJso98CVvjYWP4LGB8T8V3npirnbN6Ot/VVeocHvDhfa2oUdz1PxSvqLkoj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9HNd8R/Yuha1c7wiD2tVcbNZ8dV1dPD2sgYNATr4BcsvbpE9c0iWIHQ9m0omsFk1Y8SV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KdoCyADdkbYx01RtbopGjqqoAwBFlR2T5VEBlukWKTKeSNrCQTbQKiEMHqnyH0U2W/JP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rGXwRCPS9kFYN1RZFY7M6d0ouyJCCqWm+5SynqVa7HqU/Yiygp2cnLTzKtdkm7JUVMl+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+it9kUjEeaCiYWX9xvTZP2EZ3jb8Fb7JIMsgpCljaAAwD1Kf6M3kHX/rFXMmmyfL8EGe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9ZR/Rv35P95aZZfkh7MandBSbTEj+dk+SRpXf52Tz0V9rbWCLKgofR3f5xx8wEzaZw/yz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BREMnKRv+7/al2Uo2cw+hV3KkGIKDo5v3CfMp+zlH2Wf739iv5EixBQyyW9z5oMk17nN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8EGc1srTf6y3TRGTIN2uJ8lfypi3wQUO0I3Y8ehS7Trf4FXsiYtAQZ5laOfyTfSItbyN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1NFHO3K9vqN0EIqY7D6xnxUFVPEIzmlYOY1V6CkZDE2NrQQ0WFxdSGCMj+bZ/uhBivq4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dutIStc0ODgfFSmlhO8MX+4EJooD/kWfBAg/pdLNsm+gQf5sjyc4fmmNDHyMo8pXfqgL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NpJv4l/xSNI7ftpr+YP5IJM6LMojTvAv27/gP0SNNLym+LAglz67pZwQq5p57G0zL+LP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LTnzY79UFzMeSftD1Wa9uJtPcZRu83vH5FO04pYZqek9Jnf+lUaQLbX1uoZKSllOaSCJ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prr96ni9Jv7FIHVP2qf4SBQSR0VHG4OZSwNcNiIxceqtiSwvYFUWz1A0NNIPIg/mi+lO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L4IIuDYow4jc3WWKzX+amH/ALsp/prOrx5sd+iDU7Qc9PmiD77fJZf06IbvHqCEYrYP8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bVLPoVnNq4+UjD/tAoxVMI0cPigvh5B35JxJ81S7ZpBsfgkJm6EHRBfzjkUrjy8VQ7UW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BdL3jZ2ir1k1msj5uNz5D+2yjdNcWJVGeYPmJ5AZQgtxntamOMnu+87yHL4rVLmuOr7E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3Gw8grTZiB7yC87KbWN/RE2TJtb1VIS9SSEbZQLDS59EF4Sh3j5BG13dNm6eJVMVAFzf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SC80uJGoF+gupWkEHvOPLQqg2oGuoN/ijbUXtugvsDQ5oDQHbl1lOH6lxueQsqDJSdQW/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/wAAg02EaAWtuSNFI1zczjdtzp4gLOjmbcXbm8yrMUrZGEDKw+aC414sAQXW6KdgkOoa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1WewXB7+b0Knjf2bibm3S91RejkDCQ869bK0whzdLEKi2oa4d5ot1AupocjrljSHDneyC4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gNkTY7aAWJ1LhooWOeASSD6qVkn3tFRJa/eNz0toiDO9ufO6TS081K22nToUBxNGYNLh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90rdYpHD+obJsDfDSVOZzGgO3dub+a6htVA4XErLealXbmThUjfdhlH+ys6sjFMeze1z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7V9bTsFzK0+Wq57HKqKrcGtbdoBBvzQ2w8mYWLSAmMTWNNh5qwS3kVERre5KqKoaAdGuK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UTiGDMSqckhnksNvwQAQ6ok8PwVizYWZRonaBGyzd0xcSNQFEQ5r3Fzr4bJNYWnMZHKQ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4a7IqvO679Zu70AQiMFuZrhYdFJ3BfK1qjdLppa/RAN33OmnIKKzw6/caPK6Iya6FROk1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RY206Ks9kfvFoPmmdJqbH4qJ0lhcWBQSaNAytA8ggc/mDfyUTn+NuqB8rWnXdAbnaG2u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bA+6D8ExkHM2QGTppp4FCXDrZQPlAJyuBCAygHe3moJyddevJRl3M6+KiMljv4qMyC+/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mHjuhMgJNj6HRROkUTpL7gEb+KCV5JPvEIQ1gFy438VCZCNiCPFAZB5eBQTOkIByGyDO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tuoTJnJ1A9VBakksNCPVRA5tcwVd7wDqbqJ84AtYILRlDSbG6rvneTpb1VZ9QGMLn2DB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zslOOyYdLgXefLog06rEI4B3hnlto0b+vRZpM9fbtSAzo33f7UUFHtn1PTf49Vq08OWy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Br81fjjt4ImNsFKwAi42QM1umiIDRGAnsgG2yYo7J7aoAt4JWujsnDUEYaiARWT22UAg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BA/6J7aIgE9roBAsjtdKyIDRQNZE0JAdUYGqBNCKyQ+SIBAgEQCQFk4QOAiCYC6IIHAT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AJgEQQOEbUwCMBArIwmCSB730RKN7xG0uOgAuSTZc/iXFVLACykBqZOZBswf7XP0ukmx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rwV9NPI+OCoilez3mseCW+a86xPFa/EdJ5CyE6iJhyNI/F3rooOH5zQ1lXU00Aklgo5nsY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5rVxs9pMpfT1M1LGPEdy6S18rdSrDXBozTuEbSuM4IqsUxTCIa6rpuxqJW3cXtIA1008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JahzppBtm2HkNlzta0sOqY3OP0drn+PL4pgJXDvvt4N/VSNjACIBTYibG1nuiyzMaxaO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7N5NHUp+IsYbhkIZHZ1TIO4D9kfeK4SeZ0jnOe4uc43cSdSeqza9XBwef8r6FWVElRUu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UNwBmKhDrkcz0WlR8PYliZHZQ9nT/wCdlNgfIblTT6F8cJ30omdwjIjsLoom3jc9xzHr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jH0qsmc7n2TQ0fO6tu4Lw/sy2Oesbz99p/8AKmnK/K456cELyTsba+q1OzaQG5R5kLVn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StqQL91wyu/QrAnmcwmJ4c14Ni03BB6KWOmOePJ/WgqC2KS8ei6fhHGhFOylqX2jlOVv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8+uwHJU5Jy1r8psQbgq4tZ8M5MdV7qAnWVwtiBxPAqWpebyluV/9YLVW3xssbjbKEpnP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IgLlc/j2MRR4gMMjlEdSWB+oGtyNB6IntznGH8q4/wCG4BqW/WEdLuH6L0ho1XmWY1vt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30OUu/ML1BoW/pHKEoXDVSOF2301UZvcIipOy7zumOgCnn9+5UEmrTbdFPskd1HETbvD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y25Ugt11SIQROjBGyrSUwzXbdruoV6yYtuiKAfPHo4do3qN1NFUMk0B15gqct1UUsDXt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kquWWL3Tnb0dujZUNJsbtPQ6IJrJjskCLGyRRTEBMU6bkqAI6IbaqTdCVBEUxCOyEhAB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AJCrRNDZJLaAq0RdQNbZzkCcNCs3EaQyN+rAvzC1bdVG4IOZfSNcAHtsRz2KtUc00ZLH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+q0a1rBEXPBvsCN7qGGmc0gnmLnqgPO14vt56JmahSSxtLbFoso4GkRNvvZASfmnAT2Q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QFygayQRWTW5BA1k9k9kkA80kSYhAJ22TWujI9UigjLdUGU3UxCQAugy6tg1FlQePBa9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WHvXUGZW0sVVGGyg3GrXNNi1YRwITax1Ib/Wjvr5grpZm5SQVnYW0tpmZtzqVqXSaZv+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72yOupI+FxcF1e1zeeSKx+JP5LauDNKBP2YawWFr30ufnok17T3Kj3uR2ur5VNDoaOnw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Oc43Lj1K06eXsWuIAu4CxO48VjyTtj1YALfaJULcROawmYfBRW4NN1bp3F178lj01aH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1qM6SEA2uEFpg6qQBBHqpmhFIBSxx5tUICsQ+74ohNjAtoiEe+ika3mjyoK7YrO1R5Qp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oEWXRSAJWVEYFrXCewRpreGqCJz2hwbub201RWRgeiVkAWHqlYI8qeyCPKE2UKWyRCCP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p8qCo5tjZNbRWXM0TdmEFfKllVjs0xjQQZUrKYsKbJ4IIrG6RafVTZDulkPMIIsuibKp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ZPlUmVIhERW8E9uiOya2t0A2TWupLJEXQR28E1tdeakDSEixBHl8ExajEYHJOQgjsll0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kAZUrKSyWVBGWp8qPKbJ7IISzdLIpsuvillQQFibJurGXVLL4IK/ZpZNFYyJZEFZzNE2X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RXLUOQ31CthiYsUFUM1SyK12eqXZqiqGFLKfRWuzTZLFQVsp5pjGDu0H0VrIlk0QUzTt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TCliLdYmf7oV0M6JAeKCgaOH/NM+CH6DCP8AJhaRYE2VBmuoYzqA4W6OOqFtIxp3k3+8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D6O23vS/76g/ZsIbZrphfo9auQW2TZEFBlOWMDGyvAA6D9E/ZSA6TfFgV8sQ5Agolk32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Wo/zsZ/2D+qvmLXZLs0FNvbjdzT5XUmeUHQA+ZVjsk/Z7qCAVM7RYMB/2v7EIqpQdYz6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VygiFW8W7jh6hSR4nIwgPYTfa1k5h02QmLpYqiw3FDbWJ90bMUtvmH+zdVWxXNrKQU6g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/slW4sZit3j8QVlilJ5J/outuquxtMxmm+/r5EKRuN04P860fFYjKMnZGKAlNjoo8dgb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ceO0brB1RDfneQBcoMOfsLov2U47hNjr4sZoSbNq6ck8mytP5q5FXxu91wI8CuE/Y7nb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QyWz0sDj1MTT+SbHpLMQjZbPI1v9Y2UzcVh2E8d/64XmUWAdgCIGmH/VEs/BE/BZXm75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cB6FybV6aa9rho9p6WKhfVtvqV5scKlGuaS/XMb/ABUYw+rZfLVVrQToG1MgA+Dk2j0h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4hDBEZJXhrBprzPIDxXnIw2sBcTX4k6/I1s3y7yrSYTM97HS1FbK6PVhlqpH2PUXcr5D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hoDs39VZiqWRstmBcdyvP4aapgk7SOeozWt3pHOFvI6KYy13OZ/wH6KeQ7s1zTzUb65v3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+ff/ALo/RAZ63/SH/AJsdu6uBOp8lE6tHM69brjO3q/886/iAhM9WD/PH4Jsdg6t6lAa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ar/O/wDCm+kVVv50D/ZTY651YNrqN9WuTdPVnaf4t/tQtmqftSgj+r/apsdU6raQe8oj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zD7fyTCpmH2h8E2OhdUAO7pufFA+qvzC551VUE+8AE3bz85CdbpsdD9J7p7w9VE6dpOr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+qX0mUaloPqmxtGYNO90JqQRrb4rFdVy/5u/+0o3Vct9YTbqHBBt9p0NlG+cj+xYxqXj/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1bgP5qQ+Fh+qK1zUEW1Q/SL7LINX1jkH+yhNUNNHf7pQa5n5kqN1SLWvdZTqtu5v8Coj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QajqjXun4oPpA1BWTJXxtIAJJJ6KvUYnFE0ufIABysSfkg3DUcraLPqsUjDnMgYJZRod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rZpyW5zHGdomHvnzPL0VukpS5jQ8BsYGkbdlUqVvbVUgc9xeb6uOjR5D+/mtalgawab9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Xoo9kEkLAG7aq0xoIQRDQDmrDWgHxVBMapA3ZJo0UgagYNsEVk9kVkEYCcBHlSIt5oB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NvinT2ToBRAdEgLBPZAycBKyKyBrIgE4CcBAgEVkrdEQCgQCIJgEXNAgEQCTQnsgQGng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AIgEgiGiBAIgmSzW3QEN0egWfW4nTUYPbSgOto0auPoucq+JamcllDCGDq4ZnfDYKzG5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2pq4KaPtKiVkbOrjZc9iPFcbBkoIu1ednvuG/Dc/JYLqWoqpe1rJnOf1c7MR+Q9FYjpo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pXq4/iW/2eLl+bhj1j2gqJK/EnXq53ZfunQDyaPzUsFFHGbgFzurtVZa0dQB4pCSEUr6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BK6T6q1tCXC+l+i9mPFhxvHlzcvLWFiWGOfi8df2xDIojH2fiefzU/DAc7FagMbm+qI15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LaWpFVWfSgXRuYWizG3Zchg5N1G/RaPs9pw+orpDuCxoJ9SvD8my3b6Px8bhNV3tNC2n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fNTZLKWmiMkg8VZmgIOgOi8lepRyqli9fFhdC+pn2GjW/edyC0yzqvJONMbOJYnI2N/8j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zd6/gsu/x+H93LX0r1lVNV1T56l+aR5uTy8h4IILzzMihDpJXnKxjRckqo1xfGxrA50p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9Q4O4bbhUDamrAdiEje9zEQP2R+ZTT6XNyY8OKLhvhaOkaJ8QAlqTsz7LP1K6prfkjAR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nd5EAnsnsisjAAOq5vi/h9uIU5qqWMCtiFxb/KDofFdOAntdRvDO4ZbjwyWdrRYnKed+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28F0ntKwz6BizKmJg7Kru7wDxv8AG91y8Ly14272isj73FlM8ZlHoHsuxK76jDnk3y9oz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Vl49wPKafimksbBxLD5EL2QBafK+bh48m59hWFFgcL+IKjE5mh9QcjWOIvlA6LoCEIG/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Ms7b2sY5IdRES0eFmNAXpo2XnHAA7bjriefe08jb+T7fkvSbLdZePUHE9RCA2pYJQNC4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W2bHKGSn7L9CvOA8pFx5IPQsXrPojY5XG7XHLooaPFaeclokbn+6TquINTM+PJJI9zBs0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Cmh6OyRrjonday4WmxKogIs8lo5HZbdJj0TgGzaORW6TZ7SVONlnwVcNQ28b2uHmrsbw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gmBuiCqEAkRdOAn5clBA5mirzQh4sRcjZXCAgI1QZwZJF/Nm46HVSNqAP5wFh8dlZcy5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6Ag4HYhOdeSpSU7o7mFxaem4UbKt8Vm1LS3xGoRV8prIGSteLtII6hFe6BkJRc0xCCNw0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cEER2UdrF2ilIQnZBETZDzKNw0QoAKR2REITsggkaTa3JBF7qncFFGCGoHASsiCVrlA2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gskNygayVtUQCVkDWSCJLZANkrIraJrIBslZOntzQBumtbZGmtqggqGkm/gqs8Zykgea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rkXaQoMKobdxKqQNtG2wtotWriDb9FnwfzbNBcgKomZg8+IwF8DWksdbV2XzUNbhs9HT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3Q3sVchqJ4gRC9zQd7KtWTTvAbLI5zTr6oMeeHtW2a7bkqbach+XQnorsER0HNaGG4bN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bXgueDra/JUZ8DJmMcGDfbNsCug4dlmkpSypDe1adcvRdhLw/QSsvTd1u/e5Lj8BsamY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0QbUfvWFzZWGjTRAxpUzW6KBAKaDchBZHFoVRYCJJqKygG3VOAnCdUNZK2iJKyAbJrI01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dOBugEapW1RW1T2QCB4JW1R2slZAFkrI7JWQR2SAUhCYDRAGXpdOGoy1LKgjISt4KTKl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2VMWoIHBJo0UpYUmtsgiIKG3RTOBuhI1QREJZFLZOG2BJQQ5Ui3TRSltkJQAAU4HwRDU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Ssid3Wk9NU4Fxca3QR5fBIhSWSsgiylOBpdShqfKgitolZSlqbKgCyYjZSWSsgjtqnsi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0gLoBsmsjsnsqAsmspLJWUEeVKykslZBHZKylypWQRZU+VGQlZBHl6JFqlsmsgiypEaq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5qmshLUENgkGqUi6cN0sUERamyqbKllRUWVLKpQ1OGoiIMKfIpg1OGIIAxOGEqyGp8ui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46dxOZ1gT9kclcYwW2UjWhBWNPmHQ9Qj7BzIwIwCQLa81aa1TMYqKsUQd9mx5gqwylzD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YO8VcjjsANdkFL6G4N7gzEDnzVptE5waMwaRvZt7q5GxWYo9UFZlG3orDKJnMK0xinYx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BSs+6FcaxGGeCaFE0rD9kJvojL6NC0MiQZqmhlOomdEBoGW20Ww6NA5ngmhiOw9gbYAK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XsUD2XUHPvom62bt4Ks+ltyXQSxjVVJIwgw3037oUD6fwHwW09gsoJI/BBjPpxfYKF1O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ozELIMZ0AHJAYBqbLXdCOiifCNUGS+EdEJiC0pIhbRQmPVQUOyF9kJiHIK8Y+fVB2ZVF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Virjo9QUxjUFMxi26F0fRWzGboXRqimY0zo1b7PQoHM02QVDEEJj3VosQZVBX7IWTdkPB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6MKJ0YVxzUBYgzZYw6QAgXAPmFRqaTMdDpfYhbT423zW71rXVaVmuyismmomxyl9gXOt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C1woms72yuwtKosQM2V1je7sLqGBiusCoONoU4ahY3ZTsAKqGa1GBonyowEAgIiOqIeC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rIBslZFZMR0QMBqlZP5pIBT2ukk3ZA9tUTUwCIBA6JMAiUCCdMN0Y3QIIkyIBAgnsns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gnnjgjL5XtYwc3GwQTBIusuerOIWNYBTRF0jtjJ3W/Dc+g9VkTy12InLI9xadwRlb/uj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fqOefLjh/auircepKcuaxxnkG4j1A8zssGoxqurX5Yfqo+kYvfzdv8EVPhjAQZiX2Hu7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WMBNhcgX0v8AkvTj8aT+zyZ/Kt6wjKioJHHPLYk8nbfBW46V1rZgB0aLBBU4tSU8bnMv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JIA1Og3VaPFaqWldaOnEth9dq1gDj3XZTcnu62vrp4r1Y6w6keXLDk5e7VqmfRVFQ+Cn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0YdZzbGxuNxqsr9rfSKvC4aONsT6iV/axysL39k1xbc3FmXs7x081ncP4lNHFK6EMcZql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XO0cT5A6dVJJTT4eaWphbJXSwdxzu0DZAQCS9rTo49/Uk/is5ZZdPRx/HwlvTfhGXEJY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IIHktvka4ueeYv7o2uLdQszixkdHhdPTUlIwyF+Smja27WSNBLQIx7xudjpfUrGxV7q2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msdDlhs1zjmuXO8NG6A623srA4nxGKYPb9HdlddhkjuW+oPRdMeLLKUusbLG/X9oxtX2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QLXcI23NvO63fZnBenrZHaZpQ0X8G3/NcPSYr9IidRihipgLzkxONiTvodr36r0b2bxk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R2vhZv8A5V8/5ONxy1Xr4fW3oWE02YXA1C1Z6JgpS5w7x2VXB/q2l7vdAvvur9RVtkjf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PMfaHiZw3DjTQPy1FVdgN9Ws+0fy9V47M8Oe7QEXXUcdYscVxurnYSYY/qoh0aOfqbn4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eztGBwLmXtmHMKSPufF4v2+P/L0f2a4CHtbjFW3NuKZp5ci/8QPVehgLPwOupMQwunqM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Atkt9kjkQtIbKV8jn5Ms87cjtCIIQiCjicBOhke2KMvlc1jBu5xsPiVg4jxpw3h1xVY1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PwbdXW1dDskvN6/2x8MUuYQfTqxw27KGwPq4hctiPtzqXXGF4FFG3k+qnLj/ALrQPxVm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AV3DVS631lPadh8t/kSvF3EtcS7mdLL2PgXFqningyOsxBsQmqA9jhE0taBtsSV49KCK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nof7FPXT6/6dlvG4tDCJ+xxZkwNuyOa563Xvota42OoXzxSn6iWUn3jbRfQGHSdrh1JJ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IVY/Ucf61YsgN8w6ZvyUgQHusLjoBcqV8uPPvZSM+JcQTn7VU/Xr9Y4r0gBeeex1hdh2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/wAV6IFuo+bvWyQc4J7XKY36HzUb0IP5FOH6bKM3uOiV7JtNJswTkX5KEONtkQertNLE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LYoMcMZDJrgeKwQ/REH3siO+o6+KexY4G6vNeCdF5xHK5jrse5p8CtOkxqogIEh7Rnid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waHHIJtHuEbujithswdqDdBIUB+SIu0QuKAdykU56pkEbmg3CjfE077KXmUjugzJaPK7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6JxJLH/ONzDqFed6IC0dEVFHM1wBafTmjzCxUUkDSNreKicZIxoM3mgtICq7altw1/dJG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hcoHeSkuonb76IGuh3unPVMDfZAJTW1RJrIAI+CiaO75KZwQNb3blQNbRPuiylNZUDYp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slZFbVI6IBtdMjStzQAlZHbVNa6AbJyEVkwHRANk1u8jskB3tECIzNsRa2ygkboVbI0U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GX6LPpoLRR/1VsTsu3bW6oUcBMUdiD3QgOOnGl0NRRNkYbaP5FSSVTKSN0k/ZMiabF0j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GA2dVUTeoMwH4hYvJjLrZ41mGEtkOYWPMK/h0ognve1xqUdRjeC1TA2Ssorg3BbUsBHz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UisjkkaC0A1LLWPgCLq/uYnjWvXYy4Uz4KVxtIMrn9B0CWC0Tooi9wyudy6BQwVGGtcD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rT+a0Iq2ENswOd4ggp+5j+TVW2tsQjAVVlaw6dnLf+qpPpkXNsg/2FfPH8mqsAeCJoVb6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p6eaOYEsN/QhWZS+jS0wKQDVMwKSyqBslZEAnsqAsny3RWT2QR2TW8FKmIQR5ddEVt0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KxT2RDXZPbVANkrIraJWQAQmAI8kR8AhINt0DkJhumFwd/ijb1KBWT2RJ7IAslZGAlZA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BFZNlF9VNZNZBGWoHBT2QloQQZdPFNv6KawG6YgFBDa5TOapdE5CCo4ZdUbTmGikcy+6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e4QLL0SDbKTKlYoAAT5UVikEAhqKyIJ7IIyE1lIQmsgjsmspCPBCUAFRvzDbZTb7IT80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NII2N3LnWA81kVXFuCUv85idOSPsxntD8G3U3F1L9K4er4rXLonEDxAuPwXhQ20W8cdpb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PilDHV0by+CS+VxaW7EjY+SurgvZhiUMfDk0NTPFF2FQ6xkeG91wDufiSt2o4uwKn97E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/AIXUuN2u3Qgap7Lian2i4VFfsYqqbyYGj5lZrvaYHVETI8OLYi8Bz5JdQ0mxNgE8Kbj0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ItZHZZA2SsjslZAFkrI7JWQBZNZSAJZUEdk1rKSyrVknZROcOQugkPmmsvKIPaNiEFbN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kAuxwbfTUaH4LqML9oODVdhUvkonn/PN7v8AvDRa8abdgAiyqGlqYaqBs1NLHNC7Z8bg5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LUsqO3JFZBHlRBqKycBAIalZHZDzQPbRRSRiRjmuvYixtorACLKEAxlzhdwtr8VM0JNG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pWtTMF1MxtkBxhWY2/FRsbdWo2oHILWXaLnkrVM0lgLtyowMxyNvc7+CuRMDWhoGgFlQ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TsaroM1qkDEbWqQNV0iHIkGaqfKnazRNCu5ije1W3NUT2poUntUD2q69qge1Z0KMjLh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boq0rdFFZr2XuVA8sEjYy5udwLg2+pAtc+lx8VelaL+KozUjX1TKhxOeNjmN8ASCfjYf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ViRhINnEFQNLiO+zK4fD0QQuao3NU7xqgIQVJGjRRFmYq1I252QZbBBWLOXRCWKyWKMt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mBSlpJKQbYoIHsFlCQFae3qoy3VBAWaHohyeatFvdQ5VBVLBY6IHR9ArZao3DRBULLIS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5m6B7LBWi1Ruaiqj2XUEjO6Srrmk8lE5hIOlgoKUUZIJ6KzELK1TRdxwtuoyLTPDdrlU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hsLK7GVUSsap2hAwX2UrQqHARAeCcDROgZPZOAkgZMiTFANk1kZ2TWQDZJFZJANrpAIr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JAIhuoGsnSCJAyIJDVOECCMJgEQQNfqqlZiNLRj+UTMYeTd3HyA1WTxlWVFLDSMpZnxG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AHMjTfkuToQ2sBnZKHxOJAc24DrG17nUrpx8V5L05cnLOObrpariOWZ2ShhLTyLrOd55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TOE9ZKe0OxJzOHlyb6BDGW07WsjYC93utHPxVymdA2pdFUzMFW1gkEbiBdpvqBztY36L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nivyeTk6xPR0AN3BpAOpJ1c7zKtzywUbY2yWZ2jxG0Aalx2v8FUqqyOeqho6YkzNc54I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1mrHNW6bEaeWODsg6rip8/N4BF3X6kZR5ea3+59RqfHt7yX58bY1rhCwunu3LEWXuLgm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4499HUUsc0kwnkqWSWuHOawOOoJuLgA3vyVnEHzxyVJ/mYYKprmzgDKxgaBYA7kEbnQd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DDqwiOoqIWDtKeclkUpLdSS3axN7c9Qs3Le3THHHDSq2gdLRxiVvaz1TBG9pjAay4JLj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BYa2HBoaY9vOxwF3l9rtDjZun2fBdDUUZrKXJPI+CWwd2tI4sLHW1LSb6ane6dxp8PpY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ja52psNAL7mwWpXHLK61HN4ZhskU1THVU0jwezIDm2ay7TfIR6eRPgrUuH0r83a4eCCG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+OvXRaU+JOMZMETnbhpfoL628bXa4eiakdUy1DXTsc5rb2MQLWZtASdfgCTueiuOWumc5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wvCi7K6GSO5Dfq5C6xJtrvbUjdVpcIpWQmSBzySXMyObe4BOvidL+i6qDDnAs7aQZWOP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EncG+uilfR0zc5EbWF5u4t0JK6fuWsS+Hpw7sJmop31MpbkljLWjUOGo3B2XqnBMPY8NY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5xd+a4THWdmGta97m5TYO5bL0fhtoZgmFtOzaSIEf7AXzPk3eb6Hx8vLDbpaeU9mGg77r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w/UOY608pEMfm69z6C5WlFLlGhXmntPxL6RikVM03bTsudftO/sAXm29/wAbj8+SRxFS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RljfCcszHMcWhwDhYkHUHyK3MDw92L4xSYaPckeJJiD7rBqfl+IXpHHHC8eO4cHUrGsr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/cPh06FXen1s/k48Wcxv2814L4mkwKvIfd9BLYTM+7++PEfNe3U00c8LJYXtfE9oc1zT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Y6KSSORrmSMOVzHCxaRuCF23s64odhLhQYi8/s+R3ce46QuP4NPyS9uXzPi+c/cw9vYg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1wvWV7damwip2c3Su0b8N/Rb7DcAixv0Xm+Ls/xw9qNJhgdnwrAR9IqQNnTHZv4D4qSP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hj+SqxnEIGmQB/8AKql8r9dfdAIHldb+H+wyNob9NxtxPMQU9h8yu79puM1mEcOPjw6i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3RPDOye5pAdcrzCj9oeOYbTw1U743Tzyx0cNG6S4DIhaR5PIlxAv4lbmWV9DtaH2N8Mw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5psgP+6B+Ky/ahgPC3CHBszqDBqNtfVH6PBJIDK8E7uBcTsF6jgba1uFU5xWWOWueC+U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3wAIF+dl86+3PiI4zxk6ihfejwxvYtAOhkOrz+A9FMbbl3R637D3Z/Z7R2tpLILDzXnP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WtkqJGDwu42+S7/2DPzcBRgfZneFw/F7w3izGBuPphv8As3+1fT/AEz+1VHyCOKKLmBc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nD+GO5GnZ+C+f6o/yhwC+geGmZOHcMb0po/+UJXX9S/ri0bKriL+ywyqf92J7vgCrizs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NJ/ylR8hzPsgiLOF3PO75Sfku6C5P2XxdnwdS6WzOcfmutAXRHzffqmJv5KMSj7QLT4p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F9RZDbkU4PMH4JA321CAcp35ck17I7pjrv8AFUNmFtUQcDsgtbxQka7Js0mvzRtdfmqge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B3Flds6WRrvsrNPXVVOAIpiG9NwqTXA7FECdLHRVHQ0nEcjCG1UWZv3mfot2kxOmqQOy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GDdONDdpseo0UHowdqiBvouGo8Wq6awD+0Z91+tlt0GPQTENmBif4jQordPNCVGyZsgz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boGI+KiOh1UxN1G8fJER38ULhfknt1sfJKyKhkia8d4AjoVAYXx3Mbz5HUK6QmIUFMSu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zA3cDuVO5l1XdEM1xoVQib6BJugUVnsJJFx4KRjg4aboCCSdMRogF3NAzVmgupDshZYX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1uSAU9k9gnQDYXTWRJIBslYIkuiAbJW0RW1SsgE+Sa2iKyVkDEXStqnsntqED22TSsNr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YL72Uoypm6EWUOGtP0XvG+VzmjyurlS2wco6RgFObHTOfxWRkzMa/F4cwDgxj3NvrZ1w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cbnSPysAuXF1gAqpYW4025veOQj/AHmoccYHUsLXC7XVEQIOxGcL5HP3y6d8fQDi+Gn3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fg7956F39Yt/NagaOY0S7Nh3a31C5eeP+V7ZWfBJNzhjvPs0P0bA5P8AI4WfJsah/b/D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GR+IUkNfw7UyMjZJhksj3BrW5GEknYahdPHL8VNpG4bg7rZaah/2Q0fgpW4Th5Pcp2f7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hzt8Oov4DP0VLFcJoYMPqKilpYKeeFhkjkhYGOaQLjUfgsTOW6lq6T/smlA+rEsbuRZM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3zURdKQ57XOY423LSRf1soITnjY47uaD8lY4Wb/I5/CeQf8AzHr0fCyyuerWc503GjZS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s4BtunsnAT2VA2St0RWSsgCybZSW6IbaIBATEX5Jz4J7ElAzUYCQFkuaBITqitqnsgAh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kaJ2AAKQt0TNYgYE20RhMWowECASsiARWugCyeyK2qVkA2SsiSQAQmspLaJrIIZLAICN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0QDZN1FkVvilZA1kxRFNp4IGAT2SOi5jiHjbCcEcYnyGpqRvDB3iPM7Dy3QdPZKyioqm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EkMzA9jhzBFwp7IBA1RWTtCKyALJraKSyayCMjRY+P45QYDTsmxBzmskdkbkYXEm1+Xk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XtuGXygXMMrH38L2/NJ7FOr9peGMuKWjrZz1IbGPmb/JY1R7Sq6S/wBGw6mhHIySOefk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B4piUYfQUE80ZJHaWDW6b6kgLv4YxjdalZxnjdWxzXVEcbHCxbHGB+N1zNgPRdfT8A43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/elzH/hB/Fc7jmGy4RiUlFUOa6RgBzN2IIWpZ9JdqRax2rmg26hHcWWpwjQ0mJ8Q0tHXh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pJAJGo8l61ScG4BSgZMNheR9qW8h/wCIlS5+KyPEMzSdCCgkGZjhzIIXsXHmEUzeE636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HZsDfdIJ28AV47urMtxLNPoTh6rNfhFHVHXtoI5D5lov81pgLk/ZjP2/CdKCb9kXxfBx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9mq6Gypi3RSWSsgjaNAllUuVMQgjsnA0RWTgIIiFjcTwVc+DVkeHta6qdG5sYcbC5Ft1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OWI4PiGG3bWUU8IGmYtu34jRZ7TcXBuF9Lup2vBBaCD1C53F+CcFxIl0lG2KU/5SA9mfW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PyzY8Ro6mooZu2op5aeT70Ti0nztuuqwz2h41R2bUdjWsHKUZXf7w/QrUxX2Z1EWZ2G1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f94fouOxbAcVwpx+nUMzGD/KMGdn+8NB62V3Kdx6fhPtGweqDW1gnoZeYkbnZ6OH5gLr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UdTFOy28bw5fNl77FHDNLTyCSnlkhkGz4nljh6jVS4T6NvpsWTgLw7CfaFjtAGsnljro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8NfjddlhXtPwufK3EoJ6Nx+2B2jPlqPgsXCxdvQLIcmt0GHVlPiFJHU0c0c9PILtew3BV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aE4F1IGoBaFI1qdrdVI1qAGhzXtFrtPPorkbbhAxiniYAgTCMxaLlwIFvNXoo7gXUTYm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txi/kroSQxtaLNaBc3NuqtRtUcYVmNq1pBsapmN0TRsvsrcMDnbBX0I2NUrWK9DQudbR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x+zKfJYLb+gt6oXUAtomxhuaontWvNQuAOioTQObpZNjLqGPc5oa7KL8tygLSG2cblXZ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kCgkCtvCrvCzRSewb21Vd7VdkHNVpAoqm9qgeFbeFA8KCs4eCiIVh4URCogcEBCmcENl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uGijcNEEHMprao2jcpiNUETggLVOWoCEERHdTWUpCYhBC5qjc24VghCQgqlibIrBCEC6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PBWiFDIMuqCAtUMwsw8grLCHi4vbxFkE7A5hRUML+wpGud3uQF1BERmzFDWAhsTG3O+i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Q5W9OaCxGS/RguVo08JABedeianiaxoDRYK2wKodrQPBSNanARgKhgEgE9k9tEDckrIra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kkAWSsismsgFLzRkdE1kDWT2TjzSCgcJWTgJ7IGCfmntYp7W3QIaogEw1RWQOknGySDk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IuMshI88o/Jc1h08NM2Khw2IzPYCAXEiJgB1u7W5uRoB6hb/ABlLlxqlG5bDcAcyXO/R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8tDuzZlLgct+0uWD0aBbxHVe3glmG3j5dXPxrWpewppGukPbTuF3OY0AaEi1r6ai1tU+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JiZJic84aA9wuQ2w5AaabJYXhclLC54JmqbNLWkWAeGgC/hmzOJ8Stylp2wRxxtuRG0N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/LjbMf6MbCKAUxoZCxxM7r9o/wB514ZXHy2abK2zBA6S8spMYndUDsjkdmyxgeQ7rtuQ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TuZnbdzAdXEhpvlG5NidlUZiD3kdlTnV4tm0LmkkbcjoufjHT9zLL0vGQQ5i54aTd3mq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kNc45ddgSdduRUAjqMSpoZA1gyyCRjjoNBY6cxqdDunhwS0JZUTufncXPLXEXuCCL3vb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tTryaiq7P6sk0riyN5JcXEuHdA0vpudtOqmp6KpE8rp3sbnfIHmQ3OUkEFg25W1I0Po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OgNgiFHENS2/mU6PO61IpMp6SJ7XEhzw3Lcm/Mnbbcn4qx2gPuMc70VpsLWnutA9EYZo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OSV2wDQkKa5u8klXcvJPkV8mfBxvFgax7WgbR3+f9i9GwtnZ0VPH9yJjfg0LzvipuavYw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KpvcFl87mu8q+nwTWETve2ONz5HBrGgucTyA3XheIYgcQrp6uW/1z3S2PIHYfCwXq3HF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ldI3sWn+sbH5XXjMhFpLbBpv8QFxkfa+Bh1cnoPsjozI7EMSkBuSIWnx3d/5V6UBoud9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9hbZ8rO3f4l5uPlZdIFL7eH5GfnyWvPfaVwia9jsXwxgNZGPr4x/lWj7Q/eHzC8vyho52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7SuFhRufi2HsIpnuvPGBpG4/aHQH5FI9vwvlf/55/wDpJ7PeK5TA7Bah7TUBhFFLIdC6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2X8O1OBYJNNiw/wC166Z89Ub31ubC/wAT6rxtoIN2EscDcOB1BHO69j4H4olxzDpKKWWOP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XEmlg+3O3MK0+d8Tx/6mHr7cH7QI6/j+sqHYJhUFXR0Uv0Fk753iRrz7z+y0AAJ3PRVc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OEQVWaRs07iKKVve7GNusrugLtgrHGVfxtgvEWIVlHTUuHw9hFHVV1LHmjcHONpCHfaG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wtR4FFJVNqJsQxGqaDPX1Dy98g3sCdm+AWrdR8tZ4wxqHhvhfEMUlsBTRExtHN50Y0et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RJNO4vlleXvPMuJufmvbP8I7HbnDsBid/wDq5gPUMB+ZXn/snwH/ABh41ooJG5qaE9vMP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XCamyvob2WYG/AOCcOppwW1Eje3lB5Odrb0Fl5PxKRLxJjEm9619reBt+S+hHOy3cdhq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1FVOSc0lQ5/xJK5y73X1f0zH+WVKoZeraLXzWX0dQQiCgpoh/k4mM+DQF8+4fA6txmhiH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6KtqVb6X9Tv8AXE1ll8Rd3h7EndKaT/lK1DoFj8Vuy8LYo7/9M/8ABJ7fKV/Z4zJwdho6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sbg2PsuFsLb/AOA0/HVbS0Pnx8LJABJG1w8Qq8mHsteMub4XuEEOKsdpNHlPVuoV6Gpg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U+nniN8oeP3d/gha+5tYg8wVvZQL6C3IoHQtee8wG3MhFY19dNk9r81qPoWuachyqlLR1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fvN1+SCvbdCW3Uh7ujgQehGqfcIiAtNlGW6q0R4KN7UFckg6XRNqHt0OoScFE4Ki22pY7c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EfJY5SZK+Md1xsqljZCe1xrqs6KuvpI23iFcjmY8d1wRNLUNRPBpDK9h6A/ktKm4gfEQ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3yWPmJS0KqO0pMTp6ofVPueh0PwVsOBFwbrz8AtIcw2cNiCr1Ni1TCWh7s48QoOxFrlP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kNeSxx+8tNkrHi4cD4goqUjVCnLhYWTBQI77KNwBKO2qFyoicNNFEWfHqpidEBF0DBpG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jdo1RxuJe9uU2FteqmIuEzG72QOAlayJIi26AE9k58kkDEaJh1RJrIFySsnslZAICVkQ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WTWRWStqgaye2oTgap2i7ggdrdQpANLJ8u2nJEs0UKtt2OUVKbQ5Xb3PhzVqpF2nRRUsT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SDKqB/2zERt2cn4tUeNt/k8J/wD1MP8AzhWKsAY5AGgAdnJ+LFFjo/kkRH+kQ/8A7xq+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XLJrWUltE1tV5G3J8ZYdSU+AVE1PSQRytLbOawAjvBXcCwrD3YZh1T9Dg7cwxydplF82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9jeHKlpe0OdlsCdT3hsFPwrXU1Tg9HBBMySaCmibIxpuWHKBY+oK93lyX4+/8ufXk2Qq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v9Q//lKsTTwwNvPKyMfvuAUOIFsuEVbmODmOp3kEagjKV5MZZZa2kpdaaA8jG0/IK3wnY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USW/iOVXD9aClPWFh/4QrHDBsapvSol/5yvX8P8A3a55+nQhFZJuqMBfZcQ2SsisnsgF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QkKTKhIQRW6orWRAJ7IGslZFbVPZAFk9tUdkrIAsntojskAgDKllR2TkaIAsnAThEAgY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bJWRWSIQAQkAjIQkIGTWTpkEcijKkebobXQRpEoisTEeJsHoq+GiqK2MVMzxG1je9Yk2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H7Q+Ka3AG08VDTNL6gG1RJq1pHLLzPPVedYHxRX0nEsGJV1XNO0nJOHu0LDvYbC2h06L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BTwNH8ob9ZCT98bD12XgutyHNII0LXaEHoVvGSxK+jMSgZiOFzQCRzY6iItD2GxAI0IK+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2elnFpYXljvEjn6rtcC9oL8M4cioZKV1RWQ/VxPc6zMnLMd7jb0XH4viE+K4hLWVeTtp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ccdJa9I9kGNdpTT4RK7vw3lhB5sJ7w9CfmvSmg21XzhgFVVUONUdTh8b5KqKQObGwEl4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RUVTG8xNJDJXtziNxGbx08FnKaqxYAsiSG6KyyoLJWREaJrIAIWFxjSGs4bxGEC7jC4t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hQVDM8bmkaEWKQfMrTmaCNjqvT/ZnjtBRcPzwYjVwU7oah3ZiV4BLXAHQc9S5ecVdMaO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+L/dcR+SFo1vdeizcY3p7NVccYDDe1U6b/VxuK8z41xSmxvGRV0bJWM7MMPaCxJBP6rFc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iDbNlOW9rkaX80xxkLdpcOqpqCugq6YtE0Ls7C4XF/FbtTxpj9RvXmK/KGNrfyJ+a5sl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lSQVYmooKeZgewue5zi0i40A/NW6ntJtz1XiNfVgiqramZp3D5CR8FRIXpsHsyaBepxSR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zJXnuL0Zw/FaujJLuwlLATuQNj8Ell9Fj0v2N1GfDMQpr6xzNeB4Ob+oXobd15F7G6kR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UpcPEtcPycV7BbVcM5qtwYFwknbsnsoobJEIiErKALJIrIJNGlAJOpsluvDOPMVnfxjU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Aha+J5aRbUi48Sjwz2hY7QlomljrGDlO2zj/ALQW/wBu6Tb3DS6RC4DCPadhdVZmJQT0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RqPULscOxaixJgfQ1cFQ3/w3gn4LNli7XXb6rOxKtoKFhdX1VPTtP+dkDb/ErA9pmKyU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TTuELXMNnC51sfIFeHHV7nnV53cdSfVaxx2lr03ibE+CqnNnY2ol+/TRuDv94WXnNaaQ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chOWl3yUBIG5C0sPwPFMRI+hYfUzA/aDCG/E2C3OmfbNReWpXdYZ7McYqbOrZ6ajZzb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uwwf2aYTRTRS1MtRVyRuDwHnK24NxoFLnFkdLw1h/wCzcBoKMCzooWh39bc/O617WGoQ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luimXJoAJ3ABHPVShMGAm5GvVStCBNHXdTNCFoUrAUBxhWGBRxhWIwqiWNqtRhRRtVyG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dXqenc87KajoySCRot2kpAANFRUo6Da61oaZjBspWMDRoiUCAA2SSSUCSSSQIgHdRSQM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uh3ICxqmmewm4XXkAjVUqqlD76CyaHHSMsq8gW/WUVr5QsiohLSdE/5FBwVaQK28KvIF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tyBQPCgqOCiI1Vl3ioiEVA4IbKZzQhyoIXBROGisOGiicEEYbYaISN0Y1CZQREISFIQh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Ej4oIiEJGimIQkabIIXNTAKUtuUNkETm6KMtVgjRRlqCvk6Ji3a6lI1TEKClJGBK076f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dKC3bS5PNW4m6IJowrDAo2Nup2BaBgIgEgEVkDWSRWS5oGKayJKyAUxCJJANkrIrapkA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7J7JAKBwE4CcXToGASFzunsnCBAJwEgnQJOhI74JKIoOM4hIfxI8kfzcLQPx/NTUFOS4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gi+XxHjqdVDiDm/4xVskhs1jWAc9bD9Fo0cMk9jIHMZyjGhPn+i+jwf0j5vyN+fSwHEty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C4aSQPzRQR1M7OzY6VzhobCxBuNXEevTZbFJRMkhyPja6IixaW6EdLLWipmsaAwBrQAA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MJqOcbhDw5jWuMbS09o4Nu6+UjQnxJ5FaDKWMahrSWnRzgL31/U/Fa7otT0UXYDMQL9b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eFiTdLs9NVcbFvlGyDJbfzU2mlYiwuSAPFEAOa5X2n1MsHDToYmRuZUv7N5c7vAaGwbz2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VWHxCCofUmJjWPke2xcbczsT5XT62tx62u2ATBtypQwkkD1RtYQNBdNs6QZNbpZLqyGX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u08XBcQNL8ep4+r2C3qvRaZv1TPJcBipA4siz2DWOaT6C69Epm3jYRsWgg+i8PJ3k9/H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qMmG0FM06zTF5Hg0fq4LzRrDJEIh7872xt8r/APRd17VXGbHqOD7EVNm8i95/JoXJcNxf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GahgA8A5Ylff+NPHg297pIhBTxRNFmxsDAB4CysIWo1mviW7MsrirFKXBeHq/EK9ofTw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oGepIHqtUrxH268S08mK0GAOdK+lgc2orhDYu1OjBcgXy3OvUJJum9MF1DWxYNQYnPS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dtQ0328OovyQUlS+jmjqaeV0c8TszHA6grtJvatwTX4QcMqqPFIKTsxGIzTNOQDaxa46h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jqCf6RTNeQx5aWEjxaditdvvfB+TObH9vP3/AP17pw9i1Fxrw5U0lY0CV8RhqoR4i2Zv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MD4fggqakyx0UGV8zhlu1o3Iv0C8FwXFanBcSirqN31jNHNPuvbzaV3PtW4sbVey99Th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pXAfzAOrg7ptb1WdfTwfN+JeHLyx/rXg3FuNzcRcR4hitQTeokJjH3Ixoxvwt817x/g+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WnaBU4g7uabRN2+Jv8Avn/AcMlxjGqHDqdrnSVMzYwANgTqfhdfZuHUUWH4fT0dO0Nhg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dM7qafPV8fqBSYJX1DjYRwPd8l85aljG/edc6L2r2s14o+EpIWuAkq5Wwjy953ybb1Xi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XOPvfpXHrC5fl1vs8pvpHF1C212xXkP+yF7kF5Z7HKMvrcRryNGMbC0+JNz8gF6krXh/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CkPdKwuNHZeEMV/1BHzC2pDZhusDj12XhHEP3mtb8XBJ7fPa3D7OzwHDWdKaP/lC0FBQs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Y35BWFpXy0bKCtJFLMWmxDTqrBCr1wtRzf1CpFVMIxOrjcxvbve3azjddVS4w0WE0fq1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bfkrY066nrqaa2R7b9DoVYztd0Xm+NkiFhFwQ7Qg7IMLxetgygTOe29rP1CeP2bekSxx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FUpcLYSexe5nge8P1WfT4y4ACWP1afyV5mLU5Is4+RCyK0tFUxa5M7erD+Squ3IdoRuF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lq6WcESgE9SEGQ5uiheFpyxUrv5qXKeh1CpzROF7Frh1BVFF4UTtjdTv8VA/ZEAD8U4d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wVE8VXIw2JzDxVuOsjdo7ulZ4aEVkTTXa4O1GqdRU4tAy3RSKshfG19r6HcFHBU1dIWm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AlCZWA2cbFBsQ8SBrg2pYYztcbFblNiUE7WlkjTcbAriJJ4vtOCiE0FrxVAYfNTSvRmv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31XDUuOVMDWu7RssY0BBuFr0XFFI8tZU5onHnbRNDecPFA7xQwzRzs7SGZkjCNLEGyd7l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T2uqKuITvpqV8rIzIWkaDpfX5Kw0jKD1REAjXZPYctkAlJPZMgayW6JNzQMkE/LwSIQM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/FPZOnQDa4T2TgJwLIBsiaNdk9kTRqgmy91vko7WJUxNmM8rKPfZZorzi4Pko6MN7F1uT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RUX80/Jb3yPVSDKrW2xun0+xJ/5FBj+lACeU8P8A+8armIC2N0mm7ZP+Viq8Rf8AdTz0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+Pz/AO/HfH0t1D+yikkLHvyAnKwXcfABcVV8e07SW01DM8g2+scG/LVFx1JVYfjtDUU1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8jiASD+jvkuYpsIxDFnPa+lqBVi+Wd8Za2W3Jxtv0d8V6Pj/ABeO4+ef2zllfUaWMQ1+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RscLCAzO4uLAdT06rnsNOI1NV9Fw10jZJb9yntFcDqRbTzKdj8UjbNhkf0sNzWkpmgmx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foq6Oro6EtcAWkTkMa5p3B5r33LDjx1uOWraw8Ww6tw6pbHiUTmSOGZrnODg4c7Hmu/4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RN307JIiOgykj5H5J8a4dxPiGaB2IT0tFFEDljiBldc7kk2HIK7hHDsGB0VcIJ6iV08R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IAHivDz/ACOPkwk326Y42VrYV3sLojbenjP/AAhT8N/z1YByqJfxBUGCm+DYef8A9NF/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XW/0l/4NK4/E/wB6rn6dFFqCpAEEQ0UoC+y4hsnRWSsgFPZPZMEDWTEI0NkAkJ7J7J7W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AQDl0SsjslZANkrI7JEIAslZHZKyAbJwNEVkrIBAN09k6dA1kyKySAbISj5ID4IAcbFR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yo3AZfJAN76ndQvkDbknZcpxFx9hWEl8UD/p1ULjs4SLA/vO2HzXlvEHFmLY4XNqZ+xp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TufVWY2m9PU+L6o4zw7iMeAYiDU0pBlFPJqbC5YSOo6dF4adbnrrddFwHjf7Dx6N0jgK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2d6H5EouPsD/AGJj8oiH8jqbzQ25X3b6H5ELcmumbXUQe0mOHAqZj6eSfEmsyPv3WXGm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fVPr6+oq5WRskmeXuawWaCeiiiY+aVkUMbpJX6NYwEk+QXaYL7P6ueM1WOTsw6jYMzgSO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t1qaie3GRRvmlbFCx8srzZrGNLnE+AGq6/DuCJY6b6ZxHVMw2kaLlpcM9unQHw1Kv1XE+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FaNk1QRZ1VICR533d8guJxPE6zFajtsQqHzv5Anut8hsE9jqqniugwmB1LwjQsgBFjVzN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1+C52gxqupMbgxYzSVFXE/MTI65eObfAEXChwnDK3FqjscOpnzvG5aO63zOwXpXD3s6p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ydzBmMLTliZ/WP2vkFLqLHoWF1sOI4fT1lK7NBOwPYfA8j4q4Fj8O4thOIxTQYNNC+Ol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9reHiOi2B4Lk0KyVk7dQlZABaopBy5qwQhc3QoPn32gU5puL8QaBZsjmyj/aAv8AO6i4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6XEYRNBLmbkLiAXZSRt5LoPbBTdnj9LOBpNBb1af7QuLoamahrYKumcGzwvD2Ei4uF3x7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cAwmjt9Gw2ji8WxNv8d1h+0qibNwhWFjQDCWSiwtbK4E/K687quMOIKn38RkYOkTWs/AX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+k1dTMDuHyuIPpdMcKbVBpZen8K8b4ThvDNFS1ss30qFpYWMhc7QE2122tzXmWUpANbq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jv2kunqVV7TaJoP0XD6mQ9Xuaz9V5zj1f+1sWqa4xCEzEOLAb2sAN/RNTUlRVG1JTzT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adNwjjtSB2eGzNB5yEM/EqSY4r3TcAVP0TjPCnnRrpHRHyc0tHzIXvg38V8/45w5ivD0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5QxnZSZnNdYuB2/d6qWj4z4gpSOzxOV4HKVoePmFjLHy7iy6e/NR2Wbw/VSV2C0NVPbt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ci602jRcWgkJc0dkrKgLIJG3B6KayYjRB5Bj3s4rn1NRU0NbHO6V7pC2YZSSTfcXHNcR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+0KCaJg/ygGdn+8Lgeq+lHMB3Vd9O0nZamdiWPmC4I0IPiE7HujkD4nOY8bOaSCPUL37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dUUEbZDu+L6t3xC4rGfZg5gc/CK+4/zVU2/we39FuZys6cDX4tiOIU8UFdWz1EURuwSk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1JVBxIGm6kljMUz43EZmOLTY3FwbIFoe28B0XDJwulGHnD6mtbG3tnkAy57akh3eGvgu2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vlwCzmvFw4ahw0I8iuhwrjLH8LyiCvfLGP8AJ1A7QfPX5rncNrt9DAXRNC8twf2rRGzMY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M7M3/dOo+JXc4JxXguMOZHRYhC6Z+giecjyeljv6LFlitux5aFNdw3bfxClATgKKZmou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BtCMJmhUcer/ANl4VVVgiknfEwubFGLuebaABVEL+KcGp8ebg09bHHiBaHBj9GknZubb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CN18fYhWTYjW1FVVuzzzPL3+B6emy7zgL2oYpw7LDTYlmxHCxoWPd9bGP3HHfyPxC1MT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Lao6QaaLH4NxvCeJ8OFZgtXHURi2doNnxno5u4Rca8c4NwPSxuxJ7pquSxipISDI4fe8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U4AFxor7QANFkcKY/hnEuERYjg9Q2anfoeTmO5tcORC2FKEkkkoEkkkgSSSSBJJJIEkR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CCQsatpQQdF0bhcKlUxA3Wp2OOqactOyz5mELqqunvfRY1VT6myzZoYkg3VZ41K0KiK1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woiFO4KMoqJwQEKUhCQghcNFC4Kw4aKJwQQAaJrKS2qFQAQhIR2SIQR2TFHZMgAhARqp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jITWQRkKMjdTkKNwQREIHN0PkVMQmI7j/wCqUFGFquRBVoh1VuIIJowp2hRsCmYqCaE9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CdAPNLknSQMm5okyBihsjsmQDZPZOkoEkLp09kCHkntqkAnQMU4TIhsgQCcpJIHFja6R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U1MKjHsSmLczmyhjb7Cw1/JdThlCS0vI8FQ4Up+2OIy2Bz1kg9AAuxp4Q2JoA3+a9/H1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ggAYAwWClbESegVtkYAFuSWXvK1ZFMx+8DdC6O91cIFz4qIty6LO2tKbRYk20sVG6Lbx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hLDYghTa6ebcQwVdeY5cXiNLT9809MA1zmkWHaPOxPeFm7DfVdbgEcjsCw185BlNLEXm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N1Xx3BpsbxMRsklpKenge0zBoOd77WDQeQtcnxAC18Epp6fCaWCtMTqiKMMc6O+U20BF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HEVybKdsW1uSmDNdt1MxhttojGlRkNnDmrIhs0aaKVrNRcKz2fdN1TTzNsTZPaA9jmhz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V38bbN2XDYYO09oNcd8glPza3813kQuF4s/b1Y+nkntGkH+Nctz7rYmf8Ob/zLD4Bbn4x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KzHH8lq+0XXjGrbvYRm3+w1Z3AZDOOMPPLtZB8WOWI+/h18b/wBPcm7IggZqpAFl8Jm8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uJ1RAipoy8+J5D1Ngvm6r4eqsYdhFRPI5+PcRVT5msJ0jgvbO4edyPALt/bxxPE3FcLw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V1sTXW7TXus+Fz6hcfUe0G+K45iMOH9nVVdM2joCHD+RRAEEDxsb6cz0XXCdbFbEeEqT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0kH0xmHYa0uBNTL9t/8AVFj8VT/ZNRhOP4zBQTsqKTCo71kxOVtwAHNHU5yWjyXVf44c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lZQ4Nh7m4XC9hHaVTiLvcOviehVLDY8HmwXCcJbi8QdXyHEsZne61msu4Rf1r3Nuuq01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Rwu7SNjg12rQWgjkditbAsXbh0k1PVx/SMLq2mKqpzqHN+8OjhyWNNXR1FVSOpnMqcRx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v9GiHcjYR94226BHNE+KV8UrSyRhyua4WLT0WLNP0vx+XD5fH45f+3onsp9n7ME4mqsYZ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AGfODckP3v0cBcL1xeJ+zvis4FVCkrHn9mzO159k4/aHh1XstZWwUmHzVszx9HijMpcD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K3b4fyfi5cGfj9fTyP2yYj9KxymoGEFtLHdw/ff8A2ALhI7Znc7KziNXLimIVdfPpLPIZ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K1wrhbsYxymom7SvGc9GjUn4Bak0/Q8OM+Pwav1Hs3s1w04bwnTB/wDOTkzu067fIBdS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gNY0BrQOQCPko/Lcmd5M7lftDKO4VzvtA/8As1Kz780Tfi8LpJB3fVc/xw3PhMDbXzVc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0bBZjR0ACNNzRLQ+XCNFWr7Gim/qH1XQO4cxdtr0gPlI39VQxbBcSp8NqZZqN7I2xkucH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Xwsd9h0vmW6WrHwSF8tRFHE0ve51mtG58F05wnExvh1V5hl/wWqv053HAPo7P6yzaJt3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Spp6dn0mmngBdoZIy2/ldZlAy8jdLnMFfox9t4NSI1sjvkBzgtI3DhayAzRa/WM+IWUNl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eqbO2+jh6IwQdkA201umII5keqkNuaYixQAWkjU3Ubo/ip7DqmIv4oIGx6oywKS1vApc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7BLQKC9Ti8LT4IyDugpNYlOQtRmoSFDLG1/vAX5FWXDmon7KopSQm3dN/AqhNGQTmaPI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nUboM1kmRoYG5Gj7I0CaZnbR2YR5FXJoWSEWbkf1bsfMKs7JAW5zlzaDoiaPg7qiCSxk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IXZ4ZPVzQHPNFNcWOmo+C47NtrcKxC4xuzwyOjd+64hZvavQmyFlieilhkzXXGU2N1cT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7OWnHjEE4j7OQxuzDMxwtptvsppXSnXbRQ0LJm0zG1Lg6UbuAUdA+dzZfpAaLSEMtzbyV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pEpj5oELpJ0yBBKyEgh+ZuvK10QB5oEL+ieyeydAyLVIApwiGsnATgaJBA1kQCVrp7aq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ZbbKVuzPJMVKK7xqgooyGSa/bJU7xc7I6UAwOcB9ogpBh4k22M0J0P8AOD/gCq8Sj/sW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PBPyV/FW/wDa9D5v/wD3ZUrmgix1B3uvh/Ly8ebbvh6U6yipa+SnknjbKIZO1iO4BsRfx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HYDhhN/ocbb/AHHOaPgCEP7Cw4bQyN/q1Eo/8y43LG9brTR1HMpWWf8AsOit3PpbT1FbN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7FZibP6tbJ+ZKn8L9jSKiqAPo8t/uO/BUf2Na+XFMWb/AP1IP4tKB2BueCyXFsVkicLO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GA/ApJhL7E+BXOBYYeZpYv8AkCtcO/0jEB0qnf8AIxSRRtjiYyNoaxjQ1oGwA2CHh4Wr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/wC6iP5r1fDy3zbYz9OljHdF1IAmjGgUll9twDZK2iOyQVA2uELm6dFJZMUEfmkEYCQb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U9k4CBgNU9k9tU4CAbJwERCQCBrJrKQBCT0F0DAaJWR2KVkA2SsisnsgAhMdApLJjZAAN9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DZRPCnQPGiCAhcD7XqfEH4A2eiqZmU0TrVMLDYPadATbWwPLbVegkKtV0sdXBLBUND4Z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g+XCAzTQBK6954e9n+D4Oe0dGa2pB0lqADlHQN2HnuvLvaNgBwLiGTsmWoqq8sJGwP2m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Z06v2SYVg9bRPq307ZsTp5LOMveDAdWlo2Hn4Fdlxdw1S8RUMcVVK+Ewv7RsrALgcxr1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4BxHBUPcRSzfU1A5ZTsfQ2PxXvWLUcOJ4XVUkxPY1EZY4tNtCNwVnLqq81q8f4b4PY+m4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8o1t/Wk5+QXB49j+I47KHYhOXRNN2wt0jb6cz4lVsRw+ooMVlw2WNzqqOTswxjbl55EA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ZrXVuSXGXmigOvZMsZXfk35lbmojgB0W/wAD4ZRYxxFDR4k54gcxzgGuy5nCxsT5X+C2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KKlwgwx1UOYTRMdmdYjd566c1w4uDcGx6g2Wp3Eex4txfgXDFKMPwWCKaVmghp7CNh6ud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RcR4njzrV9QewBu2nZ3Yx6cz4lZDRlZta66Tg3hSTiYVbmVkcDYLAtLcziSNDbp4+BTU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wDiGnqi4imf9VUDkWE7+h1+K+iIyHgOaQWuFwRsQvl2qppaSqmpqlmSaJxje3oQvZ/ZB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S/NVUIAYSdXRH3fht8FjOfayvQQEiEQTkbrm0C3RCRopAmIQeYe2ekLsNw+qaNYpzG49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qINtN19Bcb4LLjfD1TRU+QTuLHxl5sLhwP4XXBUnswxFxvUV1LF4Na55H4LrhnJO2bGb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CnrHVtHDBOwSNADnuseugF/Vb9N7LqZovVYlO8/+HGGj813vD+GHCcGpaEzGbsW5c+XL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4Nlm500+a8TpTRYlV0tyewmfGCegNl1vsj+jv4hqoaiGKR76fPGXsDi0tcL2v4O+Sqe0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8ttHVNbOw20OlnfMfNYNA+ooquKqo53QVEZu17LXHxXfXliz6r6LvpYbdEBLWjYBeLT8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laOkcUbD8Q26yquqrqu/0mtqpgf85M53yJXP9mr5x1vtbxWlqxRUFNK2WWKUzS5DcM7p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dEWaT0F1fZSl2jG3tueS6LhDhObG62F8jXNw5js0sttHgH3Gnnfa42XTUwjO9167w/CY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U8bSPHKFqMCja0tAGlugU0Y0XldSISsiISsqBsmcjQu3QCgKUj8rTbdeV4V7U5I5DFjN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jY2vzaT+BSS30beouCxeKa0YbgVdVk2MMLnDztp87KPCuMMCxWwpsSgbKdeymd2T/g61/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R0s2HtwmhqIppZJGunMbg4Ma3UAkcybadAkl2leWakXJuea7n2Y8L0uPHEZ8RhMtPEGx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JuOYFviuGXvvssw76DwdRlzbPqCah3jm2+QC65XUSOYxX2WwOLjhtbLCTs2Zudvx0K47F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+iNTCP8AK0rs4/3fe+S+h8oO4QuiaeS5zKxdPleRpjeWSNc1/wB1wsfgux9lGHfTuMaa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Qb/etZvzN/RezYlgNDiTCyupIKhp/wA4wE/HdQcN8K4Zw9NUy4bFJG6oADmukLw0DkL6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utCMBIDZEsNHGyJqYBSNCIJoulLQtqwGvuLfaHJTQxlx2sFdlkpMPpnVOIVMFLTt96We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8s449nFPXF9T2f0eoO1VE3uuP74XjOO4BiGBVBjroR2ZPcmZqx/ryPgV9A8Re2fhvDI3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W+rGSE/7RGo8gV4PxZxViHE1bJLViKnpi7NHSUwLYo/jqT4n0st4yxKq4DjOI4DiLK7B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khNrjoRsR4G4UldilZimIzV2JVEtVVzOzSSyOu5x/vyWUNBcmwHMqfK+M5ZGPY6wOVwI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2N41xDhnE8LeHGOmE72tngd/NPbf7XQi+h3X2Y2+UZrXtrZfEvst9oFdwPiTpYIIqqjm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5rvsn5FfWHA3HmCcZUubC6kNqmtvJSyG0jPG3MeIWMp206tJJJYCSSSQJJJJAkkkkCSS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ImdsrBmTx7rLqYd1vTMWfOxb9o5qqg3sFk1EOU7LqamK91k1UO+i55Y6Vz722URC0aiG1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rlC5SEISionDRROGindoFC7Y6oIhzQEKQbISEAFMQjsmIUAWTEIymIQBbdCQjTFBHZNZ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QpiEBCCIhC8Wjf8A1VKQhkH1T+uVBTjCtRhQMFlajCCVgtZTNCjYpWhUEnGybbVOLnyQ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0CdOkgZMntZPugFNZFZPZAFk4CeyeygaycBOlZAkrJJwgaycJJwEDWunA6p7JzqECARg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dfYXQDwNFfBu0O8s8r/i8/ouqjibZpI1A08Fz/BUZZwzh7rHvMLj6uK6du/hyXvnUjx3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7oMpLlKdvJC0WvfVS1qRC5mYk8xsmDNATqeqmIT20ss2tSKuUlLJtfVT5dFXrRO2iqHU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a7Yvtpf1Wdtac9jvEUFDhmIz0/fqKeT6O0EaGQi+/MDW/ktyiZMKeL6SY3T5B2hj90ut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9HwQ2CNkZqJc4kkeRcvJs4t6uN7D16LrcGhfFhlJHNM2aWOIMe9pBBIFjqOm3on0tiwG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JMbuSpg2ysrPiEN2Uxbdtkw3Uo/Eq7TTzLh4F/G+Lv5Bso/+a39F3MS4Tg9xk4kxd53N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6IXXjy9u8eQ+0OEs4yq5DsYon/BtvyWJweex4qwuR3+fAPrcfmuv9qcHZ41HNykpWD1Dn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RqqKZpN45Gv+Busvv8P8+CT/AA+hGDRGAo6eRs0LJYyCx7Q8HwOqlWXwfTxmXB8OxT29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lPPRh7Y5RcBwYw3HoCuyqfZfwfONcHbH/q55G/8AmXB8ZY1Bwx7cYMVrWyupW0rRIIhd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tl2NL7XOEZwM9bUQX5S0z/yBW7LqaEcvse4UkN2RVsZ/dqL/AIgqjN7EcBf/ADVdiEfm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tB4Sq7CHiHDgTsJZeyP/ABWW/R4ph1cL0WIUdQP/AAZ2P/Aqbyg8I4I4fpuH/becKLnV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AG5jzA2GnMrU44ik4h47xePAqMSR4bTtdWSsPvSX1FuZAPyKyvaXjMnC/tjnxWmYJJW0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uYL+FwvTPYzgUmE8Hsqay7sQxNxq53u952bVt/Q39VrL/wAq7cHNlw5zLF46yzb33W3J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SV4dTZwQ4+9kGuTyuum9pnCjcPnOK4czLRyuAmjbtG88x4E/Arz91gQ3qpO36bjzw+Th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1tey9T9i+EER1WLStIzfURE8+biPkF5xRUkuJYhT0tMC6ad4jaP7+C+jcIw+LC8LpaGn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U+puUteT9T5/Hj/bnurYCdJOsvzwH8vNYnFjc9HRNHOth/5luOGo0WRxGMz8JjH2q5ny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NOkNk60jkv2e0/b+X9qxuMMPa3hbFn5h3aZ7rW6BdOCsbjT/AOyOMaXvTPHyXHG9u1jx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fGNM0tvkV7kMKsO6W+pXi3s8H/1tww/+MfwK+gBsuvLdVJ6eV+16iNPg9E821mI0P7q85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t+9UMF/9oL1f21C+B0Q/8cn/AIV5lwnHmxzDx/8AqWf8wWsf6k9vdm4fKB71/VMcPcdD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AJ7Lj5LpzzsGgJOeip3ecTf0UD8AonXzYbS/wW/ouoI1Q2TyNOTfw1hpNzh0F/CMKJ3DO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hdlZKyeRpw54Yw3N/wB3sv4XCB/DGE3uaMN8LnX5rvAE9gnkaeeu4Uwdx/mHt8pHfqoz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ymK9GytP2QfRCYozvGw/7ITyNPOHcFYa73ZKkDwk/sQHgmhtft6z/fb+i9IMEX+aj/3Q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yCeRp5FimFR4TUsghfI9jmZwX2vqfDyVEjqus4/ibHi0AY0AGnH/ADOXLPFgu07jlULg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5qF4RFVwTMCkeEo2c0WAcwWOiysUpjNGzQ2DrX8SP7FvmNvZk80xax2DysIBd9MiPp2c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OdjQ51ithtK8i7HDfmrNFRMlxGBh0DidvIrrKbCIWNHdLr9VNppyDKWfq0+SmZhFXP8A5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6RsbTljaB4BWmjuAW1RXJ0GG4tSgZavs4h9gnPp4A7LoqeRzo253Xd1HNTzM+pNgVBCy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beqOyFrSjCBrap7XTgXRBAOVPbwRAJ7IAsnA02RWTgIBAT20TgIrIgQE9vBPZOAimTHl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o2b8ErJ27NKcjVZoicFNRj+TyA/eKif8lNRd2OW5vd17dNkgxMX0xjD/ABc8f/KcprIM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srh/8mT9FLbRfA+d/u16MPSvVzx0tNLPMcscTS9x8BqsrDsfpK+t+ixxzslIuA+PQi1z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rojPRzwgMcZGFgD/AHTcW1XMYJgtbR4wyeemgbGwkGQS30sR3QNdb3Ob8gscWGGWNuXs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d1VHAWVDHSPMbHPhcGucL6ZrW5FRVuP4fRTmGokdHIHFli22zmi/l3hr5rLpcKno6wSfs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qfpgDAHOJzZM24B6LMxfBK5+JVUrKGt7B0rnxCmlYRq5tyQXC18pPmR0XecHFb7Tddu+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0kwJj6OsLnXrZT2WBi+H1+JTxGAmlbSNEtPJI4EyTfvAfZGoPW5W1QySzUcMlRAaeZ7b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jdebk45jJY1Kl9FDgH/eGK//ALSP/wBxErGygwE3xbFRy7dp/wDkx/ovR8D/AHWc/TqI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Ui++85gErIgkgFCBdG5NbVA1rBPZPZJA1k4CcDVFZAICKyeyVkDAJWRgJWQDZKyLoOqK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WQCAkdE52UZdfyQI2TFIkaJhe6Bc0k9krIGTOREISLIAsmIRJIIyFyntHwRmMcM1IaGi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u8NxfxFwuucNNF4h7YX4tFjwgqqmV2FzMElPG3RmmjgQNyDrryIVx9lee3Dm35ELRrcZ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rZ5IIGtbGwusBbY6bnxKoIohGZYxM5zIi4Z3NFy1t9SBz0XbTD3Dg/FqHEOHn49LStkx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wOlOQX08xr6rgOJPaDieL5oqAmgojsI3XkcPF3LyHxXrHCXDeGYFQu/ZYMhqA1z5nuzG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dV477RcA/YPEUggZloqm80IA0br3m+h+RWMdbWuWNgbncnc7kpDTUg2B1A38fVdN7PK+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DE+KY9i2R7QeyefdcL7a6X8Vre1Ph/8AZWMivgZakrSb2GjJRuPUa/Fb33pFjifg/D2c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mZG0SyOc7M6SMjU25EHl5rmuCMd/xfx6CqkJ+iSfV1H9Q/a9N/iux9kONMeKnAKwgxyB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s/O3muK4xwR/D+Pz0WU9gfrIHH7UZ2+BuPRSfiq672vYDkmgxykAdDNaOct2B+w/yO3w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ON02IU9yI3WkZ9+M+834beIC63CuMaIcDVGD4uyaedrDDC1rb5mEd0l2wy/kFwjG2APN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OpirKWGop3h8MrQ9jhzB2U4F1xHsilmk4OY2a+SOokZETzZofxLh6LuGjZcb7bhrJEI7J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QErIIy1DlUpCFwIF2tuUGDxPw5ScQ0jYqrMySM3jlZ7zD+Y8FwbvZtiMchEdTRys5Oc9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r1zKmLVqZ2ek1K8zpPZw4a1VfG392KIu/4iR+C16XgLC4rGR1RMR95wb+AC7PJ4Ig1Lnl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GD05a5tBC9w2Ml3/AIrYEdmgNAa0CwAGgCnygJw1Te10gAKlYLBGGgckMujSoBc+xTZx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JBfdLO1xyhwJ6KtudVKwu2bqoAqg4xuyi7rGwXzFVxy08zo6qN8Mt9WyNLT819ShpcO8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SV0JirqaCpjP2JWB4+a1jl4pZt8vOaHaOAI8Qha0AWAAHQL23FvZhg9SXOoe3oXnlG/M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Vgf8Asnqe1/7zZ2fXsTf8V084mnA4HhU2NYtTYfTA5pnAOcPsM+070C+mKWCOmp4oIQGx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BYPCHCNBw5C80zTLVSC0lRJ7xHQdB4BdHlXPK7akONUQCZo0RgLKmA0SRWRAIBARAJ7J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nfK2Fpc++mqmijvyWLx9LUUHDFW6iikmrZWFsbYmlzr8rAeJCDxri32k49U4xXRYViD6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a0EgaXzWvqQVwuIVlViM3bYhUz1Uv355C8jyvsuhoeAuIZ2sBomUzLWvUStabeQuVQ4m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qqYZaiRucsiB7repJ6rrNIxyb7p2ptF7RgHsspqngilxCpfFVmraJvpdFLnFOSNIzbmO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gfZ7i2D4NxDBUcQ4aa6hOjsh+sj/AHmg6Hy+a91xjg/BOMcIGIYFNHi1BbSSPSopz0c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n4QxLAHGRzfpFEdp4x7v9YcvPZVOGOI8V4axFlfglZLSzt3LD3Xjo4bOHgVNS+lbPE3B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dVUX+dYO8z+sPzWPhmJVOH1cdVRzPgnjN2yROyuafNe7cLe0jh7jJzKXiJseCY08WFWz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0nx+KzOO/ZW0SuqKZrKWWTvNli1gm8dNim7Pat32be3M/V0PGN3N2ZXxt2/1jR+I+HNe9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dVQzx1FPILtkjcHA+q+CcRwyuwardDiEDong6HdrvEHmuj4H46xnhKs7XC6kiJ5Bkp39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Clm/Q+20lwns19o+HcaxGFkb6XE42Z5IHC7SNO813S5G+q7tZCSSSQJJJJAkkkkCSOyS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1XX7KtKF0xRmTsvdZtRHfktmZu6z5m7q2DEqIdDos2eHewW/My6oTx7rlcVYT2WKicFo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LLKqxChdzVhwsoiN7oIeSFSluiCyAChsjITIBIQlHZIhQRpiEdtEJCALJWREdErIAIQE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glB7J6mso5vcd6IK7ByVhihYFYYEErVI1A0KRo1VDgXTgIgE4CBrJkVkigGyVk6SBkiE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krIGSsnskgZJOlsEDFJORcJbKBAJxskkEDp7JDZONtUCFkFa7JQ1Lxplief+EqUBVMad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HxFkntHQcLRZOG8OaDb6hvzF1sE3OptZZ+Ct7PCaBm2WCMf8IV5u5uve8v2lLgLX80gd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6LFbkK1ykRzWfj8kseFTGFwZmsxzzu1p006uNwB4lZYrWyYwI6Fr6ueBghBfJla1oIzv1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LpI6K2mm6b7N05IuLbXQOIDDfksNOeGAxVmDUVJiD5QyB5lkY11u0cSTqemt1tYfRU+H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Lb2aDfcoyQW2toVXwvEY8RhlkiZIxkcz4frBbNlNiR4JtGg2w1UjRzKjicCPVSjUqyhc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t1GfeCjq5OzpJ37FkbnX8gVv6YsecezoCSqxWU+9aE38y9ehQDukrz/2aj6zE/KAf869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bq8+9sTLRYXONs0kZ+AI/NeWSDpsvaPaXSfS+GpJLXNNI2bTkNj8ivG5LDwWdvu/Ay3x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p+0OGYoZHXnoz2D782jVp+GnousC8R4JxtuA4u2SckUdRaOb90cneh+V17bGQ5oLSCDq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L4v2+S/isLH+EMCx+ft8Ww6KonyhnaEkOsNhcFcvW+xvhWov2UdZTE/5qe//ADAr0dJJ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hVGSXUOO1EfQVFO2T5tLVzdf7DMdjc51JV4XVAnTvOicfQtI+a+iQiWvOj5y4c9kOPf4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w5sgdPI2Zr7tGthY3129V9GjKxumVjGjyAA/JPewuTYDcleV8ecbNrDJhmDyXpb5Z6hv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TzUtuTvwfHy5svHFQ9o3EoxetFJSPJw+ndoeUrubvIbD4rh3tuXOYLgC6mqJM+2i1uEM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MlrCe0mkt7rAtzqP0nHjj8bj/wAR23sf4fyNkxqqZ3jeOmBGw+078vivT1FS08VLTRU9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MHIBTLF7u35v5HNebO50kkycI4EfeasnG2l+KYK3/wDUud8I3LWGsg8lmYl3sewhvTtn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gCdIJ1oc8Fi8bB54RxXsy0HsHXvzHMfBbQKx+Mv/ALJ4t/8Asz/wXCe3a+njvs9v/jbh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9+Gy8E9noA4uw2/+d0+BXvrdl15fZPTzv2za4PQj/wAZx/4V5zwk2+P4db/SWfivSfbG2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d/yrguEI78QYdp/94Z+K1j/AFSe3vYT2RWSsuDRk1k4ToAsn2RWThUCkiSKgAmyV06Y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0HB+0FrnYpS5R/kP/M5cv2DnHQaLueLImyYhCTyiH/MVjCnAC74+nG+2AKN7inGGuO+6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HRaRytfS9h5KqzktrGx3QVisUWJfsFQsv9Hmbr/Pwn/hlUpOiCFt4qnbR0Tv+cfmoqT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u/Irt427LisO0xSk29/8l3UQJtooh922TZSDdSkABAVRHMPqnbKGJoy3ViX+bOiiaLBEE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EUsoKWVEAiCojtZOpR1TWHRQAlbmEeVPlQCAlZPlT2QME6eyeyAbapeaMJkEzR3GeqRG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5CgieEdNcMePH8kzxojpgby9NCpBk41/3jhpP+fP/wC5lXF0lfJI/GJMHqpqkaRMiMna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IC9gPALs8eJbW4YRv9JA+Mcg/NS21vzXx/lcs4+S7m3fCbjhoK6vqeF8Pd3xEIacvmkBz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MWBv5hFxNiOIMZhV3voap8xic1rrNc4SNbcD7TSLm3Qrsaijp6mONk8McjGOD2Nc3Rrh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MkbHkajM0G2t/wAguM+ThuXxXxrh/pOIDhjEpqqoeyb6Vl7rCxzL2uLXPXZDhuIVcuB43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3M0dkXdmSTe2x2HWw3XWz4PQzUr6aSAGF8pmc3O4XedzcG6gpsAw+lZUMghexs7MkgEr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13E8a5/hitr6jH2x1VXUOc5p7WB8YAa0e4bZdL3Otzeyh4VxSoq8Uoaeorqp7nQds/NK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yXv3iSL6ALrKXCaalrjVwmcTEBpvM4ggXsLE2sLmyr0XD9FRvhdTmoY2F2Zje1JaDa23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0eNcjWcRYoKj6L2rIHNqpQS1ud1u0e1rN7EbDbpqu8wNpbjuKN6vjd/8sD8lmVPC+GTA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qpXN72+bfe+t1p4G3Ljlc25OkWp/qH9F34OTjyzx8JpMpdXbq2DuhHZM0aIgvsOBkthq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hqUVkDWSARWTgIGAsEScJIGST2SQIJ7JkSBAJ06SASmO3gnKpV1Q2Cnkle4BkbS4+QF0E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i8HtaxRsjjJh9FNCSSAC5jrctdfwXV8J+0akxyvioJKCppql7XOzZ2yRgNFyS7Qj4K6o7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CvDvaVxqcXnfhmFyOGHRutLK027dw5D90H4roPZXxlVYhMMGxJslRIxmaKpGpyjk/wDI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KEgPFjspBsoD0shdqmun5IBJ7wCINsnsDa6dQAQAdd1zvGnDEXE2FilfL2ErHh8cobmLT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gm9hfqkQqPOK72a4VFw7U0tFG5+IFmZlVKbvLxqB0AO1h1XiT2Oa9zHtLXNJa5p5EGxC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te4fGG403EqZmWmrT9YANGyjf4jXzut45fSWOq9juPivwl+E1D71VELx3+3ETp8Dp8Fu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/NA0NFXFeWnN9c43HkRcLwrh7F6jA8Xp8QpbOfESCwmwe07tKv1PFmKVPEdPjNTMTNTv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5tA8RcHqr497Tbni095rwWnYg8ivZ+Hp4+OuA5qCqeDXwNEb3HcPHuP9bfiuK9pWDxU9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2KNEots2Qi5+I187rP4Exw8P8Qw1L3EUsv1NQOWQnf0OvxVvc2RlxuqsJxRrm5oa6jm2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yK9d4pw5vHPB1HieFxh9awZ42AgG+z47nx/BXsf9n9Dj2PNxN9S+KN7B2sUTR9aRsc3L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Hg9C2jw+BkMDTfK3meZJ5nxWbkunjc3syxenwZ1XnjlrAQfokQuS3n3uZ8Fp8Mey+edz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9FhPed/Wdy8hr4r19traoj4BTzppVoqWGip46alibFBG3KxjRYAKcucNgiDbHVBLJbQL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A+JUcT3Em5Fz95J3e3CHJqgmfnaLl7R4AIoiXAHVPHbnv1KkG6BAJEIk1kAgJWRWStog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CMjVEAiITgIgSNFFI1x2Isp7IHZuVlRScNSOiCysyRuJvohbC481BEGnkpIYnZg5wtYq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BrJWRWSsqIy1NlHNSWSsoAslZHZNZA1kVkgisgGyK3REwXNipRFdBE0XU8UdyE7IyDYhW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8Oqmkw2nqpGvqGueQLAZiAPgpYW2KtsC3IMrFpsL4cwWsxSphhjp6WMyOdlFz0HmTYeq+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xutxSuN6iqkLyOTRs1o8ALBeq/4Q3Fn07Eo+GqKT+TUbhLV5To6W3daf6oN/M+C8cAWp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VLUVNLSyzQU9u1ext8t1scG8Y41wlWiqwKtdE1xvJC7vRTDmHN2Pnv4r0b2U8R8MPwWDB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pJbUSuzU9U4ndzt2O5a6K9xt7MqepldNBGMPrnjM1zReKXx00N+oTevZp0HDXGXDXHIb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dNPK7+T1Dj9xx2J6H5rl+O/ZdkqXOo4v2fW6kxFv1UviOnmNF5NjOD4hglSYMSp3RuPu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egcDe1vEsHp4sN4ii/bWDCw7OV310I6seenQ/EKa+4rz7EcOrcJqzT4hA+GUagOGjh1B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1LGOF8tJUkYlgztH0VSbgDqwn3T4bL0riKDhfiDhSrxigrqetwinjMk8U9mz0x5Ag63vY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Wc4lrS1pNwDqQOisu/aPqOkpuGvaHhz3cPvjkky5pcLqjaWPxb4ePzXlHFHs7q8NqZXYa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8gtKz9QtH/B64dnxjjilrMpFLh310r9R3rENb8V9T4vgtFizB9LiBkaLNkbo5vqs3q9N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TBsGmxitY5lVWjIxjhYtjB/M6r19R08LKeCOGFuWNjQ1o8FIohJJJIEkkkgSSSSBJJJn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TuOihfqF0xRUlCozNWhIqkoWlZ0rVSlYtKQbqrI0FZsGVNHe6oTReC2ZWqlLHdc7BjyM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OyqSNWFVXDRRkKZ4sVGQgAoURCE6KhrJEaIgExCAbIHKRA4aqAbJWREJWQAQhIUhCEhB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23U5CjqB9X6oK8YVlg0UDArDAgkapWhA0KUKh0kkrXQJJOUyAU6RCQQJJJOgZJOlZAyd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fkhT3TO30QOCiAQNB5owFAhpujG6YWRN1QOAsvip2Th+tPMtDfi4LVAWRxW3Pg5j/wA7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pXcU7OzjjZ91ob8ApWm5PwKizjO/bcpRyty5ri117LXnxi00ABGCFVMwGxG10IqGgb7C5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iGaXEcOY8gU/bEhp+28Me4egy38/JV4K2hlxllPQuiJp4JO0DNMhc9mh6HulSve17YZJ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kSC38HEeqptNMaueopxGal+WOd7dyWi4B8QHfgs7aa8k4bct25KB857KxOpKq5yQANgi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6Yk6DRBSV0NXCJKaaOaK5bmjcHAkGx1Hik2M7qvhWF02FUEVHQxCKmjBytBvvruUGnFP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LtHMrKykKSN7muuTqg1QbuvdUcel7PBMQf0p5P8AlKkhdc25Khxa/Lw5XnrHl+JA/Na3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MSdbd8bfgHfqu45Bcd7M2Xw+udzNRb/hH6rsXDVeetq9XBHVU0tPO3NFKwseOoIsV4BW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1BJkp5DGT97o71Fj6r6EK879p2COLo8Xp26ACKptuB9l/wCR9Fh7/g83hn437eb1dgA1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3GjKKJuGYxJanbpDUk+4Puu8Oh+K4WpjNibbi+p5qGIg2zC3IrWun1uThx5sfHJ9KNc17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OBuCOoT3Xz9hPEWK4ERFQ1bo4Af5pwzM9AdvRdTD7RsXEbc9LQPcednj81nT5Wf6dyS/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xehwal7fEqlkDDo0E9556NG5K8qq+Oseqo3Njkp6Yf8Agx6/FxK5qvdLVziermknneLG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adOH9Nyt/ndR0nGHGlVjcTqajDqTDzu2/fm/rHkPAeq41o10AAKsTNaAANgOqCKN9S9s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wvr08Stzp9ni4sOHHWM0KnpZKqeOCGN0ssjg0Mbu4nYL3bgvh6Ph7ChEQ11ZLZ1RIOZ5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AITGCUzauuaP2jIPdvfsgeV/vW3+C7MLNu3xfnfM/dvhh6IBIp0xUfNMnCZON1QrfWei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5MpZn/FzAtQX7RZze/xRIf8AN0YH+8//APhVnsaoCdJJaHirfadT/aw6X0lH6KvjftBp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U8bp4zGHF7SBdebNaz7u6laxvIK/tyHna0OGq9mF45R1sjHPZC/MWt3Olua9Vi9o+EEd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/8AmXjzY1ZijHQpcZWvKu3484ioeIKKlioWzh0by53asDdCLaalYPDro6LFaOonv2cU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q08AJFr3WtSUGctvmAKnqaPJ6azizBnf/enDzif+imHEeEO2rW+sbx+S4ekwnMB7xWnH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8I15Oijx7CxI4uxOIh2wdoB5aKX/ABgwc/8A4nRj+tKB+K5OowM2538li12EPaTqR5hX9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cwh22K4f/wDEsH5qVuL4Y4aYnQEf/tLP1XjNRQuaTf00WfLTEHlf+qr+0nm95GJUB92v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/tCjPu1lKfKZp/NfPMsIHJvwVWSNn3WfBT9o/cfSP0qA+7PCfKQJjPHykYfJwXzO9jBr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Jg9E/aP3H092zDs9vxS7Rp5hfL2cN2IHkl9IcDpK4eTin7J+49+4lcPpsVtfqx+JWUbH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QVRc5zz2o1JvyXXgaLU66Y3sBBUTxdWLKJ+mhVGDjnuC6waV2duYjmV0GPNvF4Ln6ZmR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timp/dqfEM/5v7UfJR0+hn/qt/5goqzh/wD3pSX/AM6Au7hF2jRcJQ/96UX+uZ+IXew+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Q7qZ/u+KhI12VQEje7vzUfMqV47ij5qhwnCG56Im+IQEiCEIggdONkwToHCeyQTgIFZP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WUqSyeyKitqkpLJi0ckBsI7Jo/eKeyWW0bTzzFEoiN4UlL/lL9QPkhcjpb5pAQeRHiEV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K5zaeVkrw0XIYLhxtzsHE+QTx1EMjA6OaJ7TqHNcCCtmambK65LgRpoqT8AoJXkvp4XOJ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L5vyfh5cufk6Y5yRWzNP2h8U9xa/JTHhTDD/APdqcH/UtQu4UoCLdjB/C/tXCfp2X5a/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OzhbDGD+jsJ8AR+BRHhrDj/kAPKR4/8AMr/8Zlfs/dira6Vlbbw/SN2jcP8A30n6pPwC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bVSN/NT/AOLy/wDI/dimq+Cf/aHEDyAiHrld+RC0Dw7CfdmrgPCsf+at4fhEVC0Np2lo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TzJOpK7/AB/g5cWflazlySzTSA0CIBJosnC+o5GsmsjKSAANE9kSQQNbROAnSQJMnSAQ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DAJwE4ToGshKNRPcOqCKpmZDE98r2xxtF3PcQAPMlcBXcT4bxVLiHD+D1dqqaneyOpc09m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vqg9tOH1FZwzHUwSyCOkkzSxNPdew6XI52NviV4vhldJhuJUtbT3EtPK2RvjY6j1Fx6r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54ioWl0NPFWRjnBIM3+6bFcrFPPRmojYXQySN7KS2jgL6t8L21XqPtD9oET6BlBgM15p2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NIvlB+8fkvJvAAk/Fam9dot4ZQVOKYhBQ0ERlqJnZWNGw6knkANSvoXgzhil4awsQQ2k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R35AcgvnSkqZ6OpiqKSZ8M8ZzMkYbEFemu9qrzwyWtp8uN27O9vq/wDWD/09fBMpaseg1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0GEVNSI6uYX27jCdg53Inl/augb3tjZfKL3zVdQ50jpKiomfqT3nSOJ+ZK+juAKLFaDh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pGrQRrG3kwn7RHX05LFmldD2ZtbOb730RBthrunGqcLIayVtboyLoQgSVk9klRGdivJP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1GB0rW1c+YdpMD3YXA3sCN3D5c+i9eLdF4N7UeEP2BWuxGiYRhdQ/Uf5l55eR5fBax1v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f4S4TxDiarIpQIqNhtLUvHdHg37zvw5rouBPZ3UYsYq7G2vp8P8AebD7sk3n91vzPgva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npIWQwRjKxjBYNC3ln+EkczWcH0UvBg4fjc/s2M+plkOZzZLlwd8TttbReTYBwBjuK1L4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zHJNOLAkaHKN3ee3ivoQjqjAuAVzmVi6ZmA4ccJwekoDPJUfR4xGJJN3AbfAaeivKYtQ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YIg1OR0QQSEgKByml3UZQRokwF0VkDtuSFYaq7SQVZYiCsmKJKyAUrJyEkAlIIiErIGS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mIRWTWQBZINR2SsgGyeydJQMlZPZKyoGyVk5SUDAJWukTYI4xcAhAIGicC5RuGyJjdUDx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9E0TNFbjYqAbEp447KRjVYZGrIGjasD2hcTR8JcLVWJHKam3ZUzD9qU7eg3PkumDNtF5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fG2GqfA+iLhCxwvG4ncuG9zbfotb0j51mklqJ5JqiR8s8rjJJI7UvcTck+pXX8HcDTY/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kJ7lM8s0kI3cL7tB00536IMC4ExfEeLaPApqZ8Ukz7vlAuxsQ95+ba1vmQvr6mwaghwi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PGIo4yPdAFtOhWtbnQ+KuIOHsRwCoDMQhvE7SOdgvG/15HwK6fgX2lYrw1CKCqa3FMEJ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xjduw/JfQuP8ABR7GUUrBWUjvegkALgP/ADfivEuLvZkWvfUYBaNwJz0kugv+6Tt5FZ39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8e4VMMFf9Ke0XqMMq2gTMHVv3x4tXmHFfs2no+0nwIumiFyaaQ99v9UnfyOq4Vjq7B8T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XBBLJGHqCvTcO9r8k+C1MHEVB9MxRkZFLXwEMc51tBM3Zw8Rr+Ka16HlHfY5zHhzXAlr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grWH08tVVRQwRuklkcGMYBq4k6BVyXSyue8l0j3FznHmSbk/Fe6/4NvBJxLF3cQ10f8A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8vM+n4rSPbvZRwhHwdwnT0bmtNbL9bUvA3eeXkNl2SSS5qSSSSBJJJIEkkhlkZFG6SV7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YADckoCSVTCsSo8WomVeG1EdTTPJDZIzcGxsVbQIlAU5KAlWQM5QvKNxUTiukRFIqkqt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gVWRquPVaQLIqSNVSRu+ivvCrSNWbBnTMVKWNasjVVlZdc7FZEjFC5tloSR6qtK1ZFUo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RgJiEdkzkEYCYhGBomIQBZPZFZIBABCAhSkITugjIUVQO4PNTqCq9xvqghYrMY0UMQVh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YCoQ2SBunT21QDZJEUJQMlZJLkgQACVkgE6BgnCSdAyVk4SQMkE5CcaoARWSI1TgIEBz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gYBEAlbVGAiEAsniI3GGs5OrobjwDlsNCyccb2ldhEYGpqs3wBKuPtL6bLalxa8k+8SL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xy3snp6cFrgb2srVPTgBvML0VzxgHvdlcde8L3smYHFp1Nhqr0sDbXtsibELHS3ULDo5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6cU8PaySvJc43yRxsGaR7j4N28SE/BVDJDhT6qrv9Lr5XVk4v7pfbK3ws0NCqe0AT1D2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6oqXRuHavYyxyNvoLuytvzJR4HSQUvETm4fSvpYWYdF28byS7tXuLmh2urg0anxV10jq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hooi4nW6cAkKCQO+aPOsumxSkllq43SCGSmnFPIJSG98gFttdbgiy0AAOqgsNIOikZFc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dFoNAzX8LKgYY7FZPGrsnDlUOpYP+ILcHgue4/fl4bmPV7R8/wCxL6GZ7MBbCam/OoP/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ct7Nm2wOQ9Z3fg0LqJN1xrQFHUQxzwyQzMD4ntLXNOxB3ClsmKyPEeNeH58AqbNDpKCU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EfNcwHXJFtQvo+so6euppKarhZNBILOY8XBXl/Efs6qqWSSfBSaqnJuIXG0jPAH7XyKu3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s8eT24VgFS3L/AJVu3ijpyRZriLgqWemnoZhHUxPp5wfdkaWH0und2crCZrMff+cH5hS1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kboNSonyZLXd4KzQ4dW1jmsoo/pJ/wDCBd+Gy6zBPZ5XVD2SYjI2lj3cbB0h8GjYeZ+Ck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N5VyFJQVVfO2CnhfNPLo2Jm58T0HmvXOCuDocEAqq3JNiRbYEashHMN8fFbeC4NQ4NT9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u1e/zK0wlu3yPlfOy5f449QQRBMEQUeAkxRJrIGThKyVlRG2/bHwWdhju0x3Fn8mCGL4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zzbmszh8558Vl+9Vkf7rWj9VZ7Gykkkto+Vg+A7w5fVSlsDmHI0g8tl9EwYBhFKHfRsMo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qU2D4a9js2H0Z0/zLf0WP3I3cenz1DC0tuVfp4ISdSR6L2vEuCKHGeGyaCjhgxCBxLHw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brzeswGtwqcR19JJFrYF7CL/ELrZ1tywzmRYXhkDw0h/yXT0OFR2AB+Sr4TC0NGgXbYFh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vbxK5Wp3tSocJYLc10VJgZkYLNWzQYbT3Fmn4rdijbGwNYLAJjuusuo46Xh0kHufJYuJ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yXp1lHLDHK0h7AQus6NvCcQ4dAJ0aubr+H7EkAXXvWJcPRPJcwkNPhdcziHC8T7/AFpb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8Hc0n3dPFZNRhjmk3LR6r2Ov4IZITaqAv1Z/asCq9nkryezroh5sKx5xvxeXSYabnvMt5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9nxXpE/s2rNctbSk+LXBUJfZtiRFm1NIfVw/JTzn5PB5+7DTb+cZ8UDsNHOVnxXcv9meME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wj8lXl9mePgXa2jd/wC//UK+c/J4JPZ9B9Ho6tudrryg907d1diBosLhjh6vwCGePEo4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DgQBYrbL7WCMWdiso3jQ6KW6B40KowcdH1XqueZuQulx7+ZXOR+8fNSkGQbIYNHT2/z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1RQW7WYbfV/+dqjSejuMSozz7Zn/ADBd9GLDRcFTAtr6U/8Ais/5gvQY22OiiU52QHyU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QyDdVzo5WnjQ6qta7yOYCoJvmi57JNaiAQK2icBOnQMBqiDUrap7gIHAATgJgDzRW1RS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E9tEhuldFJK2iWvonN7aIHP80Lfe/JPZC+/YX/eCNoUQLmqaEWOv3fzQOGqKN47QN/dP4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lLkGlkMWpNlM0aKhk9k9rJFANgknO6ZAkrJJ1QwSThJA1k4SSQMd06Vk6BrJwEk6BrJW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snQNZIBOE6BkgnsmJsgGR1tF5Xxj7ThheOso8JhirIad38qcTYOP3GHqOu19Oql9rHG5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H7Rlb9dKD/MNPT94j4DVeIX0WpE2+mqDEcM4u4eldSyCWlqIzHKx3vRkjUOHIr5tr6SS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bTyuhd4lptf13XsnsUZhIwWoFHNmxR7g6ra/RwGuWw+74jmuJ9sNCKPjSSZgs2riZKf6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yuKa0ucGsaXOcQGtaLkk7AL3b2c8ER4HR/S8SjZJik7LOBGYQtO7B49SvByV6bwn7UJc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SrmhZ/J5gdX9Gv8A/UrltGf7VeGKDAayGpw2VkTapxvR82dXN/d8FwSvY3i1XjWJTYhi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WN5NaOQC36XgDGqnhr9rRxDMe+ylse0dH94ePgnoavsb/AGL+3nnESBig/ofa+545f3/P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KThnCX1dX3pPdhhae9K/kB4dTyXzKHG4LS5rmm4toQR+BV3FcWr8WmjlxOrlqZImCNhe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lx3VlejcJe1CrZijo+InMfR1D+7Ixtvo5Ow8W/NezsIcAQbg6heNeyrgj6S6DHMYivCO9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SR3h0HqvXa6rgw6jmqquRsVPC0ve9x0aAs32q0BrdPbRZHDfEOHcRUP0rC5+0YDlexws+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AAUDAGyY6IxunyoGAQSwRzRlksbJGG12vaCDz2KlS5IAcECmIv5ISLIAyjS6MbICiYiH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ICRCMBMdkFaYKDdWJdQVXsgEborap7JWRTsFyp4wRdRMFlNH7oJRBpWTgJ0A2SsislZA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2SRWSsgEpWRWSQCmRJWQDZJOkoGSKeyRVApJ0rIGRRCx801kTQoDIudFPFHr4KNgVyIX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QxtU7GrUQcbVPG1RsCnjC0JYxqgrcLpcQb9fGO0tYSN0cP1UzArDAtaFDBMGZhjZcj+0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0Wq0W3TtUgAIVGZxJigwXh3EMRP/AN2hdIL9bafNfL3CvtGrqAiDHhLilG43L3P+vjud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6EL3/wBrNL+0uF34QJ3wOrXavYLkNbr8zl+a+WuIeGcV4ekLquEy0l9KmIEs/wBr7vqp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DOH+MMJFTHPT1VO0XbOHhksHg4HVp8Dp5rwXEaeCDEKmGjn+kU7JC1ktrZwOaliLJB5/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x0m1vhXA6rHsco8NoWF9RUPDBp7o5uPgAvuXhTA6bhzAKPC6JoEVOwNv948yfMryf/Bv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hrorVVaMtOHDVkXX138rL20LGTR0krpLISSSSBJJLL4lx7DuG8HnxPF6hsFLENSd3Hk0D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rabDqOWrrp44KaJuZ8kjrBo818u+1j2qVPFkk+HYRKaXBWGxF7PqrHd3Rumg+K5/2r+0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h1Ng8ZJhpQfeP3n9XeGw+a5ThXAK3iKtdHTMIib/ADs7vdYOnifBX0PQfY97Q5OEMVbT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/XMP+Scf8o38+q+r4Zo6iBk0D2vie0Oa5puHA7EL4G4koKvBcYko6y5cwdyQCwe3kQva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o5IOGscly0UjstHPI7SN52jJ6E7dDorZsfSZUbiicVETqrIGcVE4onFRuK0AfsqshPNT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ied1A7milJGvJCdRruioXhV3hWnKF4WaKj2qrI1XnhQSNWKM97FUmZuVpvaqszAeSzRm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kjVA9qyqCyYhSEaoSEEdtExGqktohI1QAAnsnsnsgAoCNVId0NkEZ3Vepucg81bsqcoc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kCjCsMChYFYYEBtCNqEIx4KhAJEJ7aJFAJQ80RQoFvyTJ0yBJwknQJPySSQJJOkAgEpxq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IBK2uicBQLmiASThA9kQCYBGAgcBZlXrxHgo07rpn2/92R+a1LLNIvxXh/RlPM/8B+a1j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DWkcypYG91p6JMUjBYWC7Mw77Eai6MCzUPOyL7KKoV2HNqHyzRyOhqnRCJkzQCY7OzAg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GwOb2r55pXmWaaX3pHnS59AAByARVGKyt4hNFFGwU0FOZqiSQ2tcd2x8La+BVTAsV+nn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g0zPhgB+qYT3QfG1vHVSi8dFmcR19Th+EVMtDCJqsMPZtd7rdNXu/daNTzNrDda8g72y8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F2bK7saeVrmmmijJlqHAE2zX0YN3eA57KSbuhg+y2SjrMaxGkLTV0VQ2OqE1cyz552E3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YensDRcgrzKkwqbAq3BsZxeKnjpKSEwjJa7XPZcHTQNGUNA6kk6leqtZl0dyNtlrKdiW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NQxiwPhopQFAY2XL+0Z2Xh23WVvyBXThcl7TH2wSBv3ph+BUy9ET+z5hZw5CSPeke75r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Gx9nw3hwIsXRl/wASStk6uK4VTBIhEmUUwCe2qQRBSoCVjZY+zlY2Rn3XtDh8CqjMIw1j8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8KdgP4K8Ugo1MrPs7dGho0aNgNAmRWQoggiCC6IIDBRBACiCKNJMn8k2EkqtbiFFQtvX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1n4lQ4XjOG4rLLHhtZFVOiAL+yuQL7a7Kr43W9LrRqfNZXC3eoah/wB+rmP/ABEfktZm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oHc3ue/4uK1ijZCSSdaRXKAhStje4XykJnRSAe4SvPp2aHDj3DEA3Mcpabjqo8VrJ5Z5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lIFtCpOHY3/tFr8rsoabnomxSgn+mzSZbRueSCdl3m/Fyknky24fSSC5por9Wtt+C0KK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t72vdNHEY25XWJ8FK3cark3ptYc4E+K0lg0swieNVtxSskaC1wXTBMoNJJJdGCOo1WPi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zg0XJWPXyBzjqixhVEYuVSfHroFqTjnoqUrguOTpjVJ0YO4IUb4mq04jkbqJxGxC51tW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SOHK1lC5+XmApoYHErMstN4h34hY3Zi4NtVt8QuDn0+uve/JZI1C74enHL2jtfkhcFKQ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cH1JXNR++V1OON+oJtquXYPrNVKRM73dVDT6TSa/5M/8zVMTooYR/KDz7h39FGk8brVl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FuAbLzq1qiHleRv4heiWu71UiUbrFuihcNSp3jTRQ73uqiN4uwkKBou8kjVWpB9WVWBA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iGqRQNZEEgiCKYgomtA5J+acIhinTpKBJwknCKSQCfknCBrJ7WCcJ0Cc0/R3f1hb5pN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JvFEORomgA7R++gAsiCanZ35rnmPwQWo/eCsN0ChiCmboECTHdEhVDFMUSYoGT2TgIrI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CknS5oGTpc06Bkk6QQJKydJAgkAnToGTpJFAxNlw/tM4zj4aw7sKVzX4tUN+qZv2Y++7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uCNV4H7WeFsRocYqMZL31dDUuzOlOroTya4fd6FWex5/LJJPO+SV75p5XlznON3PcT8y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C4VT4hWU/wBRI0OfkNzCTsH/AKrsfZvwpT4dR/40cRtbFFE3tadkugY3/OEdTyHr0U2E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Bi0MUeBVJ7KMvaCYhsHP6h3Pp8VraPLsOrqrDK2KsoJ3QVERu2Rh+R6jwXVcRYzU8euw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LHsliY4ASDQ5mX8jpyWv7RPZy/DmSYpw80y0PvSUzdXRD7zerfDkvM45HxyxyxOcyRjg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dCD1ViNh3DmMMxOnw+agmiq6i/ZsfpmtusyeKWnnkhqI3xTRuyvY8Wc09CFYxDGcRxDF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65uXJMHZXMy7ZbbdfUr06n4aq+P8AhSPFK+FlJjTbthqrZRVMGxe3lfkfyQcHwO/B4+JK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3bpdgf8AZL/3f7lfR2IYlRYbhUlfVTsjpI2Z+0BuCOVut+S+Wq+iqsNrJaSvhfBUxHK+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k2KV8+GU+HTVUz6GncXRQud3Wk/306XKWbFvijFWY3j1XiENKyljmfdsYGturv3juVkg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s34Kk4lqzVVodHhMDrOOxnd9weHU+i9F4+9nlJjFH9KwpkNHiMMdgAMrJWtGjXdNNim/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2kYzCsfktC0ZYKs/ZA+y/wAOh+KwfaRxo/iasNNROezCYXdwbds4fbI6dB6ribEOLSLE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3B8/FWJHPmiw2A/Xzc3H7jfE9eQSyTtW/7GMGxKfGf2tDLJTYdFdjyBpUn7niBzK90a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gpIaWlibFBC0MYxuzQFaC527UJFk+wTneyYjVAhuitomATlAraJrJ+SbzQMWhIMAIKcG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skhb5o0QlG4qUhRPCCu63xKEt1UhbcJhoEAgJyO6UiRdEToAOaAH6NPkpI9GgdEEg0+S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m6o0DWTJ0yoVk1k6R0QNZJOkgZJPZNZAkyeyVkDJJ7JIBSKdJQCkAitqnDUAgKVjUwAC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y6tQtUMZFlajsVRKwKdgUbAp2haiDaFMwKNoUrFqCZgUzFC1TMVgmYpmFQtUjVQ1XR09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fHceR5LjcY4SnibI6jtVQG94yO+B0ts5dw1StWbNj5px/wBmuG18z5aF78Mqb94MbmZf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ex9kuK0/7RxB2INa4OMUcHZxtAO7ySSfLS6+iKvDaKscHVNLFK8faIsfiNVYpKWCji7O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i1/NSSixSxR08EcMLQ2ONoa1oGgAU4KhadVIHK2KkCdCE6wHSSuuI9pvtDwzgbCy+pd2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Rh7zz1d91vj8LoNTjfjHCuDsIfXYtLY6iKBvvzO6NH57BfH3tI47xLjbFXVFdPlpmG9PS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dT+CyOM+KcT4rxqXEsYqXSzOGVjfsRM5NYOQ/HmtbgjgefHW/T8QDoMLaC4X96a2pt0bp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LS4/K+oqpBSYRDrNVSHKPJpOnqvQqnj/AIa4Vw9lFw5RtxB8dwwElkAP3nH3n+lr9V41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HUTvdSRE9jTizY4xys0aXtz3Wjw9wvjOPPb9ApH9j/pEvcjHqd/S6UPxZxFXcTYg6vxK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DGMHRoGwWXSF+kjXBkTTrIdQD4dT4Bemy8DYHwphJxPimqNY8aR07O62R/JrRu78Oq84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dHHBC3SKniGVkTeg6nxVlH0T7HPa8ayrgwHiOVga5rY6Orce9caZJDzJ69dF7q42K/P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+nfYT7TxjNNFw/wAQVP8A2nE0NpaiQ61LR9kk/bA+I8Voe1uKicUi7qgcVQLiq7t1M4qF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LiLqZ2yheEEZUblIUDlmqgcLqB40Vlyhes0VXtVeRquOCglCzRQe1QPbqrsgUEjVmimW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aoqEhAQpiLKM7oAsnRAJWQAQgUpCGyCMqpOPrAPBXCFUlOZ+1kCjCsMUTBopmICHgiCE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p0xQMbpk6SBimCcpvRAgnCRThA6XJIaJeSBJJJwhTHdOEuaJoUQwCIBOBqlZAgiSATgI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FQXJZ9MM/F7P3KI/N/8AYr6pYX3uLas/co2N+LiVrH2ldI3cqRuyiHNG06LogvFPccyA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JVHLfQf8ZqmufVuqKamJijjaw2c+H3jfpmNj1sAtDhehp6PCmNpo2NGeTvAakdo61zueS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x7aaN9VlOeN5Y6MtaAC0jyRYTRfs/Dael7R0piblMjt3Hcn1KbEkjLvvyWXjmCUON0bq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EaOaeoPJbLhzXJcbVta6swnCMFkMeIVNQ2dzh9iJhu4nwPztbmpB0FbQU2I0slJWRNlp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bNqdzuuMqKrGJ6fCcTjmfQslqomOoTGL5XPyuD3bnTpZdqAiCCMbIQnCKe/eXGe1F9sNo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uzOy4f2nOvFhzOpef8AlWcvRHT4CA3A8KA2+iRH/gCvrL4dfnwXDTyFMxvwAH5LVC41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YcJ0DnNYLvIaOpNln1eP4RRg/ScSpI7bgygn4DVS1ccMsvUaacLjq32i8P0zi2Gapq329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7KFk1ftOAZejwp+17zy2+TQfxWXox+HzZesXpBQX5Lx6s9o2OzA9i2jph4Rlx+ZWHW8UY/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hvIRP7IHw7tldPRj+mct96j3meohpWZ6maOFn3pHBo+axqvjPh6juJcWpnOHKN2c/K68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2jyTdzzmd8SpHRgtNmiwGqaejH9Lx/7snrtV7UcEjuKWCtqncssYYPi4j8Fz+Ie1fEXO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3p5XSn4DKuGZHkb3uiuYJgVdxBXCDDoi4Xs+Vw7jB1J/JWSPTj8L4/H/ACz/AP205+Pu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8IYmsH5lUqfiLFH1ANfiFXNE/RwdKbWPgq2N4UcIxqrojKJREbCQfaBF1u8fYXQ4UcKi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ZDmLszjz1PgU6rv4cEuOOOPtyeIwtirXkN1zXDt7g816t7FGE0+KzWsC6NtvIE/mvLa3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8bvTZeu+x9gh4fr5Nrz7+TQtfTj+oanx9O+Bysc52gAJKz+FW5eHsP8AGIO+OqixOujO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RUz3ODTq05TZXsFj7LCKGPm2Bg/4QmL87V1JJJaRPZEApuxZb+fjVGoxCkpKsU1XJJFM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VhvemxhEfY1kjQ4kOaHfEBbMrQ+JzTrcLn6JtPUd+kxR7XkW2bp6EXWsIqpkdxVB5A+0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mtsKcZX6qMFDU1tHLUZI6uB0pJBYHi4KjMsYP84zT94Lll7dpVkG+xsp43ubazyFQErO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Zzmi/iN/VRdtZlU8C2cqdszyL9oVjNmj/wA9D/Eb+qnjqoWtF54f4jf1W5WdL8pc8ayF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wTOracDWoh/iN/VRur6X/SYf4gS00hlpHnaW3oqr8PkIP1jT6K47EKT/AEmH/fCZlXTy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VjOdhstj9Y34KL9mTX1ewj1W3vtsmKaa3WP9AkbsGepQOpJx9iMjzW0VHI5rGuc4gNaL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q4biuGRjqPtGgDv2sb9FggK/j+OtxOuEcTbQRXyHm4aa/JUGrpOmaYhA4KU2Kiduqyycb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xK67GR/J3eS5F384bKVYm3CiiFqjTmx34KWN2lkLf59tvuu/5So0MgCWM72cD816Iwd4+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taxXosTRY3F9VEOTZtlADa+ysHQG4VaUjNYbqhPIMZVWLV5PgjDzZ7bEFoGvIpoAczjf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JgimGyIJBFZVDWTpWRBAwCeycJwopgE9k6dAwCcBIJwEQk6cJWQDIHFlx7odqjaOSJ1u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wngH1sviG/mkAjjFn+hQWY22Ug0CjabIwUCKZJyYjoqEUyVrhK1kBNRBC1PfwQEkldJA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QmsjS5oATorJ7IBSRWTWQIJJJ0CSCSZAMguFFJAJGFsjQ9hFi1wuD6Kxa6eyDl+M+Ho+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6JxIfE8HRr27XHMeC+acToqjDa+ooa6Ix1EDskjT+Pkd19eOYN1597VOCv8AGKg+mUEb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tmfcJ69FZUcZ7NfaFDhuHPwziCV/YwMJpp7ZiWj/ACZ/L4LzzH6+LFMarK2mpI6SGeQu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7nzVJ8bmPcyRjmPabOa4WIPQrX4e4axHHxVuw+IGOmjc98jtrgXDB1JW0YpFxY7L1f2a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cQv/AJO2zIKs/wCTGwa/w6O+K8oHu3sjkjdG/LI0gkA2PMHY+Sutj6T444PouK8PGYiK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R4Hq0r55xvCazBMSloMSiMVQzXwe3k5p5hdl7OvaHNw+6KgxcyVGEHutcO8+n8urfDly6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J40wSPO9j2ubnpquKxLL8weY6hZ9K8U9n3G9TwtU9hUh1RhMpu+L7UR+8z8xzW/7TfaH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5nmlkb/KKhoLS8fcHO3U+i4Tibh+v4bxJ1FicYDtTHK33JW9W/pyWR8beG6up7R0XBHC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fNHSxWNRUAaRt6D948gvpXBsKo8Hw6Ghw6FsNNELNaPxJ5k9Vj+zyDB4eFqQcPPElIRd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2fo7wXTWWMrtYEtvuisklzWVMiCVkgFQkinSQMAny3CVk4RAMjDbgJ8qICxT2QDlRAWCc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QkIIpBYKJ4U8jb2UTm232QRZcxFlKGAO02TwNBZm1SebFp6myBWBI0SDNUTBc7KWyCNj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CsmsnuErqBuaSVwnsbaA/BAySilniiv2srGf1nAfiq0mLYezV1dSgf61v6oaXUlhz8VY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NLNJP4BZ83tA4eiJBrJHn9yB5/JVqYZX1HVpLh5faZgbPcixGT+rC0fi4KjN7VKQH6nC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wujU4c79PRky8qm9qtVY9hgkLfF9WXfIMCpS+1DGHk5KSgiHLuvcR65h+CNT4/Jfp7Fo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9ovEMh7s9NH/VgH53VGXjbiOUEftORl/uRsb+Smm58XN9A3HVG0X2BPkvm+bifHpb58Yr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RmxLEJtJsQrpAdw+pefzRufDy/L6gc3IC6TutHN2gVKbHMHpf6Ti2HQj/wASqjb+JXzA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d1dqfmjYAz3GtHkLJtufC/NfTVLxXw5NMIosdwt0hNgPpTBc9Ab6ro4xYC3mF8jZidDZ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9pS4JUSukpHRGWBrjfsi21wPAg7eCSscvxPDHyle2x6qw0KCJWGrpHiGApWKNqkaqJWq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ZpUrSoGlStKCZqlaVA0qQFBO0owQQoWlSNKijGhR3QjVOTYXQTNRXULH925FvDdeOe2T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fhuRk2Me7NOO8ymHToX+HLmpRue1z2qUPBMDqKiMdXj0jbtgvdsIOzpLfIblfIuO4xXYz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JVVUrrvlkOp8uQHgNFHWVFRXVck0z5J6md+ZznHM+Rx/Ero58Gj4UwhldjLGyY1Uj+R0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J4jkOtvGwb/s09nMmMGnxHE4jJBI7+T0g1MpB3d0A6fFeo+1qek4F4Blp3yMdjmKRmmp4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jgOgBtfqQAvF/Z17TMZ4GNS2iZT1kM7i8sqml2Vx3c0ggi/NYHF/E2JcW41LimMzdrU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jZrRyCmvybVuG8NkxfiDD8PiaXOqJ2MsB9m93fBoK+oOLHYdwJgja/iKYNc+7abD6cjt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55Lwn2c4jQcJMl4mxSMz1NjHh9KPelP2nHo3kT0vZc9xbxLiXFeNTYpjFQZqmTQD7Mbe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3FXEVbxNi0ldXlrb3EULCckDOTW3+Z3Kq4BTUNXjVFT4rUOpqGSQNllby6a8gdr8l0nA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VMhp8Obdoe2xe93QDkBzXP8AEOC1nD+KS0OIN741jePdlZycPzHJP8I9o9oHsyFVw/TV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pZTlosJWge47z5E814XE+ejqgWmSnqYZNvdfG8H5EFfQfsN9pMWJ0sfCPE5DnFojoqh5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w+yee3IXy/bb7N5YppMVwyPPMNXgCxnZ1/rj5hPSu+9jPtKj4woG4dijmx47TR97kKho+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ppd1XwXhOJVeE4lT12Hzvp6unfnjkboWn++i+vfZjx5R8b4PnaWw4pAAKmnvqP329Wn5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FlG5HyQOVRE5Ru1UjkBCCI7KNylco3KKheoXhTPUTlBCddlBIFYKhkCyKzgoXi6suCic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1WnNUTmqCs5qiI1VpzVC5uqiorJWR5U1kEZQkKRwQ2QBZVagfXG3qroCqTfzxCAWhTNQ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6ZOqEUxRISEDJJJigYpckhZOgQRWTBOECThJOEDWTgJc06iGsiCayIICSskE6oQRBMEQQ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kqWBd7ifGDzYyFn/AAgq95Klw1rjOOyf+LG34Nt+S1j7SuiGqNABa2+90fNdEOnuh5qp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1UMLp5Yoy5sTRcuPIIK0ONNl4kmwf6LOHwxCZ0xtkym1vjcj0KPh3FWYxh5qWuhL2yPj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Av0NrH1XmdBidVK7GpcTrnUklRTyBsDD35XAhpOa3IkNG25tsu24MwuGgrcXdSsYyCN0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Zd7j1Jc86+C1ZodVuuE4lo5KbiqqraWplFRVUORttOyaHxMFue5cT5ruhdQmjp3VTal0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+7cG3xAWZdDF4kxKmZieH4YXObVuqoZWMLT32Bxu4HbS2q6RuyrVNFT1M9NNPE18tM8v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lZQFfRPvZDsk51rKBpHAX11suF9pEgNRhrL65XH4kfouymf33XXDceOz4pQs6RA/F7v0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i1NhfCOH1mISlkRaGghpcSSTYWHqqNb7SMPhH8mo6qcnbNZg/FYuPPy+zDAL3vJJF82Pd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NjlaCuT6fxPi4cmPnm72o9pGJzEijoaKnb9+VzpCB10LQuaruNMexCZ1sSmgh2DYWtjv6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L/Z76elpjNO+enildpcjMLkCw/vZXJuFKuTDcIkoMPqTPNE90/dOjs5Db320HzTp68Z8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NPUkuq6meZx5ySud+JU1DQTVNU2nooDJNIe6xgFyhbAY5ZYnCzo3FpBtoQbEL0jgnh+k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0UlS9mdtK1oDrluxOYnTyWcq9HNy48OO487jwuonw6oxNjR9GpnNbI7MLguIAsOepCmx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aVzC2tiEzMp1DdND8V6RS03C9FwxiDPpctXhokjM7gS45rjKBlA52QY/jmAYbR4O52Dm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htmR6WBzX8OSxuvLj87PLKSYvJwMxty3KIsJBykZuqmtne9+wc4m3S5W7RYHT1HCmI4tF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tItg1nM+O9/RafRz5JhJaloooT7O8TmdEwzsr2MD8ozAFrNAfiuca17Yw7I5sbjlDy3Q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LqsPjv7M8Wfs04gz5NZ+qHEX/ALP9nuG0IHfxGodUONv8mwi3xOX5q6ebDk1bPzXLyloc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z1fB+J0sEEdIykpGAPiNnOcXAE6baLz+aMF4fmsAOm69RwGHhaj4arqmMzVNPkjZV+8b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dM/NyxmM3N9uZwHhKjrsMZiOI4xBQQPkcwNkAu4jexLh+a7jG8H4bxTiCipMRqKmSuED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sFyCSBzF+a5PieSnk4cwh1BCYqWWumdEw6FrdABz6rcDO09rMDhf6qna3/5RP/mSz7eP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e9PNOIoIabGsUo6ZmSnZM7sm3JsGm259V6t7KI2u4Mc54Fnyvv42AC8qxeUScRVJ5OqZ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XxmLginB0LpJD/wAVlb6en59s4MZf8LON0VPR4LikkETY3zU5zkfaNrC66anbkgiba2Vj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4fqGD7Qaz4uAW8feNlcfT4VMknSWkTvaHsLHC7SLFc7jPCzKyUVFJVSU1SNj7wJ9V0qS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uYpafiqhbljq6Gdo2D42/oFqsxTiR0LoqilonMcMpLSRb5rTSWvOsftyenM0eBSQOD5ZG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tPgd/mtWWmimeXysBedyCRf4K9KNAq5WLdtzGSKhoac/5M/7x/VCcMpDvEf94/qradNi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xu/VWIsGw8tuaYX/AK7v1UqtQnuJtVT9jYdzpgf9t36pjg2HHelb/vO/VX0lRQ/Y+HD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OMJoBtSRC3QFXkygZjGxsDGANaNgOSdJJEMVy3H9c6lwbs2m3buyuP7o1t66LqHLjPa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3ERc3wcFYrzXAJzU4hVPc4EWs0eF10TSuU4Qu58jgDYXaT43vZdU1ajNEVG5SlA5aZZe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H3yuyxgfyZ3kuMf/ADilWJW7Joz/AClnk7/lKTTuhabVDOmv4FRpbmNmA7eK9Hi8V5vL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vRoNGix8bqRKmdYg3VR7QblWgdHeqrF2vmqiAxhre6E0QHesdMymfcNJGtgq1G4PpmO63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U1k4CSdEMisknHVAgOae6TfFEimTpBOEDW0RckgE6ISXJJOEDEdw9Lom8kzj9W7rcImb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cHPcIQkwnt29NfyQWwiQt6oxsgYprJ7JKhWSS5pIEAiTBOgeybKL35p0kDJ0k6BJJJIE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OgayYjROULzpYblAycJgMrdUQIKB0glyThEKyFzbok6Dz/jv2cUXEk4rKWQUOIEgSSNb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6FdJgGB0eA4VDh+HxBkMQ1J1L3c3OPMlbhCje1Nj5V44w39kcW4pRBto2TF8f9VwzD8be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jjhCXD53CHFcLdlgqAO8I3XLQ77zbgjwsi9veHiDiLDq5osKmnMbvNjr/g/5LF9kldPh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p6pppnjk6+rfmPxWt9I5jG8JrcFr30eIRZJBq1w1bI3k5p5hb3AXG1bwpU9n36jC5HZp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9j4bFeq+0bDaJnDFaMZEJpmRufTTDuyQzm5a1vUE/Lfqvn5mwvurLuD6ixPDsH424bjE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wTNFnsPJzTuCOY8wV4fiHs5x2m4liwmCAzxzkmKsA+rDBu5/3SOnPkvXPY5DLDwBh5mv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Fxt8d/VdqRzCzvS6YnCPD1JwzgsVBRXNjnlkdvI87uPw+C2017pNJvtosqIJwnDXEaNJ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TPbG3q8gD5oaHokbLMqMewemNqjF8OiPR9UwfmqEvGvDUV82N0Rt9x+b8Lovjl+HRXSX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XGI5/wCpC8/kqM3tR4dZcMdWSEfdgI/FVZxZ36d3eyQN15vL7WsJb/NUFfJ6Mb+LlTk9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u6Z6hrfwBRucHJfp6rdK68bn9rtc7SDBqVn+sqHP/BoVGb2qcQyAiODCogdiIZHEfF9v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7ldPdfPs3tG4pk2xCGL/AFVLH/5gVTm404llBzY1VC/3MrPwARqfEzfRx8kLjbU6L5ln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aveOhqHfqqktXUyj62qqX3+9K4/mjU+HfuvqCSohZ/OSxN83AKhUY5hEAvPiuHx25vqW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9XgO/rap2Bo1DQD5I1Ph/mvoiTjThuBpDsZpHW/zRMnwygo8N4rwrF6tlNhjp6iU3IHY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nqN5uLXWxhOIzUU7ZYJHskabhzTYhWRb8SSdV9EtFQT/AEYt8XyN/IlOI6sjWOBvS0pP/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sWDRepeSObjdXo+PsWZqXwO8HMH5K+Ll+w9P+jVZsc9OBzFnFL6FUE6zxjyjJ/NecD2h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f+pRy8e4q/aalj/qRfqSnifs/wCHpn0CTS9WR/VjaPxujFALd+qqHjpdjf8AlaCvKnca4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Nv6Jf46YoTf6efRjf0TxX9r/AA9V/ZtMXd4zu8DVSkfDNZQjBcNGYupIZCf86O0+Ga9l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xxCYf1bD8FBNxPiDvexCpP8AtFPFZx167Hh2Hxg5KKlaOjYGj8kbaWjY0NbTwNA2AjGi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9XUu83lVJsWkcDmmld5vKvis466L2o4lTVNdHSUsbGspgQ5zWgZnG1/h+q85fudFcqqk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9PThjqAIuNUJACMuFkBcOSjYXHrZRv9EZ13KZ7QADc6rKoiEgdUb2tjZme4NHVxsmijdM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k/gjXQDdMQr0OF184vFSTOt4W+R1V2LhbHZrZMJrLHmYyAonnjPdYtkrdF00PAvEMtrY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+avQ+zfHXkZhTR/1pP0CiXm459uOG69S9hWDTy4xUYw9hbSwROhY4/be7e3gAN1Fgvspq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2x7ubCLm3mV7RguGU+E4dBRUUfZ08TcrRz8z4q4x5fkfJxuPjivNVhjhsomhSMC6PnJ2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qJGqRpUQRgoJQVI0qFikaSEE7SpGlQBSNKCdpUgUDTqpGlFTtRjUaKEFSNPoVAEmezy1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+C+UPahwPO6sOK4PTPfJK8NqqZg1LybZwPx+K+tdDrsVg45w7HiFSyeFzYZSbSut7w6+a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mjqOqjqKhjZ8UIuXHWOlHO3V3j8FS9r/ALO5q7F6mqwiUyVsLWsdFIbCZoaD3eTTcnTY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pxDTMytG55uPUrNx/B6bEYTJI/sZoxpLbSw+91CllHwlUUdXTTmCopaiKcGxjfG4Ov5W1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skxCJ0bpBeOneLPcOrh9lvnqeS9n4u9pWD0NPJFgY/aNfq1kjoy2Fh+8b2LvIfFeJV1V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OmnlOZ8jjqT+Q8Elt9gJ55amZ0tQ/M+wHQNA2AHIDopqiiqqanp6ipppYoKgExPe2weB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furjFimORObS6OgpnAgynk5w+74c1a9uWIsiq6PAIQ0PpgJqm32HEdyP0Gp8x4q77TTA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PR/tKM1GDTuH0iLfIeUgHUcxzHkF7j7S+CMO4iwNlTRyMfRzDtqSqj73YucNLHmw9P7F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XsV9pbOG5f2FxA/PgNS6zXv1FM48/wCoefTfqlivL8QoqvCMSlpKtr4auB2uUkEW2cD0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PjmKcDswSWKP6c4dnPiBN3vYNiG20f1d8LFU/bVjeCYrjzKbAgypjpCWmuH2wfsNP2mj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ZKioigp43SzyuDGMYLlx6BERwmXOxkTXPkcQ1jWAlzidgOpX0P7FuDJOGK6HF8Vc44lM3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O3B6u/BQezH2ex4C1ldiTWz4xJ7rQLtpwfst6u6le0YThgpWiWYZpzsOTP7VJd3pWq5R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yByIlARudUAOUTlI4qhi1YKHD6ipIuY291v3nHRo9SQFLdDluKuLH4ZLVMo2RyClyiVzg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hcWJ6q3wtxG3iDDmTtp3wOINw7YkGxAKycCwj6fXcUNq2tfHMWUwzffY0a/7wzeqzuGa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8PdguJuBiduIJvuk8ju3x0XGZZW7+kegOGZ+x0QSKV26jeF0VA4KNwUzgonBQROCjc1Z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CKY53tZ20wadYY72zOHroOa045I5oWSwvD4pGhzHtNw4HYhQROGqhc3VWnBQuasiGyEh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IbKVwQIA2VOXWZyvWVOVtpnW56opNCkATMGikDdEDJckWU3CeyoBMUdkxb6IIj4p90i1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qn5IGAsE4CQTlQK3JPsEgnRDWTgJWToGRNCYImqh0rJ0hqgcJwmRBA6cJgiCBKlwn3qj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/wBVeCo8Gi9NiMn366U/Jq1j7Sug80V9UPMIjqtofTdMbkGxIJG45J7aWTAG+io4/D+C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/SJGl0klVKO+5+UtaB0AuTbqAV0nD+GDCMHpqLtXTOiac8jt3uJu5x8ySoKDGY63Gaii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rapp7jZLj6vxNum1lrjZNglk47jlLgxpmTgufOXHK37LGtLnvPQAD5rWXAe0esjqpW4Z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18zSI4ogQ5zQd3XOS4HW3NJ3R03B76uXA2VVeT2tVI+pDD/k2PN2t9B+K2zewsuZ4cnq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TiVMKKGqbM6NrcrnucLDKAMpDQQDr4rpwpQD3WsOahkeS7wUsguD1QmO9lEQO1JK4Hje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t/Fx/NeiGPwXmXtCflxOt/cg/wD8d/zUyWLPFsPYezrhmM6OaYAR49g5YvAs9M3Fm01R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sYZmtcIgLlztQeWvoun9p7Ow4bwaA7smaD/sxELi8IxKPD8PxAU8UjsVqwKeF4Fw2M+/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7fY4Jv41keg8VYhi4xKihwynpDSOqY4oZAC5wfkB7wGgbZx+CucUYhVT4TUnA6h8c8AE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PY61wfu30XOibFzimI1GG4TXvZNE1tNJIwxiJ4jawvs619AbFZ9e7G+H6fDK404pOwg+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zOuQPK/mFl58OLeUk05AvcXSveblzsxdfc7kldvwfwzjEM1Hi9MKJjbZ2CWR2oI5gD81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l5N7nmV1zm1fEFBhtJg7Jnmhp8lQC/I27jod9dimT6fybfGSdRrwcJ/QsJnw+sxyigpJ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ba1i4joEdJgHDeJVdPRS43PiUsMZbFEx/dawDUAtFgNuaeh4OrX8M1lFLHTR1s0zHtkc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fksXE8Fr+C4W4pTYjTuqHvNPlbFmDQRc6k76dFJHhw/ldTLvfTic1xc7OANreC6bgrFa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S1LUUtspFy53u5QOZOb5LlQ1wblbY2FldpaOWsqY6eBhdK8taAN7u0C6/T6/JhMsNZO7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jr9pLnq7Aa5WyNbf4AFcnxNjMWKV0LqOJ0NFTwMghjfa4AGvzXb09VTHjBnDweDRRYec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W+Q8wvOK7C6mir5qGobaWnflJt73QjwI1WZ7eH4mMvJbl79xXvnJ0N163wbHT0HDNLS1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ErHi4tI4tZf/AHF5fTQMjkaXl5jB7+U625rs8YxVs9BxLU0L8sMMtJBTuadgwuAIPncq1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G1VU+CYRh+FUOOwTzPZUTNpmxkge+NXWI/dV6fiTA6DimqgqqanpqiMWkrpMoJOVtmg2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O+SpxqjdUSSSvdO3V7i7dw6ouPgX8Y4u46/X5bf7IClx705Y/Bl5PDK/TCqZQcQ7YOu0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cFRGHg2gZbUtc74vK+eqlrhbwX0bgFo+FMLvoTTREerQVcuo6fq08cMZE3EDS/D42ffn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7x81lYqA+KhF9TVQn/jBWoExfBpJJJLSLaSa6dc3Q4STXSugGTYKBynk91QORQFIJnFM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VbqzTnuKxUySZJVCSSSQJJJJQMdly3HUDnYa2VgJLTldboeq6kqpXU0dXSywSi8cjS0/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DDw/FHSgCbtzJMCLHNa3wsApgNENZR1WGVklHNGDGXZmP/TwPyRt2WolMQoyFMgcFUZmL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FP8A5wrt8Vbelf5LiH/zhSrBx+KZuk8fW5/AomjRAD9fHpzWVWpReA67heiUurG3PIfg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2Nl6JRa07DfkPwUiLLrCN3gFVjAyC+9kVfUtpqWSSS5sNAOZXLu4rjZWMp3QnoTe1x4Km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DXvygAE302UlJUsq6Zs0dwHDY7oIfecqJwiuhARFEJOLc0wThAtb6HREN0gnQOEQQhOE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W6V06Bgism5p0AyaMPmAijHdAScLxOPSyUZsglAQgXnb8VIEmgdqEFlqJuyFqMbIGSTl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dME6B0knbJwgQ1SSS5oEknSQJKyXNPyQJJMVHIdNECmlbGxznOAaBcknQDqvDsS9qmKR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JhTX9nHTyj32t0z5hqCdT5WXrfEOHvxXB6uhjqHU7p4yztWi5F1898U8IYtw28uq4O0o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r931ViV7fwlx1hHEobHDN9Grj71LMQHX/dOzh5fBdaLC9918fHR4IuCDcOB1B816Fwh7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YDsSom6B5P1zB5/a9dfFLibfQLTcJ1i8N8RYXxDSfScJq452/bj2fGejmnULTjqGSPka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ixHT0PVQWLpwowb7og6wQEQhKTnaaIb3Qctx7wlTcW0MEVRUPppKdxkjkaAQLixBHReUU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YYovps0M0MzzA09yIu0dbcaaW6L398bZGuY8Xa4WPkuY4fimHGuPuqSx0xpqS5YdB/Oa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BgHE+I1wrGsFXhEA+qipyS6LTVzm8z4i6432e8IzcVYvkla9mG05vVSWIv8A+GPE/IL6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HCONjASXHK0C5PPzWtjnuKOJMP4SwqMyMBdl7OmpYtC6wsAOjR1XlVf7TeIamQmCSnpI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u3Vb2pVslXxrXMeTkpg2Fg6DKCfmSuRKy+jw8GMx3XSTcccSSnXF6hv9RrG/kqU3EuOz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UOb+BCyXNLTZ29r+aYmx0R6Jx4/hanxCun/pFdWS/wCsqHu/EqmYoy7M6NrnHckXKK6b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1tw1rR5BFdMNUii6OSmul5pHZDR72CIHooynBsgJPyumT6WQNcpC6cWA1T5mjmFQw1TpC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ryQGRSvJ+7G4/gENwBTA2V6HCcSqbCDDa6QnbLA79E9dgeLUNN9JrsNqqWDMG554yy5Ow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9bUg5SNlsFALk25+KdpRvS6yc2UjZyqAKME8ldppfbUHkpWzWFyvRuDvZ5hddgNDXYga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vs0A7aG/Ky6yl4B4ehy5qBkhGoL9/kAr5PJl8nCXTw01LW7uaPMqSOZ7/wCbY539Vt19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8xh1MzwDdCrrKCkj9ylgb5RtH5Jtzvy59R87xR1kpAjppn36Rn9FbjwzF5SAzDqs+URX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B4BFsLW0TbF+VfqPB4eFsfnIDcMqADzcRZWY+A+I5nWNJHG3q6UL3AXKVlN1m/KzeNR+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poz0Lbj4g/krcHsnqCL1GLRg9Ioj+a9Zsbpy1Gb8nk/LzKP2UUQt2uI1TutmNCuxey/A2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d5bfgF34Buiyozefkv24qP2c8OM3o3P5d6V36qzDwRgEL2vjwuEvadHG5I+a60BEAjP7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DOEUpDqbDKSNw2tCFfZRRt92CNvkwBaKcBNM3K1UEDyLa/FGKMnUht1bDVKAmkUm0F93N+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j6CytgIgFdAIYWxtswWB+asMCYI2jVagJoupBomCIbIDbojYUA2TtVEwTjdCCjagMKUb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gKiCNqCVpUrSoQjaVFTNKkaVC0owUEwKIHqogU90Eh1C4P2z43JgPs8xSanD/pNQ0UsR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70bmPou5zLD4uw2fE8PiZTNDnxyZy0n3hYgj5pR8JOsTpa3JdF7PH4JHxNCeIwfo2nZOI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T8916jxp7MKPEJJZ8KaMOxAHvxEWiefFv2T4heMYzhNdg1c6jxOmfBONg7Vrh1adiFmX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AwKox+vfFKKendUhzSHMa0NuLHYlfG+M4hNi+K1eIVbi6oqpXTSEnm43t+S3Yce4kpOA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3EJWxhkovdzTnPZk6hpy2PIrlirJor1nhLgCmxb2fmSraWVdW/t4qgN1i3DPQ66eK8tx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oMQiMVTEbEciOTgeYPVddw77TeKMBw4UFLWU9RRZAwQ1NMyQBo0AuAHW9VBW4viftDxj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rXOcIpomOZYBpcQ65OminocpRUlRX1cVLRwvnqJXZWRt3J/vzX0H7NuAYeHmRz1EcdRj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jvu1l/meatezngSDh2BuVjanFpwBJOBfKPutvs3x5r1vC8NZQxXNnTOHed08Ap/YQ4Th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5G/JvgFoHZEQhK3JoAShKJyB3O9ggB2u2iBx6WUNLXUlWXCkqYZy3cRvBsOvl4opnhjH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nONgB4lNhnGyxcSY2rxKlimdlp4HCdzQLmR32RYa2G91D+2DiLsuGuMdOTl+kvZcv/1bT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pbaerGH0EAfO+J0z3SvzPcL2u49TyF+RtYBYuW/Ql4aBZhzi8ObNNK+Z4P2sx0I6i1kU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nB7N9pBY27rr6jxDmuPqFzeD1GIYzVSMmnZR1GHzviFKYWvje0WtcjW9rbH8100jn9tR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8A3Fnaj/AImtt5lMbNItRMMcTGOe6RzWgF7t3eJ8UEr2xtLpHta0c3GwUpXPVNbR4zU1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AO0ms17WyX90Bwte3MXtrdW2QarJYpQTFIyQDctcDb4LE4urqqhwiR9CwmZxDQ8fZ8hz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h2FU1HNKKGPt2F12kSEtj0sbnW5Pjb5Cx49O6OWFrwDM9rgyMOLtNL2HU3Db9CbLFtsV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HPhmeZsWxmdsk73+9lADrX6Naz4lbfAVTIcAjpJmZJaRsbHBxsbOja+/xJ+CpcXnH45Y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O6MsijBc3P72XMbE2Fv8AqsfAeJ3DEZ6modC+SeNjZiB3GujuG3LLgGzj4aLn5SVHpJCj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H2rcMfVQ/fpJ2yW9FWHFlC3SeCshd0fGP1W/KK2yELgsym4lwqpkaxk7w92gDonfiAbL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jwV6EThogKxuJMfjw9k8FK+B1dHEZC2V9msHK/MuPJo18lgcG8VS1lXRUlZVfTPpTH2m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cYyLDTILg+Czub0O4AuQFUfZ0pVqGaOaR7Ynte6Jwa+3I2vb4EKlVTMpYpJpCA1u5Lg0f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YC5ODHMXr3Plw6hpm0TASaid7gzTx0v6XVjhjiGoxEzfT4qeKNkwgbJG82L7XykHwI58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ICwSK0iOyThp5oyEx2QRICNdlIb3tZCQgEJyhOiIbKKXkkkl4IhNARhMAiQMlZOkgQTh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yIKBwnCYJ0DokKIKghuFS4L1wZ7z9uokd8wPyVt5swnoLqrwa23DtMT9p0h/43LWPtK3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AEJwQSbFbQfms3iGeWmwieaGlmq3NGsEJs946D8+drrRuCEEoL43ta8tLmkBw3BPNB5J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XqJYaeGomqo6aed77Q0v1fdAaBbuWII8AF3Xs3kqp+F46isqpKrtppZInym7uzzWF/UO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O8O0uH4PNhtTEKmL6U6a84DjIbhzXu6m4HwXQtAa0BoAA2AC1ldgwuexzCZZqiurGU7a3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MYkAcS9ublcZfA2sV0A21WBxlxBHw7hjakuZ2zpWtZE4E9oL94abd2+vWyzBZ4aoqmng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qtwc+OI3bExosyMHmAL+pK2gqdJWx1VTVQsjnYadzQXSRlrXgi4LT9oK2lCFiXDoU9k6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jknEsXtv2Rb/APJaF6yV5Jx538XxEH7T8vxytUyI3/bK7LRYawc6h/yauS4TwXGK3Eab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CHTPAAeQeW50IXT+2ZxfLhUTeb53fAMH5rleF8OxDFpZWQVk9JhUby6plEhYxrQLciAT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s+P072XCuKZg91dxLSUbALuEEV8o8yGrMnwfCZhbGOLZ6wNdcMfO0Nv1tc2KzKWKCWl4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OkpQ2GSUEteQ8A2cd9QTZEcPw/GuGg6k7PDsSw2EdoN2zMA3PO9+fU+Sxtx48bve9T/D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BOi6rhieSjwLiOenkfHMyCGz2mxF3O2+a5gskc9+cED7NlfosU+h4TilKYXPNcyNgdf3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t9Plw88dNV9ZVVPs+rn1lTUTudXxsBkkLyRa9tTshr6V9J7PsPikidEZK6R4a5uXTLYG3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FMTXRid1e17Y8wvlDDrbeyr8RY9X44+BtWY44IBZkbBpfa5O5K3rt58OK+f8Z1KyIIM7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Kjj4WwSXHcThyVjwWUVO73i46BxHLT4C/VcRTTPilL4nZJGkFruYN76LR4ixOtx17ams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ut01PqdVb29PLhlyWY/X2woaqsbin7SEhEnb6SX/AMoO9f5r1SrlwfijAHYtPeCtp4w2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O4J2815xFS9pwtUygd9lQ6VuvIAA/gVWpKgZHFjw4Pbq3Na/RL2cnFOWy49WNpsLDaws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g7FQAA19VBa3hc/msSGobljLnx5gALDyUzcTibE1spAF9nHROzPG3QsD7CHFKF0hbGzt2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dUuKZDW8W4pNTua+nM7nNeDo7TSyKXtquZv0KlnnzbiGIvt4aBW6DhbiCYPdFhNUHONx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P8r54Y5eeWTmKthZE1pAzc19E00XZYDQR6AMgiHl3AvLKb2c4/VTMNWKWnjJGYmUONvJ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sgYx1g1tmjTomV6fN/UefDl8Zjd6VMSeDNh7AQf5Uz5XP5LVCx6ueOSegEYaT9JG3Lul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pkklpFFuNxEkGCcEdQP1R/tmD/Nzf7o/VOMGoraQkeT3fqnGDUmwY8f7bv1WOnQP7bps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zjdI0EntQBv3Cn/Y1NprKLf+IUP7Ggto+Yf7avQCTH6G7WZ3h7jYAsKjGN0L/wD7yxpv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0jnZnGUnfVyoVPCtO8ksmlb8Cp0rUFXDKLxyxv/quBUjX3Gmq5Cq4PkuTFUsPTO2x+IQw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GDtdshH5JodmHq1TO7pXCRYVi4de5FjY2qDqteKmq2juRSh37s9vzTSOqzBPmC5xkWJi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/NMf2kLXZV+kl/zV0bdHmHVLMuVq34v2F6YVomzaBwBFvmFUFRxGN21H8Jv6JodqHJ7r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Mf8A3I/RTNrceyklrtBexiF1NDpHYnSZnsMwaWktNwdCFNDPHOzNFI17RpcFcnTMa8E1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jYSDfwViqlFLR3ww1Dp22s10DwTc68rHS6zu7a10t8WwRyYZ2jmgvjcMp5i+4XFALRrs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iLISQSTGW6+az+S6RimsgdspLISqjNxQfyZ/kuHlH1h813mJD+TP8lwkwtKUqwr2BugH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ebBQxOvUxC/2x+Kir8gBgPkvQ8OsaaPXcD8F58WXjA5L0DDm/wAigcdO6317oWYlHXQN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1wtccvFcRS8PwjFbvdI8sfnynbzXeuaTrmFvFVwwNe4/giyha3LE1oGgFgAq0I7xV522m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O60ylaLDqnsnS5aoGCdLXony3N0DjwTpg1OBqgIJbJap7opc04TIgECHinSCfmiEEhts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2WGS3Qfio4zsjk/mn/wBVQxlBaYVIy2cX3ULfBHEL1NzyjP4hBcYj5IGKTkgEpkRTKhky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RIEnSSQc/wASY/Pg+IUUEVHFOyoabF8xYS4G2UaHw+IVujxykncGyl1LITlyzDKM3S+1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qWo4Xc6eojp6qCQTUznOsXPG7R5gn5K1wlXN4i4eiqHkMrABDU90ODy3bM06EEWPhchT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EwMa1jGNFmtYLAeQUgVU+ySYrNxaol7Sko6WV0dTUv0cGg5GAXc4306BQaJNgoXHUrEw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89qhk7BqbNcH7OaORIIOhtcbdFwHto4kBjhwOklJMgE1TbSwv3WnxJ1t4BWdj1i2uvwQy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5jhZzXC4I6Lwjhj2k4rhHZw4kXYjRDS0jvrWjwdz8j8V7Dw7xJhfENMJcLqmyEC74nd2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1ocfxf7LqHEQ+pwNwoavcxHWF/pu0+I+C8ex3A8RwKq7DE6Z8Lie646tf5HYr6B9oPE7+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o5Z5JmxMZISAdCTt4BcP/wC1PCMUpXUfEeByup5NHdkWzM87OykelyrKjyvDaqroa6Of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JI3FpA8fBem8Me06R9VGzGW5Jmu1rGjSSMA917Rt1uPh153FcHwGqjnn4SxFsgkbbsKv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wAJIvofiuNmikgkLJmOjeNCDorraPragrqavo2VdFURT0zhcSMcC23nyWZWcVYNSuyvr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29RovAuF5qelwubtapsLZ5PrGPlytdl2u29j8FrnE6BrQWTum/1bTb4lc7dNbeyU/F2C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84xzR8SFsUldTVIvS1EU46xPD/wXz07F2h31VO23VziSpqXE5p6iGOkw2lfVvcGx6PL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0299rsQioTE6psyB7shkJsGOO1/A9VlYV/8AbfiA2Nvo9ID52kXN8SUlXhfA00mK4lJJ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hBcLsbmvyvrpssXCMbnwLFqwwVcdZC4sYC43EkbR3LHcaFbtHsASss7CcVGLUUVVQU7zG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I3GlzcHwV4R1DvemYzwYy/zJ/JaHiHthwKah4hfijYyaOsAu8bNkAsQfMAFefkgW1C+q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8NaZKiF470b3WafMNsucl9m+AvkLo4p4W/dimLQpY9nF8rxx1k8Bo6xsTDDUMbPSu3Yd2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HiZ8EolYyMyM0s51iLgjkQLn0XvFb7OcM+iOZQRubUO0EtRO94Z45eZWTRcJYZheJx4f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qpzmx2jZE0Ws4fazE/JZ1VvypLvF4gHsc7KHtLugNyrkNDWTj6iiq5PFkD3fgF9O8Nuo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LRz00hjngiia0Ndp3gANWkEEHxW1a22nktLfm/4fK0PDeOT27LB6919vqSPxV+DgXieb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8rfxK+mTc7kprJpi/Ny+o+dY/ZnxTIe9QxR/152/krkXsn4ik9+TD4h4zE/g1e/WSsOia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vY7izrGTFqGPyie78wr0HsZkcQZ8dAHPs6X9XL2W3wSAAGmirP8AquT8vLIPY5hjABU4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+q1aX2VcMQtAfFWTnrJUHX4ALv7JWRi8/JftylP7P+FoRpg1O49X5nH5laMHC+BQACLB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otpJGLnlfdUP2TQC1qOnAG1om6fJSspIo/5pjW/1QArSSJuqUjC0a5rLyb24Vp+j4TQj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y3KP+d3wXsUg7h5r599sNUZuMnQ30poGM9Tdx/EI9HxZvkjiSAdwhcwj3TcJEpwUfWIeK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JIcjB1cdB8yExF9ea3uAaI1/G2C05bdoqmyu8md//wAqM5XUtfR2H0jaSkhpoxaOGNsb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2siAT2VfCt2CxTFqkslZBEBqnIUlkzggAJ0kkDJ7JwEri/igaydOnA0QMknskBdA4RtTA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QTAIgFUOiATBZfEmNQ4Fg9XiNSLxU7M2UbuPJo8yiybuo2GgqRq+cKz2qcVTVRlhqoKa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QOlyCSu64D9q7MRqYqDiSOGmlkOWOrj0jLuQeD7t+uynlHpy+JyYzb1gFGEOydaeYYRB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pG+Cguja7qgnaUYKiaUYKCUKQFQhSNKCVqkCha5SAoqQFGCowUQKCQORAqMFOCgkSCG6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bEWWnZZ40EjdHBefcVcJwTw9hi1JFWUma7XubcX/ACK9NuheA5pDgCDyIUuOx82e3fBZ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xDAKoxMiDbWHZuI05bLxOFsfbRdqbR525/6txf5XX1X/AISFC+r9mks7Bc0dZDOdPs3L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quaMvetbY3SdD1jGPY4QXuwbFCLbRVTL/APG39FN7K+AsXwrj2CXFaZrYI43NbNG8OaXO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6/wIKTiTgrCcRa97J3wiObKbjtGjK74kX9VvUWEOpcQgkdNG5gvYHRxNiNljdVfw7D4q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edyrZUFZUOi7kLO0kAzOYNXZddhzOh+BVaHFIZmMkILIXnuzN7zHeBOhafBwC1uRF1yB3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IO1lG4rQElcfx5ieWEYZDJkdMM9Q4bsi6eZPy811csjY2OfI4NY0XcTyC82xzEIaenqp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yNy6RRgEBpvuTfbwC8/yeaceO7UrmscrWU1JXQ55KPGsHxCWKKdju5JCXBwaTvs4W+HN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/Q08cVCapuUF7GRggEGxebuGbbQbXGoQ4Hhf0yoxE17oYIKpsNVMZjeWQXcBvsLsB35Df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T5Y8LjaYcwkblPda4+/4m9gdOZOq8N5f4+ed1EZ02M47TQv+g4BLFlHfmqGule4DmSMo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TxsfiLBLHLPpNBlDX3G1mkai3QnmtMY9jb2dpDFA2n1Lp6hvZxRAakknV1ujQSquLcVu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XVLoO3c6eERRFoto1li5xN7i9lvDKcuPljairS8QSTUpfPhGJyTNJY6SBzyM4NiCMmhv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Y4TTswitaWEFxkZJIRfa+jQPUqaSixLE3TsqZZGwgEtjjcAGuuQ5reXds1m24vsuZr2U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3s+tndUve6QHkdbAanQDr1UyzuE/lTdauK8Qtmoo4aYPdVStGd5jYxkN9XBoAJcQNL3t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WLVHaEvp6cNLovskm+pHPQW9VzEGQznO4MYLNLjs2+5Xb4fxJgWH4oyk4fiqZTP3ZZ3S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NydLbAKcGV5MvPK+iduq4hrq1rG0+Glkch96VzM5aOjG7E+J0HQrn4TDghkqaqabFcYe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5NHS1ySdgsXjPi00jxFhch+lSNJfJYfUjbKOrvFcng1VU0TqTEaiprRT1JdG+op5S2RhB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0Xry5ZK1uPUoYJpcYgpsUqBLicsL6h7IzaKBl7NYwee7jqcp5aLzetg/atXLV4a6SOMhk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alwG4vcE8jrrfTpMGjpKfjHEpDUPrY2UgqYKiod2j7ZAb3PMHN5J6aKhw+hw5/7So6OuY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jlcL2Lb7ggH4qX+Ql4bwyKkZlp8YxKlnabvE5bI3U6E2sLcgea7eCA9i0VT46mT/ADnZ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IcSV9PM+lk+jStZnbHPAO5Kx3IDcDU3ab+HJWeHuPK7CIJKdwjqYXEZGzvt2B5tFtxto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XVkWH0rpZcwY3kxt/kFy0/EmXCseqbtjq4489OwyNeLFjWtIsfvk3HiuVdxfxPXyx1FD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IZXHxc7p5jdYGPV1bLOx+J0lnCVskrxMwOkBNiBqfTQ2ss5cn/iu2bUM7V0kznF0zgQX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OCcHrZ61pog4QxPY6WVwHdsfs3+1YkeRKzn0VBNVu+mVslJQgZnRsa6SUnkxvdAdtcu2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PgjGYTRV1NSEiKFr2iN7yRrK8tOmvIncjkuPFjZd1JHQcacRv4ZFNR4ZTxGomaZc8wJa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fxXn9ZxNiNfK01VVqPdaI2gA+AsvQYewx1tLhXEVI+YTUzaulq49SARZzS4bOB57EEXX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nqWY02lpL5Y31Aa7N1IsRp05nVdOTHO+r0XbM/beK1MWSSvmdExugdYgcgduXJdNw/Jh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DG6CtjFQxxuXl92578wb28LeC4iroX0rRFQYrhdfF7xZFP2byfJ4A9Llb3ANLVTY1PTz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YXtIBc1zXNIOx1A2U4/OXVJt6dgssr6Mw1RLqmmeYZHnd9vdd6tsfirpAujc0Z8+XKXA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aBZCNN0ZBHJA7e/JALghI0uj0S3BUEFgSitZHk5lIjTRQRFI6jXZE4dUwHVAgTfVHyQ2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QoiqEnCEIrXUC8kQTbJKggnTBK6gIIkwSQBUnLTynow/gq3DDizAKFo2yE/FxP5qauOW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j4ebbBKAf+C0/K61ilaYkO10+c9VEB3ipLLaJMxsETHEmwQW0C5z2iT1FLwdiEtHUill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ZreJFwFZ2L/+MtLIygmo3NqKeprvoDnA2LH2dy56t+BXQj1XhOJdnXzYBhGHUklXQUsT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XIMznSa7uJFzqLE8wvcKNznU0TnxGFxYLxFwJZp7txvZWzRU97LybjeonxDiSWmoJqaao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M2ijJtZpvbO6+uhNyALL1ggOaQ4AtIsQRpZea4Rw4JOM8UhFIMKip4s1OKdtwQ51hIHG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WyY3VHZ8FVzK/hmgla6Zzms7J5m97O3uuv6grcXNcLu/Z1ZPgDY5Gx0TDJC52uaJzhl1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VKHSTFJQCXXcBdeS8X3kxyqaN3VbWfGVoXrNjmbovJMdmaOJA+T3f2jDf/4hqzkRt+1v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2o08zHb8CvPopqqlpBRCWVtPUkGVrfddbr8V6lxtw3LxDUx1UNYyFkN2j6rPcbnW4ssL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qMWqHNbqMkbQfibrhX1vjfJ48OOY5OcjxmuhwoYZFMGUZeZHDLqdtL9Li9lVGIRvZkeD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9Hp/Z5hDBaWWtl2veWw+QWjT8DcOxEE4cJCDe8kr3fK9k6df9dw4+o8mdWl9OztbdpzLd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oPaSX0azUkL36n4fwansYMJoGuGzuwaXfEi606dnYtyQtbGwcmDKB8FZ0xf1KT+uLw2H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DqstsLHsXAfEhTs4N4gqjrQTMB2L3tb+a9nkmja4ukkYP6zgoX4rQtNn1lOwdM4urtyv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X2cY6XguNLEL/bmv+AK3KX2dV5iEdRiFKzW5cxjpD8DlXcuxvDgO5O+T+pE934BR/tnN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IbD5lN1yy/UObL7Y1BwBQ02GijmrKmVpDg5zWtZfMSTbe26jj9mvDcZ71PUSn/xJz/5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luywZ48ZahjfkhD8akv9Xh8P9aRzj8hZHH/U8v8A5KtNwXw7TMuzC4HHrIXP/ErTpsLo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33Ymj8lVdDizwM+I0kY6R05d8yUP7Oq3/wA9jVV5Rsaz8AjF5M8vdbTQQ0BtwBsAoJqm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K7w38VjzYHRvF6utr5x/wCJUGyoyYXwzTj62OnJ/wDEmv8AK6mmGtVcSYVStcZK2JxH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+MzYhUMkYx0FJc/WPFi4dBfqqk1ZgtLKPoRw+mdykEYJHqASgwyowrE2yTVlfLLWPcWN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w2bzSrIi4VxmLF+KWsopWzU8Ezm5mm/utPh1K9MC5XgjhDDuGmVElDTuifUvMjhIbvF+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dJaZJOkqicBEEgnXN1JJJJAiFE8KYKOQIKjwhDdFM4IWiwUQGVSRxF2yaympwdUVK1tg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OXwSsiT2QRkIcQLqfDX1ETA97QSGHnYbfJTWVieHtcLA3uXD5FFedDjmWSSOKGjhMz7n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V13E2IhrcmFMc49ZXNHzaouBKAN4ow+RzdopD6r1WohErobj3JM3yKuOO1ysxutPKMTx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hroHPsS8SZgLH+qFhZbL2niKITYHWMsD9WTtfbVePzR2cumtRi3aqQo3BTPCjcNFEUMR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n+eI8V32ID+Tv8lwVUfrneZRYiIJFlCxmWohNvtg/NTtSdpJERycFlV9urQCF3+GO/7N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4RjQG7ru8GAfhsIJ0yN/AKJVhxDm6jYqEA8gFZyACwN1HbQdeiojIsLWVZoyzOHXX5K2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qqiTkOaZEEiOiBk4CVk4CBjonCVk4silZPrbxTi104CBDkl5J9gn0KIW6ScDXRLwRTc0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v81J/V0VaFx57Kef+Yf5KtG4bDZBcjOqkiNqga6lhHzCz62vhw+mfPUFxaxpdZouSALl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knbD3f8AKGwsdjfblveybG01SclHG4EBzSHNIuCNipDsgYplRqcXw+mrG0s9ZBHUu2jL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UeG4fLVPmilLRZkbHgl7jsFRPimKUeFxCStnbGHXyt3c7yH5rnKnjNofamoy5p2fI6w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Gs+lzSV1bUO7R3vEchyaB0WphmHVtYf5LRSdkQCHvGQfNZt/A24+MarMc9FC5o+65wPz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pRvH9WQH8lwXFla/BK0ULJIn1TW5pcgLhHfZt9Lm2u2mizOHquasmqJZpZJXNs0DbL5B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UyPqj2bI44gDlbIC7MdNyNue17KhjXtCbh8MYZhsrp3gm73WjB89z8AsWK7rF2b1CVRB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Yd2uFwm6unL1GPV2O4+auvcyQNiLGwhtow0kd0Dxtqd1Phk8+HSE0dVPDGbj6t5aRrod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qfDKd1VTtyNztDwTfQ6ac+YKqVGaA3Le67W/JYtZdNS8XY9RkF9THVw8jPGCD6tsfit6g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GjkgH+ciOcfDdeeQT6HISAd2FTODHatFv3eisysTb2+grqbEaZtRQzxzwu0zMN7Hoeh8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yrzNERAieT9gZgc1+mgHqvHKStqcPmM1FPJTyEWLmHcePIrfj47qOyjixMRyRD+d7lu1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evJa85SXbuMMcJ6FzWxl9K9zi12wd3nbdeRBC5XjD2cU2MyPraOofBiTheRzyXMmI0uR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m4jx1Dwpi1PhdPmxCjZCzt25tYnkA9w8+tj15LscE4nouIKRrsGlvO4kOZIO9CBu5wv4i3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YxhFZgdd9DxGkggIF+1kGcOHUG+qoVzv2dVwT4fPJDJlzNkjJYb9fDyX0Li+E0r6eqlr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2OUBwc87vd46ADoL9V5pxJ7NqyagnrKKriEkEj2/R5u4CwONiH9SLHXqtbHH8QcU4lxF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BSucRMGWL7gC7gOY8OqibwtjM9CKyhozX0h/ytG8S+haO8D4WWTU0s1I4sqI3RPvqHbHy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sPqG19FVvoWOGvPtR4t2t4lXLKYzYwpWuiw90UzHRydt3o5GlpFhzBW97OuH6XiHGqim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85HFpDiQBr11JsuixTFpMTxIT4o2BwdG2GQthDhkBJuA69na8kOH1LaGhqK+ggFOGzdjT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23JuPguc5ZfSOUxvAo8Kx2qo45nVDIH5WkgXOgOtvBQZ7afJA6b6x+ZznPvcuJ1JO5U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c6rGV37ZpRm+66Xgp8RxoCOrjgrWNvGCRmN9DlvubfisLEaR1LA+aBr5omgElrScgOxd0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2CMF0r3DIBuXHayuGG+1kepcc4nUy1FPhslQ+WKNvaOv94ggfAfitn2bYzhtHBJh+IRMa6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aRYAg+S84zyh8YqJHSzNsHPcbk203V0ulhq2yxh31drWC53LWWzb1nF8JqsCkkxfhiZz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+xo5kDUFvM9OVhtbwjjyjkcyHGA2jkcbCYH6knxP2fXTxXJcP49V0rg+geSw6ugfq1w6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oko2mKOcEPpnDWN3MDw5j1Xby/DT2xjw5oc0gtIuCDcEeCIFeAcP8UYlwxU9jTyCakB7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n7J8vgvZ+HMfocfo/pFBJq23aRO0fGehH57JjlKjausaHAmjiLEMUklD31MAp2NtYxts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rtKMLYzeGHtnwSiqC0GYwiJ77aksJaQT5grWVTD6SOhp+wgLuz7R8gDje2ZxcQPC5KtA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WTWRJKAUk6dAySeySoFJOkgZJOkgjfsRzK+XOM6wV3GGNVDTdhqnsafBhyD/AJV9N4pV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92CJ8x8mtJ/JfI8RcYg6UkyEXcTzJ1Kle/4OO7aMkEaXBSBsN0F7XSv0Cj6OkrSvQvYh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4p6V7vIkhv5ledtK9c/wfqfNPjlXb3WxQg+Zc4/gEcPk3XHXsaeyQTrT4xkydKyBIH7K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RdcImC4uoDe6d9TFTQSS1D2xxRjM57zYNHUlBZUTh3j4riaz2qcM00xjbNU1Ft3Qwlzf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2BY9OIaCtb9IO0MoMbz5A7+iN3izk3Y6flohzEED8UzXO/sSO5KMJRqiaNEEZNvBShVC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qRoQEAnTDVJUOvIPbtjFsPosMjd/PymRw6tZbX/eI+BXrk7skL3dBovmX2l4kMT4wrHM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und97/iJ+CzlXr+Hh5cm/wAOZJ1UsVrWIBB3BUVlNGLBc32dPpb2Q4vLi3BVN9KcXzUr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sW39CB6Ls15/7FKf6LwNSyEa1NS+X0zWHyau/Nl2np8HnknJdFzRZrIRobqljOJUuE4d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naXvPPyHiToE25SW9RPiOJUeF0j6rEqqClpme9LM8NaPDXc+Cz+H+MMA4gqn02E4nFUV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cQNyMwF/RfNfGXFVfxVirqqtdkgaSKemae7C3l5u6lPwBPLTca4JJC4h/wBLjboeTjYj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Pgf9Pyyvb6za4X0I1UjXaqNqILo+ama5GHKEIwgkBN1K1xULdVI9zYojJM9kcbd3vNgP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JXPz8Y8NU0hZLjuGhw5Cdp/BVne0LhJhs7H6H0eT+Sm43OLO+pXWAowVyH/tG4RAucep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bwg02OMxHyY8/km41+zyf+NdmnBWNw9xLhPEcc78GqxUtgLRIQ0jKXXtuPArXBVc7LLq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Sr6XDaOSrr52QU8fvPebAeHifBL0ijxdhsOL8N4jQVLS6GeEteAbEjnbxtdcFwb7PcGw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WNAL6kdrISSdcx2FhsLLSf7VcCdO6IUuIugvl7bs2gEdbF17ei6zBJ8PqaIVWDyMmhkAB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VxueOf8AWrNBf2WGUMkkjmwU0LS4hmgA66c1gUVbPjNVUQ10Zja6BsgivrG1xu0E/etZx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MxmcMZndQQuvIRtK4HRo/Mp6eiEeLV0zW2dIGXub8tlwyuW5r0tm2PTVL8KxljMQfPU0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ZD3srXnkAC/U/wDXbhibFUSTUrnyl7i57C4hzurTyLhyuLkc9FHUwhuc5dXm5PWwssl5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JDyN9I/P938PLbeOVns8XRuqqeOnbMZY2Qu2cTYHw8/BZEnEUD5+xo6epq5fuxMv8eg8S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dPNiRmnzHPG8ODHDnYgb+OxttzXT4BXwV9GJcJET6e9rss1t/Lf1stTkuXq9Mzs3EeJM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fUyjJHEe8M2/wG/wXjFViU/0+qqYqcV4oiJ5+1OSFjjqO1efjlHeOgXSe1HFamWWtfSQ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iNwLe+4+AP8Ayrw/EMXrJ8KhgfVPdTguk7IbZ76lw+94kX1XzeTfPy7y9T0lvbcm4hxr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1f2rWU8Yha2wIytsB3e8dLnbVRwYnVQkAYhXiQa5nTuJ9LK/xLw/Pw1+z6erIkjkphle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5g39LLBn7Nv8ASC5g0IZ9oj12Hj8ipyYW5eOTHa9W1dTUOaZZ5pZDowyPdIb8t78+Xguu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3FZGUWO00rO8L3qGO0kD2Nu4cnWIAu0WsF56K4e7ETG0C3cvc+p1/BWKKikqYHPpWAMB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Z3hiSun4s4ylnhjw7AJp4aJmYOl7O802ZxJ32BJ258+iiiPasMpjdEXHWPKBb0GgHguZ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CQOB7htpfrddJUTZqXMALkAG191w5+a8mje2nw/w7PjdFM+KWKFgcO9ID3vAW9EsQ4Vn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RjWnNGyMOL5COn6rQjxtuCYPTU1KAKns2ueXbR5hfbr4f9FzlRUVFVI+aR5c5/ec9zrk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xntreugdhFHI2R5DnAWBOwun+kAxCGFhcHOGVjB7zthYcyqbqmnp8QphifaNopHZXzsc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X8Fv4ZHW8K8TU1RLEa2nbGWSOp25i6N3uyNG/S9tteqzx8WfL/K3pJNqFVQVNBiFHNjV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7K15y690tNxfXYrv2cO4fjOH0stPUOiw9zQ5sdIxkZf/AF32JJ3uBbVatZPQV2Gh1aBE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652aWi9z4JsFpqbDY3sp4Gwxk3OUOaD45SvqcfHMJpvTJxPgzhxmB1kU1LDTR9kXOq3v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5N9DrbblZeNYPw7ieMPaKGICJxNpn3YxwB1c2+p9F6/x1i2Efs+JuIzxvps7JBEDfttdN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Oy8v4l4trqiWaCBrKGkaezfaTUgcrjfyGizyTFLI1Kbh/BMPeKOrq6rFqoEufR0jssYI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BdZiOB08fDlc+ibQRSU7HXipmjsgLagu94vAIOpGttOa884cfPWVjWwkSARENBbcScrE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r7cdq4eH5sFjmpoqR7XAxtiyvLXd51t+p1JUlmu12z8bdU4ZW4QzDG2qRSR1b5HtBzFz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xXVV/tDqJ8Nig+ixNr3Pa1zoyXBx3GVm9720XFVlU+SFk0/0qqjaAzNTyAuDRoNDyCVL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Pw2eubXz3tHIxrmg2u69iNbDnssbv0nbfg4XxSqw4YlXT0+GUTGkNmr5z3WbaDoeQ08Aq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+uxjEsRazV3YQCnjA8Xv1t5WUPFWI4Zg7WUbnT4riUTCAZ3do2J9tBYmw9Nh1XFUbKrHM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5pQ3QWYzqQ0aaC5XWYyL6el4fj/DU9THSYNwxTSSSyCKKavmzMueZL7kD8Vt8a01Bw5Dh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oDGxUgELI2Wu/Iwb2094m+nkvM3QwWn+iR5KdzyY2uNzkvZt/G1ifEoseq8QraagNbUS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+uUEi+vPYbq+ek29Hmm4UxWvZR4zA2nkma19JXwSvhjna7Y6GzXbghwtcELfp+EZKCEQ0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dZVd5zR0Dm208wV41hrv2lhxw6SxmYHS0hP3t3RHwcBp0cB1XQcG8c1mDtignc+sw46dm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J6fdPyWpnPsldxNguI2zGJ5N9u0B/NZjYp6afO180czDrckEHyXUx4/T4hTNmw2QPidu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+LzRiMyVErmPJDQ8am5IA891q49bjcqxh+P1UZtV5Jo/vAWd8tCuiw6vhroc8VxyLXCx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LZE1x+kSPuSD3TbrzVah4kEE0ckWeOTMGljjcOHmszLXVHrd7i6WmVUMKrW1dO12zuY6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F0wRHdIBQN6prp7JdVQw0RJgiUDWRBMn5KhJwh80QQOkBcpwnCgfySCRTgKirizg3C6t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4IzLhNEP/AAGf8oVTHtMFrj0hf+C0cMAbh1K3pEwf8IWsUqdrEQb3iiBFk4Ot1pD5dVgcd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hNP9Ie/K2Nn75cA0+hIK3yfFLNsg8wxrhapZjlLh2FUdYKVsVLH20LxHFE0OIkkdqM0lh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G2w0WSMfw04i2hbVsfUl5js25aH2JyF2wdYHS99FpCQK27Ew8VDBVwS1dRTxyMdPT5RK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YVXFsTiwzDKqunBMVPE6RwG5AF7Lz7gKjnxQMxmprm/SMTkkqq2BjiCYCHNiYCNrOHXl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fHI4uYWOIJYSCDY8x/YpFx/BdJFh+IcRspgI6b6c1jIhezbQsJPmc3yXU9r4qCcHmnBVf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qgmD+9qvHMdyT4s3O8MBrYiCeZ7UGw8SvXc17aryiaBz+IMNa9ps/EITqNxn/sWciO9k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+wrGdoG1EIeM0brdfs3HVNhtTiU8jyzD6aMDTv1OvrYLnYeGsXwPEsUfgVKKqLEKg1Mk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gWvYLdosM4g7rnNwym6B0skpHwDR81y0302mQ4w/lh8XmXv/AAskaPFHe9icEX+qpwf+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9bi8EfhDR7ernn8FLFg84/ncXrXnnlbGwfJv5ppBHCpy0mfGq4i3+Tyx/go2YRhxP1s9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r8LKb9hwu/namul/rVDh+Fk44dws27Sm7X/WyPf+JV0irIMBoyRNBRRkf594J/4iqsnF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oL8hA0Sf8gK2ocCwmE3iwyiaevYNv+C0Io2RC0TGxjo0AfgmhzUXFPbN/kdFiU4vp2NG+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LFpgCzB6wA/5x8cf4uuuhuTubpJpduekdxBPHlZRUkH7z6kkj0DfzQswzHZP52sw+L+p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6QJ1dJtgtwOtcfr8cqbcxBTxM+ZDirMeAU1vr6nEajl9ZVvb8mFoWukmjbOZgeGN1+gwu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VqKjpotI6aBn9WMBWEkA9my2rG/BOxjWe40N8hZEmQOkkkqEkkkgspJm+KdcnU6SSdVT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gmkCVFZwQAKRyBut1AlPT81CpafcoJk6SSqEnSSCBwtWkZmo4v65P4rLC2cPH8kZ5n8V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jfHilPIbDK1w8u6NF3TgSW2NrG/msDAKWRk73ukLmh97WtbR39i6FaxmjO7qtibZH4fU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AZttl5BVMsV7O8Xa4dQvI61lifNavpmMd4UTgrUgUDhzWRQrm/UP8l59XaTO816JXD6h4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cPHZKsV4/eFlJMA10Z6EJoW3O1lPUxkBhcLarNaW2aR3tyXdYGR+zKct17jfwXDsuY7c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1N/UaoyukbgaeihLe9qrWuUl26ru3vyViAcBdVWi0xH7xVkuBvod1WBvUEXv3vyVEwTp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smuiGqBDVPbVNzThA6dMNU+qKSWqR6JxsiEOqe6Y7pIouaRQ805KCOc/VP6WKoOlbFG6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AU1biFHTB7Jqqnjkt7jpQHfC91zGNV1HXU3YMxIRRk3kMTC9zgPsg7BS1GNVV9TicWO1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Y5Ma54uPMgG/mlwhV/TmHDJZGw1VPeSiqXkZWk7wvB3Y7pt62Q01WIsJqsOgpszKp5cX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5Bt7rJaylnwfGqqSON81PHBDTyM2zufvpzsBr5rl3uI9B4YFLPJMKWWfB66FxFTRxvBh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ytZR8Q8YtijfS4LKZ5/ddVutlaeeUbE+Nrea8yZLK6dz9HB4Gfc3V+F2l8tgNAtTIM0g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5HxSNL3m5e67SSSdzvqo8SkDCHMINuo2KzeIajsWQvY5rZGy3aW8tCqUlVLVsBDXEcyBo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wyrE0JY57dnOaHEeV13lB7SpI6OR1fTsnkyExSQmwLuQc07eY+C8vbDI46MJ9FabQzOi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1Nreau9COtqZqyqnqah5fNM8ySOPMlX+Faw09e6FxAjnHrcX/VZc8cgGrS0b28OZVFlW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N1xbwXOM77epUs5DiHDS/Ufkpu2aX2IcBuCAbLAwivpq2na+C7JgO8wnUf2LSwx9EcVi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TJJI8NGgvlvyurtvajjlQK1k1HALsjBLiebrHRYWB1jq7DHQT5vqrNa86+IHormFyGbD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d49XW1v6rEp8OqPo8tJTSBwDsznnTXp8gpO97RfY76PUWlce1dr4WWo3lr6rEpKl0TvoW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vNv9i3aXD6iNvZtc2YAd0g2NvJNaZ0jlINrhVKiPtmNYRs4EaK5VQTDuSMLPAhNHlIyv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cw5zKwzx2ySm7+QaeZPgtjh3FcObIxlI52H1bQQ1wflzeTxqL9Cp5nRh8YqYRUQtdZ7H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Z/FfBtFBE6u4exOnqaR2opJpA2dnOwB1d8LrpjfKarUrszimMQtANdPMy4OWU9oD8d/i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BZqOphY2Z7mO7SM2ByuBsQfJeV0OJYngsT8pqngCwZI0mJvjc7+hC3MN4niqzGytpXQ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PkdQpZZ6VfnEcl4pGNlOhyvZdvnropc0MYD6qW55C17eilAjnibJC9skTtnNNwuL4ip6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+jZh2Wpt5W6rn43KpXWMaK5makaS2+UFw1v5Kq9rmTxw5nOZHKW76bWvbqpcLrZIKJlPH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fc7qKjjkyljnZ3NdcOItmWdaTTMqKeFveLRm5KoHPljMZu7LrcDkjxGpZTsLpSQT7rRuV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smeGOWCT3mHQgeB/VdccLYSO34Brq+kxKoNLCahrYHSTROPdfG21wfHUWW5iNDw5Hike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3ODLZIo3uFs2X7wudtLqp7OYKbF4J3NmlpxMezc5reQ1yH5E69F13EHDzcHwDEa2GZ8k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1wDcep5qyZSLpxFLQMhAMcPaOtuW3VpzXRNuQ1gP33gW+JWBNXV1Q2zqmUlzrBrdL/BW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v/WXJNrclXBC9p+lQtcNRlcT+CfE8WbV0bRGyF1U03EoJa7w8EMdPE1wayFufyutPDKM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zvPdDx3R5haiyufq2wzQslMzo6p4u6MtOUHb3hsrmCuxHBq6Gvw+eLtmjVtzZ7Tu09R/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E4RVH0EOe0SNFLCGNAud76lc85jy42G27b6q+OrtdPYOHcehxmhbPEDHKO7LC496N3Ty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F4VR4lPQVAlpZnRSN0JHPwI5r0PhnjOmxCT6NWgUtY0DQnuPvsQeQPjz0XWZI7gJwoo3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JwhCIIHSSCSoSQTpIEkkkgEhKyIpkDWTIkxRHIe1Wq+icCYs5p1ki7Ef7ZDfwK+ar6L3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jivYTVTGDxsC4/gvBTss19b4OOsLTXTBOEjso9omm4Xu/sCp+z4SxCoIsZ69wHi1sbB+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fSHsfp/o/s6wrSzpjNMfG8rrfIBWPH82649O0BSum5BOtPkHSTBOgSR2SToKTxYkeK8p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Pw9ji2GZ7pJAPtZbWB8Lm/ovWZhYleOe3Zv12Du8JR/yqV6PjSXkm3lRTtcWua5ji17T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BQlJu4WX2tbfT/AmITYtwjhddVnNUTQAvd1IJaT62ut4C5XLeyrvez3BT/4bx8JHrrGt1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s7EjWgAJEogExCrmYC5Uh0CZot5p+aofYWTtQ7lGBog5zj/G24Bw1V1uhlYz6pp+1IdG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LnEmRxe8klzjzJ3PxXp/tzx4VeLQYRA+7KcCWYDk4jug+hJ9QvMRsueV7fZ+FxeGHlfs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xJ0AUbArmGURxTFaHD26/Sp44P8AecAT8CVl7LdTb6g4Jov2fwjg1M5oD46WMuHRxbc/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Ccos3YDoE5B5GxC7PzmV3bSc8hhI1PReF+3PiV9XiMWA08gFNS2mqA0+/KR3WnwaDe3U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HB8HrMRqv5mlidIR96w0HqbD1XyZW1c9fWVFZWPzVNRI6WUj7zjc28FjOvd8Dh88/O/S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PpHH2BsIuG1AefQE/kuVC7r2Kw9t7QsPOv1bJZPgwj81ie31ue648r/h9NWBABF0YKjB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g9ETnsjY58jmtY0Xc5xsAOpKzsYxWiwXDZq/E52wUsIu57vkAOZPRfOftD9odfxXOaeA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B3el/ekI3/q7DxWcspHp+P8AGy5716ejcbe2SkoXy0fC8Ta2ob3XVcg+paf3Ru/z0Hmv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KftcaxCerN7tY91o2f1WDuj4LGJU9HBNWVLKakhknnftHGMx+C43K197h+LxcE3/APsz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q7XCvZrjFW0Oq5IKNvR3fd8Bp81ts9k7C0Z8YkDueWEfqpq1b87gxutvMg4jmja5epR+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1ZH7sLArTPZRhfPE8UJ8OyH/kTVZv6lwflu/4OJJwnHXHX+UxN+DD+q9hBuuM9mnDNJwz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9vOHOdORe4aByA6rsgvRj6fB+TyTl5bnj6o189+0/iSsxfHayhc69DRVBbAwaWc3uuJ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3cL5exuM/tzEy73jVzk3/ANY5eT5vJcMJJ9vNldKULrsBB9Fs4BjNXg1cJ6F1s4yyRuPd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syXD3OY6K1CR71xZfKxzuN3HPen0Tw1jlFjGEsrKMtgawZZYiQOyI3B8PFBh2OYXiFdU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blr2ssABuQAdV4nhdQ6AGLtJWxTWEwY62YX26Lo8Jnw+ul7DEqz6HE2wjjaAGn/a2B8S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prt1mb1TFKynw6kfU18gjgZu523kBzPgF5PxNxdLiuekoIjSUkgsSdXvH71th4D4rK4o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yfQYHZYmOeXX5F+vM/IJcMYeyR5qqxzI6aI94Pd/OOGojHXx6Befl+Rly5eGHpLnb1Fi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36Q+SnmqoiyklzltnjVuf9xxGXy9F1Xs7qI6T2P4XWMHYVNFSPaXWALJGucC13UZtwVY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zC55A0d/IQ9rW256WA+C5z2lYLi1L7OayDAoRFQV1T9JnGbvRREAvsOdyL78yvbxY44Y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ycX1FdQ10MZjbTTSi8jWOD5g2+5J0aXd5ZuGUDMQqaQPD2gzsfK+MXLWXGY9L2UGFYfL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oIY6YMORthte1r+C7akgjpacwwsETWt0tz03PUr5/LyeGW442tfinHP2hQFz4mZ4oXhz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kA7atBHReVvpYiSXAlxNyS4kk9Sea67H62GPDHsDxncQNPP/AKrjJqtodoHE/BdeLPPk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M0OuwrpsOIpMOhY494tLiB1KxaIWmDqoZGjvBgadfN23wV92InsJHxtykEMbYXL3nYD0u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n/GDTNY5o1js0bF5sqT6yk7OSGWDPKX5w5kmUtFrb+ZvbXyFlnfSJCbyPDCD3za5HgB1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4ri+WTshMbNNrtdflfkbJw8OuyLT6mWaqfO5gd2hH1ru9bqddblRYxir4o+xonOzEd6U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FW0RmlhmMVFKW5g12t9rHpfwXPiQxO0eWHp19F0x4Zb5ZIRzgND3uLRtmcTbquxwbEKz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dpTm1KxxPadk4gFtumtwD+Flz1JV08JdLVNqHyNaTF2bmtyv5OJIJsNTYBSUuLyROM7W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rXi/Nua7RfrYlenHprHp7Xw/LA+CCur6iOBznERxyvAcDqBpvc/muX9o/F8L5X4LhTnS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G+BOmvh/YuarjxDSyQMxiqmbTz/X03ZOae0sRZriNABcGwAuvQMCbhVVg8MUMcEggAYR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m71/Nd7LenR5JNTMcfpFU500wb3c5uAALBrRsByCs0UMWJQOfi1AyKlp7ZOwjEUszvuXA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R8S4boKipMzaOMVVv54NF7f1bW+XqqFPTmnxFufDXVlPTtFnds0XePA7gdeq5TC432zp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8lOKQ4XFVNyRRxxND47HQEuuRfa7tr3sqtZTPosOM7mPYLtb3zmcC65Nz1XcyxNxKdn7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mpnl5ax3dsHeBLTcdFzXHgjNPDQ6B0rxM4X91pOVoJ8gT8Fcp6WxzMPETnVFRV1UcbWu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0Fhy5/ArajEkJOJYLPFE+aFze1I2a7dzfuu3+aw8Nw6kxCqZHr2Efee2I5i7w0vvbdbUl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RDJSwOB7CJ0RaGgXNzfbwB1Pqlx+4kjjKqzJCGglx1LidSp+HawYfizKgsD+5JGATaxe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+1+kOdJnD3PJJIPNSmBwizjkdfDxW50jro2hrADbMNEHZB7Sx1iHaEXsgoKhtRSRvJJeR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5rbl1tNT5LmrJo3Pp6q7HubLE+7XA8wdD8ltY3h4hbT4pSkCgryXi3+Qm+2wjpe9vDyXK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eTeRxcPAnkvQ+EYP21wxjOFO7x0liB+y+1x82j4reOO+kkY+AYu/DasTF0jdmygAEPb5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sSpop4nMmppAHscNQRuD4bfFeIk3ADrse3S2x05HxC7HgfimTCHfRKi8lBISR1if1Hge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Jfpb4jpp6jFZjGC5rT2bB4DT8blR0/D8xZ2kj2hw1DRqVvNcZbG3ecVehbcWtZara/w85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IDXLq+S53BqfPOC5pyNF79SuhO3mtwNyTckVrprKgdU9kvRPZAw3T2SATqBk5sAmSLR0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RAIHRNTIgEBAIgLIUfJUZfErrYFXH/wiPjotCku2niAOzAPks7if/uCr8Q0fFwC0YP5t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c33Th5QJbrSJMxWbxJ9IdgVaKN7o6kRl0bmC7gRroOey0L6LmOOafEZqKF9BJVSRB7WS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4DWT3mtAvcDfqiuI9m08eL8SVlVW4lG6OOt7WngeGwPmlEeVrhENRZpPmbeK9hB1svO+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rqXBqMYe+WoljmfCGy08jH5W2vrrlI/Nehhayu6GlAdG5roxICPccLh3guK4Tp5sIwWn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SRRRCUG3bPkkdlNtrl7dfFddiVV9CoZ6kNDjEwuDSbXPJeZMrK2r7DCcKZPjM1JVtmqZ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ro7W0ega3mQT1Ug7DgGqqa6lxerraR9HNLiUl4Xm5bljjYdeerSuqWfgeINxTCaWvZGY+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89efmtBSgkkwSUDSaRu8l5nQgycR4O3f+WtPwa4r0qoNoXno0/gvOcDGfifBr/55zv8A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g0ClQNFkY3WVOEVkwCIBAkQTIkCThJJA6dMnQOnCZLyQEkmCJAkkkkC5pJJIHSSTopk6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4XN1OnTJ1QTPeCeQJo/fCOQapUVHqMHVSuG6iAFyoHU1PuVEpafcoJ0kklUJOEydAQW1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xRutqh/orPX8VrAvpTwhrhJOCbWeLhaiz6ZzWzTagXeFfLgBckAeK3GaaTN2buzsH20v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EOtcFermRgaSXNA63XlOIPDpHkHclX6GVINVA4Kw/moHrIpVg+pd5Lz6uA+kP816HV/z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Eh/mixDCLusr9ewiBht0VCH3lq14BpoyRtbVYrcDG3ua7Lt8B72G099svJcQwfVd3fou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+tu7y80jFaD2903sRuq7xtZWZI7sOUqo250doVUC/bRUoG/XyPO5efgNleIuDdVGsDJ3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yeyBkQTcxdENUCTjkmT2QOCkm3ThA4S1CZP+KKV0kyR8EDlcvxzis1DSw09OSx1RmzSN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66dcr7QsONXhDaqJrnSUpLiB9w+98ND6KX0jg2vDfdBBOpVasxLsAbG5Cqve9rDlJtsq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yusB8/0XGZbZ8mpJjZrqIUkURpI3fzry7O6bwOgs3wCAmRlA6kikBidKJ3WFszgLD0Fz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Y17nTSuNgyPr5rfjjljjAaW5R0A0WqIqCR7feDNBYjqFeqYckQ7IZmOGlz8vNQBjnvBuM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Oe5krZMjrXyEXB+8BzspBl43RA4fO8tLCwZhrcXCxMFqXwSPjLrseDZv7y3eIRJFQyQh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X1uPAgLm6eN8dRG6RpY0OBOYW05rc7g6/CxG4uDhm1IueSs1THg/VuFhsLLCwnEBHKI3g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DeWq3JZCyNrGZSCczXWuQLdVjYqVjhBTSuq5dxZrY2gn57rHdFC+eCKSna2ScEg5rEa7H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Ymvu5znAa681mcQS5cTLIrHsmBpN+epSTd0Lb6X6O8Pje+KWN1rcwtAyx1dOBWOyDd3I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WMxOnY2oc0VjO6SNO0A5jx6oJcJdUVeftJA22oBv8uSzN71U9IH4lFQSmOkBnj3Ifo0e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28FJStiBsTYgePPVX6LCKGEBwhD3jnJc/IrZpaHOA5rREwbEC1/ILasSWWetaYa3C2zM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9UOGVE+Eyxxvk7ejJuwH34RewJ6tvouhmyZezpy0OJ7wBBJHjzWRxE79m1FPiHZl0EJ7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HTzsQrFW6ri7DI3PhqKeqcQcrm9m0jz1OypNmoaz63D2zMjJtaS36rWxDC6fEKOF8fYz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t5WO4VAUX0drY4w1jG6BoGylKZkQlvqXOAsL8z0SdCLA2AdyJCsU8HezCTU6Wta6tNhi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MTTEdF3TyI6KpPRxyfzjA64tqunFHT5r9m4kfvHVNKzDoQDP2TQdg86/BNHi5KnpJKOY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ex/Q+qlxlsNXRiOpaGvBzRSkWAd0PS/wWpimOYXh0QIpXyOdcNyxi3qSuVfxNV1U/Zx0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MOc75LeMt7Gtw5LLUk0pYG/R2gOOt9+a0nU/0eqzF94yb3by8ViYrEXCCCp7vaAOzAhuU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7KGnwyOI9pBPI17Tlc1wsWnobf3Kzo27aLgjA+LMOc6inNHjMDcsxBzhzvvOafsnqF51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UNDUUDnyzyCKCSLvRyEmwseXqtsS4nDV09fh9Q6OspxZuSwNv/MD90r1ngPjek4ie2jr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iLNktuWX59W7rphkNPh7hWmwLAaGghAe+Bt3yAe+86uPxWljFK2qwCuppNBJTvYT/sla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iH0HhqpDTaWptTM/2vePo0OWqPHsJp3CnZNIzvuGngFe1OmUjomz3bq12XkdkQeGa2Ouy8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TZzhqTt5Le4HpxLjQe4ktgic8g62J0A+Z+C5+OQyWBu4ONstrknkB1K6/FGO4S4Mdl+r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wW2H9UfMrWP5FfiLEYK3GJBTPD+wAidbkRqR81jyjK+9h4XXMcP1zYcS+jvNmTCzeQDh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4Wt7WVUqaZsjc7Rpz6tKxqozULoagOBeyRwaRsWkA5T4b/FdA09m/M2/iN7jyU2I4eBG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C+xadjdT2ro+D+LslPG2YvlozoQTd8J/MeHwXo9NPHPCyWF7ZI3i7XNNwV86ZJsBqRPH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s6HxXf8ACvELsPlBLjJRSEF7Rrb95q3jl9UephEFBBKyWNskTmvjeA5rmm4I6qceC6Id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kECSSSQMmRJigSYp0xRHjv8AhCVGWnwOmB9+SWUj+q1o/wDOvGTey9P9v8+fifC6cH+b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I/wDIvMFivt/EmuKFsEuSXJJR6BDa/RfUPAMP0fgrAorWDaOMnzIufxXy84EsIG9l9UYQ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zIWsgjZd7w0aNHMrWLwfPvUjZc8C5008VG2drzaPvH8F5hxL7TqPDn1jGRSzCnkDczQ3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4g+2jG4qjLT4ZRiAm9pMznnxuCPktPmeNfRgHOyJef8C+0BuPzx0dZTNpquSPtIywkslA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7vtQ4aIWWJE6BuqksiK87ea8g9vDfqcHd+/IPkF7HNsvIvby21DhB6TP/AOVSvR8X/djx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usPtvpH2RG/s7wjwEo/+c9dkxcV7Hz//AM4wnznH/wA+RdoDquk9Pg83+5l/ylGyVtUI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lbRMTd1gkTc6KgmiwWdxJisOC4HWYhUuAjgjLvM8h6laI2Xhft14lNZiUWA0sl4KUiWo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5DXzt0Ut1Hbg4ry5zF5nX1k2IV1RWVJzT1EhkefE/poPRRjZAETd1yfoJNTUTN0C7H2Q0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RdtOH1B8MrbD5kLi3O0sF61/g90WfE8Yri3SGFkAPi8kn5NHxVndcfk5ePFa9uHmiGhu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Dy72+Yv9G4dpMNY60lbNmeB9xmv45V4Ndd37acTNfxs6BriY6SBrAOjnd4/LJ8FwZXHK7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w4p/kQK9O/wf4e041qJOUNDI74vYPzK8wavYP8HSIuxTHp+TKeCP/ec8/wDlTH238u64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i9FgeFzYhik4gpYhdzrXJPJrRzJ6KesqoKKkmqqyVsNPCwvkkcbBrRuV8xe0fjSp4vxUO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NBtf993Vx+Q06rrllp8b43xrz5a+kXHXGNdxfinb1OaGhiJ+jUua4jH3ndXHry2C5hzrc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ayNrnvcbNa0XLj0AXr3Afs5ZSuixDiGJstULOjpTqyM8i7qfDYLjq19vPl4/i4actwZw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PR4cdQ4j6yX+qOQ8SvZuH+HqLCYBT4XSiO/vOAu5/iTzXRUOFueA6a7G8hz/ALFtQQxw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OD4vP8rPmvd6/DHgweZ3vlrPmrDcFPOYD/ZWsCnDlvxjzbZgwQf5/wD4U4wT/wAf/hWp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PD6b6JAY82e7i69rdP0VsKMFFmstaEjNN14L7T8LNBxdUuDfqqo/SIydjf3gPIg/EL28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lOW/oD+a43jPDBjFRBT1EgEEALrDV2c87+AHzK8nzOP9zDX2lm3jbWZ2nmPJUJnmmfpc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4Wr8LhNU6F8mH7CYNIy/1m8vPZcViAMrmRUzwb958jbEAdB4lfCmOWGWs+nPWk8NVG9zo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extn2sLXIA8/kVfhpqzD8Lp6qakcaaQlkUtXUOe+UgakBrWXHj+K5nI+CYxuNwdWuOq3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Bs8EdNFh8jqWNrB7xFru/CwXqwykwuosuoinrQ5skzhStjadLRPOvhd66emwyCtwynec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paenihdITrZrbOIB6l19NlwdDM6erDrN+o9xpFw09bcz+C7Lgri5mDYlX1NfG2oyQZKY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szoCL38vFODK+fjTG9qTaWlwySZmJYhjtZUsmcw07cSdHCwjTLnGr3A72AF9Au5wnDI/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PDMHY3uQyNMks3mZCT5Dc9AuNocY+g4zMOH+FqrE8dydp2k7jJ2Dna53Rt7kZO9r36nV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FWHEOLMRpKKwuHVVS0iIdGsZdrR6jxuvbhLN23bp6Vq/FKOaqqJKGOCjpZJC+KnLx3Rt7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2ULJRUgOdMHsNmiztN7AfHRcrPS0NLilQ2B9Pi8UTrdsZ2xNeeZbHcPcLm2mmi6SOsytj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a6OaCniDcoLbBzXeB1Gui8PJw+WXty+0HENG6Z1PG+op6WnaSXGQ95zrchzsAefNYcsF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l4J7bQjpYDktHj2bC6/hijdht3YmO0dPYuv3QG3IO2a9wOl1zvD7ImUzmSSCKGN5Y5/9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W9F6Zw/t8et7WzUalHRVNbITG4lo0c94uG/36KzW11NTQCkoT20jCc0gOjb7kkczYaDo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No6Jhgo26Njb7z/6xTU8QiiDABfd1uqx+3b3WU9O1s80cTXAZiG66WXT4rWUkTHQPDZH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OSwsOo3VLXSOk7BgNu5btD6/Z8xqtvB8CfLBWVGHsdFSwtvM90gAed7Bztcx63tqu+GO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9lAJapxhp2s7jcp7R9zodTt+8beRWJh+GTVxL6SLJGD3pnkn/qVdrsagxF8jpYxIxtmt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aCPeAsPAp5saqqyCKKQh1PGP5toDBb01Ksxu2WPLQiXEnQsdnjgsCRqHO5k/gArTKeSO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zrjZQOLiLtJDjqQPtefzRNonSBpzts4nd4FvMcgt3HY6nEsQfWvo4mvfJTUUTYYLty57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FZ4Hxi2JPpIRJGZI+0D5LnORbTXoCSuNjZV0rXywyFrQczWNs4k3tb5Kya92H1NLURt+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Yt5aLXbUer1WKVMZcySCc07tM8AGY9d9fgsTEMfdCRDBRuY0e72py/8ADb81r4ZidPXU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3+4eYPQjmrUo7VtmPHaX1uAbBV0cezHahkglY0VFXYsp4B3WAkWzG2p0J09brp8LwrD5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dc93aTGoAdleQBZo2ygAAD+1WHBsYJa1rCPthtysatxFtDVNmY1024eDYE9PLVJ0np05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KIoj7sRvl8hbZcTxf7SxR1jabCKeOokDbl81wIna9Dqf13WRx9xFjEEjcNe+CBksIld2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PPu7heeu0sWR3P2iTpdLfpLk0cSxCqxasfVV8jJJXG5tG1tvKwumyOjhdI3MI/dcBzWb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funX5rVw3tqt746WKeZjgMwDAGgi9iXE2G5Wbtj2ahd9GlLRfspNR4FDjVUWU2VrgHya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ZzXOiJramCnvq1sYMjm+ug/FXJfZlSSOzTYnVOkO5axoVmP5a8a8pgF3W2C6DAcXqcIr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lkt9tvl1G66yp9m0EbT9FxCcychJG23ray5bE8HqsLqOwrWZXbteDdrx1B/JW3XZqxe4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RDmTnM57dLk8/VY7ZMjg7XKfBbGCSmqpZ8JqNCQXROPLnb81TpMNqJy+N7eyDHFrnOHPw6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7SvQ+FK4uw6mlyxyaWIe2+o0/JdzS0lJXx9vGCxxIzNB2PReacLMFJalYS9pu4uI1B/Rd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J7kndPnyXXC7ajp2tDQANABoAlbVObJz4LopWQ23RHwSIUEZve6cJ3A8hdOBogZMUYSIQ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tU5QMPFEAmGyJqgdOE9k4CB0+hCW6QFhYbIMnin/ALhqPF0Q/wDmNWlF7o8lmcVn/sdz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/JaUZsFvH0zUoToQQduWicLQdON9E11g8bftA4BKMMqWUri6085PeihscxZ+9sB0vfkg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kOHTQysjkdG8Rkd14cQ4Ecje/mri899lGGUGFvxGOkgqGzStZJ2sjiWyR3cBlBN9wdTYm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CtmhSxuj+n4PXUlrmeF8Y9QvM2YLiWBUAxGowySfFHVUlNAIH2yF0YijlI5tJuT0uF62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CqNmHYbS0cXuU8TYh42FlbCpYnXxYdT9rOdNgL289eQQYHjFJjNKZqOVsjWnK7Kb2KyN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ERWxB1qSc9I3H5FcLw03NxVhX7pld/wEfmu0xZ+XDasjlC//AJSuQ4Sbfiyi02imPyaP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Io27qQLDRwiQhEgIJwmCdA4Tpk4QIJwmAAFhsnCKcJ0kkCRJk6BJ0ySBJAJ0ggdJJJAk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Trm6knTJ1QUfvjzUsqiZ77fNTTaORFRygA1KnfuVA1wLiOigJS0/vKNSQe+oLCZOktIZ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w/Wlb6/isQbrboBalZ6/itYezL05+R0kjqnLoGOc70CsxYbUzRQvdOcpIcWOudFotpQ3t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daLNA8FudUuX4YFZgEklK5kdSc1rWI0K4GtjfFK5rxYtJBHivXl5djoDa6qDdhK78Vq9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bqw9QO3WBVq9Y3Lz/ER9fLbkV6DU6xuXn+K6TS8tR+KLFaH3/BadW4fQWDmGhZcTlqTE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8m4kp25omnwXZ8ONJw2A20y/mVxVM61OPJdbwrUh+G0jLglzSd99SrGa3HXDCAqjtSrr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CdNCFWQuHdOt1UcAJgrjtBoqr7mYaAWCoLmkB0RWTBouSgQRAJAAJ0A20Thtr2ThOEDD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nTJ0UraJiE50BVWeqEfJESucG6l1lwntC4vkwxow7DHAVkjbyS79k08h+8fkFsYniZbe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2zYtjNZPewfIbvPQaD5ALOV0JcInFRE+KaS7mm4adyFaFLHJL2ZaLgHR97EX20ssl81PR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SfmtuEWqmNz5s7CQeuoXHKfbKKalgE0IjgihIcNhsrzm2IzPBPTooK85ZIS4Ei9r9UeY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GlWQGi5Bvpa6pVcHaDVx33A1CsmRrYwWhpJ1AOgQTTxRwukdmhI0yu1Bv0WxDSZZGSQS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uu18p8eY+HNYeKCIsMkpIZyI3Pkr1JSxCaSoluZXOMhcToCTfTyXT406PDeGG1MFJTVGK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A8Ma4e+GnY2BPmfBTHLd0Rw0dXTfsdsefs6kuBbEGk925uS7b+/JXqVssccL+1a1j2F1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1j0tE2D6OycntWwuLm25B99+Z1stCjqTNB2cwBDXFwv+Suf+ARrWucJWSBjw8Bt9rjoV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O/uRuJfIWjby8ei1ZmMqXkGJrydhbb9FcwnCmTTMkLTJBCbhg2c/qfLkmN0aVKHBalnZ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Y7fzY5Dz8Vv0JbM2wB7ZpsevwWq2JrjeLNryup4qaKFxka1plt71lb2ugUlJkOeUBzvu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WGwHInfwWRjeKvFRT0FGXNqqh4aSPsM+0fOwK03RAgXGg8ClD07O2njLogwtOoIB+BQY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I5wZM0tNxcKWlywGZ2R12NvprdZUuIOlcBmkYOrTZN6NqnAeIGIzYHV3zse4xEnTldv4n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HRtAa4/av89VxONmXDsYgq6Z2WRzc4dbQ8tR5LvMMq2Y3hcNU1nZTFvebuLjQ+ibJdua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RzU25LGd4eaypeK52NPYm7jzIC7Cqp5rdxsZI6aFcPxTgjqYfT6eMthcbTMtpG7qPA/I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exSoHfq5QD9lhyi3oqOeSQ5nPcXdSblV2gl3RamH0+Z9pgMvjotZWYpaFrKmph7Oz5W3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YZHQRRNLGmdw+seBr5X6JsDpoxU2YNA0la5abvcOQsLrnMtwjmuLZHwCnnYA5pcWPaRcH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NdRmWMWljaBIwnUt6352UuOYdJWUL4xJnk99nIZhy/JchheISYbXRylps02ew82ncLcm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3t1WNjcU7a5tZE9zXDLYs0IcNjcbFdBJDHEWvhdnppRnjd4HknLM2rLWGtlidVHoPsv46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kaMVibcO2+kMH2h+8OY9VW9p1SZa6hpG3LYo3Sut1doPk0ryqPD58Nr2VVCY4nRPzxls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rnY0cbZU1NdJBHXSPha2Fp1IaC3T1cSt5X+JWfoD3gbJBzrFznWtqTfRSyROkm7KJpcR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qnqKelqGzw07wXSyRxl5AHKzb35LzyWsx2nswioKySoxAyQy1UL8scYcCWC2r8u+t7A+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8fEDHDs6SIMA/fd3nH4ZR6LgsUgoqLEC2hdiTXxH35WNY8HqACCPkhkq5amR76iofM927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1vrS1RrHvEgc11nAggjkV3OB4mzEqJst7St7sjeh/Q7rjHUj5i52g5ArU4fjdQTkuPdfo5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dHaFdJg7fp3DOIRtZnmpM0kIPiCbeRIPxXMXFgRsuy9mvenxJhF2FkZN+t3Bax9tONp5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WI6PiIF2eBHRUqRpoZuxabwF31Rv7vVp/JU+JqSq4S4qq46cWZm7SMO92WIm4+G3gQtO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nHcOkjBbNG5Ql27XgzHxQ1LaSrfalmcGtJ2jeTp6E6edl6Yzovn8PcIw2Q3Dm5HW5+K9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/Q1UhvI+Ozz1c05T8wt4Zb6K2E6QSsuiHCcIU4VU6SSSIZMnKYoHQlOmKD519t8pk4/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YHTV7v8AzLgXbLsvbA7P7RsXN9hC34RN/VcaVi+33vjzXHiZONkN0go7VYgGaRo2NxcrS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GzDSyPGGUzRFGAbdoRu8+u3gFhy1TIYXuDhmAsADqshlQGvzXI8lrGV8v5ecuUkXmxxP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3UrdnjLaeN7hle0ggcwsNuKNhANLG5ptqXHn4KtPitTIfrHlw89ksteaZSOgw3FqigxK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tkZbTUH8xovpbCcVbWUUMvaRPfKwPa9psNdQF8iNqc3vHXqu+4A43iwf+R18+WkBDmvI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K6sZysr6coJ21FOyQAtvuDyI3CtWXO8O4hT1jnvoZY5KWRjHxlhu06akfh6LomAga7qxy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RqvKPby3/sjDT0qHD/gK9ck2C8o9vAvw/QuHKqA/4XJXf4v+7HiBS5hCnBXN97T6P9jh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lR/++euyY65K4b2LSX9nlCDsyoqG/8AzCfzXexsHvdV0np+f5/9zL/kTQpG7IWi2yNa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gNU6iqJmQQvlle1jGNLnOcbAAbk+CDE484hbwxw1VYh3TUW7OnY77Uh29Bv6L5Ymllnm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4vkkcdXuJuSfVdR7R+KpeKsddJG937OpiWUsfIjm8jqfwsuTXPK7fb+Hwft47vuiBRBC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5K+ifYVh30LgZtS4Wkr6iSe/7o7jf+Qn1Xzu0HYC5Oy+tuGKAYXw5htCBb6PTsYR421+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GesJj+WooayTsqWVw3AsPM6BTBUMZdamA6uv8FuvkR8ucX1P0vinFpr3Dql4Hk3uj5BY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UPJ1dK93xcVDdcX6fjmsJBNXu3+DpTEYLjlVb+cqo4Qf6kd//OvBwu6wri79h+zKTCMO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pJXtNjDDlYy9+rsth6lXG6rl8rDLk4/DH7rV9sHHJx2tfg+FTXwmnfaR7DpUSA/No5dT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MyKCN8sr3BrGMFy4nYBQsGgaxvgGgfJe7eyzgd+FQx19e3Nik7btjO1O0/+a255bJ3a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PaT2ccCswZrKuujbNi8g0G4gHQePUr1WhoGQAOfZ0nXkE9JTMpm2bYuO7uqsX1uusx0+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ZJgiBUbCjC05iToQnVBBEDZZ+LYxh+DwdriVVHAw+6Dq53k0alec4z7TqmRzmYPSsgiG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RoPmuXLz4cX9qWyPV3yNjjdJI5rI2i7nuIAHmVzGK8eYFQBwZVirkH2abvj/AHtvmvFs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7E6uWpaDo17u43yaNB8FR7T3hfSy8HJ+oX/sjFz/AA9Kq/adiDgXUdFRQtO3ah0h+IIH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VQZB9C7V5vmMF/xK4Z84DQ0utt6IXTuc67Wk6WsAvDl8nly95M+Vehz+0jG5oZYpHUfZ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cNiPet8lzNVVYfUsN6T6FITbNTSXaT4sd+RCxMshI7RzW3111PVQuq6GOUNdKwv1Bu4E/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V7W2322v8XocUpnfRsbwtszW5iypc6Bw+II+ao8fV9FWPjqcLdCyUQRU8r47Xke1tnuv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YnEOKtngFDQ3ZSaOmN9Zn+P7oVTFHsbw9h5jaGuJs62mawOp8fFen+smEnst60qUlQaV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EEh1tLIsOmxOMCSCR8Ti2wIIuB57rDfiNPSTN7Z5EhF2gAn1XqeE8HSVmAirNayOtljE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jMepHTZejHj19GMYfD2N41w8+qfh1YyN1UQZXOjbI5xF7HvA9Si4j4kxvHKYw4niMssA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w0AH1Wc5xDnNc0h7TYtOhB5gqlWztY1mcaOOWy3cr6W1QiqAyYEjMzp0HULZwyaKWsih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G5uR5KGbDzSUsL3P7SCqjzxSNBLRrYjXnpqPEKgZpaRkrOxhGZrmh0f1XvNtcZdAbHou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llTNLU0cwfTTXYI2NtkItcX/AL7qvUGmZkhw/N9GHuXJJJOpOqxaH+TVLRTy9mw2Y+GU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LZazQGOe8OG4Y251BdfX0F/kvRnjpbGjhsIFOJS3vO28v7Vaf9VTvl0LdBr1/PrZUXuc9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cbl+14Dqt6OkdVTNnxTvFotHT/Zjb0XPW1kZtDBWVb+0pnmmhOnaHd3ktTGMCqcXwtsE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PlLo5D+8OvirxkF+Q5DwWjQzRRR55pWRM6vcAF1x69NSOFosPjpgaV8bxLG4Z2yDW/X/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w59mPYwHdvLkupxLEOH6mmlknrIHPgZmzx3c9oJA0sDfUjRcphuJVNWxrI4Q95NrM0uqm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rrcrkG3xClbBHJdzi4uHgBb4LVZhLnvL53ZnX/m2EfiVfpqBkTSImBh6n9VV8WN9F+rJ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4Pjqgfhskro2mMPcLBuyvYljOF4Owipqe0nFz2UIzPPpsPUhcjX8Z1tQ4/QqaGmYDu/6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6DD6TH+HsTdNFhldNSzG0zOzJ3+0PH8l1H7YN2sMb4rauEjba+q4TBeL8bglNRiclTXUD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bASRYgDfyKmp8DxtzJsakeI/psrnR0rn95zd8xGw3AA3S+txN/h1lTjsgblh7wJ1JH4LH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jtA698ywJK2up3BksUjADqHNtZTtr3hrjG1wAALmjUf9VyuVYuVQcTTROq2/SIZJajsmt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9vPfp6rJinblyiihIO/fJd8XAj5LaxH6PWVVKHBzmuY73TY7hN+xAATBPboJG/mP0Wpu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VhzO0nE5lkFhG9jS2PqAbAE+JWoOK8KDWtDKkjazIwfldcfi1HiFObzUcghGuZrjIw+P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OyWNroDcFjtQb9QNz6LpJ12stj1lvtQwgNEcFBXSZAG3cWN2011Vd3tIdPA+WhwIvaCQ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nLb5rzZ1W+oqWxGHt6rcSVTWB2gvtaw253XV4NhZMbKrEyZpy3useczY28tDpdZzz8Iv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z9TSYQ0fuiaa3q0gfNQ4visuJUxjxeKnETXBwfTMcxwPhmc74WSxGrjp4HyTyBkbRZc/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OQXKclyTyW5200L6WeCGoPYtFpXyAk9LgNFviVYire2c7MXX3uQrFKHsoIcgaQ5mYtOu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cvBfQjO0gtLLZdOrf0VyxtLHRcKStqI6mVo0bJ2YJ8gfzXUwEtcCNLarl+CoTDg7S4EG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/wCVbM2JxRTiCPvvB71uS74zUaeh0rxNAyQbPaCptmrM4em7XDmg7tJH5/mtO67RFQVI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acwuNlHK7KxzugQUD88Wu97qKntqnsitdMBZQMAmKMIbIBskQiASIQMEbbIQjGygayIJ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zVGNxV/3fCOtTGPmT+S0GG6zeLD/ACWhaPtVjB/wvKvMct4TpjK6q0PBOgYdEd1Q/JZH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mmaHRRtD3t+8A4aeuy1lVr6GlrOwfWsD20z+2aHE5Q4bOI2NtxfZVXK+zSKSL6dHLH2c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1dmlfbwvKB6Lt1RoaeidUS4nRFr3VjGF8sbrtkDR3XdL20ur4KW7ocIlWq6yClAM8gbf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vTVZGTOy9gM4Av8AMqDleLKmabGaiGQMFHBEwNIPeLybuuPgsnhWvOH8SQSAkU9Wfo8o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5FDxRVjtK+YO0dUWB8MoWNSuc+mLmnvDvNPiNR+Cxvtp7gPFA5RUk4qKSGYHSRgffzF0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DG3Wwqs/1Th8RZc3wY3NxXBztTTH/iYugx03wiq8WW+YWLwMA7iYn7tI/wCb2/os59HG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6Nc3UQToQiHJAQTpgnQOE6ZOECRBCiCB7JWSCSBwkEgnCB0kydA6eyZOgSSSVroEknTI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6iSQgp7oCae+PNWpQqrfeHmrs7bOKqVQk3KrNZle49VZk3KgBGYgHUKAlJB76jUkJ76C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XSugNu626P8AozPJYbTqtyj/AKMxaw9pl6SPNmONr6bKESydmx2VtiQCL9TZSyOOSTun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pou47UjfzXRk75p2xvP0cuc3YNcNfivKamd873SSG73kuJ6kr19eNyDon0qu4qNw0Urg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47yXnmNaSzk8iPxC9FqP5s+S87x8fWz+Y/EIRnRO7wAWnUvP7NZ0sshjtdNLK/I/NhjQ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tXw6smbUSRk543ONgfs+S77hxzafB6ebLcsY6w66k2XIYXQNB7dxuXagBd/w3C04TE0i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Egx+sixRj6h4fTSnK6IN/m+hC6W2r/F11mycOk1oJlHYDW9u9vstdzcpKs39l19IdjZV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6lWHDXxUE5yvbfW/JaZGEkzbkbEIkDWTp0kDJ0gn2QNYpWTlKyBW8UJ0R+CB6CGaTKFh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lTcgrmcdqW0tM+WQ6DQDqeQUGHidVmlyg3ceXRc7Ugk/RqcZSffIGgHRHJUSPdJI4+JK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lztT+i578qjlcephBVjIO45oI8xoUqCslbHHFn70ZLoXH5tW5jNPFNTh0lrxm+9r+F1h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RcIibkONy3rrz8Fb+EdPTzRYnSRPs+J7Trp+HUJ8paMucO9EUcYbksQOgHJZb650WNTQ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902Cz469FX5pHMf8AzeZgsDbl8Fz+O1ueoFNF7kRu49XdPRWpsUa2pdH2uQkm53ACeaHC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uF8+oJSIqUtU4NYx97HmdlpUVQ7MzEJm5ZaoDOJXl94gS0W6A20VSkp6aWVsENaHh5y5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o+lYu+amnifG4BjKdoFmNa0Aa+AF/ip4kWXN7ZnZtAD2izXHe3QrGILJ3vsWCK92n4W9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RziTk1BLTa9t1C6OpmgzMhdU1LnBrHNZa9tnO8Be/ipisT0r/pM8NHDHlqXgZwNQ3nv81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yOEEBo3PPxUGBYbFhFHZ7jJVP1llduT4dArFTiUcbTmsPAHUrfUa2lIZFZrnEF32jzKx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6R7vpAJa1rd3LIxjiJzYjCC10l7tHTzXHzyPkkdI9xc86knmtYzabdfwc5+KcQVVVKCX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YW9AV2UsT2m3f+C4/wBnrvo+KvjcS2SeAk+YINvgSvQiHH7RcPFZy9kQ0bbxPLha5tqF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ukO5HqtmJncAQTtaWgm1xt1WV0829oLW0k9C1rLDI86chcK37PK+QxVFPG4Oax4dkJ1Ad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H9riYAOZkbMtiNidSsbh+q/ZOLw1DdIHHs5R0aefobLc1Yx9vU6qAyAOIAvuWnmgjoGl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S14Go6Ec1NRue4d+xhP2tvVTvjaNDr433WW3nVZwu2irS6C7qZxuy59z90qSSnAjy5o9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MjYiJGA5NpI3cx95p5EfNZE7S+AnIHM+9yUs8vbGSvwux30irY491jWgDe2p/Ra8hLWg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GwPpdfGSMrgy5+K36tp7otmGVWTSz0o1Duz7NzT3i4AeJ5Lz3G5e1rJJRHla95PkeYXb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CMNMxkzNzbXb3r+lguRpC2rq3UtbdjXvJkdbVp5nzW8Ub/Bla2qoJKGcg9n3mczb+wrU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W11x1JDNhFWJmuY5uc5CH3uBprbqCu8b2WJUbJonAhwu3wPRTKKoVcQmgLh74HLmueml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jg7ysV0zhI0Wk7oBsAN1mV+Gz1pmNPCZGxszkNHeA52HNTH8JIzY+JK6mxA1EDwW31jcO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+K7XDeMMNno3Pe6WKpY2/YOBJd/VOxXmU0bmO01aditHCYi6PPbc2W9SQ9NjGq1+Mztmq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2HQncqkyFjR3WtaOgFldjguL2UdaWwQve42DRdYNM2lqHOrJ2HZpNvCxsu54DwA47ije3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P3uYZ68/BcHhzLvkkI7xFr+epXo/sw4nZQyfsqtc1kEr80Mh0DXndrj0PIp4y006fj7A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kDrNmY0WDDycPA7H+1a3s5wuSjwuWrnDmvq3BzGnSzBsfW5PlZdDI2Orp3QzNDo3WDmn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XSYzexyXtG4WdxHhTXUgb+0Ka7oQdM4O7L+PLxXgdLUVOEV/bRBzXNJZLE7S+urXDr+C+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Dy978bw6MG4/lcY38Hj8/Q9VnPH7SuS+lw1VH9JpichOrTuw9F6z7KZu14Xcy5PY1UjL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wrCGvjkey5ykWI6r3T2UU5h4YkkO09U+QeQaxn4sK5cd3mS7dsEuaYJwvSpJJ0yoSdD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kDJnaAokxQfMPtTOb2gY0f8AxWj4RtXJldZ7UdPaBjf+ub/yNXITyiGMvdsPmsfb73Fl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TiCPMdzsFlPqpX3Dn6HpohqJ3Tvu46ch0UsdDK5ge5tmnZdJNPmc/wAjLkvXpXtcG5Qk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PfG5oYc5HdTMwucPc18Trb3AOgV28yhldkvbujmopGncj1XVUmAVU9M8MhcQATq3Wyjm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gNAaSRzB1um4uq5yKJ7mOcAdFPTxNfo8EE6A9Cr3ZSUTnNLSW3uWopnsnf3Ghr3XJ9Nl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jguomgfB9Mw6Rwc6MOyuZ1LT+S+m+H8bocdwmnxHDZe1pZm3DuY6g9CF8YTMMRG1gd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MdbSVj3HB6p/1jSdI3HZ4/NTSe31KSHNuNjsvMfbwwDhSmdzFYz/AJXL08OY+JrmEOa4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3tzYXcFgjXJVRH8R+azfTr8f/dxeA3TXSKZcn6F757DZmy8EyRtOsNdK1w8wx3/mXpkB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44vdwnir3Txvmw6psKiNh7zSNntHMjpzC90oONuGq2ASQY3RRg6ls0nZuHmHWXTGvifK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dUDqnLlylZx5wzRtvJjVNIfuwEyH5LieIfbE0MdFw9h7nPP/AN4q9GjxDBqfUha3HHD4/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8RpMLopKvEamKmpoxd0kjrD+0+C8G9o/tEk4kY/DsKElPhN/rHO0fUW2BHJvhz59Fx+O4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xeskqZAbtDjZrP6rRoFm+SxctvpfH+HMP5Zd0nHRAiQnwWXvhKRiiUzBoit/gTDDi/GO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fJ/UYC93ybb1X1Ve5Xh3sAwztcZxLFHtuKeIU8Z/eebn5NHxXuAK6Yzp8X52flya/Axo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0aStO6yccP1bvCMq148fb5Nfq5x6uP4pkzDeME89Ulxfp8fR04CFbvBeAP4k4gp6C7mwf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/wAdh5pDPOYY3Ku59jnB4rJY8dr4s8THWo43DRzhoZD1A5eOvJe90sAgjtu8+8VWwmii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TGNDI42iwY0bAK9ddscdPzvPzXlzuVFdOEwB6FE1acUjSpAomqQIDBXI8b8a03DrDT0/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fuxA7OfbbwG5T8fVOPsoY4OG6Z73Sg9tPGRnjb0aDzPXwXiVRSVUU8grIKmOUuu8SRuD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X5PNlxzWMS3SbEcQqq+rfVV1Q+apee+9/PyGwHgNFSM2jgLuC18N4YxjEhmpMNnMYFzL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RZppXte5hLe6SLh1wbcx1C+TnjlP5ZfbnUAe/bYAbomtc4953psr1Hh1RVPjipY3SSPN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egcP+zaVxZLisnZR7mIWc8+F9m/NOPhz5f6wk285gopJpAyOMknmNrea2KXBZHNBlcGH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6rhp8M00dCI42B5DM93Bo8RufiEI4aBcHyTSPeB72bL8ANAvTj8PX9m5hPtxmL4PTNw0s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QBlfOR9jNuR1suFxOgp46vNSXaBo6NpPZ38L6r1jiLA6Ghp/pVVLPJO45Yw6Ym58zrYL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oAubELGUuGXjOomX4c9OCLgiyvYjT58Gw0MlbLVSODGwsNza3QbeqrVGaSRrWtc57jZrW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YVwfjGIOcGUktOxw70k4MTbeoufIBdcePdlZkcFBDXR1csxhp4pS4jPM3O9vKwF7D4L0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4dpKQPbI+Broy4sHUm/zWB7ReH6/hKGikp6iKWnnvG+WOHK5kg1tqToRsdNiuZ4erAwTm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7jfYG/5L15Y3LHpq707GsrM801VUFoL3ZnEaAnZcxW1pqawOdcMBs1vRZOLYrNiNU0xg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yeRPirMrHMks4WcNwsTi1N32nj+XUYfIWU+aOwOtg4XF+tuqyeIKx3ZMZJE5rHOzZoe4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tlJT1zS1kTNXHTTqVeqmsjgjvFkky5czhra5P4klc8J45bpOnLOhnnicY3vt0ljy39V2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yKnFmSVkENJaNphLs8pa24II65gDsscOaTq9t/FM5jeyd2JZnJzZQea7XO1duupK6glqJ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m1A7NzWQN5MbcfNQ1NU+XvUxYQftOvb4f9FzMNZDYBzgHeOiuRVLYu854a0/avoudyv4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19dNlP2YWtjHx1PzUtPSYSx2eqpJKhw3dLM4/mqjKtsjCW2d4hNheFV+MSxurGCnw9js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vmrjdtS7dhhlDRV/YxYZgVJI+QXDnxNcQOtzy8V2eB8G4fQQ/WBmRupZF3GeJLtz8VyU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pzTQMbmkeLAEdCfyXJYxxRiXFFMY5KqRmGMdlEIOXPbm8jfy2XTck216eoYvxjwdQsdS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6SAvaD/XAy39V5DxTxVNidQ9mEtloaA6BpdeR48Ty9FlSvhju2PvW58lVpqeSpkaGN7t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KjInPeGsaS4nYakrYwfDGlhkqWOdrZrWnbzC2MIw+Cmfml7zwOvgmgy558pbo43Ftd1z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jr5hSOJ7MPa+QEfZaQbetreq72lkZXRspnuLXNJMbtxryPQaLkcEDvpM8rWtLjlZvvot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Dgb3F9FvCajrh6aWJ4PVXdH2bJI3DUDvC3kuKxShqcMeHOilfTNN7NBOXXmN7L1CjrhUx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e5tfRBVyxHMJ43WPO2i1cZVuMrx7Ccs+KRRtfmaMzmG1tSNR8l0z2OjAzBWpOxp62Rj2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yDtr5KSSWN2hcMqkmiTTPGVrQZZwCXWLQbEDqq1ZhUNRJmZcTOdmMkZtqAQL/EbbrW+i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PPw8kprRAkG3QLjnzSdRm5M+kg+jCQmwklaGyFlwHDpurMUctRII6eN0khBNhbbzOiys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zzEXEbd/XoFXwaqqquN7588YcbtMZLQfRZxwud3l6STbmuJXYjNiLo6+F1MWX7OCU5dO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fHw6GODEYXPLNBNFYPA8Rax/NdlSsixKZ1BVOE7XNLnNe06W/A67rFxnhk4e1xpqmCpp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Rr/+nqvZJJNNNzDS808ZMlPNFlHZSxA2czxB2N76Jpw1koaGnK+5BzW15hZ3DEcMGHyNp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LJuwkC7f79VsOySROB15+RXO+1WqStmZAYWNvJl7hJH4qvhUUv0s9qCHk3ddVAGuI7x1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IK1kVWSb/wA3J94dD4j5qzIeo8MPywvjvqACtsut6rmcDnbHO2QOBhew975/kpJcTnkm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6LtKjbq3Xp3W3Oiaib2Ra3m5oKqUlcKhrY5gA+415FXj3amLTcEK+1W906FqLwUCITIy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ycJiEDBGNkNtEdkAohsmtqiCBBOknQYXFOseGt5mtZ/yPVphVTif+ewpv/6q/wAGn9VO1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S9rjTqpgVVa5TMddWxcckq5j2l18uG8F4jPT1L6abLkbIxrSddLa7XHPfoun3C4jjXCK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qmsmqGxwtqJC5kXdc7LG3TLfLvvrupPbaX2T1EI4Ow2ijbWdrDDmkdNFJkBcSbNeWhpA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ixODGubw3SZnufd0rm5iTZpleWj0Fh6LUrallJTPmkuWt5DcnkFMvauU4prKeOEuc90s0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7ZfBYWH4kxtJO2JoY2GEuY1tyG6aXJ8VzWMY1JPVSuMBqA+RzmPYwPuCb7HUbrJwrFpq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prNjJGn1jb6DQLG2tO2hhhrWzMeM0THh1r9GAfkhpaMRh+QfVg6LKw2ve19UxrHWDGvL+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kugwqYS4Xm+891j1ANlB3PC7y7h6hubljDGT/AFHFv/lWi8rJ4Xd/2M0cmzSgf75P5rQl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0C5J0AXfGPNnlqs/iJxGD1JH7g/42rN4BF+Iqk9KNvzkP6KhjfEcFXN+z6O0jS4dpLy0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ovjVeelJCPjJL+izzYXC/wAovBnM5uO/aiTNRWXB6DhEEIRBASSYIkDhOmToHGydME4Q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mCdA6QTBOgdJJIIHSSCSBJ0ycbICunuo8wKK65bddCBT3QNFiSLohfoVdmhsPeHmtOrG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DzK2KzUqxKyZdyoLd4qxLuVB9oqBwpIffQIovfCCymTpkQkkk6AmDXdblF/Rmf35rCF+S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dbw9mXpO/3HW6IKcFsLRbYJVBIgkI0IabfBBQuL6OJzty0XXRg9VJJHGTFA6Y/dDgPx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2Qrx+pblke37pIUqxVdugcpHIHKCtOLsd5LzniTSWbzH4hekTDuHyXnHFYtJN00/FCMI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A0vZjTU6qhO/uON+SzO3JcWjmbqa2u3pOGG9HCba5Qu54bv+zGX6u/FcLhLgcOpj1YF3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7zvxWItabyNlVkeFcJBbcbKm8tBJ67LTKF5t1UEgvKOnVWnAEclWkuXtGllRIE4THQp+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ggQSTpkCsnskNkkCQPRn5LnMV4uwiizMZUCqmbpkp+/Y9C7b5qDSqG6FcLxjX0JpJIDO1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BB58gsrH+Ka7Fz2TB9Fpf82xxzP/AKzvyHzXL1cT2t+rvvsAudznqM3JosqoTRSd0h3T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cLfQKLDIX9mRLo09UbmBshMRs0+8eSwm7VeeV87DHNe4PukKXB4x28p7rbACyaSzY3Ft8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84l9RcNy3G6sI2XvALXO7wbqAFxEzjLjrnyXa2WcXI5Amy7CZ94HOuLuOluiCkwljHdu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2QmfJMJurUsENHQvdHTHP1f1VLGqZuJMjHZFkkfuyAa26eSuysbCCdbDoLqKOuvIBGwkD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s26ZlHhLoDbtCZHCwAbqAeitUNNRsM9JTxNeQM0jupH2b8/wur2LV/YUsoiyNmtYuGli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Mk7g0EvyttzAXqlut1ZTUVXh8TSKthgDZS3N7zddiRuOa6Wnpy1jZKR0MjHjuubt6clj1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aLuGjgNQOSyxUVfD8kYpbdgSS6Nwux5/Fp8lOsl9utkYftggjdxVOsw+OpY692giwINi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dDerjlpyBqR3x8tVaZj2ETC7auMf1gWn5hLLE04HFcGmw2qLSTJC/VsnXwPiqnYtMsIc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gYjVYfNC+B9RGS9pLQettCuExKVhysDcrgdV2wytnY3OFpxBxXRvdtmczfq0j8V6jnzn3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uVksUjTZ7CHX8Qva8OqI5qKGojc4sewO7uo1CzlNNRdtZlhbQc1BVOEcbnuv3W3N9lYf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muJcQDGiihP1kgBeL3Ibf81hb6ctjbPpDXyn3nEu2XMB3ZyEPtlOmq7l0OaLKdb/AN+a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tYXVxu3N2HCOKy1VM3Dy9jpYxaMSG2ZvTxIXYdmYomj+cdtpyXiFFVOikZd5a9pBa8Gx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ZaXFMrZj7k50a7z6H5K2WNSumr4o5GOb2cYedLuafxGy5yd5FMYQCGx93L0XXSyNngLm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/xXI8advGyE0YHazkxlxHui17pFrE4emDsVq4mmziwEkG1rH+1dZPL3iToLarg8KezDcS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x5uP9q2HYpLi1oIITExx77ibm3QK2JtPO0VNZRTEAwmcxg+bXD8bLI4gwqXsHYlQud2rP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Hj1XQ1cXY00GS1o54j5d8D81JTzilxWdjiAxzi13TwKu9I85hxKUj6xkb2nnaxXT4Bin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p/dPVZ3FeG08FVPPhZZJTss6dkRuIi7Y6cvwVWkqYnRsa4BjrWW73FehT2maXse/MB3s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krI5QXZdna8rj8CAfRc9g1c+JwgkJcwat1+StzPGclmgJvbp4LjeqlXuJMEpa6V1XRBsV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6+BXP4PTuax8T2kPZIQQRqtqGtIYGvJNlBWPZVMeM74nublzxmxC6XuKjqKiCm7sjxn5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CSSodee0ETe82MnU+J/RSHBpGtcYatzCdzYjN5kG6oz4LM0Fzpg4+pUkKu4ZE40z5R/N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6JzQJCNwVn4M80uICmeXdnKCPJ3I/kteZtnjzVvQ9V9nfEr6yk+hVjyaqBoyucb9oza/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ppw8DVfPODVT6Ctgq4x/NOuQDuOY+C9lwnEGTwxyxPDo3i4IVxo65hulLG2WNzHtDmuF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0ocBrdXGm4W0eVcTcDGgqRUYXG59PI6waBcxknY+HivS8DoW4XhVJRttaFgaSOZ3J+Ku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lmYSXcBtRIWiwRLQSSSSoaySdJAkk6SBkxCJM4X0OyD5j9rDWj2hYzl1Dnxu+MTFwWLf0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2eAU/tBqizQS08Mn/CW/+VeaYqSSGaWtdZn9n1eTKf6aAwqKNznF41AuD93xW7TwOqXs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81hYfJkIa1md7jYDxIsvZPZzw1maJpGAlgGZzhzPIK55eM28HHj5VX4a4Vnec4Y1pte9r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7I2moAfINSbAWW9htEyIBrRoDcrdpoQ6wFrLx3O17ceOMSDA6KC2WjhLju7IASqeI8J4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nblmnyXeUuFdrrfTmbEgIMTw00sYe1we3y2T+Um11hbp4lxD7PaKaKXsGkSAXDCLX9V5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L2O0FxZ3Ir6ingbK0teAQuQ4l4fhqaaRoGrha56rWPLY558Mr5iqKaSOUZm3v81UqBlm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Y3hwopzHKy7QdD0PULjMXpt5G6tJ5aL145eTx5Y+NfSPsZ4nixbhWKmfIBLSEQ9nfVgt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aVhUmM8G4lTQNzVAZ20Q5l7DmA9bW9V4n/g+4gaTiuphkv2EkQuQRo6+l/Dy5gL6TmaH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HKWPjsG4BHNJd77VeEJMAxV+I0sd8Lq3lwLdoZDu09Adx8Fwq5Xp+i4uScmMyhgOqkbYI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qXNpqkXKNE3oiaPqUtALlXsGwqvxqsFLhVLJUzfaDB3WeLjsB5r1/g/2W0uHuZV8QOZW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mHx+8fkrJtw5fkYcU7vbg+CuBa7iJ4qJw6kwwbzOFnSeDB+eyzuPoaGi4kmw/C4WxUtE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cSeZufkvonHaqHA8Dqq6cAR00ReGDQaDQepsPVfK0081TNLUVLs9RM90kjurnG5PxKWa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c76gFM091QgrW4cwt+NY3QYbHf8AlMrY3Ecm/aPwBUe7K+Mtr6C9j+FHDOBqOSRuWatJ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/wCED4rtUMUbIomRxtDY2NDWtGwAFgEa7Tp+b5MrnlcqSyMeNoZvCI/gVsLE4iOWlqj0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t8nRfzLL/dCcpoh9RH/VH4J1xfp56IL1r2b41w9wLw0MUx+ocytxN7nRxxxl73Rs0aNN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ReNV1WKcFjdZf+VZzDPVPzSve8gaZje3kt44/b5fzvkTKft4vaeJfb5W1Pc4bw/6Mwts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4A093r1XGVPtW4zqJXPdi72tcT3GsAbY8rDcLmqWhZla+2YE2HmtUUEclJL2cQM0RAy30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Fx5xPSMYyHGaxoazKPrCdL3167ldHgHtn4rwySMVc8eIwN95lQ3vO3+1uP7FzNNhzTG3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d9FHXYZCxsnZNfdrQTppdNmn0NwT7a8Ax6pgocTjkwqvlOUGUgwud0D+XqF6sx7XNa5h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hfAs9O6O7hqBzXcezj2p43wbUMgle6vwckB9LM4ksHWM7g+Gy1tl9iXRtkcBYOIHmsfh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HEcIqBNTSi45Ob4EbgqzidU+jwysqomGSWCB8rGD7Ra0kD5IPOvaVxfJNPUYPQSWgYcl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9Bz67LE4Q4Srcee2eS9Nh43lc33/AAaDv57BdBwRwDGKanxDiImoqHtEgp83dFxe7z9o8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A1rWtAa1osABYALxT4t5c/Pl/wDpnW72p4Jg9Dg0BjoIAxzhZ8h1e/zPTw2WmDoogU91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YkwirdlHva72VGd+QHI9riN3G4aPzPyV/iEPETXxMD37AONh6rgsTwXFcReTU18eUnSN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yjL4nxOSXF5jHPG5tKwN00BJF3Ab+C86nc6RxeRcXOVq6LBqWavFQKSMSPaOeg15k8lp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oqQZ+jW6N/VfNx48887lY563UXB9VhvD1C6eVrp8UmHfMcesbeTA42HibbnyV+t41e5p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l/kAserw18DiC9rh1WTUsLC65BC9c3JpuRl+0LHJa/h+pirzGI3EGNrWa5wdLFeSDXf5r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FF2c7mPivlYfdcT18fFcHUUNTT1TaeaFzJnHKwcneR5r0cd6Vs8I0Aqat1Q4fVw7E83f2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Ktcfsu1C6LCKJmH4fFTtAJaO8fvOO5UtTRQ1OX6QwOaNQLkfguWWW6lYnC1EHVH0yUAtj0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qa6WhMLWVbYX6d0PNiPLmooKUQQNbCyOOIaAXsB53V9lHhbqIzYm+WWoc45Gdi3s/nqf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cxNRQzX+hU7Bzzueflcqh9BqIKjNensw3cxsl3ZeZt0XZO0pMlNRM+jkj6sMHfF/tHS/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CifHQyS19O9tQ+Z73B4ykAkWPkD8iUSxnxUrJJ3RmSnBJuGSShpIPgpnYAY7PjjjLj4m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ojTVUuO0tLKJ2A0sxLnOa22u2nTXe91kP4dZCwPw+skbG493I5xB1ts643WtdJ4q+E8P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KcOs9kdQx0h8CATYHxXS11WyiiDRme8CzY2b/oAsqWpdhtOympCx9TvLI4WuedrfC6w6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WnBe3ch+/PcqaamoxeJcSxCslIxGN0EY7zYRq3zv9oqjRSvZDJuYQA9xvYDkNOZ203XW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pn9g45T2gDmnr5eqz63AIJRnw+cw637M95oP4/ityz1UUcKon49PLQ4c+NtYWZ42S93t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2uu66DCaYwUcUFZTugqo7xyMeL6jy0XKPoK2hmbOxhjkYbh8JuAevUfguswbGnYiZ6ioY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c5Rrr5XWOSTx6Zy9LjS6EOcIS1lrE7C211mCoa0N7Uhx2DzvbzV+rqTJBMcw1GoAWQHx9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zCdRqORXKubYwSr7Rz6ek78rQO2btqdR/wANl0GTK0ukd3gNgTZZ3svpaKWlxOrnfeSW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0bdPeXXYrRRFtoY3A7kLvrUejH0y6Cfs5o2vIdG4akbrcgeI+/FM8c7Zhb4FYD4iwsu0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OTM5xbpsDdIrheOMSbR8U0zHhrWzUwzuGljmdYqxh/fcXuNmD4FcrxJBLj3GleyMjJER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fG97BbYmgwnDmxteY4YxbM83JP5nwC5cuepqe2LWxU1LWDWxFlyOMcQOcXQ0Ru4aGU6g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UxiOo+iUkzqaBnaSiOznBtgbuAO2o2V7BOGZ2RQ1NdSVDY3gFmeJzWkHY3IsVjj4Nd5J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mEszXujvcucdXldrTUrYw0BgHgdVZsKdoZkyAHKG/wB/JSMOYaj5Ltttn1X8kkqKqBgF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/Pb4LBdTSzvLnE663cuoqCxpyvjLgeRNgsXFKuKke9lx1AB5LWPZUwpGUNoWnNdrJCR+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trfToqFHXira4t99gay/gBYfgpWzAsdsP3iVm3tNrbjYlt9LXA5WVOtgZNA5vuu3FtNV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O7p0Syg2JaD4hZVd4Rx93YfRKlwtmGrt/P8AX4rsx3ivLcTojS2xKjORrXgS2+w47OPg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4w2vp2MfYPGg159P0XTG/VR0jDoNdVr01SZGxB577HDXqFis3VuAlrrhbium6Igo2PD4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Bqea0JSNjbVKycG6ZA3O6ScXubhIhAgnsk0J+pQCAiCYJ1Ak4TJ0HO8Wvc2XDDG0OkEr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VV46iu+1SN9JB+qm4rY2WuwqN4u0mXS/TKoYmTQaRydpH92TceRXr4f6vH8i3yi1HVVH2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KsMrrHv09QwdSzT5FV46prbCUGIn7w0+OyuMeC0EG4PMLVjONqWOvgPvPLT4tI/JUMXwy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kdRRwEyClcBkdJqA53PQE2Hir4dp1UjAxws5jfULGo7TKquA0EWEYZHQQTPkp4S4Qh5u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bBYftIqJmYC5lMfrHh9rGx921wOdr39F0rqeA/5Jo8hZZHEmFmsw5zaW7ZW62b3i4cwL8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vK55JRNHLCYYWuhBaX6WaDYAddrrj6CeKixcyPkDhMHsdytn6+tlu4zJXFzGTRR2iaWg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DfBNfxLWRPqR9HwtpHaThts4G7WdT47BcpLXW2SbXsEnD6+WE5uyka5paevP8F1tK1sd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ADYKXjXBKHDsOhxDCqaOGakka5+S/fZa1j8vms+CpaWRdmC5kusTrjUdCN7j8lq42MzK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9NheBB9Q/UySODQf3jv0XH8Q8TVOKuMcbjHTX0aNL+Kx8UqTNUyOe89lGbMDjo0Df53Kw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3j987Dy6r9H8T4uHFjM8vb4fPnyc+dxx9OkwZ7G4lBHmaHODiG8zYL072dC+IYo7pDA3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wW9svEDTndI8RvJcfJe1+zkfyjF3fvQt/4SfzXyv1PPy5v/T6fw+H9rj8XcN2RBCNk4Xz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QECiBQpwgJOhThA4RIQnQOE6ZOgdOEyQQEkknCBAJJJ0DckkimQPdENkARckGc10FrFj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81H/ALoXzWfbDxIWABmHh3N3YnX0uqdR7VeLJvcr4of9XTsH4grnOPJ284+o2mnO0Mf+6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/uBfJU/H/FUt8+O1oHRjg38AqR4sxh7gZsTrpeZzVDj+JWpxX8p5x9iNmp4HNc6ONgBv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X/KAebm/qvjxvHGJUwjfhFTNRzAWe9wZIZPUjRTs9qnGMZ1xe4/ep4/0V8LE8sa+sJK6m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94IPpMF/56P/AHgvluH2wcXtbrXwOI2zUzFO32z8XDeeiP8A/TD9VPDI3i+nvpMH+ei/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obHIxzrXsHAr5mh9tfFQNnvw0/1oCPzW5hntnxyQHt34I0hpNnuLCfAXdunhTcfRKS+bm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4dhxH+2PzU7fb7jA97CcPP8AtvTwpuPopOvnqP2/Ynd2fBaI9LSO0Ukft5xJ+pwqgY3n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0G3dbdF/RmWXzfQ+2rE6ycRx4dhjRfeSbJp/tOA+a0B7d6millgdh1JI1hsHMebHr1v5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Cy27N19rFQ0GUUcQjdmbbQnS4XgX/t9q3uIGFUxYdP5wgrTwP20kwMp/2SHOGgySE318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fM6RrLxMDz0LrLyOuJbXVMT2lsjJCHNPLUrpMP40xfERmo+G6lzLal78tj8FydVUyVmMV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rOiJvlI5KZSz2as9mKAoihI0WUQTe4V5txfYOnI5a/NelS+6bLzbjEH+U/1dvVBxlRID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eRX6t4ELhztZZhPeBWivVMH72F0x6RtN/Rd1wxI12GNsPtOt8VwWBd7B6U73ibfw0su3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t35Ll9q3nad0KjMzNIHAC4PMq9qdSBp1VKV5BdbXpcKhsoI72tioJRaQW6KZsvdN7KCQ/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0QSaNN04vbXdEN+CdJOECSIukn5IGG1lVxLEKXDaYz10zIYxzcdT4AcyrJ2Xj/FOKjFs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u7GHpYCxcPN1zfpZS3SW6R8S8RVOOVbrl8dCDaOC9gR1d1P4LMa2Jws05CNgUclO1mUj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9barz5W2ue0vZi+h15hWYabP5HmqsDwHAnRvU6opq1wY5tP3Wnd3P06KQS1Rjpjkf7wG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c3aC7yA0e60bBQ2DgSN0Lr6EXV2qWq70BcLAWVDDar6PK9pBLHcwrVQ61ObnfSwWbAA6Q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dAxtRVxMvmaG53dN1rFrS8BzsoXO4PWNpq4tksM0RF/IgrbkcQbt98C9ui8fyLfLtqp6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DkdfzWJV1HZwZuxYHlxDCB89Vrs77BdgHMklQ1MTJDlcAWnTKVic30xY47EnGRsce+Z1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SAQYfBGLWDb+p1KxsYo46Rscuru9o09Lf9Ft4VJ21FDI3ZzQd9l68bvGaWRemaHxgj7P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xOjlaC124KvxC4t10UMjy15aNLDqrpp5pj8UlHXOpnXs3vA8nA7FKCovEIwGgmwC6Lir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JAe1rmk25af2rHpsCnbOG9rHmGuoNl2lljN7VcQq+0qJXD3MxDfIaD5J6KCJ1O6eUgkn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rJdPpEBB6A6fGyzajDKSGs+hurH1UrQe5CLNaRc2udPgtTRIp5Bu3UFdnwLiwgY6gndYC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5ri6g1F88bozGRpYclHTVU8VTFINHxvDhpvrsrZuNPXMb4hhoqVzwwuce6wHTMeq8snx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ukzah3MdF0ju0xavdLb6sd2MHYBWcU4WNXTiSncxlTb7Xuu8CueNk6ou4dVQ11OyeneH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qsvi+NjMMzEgPkkAaOZtqf7+KpU+A49hcpmomRPcBZzWSBwcOhabXVXE6bGsUrHTSUck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geAvvrdSYTfVZ0w3BXKaJ08QMhIAPdNt1ReHPabEh3QruocEY/DKZ0RDZDE0kHmSAt53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wSSM5hPRA27M9PA8j8l0eL4jHicNLLB3Q5ucB2hAKwazDpGNLJ23Y7nbQq5Tsbl3GgAG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TSyTjK06+N10WDUP0WEXHf5qKjja6Zt9cve8itaI3OqbFTGHiOgc53dyvYf+IIMVa0Vr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ibs24TJ2+sTsrTbzFvwTV72zx01SyzhNEDcf38VRFwzTU7K6uhbE200TSQRo4XNxb1Hx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gLqmiaTTbvjtcx+XUfgtajqW0uIRSk2scrv6p3/I+i6uZl97G+hWblZVjzOiqMzBr3hv4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PK91n45hYoat0lM20T9cvTyRYRUOByusW9Fq6ym1S5g55I2RclVgmZI94jN8riD4K0xU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0g3aeoSa0I2joqrncdwuanEdTDI17WuA6OB5LRpZPpVKyXYuHeHQ8wrtbE6ppnQ5T3iN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NK2T6zPmsbW0uplbUKFgLXNdcBwsV2HBGIPhaynqDubZuWbk71FvVc3FDmETmgFrtVqU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nW97X1WZSPW6CaxAK2oH3XFcPV/0qPs3gieMDNrcO8QuqpX33XaUajUQCiiNwpgqh06Y7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kgZOkkgSSSSBJFJMTyQeC+3+lEPEeGVdjeeldGTyux9//wDIvFqvWofmP9i+hfb9TiTC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BaSdsrm/q0L53F5Knvfack9vVnnvixxbfBmHur8WZZpyN1JX0jwzB2VPHG0WaBsvOeBc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28sgDndfJegUk+JtzClow1uzS8gk+i83Jl53UdOLDxm3Y08JAWnRxOziwuei4R+N4xQtD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Zf8AArQwfjqF0gbLG+CYaHTb0Kx4fbr5vVqYGGEXDWnoquKB9VSlrQ7yWCzHpa6nYDJm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R42WRAdmPG5XTyl6c5jZdsSsjMM5aQbjdZdcDJYjYLbqqmKaRznC1zfdZlX2bmkMIHiu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GeEiaN0zWAWBB058l4hireyrJGkWa4lrgvozHgY4Hg63ItzG6+f+O4OwxeSws12q78F+n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2BtZ/7Q2dsxjwKaQgO5OBbYjyX0+HZrr5o9g9MJeJK+pErGy09LdjD7zszgDYegv5r6Zi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HkqpXUdNX0ktJWwsmp5W5XxvFw4Lw/jT2V12HSvqeHmuraE6mAn62LwH3h817wQfVK6l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K7xfH1RG+mldHUxvhkboWyNLSPiipopKh4ZTxSSvOzY2lx+S+uamkpqoAVNNBMB/nY2u/E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0EMcTekbA0fJZ8Xt/wDkev6vm7B+AeJMUymHDnQRn/KVJ7MD03+S9E4d9kNFTZZcdrH1k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x5nc/JeptaT7oupmxfe+C1MXn5Pm8mfU6Z+F4ZS4dStpcNpoqaBv2Y22H9q0GRtZqNT1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02DYTVYjXPDKenjL3HmegHUk6DzV9PL3lXlnt74gayGmwKnfeSW09QB9lgPdHqdf9leK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3i9XiNXpNUPLyL3yjk30Fgs7muVu6/Q/G4v2uOYiC9d/wf8AAzPiVbjk7fq6Zv0aC/N7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FeRsDnODWNL3kgNaBcuJ2AX1fwJgg4e4XocPsO1jbmlPWQ6uPx09FcZ24fP5fDDxn26A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WFxSbYbiB6U7/wDkK3Vz3Fptg2LHpSy//uypk1h/aPlaP+aZ5D8FUxCqNOzLGfrHbeCt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M509W9w1F9Adlzxj7Pzea8eExx+0DWl79yXHclb2GYRU1Aj7KPvFw1PQ6eq3eCODZcVL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P9i9vwfAaKjZG2OBt2WAcd1nk5pj1HzePhuXdeW4PwniNZUNjigLGQlwcbW1A01811dB7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PALv5zy5a816lRxtvcAC/QLaw+AOBc5paRsuM5MsnpvHjjHiI9nFY+Zz3CNgGrQSfxWP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MjEkl7nLqbXX0TWU7M17i1lh1WVrja6XkyiTjxyfMWMYRJRxhs9K9l3d4u081xlTCY5D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L4bTV+f6RG1+ZuU3Xl3E/AkYY8wajU+Vl0w559uPJ8ezuOZ9kfHtRwZj8bJLHCauRrKm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e5X1/BMyeJk0EjZIngOY9puHA7EFfC2KYa+imMcjSCPwXvf+DdxfJWUU3DdbI6R9K0y0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9Nx5r1S7eWzT3FjQ1oa0ANAsAOQRBMNkQCqHCRSTEoKmKMzUx8FyNZO6P3RqF2dUQ6Fw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lc11tCueaOYgJw2F8NPGBGXuf3W23N7Hrba/SyrzYjK8WMZF1tz1MBvcCyzamph5NauQw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9fksOZpzG66Grla4nKAqTaXtXi5sVnSsSSlLgVG6iBykszEbXHNdUMNJbZtrqB0DYDyL0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JDJaQDMPG9lYhprd43AVlsWdznNJfrqbHdRT1eGYY8y11W1sp0DdXbcmgc/msg20RleC7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8egV3s2RHO8RgkWzOA0HmVxNZxtPUyOZh0Tadg27Rt3nxtsFlVHEWJR6vlgLnc3NaT81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aWB5Yxkk02gDWC173tqfJYx4hbNS9pUQ09NTjM17JjmItyuefIiy5BmO1UrnCaaOTM5r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ayoV1LiGJzT1MpdUhxvmu1ob5DQH01VmP5Tb0vBsdkFM2AtbNSzNzRWJLbXNwATorGK3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PLb7o6D4Lz7C6mXDcPjoZn/WseZonsPuZraX8wugw7iSPEMNfT4jSxyujfdszW2cOngP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xCSRhOUaNIHgsXF8IDpnzwTXe43cyQWF/ArqsLwiSukeadr7ZcwL2loPTXnr0XPY1mhe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mnkk2gsOP0LDDBJJHIcxdZjtADyupcGaMVxmno2yiFj3d93MNGpt4rmHPc54te6OEzRVD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NcNwfBa009Xq+BKKdpDcRqoR4lrgPiFxsvDtZw3XS01W9skMoz09RG3uyAHW45EXGi9D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BM6NlYy3aAtF/wCsFT9rVXT0PD1GyoDjUy1DexedCAPfd5ZdPUK5Y7x6MpuOHq5S2Igu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tljbTvkY42AJLTu020SqHENbmFr9CSszFqi8LYt3O+Nl5sJuuEm69P9hFTI/AcRp43NaY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OYOfIXau0rA4uc4tLjfpp8SvHPZRjj8I4iNKXOFPXMLHlrQSHNBc21/Ij1XsAqYat92N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9BovTk9MVKimEkbHucWv6tbcBZ7YxTyOkd2XZsFy9riLDxXRe61tnMDgN3BcJ7T8Ue3CD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3ojuARofPa6yVyOI4zBSy1MWHNa+eSR0kjztmJ+ZHRc9NM+bv1U7pHXuATt+iggoZXPeJ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tOwqrkAsWmW2rHdxx8ddD5g2WfGRzQOrp2Quip6ieOORuWQMeW5h0PUKu6d5YBLNO+ws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VRTzUchhrYnwzgXyPFtOviuuwTgzseG6niLiK8FEyPNTU50fO4+6T0BOw3PkusVn4Tid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qkMIFoY5DmzeOutlqYJxdPWSSNqoI2hozXY4/guSrqiWqeXzEXcPdGzW8mhDhZcyodyBb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0uPYficZbDOC4i4a4ZSPiuO4onfHjPeblLYwx1tjqT+apQwCGmbUBxBBym3W+3w/JWcUE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GDaN7gblvLdSTs3te4Zkc41IB1cGnbzH5rVnaYwWjvHmsPg+ZsWJGOS1nty2J57j8F1V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fdDQSSsck7SwNA4uge0g3ykgc7jVSsN2A6gcrFVqZxhkYWNLspvccx4qyPtgCxaSBfYr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1oaRKwxOa/UOB5FZAbJgOJGxc6n3zNBtbr4ELUidMxkj4wCWjM4tbq0XtvuN+SrvJvGX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J6k9VblqJa9CwauZW0jZA4OeAM1vkVqx8rLy7hjEH4bWGNwIY0ljgOl+nzC9PgIcGlpu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4ZeUabOHSXYYydtQtBuqxaOTJMw8titsAhdICG6IIMwAudNbIwgXNMdk99/0SGgQMN9U7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OkkqEkUkig4f2nvfHSUro3OY9rXkOabEd+PmuVwzibEKcNErmVLBykFj/vD+1b3tgh+k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5ps9h1B7SM6fBeXQQ4xTW7Oqp6po5TtLXfEX+a+x+n4Y5cd8o+f8ufyll09aoeJqSZtp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N+I/RasFTQzawTxgn7r8q8jp8VqoLfTMLqAPvU7myj4A3+S1qXHMPfZr5zCT9mZhjP8A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9x5pyZz629TYH7slJHiAVK10w5MPyXAUmIUR1jqofMPsrv7Qhy6Vrf4v9q81+Nfy3Pk2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b81BU1kEOss0TLfeeFwU+I0w9+qiPnICs6rxagYMxmaSOjT+K1j8TfutT5GV9R2dfjGC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MDcObAHO+JH5rFxPjCrkBbRwx07dszznd8NAPmuLquIqQfzYc6+1zv8AC6yavGqqW4gh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Xp4/i8WHdm0uXLn/AIb2JV8tQ7ta6odJbbtHd0eQ2Wa3iKPDYZmUTS+ST7TzZjfEcyud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gHqTmKBlCZHd4Pkd4/ou+fFhnrePpvixvHu2+yqa+Wqd3iZDyaNGhDFTSyG8psOTWrSh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4DkpS1rBZoAXbxt9tzKT0v8DsDMZDQALRP29F7d7OR9Xi7rf/AHhjfhEw/mvFeCmEY9Ib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t3s5F6DFHc3VlvhBEvz/AOo9cz18V3i68bJ01tN042XhdBIhshGiIbBA6IJgnCBJBJII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GyQThOgZEAmunadED21TprpygYJ0tkkCSTpjsgbknSun/FB8JB1yjubrZgwiZpBmbE0X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zD6Z+FQNpX0b6oO74ZH2WUeJsLrZpyL3NFrEm+9xZBe+6v8A7KqL2vD/ABW/qh/Zsw1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UVb2aLDW+9+SHMSLHXxV76C8WzPhH/vW/qjFFFcF8sVvCUIjNcbIc110dNhmEysc2fEW0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V1RnwYioLKSsp6lnJ4uy/oUGZdFG4F4DyQ3XUC526XVyfCainbed8DAdNX/2Ks6nc21nM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tO8OST8rH2Y7MLdLWPRGyCR2gaT6LQp8Glqw1rHRRvv7zyfhoEVllycSErXxDhTFqNoe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uB+W6ojB8S5UU5/2Cgijeb6FXKaUXAlDnC2wNj8VG3CcRv8A0Ko8+zKsR4ZXktzUsw82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Ljrz5L172LYBFX42yermjhEJD29obB5B90ePgvPcDwWaapZmjax17F0gcLfAL644Fp8H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U4lDBmtob899bLHuuk6m3TSMksBA+ONvQsv+YXlGJMLMRqg8gv7Z+YgWBOYr1kzxAayM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9Y2XiLEYmA5WyEgnnqrWECEoihOyghl90rzbjMaVP9Ur0qT3SvN+Mx/SL8mFBwErBI0gr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z3m/mqdY8XZ4rRXpvDhvglL0MQXZ8KyfyJzTykd+AXEcMvJwKkA27MLseFL9lKQf8ofw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k3PwVOYd7Kbi5VzM64BGlt1Rm/njpfRVEHdBLQmcNRdSPaAbAaoZGkBgN9z+CqDCdNyCQ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kyBwn2S8kx0QcR7SMeNJTtwulLm1E7c0rwfcjvt5m3wuvOYg1mgW1x/KZOMKwH7DY2gH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rWuuHJl3pzyvYjLkFmm45jkhdcnZM0BwcD9lOH3ja25zNNvRc0SMeDFlt3gdD4KrNZpv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QHZV6suDLNaTc20VDxkX05qaop3xPYJGlpLcwB3VrCac0wEs4HbH3W75P7VVxusPa66O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8OmtKkxGoNrpqCEiRxv3bXKqlznHLlDr7OC04Yi2GzbZb7nmVqTRFg0MVVFC3Jd+Y7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C97i0vO/RcycQdQGGeMB74nZst/e6j4Lqe0jfAZ43ZqeRmdpvuDqF5Pl43cq1HNK2Mlh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BEkRAtn3BCEEkEubodbrKq60TvNPRuJJ95409AvPx8dzuokjPxuqNVK0u0awZQPxKt8M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Dbksd+IWfXRhrQ0HRuluV1SFw7TQ9V9SYyY+KvQXSloGXQdVXMl3kkHXUrn8NxgtLY6s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kliH0UVERzRDUkEWt1XKyxKzcRL3zRCM5dDr1RwRxwvzBpfKd3u/IKYRtlu8C7SMo8R/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pfktyEjNxaKtracQ0k4p76uOpJHS/JZuG8OSUk5lB7RwFgevWwXXtp2stfysoqqeGkjc5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4Ba2rzXF4zS1bywfVOPfFtj1VEEBzXX0vdddi9IZpHhzC3P3rHxXI1cL6KodBJqLXafA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VL8GkZ9LjdJSP92RmpaeniF1eGV9LiMGemkZJ94NNi0+IXHYlj1LDh0NIynjrJBG3PmP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fDKmmBfIBPFJFG6ZzonEENBAsDz3C43C+0eqmAE6HUdVHJBLY2F2+Gq5Ch4qaxgDcRH9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LLXpOIa6cj6KzC6g20DahzSfiFPGr0xeI+GBK6Wqw8ZXm7nQ8nHmW9PJWeC8UFXh/7PnP8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sB6dRt8FtHHJ25ximEdg4Nu14kzNcehcBouVqK+hxPEQ6jpqugxQOzCRgbLGD1dqDbrot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SSNiphC1uaWQ3OnutGpKxqcwtZZzdfG4WxQ4YzEsUrqgV8MtRM1jo4A02yAHZytwUFtA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2vNY9M2MynaGxaH3jpryCsRvsNSpDCL2c0gDqLIXRFpBBu3YjokyGBx1V/wDZ0MGoc+QO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Gajt+G44zfNTTuZ6EBw/ErneJsQNdiWVpBhhGRtuZ5n+/Rb3A0Zfg+Kfuzxm/wDsrvZ/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Hxu94i1+a1+FMTOIYc6Cc/yuld2Uh+8B7rvh8wsuRrSD2ls97XWA2skwTiV1QO9E7KZG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vchcvHyiR2PExjjpIJpAcrZQxxH3XA3/ALCqqOaj78RDo3C9x0OxVvi7EoZqeCmgeH5yJ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8b/JRcP1Akp2Ye94Mhv2GY+9zLL+VyFnHcVSw2k+j53Pfnc7e2gWkzkuj4XwVuJPqoXM7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yC6EcEssNCF2k204ENRtHRddVcIyR37MlZkvD9VHfQWCuhkNGqnbsEctHLD74QxhQSMZ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WlwGxt4XUbRl2BPkpIXSSxF0gs8eFlnIbWCUr8RmFPFIY6pjc0bs1sxHIny/BdlwpiUt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0Jy9/QyD9Rz+K5j2cRSVGN1LgAexja4X5XeAR6jMF2HFmBOqWCuoMzKyKzjk0LgNiPEf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HDyVkLOwKs/aGFwVJAbI4ZZGjk8aH9fIrSC6IcJ0wTqhJJJIEkkkgSSdMgWqSQQuug4P2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XQA5qhsfasjAubtN7+W6+ZaajMuIQhmoc9pIHQlfWFfCJsPMr2iQzXdI132r6EeOlgAv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ZNTGxZSVDoxY3BsTZS9O3H3NPZ+HaR0tNE1gu8WJCuYvi1VhGYR0NTM5rcxyRkgetlc4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pc25uuwZTidpDxm9V4ft9CR4yfapLhsjDWYVI9klxmMeTbfd1+Y5BbWDY5hnEbzUwRyQ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PHyXcYvwthOIR9niWG08ttu0ZqPIjVV6fhTDYZIpWU4a6FnZx2OUNb0tzHNbutdMa7XcH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SY1mjgdlcW2VmgibTvYxuoBHqqnFbHVcpp4HZBI6znDkFNtacBVwVlfV5Y6kxMvq4usG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Dv8AtWGQDbISfjqqPEfB+N1D5xh2MQ0zgR9HDHEEDnnJG9uiwYuEuMKKES1WIR1lS1+g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mBWpvXtizdb9VFiVO7s5C6ogvrZ18vjqvO/aZSNdRRVQFiDYlem0TMQlpHMrYHMmA1vqD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6nBMg3c9oV48t5McuP8AGud9i1a+h9omGZb5aoPpXDkQ5pI+bQvqppLI2D7oGq+bfYzg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xgxUZke4nTK+2Vt/96//AEX0nCwOymwyt53vmP6L1vDUz2AnoVGYjfkprplURCLqUQja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kEXJK1kLjyQMSvnn2w8atx/EBhmFyZsMpH3dI3aaUaXH7o5dTr0W57W/aLn7bAuHpgWm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w/ifQLxvYABc8svp9X4Xxdf9TP8A9GT2TBTUsE1VUxU9MwyTzPEcbBu5x0AWH1LddvQP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/aMzA6lw0h4vsZT7o9N/gvotuy5/gXh2Lhnhymw+IAyAZ53j/KSH3ifwHgF0IXbGaj898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jpJJ1XnNZczxo7Lw7jbulHP/APu3Lp1zfFVNLXYFi1LTAOnnppo4wTa7nMIA+JUybwur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bhvLyUvDuF9tXMjA7R7yO7ZdNifAmP4bhlTW1VK2OCCMveWyNNh5XVr2Y0JM89e9moPZ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ja+h8jPHm5J4vSeHqBmHUUcLWi9ruI6rThxXDoah0EtZE2VnvBztvMrncTfiFTLFS4cTH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1U9N7OcPrmAVtRVySE3PZuy3PnqV5sZvutdz09Dwn6NN3hOy1rg3uFsZhFoXtczkQd15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7TBsSqYQdHRya3HS/NdRh30gRhsshc4c+qvU9J7dE8xucGudlJFwSVnYhTMjGZz2kHax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2day4rG8L4txaXJR4jDSUhO/uuA8wLp1fa9z06GpfB2hZ2rC/wC7cLNr42SxEWFyFysv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ENa4G50LXA+Z3VmnxargxCKkxKPR4yiTmDyv1CzljJ6Jlb7ede0Cj7KqcWsBbfa3zU3+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3cQyl1+mVdPxxRMq6J8sY+tjaXNtztyWR/g+wtl9oXbAAdnSyOFvGw/Nergy3Hi58dV9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Jsy9Dgmc5RPemLkDtUEcriWkeC4DiCKVtW8tvYr0AhYWMUweSbeqxnOh5/LDORe5WdVR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1JXV08tNUGWWSZsVBFcOqHbPI3azr5rj8YL6qtdM9sjIHkmGNwsMo2sPzXC9LpWDu8S59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FsTC3bv31UTy2CPPJkY1u5J0A9VocIU1JjNcyStpKk0z3BsD3OLBJvdwG9v1WZ2ac72d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dLvN1r0dLVOH1j+7t3l1WM0mF0NS+PDy152LWDus83HUlYFXiDIsrW6vLg0N80t+l0ye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SljcGEjtZ2HVgFuX58l5vUTmZzXuzOscwcTmvp1XuuI0rXU5ic0OaRlLTsRzXjnE+GU+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htnMTd2+HgPFak0zaxpYKeeIvc9l7+7m1Wc+mp2u0ZfzKuUwkxGps6RtPTNIzSlpdYeD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B0uFGesxHGq2r1ywMibGXnpbWw8ytdprbgaJsH0gBzWkdLbnot6G8cZkLbBo0AG55ALU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mJTzYbhcMguynqJnSTgHbuhpF/Vcc+qjfMYROZLus0gmzvGylx2WNLD8MrqmskkmAvcs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74fgQr01LJhtbFkc0TuGYRRjM7L1I6LYq+JMBwamgwzCIZqypjYGS1b2BsbTbUtbu7W+9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QTy1JkMri17m90gHb+/gnjses0eLQvoo6mGVgmd9XL2rrOaR1b/0WTxBhFTicRraWle6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fHx9Lrg209dQ4iyopZmgN7kQj1IHQgjXmfMr0zAuJONaimHZ4bh1ZC3u/wApaGud6B35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HZveGOeALW53CnbR9g25ZcN7riRcXtsuwxaqxnEH5peHoIJPvsz2I8rLNmbWyxvjdT0+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zyrNNKNGx9K5tR2j6eWM5mFpFrc1yPF2K13FWIS18nfip2CNjQLAMG5A8d1tVNU6XDsQ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5sF5y1t7GxIbff0T4QMKZStfFUZWNFnmSPKb7a97xVl0MWiqs+EZKlwzwusD94W09eXw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jNq0XDuR5geC6vGcMYYnfR7tDLWAbZpBF7rn48PlkcdLNHvO5AdVMfGXbMmqPAo5WV8F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hPUG4XuVHiktVTxysnYIHgFsbWkn1Xl+B0NJJD9RVRzEHviM2cPRdFgVXHTTGka5zWG7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rtqXTu6idsNK+Z8wijY0ucXDQAc7rxPiDFZMbx+WstemaOyjjIsCwcz4k6/BdL7Rcb7R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Z9QW7W5N/M+i4gRPeHRwd7XK6yhav4bJFBPRPnbeCWfspCebS3Kf+ZX2ulgZU4RWMhz0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xw0u3z6ahQVtI1vClJmytlpnvfKD71nGw/FQvqHVkUU9tTdr3bXcNb/NZvphbiFSQ0VP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2Aubzu08lZ49x2rx1tBTxtMdDRwtAjLvfktYvPpoPXqqJnDmNZHLG5zR3nA2FraXO11Gw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95xvlA8ANSrM9RdufLDrcWPiruDQdpV2toGkrVxLCWGKY08RhmgDXSMLibA8j0O1/E2UX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aHOIABcL28vVaxylNs+rPZx1EQ0DZiLHkNf0VekdZpaSDzHh/cpYtNlxCrsbfWk/NRvq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PdG1zb5LatCNrY3R1LNHscCdeS7Cnc2QF8ji5gOg63XGU5zN1tprqulwyaR1Mxhu97Bu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ZbkFxy9Gjone4NdsSXagXQgPvlce/wBOnif0RWaz3nakakrCgFWI45ITI05ngkN52Tmx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OlwonRte/S3XZVmTlta7pdMZ2mm5xHgc9I1uI013QFrXutu0kC9/BdHwfjEFTRMhdKGys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dB1V/g4iuw6aCbK+1u6fukW/L5rmp6X/FniQQus+im9zMOR5HyNtei7THXcV6DEb+a36d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XPUQAjGUWFtFs4e89m5uu91uKubDXr0RADbl4oHDMMtri4J1sifma27G53X2vbzVB5dQ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IGTDdOkN0CSsn3TIGSTphqLqDgPal/M0/wDV/wDMP0XBQbrtfa128n0WGk/nnMzZrXDW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HCwyu/3Svt/pucnHZXzfm4W5Sxeha1w1APmrsdNG9tiCAehVWFpBGh+C0IrgBevPOfVe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lPIdMl/3owVDNw423cFOf8AYstiJ4AGo+KkdI224XH9z/LU83KTcPHnHTn0/sUf7ANh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i6eRwPNQOd0XScjpMs4504JIB/ORNHgCgdg7RftJnHwa0D9VvyPAGuypzOHULpjnF8smO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FmP75uhexo2Fh0VyRzc51Cqyka6hdpYs3farLsqMzgOYVmd4ykXBWbO4uI10W9x0xjf4G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7B1vHvNXuXs+Zlwerd96rcf/AJcY/JeHcCxStxSV0riWml7gt7oL9vl817twILYE49ai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PymXNbH0OKaxdINkQTWTgLxOhxuiQhEEBBK6ZOEDhOmToHCIIWowgbdOEkmhA6fYJJ0D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B0yW6SB0ySSBBEUyROqDwT2RYrwjieETcPYtSMjrqv3zUm7Z+mV9u6RyG/muU9p9DgOAj9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0xzw1sDgJGNJv2c4GjyL6HdeducSG23HNX8JxCGhfPNPQRV87mZY+3ecsZP2i0e8fVbk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7mPY5jhoWuaQQfEFADpY2RSyvldmlc5ztrk306IRsOarJE6p26jQJ2sc7Zrj5BTvo6iK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tI5hDT6oIxp5JGd4PdcQNkDnC1h8UHNAV9bpw4g7oN0TWEi4BI6oJGvcPtO+Kmir54CD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sCBe6AoND9r1jnXkqZ3N+6JS38EVXictQyNkZmiy7kzl1/wWb+KNpsUNpDPMHd6aY+cj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0j/94p3zSdg2FzIzG03ByDN5ZkLYnvtkaXDwCKswVUjCLOJtyJW5TY4+mgzh7wRoMrrX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0VTU008NPIS1kj4yGvPQFQGqcGuZEAA8WJLQT6X2SLLY9G4O9oEmHV5lxSnfW02Qty57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l69htRR1kEdZh5c6mnY18bniziCOY6r5z4Tx+owDEHVFPBTT9pG6GSOojztcxws4W5ea9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MbIQ4UozZA83LRmNgTzttfms5LvcdrzTFOkoiKX3SvOeNP8A7z/q3H5L0eQd0rznjM5f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FIPMZJtdSqVQ8uI12KObTdV3uuVor1bhM3wCjJ2MYC7nhTL9Gl0Nu1/8AKFwXBxzcOUZ6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XNNP4S/+ULl9tfTpDodOiovNnEu9CVfa24HVUa0N0aTpe/kqiGV4zAkgZuSZ5uGam9/y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5ospbkDtbXt4Kom5BIJNHdHkn8kC5p0ydArJbJnuDQqs1SADqg4njrhKpxTFW1+HTQtc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jYggHlv5LmncK4pCTnZTEW+xMPzAXolXW2B1XP4hiG+XUrFwlS4yuQdhdfSzfWQtLCLE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RSF5cCG+a255XSEkm91VedVP24eMZ7KOxu9/oFOyKNjrtaL9TqVKUJbdjnfZGpV1IupF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LIxFpksSO8NbhaVdCS0SRkADmOYVGdjsgfILaaBY3tm1TpIS6RrWi73bDoOq0psjY2tY4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HOlmc0uFsocBt1U+IBljlaB/VC0kYdYbgDwVjCMUqqJzYY39pSuNnQvFxr0O49FVqAd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1HZB2W2pI6K5YzKarS7jE9TPXSUbDeAGwyOvmHifyUMcdXhl3dgyVu9ratXUUNBTU0do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NW00VRbJdklrEO5rOMmM1Bwc9aHgh8bmG99lSlqYwdb6+C3MTo8r3BwBdfksWohubEeC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yNNwOa3sGNTI8hjjEH917QTZw8lj0cWYAyAB40Av73TyXSYZXwUrg2rjMF9LkafEKZaN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qrrBZodv1ssF2NUsUo7SphdDrZzH30WNiPEtRUD6NhrDcmxkA1cPALOldFXYzTUlTFA99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cm2vh4qU0N6ntp6kSys0ZGPdb+vmvPa6iqImCad5MrjfXcL0vD5zWUMFRdoEkYdrvsplE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E90kA3C4Tjqm7GWklAvcOYSPiF6DKTlB8FhcS4RJi1PTsjzMaJMxeGF9hboExur2ji+G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sMckAbmke/QRdDf8lrUuAubheKSCrp3OlhbHFkucw7RpvtzyWHVdbhODYfg2HPjlcJYH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vvDposXhjtcZZxHixDmMqGtjpwRo1rHXGnh3fmrc/uLtj03DEFfQskwnGKSqqct3wOv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FwhUyNzVc0cP7re+fjsumpsIgZMK00girJGAyFjrta62paOV1pRtc9wba5OxCxeW/SbQ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9FZV1FQxx0bNZ1vLS/wA0HETYqPB5IYmsZJVPETuzAaXXOwstmOMRN0947lZuLQtlnpXv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+9sCs7quNxSnxDBamCpjcYwzII3MN23aLC/mAtbE8TlnpW8SYI/sJbiPEKY6tDtg4t+Go1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ZXYe6CWxzsFrjY8lxkkcvDWIvlLDPhVWwxzMH3ToR5tO3X1W8bv2m25h3GdDVNbHi0X0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9QtfsoqiMSUs0csZ1D43BwK8+r8JbTRCZkwfCbFl9C8Ha3oqdJETHKIpHxSWvmY4tJ+C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cCZSVcs8dgyUZsnJrudv781pezrWjxiE73jcB6OH5Kky8uDUrpJnSydn3nE315qfgKbs8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X9WuH5ErU9aVp1LO+Cwi9tiMq53iSlc10dRl7guwkcrf9V1VfG5hflGZrDlyjceKy4q2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GVgkhkJ+3qLHzssz2jky18cgLrg2AHiOVlYmnMVO2WM2kY9r2uBsQRzXQVnDr5IQaOr7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/unksQM+iVDoa1rWWNnBwuLq/aa7ek8B8RQMraDEnHsqaud9EqATpFITp5Am2vivZiyw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BkkoppmNdhtQMs3ZtAyga5h42uvZuK+IYOGaESPq3TTO/mad4a4yfDKQPElax6ardlYC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tOg+C8xrvanidQ/+TspaEfdMJmv/ALWb8lXi9oONPkH12HVAJ1Z2eUn5gp5xHT47Se9o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ZxVS17uxr4X0M55ON2/GwI9Qo6qicx4e3vMOoI1BCbl9LEtDSZ23sq9RGIamWMt1abW/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wQY3TtZXxTDQSN3HIj+4Wcp0Nr2YsMVViZLbBzYtf99ehhcT7PGPyVziB2eZgDurrG/yI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MPSVSdF9BqJaqFpMEutRG3kR/lAPLcc9999Bjg5oc0hzSLgg3BCYLmaupn4brw9wMmDT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eHO36a0dSkmY5r2Ncxwc1wBDhsQdinVCTpk6BJJJIEknSQNZC5uuqNM7QXQcdjBxWnnl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4pnG2Qm4APiNfkvI+JsG/YOLQUxkMkoa18khGryb3K98kgMskj3H6tpNgNybD8F5L7Qc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ZLuka1jiLty2A35G4WM/Tpxe3acGTtNJCAQe6F2VMcrgQbeS8u4KrA2nhB5CxXo9HOxzR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9HGugDxJHd5aB4rIxKohhfZ0rBpsCs3GsZFHSksHaSnRjAdXFclHjNPh1VIOIaiKGola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WHkQQrVnTtqaQSPDmG46qGYl1duLjULO4d4owtxcYpY5AWkNJOhvzCixOuhdKZYJmkRj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9PDOAZGAvGxRnDmNjDg52XoTdR4ZOKinZI46kXV2WTuZRsouoxcSjEURItsvF/aCyGqq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pLwCQAADrpyuV65j9V2MEgLuS4HBKaLFeLHtmb2jaenLsuW9y5wH4fiunFP5PPz3WLR9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SMa50H0rQF9w52QAnQ6jU+C9TZ7oA0aNlmYXhEFBF2VLE2KMfZAABPXRaw90L1x8+mCS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y+Isdw/h/D3VuLVLYIBo0faeejRzKLJbdRozzMhifJK9scbAXOe42DQNyTyXg/tL9pz8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4qB12S1QOV0w5hvMN8dyuf4/4/r+LJXwMDqTCAe5TA6v/ekPPy2HiuM2XPLLfp9b4vwv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GgCRTlMub6UIL2j2F8IajiPEItSC2ia4bA6GT12HguM9mXBcnFOJtnqo3DCKd31r7WEr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L6YpoGQQMija1rGANa1osAOg8F0xx+3zfnfJ1P28f/aUJ0gnXR8gk6a6cIHAWdI1pcSeq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yUo5DjKvpq7AMew6EtfKynex9nC4da+264z2cU7f2DSZRbtGZ/ibqbjPhWdnEeKYzRTm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c1ouPIgjdDwLJ2WGUNjoIm2+C8vLdzT38WEx1Y6mvoq+BjXUEUb3uG73WaD481x+L4Tx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HitFuwjYezi31Bvpt5L1Gm+vaGuvrtZaD4JacNBjLmnoFjHp3seU8MUHGOGRNlncKvtZ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Yw7FpBOo6L0/C3vgkLasAkHUAo3VMsQcS0B2zWnkqlKe0kcTr1UyvfRjPyPFpn1E4bSs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i3EXETaLEp8JpHRx0V8ofGe0nsbHKCL23Pouwc8sru6e8DcK5WyxziPtA0NlvbXXTfRMb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g/H3EM9DJX1uHtmpe1yBjWESW6jrbnutiOspsdaJmQuBtqHts5h6LtPoFK05mx5j46qP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aHHoEy7SRw2KQltNI2X3i0g38ll/4O2HyDinGKx7ctNTw9iHnbOXbA+QW3xVK1peTYCx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2B1k+HNaKiUmQulaXtaL8h1W+HPx258vH52R9NaEXFiOqYrk/ZhUV1VwdSz4ppUSOc62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1XVr2y7m3gynjdBJTalGGknRcLxZxVmDqLCJra2lqG8x91h/P4JllMZupJtt4zxPQYZK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iOjfAu2B8N1x2OcSVWK07qcwsghce8GOJLh0J6LEiiL3tDWlzye6ALkrcwbh7EK6rDJK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WWMgDyBtcrz3LLP01qRm09VMyWnkfHHMyDSOORvcHk3ZS8XcaYZLRhlbRwTVbRZjIpbOB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5T08D43Pc9z25S9rQ0+YJvY+Vlz+G8BYDh0wlipHyyNNw6okMlj1sdPkpML9nk47hfAZ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bm0Q/mYNQ13x1LR15+S7PFMPmyCajZdwAa5jdO74D8gui7EXGifIOi14/TG3n1Sx8No5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bf4rl8aq6ejniJZ2k+bMwOPdbbmV7FXUcNZTGGobmYem48QeRXkPEPD1ZQ4jUunxGmZS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K03ygtt7x6DVYuOvS72xsW4kxJ7CajE5Wuv7rO4B/u2XP4oKssc+d2aNxs4tdqfPqp6r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XT0wZNd4ZI8teRfQ2sbAjXfmlO6nbSdjLOO1JGg1736KXcZZDKwYe4GFjHTPBDczA9w8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KNw3GYq7EMMhxNjAfqKk90uOziLHZWKaKlihle+dkUbReSV/vO/s8AmiqMJc6zK2F56E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lHjbF6/iSp+k1v1cUf8AM00WkULejR+e65IZQQQXDpou4xFkLoj2L2OaNR3guQqKKRs7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IeC6Y1drUl5qeOqiNnsOpI58wVboKGXGHtbSsvl96XWzB4n8t1Z4Wwp9RLJE92aEgOlD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XoFDBBSQCKmjbDGwXDWrOWWvSM2jw8UENh9bUuFi54Hy6KOOsr6UsmhqZozGQ5uQ2A8D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0dQ6J5c8yA6uGgF1PRO+lwXawiN40JXMbcvFNdJHnFU2KPLbIyNt2u6XIN1zddxBjlRL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LXtdGy9iORA08CDdSmmGcMdIGgaE3/vdWhRCGxjkYWt177NCPGxCbTtk4Hh30I1BawufM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2RbbXr0VDGsMp6HNVxBzwXWaCO6HWv3evXXQdNl0sFPEIpJXzlgzWEYF9BuT+n4qLFWx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SyzYnNOZrTtYb30Ultqs9tLDIaQxVU0M5aBHI11w4nXK69wRc6A9VBiVbHQBzavsTUk/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ANrJzTH9luoWVMY7PNM2fUOEY1bcHbXNr5Kxh7KeeBs8QZlFnOlvmfKALXJ/FS6nsqhQ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R0kpF25HB1xz8Faw6rfUVdSKVrmwwnK6YHV7juB4AKxXVsFIWRSyt7Z7cxbGLZb7N80O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DMZHE/ALnbqbZZVZG7t3vfcuJJJKxm1E8Fc50LS65sG/ePQLpcbY2mgfK4iwF/XkFyLC9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T57rtxdzdWNXHcRM8xihmzRNYGyGwOd/2tel9B5KgyeSSBtM0PewPzhrdwbWRUUQ+kRA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YrpWUbS97mxRMc43yRjKAt2zGaVi0+Hy1AY0xNLS64k5jwIXWYLTR0ooe0taKTMQBYyn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w9Uzs7Zg7Bp2eSe96cwrrOH2UsolqZ5MrWluVpAzPJFgPFccsrV1aqYe17cTlbWudlqo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OYddbaLiqpjqGpcQxpa7vDTUAr0KsonwU0Qq3Ma55JbHe5aPNcrxHhro6QVbR2hAILQL2F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Zs05XEpmyua5rbEjveKJsLvpDbCwbTxPJPixv5lVT3xqb+K3n2hosLc97RFVxMzOI27Mu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+ppodFHcLosO7SnjY6FrXEG7s+zvBZNHFkLARd7jYNGuq6unoTBCHVrmRMOlnHW/kNSuW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+u7SmubkwHOT423Qz0cAt9GqnSHpJE9p+YsjFVSBpFP2ji02u5th6f3Khq5ZRTGWdzhG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8tG1eZjocwOhFwbD0WJn/lbiDsV0crpBLGSwFszS4A8yNHAeN9fVZ1Zh8QIlZPFE51z2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Vxy7J27HgiqMFVGb6EZT5FdPxphbcTwKYRtvWQ3mi6kgat9RcedlzXBkMcjCZGnMwZXC+9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GyMOa6RwLmkDmBt8rL2Y+mlfh2vFVQU8t+6WD4rpaRwEoAdo8WXIcL4dUx0crZgI2iZz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10MERpiGOPajU+KyNGCQOLmgmwPMqQj+0rHw90gqS/NdmWzr9eS2bG7bm/XxVl2o22As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bugCxJ1UqqBS5pFIIEkknCBk4GiSfkoOY4uwCoxTspsPkaypb3Xdo6zC3U7WOt1zB4R4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9t36L0+2iHW+6bo8udwtxMNmUrvKUfmVE/h/ihm1FE7ykb/6l6s7YC6E5QU3R5M7CeJm/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4OQGh4ibvhE5PhE4r1wanQBSgaabpujxsw4833sIqB/7l/wCiDNjLfewqoB/1En6L2poK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7p8TaO9hcw84n/ohNbWjQ4fJ/uO/Re6fFLLfclN0eFGvqftYc4/7J/RMcQl54Xf/AGf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A7q+WX5TUeCmrDxZ+ENt0MYP5JhLSbPwWD1hZ+i98Y3vHkjLQdxfzV88vyuo8Hp66GAO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yNA/Bew8H001Nw9StqmCOZ+aV7Pu5nEgediFsNjF/dHwUlli3Ydo0RDxTBOgewTgJBOE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gQCVk6dAgE6QToEnHkkE6BJ0kkDgJk9k1kD2ST20TWQMnSSQJLmkE9uaD4fGGzj3mBov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HC14M72NA6StusEXOvNGBbkto6iow7ApYw6PEXRTfcyB/wA8w/BZz8Moohd+JRAdLXPw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wQ777+KK24xhMJBfWyP/AKsTh+S15MewQYJUYcyOrDpiLzDWwH7v5rjXAX0N0xKqbads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6oXDC73bNWefZN0/4lmpAoNJn7Na7+frP4Tf/UugwPGcJw9+Z9ViBuLENFmnTnvdce8x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n5iCCbnbTQWtum1CDUlp6GaZ7xiDGZ3F1uxdpdTMwmlcAf2nC1p2L2OaD6lZDJJGkFrr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qrGwtq53StiBDAQ0Bo9AEVoHCqJu+MUn9/VEKHDW6uxinPlG4/gsV7bC/JC0aqDpaeLC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6dhJquioajhltO+nno4nPkGVssb3Rlh5HW64GFpzNFwC42BcbBXKdkWHysnrgJHk3Ywa2/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NTO4Vfh2GYc+b6LUCWV0ly12W4sdRff7K5yHHIY42tdw5gbraXdC+5/4lFNj09TJHHSz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aljv8TdBRUVZitWylw6n7aoeQ0ADQX5k8hzukHRcNHCcaxWKlxDBcJo4JAc88cr4iwdRd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n1AcNw19O5srHNdbJI5rtNSCC3Qg35LjR7L8VgwZ9XJiOHtqmG5id3WZR++dL+i6L2S1T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xyZS4NsBoNFm9q71JOUkRHINCvMPaHJJFmMQuHHK49AV6e8XB0XnfGwuZ/GNwt6JB5JU7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eyuVGtrchZUpBrZaR6lwWc3D1Lrp3h/xFehcIOtBVdRIPwXnXAhP+L8J5BzrfFehcJEiO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X239OlBdbQ6qlUsc5xFirxvlB5LNxOqbBkvc3ve3TqqhwO5kcQcvJRvzdrGeXLVRMkbI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pM15WA9bqicbDyTpDQC6SIYmyB8gATSPsFTnl0KBqiffmsmrqbA6/NFVTgDdYVbUbi6K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ZriSb31Ujzcm6iO6gidtooH76qwRqoXNugryODWEnYC6GBwDA9zhc+8ChrI5Hta2O1id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SQOkke217AcyeizlupV3KwgtjByHUXVDGBkidmOpbcXVeHGxExv1Gct11dYKriOJvrCLs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krOm7w810WFQ/Vl5ku7u7aqxWxySN7wDfC91JgLmPwencSB3bG3KyMuBk7kZLTs52xWt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O7oQqTJDhtYyQktHPwC7OWgkqJI2RMDnOA52sq+I4HTua6Koc58o5t2YP1TyVZpZmSxN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cpLhrsfFc5GZsDkDZHukw55sJA3WI+IW7FLHMWCJwfGRfPfQ+SiKmIUokaXN7p5gLl6y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ruZCNSNmja6o1tDD2faOaSTybqb9FZRyVJB33aauAt6G66Omiiq48srGkHcHUX6EKhUR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NwXcgr1Mx1OHtD2SPcc12kEW9EtTbPraeHDKlr5KeN9HJo5mS+Q9Qt+hbSiEPpGRNY4b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BgnYHA9Tt4LHdBW4JM6Sk+upjq5h1/6HxUvY0uIqNs1E540LddOaXCdQJMIEdiHQuMd/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JSYjSYzE6FhcyQMu9jhq0db7K5RNoo4hDHBGcuzXkFYuWppm3R5u0eBnhqmgbFn6hWqN8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MbeTmAEnpf8AsQxRROkuxkkBGpAcQD6bfBR1UwmkDCS23uOWUUcZdUYsDQ07jGJu7M8C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mtylhp8Nw6OkpWZIQ3I0XvYX/FBQxPb9aWtY94AJPOyQeZR2oAe29gfLRTK9aUnxOJGQ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xGvvnco43BgORpLvHRQVNUIY3SVLmxRN1cSUjcSPAGpKyHubPIXaEchfksbFMenxGGeHD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/um37vmtmBgEbLNaGgAfJaS1aa5zHRgEjujZR1FIyqbNC6zsze0aLejhb4I8wzMNvs7J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bHLA8F/PuE5XfAG/orBz7IafBxLMYJZaYRlhhAzZRe5IB5b6BYGMwYdUwRVWEVAyvfkf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4B1svQsQgDJc0eh94dCFzOJ4DFFK+ooY2t7TvFg91p526eS6Y3SszBWXwOJrTmyl7Xee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9C4ppHHute/sj5O0/GyjMk+GVDo2uIgnOcG2ma2oVKvdI1/aNuHtOYHxGqv2m+3otdGB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TzXCcVxlmKxlocxwiaQ7azg5x0PXYru8TqYXmGdwu2eNsjbDSxF9+XJPROo6lrqZ0kM8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BGhIUl0rLwCsGJ0Wd9+2tlksbC/VYvFtJFTywua89+4N+oWpiUsHDNWZYKNxpao2LWuy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9PBBLWUnEjoI6UywzxuLnsLdLEdRyvZJPs0rez4mlxuOWohqpaHK7+aZdodY7h1gQduq9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qlhpsSo6STEGMax4nia/tcotmaSNfLkvOcNw2ppYmtL2OaeWosrD5JKWVrhmY9pBDgdj1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fwlwsyF9RV4RhsUUYzPeYwwNHpZeeYrJw9Jn/ZHDeFMiF7ST0+Zzh1tyv4qzi/EddjWH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OZ7mCxlIGmYbaeHNZLGWyl4v0HP1Uyy/CaBTTPyhkdDhrIWnML0rMo8tFPBxDfF20DRA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i9wMoA/rXJVfEauKkpXTSkBo0a37x6BYXC0Zqa6qqpG5nhu/i43/JY2PTsNlpqumdNS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HDcFKua6ppTE1oMoeC0k2trqvPHVdTgeK/S4HFsMpyyAju38V3ODYjHiLHOYA2Vlu0jv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SXY7nBXx0tLHBFoxg+J5n1XQwyBwXFUL3AjVdDQTG4BW4NoKGvpIq6jlppxeOQWNtx0I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aRSwGKSnwuGmnIMkF4bjYhpsCPSyvpmgBOgQTpJIEkkE6BJJJ0DJnNva6JJBC5uUEgXB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E3DFc4M78TA8kbgBzSfTRdq+4Gio4hQtr8Nq6R9gKiNzCfMaKUl1dvHuHWOMXc8wuvo5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rkuEZPo9TLSVXdlicWOB5OBIIXpuE9m6DSxBXjy9vp43pQwuNn0g1Vc67howO5eKn4h4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Zj2e5M1wBbdVsc4cpsTjvUzVbQPdbDMY7eOm5XET8ETRymQ4viMzAdHPkD7ebbfgmLc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z/HMMrCMGElbQOF2yREAjzH5qzwtwTizcRiqsUlkjiBDnRvkzE2N7W5Jvo2OUUDqaix9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7mG/SwKPDsW4thf2Ebaati2BkcRl/2iPxW7Grx2d7d4Kv6DXuiJHZv7zVoyV8eTR1/Jch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p8LIJmuuDG/M0jwR1tFUQRE9roAue2KocTYj20ro2O05qp7OaKabiAVsYd2YLjI62lr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fQSV+NU1KNe1kGb+qNXH4XXrsUTI7Nia1jQdgLL0cWP28fNn9JW6BNqAne4NsFk43xFh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T0gffIJHgF9ug5ru80lvUaqVwAS42A1JPJeUYz7Z8MijcMHo5qqS9gZmmNp8eq8w4p47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djRn/wC60wMbD/W5u9TbwWbnHr4vhcmfvqPX+OPaphmCB9Jg5ZiOJbEtP1MJ/edzPgPk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fxB1bi1S+on2aD7sY6NHILNAFtBonWLdvq8PxcOH17JMnTONtTso9JLrOAeDKriyuvmM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P7rfH8FscCezOtxvsqzGGyUWGnvBhFpZh4D7I8SvfMIw2mw+jipqOCOCmiGVkbBYAf35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fMmM8eP2fBcMpcKw+CkoYRDTwtyxsHIdfNaISATrq+Nbv2SSZOgScJk6BzqEwa0ck6SD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SgmOVtTSF0XIFwFnC/WzWrzHhaQNoKMcuybt5L1zjOm7bAKmRri18DHSAjpbvD4fgvIe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OVuXTZeblx093BnuSPSsKqswBDtl07qt0lIB2nLey4fCu6QAfFdAHF0Ra094jZcdvTVDE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ddzRYvO7vFWOH5qdmdlY+QNFz3LZj03WDxRRYpDBFLgcTJqslzXhzgLAjQi5GxXGNp+L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rxUSe9GwOMZ+7ZvJJPsr0HEpCa4yU8lw1oNwtbC5W1cTXlrC5ulxqvJI4OMnYi2vhjlZ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w9Tdem8OU09NhtI+oYWVDm3mZm9wnWylmiVuzPysLGtAvusSvmyxuN91oVM3dJudFzWI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Rx/Fk5c033ykn4IfZjTCTD6j6WBJT9wOza2Ga9lU4pfd0g6NK7X2UYaJ6eNuW1LTkSPFt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tYY76c8svHdr0nCqc09BFG8WeRmcOhOtvTb0VyyR3The+TU0+bbu7cr7QcSkosLipKZx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MA7x+YHquGg4axuodGKfD5sriBnksxrR17xGi9VZh0LsUkxCoaJKgARwl2oiYOniSSSf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3TelDBsJpcJpmx00bRLlAklt3nnz6eCvnZOopH2WvSKlYAsx7RdWMRq2xg3IXO1mNRxX7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SAExI2uuTqOJYmk98W81mVvGlNTCznvfIfdijbd7vTp4nRZ2abfG3ETOH8L7SNokrJrs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heOY5WT4hiDKeeSWvio3kZWf5eW9nyepuAeTbLU4rxaoxqSKeohYwRtcI42yZna/e5fB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rPEb6gZ5CNCGjYeXgudy3SRHjeL1Esrn1DY4iBlZCw5g3zPO3gs6laewD5AS+Q5nF2pK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uv2TO8R4dPVbE0Y5aKjKmgaQW2IaRYgHT4LlKyBtNUvhe1wtsQb3HIrtpGW1KxeIKQS0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7q3jRFhcdPSYayeWYySTOJjgY22Vo3c4+ewCqVE1XVTsbBC+7yGsJF732A5BX+HaZjsL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t9rAD9Sr3D8sIxdtoWxsZmcbXNydL/M+SXLtXV4HQNwugZBES+Q96WV32n+Hh0VxpLpM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3uPFExjZWXje0RkWBJXKcQ1tW3EJ6WGoLKeMht4xlLtAdTusVK0OIKvD4GPE8bKqYAfVM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TEaD9lTvppaqirLEsYJnObm6ZdiD1KyW2EhaNARv4qpWSFsbnxgFodYkHS/6LWMSdt3C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872PBu0ZHOB9Qt9uM01SwmmgrpWAe8IDl09Vy/C2DHE5I6mqBbSNJ7o3kI3A8BzXdNYyN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ytd3TbYABSySqzWz9jTiaGmcDctHauFyXb6C/TmVWZRS1U5qK+R/bFwaGvNmgE6bbarX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uaCTrfMbb+ipt7XshZshbYjNa7XW1+SgaGBna1bo22c9jYnvHIWvb5hVcRqhhzAwBjZW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zUIxSampGspIi6tqXOkYQ3PlBOh8TayHDuHKitfnq5XRlxuS4F7nX6rFx8r2a2x3QyVV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He6zgBfsncwfDmD49V0lPTSXbFTMlmkIBEcbcx+AXTcOcMPfHNHLmhprEOzAgnoR1N13/A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OjpohHfeQ+889Seazlj5dLJt4lxNgWNNpWVVbhlZDSjvFz49G9L2206rmKf6JPmYa5kE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3W7bn5L6Z4mxR1BhwEWR1bVv+j0sTwXBzzfUga5QASf7VxGL8LYhi4YabEqZ9UHZZZmR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jvO8XkrrjJjNGtPOZMMZgU1NNO/6XI6LtAYiQ3UdXNFvmfJRnHnh+ZtPA1pOtwXEjpde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6ZuGVtRT1kDMjahzu0Etv8406HVQ09JR/SIaHEX09LixbcCMAMntuWNdr6BS9+10GnLX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LbbAWWFxBj+DYTURmrlbLWA2jib3iy/P93z3XWVGGSMFjqwalze8T6Hb4Lm2YJhkVfJW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JIBnv5W0Pis/8rtxeI4nUYjWOle2RzSLNysNmjp/aqwmmidlna+NhNu80henwOpprMbY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kDGts5nd6EaKGtvB8Xo4Y618UL++4BzTsH35eBv6FTSMkiwbCWlwMuaUMDv8AJkvJ/tXq+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H0uiikef8pHeN2vi23zXOYzwRamYMKqiXxtIbHUG+h37wG9tNQunlvSWOD7eqoqoSUsr2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6+up9Vv4TjBrBepzNkBy53OuHHoCefgs91LJRVJirY3MmadYnb26nw/FWHspahgFU2PTb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I6jDAZqxkdiRfMdOXP8AL4qXH+0qR9FpYy7LZznbAepVTh6aOKmnldIZWxgMBHvO528T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TZnFpp2MJu0NadByG689wtyR3GIUU1XSULYpY4nRAkl99CTyI8kdTgxrqNjKh8QrGah8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U+nVzsFwypjcyOeaIOkzN52HJHBidaBaSaMuvziFvSxH4pI1I6HBHRUsvekDDo0h2gv6r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g964O64A1stSxv0tkU726CRjC026G91oYTX/ALNBaBMyJwN4nWcB+8De4+C9GOf5NOvd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cQ6+CrMx+ASDso53dHZQL/Ernn1Tq5wc131bTo21rH9VUxDFKbDGjtCXynaNouT59Fm5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MrWkwvytfztqDfb8lthvdJ38F537PqyWWGeplcSJJg8M5N0tYegC9Da4OYMpvdbgaB2g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Xv5KABxfa9jupm7C+6qETc9bJ1FHo9zT5qWyoRSS5pc0CTpJ1A/JARqiKRCCN5AtzKZ7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3Eo4zmbY780DM0F1Kwd63qkBZFba3JAQ3RhCOaIICCeyScIHRIU6A2owgA0RgIHThMiCB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IJhskgJOEySAk4KFON0BJc0wToHCcJrpICThDdPdASSYFJAXJNyT30TIHCeyYJIHFk6b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qkjkkjp5XsjGZxDTZo6lQF3dsLea7jDxQUEEzZLl72FrXOmDQ026W1WE7D8Mb71cwD+u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2HQYNGNa17z+6xx/JA5+EMHddVv8mgfimzTMyEi4F0ORx+ybeS1m19BGbxQ1RPK8gb+F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EdHHIOk5Eg+YVNObAJ21SW3Pi9NK8vkw2lznk1oaPgFWfikZ9zDaJo8WXRGZdPc9VonF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AIfpvaA5qanA55YGD8kFEbq3RQS1UoihidK7oBt59Fbw2igqp2slMkMdrl5sfgLaldjh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Kapys1v2J7x6m9r+qlqyC4c9nJr2tkqsQ+jRu17MQZ7+Ti4fgV2k3AHA9HTFtS3Ei8C/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a1/BcVX8aYpcjC4xDGdAZQ0n8Vy+O4xjOKQFmIztljvawjYL+FwLrPda6j0xtFwRgszJ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Okn7RwN73sOYWXxL7RsLMTqCioG4nTF+dzqlg7MG1u6CMx+IXk+Qt2bb0WvwzXYbQVzZ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EB5JaPNoIuFZNJtJWY/GZs2F4ZR4e21iGNzkn/avb0UUfEmMxOzQ4lVREi3cfYfDZb/F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1+Ay01LNCcxpgcgcObQDrpyXEKo6bh3CMQ4vrpY5q8lsID5JKl7pMoJsLC+p0PReyezv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dYapt2PlcQBZxGwA8LLwbBMZrMGqHTUEpjc9uVw5EL1P2LY3PU1mKx1jzI6eRshd0NrD0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XriR2T80lBE8903Xn3GYzPktvlP4L0N40K8/4yFpHAc2uF/RWDxx5zC4VWYFqna/Ty5J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7eC0jvuCqlkOAwhxaDmdv5r0ThGcObVm40cw/Jy8Sou0EELGSNEbgQPLNr812eGVVfhmD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qImkWINmO0sfEBcrO2nsTXh7BexWXi8D32ZC0FpJJzHS68pd7R8cayMRNpGZQA68ZOY9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2hYjVMcKilo3FttW5m/mrod3FFJDBGy+reYGgUjMxlaX3IOvr/cLloONI3yRtq6QQx37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WXVQvZIIponNfE4ZmuabgjkUKtAd0IXusEVxlHkq8z+iqIpn3us2pfa5urFRJZZVXNYE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usaV5cTqrFRKTvb0VMqBkBCMlIMLtkEJCBzCVoR0p3spRSE30QY5iN9ly+OF81Y8PP1c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EKtlPI+CmY6pq2tuY2a5R1ceS5KWirqiQmZrYm3v3nAk+gUpWTI8DutVqCld2ZnlbcAX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2GF2dwL3/vbfBTTDuommlwfP9MoCcouyQtLel7EK5iz/AKOM2gIF1yVBWOwrEJDA4tjk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/FSVle6szNZ2mU6C5NljLqs26dS7FIKaCKNshEsrA4uv7o8PNPDMHNHZFrwOixMPwynZ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2ubVr0lIxoLIgWNB9PipIb2llgE7XR5Rldo4EXBC5ioZV8PVBdB9fSX907Dw8F1pYWFg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SfNV5YrxmOUBzLW1N7hWCjRY1R1DA1soheTdzX6fArRiidL3WkFp006LlMUw2jjke1j3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s2LDK6Au+jdqA73uyeW39FrUo6t9JA2/0Sja8W70rjqPjzRSxMghbJE3KzMCWiwWBhjK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O1srnuLfhda+J3GFVha/viJzgDyNrj5qaNLYs6UvbqCAr1PGAz3rk6+S4/BMXNYWwlgb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6KCcxWa45idlm9I1aGkghklkbBGHyWzEN3sjqoqYn6yJhdbcDUfBNTzAxENFyNLE2VaE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G7srgdFis1YkAjpgxrnAP662CzmsMlQ2GRo3DgQdCBzCv1hLs7rZ27OaNwqOH5TUylzi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n+xZqL8tREyN31l3AHQbBUcAxGjgoHPxKpbEwPdkYQSXd4lWmxvykxQZAftOs3+1Y1Xw69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lc4hrNSAPE+atm4sq7UcSiaV0OB0r6mXk5/da303PyWThjjW8QyU2LudUdvEJYLkhrXD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6lpJKRp/Z7mvB3jPdcfXqsjiOV96HEYmuiqKeYixO5Ivr/u/NMJ3ol7bfEdDHT4NN9GjE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fmpaedr6OJ7BfMxpv6BWpKiHE8GL45C76Sw7G9idx8Vh4FIZcIjY73oCYXDy2+RCZdLW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5QnxSX6RgdTFJo6RuQEcyozyGytQQ9vdthlHeI5FSXsLhmsGI4CwPe36TSnsZAd9Nj6j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6d4BJbmaPvN528RdYVO88PcTlsmlHWaEn3Rc6H0PyKu8U5qaETwjI+llbIzTYHQjyN11a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OGuLmgF4sLEEa/BYVXU01ZTZ4zlm3yEeC7jF6J81O58TG5WgPLW7kHfTouGrMKLamQwa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5Lc0mnWYfOJeHsLIeA8wCMg7HLoQfguam4axTEcVmq6cRMY992PdJYgAADbUbK1gs38hi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NQDrf8VLjnEbgWUGFWiYTlfI3f0P5qS3fRAGmnM0eDYxWPxB7jnDafvPgcAdcx8CRbVb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hwbIyKa5FQ7vNfrzOhaRta2ioezxkTZ6u7CJWFt3b73sL+hK25JvoePRUcjGto65jjGe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02YgzK10J7SNw0IN/mlNlkYWuGoOx3Wc6kdSTdpTSOgDnd7L7jz4t2v8CrDqhrDaqIYX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eR81kZ76mCkiBmma0ci9wCycR4mpacOMB7aS5AFtPDVQ8fUV6VldTta4McGyEakA6A+V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dsldH2sr+8QTfIOQskxnuoq0rMQ4iqmuEfvPDIw5wYwX8TsPFdxJgA4Zliopp+0qZIWz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FhfkA311KBsLIoixjQG7WAWdhtTNUVM0Mz3SmDKyMSOvkYbmw8L38lOl0lxanbUU8jNy4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aqVs9o3WqqcXDT9uPm0+S1KgWaDr45dVytRM/DcbbV09swIkFtjf3h66qb12l6e8YSWV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ObT0K1oAWuC4nhjGYoTDUxm9HUAF9uXj5j9V3zmiwc0gtOoI2K7Y3ZV+mfcBWwsmGTKV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OPFOCDsUhslYKh0kk6BJJJIEnSSQJJJJALlHI8MF3b2TykhvdJHiN1z+PYrh2Exk1rsp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bkB1U3ok24n2gU8dHxDTV9PlY6sYXPA2Lm2F/UEfBbHDeJsc0BztV51xFxNPxFi4mdB9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93W5lx6mw8rKSjrnxkZXFpHMLzZ6t6e7jtxmq9qhlbK6wNx0KlfhMdQe7KWOdya2915v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r4grqaDi+lfbPJkeNibhY07S7a0/CoikzPkAdyzxW+d00eExxG73ZiOmyd3EkM7e/UB/+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TNYcsrfQpYu/y2C9sQFgLBctxBikUbXZtegWbV8ThxcI2ud0uhwHDJcZnFbVgPpmuOW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Y4W1yz5JI3uA8MkaJMVq2Fj5hlhaRY5DufXRdk3uqrQHPC1lwTE6wI5i1x+PyVp47uhs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BlfK7RzusCSvl32lYjLinHOLTSOLm08xpYmnZrGd3TzIJ9V9OVVzHYctV8ze1HB58H4y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lNTDJycHauHmHXUye34FxnJ25IEjcIgSrFJh9ZWuDaOkqZ3HYRROd+AXVYV7MuK8Qs44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w/7ouVz0+vly4Yf2rjUxNtzuvZ8G9ioFnYxipcecdKy3/E79F32A8DcP4CWyUOHROnH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7ei1Ma8ufz+PH+vbwbhvgLH8eLHwUhpqZ3+XqbsbbqBuV7Hwh7NsIwAxzztOIYg3Xtph3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bld6GchqpWxgb6rUxkfO5vmcnL16iGOLNq7ZTgIkrrbymSSSQOkknQJIJWSQOkldLmgd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txKma0MaJy9gGgyu72nxXtC819q2Gvp6ukxqBpLHWp5yPsn7Lj8x8Fz5cd4uvDn45JsO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4pezOYlclgle1zWkkW8VuSP7dnceWuOxB2XifR3tarMRjiDpKieOCEC5c78EFNxpgDYez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mzvKy47G+E6OWobPUTVlRfVzZZzlv1sNlBFRcHU7Hx1NIO0HQvcXet10x01MJfbsm4/h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S3tlk7pd4haMVc3KWXAdsF5qeG8GxFw+gwy0zL3vG9+nxNl02EYI3B4WNhqqmaI7iofm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pLj410L5S8anVZlZl7KQkqd0oazr4rAxvEGwwP1GZ2wWdowYcP8A27xNSYaHOY2pms57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Ar3Dh7CYcDwqOhp3uka0lzpHAAuceenoPReb+yPDjU4vWYtILtp2djGT993vfK3xXrAX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nz3lo6dMku7gdOEIRBAzjYFZVfU5GlaEzrNKw8RbnabLNo5XHsVOUi9jc21XEVtVJNJl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rrsaw8vDuZXD10M0E8jMpDLb/AHr8vkuNIqVHcJGfNJtcG4b+pWeWNYSWjU7uOpPmVfc3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KqOmjgex8zg2O9i4jQdL+F7Lm8eqzI0MBGrszrbWGy6SZmeN7CBZwIN9Vz1DgMwqm/THs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4W5KaRZ4epXw0T5ZG5TM64v90bfmr0oV1rC91vkFIKQEgPV0OSxvE4qJpaO/O73WdPEr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ycGRpubnbXcLoONMA7SGGtp8oLCI5L6d0nQ+hPzXMVdZHSMbBRgFzd3HUD+1b11qDq8P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M47rRsByVSn+rja5gDbi5IG6VXigp8Lp5ZWktMbHZAfecRoPhc/BctX4nUVjchtFByjZt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2rpJuJhTB8VI8STHa/uX80NZM6ctkcDnkY1ziRre2q5FjC9wYxuZx2C38PkyNbFI/NYWz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XSZTZOsxzSebrKKgoJK/FWU8JsJBZ/QNB1K1HxjKLbrb4Sp46enq5nANlmkyh1rkMAG3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qbSNWlaaOJkMcTBFG3Kwa2AB5EW5fiineBCHHuuzHM/kBy0807MriRcF55E7eSkfG2Zn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KmY7NZzQwtcNiNAPBUMYh+jUbo22EkxEUZtr39PkCT6K5TVLI3uZUStsSW3DbknYBrW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APrYsRxQ5Y4QRTUgF7Ei2Z/jbYcufNLdGmTDg1ZUVdO6g7NkcbcjnSNJAbyOm59eS6Vz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PNhlYxpLyrhke1obn7Np1HZtAPy2/FRUdKyECQRxQGQ/WPeTmPi46klc/LazpQr8WrXx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9p3l0H99VdwbGIqt76dzuyrmNzOie21wN3AnceKstgdUEw0YbWvAu5z7sYPiPxsoKQQ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1NNKI3yVVSIyYoQWloDSdSSTbS2gKgyZKvFMZrJZMPac9nQRTP0FPGfeIG+d1vQLs+Ds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sBnnPaSvO56DbkLepK81bw1iWKS1eGnFKrD6yjJD8PJPZZOT48paHNPlcc165gDCzBaK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kA6uaAD+C1IsaAbpbksniPBaPGKDsapjmysOeCZg70T+TgfyWy0G2rSPOyGxGtytNPN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JMG4qIp6yB2VtT9iUW0J6eex8Fu4pDDM5kjcuRwu2Rtjm036FZPtYwilrDhdVO0NldJ9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8jf4rgKSXiDhMvbRPFVQX70LgXM87fZPkpYzt6O9krCMz8zRrdjb/IqCvq6+OifJhobL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f4XvoVi4Px3h9ZKyPEaeagnP23DPGT5jUeoXTRmmqx2lLLA8E3zMs4FY9K5Ok46heSMS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jcH5TzuCAQtmixbBcRidLTVsTfvB78jvgVT4iwGCuDpABFW7dqxmhPLMOY8d15dXYfVU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qGk6OFr+IPMeIWse03Xq2LYdh2LU4iknilcLhkjXtzs8j+S4xvDwp6h0VS98j27ZGhoI6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UzaSUx1MeaEmzhlBczxC72gYynhgkoq+KeKRukUzhleOrSNWn0t1XWY6L2gdhM8UF6OO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5Lzew13semwV2DDYHmOYRRRSEZnENA1K1ZquFsVgWuIG2cBUZZH1BDadhzHQ5ReyzlokR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IMcZJAzWDb76+iqMqKYN+rcZgOUbS8/JalNgLXuMtSztZB7updl+Og9AqOLVuE4fc1tS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pR5Zfd9SFiRpE+Utlo4ou0YZpLHtHahoF3G3y9QupE0EFP2kr44YgO895tf9VzcFJVYr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zSNdGySoa17mxk3zZRYXNhrvoPFR0GHV+E4y2oxCpFRC9pY6UvJI8QDy8laLGK8VU8TO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/vG7WD8ysvFJZ6q9ZLTSQxuA0OuX1Xc/RmnUgajcDf1UElK0AtLQWkWIIvdTY1uAo+ywG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QThzcpv4Lh8KqOwihYyOzGAt05W2K6ahkeYo3CxI3XWVG+SIrC246qRo0soXuZLThz9j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GpI8FpAygh7CATrY25BSBOUlQxST80kCCXmknCgdJJJAiLhOxuXzKScIHCIJgnCBwbIg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6IFDyTgoDBThAiCCQaImnXqo7o4z3gUU0DzJE17mGMndp3ClCE7pXRBhFpZAEQQFbRPZ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CSB+SQSunQOlzSToEkEgE6BJc0k5QOEhumRABA/JMUhskgcJwhRBA5QlOSlug+CXDqkjy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0iECmO+icC6lbFfr8EEQCInKNd1q4hhD6WkpJo2zAzNJIePmPBZ4o6lx0icfRDSudUir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UjcKrTtTSJs0kweXDYy79oxTPudCy2g6WK6SDG+HqeINhoHtf95zM34lYNJglZJMwPpJ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TwRuHzFgikjY7Vuc5hfpfmFFRVnEVM8WpxK0Hlkt+CyJsUD/ALUp8xb81TnYGTSBjg0G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AT3QfVDa3+0ACLMLvN39iZ+JTuFm5GC/2W/rdVA072TG+osiJHPLrucSXKIp7E6IhC87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5IvQqTsZBr2bvgl2cg+wVQGYE6Cy7/wBkVU6nxSpAt9h+Xm4XII/BcF2btLNJ8ei6Hgmq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AszbWO4/BZy9LPb6dBDgCNQdU5UNE7NSQHrG38FMTosxoLtlwPGbT9IFhpY3XfHULhuM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PCjoDc8lE522p0U7veI5KGQcyto3MNLZaaBpHu5vm4rsmVLazh2ZrWOb2dXmOu92OK5n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MjbhrnXJPiutwDhuOWSpbN2ndMOVrXWBLi8fkuVvbUcHNcWDhYnqt3hKuhopJjUUcVSx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7XXaYvwW+Il7YWTxDZwHeA8VQbh+H07QySiAfzLCQU2sVsfrsKqsPtQ0DqWpBuSD3SLG4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ceGcJaNMtMxxv4hc/gmCUtXUCSVhdE118hNwfArs4mdi9rYmNbHlsGtFgLbWCbKslxDQ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FTnsdLIijUSZgVk1jjr0WnMw309Vn1MDnXsgxZjr4qIC56rSOHyPdsrVNhLr94aoMmGm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BoO6Vs0+HBtu6tBlKGjYIMaOisNlUx21Bg9ZU2IMcZIIGt9h8yujeGsCxMeqYRRywyND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iDg8FibS4KLHNVVf1kjzyB2Hw19UMrLlWYKZ1LC2IkuawWaSNbckEgQUzGOe6ilZ3dlc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lBzFfSyU9R27LujJ155fPwVqCaSqkYGNhDIwO6Of9q1WtJeBa4OlliUkraaokErc4Y+w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co6ygLGwNLR2YI1aOqvlwYwZQMvgsCnximAu9xbZ5t3fsqKtx+IRmOmje519C4WCjMbV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XGu3xVWuxWmEQjpyZ6m3us1t58gsEvleHuxDMS4DIwbhXMMije5sTLtZ7xFrKeSXITI5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qHsBy2Fmg8loxSySaloA5ho0QTs7SpBfcuaLE23V+IdwC1lpZDsia6J9xrbmsPGXNa0N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ArpCwiOQt0Nh+KzcQp3TwuEeXtbasds4KtOExSkFFNHU0cjgdDcDRrvBbOCYoyvqImSDs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bmpqKKNzKimrGd4bAjl5rMw2n+hY2xzHdzvAdRdLdztj6dk6Vxhfa8YOtyMp9LhWKWL6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aG7z90clTYXSOHaZ2sHeJOhWnDOWOImAex3uvbsR0I5FeedsgJcx0b75mg2D+o+65ZWEV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obG9rXP5DQ3H5LJ4pxwwF9BQPu65zyA3yD7o8fwS4BaHUtZHkbI8yNLWO2JsdT8F0uPW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1cDE2WVv39mnyVzFD9XTMyu0YXHLra5UT2lhb9KmYX7Nii0A9eabFg99RF2TTmZGNGnU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c2rHtcQeRsQsTjMMZQh2z5Jm3F9yGm5WrDJFLMY6sOimGofbK7+1crxxUOfW01OXB3Yx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Bbwna4+1jg7FPo9SKSWxY8l0dzbK6yv0P8kxusp3WyzASNHja/4E/BcVFIWua5ps9puP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aXEoXWmYQ1xtsQryYt10drubZWaCdn7QfTtcMwYM3K11SixGkbgjqx+tQ5+SOEHUut+F+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OL1MsxzPc4OdfwO3y+S5YS+6zHV4thbcUw+WlebSx91jjyNtL+BXPPxQ4jwZJLK4unZD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J8bELXx/HYYKSdsbr1czMjWjXKDoSfJecR1D4KGWlabMmc0uv+7tb+/Jd8cdxp65h1Sa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SRZXG19RoQfULPxeGGkjkdLkjjkOcnkPBVPZ9VCq4arMNB+vie58Qv8AZOtvjceqs4rh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mRpDgL+6R/cqWdjjZZ2z1UkNFmiikOrj7xHQdL/FVa6EQVsTGgXEd/iT+i3aLCuyGaRv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svEWGfEa2q17ISiJnTui35X9VvEdZ7P4g2krJSBeSe2nIBo/9RWxj1I+pw2XsQ01MP1k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CzuCn2wsODbtEpzEcj/0st+oOpFwO8bH1WL7WKGA4jBjeEMe4Wl92Vt7WeP7gqaVjhO5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183n8lyeHXwXiipje7JSzOtfkAdWn0uQu3fEXNIeM7PFPQ52rw1kQmqKOHK57b9l9lxH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r2sljBzkAjkfIhW3xdmQCQRY2dyP9qYl0bXkNvcdLn0U2GBOTvbrFjvT8QPy7TRXAPV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WANObqQuUxOub+3qaKE5uycWvdyBI0b+CFrqi8kOLso/q6hczxRC5ssMxb3TdhLds29v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DZGRAdqLeF11GBYNDj/COKUTmtbUumzRg6GKRrQWH5keRKknknuOV4BrHh9RRvuYsvat/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7LwlXCqo5KR7h21NsOZYdj6bfBeU+yXDZX8bOgngOSKCZlTG8bA90g+tl3DGu4e4oYHu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idoD/fmFvDcJ607fsjfRWIbgqbs0TWLqJ2G4RXQRo+aodOmCdAkk6SBJJXsLk2ChfOB7g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fTNyk9plUqcRpYJuxfJeYi+RgLiB422SLnyC5cQ3oNFHBSx9obtGZa5OPLDHyOPPHPLx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ZRx9iNu0dq70Gw+a4jiLDiGPmne6WYi5c43K9JliaAbBYOK0HbMdpe+y+bnlll7fTxwx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SG2pJKgs5jrHQhekNwdoJGXU+C5/GcDdG8ua0kbiyky/K2OfjkO11YZIb6lV5IXRPsQU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uXZ1kL6jRV9Ujsr5VNHlmNjrotThri6owaVkMsYnog69m6PZfpyI52PxWFO4hqhoIXy1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2dpcN9PdOG8fwvEqh0dLVs+kSAFsMgMb3cyQDv6X2XR2C8aosLbPDF3frGyMcw7EOB3C9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0Tnto/H3h6r18W+SbjycsnHdNrKNdN1DPR09Q1raiCKVrTcCRgdY+qmjmjmPcNnfdOhCl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hihZELRMawdGiyPKOikyDmUQaByU0u0QaeQRCPqpUuSugwaBsErJwkgayVkSZAOVItRJ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0QQJKydJArJWSSVCsqOO4ezFcHrKGQXE8ZaPB24Pxsr6qYlidHhcPbV07Imbi+pPkBqV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dHYZiOR8CuywOr7YNBdchcFiEjDilZLT3+jyVEjo7ixyl5LfLSytUOIS0sgfGdQvBySb6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3rNLSmUBr9jup34FhzXZnPZG462LQSuOoeLWCJvaXYbWI3RDiOnc/MZXW5NA2WPT0TKX7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EQR5WWbWFzO6CdFms4ni7Ml5LRyBOpWPiXEJncRC0gdSUpcou12IuYS13LZcjidY+eQu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VVPluXElRYWYRi1E6re1kAnYZHuNg1uYXJVxnblnnv0954PwhuCcOUdFoZQ3tJnD7Ujt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yVShxCjxBpdQ1UFQN/qnh34K4F9Kenz7dmG6JMBqkqFdPfRMgcbIKtbLluseoqBY3Kmx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pF9VzyomxCZpB1XK4oGPB0RV1c43sSsSoqJJCQ25K50VamLKTZUZGHktSGmlmOosCtOD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orlmU73HRhTOgc1wZlN12jqEBmjbLNqqItNwE0m2bT0gjZt3uZVOvLmygMC1gS0ZXCyrS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4xI08NS0up2O7R7b++QO6D4a39F5rxrwxUcPV5ORzsPmJMMvL+qfEfNe0YZAGW01W/8A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sEc8DxZ0cjQ5p9CtS6Hy7UTSzwwMfmLYgQP7+VgrvD3D+J8Q1BiwqmdK1vvynRjPN35b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woJe0OEQ3vfKXOLfhddbTUdLSU7IKWGOCBg7rI2hoHoFrZt87VPAtTQ4vRYVSyfSa+piM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3tfrbQ689F1jsKwThOhkikkbWYlI3K8kAuN+Qb9lvnqV6JjdN2E81fS5RUSU30YEjVvfzA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8N0tPAZZSZZ3ave7Uk9VL2PLmRmSYRBuUOJyC97fu+i6ZlKyCgYwE5S3KXttfXz21Src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emlj1C9Dwijiq8Phie0Pe6Fge8aAm29uqxYPOWNcyQuexrpbd11tCQLX300urUbnHMbB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5Ltsdo8HwinY/EJI2Fre7ECC93LQeK80xjH3uinbSMbSRPBYCCC8A883I26LOj01qTEJp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DFE20sgja9/aH7NzfYb+a7enpqh0QFT/ADjRZ4cQHOPUjZvksvgLDW0GDxywwxwyTMa5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7E3K3hDlIJbrzIO645Xd6Nq8rS0C7BGANgrFDhLqrK+c9nCf953l+qv0lCA7talp6tj3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LhnBHTNySV812UsR5u5uPgP0HNXHER49iTG1kfDmEQh9XK3PM0bRs6uPiNdeo6gHawWg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7Uj9AXu6lc17NsMfT8PsxCve+fEsSH0moeQLnNq1pJ5WIPmV2TJG5Ta1/DVavTTA4pwV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+WLEqI54JInhpd/4Z02P9+azOF+OKauqHw1UDqWrbftqcm50+208/ELrXG+tpB46gLyzj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xWOV1PVRuEjC0XMjj9kDx1TY9fgqIpYmyR5XRvF2ubqCEbnRnZwXkODYzPhlHHU07nzU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6i+xXWUWNRVkMc9PKXsdqDsR1B6FLdLtW9pVVH2+DUzbPc6R8hA6AAfiVXFHI5rJGWIIu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+Kvxfir6SLmONwiiBP2Wk6+pJPwXoGHTtfGxhaX87jl6LFqbZNTRtdpLG05r9y1/HVZX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IH2vmYS2x9F3BpXTtcGuFgbC4sqk+GmKIA5XSh2YArRpyEtbicL44C8TWIOfL9YBzHQ/i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M+mNdUMI2la0gfK6VXTyy1ZkfdjuZtv+qvU7R2dpGjwJ39Qk6WOB4g4PoqypbNh9S+m+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B5K3hXCOG4VGZaiR0zmi5kldla3qdLBdtJA1xGcX6aLi/aDgOJ1dHG7DXSTQNP1tMLaj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9GtDbiuAQOzh0PYNYZHzDVoaNNOpJNgq0XFFRVA/sbC2wU32aiq0B8Qwan4rHwbhuKnj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wib7jCL7nmdVp19Syngc82AGgV1DbFxs104ccSx2ocP82xgjYPDK0gfFZHD2Ew4njVNS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jiLXAuT+CgramWsnNw4i+gGq6vAKcYHg9Bi00ZLjWODwBr2ZAb+RW5OkehSR/V5QLNA7o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09PJI+Iy04N3sGpAvq5o/ELf+k0soaY5WlrwMrhrcFVp2xuaWixOoK4tMfBcTpnP+iQ1c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Z+6WnW3Q+i1XOOa7SL+IuvGMUrJY6+RjQGPp5nZHt0IIOhuuro+L46iipvpTjDUOJa90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G/RauFnabdT+2JY8dbCyJ0lMxobM9jSWhxOxPLRd5hs2eOzXaHZcJgVPQtogMNqO2Djc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WomoZg5jieRa51mkKy6V6BTHPlBPir7T9dYcgsDC6+OraHRGzm2u07tK24nZps3XT5LpK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dI6JBaQySRTFA53Tpk4UDpwhCdA+iIIUm35oCRBMEQQJEhThA4RBCiCAgnCEIgUUQKNh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ozukmCSIMIggCIIC5IroAnuiiunGyZK6Ak4TJxsiCSTDZOgcJ+SZK6B/NJIJIFdGFGA65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EycIEU4SSCBJJJIPiQYcIiO1mpgOffK0aXEKCkble3DpBbcU5efibrkrJwtG3Qz12Ddp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Bp81GMXo2e5Su/2narCKbSyujboRjsRdbsAxltzd2qqvx6q+xHAwf1brIA0RajSwITRt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+X+owD8lCa+ume1rqyo7xA/nCB8lUym2idjsjw62yG3p3BlTheDQsqXsfW4sHXbNM67Y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Ve47xvCMeoYqinbLBihLWzQhh7KwHvt1sCdiFwcDnNpA8gi+oHMqOOeR815DYDko0kdT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6FUZaPv/AFevOy1ZZmMjzyEWAvosSrqTI+5dYcgkSoC6xIA1CdrtBa1+aa7eZuiDA7Rj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C4JB+CMzzjaV49VB2Uh+0D6phG5u9j5lBYbjGIxANirJQOhsfxCafF6yoINS6KUgaHs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8T3bN+CH6LN9z5hAf0u7rlg+Ku4PUNOJU1w4XkA38VQ+iSgXIA9dVYw9kkFVFLb3Hg2t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qfpOBUhPvxRiJ3mBYfEWWsQuP4HlkADBIHROBIFtbWuF2KxjWqjIsuI4u/pDb7ldy5cV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WkeCPP1jrdSo5DeyllH1zttCfxUEmy2j0j2bC+CzW37d34NXovCrQKupuB7rPxcvPfZc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Q7/lavReF2fy2qud2N/Erhf7Nz06nLmbY81kYjhNLVG0kTfMDVbjG9zUjdVqoXdsqMul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k35nVSj3mkC5CsyEdmcyrh3fbYX1/Iog3NuNlXkhzHVXUsoPJUZppQdxom+hC+y08oTh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grDKdo5K0AELjZERZA0KvNIG7KWZ+hWbUykXsioauffVctiTnPqc7tQFq1k176rBq5cx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lVHBTlRuGqghc2+6EtvupSEkFYRHOCOq5eq0qJQR9oj5rsQ3vadVyOIMy19QOXaOI+Kq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SsEDJXAl772uNAslxDWknYLRoKgyUNnXswG1hey58vpcTVD3OlJErWFl23PNT4ZP2LZH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WTWSEShrgADuSqlXXGOMNh1PJ3RcscbfTllP5O4wutjqKudsMmcNDSPC9/0WqCSbkEnw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K1jy/M5jXAjnqb/ivQezI0sbdF1s01AtH1LyRrYfiq89M6Vl2Os4deatBzRFILg7DRB2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FcpjIfE8Pe0tdaxPVcxV1RbWxlpsMwc49F0/FVR2dM5slxrZcSAXZnEXcfwVk2zY7RuM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3QE63WJiGN1FS10VPeCE8gTf+xZbpXOAz8kOY7AaqY8ciSFlsuk4ClDsQqaZrrZ4w4no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1xjOvorPDdV9Cx2jmJswv7J99srtNfK4Pot5TcW+nqvaU9K7LDkaT/lHaud6qKuBmnBa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1/VTRvdmLaWBtgbPlIy3PPVV6nPNUWD2ZrAAPabE+YXmc0EjnyxvpquO0zdWZm5rHqDzC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VqX6WzkC3QaLvsWrJaPD5u3jyyRNPZkai5Gi83eA0gE/FduKfbWEAtPA61jJZKKpOWCp0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ks09VE8AnULrZtt2VLhkrnsdMWBkZLRmvYLCqJHw1NWITlLpXXcNwLnQLYwnG3uw008r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6KozD5JqgENNnHpa6449XtlSp6IzR9o6+Y63Ky6pmc3Ft9CulrZewlkoQ3K9oBeOYB2W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stzcsOoPkt45a9kbXAVbHQYzGaglscrezJ8eS9Llb2UuaNgLZjm72livIaVn1hbfVtr2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B8oPfYBc+P8A0WMr2u2Fiz4xibocjxms8ZTqPRcZUV1TDBNSxxh8BeXnuXOba9x5Lr8f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qFnvj5DU6rzSR5fK55OrnF1/Mrph2PQvZjiH0iprMMqG5e0Z20fmNHD4WPouxqYXRENJ1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cWkwrGKSsJe5kTwXtvu06EfBe6VbGVEMckZa+N7Q9rt7tOt1M5qtR5txfM4YjE8Muzsg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PhniZscUdPWEvp26Nfu5g6Ecws/2gMkpK+hljP1L43N11BIN7fAhc/DIx788JyygXLeo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COcAxvaY3jMHg6eFiqk0WRrMxe550Av8AguWwDG3UoEL3ZoHG+Un3D4LsDPnYCYi5h2sV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qEBlHEGzSOymRxH1em/iuZxyFtJRQRwg52vuXk3Ljvf4rscdoz9EkEbnMkcO7bWzuRXC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LWd9jXmZv3SLa+WqjNdVhUjaikEralurQ6zdMlt/FWuFcffhmNyVpcHU1Q4Cdl9S3k4D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HMh7IGzQ65tzB/6LcpWMDQJMmU83DRc7lcazt75g1NTRY3VV8McQfXwxB0jRq5zM258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MLFZhn0qIfX04N7fajO49Nx69Vz3s5xDtMLbSyG76V2UG97tNy0+mo9F6HEWyR2cAQRY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baZXB2IHEuHqWV5vLGDDJ/Wbp8xY+q27bLm+DsPkwyXGKR1+zZV5oiebHMBafha/iCuk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0olQ6SZRPmDTlaMzuisxt9JbJ7TXsFG+YDRgzFBZzvfPopGsDeS748P5ccuX8IcjpTeU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o7o5KZCdl2k16cbbQkWQuuO8NxuiOqZ2ytm/aS67iQBsjb8+ahlhBYeaTXW7zPUKdsjS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9wu8fT63x/kzOay9sSWkAl0GiqV9Ex7LObqujkiDjcbqCalztsvI9bzHHsENzJG2/hzXK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4L2qfDRIwhc7iHDuZx7t0l0WPNNb2t8lNHTPk5WC7pnCxJuY1bi4eyWGQfBLU8XCR4S+U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w8d3N0Xa02DsYGgtt1WmKWOJrWsAFt1rDDLO6iZZTCbrFw7DRG8EN0boPErbZA1rALXs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5KSy+zxcf7ePi+Lzcv7mXkhazQB2tuanZLIzS+dvjv8AFMQAElu4y+2JlZ6WYpmvsPdd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Jsj49u8OhXLLh/Drjy/ldSUEVSyQ21a7oVMHaaLjZZ7dpdiSTAp7qKSSe6SBihKJA4oE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SMFA6ZNokgdOhRIiOeVsMTnu2HLqV5zxzDLVUlRUOPeDS7yAF7LqsXrWyVPZMddjANuZ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RvGZr2lpv0K8/Jydvl/I+Tvk8Z6jwzD431OFUszgcz4mvPqLpOa6M2Nwuww/B3QmShms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IG3oRYqPEcEJBFsku+U7HxC81y3X6HDGZYyxyebNzsiyNIsUdRSvgkLXtII5FMGHoizH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VKH2FggDSpQy6i6CXF2irYlG51DUBujix1vgtamo3yEBjS4nopMRouwo5HPPeskuq149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jofBNK0xAOzNcRYr6vwqrNVRse+3agWf59V417JOFG4fh8uIvjLHVr+0Y0jZg2+Op8rL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aPdd3SF6seX+Wvp8C/J1zXH6b10uaYG4BGyRK9L3hcVDI6wKkeVWkBKDneIpCG3C42sk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kj0XNOoSXajmueU7HOOgdIdipqfDS46tXRwYeL6i60YaEC2izoYVNhoAF2/JX20IAGi2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ForoYElPYkWWfU04OhaukmiFtlm1Me9wmhyGJU7WkkaKrSsu6xXQV9L2jdAs2GAslsQo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ibcgFs08dmjRZ1E11zmFrbLWhdZuyqLEdgjc8BqwMc4go8KuyWTPUluZtPGbvcPLkuXq8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W0r5xoyM5ixvVx526CyW6HZ1k0c8ZaHt7p11VOsiMsVw+IDxkAXKwYDV08docRqi4gBr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1+t9wunw+OonoI/pjC2oAIeCNyDuko4/G7QucXPidl1cWOvYDmuKi4oxSvZ9AZWTU9K5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hIBcNfRdXxtOHfTKGiiMsjWFsz26WPJg6kmwt42WXhPBxpKqmq8Xq4qajtmDJJA1znHT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WWjtQwSjqsSp6anw6CWpqXxDM1gtr1c42A9Suswr2dTx1lNVY1JTPgY7MaVhzBxGwLuY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3jnC2FUpocMlEj2C72U0Lja2mpNr+d1sVFeysLJY4miPKMrX2zAeXJcsstRrQDZrSAyB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1U9NTCNzXyNGc+63ooWjKQ/s9d7DSw8FTx3iCHBIAJWTVtW4XipoW3e4ci77o8VzxRe4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cQr3nI3RrG+9I7k1o6r59x3Ea3ifF5a6tuHS9yONtyI2cmj9eZW9jkfEXFWICoxCnc2N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HQX3PU7rqeFOB6qECorIQx32Q5wIC6XoruKBsbIIomAuyNa1oIuGgDkNlYe9zWOJJ157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OMte4ZxdpF+Y0RPy38ABcLns2s3sMxLwPvNdmBXjHtnnEnEUETH3ENKxzraC7nO/sXsA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zDZeFe0idtXxxiwa6+QMhI8WsbfXzut8fdXajwxxBUULf2fKw1NDM6wiuA6NztLsJ69D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htHUvyyCz2G7Xt6hzTqCuCpoJHFxAdYbEdV7HDhVFxLgdFiETskk0dzl1fG8aObfwN105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DLWMJ9xp1Nl3UczC3s2uDXADle36bLDoMFxnCWvLIYK+n3tn7OT0Ox9Vo09XRxtdNiMn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EHw5H0XCpduhw+tjgIc5z3ke8HOAHoL3+SqUXH3D1VWSU00zqOpDiwtq2FgBBtbMLt+a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x2K0cbjoHdq0ehJXJcTcNUc2P1wa+SKc5Zs4cCHZhvbzutYVd2PWDT0tXHmikbJG7UOY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MpvFqB4L58FfXYNWy/RKqamlhcWkxuIGh6bLsMA9q9TH2cWOUondb+fg7rreLdr+XwW/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lGV4LR4hVKgFt2m+n3TZBg3FGD8QMIo6uMzW/mX92Qeh39FHW1kcNoppG5gcrHbZvBZ1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7XSxtb9IAubOvmH6ricRpH18oiDsrG76hd9PLYZ49DzytBJ8lzWIgx1PbRMOWTXSx15n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BEURfA65H991rNcKjg6dlQRnjNw3xB/6qCeQNisSGkt16ABUMNkOKOkZTbQe837w5H8V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PkfR1WV0LjeEnTK62o8j+K7QUsLZ3StJu83Oui8uw2N8c1VA3uTRuzgEai2n6Lbx3iae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kZq46hnUgdei55TtqOFxKPPiFUWi4Mz9f9oqi5j4yDYix3stCmBEw133vzW+KBk8JIY0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AoMQqadolpJ5IZYzrkNgb9RsfVd1gXGdTK1seJQsqB99ndd8NlxcdCYsQ7EtIbK1zPI2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CcOY9sTspA2Gx6LOWiPTKDEI3vbU4ZUEyMNzG7RwHQg7hekYRVMrKOCoj2eAfLqF45h+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M+41Dj3beq9H4Rw+vwyKVtbUMkElnBrdcjvPnfT4JjtXYJc0wIc0HkU/JdUMmAThLyQIp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dIBJA6JCiQEE4QhGPBAk4QpwiiCdCESBwiCGyIIHG6IIWoggkbsmRDZNzQOEQQhPdAV0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iSZIlAQT3TBP5IHRIQnRDpFMN0+6BwiCEaoggdJJONSgXknCZOgQ8kuScJHRA3JJPyTF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JoHRNY4uBDhfRXjVULTpESB4fqlLiNO8AOp89tr8lsZR8UrLQOIQi+SkhHmEBxJ17tgg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TfRStYDYKQ4hUE3DmtPgwJnVlSRd077eGiC1Q4dHVSBs1WymZzc5jnW9AtfEuG6GKKOX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A+Iw/wC6DqSuaNVLr9Y/1cSjpCXTOe8kkDcm+pQX52u7Mh8gIHugFAJYYoGtAIlvqb8k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rNlcXONkFiWsdkLIzo7TVVCev4phum1OpQLTxRRtLj3XMB/ecB+KZrHHQDVWIKCpmd9X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FAGZ7Wg6C/MOCcykixAVw4RI0/WujjP78jQfhe6A0MLfeqAf6rXH52CCsJgNMjNOakFT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0UhbQx+9JIT5AfiVIyqw1h70Erxzu/wDQBBAaqdrRZ1vJFHXTZ253XFxcHpdX2YzhcRvH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P4kp5OIXSWbBhGEU7SbAilD3ehOnyQe08F/U1kcZNwW90+Fl3gNwuF4GDpK2MuAu2Il2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li3kBy4zjEHtGfNdo5cZxl7zbLbLwOpNqiYa6Pdv5qrKbqzXDLWzjX+cd+JVV60j0z2V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B/5Gr0jhr/vGobuOyB+a8w9mEmTCq0Af5e//AANXpnClziM1z/kvzC45f2b+nYho7MG6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YaSGOFvBVarQ2uqiN5aWkGxB+SrkBpAFtTuVIBYaoHd57R4oJ2bePVPzTBOqHSSTqhrq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NEFKd2hWXVBxWxJFfqqssF76KDmaxj3BZEkDydrrsJaQOOypy0gb9lByjoHA7Wv80Bhd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g0WdUNDSR+KDKcy26DS2uinmFiq7xrbkoHba41XK4oP5bL4uXRHRxsVgVY7eus3d7rJU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ho+aloa1tI2QOj7TN7ovbXxVjFqfsdtlku8Oa578mNpqurlqSDJlDRsGiyo1AJZcdVZDM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WzDdbnS7aHAtS2mxtwfoZYi1vmDf8Lr0V8krmXAAbsXuK8lp5Po1dFMN43hy9ENQ2Rsb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S/mVnP3tm1feI3Uj2vktme3Ub3sVCO4xzKWrEknJr+fqqtQ/NSh7GjSQEtDbi1iqjn0j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y9x6LOzbL41kGWmiDryElztemn5rBaO423RSYtUuqq58rzcMGUeiNtI8sa55yMIC6+o0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IbkFaNBRZ7ZWOIv7zlq1VHFG0mTbrss+SOTnpHsaSHXHSyoeWh5LcxCLLfI8ubbmsWCN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dewJtyut49xY9Lw+sFdh8M5q3Ma5vejYy7s3MDVMXNfO4x1L4JLANzC+a3XVcZhVZJhl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5hOg6Fbb690bXkuab7sLbj0XlzxsunKwHEtXLNHHTOeHlpzFwGvgFx1QT2pFtl0lW1rI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EnkbkWXOyHtKghg1edAvThNYusmoGPM7QKRjDzGqsiLIALJZblS5IVM7s5Wu2F9V1UmI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B4bmHPVcrLZjLn/qqUxO9zdJj5GmnS1LsSx+omkFnTgkDyAt8gtCuo3xRE2PgBzXOUlS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+NwcL8/Bd8+SHE6COpo3DI4as5g8ws8n8bsrjoSYpDcb6FdPhNcaeL6Q1wswd8E7hY1d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0E0Ra58UjC1wb7w8Qs27RLxPiZY2ojhJtK3UX3aR/auMtYW5EXaVrVsEk8TDTuM7bBoy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z6RrXEMlabE6crFd8NSLPRo2c3L172dYj9O4YbTOcTNRO7I665Dq35aei8rljDdlu+z/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17rU9WDTyX2udWH/AHrD1Uym4sb3tIeDQULZCO1EziCOYsb/AJLiqOufQTiWJoc4jKWu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2kzPHEDaZxvFFEJIx1zb/wDLb0XJNuTd25+SSdDpqh9HWwmaG0bgNWu0LUWF8SYhg942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Q3A8juFzkxLoSB4G3kpaSUSNaHWzDum/Pos2dI9MocfpMciDIvqKk6GJ519DsQsfC8NZ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5CxoPNp1P4/JcfKw0zi+5a1tnBwNiPI9VNDX1uMV9K11a+Nzoi6VzPeAa4tbfxIAUxx+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dVFhsYnasPh0KtU5vGG7W/BcnjE1dhuIRMdWzVMYGZnauvcbEFdPQPbPTQVEd8krczb7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Llw12zZp0nB1dLQY7DkkAjqPqHDxPun42+K9rw6te9ozWA2uF4DBHUuqIhRFoqg4GEuG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wqk/tR4nwutlpjNhU3YuLXOZAS0kb63XTg3YuPp7rxrheI19I+XB8cqMNqGMLs0Tbh9gbA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cYcS4tx9g1JW41WTwTyOD45H913ccdfUL2DhGvxXE+CYa7HYY4K6oje/JG0tAYb5CQSb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P8XOCcW4ViTaeSpfDIckMYu6RxaWtaPMkLvGo+x2ytYA1xLiNCbbpzM02tckrw3jD2gcc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DcIghqmmSOFt3kAEXaXg7i45c16PwbxHHxTw9SYlTRPhdKXMfGdcjmmzrHmOh8VZjb1G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wLY9OpShbl3QRMGYMA21KkjNw4+K9mGExjy55bWAA4W67FKJ18zXe802Kgpn92Rh3jdY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IxpWN6PjJ+BH6rbCbYpnBEm3CCM6JxZO5ulwmaRzQRBvfcOqF7rMzuFre9bkjeMrwb3B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4QiNrnNAN8zTzCcV0Mbsjy4O31G6rwfyWcQOP1EhPZX+yd8v5j4KxIwAi4GhuPJefL4v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5MZrZ/psB2BPkjYI5QSARbqh7OMbjVRzgiK0TyDe6xn8PGz+PtvD5uUv8vS2Io7bIHxs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DR7kbIXk3e8lcp8C/ddb8+fUHI5oNm6lR5++GgXc7U+AHNO52a7WizB7zuqKJtmueRq8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PFOnk5efLlvZQD3j1Kc6ImizUO5XVxJIBPa6IN0VDNF9Sme5o0JRnQKkz6x7zv3j8EDz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SxHHYcJw6esrzO6OEXIhYXvI8AN1dqX5A1x22WdWNuQfFc+TGZRvDLVcm322cJOlaxs2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sDfmvUIXF7A651Xx57TKKSi9pOJB8HYxzVDJotLB7SG6j1v6r7BjcAGjnZeT09aa6R81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2GMYtQ0Tjs2eYNcfTdFhGP4PjURlwjE6StY33jBKH5fMDZBqJGx5KMPadisXGuL+HcEk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L/m3ygvH+yLn5IN3KEJDQ2w0WZg3EOD47C6TBcUo65rPe7GQOLfNu49Qsji3i+jwJnYx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oYDnke7lcDYeJ0Ut0evbqe83cWune9sbM8jmtaOZNgvPOBcQxujwSYcQCJ1fNO6YMa7M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9+a0aionq35p3l1thsB5BcsufGeng5vn8fH1j3XQVeNU8IIhvM/w934rCrcRqanMJJCG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mmIsvNnzZZPk83zuTl+9RYqC3tYnt2fEx3ysfmCpYJLWDfmhDBLhLHN9+nlLHf1Xaj5g/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b32xnf8Au/KPGaMzZKyBl5YxlkA3c3r6fghpHRVEIjnjD2cs35LSjJBBaVi1mIYVFXiG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W+islD3l3g1tyPUWXPWrt9v8ATP1CSftcn19qmM8KwVLS+ln7N33ZBmB9Vy8nCuIMcbNj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Jhlje1zH2DmmzgHB1j42VWaG5PZyadFX3sMseSbxu3nn+L1c11nRNHiXBauG8N6h1S8n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oXvN3nTorMsDYGaBxPgFGtSMf6JDTxZImBo8FmMwj9s14pnAinbrM4cm9PMroIqKqqyT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da1DTQYfTdlHvfM5x3cepWZN1839Q+djw4eON/lR5WwxMjia1rGANa0cgNgoIZJZK2Jk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VVSASGG62OFKTNiEUs1gGAyvJ5Buq7YTt+c4ZcsptNXVbqPEqiJozRNkcA3a2p2VqCpi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2ncLn6mrFZXVMgBBz94HkSMxH/Eha4g6Eg9QtTnuN/wAO2P6hlx52XuOlcVE6xWdBXuaM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c0clsjr+HNenDlxy9PqcPycOafxqpWsDm7LM7AA7LcqRdizXWurXoQtjAGyka0dEr9Ei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5Ft1zXGOAVGPxU7KPG8QwmWDMQ+kkLQ+9vesRcC3zK+bmcVcTxz9i3iHFHOdJ2bS6qeRe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VzubzIWdUBp5hY3DWA4jg8M/7TxysxaWUNv9IPdjIvfL53+QWnNHoggcxrjyVaalBJIt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0U9ZWSiOmgaZHvcdgPzWfwnjY4jwOHEWQugZK5wyE3Is4hQacTezGpss+mxGXF/pceGv7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mbM791psCPHVXq2B89HNAx5jdIxzQ8btuLXVbCzK3DaZkndkYwNcPEafkoIMM4epcPnk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bunlGt/Acv72VXCqOOLGcUDIsmsdrDTKW308LrkPaZinFHD08NXSY4RRVMrmRwiCO8dh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PZFiGLcRYRWVmKTiVsU2T6TI1sbWtDQTcgAaEq6+zTtYqZpjILQWnkVLFDK1jty0AkSHl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3gBlaP8ALPFm/wCyNyq2K1TaDDqjFMRLnwxDMyM6Z3fZaByuVnLLS6ecYtTQYOY4ZGPf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xvq4DYnW2p081kRYXBiNUcRr6gtbGMls9iTe9yT6Lnscx3Ea6unnlikjmmeXve9hvc8h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TMVRJFYPc6+pza3XCTLy3Wbe3VVuM4BhkTm0LxJI52Z/0dmdzz4u0HXmuyw/EI/oMEua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MYIC8ujpKDCoRPWML5CPq4h9o/kFRrcXrKuUWeYoRa0Y2/tVzw8vR7escQcRVGH4NWVV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cPedsLD1WPX0ssdOHNxGrhrJg0zPZIHGR9he4II36LgxLWV8T4n1Li2wJzfa10aFJHid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8V8rZBoHctPW6snir1CgqsPwOmhmxeqibKBdjXkZvM9SfBY/EHtXdGx0eD0edx7onnNm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Xm9RNLNK6aokfLK7Vz3m5Ko1zrw/7QWpN3s29l9m+PzY1h8/0+bNXQzEulAAuHag2HTUe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krxv2T17qbiP6O51o6yN0ep+0BmH4Eeq9ba9skkjQ7lfQrjyTxrNuk1ZXxUlJNVzPP0e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L5zY+XEcTmqHaPmldI4nq4k2XpPtQxp0WHNwqne7PUODpiRswHQep+QK85p6l1OxrY2N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i68ON1tYnonufUCMsDGQh2g67XW7wdxUeHMcmp6gE4fO8FxH+ScQO95dVzQqT9JMwaAX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ppzI9rcx3A5aLrqeq0+in/yiAOhecrhe7SNQVD+zAZO1lkmOfduazfguD9mePPjkZhFb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69cn6fBepAiTTUDkVws1dNRyXFvD2Gf4vYlM2jhjlZTvlEjGBpBaMw28lw3ClU6Oojjf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ZnEAdAA4BeocTRNfw9ih1cfoktgf6hXG4IGyUFHM5gzNtySJXnnGTOy4hq2lnZtkIlym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xHdsus9pGvETXWtmgZy8SuQdlLic5F13x9IZtPPmD2MdmabhzTqPJbkuKVVTSRx1M8sk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GwWM17h7s7x6lXi2wF7687bq5djoMJ4pq6UtZWB1RGNAc1nAdLrWqOIaWV7Z4y9gaDmD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lcKJ1T2YMbm912tys+Mo3+IcStUyRwuP1jWOPgC0G3zV32czkY2+PXLJC6/oQVyFXIZZw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TQPyWnwxiwwjE2TyMzROGR9hqAeYXSdK3sYqwzjl7KYnKQIpAObiNfyRYnROILzcnx3W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mpjcHkTmVrgdHA6j5LvHGCuw2OqjdeN7b25g7ELln7I4eCMicN5rqMPGZml7nosyela2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aBjmnVp25bhZt2CdQQyzNeT3g4OBtqLLt+BqKN0FQ2aMF8bg5txyNwfmPmuYibla0OjN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3PBcXZjE6/KwBHysk9q6WKNrQA0ADwVhgsQhaANlI1dBcp3XZboplVp3WdYK0FUMkkkN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gRSGySeygScJgiQOE/NMNwnKKdOh5JA9UBp03JOEDogL7IU90BImobaIm9SgkCSbknCB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FMnCBwiQ804QEn5Jk/JAkXmhsnQOnCEJwiCTjxQ80TUBBOEycIFzSSKQOqB0uaZPdAjd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TXua1wDiARYgbFCdkYbdqXZuJGUEnoF0QCbmbbLR/Y9d9FdUOpZWxjUuc2w+ajZRTOa0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puk4jlqujNEx9FTscQ6Rt812BuXXa/NRNoaaP+cMI/rEKK5/cK9RRjsu9oXOuL9FqN/Z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ugqX0DmkQAB1wWkNtoiq1SLvsNrKmWN111U80jWk2FzfQKrM8uOvyRFzC56Kkropq+hd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jDn6d4AkK/PjVB27pKTh6lhYT3Y31DpAPkLrAFzpzXUcGYJh1e6trOJK19DhNLGTnYLv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O9tkD0fFU8M7HtwnDOyj1MccbmA+bgb/AILfd7QqcRWl4Owh7re9JNKfxKyOJOLKWqoT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KLWh8ORpdKW/ac4akrkC4nYlB2dTx053ucLcMRX5mmkd/wCcLDxbEpcZpnluG4fA+M5y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37xuFj3Vikmnidmgzgj7psiK1JUGlqWymCGYjeOdpLT5gEFdBS8TUcc2efhvC5hpdjXvY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q5LzRNjlP2wd/NU3RljspHl4orp8R4kwusF4MAFCekM4ePmwKtgjm1+NUkMLZRnlGhA0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ud13nsYpxV8XPEjM0cFK94vyOZoH5qX0s9vZOG6N0VY2fZpiI08SP0XTKKmhETOrjupb6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3QuXHcZj3D4rsXLkeMx3WX5arSPn/ERavqf9a78Sqco2V7ExbEavT/Ku/Eqi8rSPQvZk6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qCP90L0nhBxOLTX/AMwf+Zq8y9mptSVgOv1g/wCVelcIH/tqS+/0Z3/Oxccv7Nz07djz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Vgu02ChmHdvdURG1gFGcvbRciTb5FFa+qYi72C/PQoJE9k1k5VQk6YJ1QrJi1OE6gBzVE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5QOQU3wgdFSnjFzt4rSkIsbEKjUiw1PwQZNU0LFrRq7RbdUND1WLWIMebXzUJF/ip5B3n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5veNt+QWHShproZL3BGex62XRsAMlz6LlpHCKSK47trFZz9JksYxSmYktGa+qy4MElcQX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tbF/SJL/AHXDcK+2pAnbnt2cgGR3IHovNjlZ05bYTKBjGuYTaVu3ilR07KipDnsBjhuD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enDiJGAGXkL2uENPEIIgxtuptzJ3XbDd7axm3F4hTGlq5YnXIabA9RyXRcN1QkonRSxd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1Hko8eojOwVEQvIwWc3qP7FjUVTJSTiSIkciAbXC3lEsd06W0Lc94iHXAaNtOiwuIqpsE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m6H1UDsaztGxcNQLWHkqVHSSYjVy1FWe4Do0H5LOON32SbZMzJBFne0iN2gJ5lbNBUvq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WccmYjyVnHKQy0F4m6wnOGjpbVczC57ZGmInMTYW5rrZ5Rqx6PQR0+VphMktvtO2+AQY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vunS6ipJ6qnhbG6JojBAIB59bqOvo3Txl0csjHchuCuLLnMUlaQ7QsftZVMFH/asZtsC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dQ+OfRzNFb4bYZK55HKMn5hdsZ03GnxBROmiglp4y6RrsrgOYP8Ab+KqMh+jxMM7++xu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73XL8QVYkmMEezT3z1PT0V1s0ixGsNVBCW3EbXPaB46G/wA1qYHhPbzT1ZbZmUBg8SLn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lDQbfW215Xbv8l6jwvBFJgkckDg5hLhmaeht+Sxy3xx6SuUrKIsdoFRljMTC52jRuSu8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l7WRsF3OdsAvOcbxIV0mSBuSmae6Du7xP6Lnx7yIoTVJklufd5Dok852iygAN9l1XDeF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qAeQ/Vd7ZjCuc7B7Td4IWnguISYZOS0Z4JNJY+viOhW1juGhkWZgtbe/Jcza26xb5RNu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1I5rxtYaWPj0KoYfC5lQWkHosCjrJqGUy08hYSLOB1DvMLq8CxeOaRstbTGME+83UEeu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tWvxOQ00dLHTxNc7JE0d8hpylx6klZLsPjqJ4ZXl0ZLsxZvmsdWg8j5+a63BIImmYNAy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XKywPhrZaepe51M5+XtGnvROB7rlrDJZVLGxBAB9FpZJDzLjo34bqKTCa+mwU4xUPbE2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eACem91oxmRlS6Go/n49yPtjk4LRrqSsxPB5MPpZY7SOBLZSdADmsD5gLtMlS8Xsgxbi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TvLbfecQPmVxPTRXxHi1HWTyz0dQGug+jOe9hytZlAvfbkqb26rQV0MhbTOie3MQ69/k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M+CExxvfYuvlaT0UiRuVMDcQwoOi3tcWXOYRM6ixISmN0jW3a7IL7rd4W7cNlglZI0N7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8OqY6wyYeyYuee+2EEm+97BYwvjlcaTrpHXxVeN17DS00oa0ZQZBlG+5JXrXD+BU54cp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pImaPtE3dp0uV44Z8XoXB0rquHp2jSL/ELuuA+LZjHVR1rM76eLtWuaLZgOXmumU3NKl4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YO5Wy3hje07Ai5ePTTzKyPZRwoeIcbbU1Ud8Lo3B0pO0j/ss/M/2rlsaxOqxnFZq6tee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eQA6AL1Ae0DAuGeGYcI4TjnqqprDeokiMbA87vN9Sb8rJjhMZqJJp7b20U2GTuhkY9rW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sRp06L5k9kkLZ/aHw+x4BAnzWPUMcR8wvSfZtxPhmA+zJz8Zq+xkmnqTGHNJdMdL26m5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wfjTBq2vlENLDNeST7oLSLnwuVqK939pvCzuK+I+GaZ+ZtFCKiWpc3fL9VZoPUnT4rus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SRMhpoGZI42CwaAooaiOsijqad4kilYHRuGzmnUFXZgGxNjHPfy5r1cWOo83Jlu6SUsg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TtW9HKpAHfQ5sgzOAdlHXoFPRTsqaVtREbskAcCurjTwutVvH3ox8if/AFKXMRLB/WLf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bEYuj2O/EKZ7u+zwf+CosG7nWB05ogLc7oAcrQeu6kPJQIJi0dLJ06CB45ImE2RyNBQg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SC7Tv4eI8VDTyuDjT1P84Bo7k8dfNWgEM0LZmAHRwN2kbgoALCRuAQgc0hO3tGnK8Ank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Cu0Mwu6WCGVzndxmhO56BHYt52TAAXtqUEZaAA0bBE/QABEG66pEdAoqPvWRNYpGsHNE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TY7IzqU1tbIBee6SqNHq13PVXXbFUcO1gDhs4khUPiFhSk/dIPzVaZpdHcjUm6krnF8U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cp62zY2NHWw+ClHnftd4b/bOBRVVLGDV4e9szSBq6O4zt+He/wBlbPtf4vm4U4VdNQOD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RfJpcut4Bbz+8A063avNP8Iihkq+F8Nro2kspJyH25B7bX+IHxXl5Z3t6eHLrTnPYbQY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QTQVFY1zYozWPDiSRdzu9udgue46qjwn7Uays4YnbThpjnYISMneaC5thoWk308Vt+xL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UGNUTKqrglblzPIIjLdNj1BXolZ7M+B6GllqarDoqeniBdJI6dzWtA5nVcndn+1jj2eh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BV41HmbI06xRhrS6x63cAuc9hHDVHXUtdjmJQMqagS9lCZxmDbC7na7k33Q+3bCKeLh3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StfTsLSXAMeGuYb9DlK6H2TUNXhvA1KyqaY/pMr6hrDvkdbLfzAv6rGeUxm3n+Rzzgw8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+LX8R4pUtpZRI8tp4QPrGm4s62gb4b+S7+noKannnmp6eKKWd5fK9jbF7juSd1bbbKN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+S5e35/n+Xyc3u9HaLItgmAN78kbRmPgN1zeO0mM0LkDgSdVaeBlACjDLnVEq3gGWSqmo5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gJ5OGrT8VwPHvHEXChfRRwdvjFrdi42ZEerzv6DfwXYTxSuj/AJPMYJhYtlDQ4t8gdFj0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XVERrsRmeZJKqqPaPLjz10C6Y5yTVerj5sJhJnN2PG4jxhxlWBlRJWuikO4DooWDyFhb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Y3gtcZKHFacNy3EjQ5hudxb817IGDS/p0CMsFrEApeS30uXzc71jNR5ZJTY1hFTT1mIU9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LK8SBv8AWbrbwcF6pwpjOHcS4c2ekka97NJGH3m+YVYUbXSXa58T92vjdYjz5Eeayp8E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Zh+L8542/VVQ6SNHPqd/NTyer4H6leDP+Xp3sVPGz3QFznGfE2H8OU5dWPc6YtvHDHYvd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t9olRRUzYMPpY46hzbSVT3Zow/mI27v89l5X+zcY4mr5QBMXSnNUVM97nz/IDRV9n5X6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FinGvFeOYvLiWAipp4KTV3Y95jW30DgdD+K9F4E49i4laKGvyU+MMbq1p7k9tyzx6tW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eKiIHZt1It755lyy8Z9neG11T9Mw58mG17XCRksPuhw1vbl6K/uY+tPg5/K4+S6yn/t3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vJdMZYsJ4bqq2reI2zgi55RN1cfXb4LyqLiPirAsseM4HHikDNDV0T7F46ltjY+gCnxL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F0uGVFDTNc10wleDaJmuXTmXWv5KzKSWtcVmEue/+HQ4SZXUbZqluSonJnkb90uN8voLD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1wfO3vsV0QkcDdpI8igSSXTWOVxu4oY3h1VikgfHjuL0IDbZKWRgbfrYtJ+a81pOK+J+D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azCppCxla6MN0vo4OGnm06hes3PJQ4jQ0mKUE1FiMDKillFnxvFwf7fFd8OazqvpfH/U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wefqmLgqsETKOjiiEhMUMYYHvOuVosCT6bqSORksYfE9r2HZzSCD6r1SyzcfbwznJj5Y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n8F8e0Jz45Rtdc3qo2j/AHwvrytdloal3SJ5+RXyJw+zteJsJYCO9XQD4yNWo3H19K0E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bWzcrq086u81zGH8TR13GWI4DHAD9Cp2yvmD798uALbeGYaqDxX2rzcTxVkFNxHPB9Hm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ZptcjcnzW7wAONWcMUwwOHB34eS8xmpzZ/eN72cOd1F/hCX/AG/hDG8qV5+L/wCxegey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RdzXnz75V+hs0f0huGQyYn2LKgRB05jPca63etfluvLsS9odfi2Ox4XwhQwyOe8sbPPc5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5uV3vtSkqIeAsXNExz55GMhAaLmz3tafkSvMvZjhH0CufWB0j6gRmMyRgCOMndjXH3nd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WWOE8sja/wATw1uIihpOMo6btqWQyxwYc8ufVXba1jfIBzP4brquEn11W2CjkpIKYB/1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5lo0Lt9TfW2pTz90lxa0PPIal1+rtyfNdLwVSMEc9WHAvd9XcbAbkX58tV5MefLly1jO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jY1psWtGlz8yvE+NOPYMXxYspmSPoqVzmwuHuynYut+Hgu29pmMvjwWTD6SZsUtWOzL7+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09V5A/wCgYcxscZdLI0Xdpo09LLvO1talLXfS4m56O1zf3rettlJSYe+ed7muY2MEXIGh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ilRUVLYou61xADW7uuvRMAp5HUbQfq2ltgDv43sl6SRk49wy6sq3ujme1jerb26BZsfBd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MkL0zI17yd2Da/4rN4nxSLBcKlqJSHOIyxRjd7uQ/vyTbWnjWNxfs3HYgO/2Bs7TyP5n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UOZYO2dbmqr3S1lRJJM8umlcXOd4lU5JZo3mOZ7rt0IOq6SbRcc8E6HTkq1S28ZHJHDA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mu0v4pSwSxMLr7dHXV0I6SaSmlilgcWSxPD2uHJwNwvWMP4lifRtxKQZWyM1YNbOB1A6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pkeHO3LGA3+OyuvxgGBsFNTPZCzZjngC/XxWM8PNLNq+M4jUYpiVRX1Hcllfmyj7DeTf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u6QXbgHn4J53mWQuDQwHkNVC6Jwb3Sb8l0nTTXpY4ag3bH2bm+8NxdXvojmtc4nLrt09F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Tmue9/etsdF1MzoaeI1M7ssUet3EXJ8BzWckYOKDsSwNLmvuHCxsWkcwV6PwdxsKpsFD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Zne7N0v0d+K84hrGzyvqq6iqSxxsyRvea0DkQhq5KSYnspWm/Jwyn5qXHftqPXuOMYNB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kGnj/wBoG59BdYHCz89JEwl2WwO9h46+i5fEsZkxHBsMhq3ufUQl4c8/aA0aSetvzWzw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sB0Ld7c1z1pmud9oYdJjURaCfqGjbbvFci9pY8tO4XXY/UGvxSomJuA7I3+qNFjOjvUE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sbqLFBsAyjMLkq2ZCW5STl6FG6Im9ggMbideStVG92Uae8VSkaTe6uvYb3KjLORCsFVj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m4sFIIXO1aCQtPD8OfMR3fiNE2KkTiS3MdbALtOF3jsZYnkdkdQM3Pms13DbnxF8ZGcNu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BEYWxCaNzC3R7XbrnlU9N4QxuJEbdPBWWw5Y22bsbKSJrWMDGDToBv4qXLmaWO2I62WF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ur4GqGiarp8zTq2ZoGl7jKf+VvxXKGMdfir/AAjL9H4ohj27aKRuh6WP5FXG9m3qDdr2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g8Dve6MAnwXQHCdL7aq+03aD1VFgsOSswHu26KwS809ktk4VUw3TlOEkQkkkxIFrqAgn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0tk4QJJJIIHRWTBOgdIpDUp7aoHB0RoALI0BjYWSTDZOgIJJAp0DhOmCfkgIJwhCIIHT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AQSCZEgdOEKdAScbJk42RCKSV0yKIJwmSG6Ie6Sbmkg+Ej9HaBaR5Pgz+1MKhrCDGJNP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LrsSny2Djb95xco3V9Sf8qR4DRVSkqJHVMzz3pHG/iovPdOnjYZJGsG5NkAtGtlcDg0gX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jfftSQHWtlsVLBVWqGdmwAA6G1yBz81BWc4hxG5uozcnndar6eLEa5jIHRU0j9HdobMv1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GhfCX1UNa14u4UjgcvncorEw+jNU9xe/s4IxmkkI90eHip8TrHVhDYI3NpIBZjWg2aOp8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wGnpmTxU97ljwASepsqVpI6dwa+oELjcjUMJ8r2KCo6QltrDzQM3OqNzQdkwAGyIV1Hc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lzo258EVHbTdXcOq2wPyzRskYdO8L2/sVcQyHaN3wUrKCrkALKaV3iGFAq9zXTExQthi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ud133sREX+MVa4uIl+iZQPN4uVyNNhWIlvepZywC1gcvpexXd+x+kkpeKaozRiMGkLQ23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nK9LI9xpn54Wl240KIZS67Tc7FU5xKymDYB3iOSLD4ZY47y+8sqtkLkuM/wCabqutIXKc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I8AxcluJVe/8678Ss1xuLrQxs/8Aa1WD/nXfis5xsFpHoHszF4K0bjOw/Ij8l6Zwi22P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8bF5j7MHdytB6sP4r1LhD/vwg6/UH/mauOX9m56dgWakXOh5qGcNDbA6qwb5nHqbqtN3j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9p5AqUCyGTusJI0VRLbVIhOkUCSSSVC5pWSG906gEoHFSlRuHwQQSBUagXDhzHNaDwqN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mpbqSdFj1bdTbYLbnuQMw1WVVMve3PoorCnHI3PmqzzbcXV6cE35KjMwEanbqgKMgSDV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pyXQRSgThoJ6eSw5SHRwuAI7uqiVnQyzxzjNDcDla4cFclqLRvZFm7IuzBj9cqYgDkoX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0qV75SHSm7yPh4K4QqVFa7RyV87Lcmmkbh/eywMeoGMYamDuOJs5nInqF0JCx8feckUfI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URqJc0w+rZbN4+C2MOZ2ULoS0te1xNjzBOhvzR4NSyQUxMos6R2a3QWCukKmkIuHDouc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McZfTB4cQN263t5LqLaFV8QFqKcjkwoKEuKGpe0l9mt1bFH+JVylxANaRLKxrb6h9x8O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psCkZJXtGZ5czos/t3bEx7PXTmoqpZiT33Ei/TktLhMH6XUnpGB81iv5Lf4SF5Kpx6NH4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eoFLRyTX7wFm368lwzyTuSXE6ldFxJK6euhpG3IbYmw3cdh8PxVOTCmCsdTioayYe62R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uuKZ7djnafkV13A2NDDcIropgXB0oMDOZdbv+nu/FZOL0Taahgh3lz66ak/3spKCj+jR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BZykymkXsWrp8Te01RaWNN2xj3R+p8SsOuitOHAaEBazhooZYu07tielkmp1FVaKnY+R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+ERtbBmAzHy0XFMiqKElz43Oa65uNvitCPH6jsuzpoGh5/eL7+lguee7Wb27KrpO3ZI1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9FwmOQwU1S5jJGmQbsbrlPj0V1rcdxQWklmjhOhJ7jbempUdXgrKWC2Yue7QADdJNJpz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7QOLWtGbK0DS+6pUeHyPrY43NIBPePQbn5LoZodA9kZF7gm26meU9JWnhUmSlLi4nO4m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rZLSkuqJNDEBcvG23Na7bwxxt00ZY36nU/igEcMtdSVUtw+mubDTPr+tj6LnhdZErIhH7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A/JntqLcj4ELcoo8nfGgHvAclKaOFk8tTT2yVFi9o2zDY/qp6CMxveWEuN75HdOYXatx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Qt1LoXW18F5dH3yD11XsLYozGHNuYXaFtvd63XlFRSmkxCemI/mpXM9AdPkrL0UUMIK7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Dy0gyNz/AB2+S53hfCpcYxOnoYRrI7vu+4we84+Q+a+gIsMhYGsjjAY0Bo8AEx7ZjzWs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izSRC72febzXMMmlosXjqogWujc17QdnC2o8iLhfQVFSRNu3KLdCuD9ofCbYYnVlE0iM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Ln8Uzx+4rk8fHEHFmHGmw3haoggm2qqpzWtDerf1S4Z4Nl4fkDamRktTNbtC3VrQPsjq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HhOGKTWWjeadwJ5bt+RHwXQS4RA+QvMeq3LuDIwXDqcxtzwQOt1YFtCgpP8ARoP4bf0U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YKy2IHe6qs+XD6OZjWzUlPIxt8rXRNIF97aKrPhGFMie92GULrcvo7Nfktkw72WZirzH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zfzsPn+C1jN1LdRLBGyMwRggX9wAaCw2/v0UrzmleRuG6eXVZcTnSPY5oLSZAR5uBI/B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aRCSLAalt9Mw6N632NxqLL1y6eWza5RktZp1VKgYGwVVKCWsjqDaxtZp7wHzV6na6Mlk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RiB+mYi0WBIY4fBdGF02FXTEbd4fL+xTDvTMHiXf3+Koyy3FHLewL7O8O66/4KTCy6aqf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PIE/2IjRm0bbwRNfmb0IQuuSQNkowA610E7bkBPZMLg+CJAxGiCykSsgjsnGiKyVkCdY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wVIiaUETiHDUWThoG1kcw7pKijdqgIhNayMoSEDapii2Q2JKCMtdbQ2UbnGP3tR1Vkiz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cHkgTrEX3Cq0jOzp42dG2RMJidl1ynZC05W26FVFaRpH0mQmzWt09BdQVT+7TknvZbhV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FOTmEUERF9nvzfk5qeocX1khBtHHZgAFyVnKqkH+T01zEWSkpYcSpqqjrYGz0sjAHxPF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1k30cSMbczOGtvsg6K3g8olq5WSH6wtzAjZwv+WvxXHk9OnFf5PMYfZLWYDjBxHg/iCWg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L90n7Q8wtqTgnFMbqIHcZ467EaSFweKGnhEELyNs9tT5L0sQC97kjoic2OGGSWQ2Y0Zn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u3NYvT0dRRfQammhmgcAOxe0FgA209FVmALbD0snkndUSvlfoXnQdByCjc+x8l4uTPyr8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/gbCCNNuScNu0u5qCnkzue37puFZaRlsdlyeEm+7bqngPaSua33WbnqVDNKIaV0h96+V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U1M3OdbXJ6lREpait0QRF0gudG8lMOiqBypAIkggEjXZEPFOntoion93UctVDibnzUEk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cDqT4c/FWHi4IU0AysHjqrCXV25fAuF8MpXvq5Qa6uebOmneJA0DYNA0b1stqCFkbLtY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X1UDQcrfJMruryZ3O7M1vVSAJgnAWGIcDVOGNzZrDNtfmkBdM6LNs5w9UUeWyayrSfSo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jpKuKpuGnK8btO4RU4CcBEWkJKqEiyjdfkpVVllBdkadSbD8yggxKjixPDqujqm56eeM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eY8lwfsf4exnh6px2nxDtG4d2rW02c6SEXu9o5Agt16+S9EDgHC22ymw9oe+aJ3+TII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DLvT7X6dyWXwcf7QOM8L4ao5qSuM5q6ineYo44yQ64Lfe2Gq+aMDrIqDG8NrZw50dNVR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iB8F9p9hHYCwNuoum7CL/NRnzYF6o+vt4txF7ZsMbQSNwCConrHCzXzMysYepG5ssf8Aw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O1c8j5pXQMzyO1LnOfckn0X0AaeC+sEX8MJNgiaDliY2/wB1oCG3hXt/wesmkw7FqeKS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0ns+9mDjblqRdUsG40oB7M48Cou2djfYOhjaGEBpLj38+wABuvoLs2gmzQCfBcLxa2mn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h1JGKqrDGhpqHuJEcWnLulx8PJZyy8Zum2MxpreEaKhxJ9T2DqRkTGNkLZJ7NAMzzvlu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/RqCjDY42wQxt+1YNY0DrsBZaMbKrE64iKUyTyakNbZrR+QC6qlwClhpezmDKh7h9YZGA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5fJy39Mf2eIVHEJxjHYqTDXOdhsYdLLO1pHbltu40n7IJF+vkvXMNqW0WAUEILQTC2V5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I9q2NRYfVQYXTNijNM3tO60ABzvsi22n4jouOwzinEZaI0Ur/qgC2N494Dk0+C9NxmE8c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v4gnxbG6mVpDYWkxMda12g2FvPVYrY+4Nfe69VqwUbaaiJJ+szetx0KyZ6xrnZINXXuXc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AqOpxmaoxB8TmtiDIonPylz3AhxHO4A5dV31RhsWHzNjgcwQu2udQPzXJcIUNOaGmmr5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ba3BJv0suvcyN02drnloGVhOpAUyrUQ4lidNh9DLUveHCNtw1p1d0AXj2PV1Xi9a+rrps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b0A/Pcr0ji6ljfwxX1kwax8cYMIe8Z75huORufgvLJCcuaSwBCutLau4Nh/aP7V+1iQ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kDQe7qfLZVqfHHQWiLRLDta9nDyPP1Vo4hHVywAPIu7KbttYnr6qdztllTRuYeYVZzns5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yuuAL+ipTYTMIpHOae6CVqZRWe+tlkibGQwNGmjQhgp5JXXaCUAjkjOZovbqF0eH4Tjs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RcBzLm3XKB+JC1sjHfRPaLnQeKgyhp1c3zXS11C5kZbNK6Z21yA0eYAWMadjX6M05XGq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hp3g1EZuLA2I5gkcitOpwbE8WxRwh7KOnhP1Ye++m17DmosJgNXUXFxTRWOX77vHwFl0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gGeMveZc4JHePPwKWhsGw+TBp6mSoZFVvmjytiniJZF+8253WTidJneXiNjgTa2UE9dl2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ToxVwHQPYA2Vvps/0sfNU6t2H18UjsPkjfKAQ9ocWvb5t3U3RwLoyJsjNBf3eQC0cPrp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93MNAFPJQujZmLd+nJVXxljz0T2qs2rDQHTMc0c3DULRp6aGvjbLTPaZG7Fp+RCqOiyu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dBDPYjPE5xA7SF2V10F2Kha7SaMseN2nkqtZRRxnvPY08jfRQYrhuOYXHJUQ1E1VTEWM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R8lzZnqHi5d5kjVWYjVm7OJ3fs4eCzqmqjJIhaelydlCTLlIMmnSyiIN9bH0W5EbGEEy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7D4soHdsvP6GeSlqWSwuILTe19D4Feo4BiFDiVMHwkZ2j6yM+8w/p4rGcWLlO0gDRbP0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03yE6eaqRNiI+rd6J5mztacjz5Ek/ms7VTztpJHQ2vb3bDU+CsscAQX2DunRYmMw1AZm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t5aqrg+MREmOpaI527uc4kO8fBZrNdJI5uci/NLhcufxtARchjHNsDpa39qy5a+M1VmZ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gCMS4/PK5t/qnH4lTG7pHqVODl6a7dFYHKyrwuBvqT4lWIzcabLtFGNlJE7K8KNEN1Rc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SIHTckikqpIZWlzCG2zcroikCoh2iwA3RhCnRRJBIbJ7oEbJBIpIHRBCnCAgiCEJwbID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6ZuydASdCiCBwnTJ0DhEPFCN0SB0gdUzjYXSaQUBJJBJA6cJgnQPyRBCiCAgldMhcdkQ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ujGyKfknGybknCBc06ZJEfElHwpjdXbscNqQDs6QCMf8RC3ab2b4pLYyzUtP1BcXn5D81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itqieplKA8Q4oRYV1QD/AK136rV2s07qn9lzSB9IxNxPPs4rfiVoR+zTCIhnqKyqc0an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2OYq7fEasDwlKY43ihGuIVf8Z36rPjl+V3j+Hs1JwFw7AwfyMz+MsjnX9Nlx/tAqsHoh+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UG80kMYDm/u3suI/bOKEWGIVn8Z36qrLLLM8yTSPe87ucbkqzGz3UuUvpOwxkntWEjqD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jikf0IaVSEjm7OIVqPFa5jQ1tZUtA+7KQtMtrDeGMWxGob2dFP2ZOriMunmdF63w/wAO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D43OvdxnyzOJ87WHkF4f+3MVtl/aVbl6ds5O3iDGI7CPFK5o5ATOWcpa3LI+g3YJhbve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z9FDNwzg8rC04VR2PSMD8F4MOKcfG2M14/98VI3i/iJu2NV2nWS6z4Vrzj2p3BmCm/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oy8CYaXHsxYdOzC8n/x24kA/75qvXL+iNnHXEzbWxiY+bGH/AMqeN/J5x6geBaIal/8A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AwDvSuPQWC80b7QuJm6ftBhHjTxn8lNF7SuJGaOlo5PF9OPyIU8cjyj0+mwKkpW2jpW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yWIUtU2G1FkzdD08F5w32o4+0EPhw1/nC8fg9GPaji3+UoMPcPDOP/MU8Mjyjcr6LGHk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3T/hQ8L0VRQYwJ4zK05SD3dtRr8VjP8AadXuHcw2ka7qXuIW/wCzzijEeIMbmgrIaYws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YC2pNxupZV8pXtGHSiooKeXbNG0nwNtVZsoKHL9Ha1lu6SCOmqnK3GKErleMh/JguqK5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Hz1jo/7YrP8AWu/FZzhotPiAf9tVnTtSs13zWkd37MiWmsBO+T816pwo+2O+PYuHzavK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17rPxcvVeFv+/Ggf5tx/Bcsv7Nz07a98yqzu72wVpxGd9uZVWcDVBEz3k8rc7SN9LJM1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AkKoZt7JJDZJA6Y6DROErKhDZJJJQMmN05G/imPxQQuA0VWdgJvc6cuStka7KF7bgoMq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kgroJIMx1HzVKeDo30QctVwHKQAsyWnLhZ5XVVFNobaH5LLqIcvqorDipGtmYRvcb81z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V3DQ3tWaa3XG1QNmZtHtu13mColQW0CjkB+CmAuB4KN40KIu0vvMO21lfIKp0zblhA0K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ouqPYNqsWdnF207W6Hm46havZ9Qq1NAYsQq3HVsoY4HyFiP79UByCwUZGisSNuUwjQQA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UHqw7LQdHcaKnjQyYXUW6D8VRwcrbO15pZHR2uAWq3WUb6fsxUODDI0OAsTbwPjqomR5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ioAb3I3XS8JMyw1LuZc38CsURBjmtdfTmuj4bAbTz2GhePwTZpVqKVzeJo5HNPZyDO13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0c0sb3sBfGbtdzCvltz5arOxapFJAch+udowfmiK9QJHv+kGFsghdZttyOZQOImOdhu0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A2Iva1oFu42xPqo8PqRFMO0dYHS99PVRG1HTukcGMF3FbdJhULWBwkYXnfNyVzBaMU8J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eQ6K+4Ne45owfAfl0WLUtZgpi3KGSNa4dRorUj2UrQ6djHTfZygXPip6pkVO29nGVx93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do4mR3MndYQb6qMm7iS47BZcjG1FW5xbIQDla1vTxVydpbK0tHddr4go8shcGxwkNO7j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xnKxgEhbsDqoZYjmY2UtGbXK03N+Slc//tGVgIFox+KhDY3V0RjzvAeAXG/x6LCLVawm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Cgia7O5rSSRoMo1UlSTm0cb8hzupaACR02cntngE+IHRNIyfpsmGVJNTmNPL7wI9xw2I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Eb4iDG8BxB6Heywsco3S0jjcXGtjurXCNQ6twh1OXgS0pygkX7p2XSVqOrdTOieXtF2n3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cY0BZjUdREMzKlt7gfabofXUL1ikpu3w+CUfaYCfPmqbsLb9KZK+MOLLltxs47kei6XH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FUrqqqZlq6gDundjOQ8zufReiRydwFYFGwi11tQNJaAtSaRdpnfWBaMsDKmnfFKAWPFl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Q7guqOD4BoJMJ4nx6hIIhMcb2+jnAfJx+C78BVqamEdZVVBsDMWi1uTRb8yrSSaDbckS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y1bOKjFJnOuGtORp8B/crpqqRkFNNM/3Y2F58gLrjKCpLMkjoC8EGa7tzvp8vmuvF725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ztla3UOGbQNLSRr4aonPcXPNMyCqroW5wQSA+N4uW3tZ12kabXuqTHt7KEsgkaS1wsTc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FT0ckjGsjo6QQx0z3MkM0gL2M95pBGmTU762t0W87tnDGxPQV8NFW02GzPnmbVB80Mr2+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H28BZWZGdnijgSCJYTZw52P6H5LKkpIG5sHilnbFWhz4ZSCTETfM0PO5303HqpMLnMzv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sPawyTFts5Ld/EEGx8fNXjz/7anJh/wB0Nicron4cQbMfWNa4f1mOb+JBWrhFQx8kz8wA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Z2Ls7SlY62sU7Jbf1XXVXDoppaXLE9oa6R5L/8AaK7uLoZqwZskZBd4FC2MuN3POboC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nueT95We6CLDVETwucABcnzVgOuFVZe17aKWI3BCCdJM08ii5KBrJrIkOt0CTgA7pj4I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3umxUWWykzGxuLFMNUCCa2qLTola6gVk9gAkUzjcIAm9w+SqPvZTVJvYDqoHZhyQCe8z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BNi5XGDQ76rnuKTIyKJ0JPaPf2TQNy52w+Kv0itSuYZ+2cLGrrDKSObY22H4BT11cMLw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F8UTdS8k2Fvj+ahpYmPxD6NlLqahgbG88nOcbuHqA34lYj5J8ZxV+KU5d2uGPkpI4C4N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p71x0a1cs8tOuGPlWzRsYKecU07a2Nz3lkuubNmOe5ItYOJAAuLNCu4KRDiNK9xJfMXR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vo1NM2jimNM6lpgBFC0iNxc8O035sdvyJUmF1cUFbIBUPlljqwchGkYLI9B13v5uWN9a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sDiusLWQ0jTbtDnf/VG3z/BdEea4HG5nTcQ1xNy2JzYWDwDQT8yV5OW6xT5ufhxXX2YW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90IJDruvDX5zKo4nZK9l9niy0JJAwNudLrLmcGywud7ubKfVVavFGurmUwILxJld6c1N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LQQE/U0zTUSk7XOjR+J9FdjLq2TtbEQNNmfvePksLh9j8QjmqpX5YKmZz7D3ntHda3y0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Y42jOBo0bNV0zRaMGuiZpLtbWCTYyO9IczvwRBw5aqBwE5tzISs4pBnXVA19dFILkapw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RlSEjY4QXGwG6UuxVeWlhnfGa0ROgju7s5n5I3O5Zz05pJu6XHHyuk7ZWSMvG9rm9Qbp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8EAIpgxsVgQ1mrQbagHmL81OOSWaqWauiypZbI7aJbFZXSWno5545HwxPe2MXcQNglT00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Q3fIwut8FuYI6qqqSVlPMQ6MAFp2c23kR4bKzglUyKnqI4AI5TfI9o0LwOY26baeS9GP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xMM/G79uafE+M2kY5h6OFlQr8OZU2lhcYalvuyN/Mc108GJVFTURuxOVpjDDl7Rgbe5b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FJJVXqorwgPIdlABsCRct1+al4p9MZ/DnvCucwytdM99JWNEVZH7zeTh95vUK84WR8VYY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ltVE8mNxfcBzQLt2vY3tqq9JUsrKSKeO4Dxex3B5g+q55Y3G6rzcvHePLxpVMvY075OY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ZoHVDjq/QHw/t3VniF7m4VU5DZwjcR520WQJL9hSx6MYBoOgWHNsF12NcOqv0BBe53Mt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FvO2ysUcuWRh5E2+K68V1lHv+Dn45xpvflI11S7a5AGg53ScAQk1tl736EZN9kzid02t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xl73Na0AkuOwHO64icS4zjD5KeIB0lg03tZg0Bct/iHtJWRUUFy+d1yP3Rvfw2VaExUc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4qqgPym4tcC2thmFzpa/mvPy4Xkvj9Je1imkocJaKOmJqq5/vMiAL3H97k0ea0qieOnp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253ucdGAC5JKx8PxHDqDEjhZpP2bUSH6pr2gNn/qvGjj4HVcJ7UsflxLEGcO4XnkyyBs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8Bz8fJdOsMej08v4nr/29xXiVbAHiKeYljXjUNFgPLQXstOnggwymMlQWscQbAG7ibbW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AKHBoajEOJD287ZDkha7uDptq4npsue9o5+k0sFRBSMpqankdHkjZo3NaxcRpckD5LO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U+ISdmxmSLmB+ZRYdRh9THGOZ1J6Dda9TC2noY2taAXNAJaNzZVBI2jo6iZ384W9mzzK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lfDTh5kY67swtu0dNlzHGvEclUfoNK8iBg+sc02Mjunl+Kx6PHpoWmN9+zyEBt7m+4+a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B08Sumtdto4ImQ/WSBoOl9PdUFbO6pkJN8h2B5pqip7Q2+yNhbTzVd0hJ00Wpj90kNJH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cGtymzt7jkVNT00lTI0MaSSbBWajDJ4Wve8ZYme887N81pXoOEyCtoaWqAzCVl3aj3ud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odhclNRwXqprRjMbZb7uPQWvquY4MjxOLEoqaBhfSSESP5saPvXH9zovSnwiEBvO1zpbX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rLCw7AaakgidUME1QAMxGjQeo9equPiBaC8tJYO6X87fiVosbe2S4dcWJsGgdSU0zMrS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+xWVY5TE4XloDmudJ9kXvlXMTQSTVwo43HtDq97fsD9Suh4rxFuHlsUFn18/82wbMB+0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+JjjLZ80hzvcddfNbn5GhhGGMjpu4MtxtoNAtKGA2iJcAzMQQTz5aeOy0aGh+oY27MjR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o5IqlkcVM0uLWhsjSCPHT8yiqssbXgCZjXDYW2ssmqwuCvr6WR8IZJDrnGjjY66728F0F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X9nAxuftDoGgDV3yVHhl5rop8Se3IyosyBh3ETb2J8SST8FUZ2IUTSCcoFrndYFfS5Nb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p1CxK2ja5uWQaWvmUbcnC3MSD8FqYfSua7PHcWN7WUFXTTUw7SKEvbuOV9eq6fBYWSsj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7KizhYcCBmcLi9j3mlZeM8F0GJCSSg/klSST3ReO/Qjl6LrIKSNw2Ga1wCbDdWAHRx5b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6LO9ejTwLFsNq8KqnU9dC+KRp0NrtcOrTsQs6xc4ga9fBe741h8eK0b6aos6GVtiC7Y/e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7w9UYLUiGW0kTr9nM3Z9t/IrrjntHP5cu2/VT01XNRzsqaWV0U7NnDn4EcwrH0QkX1VCZ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dzhHFsVRkjxK1PJf+cF8h9OX4LraeVsjGvheHx8nBwIPwXjLBcWXUYBVTU8QMLrA7sN8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9AmDJWFriD4hwXHVkEf7Qf2BzAm1wNyrv7RqZY8j44mix1F9FocLYWcQxWNjWksYC93ks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7ZWWF2kFvj1C9C9nNK69XUWHuiME7eKr1HCkrpLwGwXYcMYccOwsQvA7QkuJ6rcx0NaK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WI9Bqq8ZtlAGnJWWDVaUaKxQhE11iiDidldrsVZCrNkH2m6KaNwcPEKqPkmCcplUPz0T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B06YHVLfZFHySTck6BwnCZOgcJ0ydA4TpkkEjRcJ0LdAiQONkSYJiDe4QSBEEDSpQ0ka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QOE42TNT2UEUzvso4jcbqtM/V1t7gfNTU/u+qCcFOEwTqh06EIggcIgUGyV9EBgphuh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wU1tNU17ICCe6ZOiEEnC+2iYDVOg+B9NeiZOASETW667LaB5JAElTmNlu6b+CdjACCQD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NtSp3tsLj+xQG5KCVkbSwufJlPIWJURtfdE55I6IFAkN05TIECkkm2VCBS5pc07W3O6g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UJ0UnZeKBzbIBS80rJwEDArpvZ3Wy0HFtFJC3M6S8JFwLg67nxaFzVltcHSdlxThbw0O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9LPb6loA7trmwaW7X1CvlUcFlE1DG8tDZC0Zv1V5YnpqmK5jjEfyS/iuncua4wH8iKsR8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/wBYVlPstXiUZcbrbDeT8gsiQ2BW0dz7MSBU1n9Rp+ZXq3DBtjzB1jcPkvI/Zi5zauqI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nhUk8QREnXs3f8pXHL+zc9O5cPrHeagmaCVYDiLqCYg68xyVRC211JIB2ZNtVBcko5HfV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aO4EinYO4NUxQMEk/NLmgEIgE4CcoGshNrmw8yjATEdERHbqgcwEqbKkQiqj2abKtLEA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zduaDDqYtSsesZa4Oy6GsaNbFYVdpcX1QYdS4hwy6WXLYky08pG3aOPzK6WpIzEA2XNV4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/NZKqC3qgk2J6BStZYXG/iglbZjvJEXKMdyMje1wtVjgWhZNEfqo9LCy1Y9hZBINRdM5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1CRHJBGW6lIjdGQmI1KAQOqUtOyaFxmt2TC1zr7E30TPJaAWtc4/dHNVcZHaYMGyS9hH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sbXty0OvgpldQc/jLGz4pUwZrl1pIx+9kBt6i4+Cy+zIiL2EBoF/NdJJw1WFxqmyZ3ty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2u3IKjiOHvpg+EtDGayNvvY2KzjZ6iysYtEj7uIB8eZW9w9c0khdvn/ILFMf1btmC9gV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zZucm58l0hWhUzNpqaSZwzBo90cz0XJzSS1MzpJj3j02Hh5LQxKqlrK2Kmp2OILw2NmY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6jgrFhTF8M1K+YC/YtJF/AOOilrHbl3xC3eOiv8M4fBX4zDGHOIj+sdYXAA6+tkEfDuJy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ffe9wOX0B3Wtwu9lNislK8sDXsIjaOZBuSTbc/kpajtHMYbAPz206FRul7IEAFwG7mi5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Nri1xv8AFQVMkNKJpaudsMbW7ufbfksoFr/rCXBzuunNFNUw0dLJPOS2MX03J8AuXxDi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pXffeC1vw3PyWfQ/tHGnSZ6x2Z9w5rwMtrbN6eisx+6SNrhyumxLGJ5ZWlkQhJij5NBc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x+C5ThWWWHE30E+QlsZLXBtnaEaX5rs8pygNsLKZeyuSlPZcQPB2MZIv4EH8LqZj3TYg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oMb+ox2nlscrnFpHgQR+akoZh2zmteHC+o5jRYvtKCoDu7kJzXzBp+15KzA2V1K4izZG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1CqVF4YBOJGGJpu4HQhUMO4lbcR1MeSLtC4PbqbX5/qmt+kdOR9IicHtBkGjhbQjqFhYP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y9hVMc0AdbEj5ha7Zo5m/SI5buJ7rgbjxv6LG4jnDnU1XGMv0d7XelwmN7JXsnBpE+C9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uh7w/wCYj0Wq6iBNyAsH2eT9rLWMDQGSNZK22xGuvn3gu5EVwvTj3G2PFR5bdFehhtZW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GhYrjNlExtlMNAqC5JJr6pwgQ3KMIALuKcNAQUcfl7PCZw2+Z4DAB4nX5XXK4dDVtfIy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DOGtLdBbzN/Va/G0obQ00RaHCSbvXJGVoBN7joQPmsKAQz9mKCpMM8kJkZZ+Q5Ce87Xa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XutqP6R2OV0UZe17MzuoJeHEDke6FO2imqZDFUETUFVEIS0M7zHMt3XOGuUkO362VCiZ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qpICIpG9Q9ut+hB+ZRyw0lRG2pqKqSKRoBhqYnOytdfS4G4zC+o5qXuLJqp4WTVOHzQ0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Voc4vbYg+FxbVSVJMkcVThjRFVPAkex7e84ZruYb7EkuF+oCtUtQZoH1Ebo3Ney14nXD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2VLC1j3DPUB2V5HeabafrZdsMN6yrjnnreMBjRaI2mJwc2Zpc1w2JsVxvB/EdHS4A2Oq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MFxIPzXQy0baDCoYInPMUUpeA4k5Q+5yjwudvFeVYNRvxGtnpqc3EErmv1tbvE/FdL05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27MOm8G6FdJgWOU2LRuyRyRvbu14tcdQuUwnhuhpbSNhLpLXzSOLrfHQLVgY+mqWSRiz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6xpFtEUZs5VKeXM3zVgO2K0ws8090N72KdA904KAlMbXF0EhITi9tLoLhK55C/qgkOqF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4DfRAaV7ICbDe6EuUBkk7IHX00S8ktfFBG4hpBO6Eyt5jRJ5ufFVKsHKdTa3JKOYrvaB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9a0sNibN+Nr3WfXcVQ44+mpsOEkDhKJXyPABDRuG+JFxfxVrirCm4th5a1sbKqPWN5tc/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MySQ4/W01Q1zZYTkDOeoH6rl5XbWnfYrN2uFPwiKQMrMUDpXOvYm5F2j/YsPVXaSYWgm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rXgNkmIAJIt3iA3e4G65zDKSfFsV+kVbGsrLvjpWuf3I2AjvW+8Tpr0C6+DCp6zCpqa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MNjod9rC6zcbbt0mck1GNTz1BnlfPStnbU1EkkE4uQ2ARuIdcaEHNYX5uKCnroDNirIKR3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rh4ewcjse4Ad9gnjpJYZG0zal7aGkZ2EFN2odbXWVwabAuOY6695YmOSTmCjhrSKemnr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C05TpcizXan7x6LnNmevLp7XRStno4JWG7HxtcD4ELga6cVGJ1EjR3XyOcPK+nyW7g+I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OGMphGzMLO07ov47LmoNy43tsvLz5fTw/qPJ1MFkkX02UT732uEZuRoowSDoSD0XkfGq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6QVy9bI6LGcRnsSBAXMN/tEBv/mC6XFCchvz023XNzOz1ogcRaZ8Nz4Am/8AyhWemsfT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0tMcoijax8ttiBqGrXhZHBHe9m7lx3KzqSRkcDCL5dmjmVdA7wdUG7zq1g+yo51O0mSx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ZsjAUQgE4CXJJFP5JckrJ+SCCbRpQwyvcdrWGhCOUWaT0CpnFaH3fpMTXcxm1CIuvNwb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1kMzskRc6+xyut8bWVzooCCWhThK11FMJJ4CTDI9oO4a4i6dtRVRgmhqDGT7zDsU7QhdE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lrUyynqpXY3ikZY6oaahjL2y2u3y2R0+L01Y13ZwsMovcNPZvFzfayiBvvoVTrKKOoIe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Q+vVa/cydZ8jkn2v4ti9N2DGxdo8McSGFri9t9+VvmufwnEKOTEqmnpZSM31xheMroyd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XIatxkMNdZk7RpIBo8dVh8VNNIaXFmZc1NIGukbrmjf3SPEXyn0TK+V3U5M7yXdbGKgP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I+yqbWAPMqlj+ORwUcEpcLvJOngP+iHAsTdiNLDJK0Nkt8W8ljThZZNugJu29jr1Qwu7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EWh1WsXp+Pddt0klxtsia62huhhH1bTzsEbhfbdfQj9PO5si5MXaapchp8UMgJb3SAfw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9JNLQZf2jVNDGSHUQRc3n1v5myOkgipcRjw+JmanionXLtS8ueA4u6k5bnzWhS0cFKZpQ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budbbXkByA0C4XifiWFmKzRUErnzSsZDlh1kc1pcSf3W3d7xsNN1i9GlzG8epsHwbE6P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RxynMZgdIz5tOhO4tdcz7LqOmbPU4ziM7fpDSWxB5111c/1vb4rnuIX1FfWUtOQxzXNc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c9By08SjxXHDR4X2VOYcrWWiDH6eo5Ll5byNPQ34zhGI4iWV+KQQvZfs6RzxGbfeceZK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ZhjDC5tgwAFpafDay+ZJ5ZpZ3zTztfM85nODtbrquA+MKzCMQjpa7EqwYY8FtsolELuR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LrsXa5l5C0ANs43tra39wp6Dh+oxKjDmtYI3ydlFpdz37k/utaLknfSw3VeqezNPMH2Y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3V3C+ORhGAOaBBNK2R7KSHKQ7s7jvPI21N9d9RyXHjm6kWMa4EwLDojVVWJ1NNEBs5zTnI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iV0oaLZGgWyg3VuvxGrxWqfVYjPJPO7m46N8GjZo8AqhBJNwu7SKx2V/CcOdXVWTZg1e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1M+Z4DBvzI0XoPDWA/QabtZi10kveB6AafqpbpUOE4OGsDi1jCwXyk689k0tITTSQysj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Om3XVdLHC4gOaRcg961z8lWERbO51U4Mpw4OA1AJ5a+i52oscMYPFgmENpIie1cc7321c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MrnOIa4gNynXYkqJswhYAHF1wba6n1Qta2Vpe94ZY5u0cbNDQNRfYBc97qCfKQxjPssA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j1Dh9oJnvlqrB/YxNzOaL7noFi4pxfRwtnjw+lqKyTKWtmvljB6g7uHwXOcF089bjFTU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O3JJBNvgt44/dV0tJTCvq/p0kLZXW7jnM5Hn1XSU1F2UAcLajU6A323VeOGe/dL2l43I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3BC4gF7rNdawDb5QOiWkQxsc0EWdlY0NGmbKLdfiosVpScJqzH35WROcBtrvcddlcZq6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sFzfHGLYlhWAVDWAuMoETagW7hcdfI2vZSK5/HsVp6rEzhVTIY6CJ3a1brnvAd7sx5rr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1FPGxrGSMzZfu66C3ReZzSYbHhFNTuqezqp2ukndI2/aX5k208F6fw4yOm4cw5kRuW08d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X5AC22W9z0vZZtfA0SAdmXAtF9NFpxmxs67nE31KhxIN7bRwDrAEXtyWRnGlY5zczGnM0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yT9nv7Sa7YA20j76Mdtc9GreiiEbO+QCG63uL67LPio21uCESWkiqWyZrG9muJIHwICW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S5Jttre6mqGtfOwSEF3PKF5TwtxHXYHXS4dXh1TRRvLGh/vsIP2eo8F6XheIUeJXkopWy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+Y5KZTS7GYQwuLrO1IFhYjx3VHFcHgxaiNPKQ1wOZj7e67ktTe9xpf4piMurdFFeZz4Q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JGnX9Qei5iqoe2DZIxdrtR4r1bjCGWfAa19O3NURxFzDz8flf1XB4HE2qwaMC5LbsJB1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M6c6/DXstsCeV1u4fRyQQtBadl0XCPB09QGT1TQKdh0POQg/gu6i4bjLrlgt5Lpe4PM4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b2aUZbBU1JGjrMaVePC1NJZr2gM52XSUNNDR0zIKZgZG0WAAUk0LLG2OylCFuyOPxWwLW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dmyjUjLBtkBBOEIRNCB1LE6zvNRKRhsDdBZTJo3ZmXT8lQk4Kbqk0lFGEgmBT3UDp0ye6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XsgJOLpkQ2QOlYnZMEcepQFsNkgicNEPNAQKIIU4UBhTN2ChCMOKocm51TJr3KfkgcFO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HtJkJ/ev81ZhFmobXN1IwWUEgKdCE4VDhOEycIHSIT6JFAwGqIIQiCBzqlYXTBOEBApw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MiPgzOwDYlM6ToAo+aa+hW0EXk81v02M0gwP9lzUYNyH/SYSGyOPR1wbj1C55LyVFyd7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cgdUIcb9fNG4DKCOaAdOqYi2yQsR4oSLHW1kD+qY2Cb++iYqBymulpZMgXNO063F0ydB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5C0a5GXt8FHLFJlLnRPt1IKq3I2v6JjrugfySv4IQeqSAg4dFewed9PitJLCAZGytsDz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trg+D6RxNh0dr3mDrHnYE/kpfSz2+msBnL6eiee6ZGAFoN+X6rcWFhcIp4IMjMouHOBG1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PpvIJXO8Xf0F3NdE5c9xbrQOW2XzxxTcY7WdM4PyCxXau/FbfFhAxyrH7w/ALFDdVpHX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SLFoF/Vev8LkjiCDlo//AJSvG/Z/GZa6cNAuGA/NexcKt/8ArBSi+mV+v+wVxz/s3PTu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kBrRckrmKnE5WyNqLueA7vRDbLbl4rfxON81NI1oGc206hctV00rGWia8v6OG56LGVu2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LGKyqo4g+GupQHSwSCzg07OHULcfcMFuZAJVGiwuGildMw5pHNyXIFwNyL+g+Cu5ybtN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o0BJCz3QiVQgn5pk6BJ0ydVCTbJJ+SBJraIrIT8lADlXmVghQPHKyKzaltwsHEG+8V00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S7kiuTniz35dFz2Kw5Kt1xYnVd+/D72JGXwssHiahy1OZoIBAHw0USuRLSCoaj3Dor0s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PZlREmGnNC0352WxF7rdVk4ay1Oyw1Ouq14uSolskjaNEsuigC3wTWsVLl0SLbXQVpmu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op56eMtjwwhp/aEAEbekje835Zh6qNxsVmY92zpqKSAntoDnZrqLWss5TYy8MEkIkFHL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8tbba1rrUnhlqqcipl7aSOwc8nUtI018Df4hQzuz18jhA4wytuXMF8pI1Hx0W7gGHNii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7Mjlpa49Fz3o9OSfg1RWveaSnkfrYkDu3057LSZwzUy4TNBODFK5xc1zSCARte3Jd3GHv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eSJ4his6R9lZnS3bx+nwvFcLxalldRuc+KVrxl1a6x115adV7Dnb2AlvZh66WWRNU/Sp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7buvgonSRvGQM7eO+SQNOmo3HhomWe02hxmaGsqmMifma0We5ugJ5DxXn3EsUkGJZ7uYS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OpY422gieGsB+rcbG/iq7qd9Y0/SIo2xtFwHDX4FXHLTLgML+mVbpYmV80clswDpHWcP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B8kzHyE27ziT8StTH8LkpcmJ0zWDsyO0awW02/sWVimK1T6lvYTyRRMAyhjrXPUrW7vp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zpQ9rT33bC/Qcz5rcqIoYO0ijtC1mUNIFrEAWIPmFX4RxaincKStyU1ST3JrdyS/I/dP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jqZnyRva0klrhq0jzS2/auRw6uDeKqSaazC9xY7oLgj8V6EWW52Fl5TxNSvgrA8AMvpY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9Gw2tixDD6eoY8hr2C45g8x8bplOtjJ4vBjihqWDMY5WvA62OykrJaFkIlp+/M5uZpG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4qMKmIJIbq2y4uSWWGl7Id4xguIOuUHqudm2akxepdVdjRwg5pXtBB3HgqWI0EtDO5rwC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HhWjdJVGsmBdluGk83dVvVdO2UuY6MyFxPibeC6T+MVx9DVzUcuaF5Db3LORWlTOditb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8jRo54Gpa3lewPwSxLBpICJIWl7Du1upCHCYpafE6GdzHMDJ43G4tpmF/ldOr2aetezu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aWSRgjYgEEfKy9TisQvKoYYuGOMaNkufsMQlDYrbNfJ3CPLM1p/2l6pTtszVdcVTBoR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ToU4QPzRBCN0QQEE4KYJwg4zjysihljZVRSyU/YnMIhd5LyYwB6vGqpfR6EVLGzdnHIG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wOb/AMLdPNbnEOduNUMoYOyjY4Ofz1vosCpq6Y4hDTSRvE5kfLFMGktDhYObpsbEFd8Z/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4YBUQta6R7SySMsa4gO0JGnxWlRSwimkfROjqMj5GZAbNc/U5Af61hfqqz8LmfC+cVFo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sdtiLrPwV9MypxHCaXM91EWulkb7jSR7o8Q0XPiSrcNVPPeLbwDEGYhFUSUkc9M/tC0w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kadQVYk7Vs/aVYDcvug6alR5b3ldCwvNmylgs4kbE9edim+j/SXxvY5zg0jc6tH5rtjN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8Xb2tDWho1js63iBdeZcKwTx0NbVsdTmCeqleNNSc1tSOa9JqpRR1DQ4PdTySEyyEaAu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+F0xip44pmtJD4+brHcK30RFBWRMLXPkqKdx0DZSS0+R/Va9PUk652uaenJZzJIai/0e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hb4EJoWlkwaGho6hZV1lFOC0LQZJouYoZ7PDQ49FuB+VmpVlSxqxvu0aorqjTzZ4g4bdb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F0xIKizJw66A7o2uNtCoQ5LKXHQ+iCxmuq4cC83AsDbQogxw6qEN7Nz3dSSqJnuDRohB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R6NFvigMap725qIygBOHaXOYaeagFzgL3VKql0OoUk7+648lh11W0XuSLdVnKrIxuJ3Sy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BsvMuE5ZqmpxDFJ9ZXyOY3TZrSWtC7ypxeNtVIJr9mPecPyXO8AUYkdSxQxF1MGGVwf7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xm6s9PQ8OwllS4RwNP02O4N9LjwKucVvOE8JVX7UqJQ6YCCMRNzyFztA1oJ1O+i2mUTY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2tYLk6KvM8yTMmqI4s8RJhD2hzmm2rgSO7outnWkl1duPZh8dDQMZBkpZ5S1rWyvBc+S1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C1xYLlcdfTw1+DfTg+qinrZywtfcxEtByu6A9743XT8UNoq/HMIoHveK2Bj65gzAMcXH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YtSVT8bjw0QtlMMeWR9rsju1wLrjxO/iuFmrpfLvbfmxJlVwjhLIRlE0j5HNH7rjp5Xd8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2HRZeCzGooou2GV0L5Yy0DQO7R1wPBbETDva6+bzZbyr4/zM/PkoQeu3VKQ2b32kj7w5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B5yE5XW8lxeSsvEy0wuyuuPFcrXSNZW0M0g+pDi2U9BuPz+K6vEznjcCG+a4DisTyYPJ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uembX8vgtYOnFj5WR32G4wJWMqA0Oe85aeMfj5BdNQsLBd95JXaucvP8AxrDqaWKLC8O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SQGsjaOl9ut13lFLiMzQ6q7CC/2I+9b1SzTPJjqtVp8LKQKFmg1Nz1UgKw5DCeyC6fNp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dFJw0KrOhnJN6ucX3AI+Ssk6aJgiIfo5Gv0iocR959/yUwNwkeSQRRAoggCJAXNOhCIF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RSHRUUcRbnizD32G4P5LjuL5hTYFXvjkP0Z0LjIy+wI3HkV11XIGtObT0XlvHuI9hTOp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TI4Em/lYqz27cOO8mZHU1GNR4RS1DiJBCHS/ug2Px0Xe4Kxv09rI75GNygLz7hh7pK6So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9P4Xpyc8zjurmx8i96jcqO6wEqqPcPnspqx13WHJRM125BZjXA16CQupWXOo0KsX10Wb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a8j5K9ci2q9+F/jH6Xgu+OVKgkkbGwuc4BrRclBUzxUtO+ed4jiYLucVyWN4u+VjS1p1F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PU/387bp2RcYYjNVwimjmfS0793Mt2jxzy30HmduhXFU1NTwNcynY2Cnebvs7M+TzcdS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qC+qe7sTZxLj73ktnA8LNdTfSaeFpjY+zM1rSW6A8uS572M6qoJWmmmkopI5ZobMFr2be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0DhaXCcAFXN3pZJg5oadI2kEFp8bkG/jblr6zBT1FVU/y6R1gLuubAeQ/NU+N3YTiXD9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9lo8hzva8e7oL/3Kup7K+YHm5utLCMPmrMQpKGORkEtS9ueWQ2bEze7jy01+A5rYfwtP9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6lrXON3dAdNOV10Ps6gq+HsVrsRrI2GrMeSE58zS5xu5xt0AsNt1mcmP5Z2te02npafE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pqnL2sLH6tLQAb22Y63xJXnGK1k1fWPnnMQcdAyJoYxo6NbyC7j2gVtXXyMnr3ySulZZ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uP8AaNlwUEBllvy/Fax1vcWLlLTZor5XEWuSOSu4fg8ldLaMdxpsT1PRXMNpe1jMbC0M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7WClxDiaLDoTQ8PtBI1fWOHvO55B+ZTatPssN4dY01/eqHi8dOyxe7xtyHmuowGoqaugz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tjjG7G2BFzzOp6LzHhrD34vipqaxzpY2PD5Xyd4yu5NJPz8F6FVS11I7t6OEVGQ2kgDw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UpttNiY1hsXam9yVmYjUFs4gafrHOzNAI90DpbqtKCpiqadk8L7xvGhGhB6Hx8F53jON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JMNJIYpHNPvX0fvyH5LMm1rfr8Xdh1IXgXcdmOsB/fwXA4li9TXPc+pOf7rBcMHkFf4l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buCeax4qaWZ4bCxz3E2AaLqzGJoVHiE0UbC7vOkkyAW8B+oXZcKfTnQ1Ln0zYZGPAHaHR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Xh6pFI6WpYI4yQQ4i7mH71unJdHLNPUvp3snfF3S2oax+XvaWI6gi5S2fSV0eGyTvqcs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gWt1uNlvxPFhYc7m65PCpslQad0jwZm3EjnDQg9TpzWzQG1U9jCXixIusUlbFru7zMpA5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itbHgtLSi2aeoDundYCT8y1dTU1oaQ2xb4HqvIeN8XdjWOfVuvTUreyYb+8ftOHr8gtY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9rNJI+xjZ3nePID1Xs2B1AqsFoHiQ5HU8d7G2oaAfndeQ08LnxOhucrn5ifT/qvRuE6n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Bkbdt9bgkm/4rpnTbsWFsk3cu1lreZVmeEGckgmxF9gNgq9GzKwSOOuwBGquSHNOemmh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UmD1s73BpDHBp6k6AfFeV4VieI4TrQ1D2x82OGZh8x+i9L49e2PhqrbI1pc4tY3nZ2YW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MgCQvymxOXnrqCm9Jax8ZxKOuxTt2MEb5AC9oOjXje3gdCtPCMQkYRLBI+OojtdzDYkL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om2b2hy25C6GCZ8cgcCQRzC6ZY+Ualek0nHX0aqZT4hEZGkD65mhF+o5+YXVUuKU9bAJ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O3n0XizpxM9r3MAkadDfcDwU9PNNTy9tBK6GTm5rrXHQ9fVZ8F29kdMwscd22s5p5XX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du4Khxb8Lfko6fjVzG3qXNllGhbGyxd+S1sAEboZ6qBpbHPLmAO+upUksR6PwhZ+E5P8A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1uWsQud4HeJKevYDo2Zo/4Aulc0XC3Agpm7BRtGoCmbt4qiRo0RubmjLQS24tcbhA07BS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KNu10A97wUiBwnCZIICSvqkhB7yKsw+4VLyUUWhUvJEMUm72TpraqqMIrIQnCgdOEydA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CArp2pgE4QK+qOM94eaAi6kj95BI7mhTk8kwQEE41dZMEgoJE6G6cFA6IIQi2VCulz8E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Lr5v9r81M3ZV3uyuN9rqw11wgPXkbJ0N9AiCoTRZEmSQEPFOm80kCThMnCAk6ZLZA90k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MnOiI+CC0kaJwwkXTl59UOfXwW0F2enJEIgTvz+K6Oh4OqavCqev/aFBFHOCRG55Mjf6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dLwxhVBQxmaeKrmf9phuWnx0t8wm1080ZTOcQGNzE+Kvx0MjowzIO0Pu2XZyUNIySZjo4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ZdPJZs88NI7K1jbE3uDsptdMSu4Uxmlw79oHDqh9CN542FzW+ZGywdxe69Uq/adj02ED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pZHG1uYeJAC4PEHMrJ+0eGMdax7Ntr67lXaaYyYnXRX/AKM37J+SjdB4i6IpkpbqcxJ/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QFBXJ10Tc1K6FzSQ4EEG1iNk3ZnwQBdN5KQxuTGJ1+SCPRJH2ZN02Qopl0PAR/8Arhhl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c/lPMLp/ZxCX8Z4aCNAXm9tiGOUvont9J5yyOwuSRlK0oCTCwnchZpa9xa0C5LhtyWrY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QXLnuKz/ANnv0PwXRWWFxSP+zn9bLTL534raDj1Vr93/AJQsR2my2uLxbH6m23d/5QsN9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XxWcaaxX+a9b4cuOIaY8u8P+EryL2Ym2MyC+8J/EL1zALHiClIOlz/ylccv7Nz07y3eI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Wrd75KOoH4IipoeQRdm3s3HwTN6FTNbdpWoIY/dCJMwWaAnRDpJJKhJEG/gn22SUC5pJ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U6SASNFE9tzopSNU48UVRkYSL25pjTBw1G6v5R0SsAgoClaCAdlzPGMQjY2RwBaCW3Jt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Cw8fa10waQCLIjy6Uxz27NwLz9kG5Czq9mWM6G+y67EaZjZ+0De8dHH81zmIRDJYX3UE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xpstFgvoq2GxWi25/ktCOIAGwQFGNLFSga2SYxE7Kxpc4hrRzJsAgZrb2UdQ7s2k2TQVIq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adodGX8+fos/FMPfWTwh1Q8xNP1jG6B3gFm5QZdRiVZUSyNw6CIhpsXveN/DUKk2qxB0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A6zTlBttbSy6CTDo3RtjcMjB7uXl4rmKqpmo6meB7z2sb8tx7rh5cljy2L1HVxOnDfpU7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5e7oulhraqKNpb2bmRjvgixFvnqvP3zsnkLpmNJJ5Cx3+a6HCWRyQPMFSXlg1ikGfTw2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cqcWrpmMfTBjGiwdZpJ1PwV6kbPPSx/Sszid9QOenyWZhVMJKp9TFI6Muu0se7uW02A3+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gyTsiyMFyWAj0ssb0xb9Kdc5tHS9nc9o9uugBa30UWGRdn2rSf5wkD0/6KOoDqqoL3kg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2BvZZcpzFriQXHxRIKINlYI36Pb7rjuQq8rezkc1++56fFT1rWtPaMs2xuABrbzSvBXQ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Hj5K7aczjEjiXNky/Rx3g1uxHj4rFosPp8Sb2s1NI+Qn7Di0NHS666qpszgyqjzhrh3Q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MDafI1oAsALWXSXaViYdw7h8YLpqKORo++C78VrYVXyUAEErS6nGgBHujw8PBT0jHOuB3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qssIcS4vaSLsHJKRj+0Ciwmp4emrXOZHPGLxPZoXO+6R/ey4vhTEmU7jRVYJge68RDsu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xmKLEcOmpXyMjillDWPDL5NrHfrZcNU4RPh1a2CrYC13uuGzgDyW8e5qr7egyvbTUzmm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cXa81x/EMcccceH0kGSoqXZ5SD9gbeWvLwTRYlPLeARFscegc5uqkErr679bKTHV7TTT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tmMAAC03Rtc4OOjXa+N1h007g7UXW9SydrDkLNdwtXuLpC8C2VmjLfH++qrV0Bmj7xaM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v9+4FtA08+qAQ3jc85rkWF9lwvth7D+zKXFo8KqquPOafJURnmH91wPxC3mPaNFm4a7Lh1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3+6FZa8E6N1816pWlzMCnBHVVy+32beaQl5aWKuxM6UA2GqcSOJ0GirXuUbT0CbVP2mvi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81XD7E6JZ7oLbX3/6ogSVTBSmm7KCSS+rGl3wCqaYVfUvqayQ5bR9t2DL/aINr+Sxqz6i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9v7rwbXHmLKGhrpZamn+lC7y4BxBIDbjkOetrqzXydpTlpGUxvcWtA3ab3H9+i9WPrTz5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1tMZWvDad5L8l9nHcW87qSHDKWgOISQsHb1bnzzutvcEAfNUOGmTOgaQ15aOl7P6H4LV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mmZ3eeL/AAC257UpcQgw+RwmqAy2odY6DTfw13WNjHHApwYaWjknkdoHEZWO9Ry8VaxW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c2dhLm2NjYgafIoaTDoZqcZo2MzizmBtg0nS9tLG+htYFVHKUnElS/EZoeInOa4j6iCA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8ypsBrHOZK2a7ZWyOeWncAuPy2KyfaBEKOkZEYHwOjdmieHNc0npuTY+BWhgs1NNhFBU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juTy9dlNttyeCjqgDUxguGzwbOHqFXfII29lTFpaNiohC6eMlmrmaO0N/hyUtFTd7vWGt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F3xIQblaFTIToFDThrGaeiTzmaXD4Kot4UMtO8F32iRcq819gNd1WpGhsQJ0HNSsIO3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VC3Qomk3QTX1SyOce6G+qbkE19dyqiXJIN3D0UbrveG9NSUWcfeCBrcznEkWugMuDG6K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Fzc7DYIWjM4nlsEDRRFz+9sjkIAdY76KUd1viqsr7Rm2pJKiq8pGQjrouD4hxdjnvbSx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cozdNd12E0p7TLm93YDquO4kw50s5ewm18wbbTXcrlmrksUqQ7DqiR4PbZC0Ovob6D8V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mgwtsTAHBrpnszZQ0WAA5q9jtK+nwyaaQWjYQbnmb6LE4eM7G/TImODWd5x7IPDuupTC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vZQyYhOZIJBljewRl7/IM0+O3Na8FbHV1bg55MUbHGztTI8W0JGhtfYaLCwvEJ8WpyKR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mxt568mi1vE3W3Uw/QsIMsUYvGNABsCbk2/3V0YWsRwyGqqqeZrWMrGNEAkO/ZuLTb4tC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mLPp3h80UV7O73aFoJc0ef5Lq3n9p4XHUUREsmXs5GC9xr06hea1lTHFVVXaNkuJ2sDs1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3TxXLPpnLbc4XonU+D0v0mS8pbneSdS9xzO+ZK3dA3urLw17KqijkY5paNNOWuyufWP1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918TO7ttG9r7Zs3xUUpAbfK26kBu0h1wqxI1aSSQsuajWvzxHussuC4midJh9ZEwkPLC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b3bmR1h0XJYmWumLTsSL+V1rF04743bqeGcKZh1JHEw5pSAZH83OXXUrNBck+ZXN0NU3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AAuUrOctu20wAIjZZH7QaRoUUdWX26LDnY0ydEN1WbISpGuJKiJwbImlRhSN2UBgp0wC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TWQI2CYHVM5CSgkLrJZ1AXIDLZBbBuFHKcuoVb6RbmmNZG++U6jdVqds/FMaq6QHsqB8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8v9oeI1uMxU3a0sMdPFMM8kcZBuQQBm6ar1OtxNtMwu0PgvOeMsUmxfFMLw2aVlLSSvMl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a/Fax9vRxblWeGsMgdFG1rLkgaWK9Epom0tMGNaGho5dVnYVT0uGUrGtdnfbVxN0Us8t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s3uvHbcst0b3GR51FlPEMr2hBDG1oABueqNh75I1skenh9r2FR5G1AtoX3+StvysY5zj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DiC1453uVYlYHxuY8AtcCCDzBXv4/wCsfo/j3fHHMVGJB2HR4rXRhsUlvoVK9t99Q945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nXF75Hz1Ty6R5zOc7r49PJXeIKr6XiT4mydnTUn1QcNLEb289vRZvaQvcWi8xaNs1mt8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6Z01IKqozyPmqOjGdxo9d/wWt+05aenDJKmZsMDf5uB3ZsaBsLtsT6fFUpZ3yuLWOAj5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Srngq6KkpoYXslJEnbxl7SOmhBB3N/Bc/Ks7bVbxVSxUwrKSCZsxZka97WnPrrmBPlbf5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FYmOxCiihleAe1p+7v1H/VcfidG2Si+jC4Lm2B8VW4drpaSIxVWcPheYnCx25G3xF/BT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3DYaLFG0LJGSMdCKhjy7LcZsoaOpv8rqg+ne1xMLs7Xe7mcOm2ivYvSU+JUrXZ3tlaLx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DUrzmaixPC6y7G1DJLg9pDchwOxv+qmpl6Oq7J0LamAxV8FwTcAnUeRC5TFMAnonvno7S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wePUeS9E4bwPEpsLirOJamMRS27CnjhvO4nYXBABPSx03ssh09QKipp30E8PYP7PMXtc1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qeOeHo1p5lPVPmYYg89jfMR94+P6KOnppKqpighAMkjg1t9h4nwXoB4RoaitnlkErbkO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lf4K9h/DOG4dVMqoGzOlbcAOkzN6X2XaUNhuGDD6KOkgjeWNbmL7C7yd3H47DwW4+k7S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mxGXqfgmDQ0tAtdwOUH9UdXM1hYZCQLAXvfX4a7KbaYwo6iLt30sgijn1ey2l9LuZb3X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Yg7D+Ia6oiY18QqZGFh1BbmI08dAvZcUmFHRSVDG9xjXSO12AF14E57pHue46uJcfM6ld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/A8GnpYapsAnbMwSB7iXFwIv/AHC1G4bQhrfo1OGSEXY61refxXAcE42cKw+Knmu+me1rm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dekUczKmmjkZIwtkGZoWMpqtKbqcZWNc05gcu51XP4tSRYTUCWnMscM1w5t7hpGotfkd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3Ja4uJJJJFjoPWy5ficGuwmcRCV8sVnsDTq422t01WWay6rH6fDogyZ5MrrOyBgJb49N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ZwQ5piBa5g3vtyXkNbgFdSYe6umja2P3nMuS5ovudPFa2CcYT4bgZpWMElWz6unLtQG73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uO4zp0fH+OQ4dQuo4JHMrpW9zKdWtO5J5eC8ujAsLA2UlXLNVTyVFRK6WaQ5nPdqShjt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N/AcNdVP2Hhc7rvqOOSijZDZnaOGhB2GgXL8LZGlrQ4Zr7X3C6fEKd2SGa5a2N2Y3F7N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3PaQLtaNt7lW5Dd5cSWjdYkFXA1zACPBz5NT6KxNW5czZrAHZ2oJ8uRUXbkvalij2NoaV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FtSALf8Am+S5ePEGwwdqCQLbNNr+Ci4xrX12OzAuBjgHYsI523PxJWGS7Lkv3b3stzDc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dzuSjMWQEg6/ZUcZyHRXqKF1VUNDQcrTmJW7VCIQ2cCYZg61nnQg9CrMkBGgIv0K030J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2s0yP94beKx5KwmUrmylzxYE3svR8Dmikw+lgpxmfmtbqVyRjANnC4XW8H9hExzgSZWg2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dcAsyQYib3z1R+TQF1j9lyHBz+zw4HYySOf8SutY4OaCNdFQbOSlamYLjTQogFQY0IUz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LmjbY2UfNG1AZSA01Qk6okDhIDUFIIgipWcipVCzQWUw1CBgiG6FOFRIEkIKJQJOUySA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h4J0zdEigII22tcdFGCpBsgawzX5okwToCBSB1TBOFAacaILp/JUGiCBhuLp1BGGOM179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jsgrVJvbzCnj0Cjcy4NyjYMosUEwTjdMNQlzVBpJgUQQJOmSCAk4TBIICPgntohunOgQ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M7ZIFIlQfBGtkzTZ1y0HwKuilIRCmA8V0ZX6DieuomBlOyBjBYd2IXsPNa/+NFfNG274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m+wDeSljjuMhNr7XUVffiVXJmORr27m2iqz1b3OJkicCEIa+Eagubzuq0mUO7t2t6EoJ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0TfSoRoWy29FDk+1mGvK6YgsBOuqqbWGVUDQQ0ztvva2qXb0lrB1T43AVQbG7AfHoge5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X0hBsZs3LZROMN93fAKoJQDcJu0ui7XGuYAQDZuyAhl9XBVwCTYaoh2du84X6Iia0f3h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aVC5seQFr733CizMB5Iqdxj5NHxTHJ5KJz2X0Q3bbdBPlaANV1fsuLW8d4V3c4c57COV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2sVv8CVjqXi/CJI2d/6S1tgdw7ukfAqUj6lpqdsbsw16eSsqCmcXMBII8Cp1hoxWJxOP+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icSNIw6XUnRWI+deMx/2/Ob6ZWf8qwXroONtMfmA+4w/Jc+49d1tHX+zA3xx4/8ABP4h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U9XfkV497MTbiCx5xP8AyXr2D5hxFQAXy5u98CuOf9m56egZbPv1sgqSC3fVGwnMedio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iqAHHU2Vlosy2ygjNnaAKwD3TpsqKzPdCdMz3U6qEnTJIHSukkoEU6a6SBJWSJsldUOQ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0T80kET2g8gQsXFP6U0nXQhbxF1hY3pL4oOYr2MbKA8XaTrbouXqYib5hY/musqo8+41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ZBVoYc1OzQjf8VaMTY43PkIa0aknYK3hNKTT5jazibK9LQtkLO0a1zBrlI59fxUHMdtWV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/SJrhp8huUYweKch1fO+sI+y7RgP9UKxj1e6F7aClce2dZr5PuX5DxU7WCGNkbLgNFgF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a1rWZGNDWNFg0CwAWHUzzSTup8NZ2tQ33nXAbH5k8/BXseqJKaiiggJ+lVRs0cw3mfmq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eVmVzfeze87nbqVMNydg5X1tHROfX0zXSj3HxWLXedttVx0uFYhX3qHRsNU95aQCGiUW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C/Irt5sfiicYIAHy5ScgaXkjyH6rmH45JJViaGCHssw7ORzS3sr75gDba9in/CVk1GBV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90Ekj5KGkjmbWNhhic+V2gyPs4300IWxi1aZQG07jVSPHvj3fTmVT4doKl+P0L54nNjE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e9dp6ei4ZRxUtO2OJ0ReBlc7JmurGIkRUzYI2szHvPyiwKs07mauEt2Ri5DW2AWb2nbyy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cLEeS5ssytro6CmM0pL2XAa3ne6uUNTHPBHOHWzjQWuVwfF+Lhta6GIj6LCcxdbNdx5/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cDkFFPLmD4G1DS437wAbJbwvY+q343x2v015GCWAPaTlAykEalYHEdRUYdRR1dDlZNHI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xstRlYImyR2ID2EjN8dlCyqb2jSWm3Ow0IWJYbUMNxOpxqmimkibA1jj3g8m5HhyHNax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HkNAuWfiX7K4jqfpYLKKrcHsfbRpsB/1W/NLTspvpT3taxgy5gb3vqPxXS0TRGY/zrwd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q44sQhpnEGaYHT7jQNXH8vFSSuraqnEmE0wkzDuvkOUHyvusLCMJxOnxSprMYD4p3NyN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05BanY6CQt/ZjmPBcxxNiBfQgIKGdmJYKHGBs7r2cxwHvA2umqZAKZl3hriXEFxt0WZwr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Dvh5m05tKsVDJg0rJ5M2VlMzeVx7o8AeZUsNDSdjHK20naPyNBOptuSOQ38SrnFFPLLL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htc2sfxUZszE2xD+bp4yf9qyZWrVKN0r4o5YcgDmg9m5gIHW3PQo4sQnY/KKWJz9vLy1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RyO7x1jd0d0VerqmVA+j1EHZVkbi0SDRsnmOqzq70mhNrZjUvDgxzjc2cCLLTpqmGbKw2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4KjBSMr6QtcMszR9W8GxafHwVKm7UNk+mMka2B4aXtHeDgev5rGUuNZs09UxSHA+HoIp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aJHA6buJB0F1p0GOVWHy4ezEHEw18Qfmd/knnlrrbUb66rh6ZjJ8XikxC8jg4GXOdXC9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aWlmpaWEfWTuvK0NBOWK1i49ATlsuuOVstaldTNPoHTSBjbgamwuVG+djD3pLct1gcI1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iAEtTS2Z2moMjPsuPjyPkujZTxNiEQjaWdDquku5uGyjqcwABNz1ClbI4nl8EDY2sF2gX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aUwcbqNtQTK9nYyDJbvlujvLqprJWFkQzZPBQYjI39n1R5CN1/gpw0KtioDcNqnG2kTj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LDI6kfJFle1kzQe9qeeW3xK2A2WqZVDt207yC9+Y2Gh8NeV/UrCpnshlzdqGNE2bKQbW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FmU7x2r7tk7IOikE2bNuOWzR47r1x5b7VcDxLFqbBZ6Shlhc+le6O8lybDUW6+q6LCp2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e3aA4OJ0cDrr4EFchwrKb4g2MOY4OFwTfW34aK1wFVGKeuw1zrFshljvyvuPwW4ljqpa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Y17Wl5JOXLrz8NteS894s4ofDMHNmZCJHhrHveH9oeQBAt/auuxOinqKtrhJnabdo47tt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HeziaowemoOJJvpT45XTGZkxzB2YkFpIIIIPPqrdszX28zqJnPqQyYxOcHEhzGZSf63U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rSyBn8pgLix3PKdbfNcFxaKF3EMWE4FDmbBII3yk3MspPI9B+q9Ww50baAwtI+rDW/Bt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YTOa5xIcBa4NiFrUrSQL77KpDRgvbPCbNebSMP2XDmPA7rTjAG2w5oiUmxyow3MQBzUbO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pd0VRaz9mNLXRwuzglws7odVXIMsuVpsBurAIjfYuBG17WF1UTAI7FCDzGoKMXIugJu3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i0DqQpGi7d1Ixot7hcPJVFZjMv83KZG9HI4z33C1he5Vrsx9mMBVnnK922hKBnyWNgp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6ziN1YPcFzvyQRzvEULnv5DQcys6plAgBBsbbA/IKetd2jCH5i24zW/BZ808bCHGC1yR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NWRDE0NLr3zAXd5qPsG1DSHDUaAqVrXNYQ8i51cRzKpVOIxYfC+eoflYD8VzquF9qUsd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5+0mdYe61jdCemrh8Fw2Cviiko5qp0gjpmulyPd3BoSSW7O52XdYZM/iLiysxCoiJpQ0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5kkqnxdw6/CmMdRUr6jD5n2jDWF7onb5CNyCL2+C3jOmt66HwviLHz0tQ+m+rqLCAZWn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fQhdhU46YC41L3wvikcwh32rg2HQm4J1Xn1NguJU7o8Qr6V9O2EExyVBbAxgIsQc1rab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mIy4ThJH7Ojc11ZX5bFzRcAN/eOuvmVWdL1Di2KfRquqhqAZcQl7OnMTcoL9nOHhYfEX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ZT0P0iMxT1oD2yPuDlBdmI8bWUXFONU+FTubh7Y7YfSvDGt2iGWznedtB4m/JcFxDWyY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1NVxEyRyNPKwtcHc6210XHO+2scPJ7lXcNVGG5mCLshsCb2Pk8bjwIPoqbKmrpyTNFJk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t6rleFPbnW08LKfG6IStAs58IDmu8Sx23oV1tLxBhXEk8tRhE8ALrOdTRtyuj05tOoXz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/iXinlBMxahkOVxIeORBHzKCd7HC8D4sp/eujkpYZR9ZDE87Xc3X4rNrcHpn2dFPUwH7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j8CFwfPk2rV/ZZryy9o7kxp3XF8WVP0OOOeQsizPADL62utXF6OspGHsamINv7z4S23q1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tCcW4rgbi4kloYLPnILixgOjbk7AusuuGL2cHDu7vp3NHWmPflzC3KerD2i50Kzm4PSU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JGtr9E0TxLIRF7o8VLpyy1XSUbWyOFt1faQ11gqOFMMcBe7dT9pbvdFzrzZNOHUhWmBU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NXInXKywnARgIWqRoUU4RapBIqhHZMQiATOGiKAqI7qUoHhEA4aKrMbBW9wqk4vcc1Vi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uMJuHWCtPOV2qq4tGZaTMw6hI6Ye2JWVPbNcwuPhYrzjiF4qOKKKGcPkgihLpQz3mtLt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qGvDjuCCuLppiPaSJg4Xp+zbY7OBBu31B+K6YPZxam7fw9EoaLEcKo4aiif+18KeAQGk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4brew+poquMPiaB4DQjzCqYVhLsOqX1fDdTlpZTnlw+U3iDjuW82H5Lbdh9NXO7ZkRpa0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+a514OTVvREtYz6sIISSjMEtOy0zteWn5qPtYoGguIDjsEjpxdLlEXR1IJ1aWHT1CvGd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jln7WrH82GWA6C41+NkGKV7KCkM8xvqGsYN3uOwH99Bcr2cd1i/Q/D/2o5rGIqV1NJJF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xqTmIc51/EEBYbnMb9TCMrBvr+JSxCp1mLy0SPJkfl0Fzros+nkykmU2iJ94nUn+/Jeb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OPZQZw0dGg7Od4qKEOkqgZDcxt30ALjufh+JVSsxL+aLbtDh3G2189dtNSVLwrGThbJZ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54dmDiSdvBW9Rb6FiOUlg3BB8VFHVftZssdYGitpzHT05jZlBjAcbHlfvfgrWIU4vlLn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F/YgP1ZmDgbW1+SzL9MxuQOEMnY98PbqGuG3XVTukBe1x1ewh3MX8FY4crKfH8Mc6paB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hvyd5G34qLEsPMBZLFKZLfeGq55W4s+lXHuL6XEMUNAamWhljDQJAwtab2JY1x2voCbC+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0RiZ0YlzZQ0HMNhr0v66oOIMPZNAKh8QlawZnMI99g3G2n/VZ1Hmp6dkAlL2Zf5oOzW29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5PKbb3tvU4aKXuT2zHvEty2NzfXn5hX6eF01RGGEObbugG2ttVksrKetqoaQEMmFiIpe6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lumAwQkus0gXbe9j1V2sRGQhpjLHudIWkZRpfe3wUhbFLd7mhrXDUa7dBdR4YJHO7XtO/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N/NTSyB0DS9rQ3LuW35orj/aFHWP4elGGEiJrss0Wpd2Y3y9fHwXkLgBYXJdzX0BLTuk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kZ/8Ap5Lyji3h2anxdrqeFjW1UgbkadGyHXQbgHe3LVdePL6pKAPmZh9LFTML5nRAgAXs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fEBo5o6DFnEwuf8AVyk6xOPI+BPwWhSYdLTUDYHMJcxgHaMF7kDmOi5nGaGRkjnkA/et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b2oSWYHObmDhbfdYkmGTwzPkjlzEvzEW2v8Akua4J4na2mZhmJTOjmBDIJ3HQ9ASdjy8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+ZrbAAMLiN3eCxZpUc9Kx9C9lSI3tlaWPabgEEfJeRVGAVNPiVQwDNBET2cl9Httf48j4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5zC5oGoaedtR4rnsThY4mRrMjZGus0/1dEmWkeUBuWaSJ4N2n4hStgJeABe6t4pTOjqm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Ft4Jh5c8Zm5ieRC3sUqTBZpoS2nm7zwczSzM31VDEcCxOlyiUOZGzUSQElp6E8x6gL0+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dkAuWgC4+Wykb2bC6MMaMwtfX1WfJO3MUeMOlo43tmEUgaA/JEXEkDXXkndjrKWmndO1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5jyBaToosfjgo5Hvo3Bn3gzZ3iRtdcpWVDnuBGgt8VJN1NdsqRzpJHySWzvJc63UoH5ey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ZmNfqBlPgq7G/WPa/k0m67Nox1XU8Iwh7ZS7S5Av5Llgu54EYJKWT7zH/Ij+xYy9I22Y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K3Djq7Le2oK6aFmVwBIAN+WykqImvbY7ka3WF28+czM1rxqx2xU1JI+mmD2GxuonyOoc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yuBb67j0VuSEFrZIyHMcLghX007nA61hpojGe7YBdnh1RnYF5LgdS6OUxm+V2tvFeiYH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do6uPYeKPmooDdoUx30WgQUjdGkoAjHuoGG6kCiGhUgQI3siBTX1SF+aKMap7pmjS6caF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KqjdWGHbxQSJAIb2sjaSgeydLdPZA1kQCZOL2QOmA1SCdqBwiGoTbpxogQUg91RhSNHd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skCgJOmA0SUBJwhGm6IaoGLsrr2v1UgNwLJrC4TjRASdCNU6CCodlIt1RtddoPVDUC9v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CVmyclC06dEnA3CCQbIuSEaJ2nTVUJEEyQQOU4S5IQe9ayAuaJBzToCTEpXTDxQFuLpi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t9CmLDc9VZyjySDLmw1WhVMZT9nlII3VnJrsmLbbWTYKlAlcAbB22ul09Zh7M7mdkA7T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m5nBozDU8loy1s1FUtlgf9dGbAlgcPPayDCrKA01s7SD4iyqEvbqxjSLW1/FbGOY3WYr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tyghgbcddFmds5vQ35brTKn3r6jVRVD72FteZU0khfKM2jPDRV6gR5yYySPFBCkU4Gmq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4geCEorFIiyAfwTItLpkDWST2SKBgtbhVxZxJhRBsRVR69O8Fkg6rT4afHHxDhj5jljF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lI+vYxYKRRQm8bSpVhsJWPxF/wB3y+S2HLH4g/oEvkkR868btvxBJ/q2fgudI66LoeO9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4rnSSfNbR13sz/8AtENv5p/5L2LBx/29RuH3xovGfZsf/rJH/q3/AIL2nCe7jVEesgC45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BD99eaGcXGpup3i7g7lZRysAbqVUUbaqcO7nohy2RNCorsN2+qJIC2ninIRDJk6RNiED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ygG3wRBLmnCoQ8E4TJ0CTFEELtbKBFwa03Kwsas6QOGoI39FtOaCNRfwWVjbe+EGBIzM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7XJKuubqjZHmKgbDKPJTNzDck6ctVJiZFJQTz2BMbSR58lrUsP8AJ49PsrL4lo5q6nio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IfsMbYk+J1ACDz3BcLqMVxMzNcewp39pLKRq9w1yjxPyC3Z2xMxKJtQ9kcLR2r3PdYAD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Nw1hohmqYaeKFpOQuu93U2GpJXkOJYg3izGgKSKVtBG8u+ttfLv7vW11xy49aqNHGMTi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eMdyJzQdm63HhvqqcNNidYGxxmGipnAFkxu5z2HUZbaAeC6CBkjKcvqcrM8bcsQaGtZc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2IYoXUYjyM7NjQA3S2UC2yf5NOeo8B+hMeY66cOO5a1oJ+IKpwYVBJTywwPbdhLHuAvc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gccVRSMNRREkPifcmPoQ7e3moMO4rw2oGWSX6NI7ds5sPQ7Joc3Oavhavjtkmp5RmMbv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GC8QUlZiVK1toXOkDTG/kToPNRcTTUmIUUkMckcpFnAsObKeRFtlwckb2EXuHN2PMK62z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EIC+2c5SR9kBcJxfjskRFBTvb9IaC2aVhvZvJoPVYUnElfJGAyTK8syucRc+iq4Xh9Ri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0yyO2aC4C/iddlnHDvtJGi3EcNPBVVhskbxXSuEjpOzu24OnevpYX013UR4lqquXBXzN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9tg0k+YAUeIMdS5MLrKYNFJO90zonazk2ym5GgDeXiuqgwrBsTwm+FxsZKG++7WRp6O5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qjkrWSlsrXZ85zX2FioIcTp4cja2ZsUeut/w0WNBTYlDN9CZTue5rrgEWA8b9FsPwiBr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U3cbat8G229F5darn6KsxfAainfDLUGVjvs5CfXYWKi4fp3nD52UrxU0LHB8TJgWPdvp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glFA99TNnfDH3mtfz6Ba1S2bBqSjnkNp6yo7SUE6RtOVrW+QFvmt9eo1uDqcfxmNjHDC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1x4EaFVHcbntfotZQOABGYuk+diOXmujoGhgf2DLQyEl0P2Q7nbopaqjgqmZDHHJ+5M0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8SlLqCnbKWxmQON294AE6b76Ln6SGrosYp+8x5DCGua7QtPiusrcHNQGtaDG6JmRot3Q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wVjaasiybljt2uHgVuVPt2rZoqpkLiQMgzX+6QCFjCfDKaWZzqgvJacxDw4uueg2UGE1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3GNwt4foUcdLCHM7V27xZvUKtI4X4XO7+Rmodk1Lgx3d6HZW8Wws1sjakEPlLRmIFg6w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eMrY43i7XNaRYbDT5+q1oZYAyxLn5zfui2ULPkbU8JonN7pGviu1wWiZC5z2MHaSjvut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a+SKMF8wsDkI+r8z18Fr4Vj2FvqGQYhLYP7rXSgiPNtldyB8ToVvHLapcdwPAWmCWeu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ZsocC8nTO2+xOnJdJww2GbC6mj7SGYxvdDI9gFyCLjMRuRe1/DkqHHDKY8FVsfZsMcoa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DK5tuYOossDhbFo8MrYnWJhlJZOdyb65yeZvz81rqC9wS+SLiB0RDg3NNTPzc3M73y1+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TwPbLCGkmSWfN950huT/AH5K+NlcZqIR8E4CVk9loNZOBoOqcmydAKqYyD+yaywJPYu/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NlY6N47jwWnyOisHlYY2elj7eR0cbJwXPbqdNR+Cv0GLVeN0uKteQ2qoa0she1trxkBzQ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vZRVkR7r6asa14Pg7KfmF0/C0dJVYM9jIiySe4nfbRz2jKD8AF6p289viycDvBjFbA5u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sDuPRZ0M5w/i/tmHQvN/EEKyzNTcVxNffMYnROub2IVHiAdnjMDhoSdVv1Gft6rDK2aI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BcdxzxRBgtFJDQvjlrpWlrcpuI7/AGj+ikoZDieHzYZLK+F0jbteDqfDyWPS+z2eWs7S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810ncc9arz/2eYc7E8eqZrFxo4nzm/N9iG/M39F6ThI7SOS4FmOuD4WXQcP8OUWCTVLq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PUC+nzURwaKGoe6ne6MHQt3Cli72OCPsw6+muwRkk2A9UrWIaDny807RdwuVlUrGmwHN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wUMLbyeAVhozPudlUSUzctgdzuiqgOz7v2dUmbkp5Bdjidyqh79y7TYnopIL7k3G+nNR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fXSxg7C4HRBaYdSPxUjX5Tpl35qO2ZhA3tzUbcztiW+F7KovdrcKkLvkdbm934oXCVpu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Ze2pufmgsC4bt5ICc3vG6IHSxTEDc7oIph3LDYLJqoYxJmjiM1Q4WF9mBas3JRtffS2w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2Ql0rtrnr8V5NxZjYxGuNPA7+TR90fvHmV1XtA4nsH4Xhr++8FssjeQ5gFcrwzgcE1Sy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WdVzvd6V03s7oyyndeNwLjcnku1xWhlrMIrKWCV8E00LmRyMNixxGhB87KLCpIDCWUke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eTui45LrjWXylFwXxVi1a76bSzlzZC101W+7RrYkXNyPJekVstJwLw23D8Pc2StkGr7W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nisWCxyTTuDI2gkHqennsvKsMhqOIa2TFsULm0oN2g8wOSzdT06buXtTkp5BhJdUXfNi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1Px/NYPFbxLitNSRjuxwgm3Ukm3wAXSYzUPq62Ps7tjBsxt9mhUIcGkq8MruI5hlgFUy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bh4AADzv0Xn5LqPRxTdjkhTvhfZwNuqtwgh7XtJa9urXNNiPIhdZ+zWSRg5QbrOqsHcxx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6H7fSeg4sx2iAEeIPlYNmztEg+J1+a02+0LFAy01HQzHq3PGfxK5SaGSK4c0qlLJbRTx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5d3GN/GuMK6tY5vY00A8MzyPU/ovTOBuH3x+yTEZaprjU4jG+rN98rR3B8G39V5VwRw9J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hS37SpePsxDf1Ow819O4rA/9iVVPQNEbxTujha0aDu2AH4LrjjJHL9nDCaxj58pJaiqe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XXa4RQmKFjnbnlbmh4bwBjslZKzs6d4D2NIsSCLrpyGSTANbZjeS81r85zZ96h3/AFcD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1XqpQZQArkNg0LnXkq6whrLNFlYi1VCGUSSHwWhFsCoiZqnaoWKRqgkCdCCnRThLkkmOyC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OQAoiFxIcoZhfvKWYAg73Cia4OjN9SOiEUaluhPNKA5oiDqieWvBte46qCncGyZTsVXS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WbqvL8MZm4+rWOLSTZxY4XzNsvX8WYMpuF4PxTNLS8Z1FRTPdFMwsfG9u40Xbim9x9H4v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PcIqWXI2ahlMcgFnMJv8NQfmrIrMUFg97XFuwu13zOX815rg/tDnbG1mJUTZSN5IHZCf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8cYLM0B76uAnk+nLj8W3XO42fTjl8Dmxv9duqccRqS3O6/g4taB8C78FehpezbkcRK52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fFOEAXgdVyn9yAt/5rKOs4kmqIXx0kbqdjtC8vu+3pspNvRwfp3PnZvHUelYvjNDh2FP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3vAu+W3QdAvMsZxOrxGs7R0ETYKcfVtY8vcHHcuuANvzWfhtY6oglggDmxMk7N7idXka2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TTCQRuGcCO5z9fDRd+Tdx1H2Zh4zxjPqnuyve5udzRcNDw3MelzosWs4gb9EkjrMKqGQ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vbe+moNt11mDMMdW2pfIY2MF8hPujmXHYCy894yxqPHMYfNTNaKSMlkLgyxePvnnry8Fn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M6trZa2VzS6QROAGRzrmwHP9F6TwbGY8Gp2Zr5Lg6eN1w2A4aaiVjni7XbWP97L0Lh9r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Jh9Xfe4Uz9dJVyogzynfbS9lymNSdjj0dPk7Q9gH28S5w/Jehml717EkLzNk5r+M6uZv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NZoPzPquXH3ltIgxKoxPh6spaqmc1rGgukiB7smbfN129F2NFitLjNCyelccrtJGH3o3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iVC2rhc2WLKLXuddPguFp2VXDeJGohHbURIimAOpHl4Hn6LfJh5z/ACXt3VXVdi+CMPY45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qriMNQ6OnvDA4ZwQ3ca8vM7+Sz+3fifFdKKa7qaFuZt9nEgZj+C6XGaftoC93edD37kb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GPjj2rEZT0VY1sVZTS1MbH5iX6jfqB+au1OGCnysw7EcRog82ytlD47eTr/JBEXPkjAj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06qPGZ2Gg7RmUvg712nR2lj+q3MtG0dVNj9DI+KjxukqNT3KinEZ9CLg/Jc3jXGXEFLVm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PZxNNhyUOJY+99O5jmMIHuNeLkHwK5SUumlfI8lz3G7ieZXbGbWdth/FmLVEmarrp3NJ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ZdzgeN4fW4cYZHwbXylwBv115ryiRtgtPAjC+RjJ4GzNJ2N1rLGaaemxRSE3gfmZa9yd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ajcBZxdaxNgevopMPkYKJjQ0Na0ANA5BSPeXACO2hdex6+C5I84xXDXQukcxvcvaxXU8E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xFxc0G1PM478sp8uRVDFsQjmr5qKMd6JobITvpv5a6Kk6J72FkLLmxs0DouknXayPW4Hs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SxOIHPFDI51muY4d3Nc/31XEYDxJW4UDTyD6RA3u5ZD3meRXRVuNU+KYTOYvq5MhDmu94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DLnwxlZGHXs7kDsuiwOjAja54GdoykDr1T8OAS0TO0aHiwV2d0dA4zG7YDZsh5M5B3l1V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6a2bbooa6hbUAFpIG5a3Q+isSCzGhvum1z4Is5zaC1tVGnK4nhzWMcIoL6buFwfUrhK+l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Otmr2GpgbVx2Js/xXGY7gzg/MAd7aKxlwMrC3QixVd/ukdRZdZiOBSS4W+eAHtYBmt94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4DN7x5Dkusu1ZZGV1t12HBlSaTE4o3A9nOwRuHQ7j5/isMUsbZQ8N25fmrcD3RSMew2c0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VWgZhmF7Int1cOap4dVivooaprj3xqBycNwrdQQ599b23BsuJHn3ErMuPVRtbNld/wAI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eyl/mnHQ9CpuJSJMamy/Za1vy/tVOCB0pswarf0rVkb9GqWPB7t13vDbzZtua83cZQ1k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eqcJ0n8ggkI1c26uMHVUp7gurA5KOFgaALKRt7knbktAgpB7qhtd1+YUv2bKhuYUg3Uf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SHVIKKIFK/VNzS5KggpYzq0XUI1Ukd8wQWUmjKLXS3SVBAp9boTsnUBX01ThCjbayBBO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3ZOmabHwRWGiBKQe6hI9UQ0agY7Jxsm5JwgQSBukElAxeLgXUrVC5ulwASNlI0lBLskh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0ICcJaFLkeiAJgbaImaNCR1SbsgIWNrokKIKgIZRNEHta5oNwA4WOhspG39ErhOEBJBN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W6SV0D8imB1T8kzUBc0ydNugJMUtkioPjUNHMW8kiBopcmvgkYyeSKisPBC5oFgLk+Ck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Na3mViSVAqs0z35IYz3Iwe84+Ksmw9TXZiWMGVvU7qNk80kbzG5+UCziNh5qnLJnd3tv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iYOzgbswHfxPUrbKd+bs87nNLb2vdVZJjbKwnzUB8E5RCBvzT6DcISdUi47FUFmbyCWf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JiUwOiR1QPfUpkrFMgJNYnYJk9zsgYbpz7p8kw3RE6FQfXnCsna8PYc8SOkDoGOD3bkF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Zlx4Lw3OSXCMNIJva2lvkup5LDRX01WTj4/kEvktXU3WTjzv5BKPBIPnbj1n/b1+Rhb+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x40DFY5gW5TGI7eIJP5hcvI5p21W0dN7Nj/9Z4P6j/wXtOFOtjFE53+dC8T9nRtxTS/1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12K0V7/zjfxXHP8As3PT0N590jYi6imLsullK8BrWjw0UErhlsRdVELiba3TtdqAnOUj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rqiNxDbk9Uknb+pSVQkxF7J0igdJMnQIJXSSQOkklzUDpJJKh72Q2tvqU6SgC7u0tyss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Gmlt1m4zs1BjeeysQNudlTqqiKmgfNO4MjaNT+Xis6JmK4wS1t8OojoC/wDnXDrYbepH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sNga2V/aTAfzcVifXp6rjeNuM6ihomuDBRSSsJgj3mkBO/7rdBr4aXW/h2FYLgeEnFa+8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UgguBIAa0aXNtF5fUwT4vjs+KYpeSrqH90bhg+y0eAWcstM2s3C6fFcZqQSW0sZOd81ru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UGWGXsnfVQTZGgWzSNDRq89S65VOqrpKSFwpwxzGXEjtiXDn4hR8OOZ9Y0Ol7SWJz3XG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7dptrYo9r8KMrdTE65t+6bkfC6kwtkmeOXOSHbtvfQqHC5C8TRyAGN3UaX/6FZFJK7BM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5oHH7TenmNvgpF26mosI5AQbN1NxouQxvhemrC6ajIpqg6lobeN/pyPkuqmkY7tBfSRgI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ALGZRfYnQJvXoecupX4VP2DyXPe3M7K3ui3K6z62UyP5efNdzxJROdA+VpDpWi+3vN6L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WPfaa7PGALkmwG69Ip2Q4ZwuymjaG1IlY6TXWSRrw74EAei83PfYIY2lzj9kbu8B4r0m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1wNLX2C1ctLHMYnHJNI+aZxdK85nHxXO1E09FXsnp5ZIpBoXMdY/2rt8RjjiYcxANli4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RocyJ3dba/e6+ixMtTdLdOlwfEa+fDg2sbH2x0LmjvW6kbX8lNIXSAMc67Rq52Wx/wCq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/ejDSPUIpCGssCTqLAc1x9ua5htOKqrjuwdiw3DdwbbJcbAS1TadpF2043GlyT+gWvgc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1zzN/NYfELu2xaoIsbZRr/VCt6iLeFTB0MT32McrWudY8+q13RBzSDZvg0Lm8CcRRuhc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gfNdJQucWtYSQ4DlvborK0WQi2e/hdV6+liqISyobnYdDdosFdqqaOrppIT2gBHvjRzT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Crw3EJMOxcx1LYyW9sLtf4aW1WpFlYtZBLgOKy2zzU1Rd9jqR4g87c+dlLWVr3nswRrY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j8VNjWEOdRzgSMOeGS9srxyPS+yz8EpDVVcJrnxwVEUdnhjs7iethoPNXe1TxMgY5mZj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y/qoKusqo4nuY7sxo1jGdTpqdyfl4Lo5KCKCny0zd9XX1cT4lYlVD9ZAekzN/Nb8JJtd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xxBrXaZnuJ1c47oaeCGXG+ylMdpM7Qx1rE9PhdWo57gZGvcSL32trqNea5Di6SSmxBjo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x1GoPoucZ26fE+H6xlOH4RUzRAObI+idITG/K64t0On/AESq2hjs8RsCdeRHoreE8TwY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6mM5J27ZDa+byIFwqGH4lHiFOZpmGIvu6z9C3U7rUumtvRuBK502Fx00zruYCYyTe7L7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vAcExwUfF9RUQVFqaPsoXSA9250D/LMcp8Cei90wyujr6ftIzZzTlkZzY7ou2NFxOmTh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KdBBT1MdQ6VjMwlhdlkY4Wc08vQjY81NyWfjEFS+H6ThrmtroR3Q5txK29yw+etuhT4L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0Bs9ukkZOrD+nii6crxFQmDGcUs36qvpe3YekrLA/HQrIwfE5cOY+siN4YKgsnj6sdYg+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W0ha02mZd0Z8bWI8iNF5ThspmlxOjALXzwFrmHcSRnUedrr0ceW445x0vF9XTnGsFlpm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FuUj1WLxUbVtO4btLTceJVCSqDqXDJiSRSuLHeVwR8lb4h77XSgG2XM22ug2K7e3JVnn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cb3BuTcHwK9Lw3i/DqvDGT3dHL7rojqQ79PFeTDFIarC3xTG0oJjI8f7lZeBVM0+J0dB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sbd0G5PwupLouO3v8T3SWfa2bveSqVEty4g6lSwvIaCdAQQqUjrvI5Ldu2ZAi4bbn1U0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D0KvwttYKCWIZW+JUzBZviUDRc25KTmAqg2CwKeTRhSbujcO4VUUmTujAyNJJ5KaIlte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DqoZXmGEyAXyG58lI2VswjeNTe4Kg0bhrvNM1kTz3wHc7JmWdHfmE4DtLNv5HUei0idr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1bcf31RAAC7wQoaeVpgjN92g2QWGi5PQJ3DXVM142upDa3ggqzuDW3Nr8lw/FnEfYQSU1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D8h+q1uMsXNGxtPT27eQak/Yb1815bWSSVlUWMu/p4nquWeX1GpFWNr6ipGUXe48l3/D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zr+Cr8L8OuYRLM3vHfwXoFJTtiYABayY4paekpGxNYyNobG1XH2CUaUmy6MvLPbLQUtR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gpqgF7GC5kDhbL8QF54cdhrafsoIJKaIaAOkBzAelgF6t7VoBU8J4hFu/K17BtctcHfg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p2uEYAaLDvP8Fwyrvh3HSYbRzY5ikVBh2s031YfyYN3P8gP76rrfa22DBcG4dwDDxlp4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gnxJc4+i6j2X8JP4fwsVVe1v7UqWDO0f5Fh1yX67X8dOSwPbbQvfV4ZVWJjdC+C/Rwdm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LuPXwzVjnsIe2anbsVrijY9guFwWCYhJS5o3g2Ydl3eEV0dRE0tcNV4M5p9PCyxn4jhD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PiHCpacGRjDlGpXsWTtB3fms+vwOnqmntWkk/BMOTxZ5OOZR0nsc4cp8E4QpqoObLW4k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Fj7rAegHzuu7ccoudANV55wDVDBpmYW95+hyutECdI3nkOgP4ruMUq2UtI+SQ2aNF65nL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trhPpxkpXsY3sxHM+Gw2bY6fKyu0946bM73isbDqn6fiVXBBTvjibIZHuOzidytSukDA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X5Tku8rUcbgZCdfgr4zFot81RpWdq4WuR0WsyKw21WHI9MCOd1oRD0VeBngrjR0UZG3R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jUQRgookzikTogKBEqHY2ROKic5VBPIy6hURaOa7dA5XCQ9tlSl7psVFgZ9PIqmRaS4V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IkZtVW1THHERBoFi9eQ+07CDRVOGYkL5a6JwN/vMdb8CF7Fi7QaeNw+yT+H9i4z2uxxT8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U2YOa3nk7NwefK+Vejg919n9Nne3k9K83AW7QN201R4Nw++pYCttuBTU7rWuFc8p6foe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t92yr01JIz3mqw4ZWrjXfWog4fq/pFNUCIasqZWuPTXRblFE5uYPcZCdg3YLzahrZsIx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Q+Mfa72lvHVerFzKCkklkY5krPdicLOLuQt5812ncfNt7rieOMYkjjkwqO4c6xmIcLNH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m3msDB8JfVObJuze3ULUfhE1Vick8znCSRxfeRtg4k+C6rDYI6OIOdE2MW1ty8bKbY9h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BpfY26HqVXxx5pXR1LXWkjLXt6ggq/X1McEckr+Q0PM89Fw/EWOurZxBTgDO7I3qb7BS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6G+qjLTD2ZkHgbfrouS4HhkqKqR78xLjckdTqVl4tTvoHCma5/ZOGodzPVdfwdA6now49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eDMjdqPq6N5YwZs9w21swHI28fwXMPmY4ZJ4hrptYOJN7+O9l0OJSMJbTtIBcBlsLnS+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IwYy0Oa7SwvZyUqvwbRwQxskjcC4ve4a6gXy28u7+K165kbZsrtbuzOF9x4rG4RLamkq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IA6OzAeXfWtiELi8vf3Re5P3tNlu9Dm6iB8LpWfWENdazdLt3B+CgpZmD6oAlr7tc0nN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DyJAxtv5oh32raj+/gqx+hwue5gBdezHEW9dFzvtK85rYZKeqmp5XFz4XujJ62Nr+u6r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+1pJHSNb2jGvOhJvbKdB/VWWXws92N0p6vOUfAfqvVjem4rye6SlQ1hpJmvY4G27bqWW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g1gv8TdVjNUAkOmlLSNLuNvgtztXdUGIyyRB2fs4ZWAg2u4eWtlSxuudPPDT00j8j9SR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ETH0cDyCHFguQSCqNRSOdXZIXkv0dd52WPGGmjHA2ld2glaIxf8AnRqL7gH8lu8OyuL5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gdpck9PRYkdMWyiR8hkeOb2j5dF1nBpb9NnYCHF8YNiNW2P4aq5elZeNYJWtkdOICxp1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IBuD0K9gja17crmE+BWXVcN0NXK8tAa+243BsuZFThC5pNRyW1iFO2ppZ6eSxZNE5tvR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R5HG7bXBV6reBFcg21NxyUHm/CHFxpHMoMZf/ACdpyxzHeP8Add1HjyXcmric5hZIx7H7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kc0zOc4E3cXb+K0MCxafDapj4SC2/ejOxXS4fgewXcXF3IJ3yR1MP1rm57Zg46ADx8Fh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3ingcRa7QHNHw1+SjdjFE+HIyZtwATYEA281jViNSUuizZwxkQFycwNx+i82q4uwqZob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PwXRYljLZi4tbnla4BpLQW6eawq4Oc/tXkuc/wB4+KuN7IpHdE0hJO3ddVdBwrWtiqHU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sbDN/aulqK2KN72SOAa1t9H5TovPwO6rD6qaVmSV2Zo2J3XPLHfZoU0rqioklktme4uP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nbosCIXeLLtuE4x2rdLqxWjiHDZqw0wgNcedl3OFUopqWGID3GAfJNSxjs2q9GLALQJv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Yckx0KdUIHVSBANDopDqgbmjaU1tLpwTYoogUQ2udVGjaoHCSYIgqFewUkWpCjIupGbh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nkn3VDjZOEKdQOjafBDZEAgMnRNdKyQCB090x0TMFr36oDBUg90KIbo2+7ogJONkN7Jw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4KceSAUTU7WXKLLbZQM0XB52T2TMNjqDYo7X21/FAJGm6EE7FE652T20UA8rhJ3u2GiR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RUFfRO1M3oitYICCSSW1ygdPdDunuge6FzraAXKZxJF2mxSa0XBG6AmOD2gjYogkBZPa9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LSSCCnaLFUESlyQuOqc6BB8iSFkNzLoAQCU7njPliaHHLmB5EeHVctPXyTi0shI6XUYq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kPtZPE2LE6mWteGvdla0+4NPiqRaGizVadWPdvJmA+8AVA+QOJN2+i2iAgnkENlKS3qE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ye19LKzEYm3zgP8AMkK3FVwxWyU8V/62qJpRhop5jdjDbqTZWm4LUO2MfXdXI8WhHvQn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S6DvtG2oWba1JGYcGnaCXOHoon4ZMAdzb7outz9qUp/yg9QQh/aFPcFr2a9Tqp5VdRhfQ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CnyjWNw82rfFS2Q9w3HmEfaEAZb6nRPKnjHNOpzu0GyDsiN2kLpu1ktfKDZMDI5vea0D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2InRoJJ5AKy3Cpi27i1p6b281pPqo4j3C0nmQovpgPvbK7pqM12HThjnNAOUXVWOMyuax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ufS2WsH2Wd3Yq6KaO1myNdlHgQVZfyafU/A8fZcOU7Moa5l2ub0IJC3joNQq2GNYylZ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B11VvT0WRHKHGEmJ1neV1jYu4y0Et2PZuNRa/itt22izMbF6CU/ulB8zcR0s9HVGnqHN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Ak6+eiwyDddb7QG/9rw6j+Z/8zlytrX5raOj9nf/ANqaS3R34L2amzHFKMN37Rp353Xj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buH/AAlezULgcQpNf8q0fNcc/wCzePp6O89+x6XUcrRl9FLMA0NJOt7FRVAuy46Koqkj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7iozoVXrczYHuZe7RfzVNLdK5sgDt2vOilLWxyWeLhVqI2gisLAAEK7V7NKIrWTpk5KoZ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gSdMErgICCSHMiBvsgSSSSBxusvGdb+FrLVGiysY+0etkGE+Jsksb3i+S9gdgevmr1O5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6lxNgB1VQC7lzWM4uKgOgjJ+jD3i3XOf0WM8pjN1LdM7HamTEayIvkH0CAn6OwkaAm9y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ZuLA4ul6Gxa3mfMqWoLQwyvJ7Mcrak9ENKZZgS02lbdwJ2cOi83lu7rnvtl18T2tETrW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L8/FW8GaI8UpnPJaC7IB4EW/NQYhU9ridJHlAa2TMddyASidUPils2OOMtN77uKu+z7b1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0Nrg2VPFaJuK0ZhnOSRpzRyDdjuv6q9iYb27nN1D7OGU6i6gYQGfaab80yKwsGkrmVn0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LgR3m8rdV0sbonwkhwcw7eChaWNlYcrc9/eK5qlxmKHF6mkccobKWhp2d0spLaSummY1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mePUbaHEpGs1hf34j4Hl5g3C76ore2jAZbS2UnW56LlOK8s1PTyzSMiIe4Czcx1GosPL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2z+GoW12MwxyMuIgZi4G2jSND6kL0B8jnAMjBJOnkuW4Ggge2qlp45szS2Nz5HAl3PYD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Z8lgNBqrne1jCxDDHSRyyym0bGlx8gFHhVLHSULGvhe97+87cWcfL4Lp45IXU9YXSRns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BYrnNLi7Md9Nt1jO9M5GALWWBId4m9h0VaN4qsdpqeD+bjdnkPK4FwFWxCrlbK2kpgHVb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tXA6NlJidLACS8Me97uZNt/msxl11LGGMuGjmSTuuRxAiSrqHHW7jb4rs4gbWFlxtU3P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5pkjAOKfsjiGN8rj9GnjaJQdhqQHelvmV3cchcWOjdrcG45leZcWxk1cOlwI/wAytbhH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7u0Mjjt+6fyW9fxlivS4HNqI2yRjMCSHa7ELhfaBhvY4jBXteGCRuUg6kuHQeRXX4T9R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+0FQ47pDU4Mxwb3qedkm/K+Uj5/JXGkedh2WpJzSRNDS6QA2BA5FVaPG6iGvFXSxQwSlt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58F0WJ0lPWyikhlzSj+fDB7g6X67J48Jo6cxxuY119bEb26p5SNemtgGK1+JUb34kxob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m/ndWZJ/5UyGRrHulsInuFrv+67z5FRxVUbWgdwWOuY6IyBWSU9C57Gvqzmj0te1rlvX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EOaJIZSxtjlNnX0/sVCrmw8QSNqr1DBbR0fvHwWJJi8k4lgjjLsRgJaHSC3bNBNxYfbH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MxBopKinaZHAC7RofHwVkqaVMBhpaqvraijw+ohomwuEv1pIcB9kAjU+F9FPjFPUYxCc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+BxIewju52nXbZwXXUNL2MJjiFg1uw2AuFVnozHTF1M4xyU5vG9gv3DrlI5gG+nRXbTzi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I98QaW2sLZgvR+COJnihirbl1TSNEVXGDrLFyd5jW3jfqq0uH0WMAuqqcNqWAdo0bj95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RwnjMck3eoJCWiQC4ew7tPiN7eC1Kk6fRNRiVNDRxVPaCSGYAxuZrnBFwR6aq3FI2RjH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LynC69z6A0pcHQUrj2Nj9l1nW8v1XY8J11mx0b3lwLS6O+41NwumPJutOnO6NClcLqHc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A1jsWoQGsmeBINg156/uu/Fdiq9fSQ19FNS1Lc0UrS1w/MeKzZtcbqqGCY5T4pGGW7Gr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YPMLE4x4XjqXTYxhZfT4tCzPePabKLi7fvaWvz2N1yNRQVOH4zJR1TnGoidmhlbcZm27p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a9TwTxNPWzvoMTINQBeKXS77btNuY3+PRZw5NXVbz4+txwVFS1eIMMcMD2xzfWNLSMoIv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0GGYbiM2GiixSkmi7EZYahrwM4+67w8Vuto2Ybi1TTRNywyHt4gBoAfeHobrXc6UwAgMk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F9DDubeLPq6eYVXCNU+skcXNggIboDncS2+pO3P5LQ4R4XZTcUQ10khkdBG94BFgCW5b/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o9tU9/3I5x+QT4BGyH6XNHDPCCQy0zy8kdd9FrUZ3W2+S0bQSDzaoM3jqmLgQCLWTx2c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W21turjCALndRRMyt8VZaBcc0Bs0CJu6bwTi91UStGt1KNQoWnYc1M1wtzuqiOSEOY5u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dQ1TqepYQAdCOa6oWIWFxFStyioAvkNzboosrcpnB4sDcOFx4qxC94YLNJb6LGwmpz0z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VuGd4s5rSRzIKsqWL1S7JTTSm92sJt6KlCdBcnZPWvkno5omDvPbYa2+aTIXBwFjoNib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q6pbTUznvNuQ8SnaC2wKyeIQZI2WcQW6gdVm3UVynENHNWSOq2EudJ3bDkNgrnDXDDKd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StLBYTM8tdq0G+vVdLHEGMAAWMZvstQ09OyJoAFlZAThuyMNW2TNFkEuxUwWTxDi1Lg9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dm83nkB4pbo0yMbpY6uuoo52l8YkLy2+hsOa4LhPg+ndxmatkNqWgcXSFw0dLrlaB4b+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q8cxUT1LWRxhjnxRNGrGkgC55k2uuooadlNE9sY9+R0jj1JK82d6enina1fVY/GGCDH8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+cgedmyDa/gdj4FawKirqyGhpnz1LssbfiT0C416JuXp84tjifMJHNMNQxxjmicNWkaE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1A7N1mu1Cl47p6iXEqziGlpXMw2aURzEDSOS1gT1vpc9SsyhlFVT5Se81ebPF7sMtu5o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bmqja42XG0FY6N2R/LRbbJRM3Ry4XF3mW0NfWEusCQfDkvQqHFI8bwimkqbGRjskzf3r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HOvuhE89O1zIJCyQNz6bd3XX1W8ctTTw/O4/3OLLb0ipdDTw5YGta3wCwpLyS3HM+agj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v2z4WvcOhIvb5q7g9I+Rxkfe24CzX4vKarToIcrAbgO5FaLBfT7XNA0AtGUAeFlI0XPQ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QFRxE2s/Q/ijdoVEoxqiUWZPmURKldRZ0i7xQS3QkqPPpumLwPBUE5QSHu6Ii++yjft4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Wy7cwUYdZyn/AJyIhRrFTjccpaqk3vEc1Y1bIdEFS2+tlW/pHI0T0pafBcVitGJ+K5Yn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dBcX0XasNo3jwXIGqbPxVXOb9gRs/wCEH81ZdPs/o/8ALk03qPCoGhpawNI5jmpZ6OOx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1toqlfWd0tb8lPb9VJpjYjkiOVg18FlkGRxtsFflb2zySfBY3FNY2hw0wUxP0if6tgbv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3U2pcCYV+3ONZaoszUdLIZnutoSDZg9SL+QK7fj6WOWSkpS7LI0GUG1z0A/HRafBOAt4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yWknP71vd8hsuf477ajqarEp6drqZoihheHgOJO+nmT6L0+OsXy7ds2nkzuAzuzNAF3Cw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XF4qWJsdrzvePq7i4A6+CyqurlFDLUOlcwdiH5WaC1tvkuKdXXmM+UZztfkueH82dOk4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yZHHQch5BY/CFK6v4poWmxEb+1IO1m6/jZZUtRJUyl8ri49Suw9lcQfi9fMBd8UDWtP9Z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Z4wvUdli2EwYgbzg6cwNUYP7OpckTzmDQW3A56X9N1pVAc1rnZn26F1lz+Jvd9NsHPyPa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b/BefbC/SxulgYZz2YFnFz9Tbp4E3vdVeIq5lDhE1a9ziyNgyNta7tmN8Te3kFapIcxP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qTrz6rkfaHiF6ltDEQ7sDnNvdDyND6N5eKY91Yj9mNa+mxCopqpzQKsNcBsGyC9gfEgn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Vz7HcBo3K8lmhlhpMGipi5tRLVZw4akuFtfmF6WJ/p8ME4FnOFnMt7h5/O63n+VqpLDm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tcEf2Ks8xStdmcx+Xlpy5ea1zCRlDRfXW21lTMU0cdmuDQ0/fHLTZc6jNlwPCsUmjjqo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e4Obqfj6grnOJeCK3C4HVVE/6bSt3a0fWtHXKNx5fBdbS9p+1mR5bPLbkbc9V1T4c0ZY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QVvHOxqR4hTcL41WQCaKhe2M7do5rCfQm/wAVnVVBW4fMY8QpJ4Nbd9hAPk7Y+hXu7mGM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OFh8brNOGySsL6sOdC5xaxx1a22tzb5XXWcm128ppauWPKwxtfEB3S0gG3h1VmhMU+IV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ujaRo8NF3Dztr6Feg4jw9hlbCxpb2U2v1kQDch8VwWI0U2A4xRCpLHta7MXtGkjb2Num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tTjMEZAiHbXF7tcLK7wnxEIeIqMytyQyP7JxzbB2mvrZcviFK6iraincD9VK6P4Ehb/B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t0pQTkZexkI5+Q+a3dSK9oe5zW2uhpi275Abkg3uLclHSP7agjkzZrjK7qDzBSZOInlr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XJBROdLMCWktdyOh26KhxLVikwGskJLXkZWG+pcdB+qGSeKMieJzmSN3BJIPp1XJcTYk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FTk3LToX7E/l8Vm3RtyOJUQjZDUMsGPJaQfvbqCNpc8Phyh4Ogtou34fpGTT0sU8TJQL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LocZ4ZpMRps9PEyGqaO69jcvobLeOf5ajz5jiGgHVJ2o31UlTTTUkxiqGOY8aWKhPkug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K2amc2/eGwKoZiw35c0fa75T8Fz8e0RbGydoRzFrpS4bGxQt3XRUzBcboww3U1LESNlc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WcF23Cbu+0LkZIix+2i6vhNp7ZqT2r0+l/m2q0zZVab+aaFaZoqgyNEzdSnJ2TC4vZUO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4qOPS4tYDZSXBKA26tSASZoD4pN2QPdOChGmyJo0Pibop7IgNdE2w8E7Bpe6BxZEN0Kc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iJijZq0ItUDuICWYaWSAvuE9gPNAbUQPqUARjyQSX6JdEANvBGCgXPVMb5hbbmkTc6pA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ibcN3TDZFyQIFJMSAnCBwbEI2lAPJO1BJnsSPmnDieaAHUohyUBDdKR+V2mqRsRqhIBAQ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/FNcIGi22iNwDtRbMNwgFxAIRX0VWUu0CsMNwgkGyJR3KM6oHScbNKYJzsUDNN2g9U5B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qFQJuBonYeiThdp6qKFvZtIuTY891BZuBuUrpgbtukOqBwiGyEnfqnvpogbS5Tk6ILa3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EozqdELtF0QHJPsEkrEhAxTc0WX0Tht+SIj16JEKQssmyoAtdK2qO2myaxQDZS200QW5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dtUmyPb7j3N8jZE/wB5Cd0BipqG7TSf7yT6qokbaSaRw6Fyi5pkDlzrWzH4prnqUrJ0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rrZNYogN0V9fcNziqwPD52G7ZaeN3xaFprnPZ0CeDMGB3FLH/wAoXR+awpis/Gf6FJ/V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Ipf6pQfO3tC/71g/1J/5iuVA01XW+0L/ALypj/4Th/xLlQ25Wojb4EFuJ6O2mrv+Ur1N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dZplYHWP7y8s4J7nFFBr9s/8pXr9Axj6mlkLRnbM2x9dVyz9t4+ncMnnkx6phlI7BrbM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nJPVQsyulc1ue2/OymJvFfmQkhtnOaEL2sMTmudYEEKaRmpFlE6MOBDwHNI1WgNLbIwD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CpQkR35NBVuokj0Je21uZ3Tek0itp4pk8UsZzO7RvQWKh+kxbuljb1u4BZ/cx/K+NTJK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Tn/3rf1RCspjtUwnykBU/cw/Jq/hOldQiohO0rP95I1MOtpWfFT93D8w8cvwmTEXUJqo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cfJ7P95T97j/APKL4ZfhZa1E0WVVtVFfWRnxRNqoif51pT9/j/8AKf8A2eGX4WNbp1X+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jVxD/KD4FT/UcX/lP/s8MvwtgarIxw5Y3W6BW/p0ewdc+R/RZ+OPvCT4Bbxzxzm8btmy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FM2GMntJ7tFtw3mf79VzmjQGjRo+AU2LS9ti7wCPqmBmp57n8VSkfmlbC0Xbms8+P3fV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XtDNM+cMcG2ia+zT+qmqnOojGykP8pl91m+X97yQ1tRFhkD4iO1kfbs4xqT0v5JYXRyQ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8XuQQGjoFy2mmTWZIsdoY73a1+TOftX0J+JRVMfZVbwQcwPJV8cFqpkjAA5pvpqCtirv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HutoDfqVr2laA+toqR5tcxgE2vqNFEWubE4tIIBF7ctVaomBuFRhrQ5zHuBAubXsVWrH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m2/ELd9FVpnkuAzC91zkvDk+J4xUzPeyGmLsxdu52mth+q2J33cS6+vgrtFDjsUDKqi+i1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GObbezvHxXLjyvloxqm3B5Ij/JKs5G2s2VpPzvf5Lm8dwvFpasMNM6SFz/qjEczbnrtb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ObHXN+hTO0AnGQHycO6fQq+2KNs8Zjfe7b6OBFuq7Y3xu25HO8K4FVYVQTRy9k+SR+cm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HRa1+yjLdGki9ni9/Ba+QCNz27cwOqyMcjdLhtS9ly+NjngNOpIF7eqb3dtMLGqKenxD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EBp3Oa7uZxd1gOmo16tPRHBFNWQ1MsLmZKeMvcXm19NGjqSUcXEEVT7OKCidTyPmYcmc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z3suYNBXsEVXPHMIg4EPcDZtj8lrPHdZs26jBaBtDmqJSZKl+7rahW8Knhkx2N/aXeQ+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qMamloK5pjOQxZGP7TKWkmwd4+Sq8M1NbFNS1LZR9Ao58z2k2GvveehUx477qa6ezRju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8g1FyTYrrGuI8bhcvVx2NwSBfUHzXPJzcnxbEA9sjQLAhqwBY6LpMeBnpLAG7pM2vTX9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Kaow7EKVj5WkyxvHdfl2NiNdD+K1jemoi4b4oMcZpsTOZjO62bdwF7WPULrsXxWlqeH6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gg++ORB9FzeLcCvgfJJhE/a5hmMM2jh4A81kOFVBDXU8sWaSKl7RrCCC1+ZrbW9SVbJ9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fR6OMyEComu+x6X0/X1Wq3CIonmeoldNKdbnQN8AOi4amw7EKmujrqupDp7Nc2zyAzoC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hkqPojRM8VBDdXkBpcfILOWN+kqtUOpYxlNMy+oP1dwbaqOsq/2lBAyokztbJmicDZ8T2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PK8x5e2a6LP7uYZbjmdfgmc2nkcztImXee7yPTfqpNxI5vEMJqarE46iifJNLNK1xc3R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1+E8OQSUeIVIh7CpprumaG5frGkEgDkCATbxVB0FO2Q/RpntLTYX1Bt0K6jCOJ4mUDmYo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bcxnGXn0dpbW19F0xv5aiOmqGsaWuDjIbi1tTZUKiqbSZ6qbMImWD2k7NJ187b+ilhnj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IA5uYb3GnkqmOtjqMLroZDYmItcefx5rOwU9PPTYgx8VnWuYpB907gqd8dJi1DLTVUQd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kQfwKqYXiMmIUbmTRRtngytDYhZrm20IBJ6HmmrHuoC2YnKwd13Kwv/f4q+g2F4c/DXvpR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y/fLrpfwWn9OfTVrJIr/AFZDhrsQdPwUTKls1OZYyM8QJBtfkr3COGnF6zPWZ4oog2Ts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P1Vx7vRHpUbxJEx4Fg5ocB5hM51iLJ0Eg0XqaGH3RXWdLMYz4KSCpDhugyeM8K+nUP0m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tNnPZzA8RuPEW5rgo4HPzTUsjoquIh7Xt07QaEO8/wBPFet3vsVxPFGHNoKk1cTL00tw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+Y9QuPNhf7R24sv8AtphipxSjpK4tDK2klMM7BsQ77Q8LgeVyuhjecjXtdIAR9mxC4OFn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uu19h8yu2wuUS0kb2HR7Q4eoXr+Jyec08vycPGpZpW5SXyxerQCq0QAprNNw8k6tspa6Ad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2ico+Krh2WNjRp3RYei9Vrzw9gOdgrVKzXck+KqxXLtN+nVaNOzKy53OiCZoHip2ADl8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GwQK2vNFsUIHVEqh7+BCkDrG+uqj3Bv8kNut9dkRaD/JQ1bWzwvie27XtIPqgDjewOqT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GBgL3UtTLTOLszCW73vbY/BXJRWCRz6Xsnan3iWk638lRxf+R10OIB4yA9nOP3b6O9Fs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2O1xqfJZaNFJWFg7SMWOjm729ei2Q0tcQ07dVVbUxyM7rrabc1ZbITYgAg8wbrUZphmD+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SKsR2uLa+CuPvnR0nZ53uA+sO91KHoaGOlZ3BqeatFuiB87WaHfoqs2IwsF3Sxt8XOAH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CwZuIKIOytraZzuQbIHX9Ros7EOLMMoaeWoraxkMUQu43vr0Ftz4BTyi6rpa/EKahppJ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z3HQLw/HsXm4px0zyufHRMcRCx32GdSPvH87LD4p9oNPj1cTLLOyljd9TB2Z1/eIHPzV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LO1oPvnKc9vyXHLkl9Os47Hq3BIfLPWOg7hdlGb/ADTBo31OpXaMAjjDI9gLC5/ErguC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oGOeKtz3OlZlJfI++h8bttbyW0OI3TMPZUzoSdjKRcDqQPwXmz5JPb0YYaiYYxW4ZiUtN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dtDPTsygG9uzcCd+YPRYOIVFVj+KQ00LwJXmzRu2Fv2nW52HxNlexGaD6G6SpksB33vJ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I4sQxKillpaadjqeMA6ysvYkcwL6X5m9tl5ceeZ3/DvqYx6BVvpK2llwmni7ehLDTsa6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Ox8PFeP4zhdXwlxA/D6s3Fg+KUbSxnY+fI+IXs3s7bSVuHNrIXgvbaN0Y3iIHun0so/a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U0UebEqC8sQG8jPtM87ajxHivTZMozhn415i36+ISxe+BqBzVmnqHM8PBcxgFeTZubxX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15spp7Jd9tAVzLWJWpheH/SaCetkHcld2Tf6gPe+J/BcnNBKT9TdznEBo6k6AL1TEKVm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cyOzndSNz6m6xZp8v9W+R4ccwnusiGLtqgC1x06LqqNrWRBoWNhEIjeXPudbLbjtfQLL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ZTsZc3G6Cw0vdWYgGhRgjYNAKiJ5FFLKCSAoybolImybtCEBKB5A2RE2f0SLyqwk1Ur3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KZzlE12qdxQOHkuVgEOaqasQu5IqGdtkdNJldY7I523BKpsflfZFntNVRlsl27FQyAPb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2hsqbwGmxVdFZrb3adiLLzind2XFOKsvq2VoJ8RG2/5r0YnLJbkuIx2hNDxDLVtB7OsO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Kx9f9GzmPNq/bXFSQ0FUqqVz9ASoe0Jbuq8s5Y3U3J6qSP1exGR7pWQwAvlcQ1obuSeS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vhlVXObU0QYXtc0aRytF8pHnqDzt4Ld4LwoRRDEahv10o+qB+y3r5n8PNdK8XuLlevj4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K6hnFcP7WY3P4dpnAnKyqbmHW7XALtpDZcj7SbP4VmG9poT/AMYH5rplNx5q81xJufCnx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RcYR3ba67LrcVqWtomtiyyExZHWPu6rlnEkkmx8ly4sfHYhIytsN16D7KImspsUmc7Jm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AOZcLDTvnka1g3K9L4GhZT4RM3UuEl7WsDcAX8drLfJf4pl6dLKYZGAMa54LsucsuL7X3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ZJiM+QZW6WPT9Vq1lRMyFolNg0AABrbAqJjIooWueQLDOXnS3ifBeasK2LYlHgeEuqHg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nHkfLcryqPtKyt+tcXOe4vffmSbn5q9xLi5xjEDI0n6PFdsLSeXN1up/RScNwZphKRbX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K2G09+KeGmtdmihZLJe3PS/5LomtbR40ad4ywVHfiJ5O5j139FUha1vFOFZwGyPiqCO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Uwmw8uYQJ4jnjdzBHRZt3Ivs0zSXNs0uYDs12X1uq9UWGS4jklzcg4gegCaixCGqo2T3c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HDcHwSnMjYaeWJ4jLLk6nS9iFlI4/iHHpcE4ngkhbHKxkQJjddt7k89xsuswTjfDsSms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c2LTbUAjQi/jfwXm/EtQ13EtQ6YBzmNjaTodcgOnxV6gr6J0QiLWZzcCR7A4tvz2su/h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TQwyZ2uDbFzg4EOB3I8fBMJOxBnYQ5zh9WY3WJ8TbQhed1NS+GZhkYWwSOLY7mwNtrkc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T5paSpMMBYXOYA11nAcgQdCpMWa9HdXslaXSsYQ51nECzr6alYnGOGRYtgU4iPayxjtW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5ErnsIqMdqqOFs0sr2vGd31TGgA9TYK3gkuMurJ+0qB2jLiONoFsvVzraD8Vr0Oaq8Lm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1ZTxPkfbRrwMj/8AiYT6r0XB8GdSsY1oEcTAMnXToFEayGlg+hxthgm1YJw36qOQgOube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hWOOP8pxuNrT3szKUEHxBKnlclUsZxWbBqgOgYXU0rvrMx1B6gdVksxyORz3uqnve1ps0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6d/C/wBNj+jVOOdo13esyGMAu8TyXNy8I1tNUObFTsmaHWD+0Gvjus7hplYnjkndyGctY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6rFwmoca0MILo5DlLWi5aTzXQYpT/spoNaYWyn3YQ4OefHwHiUOG0eIR4VWY/OTDFSRl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0BcOYF76+C1jrXayOp4Doj9BE9e5jKmZxcIy4Zms2Aty0F/Vdu2IBtm6+K8mmwiiqMSg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s9HWwus2UHXI8G4DgdLi19FqS8N19JcU2K1MTm6++5ot6FTLUal02PaBTRx4PJVaCVrm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wufReehwe27eav4pQYwxrJantq6In3hMZHDyaTf4BZQOW5Hu8xbULpheje0p2UbWZXkj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Pkn5roESpIWFzlEBcq5Rs1BUo16KG7RotaOkBbsosLiuBouhgpxlGiDm6yit7oW7wlCW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tNCFtYHh/Zd61lNDooNGNCss2UDBYKdh0VBWTBOUyAm626I3a6jTzQNF0bjqBz3QO33f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mx6KaDV1kUCfmk4WJCZoUBjUJA6XCTdUtlQ909+aHwRNGiCWI7hShRRCzhc2Cl1vpsgI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Ac1Q40N1IPBBZG0DQKAiNEzHbp7IQLE9EB2uExGV1rghK9ikXaoHB6qS+iAC6exQMfJFF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AE3sgO+icIR53RKBxvdONShCTDdBImDQB4JgddUQQPbRR07+6HEEOO4IUh0THxUEU41B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uydzQ9hbs4agpRe7r81QTd1Id7JhsnKB2nWyLRQjR/opQqHQm/IpX7ycb7KBeaTQhduV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A6WThRsIJR3VCc3NumdcDTdETdMVALA4e8RfwRJHRNug+Ffo0jjsE/0Ui9ytv6K4i9vk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8lvZpk/Ryl2C0XxAi4sgLPD0TaM/sLHwS7I2V7L4IctxsUFLs0jH4K2WD1TFvwQ0p9kl2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rC+5TYqGOw0CBzTfYq7lTFvgmxQLXE7HzSEZV/KmypsUuzTmPVWy1Dk6hUVsibs/BWsgu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hiIMVgM1ThttxopsfTvs2a5vAuBh+/0VnwtoulXO8AtfHwdgzZCCRSRjQW+yLfJdFyWV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HJ5FaJGioYqL0kg8Cg+evaBY19L4sd+I/VcuAus9oTbV1JbmJPxauVA0WhrcHn/6z4d4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o56cgaCVp+a8Y4Q14nw7/Wj8F7Uwhs0JJ0EjTr5rln7axejGzmhpBtzunOjNERtmKCUD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oN0zvd3TDQ6FUY+PEtwuuym1h+NlexEdnh8DW8g1o8rf2Kpj4Bw+quBaw/EKzijiyGlt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ANRz8OK16PjzeSsD2VKQ42cRdUiblHJI55u4qIr8h8j5N5NSeo+jjjozmtJ1aD42R7DR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vJbfy0MGwSug3vbdJzrN5nwSXJdCLtiLeaV90MerAST8LIlryyTQm97VPsmGiclY8rV0f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+Cfcap5U0dlsw8wpuIBeEW8PzUTC1skZcCRmFwPNT8QFvZNA3BX6v9AtvHlf8vn/ADPc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VjSGlxlda/LVXKGB4F391jtyd3fotZuDxU0sk7gJKh7i4yHlc3sOiq1d2scRvZfanFN7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YeyLF6mpBGpAYDrlGUBW5pmxxNzyEscdXHUBDC5r5O+3M4gHqAgdKZZtHBuUW1AczycvH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FjkTW37pY8HVvI+IWzFFK3CYWvLWOYwNcd9gohRierZeMthjOYtJvY9B4c1pOBBymxz7X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ZroGFtBpamOxdYteL6X3Bt8lUr3htO42cxxIGUm+inpwRVSsec7pGFpPkQdPgqGOvZFT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GaznZnuayMOc4mwHUrp+Cq4VHD0Mzy1z2kxyNJ3sdPWxC5XB8Rp4a5ss80cfZ6tzX97l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+BUcThG5pzi8mmVrj5dVnDDrsxjZxlsU14ZYjUxSC5a62Sy5rC8DkwjGJayhkEdNbJJT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K0xxLgzD9U6DI1psHHvEnlr4qF/F9KdKSI1k3JsUenqSLALtjNNzp0NNVMdI5tg1w0sX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MF4zuOfkuW/aGN1DjUPpaClp4wXuc5wlfYDW2XS/qtt+IujjY98T5KaTKXAW7SK4GtuY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mlzh6joTg9GKaINijacoeLka6k+N1n8bYxTUNJ+zqeFtTXzW7OAC4Z+87w8OahdJjVFS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7nOfVNGaOFrnEjLzJtrtojwPh+HDZZZ5ZH1FW8lz6iUXLj6pufZt55i2H4nS0rvpbszX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r+WvxWPAC0vYwyd4Wc1psD4W5r2TFcKp8Sp5Yp3OGYWJaBcXXm+N4TJgtU4RymVjmgXcA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V3XB+LyVeDxR1NxUQt7NxO7gNj8LKPEKymgjb9LnFMx5sHnUEc9FyPBrsThxB8j6OY01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SNjc+oXQM4U/auIdviVdmgjYRHBGCGtPib/guOUkvdc5j21IBw5JS9sKjt49Wl5zeuiw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E8MvUYREXPc4e/lyG7A06nXQei0ZqrDsKkjw3BKRs9b0IzhrjzsearYlSvo+IMKw6sqnT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7MfttLQ0eDdx4hI0yKzjauxKtcwM+jROdlEUWsg8z/wBFFSmaGtqzJTTyPdSukINxnIewg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bUU+agxYF08LiwTEjPIBsTbf1R1lBLlzMcZozqSNCPP+xMsvxE25uaufSv1j7JriXWtc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sytjAay+o5lak9HFLEWzNa8cm2/PksSows0hEtK3tHxvzhrwHHy8VcM56qSvXOGy+fh+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LhFK29h1sdll0uF4dU1VQ18Za3tHZHRvLSzXVuhWLheP4fiMeZks0FZlvJFHPJGQR0sQ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eIVc7akyU8zhLGM13OOUXJ9V0ysk7dLpXxnC5KPGHRQYg6WgaMwhI7zXHcF3MbFUKmmb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i/mo43Zc7+QJ6dVtPjNZUBjhme7vOeBYNB3KpcYx2wQshBY1jmANPIX3v+K5/wBqx9rf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7vTU8jmOA2AJuNOljb0VvEo2HD5YnNc4vFjYd5w8Pmua4Upq7DawuqOzMFUxuUskDrm+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XVlTT4VVtFZRd4wEaSgjW3l4JcbKU+EBtHVQubK6Rmo1sMzeYPjzHiumrKVssb2PHaRS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S+nr6IPe19LI45C77r/Mc/FS8IzSUr3YVUPfLHcuic43MbuYvzad/PzSxT4VSVGH43DT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gfK3LmdlByX2vrboTba+nY4G+T6TG+ilhNUxxaYXSAPNjYtc06rF4peZeD6qlMd3w1MM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/wB75rKqYYsawy9Q1jcUpQC9wH84L++R1v73mD1W549VenuMbi5oJYWE7tduEThcLg/Z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vE5S+oYL08rzcvaN2k9Ry6jyXer0S7m1Z9bDdpssOSofSyXJNgupkaHCxWFjFHnjdl3s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dRdU8dxvDIKyPC8ZzQQ1rLQzv0je7W7c32XDu79Vyb6mWgrLXOW66emlo8XonU1fBDUQ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R6/iornMNLsNxt9BVkExgtLuUkZ91y3MCqDTVxw+RwMViad1uQ1Lb/PyXjMTn8I8U1WG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DXSEksZe7CL+BC73D6z6VEYJXkSMsWPBsfj/AH0XktvDybnqt5/yna9itWcWx1mR16aF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yfU/ILfc+5HiuOp5W0+MUtOW2LiS0dbDfyA/FdVTEzP7PLmv03C+h8a3KW15eT3pq0kXf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tr25KKOPsmNb9o7+AUzRYWacoXqcakjJCMyMG5Vd7w3bVRZnPPukjpsg0GPa4aG56Itt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W5GhKvRszsB0srEqJ2983mjzC1lI6FwboomM1LCcruXiiHIby/6Jxq023G6Z0btjomGh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hTibMwgEPGoPNZEMTqVnYzdu5sY+rfEMzmt6Ec7G48rLoK0HLoL21Cx6qSZkl2vMcjDc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8UagaSugkmZGagdrfQkZSfAgo8Gx1lNWTYbiV4ZRK4QuedHC+1z8kEmIRz05bXtjqAPt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H4KbEKQiKUSSysuwOdrdvMdNjpos7V03EuPPwvDHy00ZmqCcrdCWs/ed4LyjEOK8XMhe6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5b+C3uGMelo65jXOEjXARubIbEro8Tj4TOaSrw9hm3LImi5PlcBZva608ypuLcSqH5JqW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LeRCvHEqh+oh/wB5bNdJQzSGPDcPhpo+gYM3rZRQ4PNUn32MHjosLtz1fV1ToJLShjy3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FTV4zDh9fUmYVhMIMrtGucDa3S509Qu8q8OgkkdSYdnrq525j9xnXVYWM8B4tS0EuJTg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jXf42WpjbCXTnKDApWVM0M0RbP2hjLegabLpDwS5r2PDXFj7EOzHunpou+wmlpMdezHI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w/YlGjx8Rf1XTNpYhB2bgMtl8jm5MscrH1ePCZYyvNabCqrCZIKgyNmgHckzR3dHfQPa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mp2b81rmlL5JGGxjAtfquQxid8swoaU2lcLvdyY3r5rlc8uTqufLh4+lLE53Y3VupzKW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Xn7rf15C56Ln8QxCOpxWKiiDRFA0F7QNNrNaPAD8Vfr3tE8OEYZcl1hIRqdTt/WcfgFw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IHdu2X6xg0IuTf4FdMOPr/hwyuo9M4Nxb/F7iBr3OIo525JRyLOR82n5XC9wie17Gvjc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CDsV89UwFXQgtsXgXB/Rek+yvFXyUsuFVDy4wjPBm3DL6t9Dt4FduHP/ALaxK839rPCs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Z/2XWvLm2/yUu7mHwO49RyWZhWINnYNbO21X0RxDhFJj2D1OHYgzNBO21xu08nDxB1Xz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jslBWi5YbxytHdmZycPzHIrpnht6eLk109G4UopK7EQ6BoL6dpmAP3ht8112OVEtVUU1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5n/osP2MPNTSYjVgXGZkAPiBmP8AzNXo0kMTruLRmPNeXLq6fnv1X5Hnz2fhzMMTmtDA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Bdq9SSWifYMBvzRwxFxzOCy+XaKJtxdyeV4GgRSyNY3fVUH1GZx0KjNTXub3RXULXBHc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OiN17aKB7jZQRl+u6s5szAqDjZynifePyQSNKLMg2Tc1AakhdqoxqEzHZXKqvG5HIqhU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6F1/FRVsILSQEU1HMLjVPVxG+YDRZ0JdE+wtZa8bu1hsRqEbxv0xpCM+qrY7QivwOcMbe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6i4V2tBYSbXPJWMIeJLhzLXHPmq7cHJeLOZz6eYioBjBvy0U2FYfNi9U+KK4axhc59tBo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TGgxqtoxo2KQ5f6ps5vyIWrwPij6HEJqOrytgn77HfdcBsfMfNdePW+37HLmlwln27Ph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62lsGvblcz7jxo5vp+Flpt536rxr2b4u7AcQNPWzXpcQeHbW7N1rA/hfw8l7A6RrGlz3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68cpl6eamnK829plbLO6jwyjJkzPLp2tdYDbLf11VzH+MjU9rBgrwIGtOap2Lj+4N7eP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kfVkOu0ZjmOtibX87FS1lz2NPZE5uHUbbQw6yyffd08vx9FHheFSVkg0swC61G0THTN7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yV0eGCnp4XElrWNGZxOim1Zpwmnw+lfNOQ1sbcznE6ALeoR9Gp6YuOUBneaNBqcwuuJx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FUxy0D6ljXOA1lu4DMfAC9l3mIk9nIe0ZGw2LmXuXDkufJtmxYIdLO3tMxLwSNdOmy5T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0Ty5x0qX8m/uA/j8FNjeNy0mYQOyy5AxrubOpHQ6rhQ85i5xJcSSSdbkrEn2zpYggM0j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Xf4VQx0dL2kkbixoBu3dg6/2rnuGKQzOfM5t2ttYnkT/AHK6/tGimHZGQvZ3uV2+fIjk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gYlWti40wMNddkcZ1Lr6PcWg3/2V3Rdm7uXToTyXi/EuJW4oqpGNDooy2IMAtYNAvbpr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jWERTRFrpWdyTk5pGxI8lrLGzGNWdMPHYJMExf6X2bn0crgZGDSx81elxBk+Hyyxlr2t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3hpqugr6IYjRywz3c0guLidyvLaumqMKq5oTI4RnQi5yuHj8lIjDxd30vHa2QfzbpS4a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hrbDS3yU+IQdlURlrSBJGHAnnqVvcJYGa2R1XVxGSlj2Z98+PUD5r0y9N7WOG8Kmr6bJ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f7z/ABHTzXStw+moYGRUsIY5n2iMzj6lWDE+OYEvc5jTqHafNXaOOMuLpGtyuvuefT0W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lkma4kR051eT16DxUfEAIwttLStcJJ5GxCxsQLi7ifJbHZvqQ1pfYA5AHHYcrBc4as1XG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C2ZOzGvaTm23W35KEW4YpKajeBCz6uURCJxsDGQbgk9ddeqOilkpniKB0U+GPdpHI8tl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u6utH0qnmc4We4tcGu71visXFnyYblmELpad4vlgs5xd0ym1kit+qp8gL4TeMb2OqpSm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QMoc3QjyKpcN40MWpHVdG6WN8ZMb2vsHA9CNd1pMInH1gERJuB/k3fofkln5SuYi4Xhg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ROrAWgFp6nfMfgtjiRrRwfWQR5Xl9O57nN62v+S12UbGyXew5gO7nGgUeJUbJaOSK1xK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BZvdGDwtT02O8EU1BXAPZCHBp+00BzhofDT4q/gkk1LbCcWc6bUinqXaF7eQP7w+e/VU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oXO7UMLruGgcC4n42K2q+GN/vDMLgg3N78iLLOVXYpaQtdmNnkbSEe6s+rwmmr4zDJBm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K1KWqAcyOUWc85bHn6I52taxxbmDALlrR+Ckv4aeY4vgc+FSOc674Ce7INvI9Cs6y9Vkh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/MLOaddPFcFxFg0mE1ALQ51LJ/NuP2T90rvhnvqqyGi5C0qJuoWezfSy1KAXIXSjpsKYL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zXNYSzVui66gbt16oLMFMLi4WpTxhjdEEbLAEqdqA2qZiiCkZogk5pvNOhQG3QEpxYuB5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HvWUVKzdGwlpB8UDb3RqiSbR10DVI85ow70UbQgMCyRSSQJqMaIG7qTZA5dqFMw3aq5F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GicbWIQuNm3RePNUELIkLfFHsoHA6JglfVK90CKXJPbbVIix0QOzR3VSZlG1ODY67IJH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UmmycC4NiPJAMbcrRzHijQhONNUDm9kmty3tzSjJdcWIF9CeaIhQOBdONNkwT21QM4Ek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5XSOiCQloJAvpsoBlLiW5ToN1Pbn1VQFwNzrpewVgPswA89FQd7DRJp8UgQdEQAugTdd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tqgR203TahvinPRNpe5QNYkklPZODpohAufBBI0W5IwAo7ogdEBW6ISnbsnPigFLZJIl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CWg7gFSWv4hC97Ge8UVVfSwuBzRt/BVKmmijbe5B6KzNVtA7l1QllLzqqKzmX0/JA5gA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LtT4qogcO9axCG2unxUxHggc0+KCJwuhIKlLD0QlhBsqIiE4CKyYN1RAprI7HmnI8EVH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RogCyVkVikUA211TkcuqcAlE1p8yg+i/ZviDZ+E8IjkI7QUzR4ODdPyC6/S1143wFi5Z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7sy3fUcx00K9Pwqva9jWSyAtdbs3nS9/snx/Fc5e9Vq4/bVKpYmP5LJ5FXCqmJf0WTyW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rozp/lB82rkhsut9pOlRSG/2pP8AyrjWnTVaG1wj/wDafDenbD817DW52sYYx9to1814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X3MzQvbXuBg73Ij8Vyz9tYvQaYyZWF+rXC4N9dtlLID2fdTxOHYQCxvkGp8kTicmyqKO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5yuGmm2imeRmQWBdr8EGVjDM9JOwfbLWgeoVnFdaemI6fkq+JDuObf7bdf9oWVrGmhscG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/U/9nL/h6fj/ANmO7TUoDsjcojuvxWT6QtQhkJbG9wOoaSPgs3FscpcLNqtlS1v32xFz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ctcA+pNwR/Mlenh+Jy8llmPTpjhle5HBjiHGADfEqk/7Sb9v4sWm+JVZdy79rLMtkaOv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Dj1/Wf/T6cwx/DU/b+Lmw/adWP/eFafDGM4nNxBQRTV9TJG+UNcx7yQR0XMeSu4NVtoMU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kDy1u5C583x8MsLJjFy48bjZI9vCS44cf0DnBraGtc46ADLf8V0GF4jLXtL3YfU0sYFw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x/L8Pl4e85p8zLjyx9tG+ye1ze6ZpJCILysBcefMEFT40/PGOShJGiLiCQNay3qv1f8A+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fP8Ame45ypAs5c/XNuCtqpkBJWVUC7iv0bwqjsPndQskp25pRezb2uFn4XDXvqXO+jy0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I6WO67GnbkpIj4BRSDMVyy4scrupcdqLY2sblA8/FU8TmMUDWRjNPIcsbfHr6brTcy+6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d7rbxxeQ3d6nTyC3rrSqonfHWNDrMI0fbmbbrNxKmmxORrY5ntjjd3yRe4I67Kzi5DMs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hdIYadslUWxufqI73dc/ILy5TxrllNVjYlw7E+JjaXuyRixduXea56po5KV4hlBPaEhu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lhho+0neGD3f5sEl3IAh1/kuXu+t77w9xDbNdG8EtHluVccrE3ph0eGAODqwSOG4ZGN/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kj5MrfqKePUgNA8eW6ajo55Dd8r2MZ7zwSNPJarZmUnZksd2Le8xu+b9Std0i82EPY0Q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AR8VUqWvnxeWKIWcJTH2hdbIzTORyvZqhw+o7Z8bnxvY3NzdYDXYDn5rZjYyKnrpr37Yk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S3S7ZlVQyYrglVEyrmp6qhqiWSteQHMcGuAdbkM3osii4prsLqRQ8RRSNkZ/l2C5cOpA0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C8pMeJZwHNZVmMg7ubkaPwSxTCaSriNLXjPGzWKUaOaDzB/JY8tdVNtShxSnnoo52SRz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/rssmrbBVTvkfTt2sMwvbxWZh+FQ4dB2Ub5O8bmQ6Fx8VqQnI0GSzjs0dfFYuW/S7SQRA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G58lTxjEKvu0WGMBrpRdjQO7C3YyO/K+5Vl04MjM7wZX6AeW/oFNRU7Is5iDnPkN3v0u4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lpuGMGhwKlmq3ky1I96Z41kkOwF+XNYmJy3x2N57zgGi/Mkk639V1dcwvdFAJQGxt2A+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Kmxl8LyLkNaXg6i4B/NXy8qjqscon4hTMqKR7YqiWLM2QjS/NpXJ0GNS0dQKDG+5KCLyt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tzXY4bK19A6LfsXCRt+jtwPI/isbivAWY3R54DkxCIfVO2Dx9w+H4Lpj31VWKuASRlxF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+JVBsPYAmVmbpl2JXJ4BxLVYM80dfHJNTRuyOYf5yIjkL7jw+C7ajq6PEWPloJBJGbutz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WMB2AR1eKRv/AJtotJKGnl+p0XQywg3fZot8lZpaZsMDi1oDpDcuJ5clC9ueoax5uxve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2m09JB2VOJdBLJvfpyFui5X2j1T4IKRlPI9meQuFjY2AsR5XIXXZ3Fpc45oxoRfYrgOP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RHEwgnm4k3/BdcPbUUsKxR81MIHWa6Id0g8iTe3T+1ZVbPLh2PxVdM4slbZzT8iPVQU8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XxCnx5vaOpJWbOu0fJemNvQ3yMxbBZ5qGZ1OyqYGTgAHsnAg3IPK/Ma63CysIqainqDB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A3zDcHyWLwjipwjEh2ozUkw7OUX2vs79fBdnjFCJMkkLWGwvE4GxPVn5hccp9M0eIV7J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U2ISAOP840OGvjawv6LKbWytq6eogzNlI1tr3xoQRzBFrjndZVXJn4ipW6kGnJF/J11M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cH2O9tj+S45TTGVdJh8xD21VCTG1sgIA/wAlJuB5dPUL2PBcSixXDYquIZS4Wey/uOG4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1rqGp7WNhfE42fHf3m/qOS9H4JxAUmJNp2vz0dYO47o/lfz287LtxZNY3b0QqvURh7SFN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EeGk3c0XPVczR4k+iqMjnEL03EaYSsII5LzXinDTFIZGCyixyntMon4jXQVVKHPnmZdr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gEOHhm6KLBK2opJhRVoc2qpwNT9pp2I6qzjBkmwNrxcPppmzNcOX2T/zfJZHEVealuHV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9wG45j8wuPJPPpddPSMOEVdPBUZLzxAhrhuA6wP5LtaPsaGkDnkNcdL7krzLgbE2tqpH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ie8NF2dO+SueZ6hxZAzTKNj4Ber425hquHJO2/DUtnGZpuDsbKZzzpZZlEWuOjgBfYBa0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oC9TjQMBcNTqpQ27ed+dkbWAEWsb7IwwDkLfgqhosr7EOs4G3qrEF43EXB126KLs2G9ni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cQS5wdbUFVFxtnA2vfdC+POL/aChjkItZl/VWmOY4Xy/NVETXWs2TXoURa1wsLIyIx/k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MxFhijzEOLRzHJYlVJG5naNe2TLv5cx+a7EEbFoIKzK+hicHODA2/wBoG6liysmloaGQ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92SZmnxQ1+Fx1NVTSB9O2Rl80mxPhZZb8EnErjR1T4nfd94H05KaGtr8MgqJcQjD2wRu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IfFSVSx5uF4ZTZZaOlmqDqzMz5lclFFNWy6bOOris/E8dgqZXVEpkmleb2tYeAWpgmA41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EdyPfI8B/wBFi91rWo0qasw7CZGUkWarxGU2EEDc73H029V0lPw/U4m0OxyUwwEaUUDr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WC0+HOGcOwGG1FAO2I7879ZHev5Bash01Oi3Jpi38KlHQUOHQiKipooYxsGNQVFMyoa9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clZtsSbeKdguTppsFuI5PDcD/Ynb00bj2L53StB+yCBp8kOLYlDSMdne0AC5udlrcYTm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3hg/3SV5djdbJLM6MwTTu5hjS5fE+Zj/1a+x8XL/pRqYTxS6uxGelp4XPD7BmlrDXM78Fz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kU9KwMmqWh7nDd24+AsrvDNRNh9XPIMNmjDoyO9HYl24ueiwOK4J63GsKp6ZmesnhMYH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hMe9ReW/x23PZbhgqeIjUFueOkjdI99tDK7QfAFyw/aZhceB8b1UgjIoa+IVAA0FybSA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HDGCwYDg8NFT94gZpJDvI87uP99lke0/BocX4Tq5pBaegjfVRP6ZWkuHqBb4L2YYeOOn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wyvpZHZg2xa7q07H+/guzwOsdh2MU1dG11mvAlA+6dHfEH5LznBWmUEQS/yqlBeyM7yw7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F2tHKKinEsT7Zm2J/A/36rjZq7SPdWua5oc0gtIuD1XMcf8ADNHxPgxgqhknju+CoaO9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4PrvpeEticby057N3l9k/D8FsTszQOB3Xql3GnmnsfY/CKfEMDro+zrYp3VF/syMcGtD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uF15zxBV/sHEosVIPZU5JlA3Mf2gPT5hXqD2n8NVpDYa7I4/ZmYWH5rzcuF3uPhfqHx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3K7R4Z9sbKrPUBosxZrccp6tt6eRrx1BUbnvlNzmA8Fwr5mrPaSTtJX2ujbePRzVC1jrW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y1TaJi9rtQnzWQCHmTf1QSva37QQG5/VDuoRLfYiyKGQFxBIURFK2x2KUR0KlmF7jmq0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q/dQgkpZu7vogzIJmusEEjrEFCHIX+aCWsrHUtE6Rmr9h5lHh9dJPTgTgZ1QqGdvFJBe7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Fz+CcQ08M3ZzvAAJGptYrUdMcdzp2M1OHi43T0b3wuyvvZNDXU00YfFNG9v7puo31kb3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6shbJEZWi9tws2jxejiqrVD+yLQQBbdW/wBpUtGWtq6mKIu2a9wBRy4Nh9bO2oyjPvcH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n/H08P+OFOwBn8pomvudDcOcB6EaLncSgkNFUCLOJWMIBG9raevJZXtQx6Ks42qGUjs8N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EFxd83W9FJg+LmspM01nSRd15+807H+/5r0ft6xlfo+Dc45tlOtW4VHY2ewCxHKy1YON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jM8x7gqL2L4/uuHXx5hYWFSAOnhvdrZHAeVyq1S7sK2KYfYeGu05dfgscduOVxdNuko4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bDwH99lszsH0KQE3aW2J6i+qpYdTtbTCeQPbmtZrtCpqicTRys+zlsvTIsjIMjZKy7S1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qv7Xs6GM5QAJZ7H3nW0b5c/gs+rqJG1MjGl3aC4dd2+qZtJPVviLW3lnJc5xOw0sfgp6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fpZmszsp39o/4GwXocrmyPs20bSc2gvbwv8AkosOwZlFgscLGljnZXPkabG91k8X1E1N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qaxxZ3TqGAd4/gFnL+VVx2J1/wBKxSWOnPaR5iA4bEjcj4bqXDKOSrmbG0Em/IXsoabC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+2zTt6r0Dg3D4qWqa+otZrTIb9AFnkymPUZq5R4Y6hpWQxMDnNF3DobX3UFTJ9GiMk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2o+C1O1lc+SeOUSsJOeMts9nl18lzXHtYyHCxSQvBfVEZb6lkYHeA89B5XXmx/ldMfbz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tsO0eX97lcrU4cxGs4YxX6Qy0kLrNmia64kb+o5FWMGwmrqYzNTsz2OzTr5psZpZYI2M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vtsb7/wB/Jeu5fTfk9dNRHXYfBPSvzwSgSMtzCy8Tp2STAyZCxzct3i+vTZcBwrxLJg5+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2S2phJ5jwvyXb/TIauJkkcjXssCwg3BO68+cuLNc5xtRWrsFhgiax0+aNob5t1+ZXW0cH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iGXKW6OHVUXwQYhjuHzzPGWkglIbFrZziBre3In5Lapab6RC0yvLYWu1B5jzXTC7xi/S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v2Ol7G2Y9FJiEgdbuBguLNbt4KWsqBE1j4wS5hIb+Y/BcvX41HBG9koPb3BDeuu91sLi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jcPpMhywkcjve3gFZ4Wwt9Lw9SPY0dpM0TzPdqbuF+fOxC86xeWtx/FoxK0/WObBEwDY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pzFDkc4NhboL8rbK2ajUnSekja2OaR5EjsjRcG4G2ir1lC2pgkjmia9x0a8Cx+KtUcjA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Qc90TsrYzleGZru10uVB5Tgr5sC4mxaBw/nZwSwHRzXXII8bld5HURyxZ2Na5mU29NCs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0YNVFoe0tkkJ6ljbt+Z/FUp6ipo3yVEbO2p3H6+Fjhe33mjr+KZZTaWu1pqzPGxmVzweX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IlhuANCBr43XKYZitPXVQkppGyMER0Gmumluq3qKre9jXMt3iXAXsLdFklRw0jJQ5shd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gY+GNjXFwy90P2v0+SsTOfGRJBkLwO83k4E9VC+vbPGWta6RoPeLzkDT6jdLGtKtTC57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m3PzT0NU2ohOa4ka8scObXC2hUzJWPY6xJBuDfRclxVLJg+IwYnSfzc1opozs4j3SfG1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ldiWjMbXB5jqqNfTRVsD6aoBcx4sGNFyPG/UKLCMXp8ShkmglBAb7h0c0+Ks1E7MrwXW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tvMaumfRVslPLbMw2uOY5FaWGC7gN1b4npxKxlQxhDozlceVjyv5/iquFDvD816McvKK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67DgCRbkuSw0DQhdbhrRaxGi2NlvuAo2qNos0BStQGFK1RNUrbWQGBuhd7pRDndPZA8eg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ptqlzOqikD3r6qTZALI+iCVmrCELOaeP3XJh0VBJ9tUOqcFATN0ZQs2RXQOjjOlkCkjH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Nksp5ahMQgMBMbm1k/JOLWQON0kw18k6BEpB3JIphYEXOpQGBonsmGxunboUDgJwNbJx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kBpukgNpsU5O1rIAbIhruoCGoTpgLc09rdUCIQnXdHflyTKCF41v6KUatHhqmcL80L8w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ZM4Et001TNvdSA6BUNHcC10QvcdEydUEdUI6JX0SHioE0jXole+2ya3gnI0sqE1w2Tuu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twpG6hAbNk53QtTuCgbkmJS1ITXF0HyNPUOOjRYdVUeXOJV2WIvJIaoXRO5hFVS0+KF7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11QkDmLjxVFawJ1/BMWi4VhzRa9hZRlhtrZBARYaIHXtpupyzqmcw+KqK5BAuPwTFvVWMh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FXL8EsuumysOjPohDL8kEBGqWXTRThoSLOabFcNJ1T5SrAallsgr5bDZLIp8hT5LW0QQ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pg2/RIN1KK2OE3yCudC2Usjkb3mad4jpfn5L0XCqo01U2CaUiOTRmcmz/DXmvNsALG4i1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fm64/tXpoYKijs9uZrm6i645+3TH07/Cqk1NGC4kvYSxxO5tsfhZPiH9HfryXM8G11Q2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AvbNm1JFtCOtj8l01f8A0d/kV0xu452ar5+9pP8APUo/ek/8q4xviu09pejqXTaST8Au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DRy8Q4cbXtO0r2mpL3QHsj7upFt9V4jgDsuOUBHKZv4r2innY/W5uWmwB38Vyz9t4+np0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drgCARYjRSPIy+igkLRHT3JuIw6x8v7UMNSyVhAGo5XugEvGeyawzEp3W9UmAX1VRl4q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sLXOt0BClrpxPT0zxqCDdTVDGPlfE/Vrm2cPArAmxGGkw2Wavmjhjp3ubI92jW2IH4r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8ZuvR8e/y0nda6C2q5x3HXDYqxAcUhvlzZ7HJ5Zuq28WxHD8Ila3EK+lpw++QyyBufba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zybuFfRmePradwBBaQCDuCL3WFifCuF1ri8QCnl+9FoD5t2TUfGXD9Y54jxOnYWvyDtX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WrV4jQ0Rb9NrKanzi7e1lazMOouUwx+T8fLqWVrHk13jXAYtwRiMRdJRSMqmb5b5X/A6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LIY6mGSF43a9pBXtNFiuHV8roqGvpKiRozFkMzXuA62BXP41xlw1DVVFDiT+1kgeY5GmA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r8X9Q+TcvDLDy/8A69OHzPCfyed4fh9ViEojo6eSZx+63QeZ2XYYZwDNIGuxOoEQ3MUX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XhriHB8XhqGYPIBFShvaNMfZhoN7HXyKjn4xwSGOve6sB+hPbHK0C5uTYZR9oeSnyPm/M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/wDsz+bv+vS9hGCUGF6UdKxrv867vOPqdlpuGYFUMSxakw7CZMSqZCKRgaXOaLnUgDQe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rQbzVNhv9QV8n/TfK+Rbl42vNlyzf8q7UGwQmTqsvFccocMwuPEKyYspX5Mrg0knNtoq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hsMueoMH0gFurct7b9dNlzx+Jy5TymN0lznpqzzZW5r6KvxDU3DQT0VPEpi2mkIIuAs/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fpP0LHxxyeH5l7ivJOCDqqsj83mqn0i9wkJdd1994nQUxIibf3S0G/XREeahppmyUsRY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CKaX3XNvYkb9FlSuEcQboMrbHorU81wbLCx6Utw+Uh1r2B8roM0Yj9LxqBmn0dpOW4953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3dYukjGp07vqdB+K8+ax1JHFiE50c4djGN7c3H0XWY3iHYU8MPaNjjkabCxJdbc+pXm5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Wq+kVoD6h9O9vu5mEtI636poqZ88gkLI43N1fLF7rvTYkqtA6WUZZZWvhbqXO1Fr/EFa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rREBIxreY5+f9ijCd0jmxRPsezBsB4+PmFLGyYVToomB0MTswcWg2zDlf++izKnEYWUk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153vZXMHrpZcOFR2pjvplO9uXqtb000aSAtqe0LZC4CwJaTb0GivYm8mnjjJGZ13Enu+C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l7r63ebD4IcUka6uLZQ7sY2hpLb93nuuO99oXDwyy4qwBubt2ON+WaNuvyKkxqoaynZC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L/1VDB5RFxPiVHn0mpYZWkH7pc0/Ij4KKrnL62R8L2sY12RospnAVPZvuve6Mj3XG/zU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8MEe5/JRWyAOdZrWnXwCyjVjFcUayEn6FTd+/wB9+wPkNbKSDZp4O1lMwgzF4AJe8DTe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MUVPJU9kGmMd1hdoTy59VDR01wDIZQ3S2aOwVvEiRTQwtDe8S430DvDwVZZMVS8H6wkSO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4uqM2MTyggd4NI8gB+S7eSNocWi7HNPejfu316LzOumfXVs8rrZXPJaPC63xY9km3pHB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nflD2uiPW1yL+mhW457mERSPyWJaVxHAsmSlqaV7S90b+0YDtlcLH5j5rszIZYoZg67r9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kreq1XKe0PB2SNixKnB7Wwjm09/o7z5Lk6OgqDiFKKOR7HOe1pex2Ut6nyXrBbHMx8U7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7dr8x5LlMNpRTYhIJQAIQe9trstzOeN21PToayqyD3iwDq24+Khlf2eQOIzOF3WHwVVhj7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WLu+HBDJHGwOqnVDIKVhDpHyHRvl1v0XGVzT12IfQaGWQm7nizLbuK5ivpH4jhLnD+kx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FUhin7Wxt72hzKSM5YWH7p5nxK36Uto8j2Xdl7sjD9pvNdZvH23HBM79mn3huCp5ATTM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WK3+JsGbHUR1tILxPsX25tP2vMbH0WHlMtO2SxsenVeje419AghdJIBZum9ui6rh/FXt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MvQ/dv8AgVzFK8wvJAHqtk2mgc8WbIyznN8eRCxazs+NMMPEkBcLFwJBHO7Tf56qYEsm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wO9ralZtXVsqfob3PJkgd3mn7LTp/fzVqSbM27m66jwOi5ZM5JY7jNGXhrmc/wAV0eBO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mkNFI10jB7zWnUPaOYuDf4rCLmSRiR7mhxFiWjmNFYwnGKnBamSaj7zHxlkrS292jW/h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x9voClm+kU0Mw2kYH/EIJ62lgF56qCMfvyNb+JXg9fxLxFT0cT6KdlVR1Fml0l3GNx5X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OaTFn3kmrBZ13OIDT8gF6P3Jp6Jhb6e/z8Q4Iy4kxnDWnoapn6rn8erMLraSR9LXUlRY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IrxCaOoj+sle+WImxcG5TbqLLp+CcMhIdiDnibOcjD0AOo8yVLydJcbj7bWIwsiwGqM4y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v1XH4TSiJxL3NmpnjJUQu2I6j8fNX/aZjbg6Gjp3as1cdxfn+i5ShxRzHNmvodHNv8lz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oPA+Dxw8VyYfUZjA6B8kLwffbcEfmvSXmRoZHSx5Y26NsQAvKuF+IWUWIUdTMDJFA7O0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Ale6PpoZaaGppZGSQTNa9kjdWuBFwR5/mvb8bLyx1fbhzdXbGhNQXWnY1p37zd/gtKHL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07RE9rY6iwI0B6KaKHI4xyDMx2rHtPyK9TiQuAPrXHp3QpGSMI77sp8RZMYqdgu+F+vNp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eBcSqiy10dvfBHj+qlDWutbKfVVGUdK492k065iERjomnLneCOTHOdZVFwWBsAiF8x0s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c89+hP6qXthv2koHk39E2LrfH5pF3RVA9pOr5z6gfkiIp7Xkvb96Qqoke7xUZnZYtdIA7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yLOfMn80s0LdBTsb4nRBjYj28chfBM7s93Na4ZvMDn6LGr6187XQVDzLBK0sDgLAki1n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1DIzEdwWZh/YoBR4bG0iKKMA8hsVNLKwOHeCKGgLaiQdtPa95BdrfIfmuvghDG90WA5K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dbQaXUjwGC23RXUjNtQF3qq5c57yBspXOD/cG5+KaOLPfNpdBE4WdpcW3Vikj2OpATCE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qWllqKiRkcMTC973Gwa0C5J9FF9uH9pVcIqmhpYoy99nTyAEAge634974LiW1GLuaGUg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d3nbmoJKuu4px2txOCkqZIJX5YmtIbljGjRqfX1K0m4VjMLLx0NLF+/U1I09Avi/Iz8+S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JFE1tdglXTYpizX4vh8MjTUwmwYGX1Ibe5t5K7DQ09PxbVV1LUCZkLRHRvvmLY3d/Mb8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cWgBa+PG8ew+ngIIeylPaPI6BYrKiPCsUZHh0tVlETXR/SmZHSs21HTRZwvTPNPt7rhV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aO838x4KDixjpOFMbjYLudQztAHM9m5cNg2MCoyTU73MlYderT08l3uG4hFXw2eAJQO/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nDPfVebT5UZM5rKaphcWyRkEEHUEbFeh4RUwTRsqaQ2p5/fj/wA1Jzb5cx8FzHGnD7uG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/RXfWU7jzjPu+o29FU4Ur6ihqSHMz0UpyShxsDbZzT94b/Jc8sWY9q4MrRS4tG8uytn+o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dPVekuNxYrxLDZHCOPtXfWEDMfzXreDVxr8NgncR2lssn9YaH9fVb4cutK859trxHhEVI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63U/Oy8Amj1II1XuvtQk+ncWNp2NzClp2MI/fdd5+RavMpcEbO8kOGZzjzXokVkYBxLi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4xvHJqP7F69wn7VMHq8kGLh9DMdMztYz68vVeTYjw9VU7c5Y5zfAbLEfG5hyvFlzz4sc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7nb6+p6ijqY2y09RFLG4XDmODgfUKxkFr3FvBfJWG4nW4ZTOkoKqWBwOzXafDZbTOO8W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A96KYgf7p/Vee/Hs9Pmcn6XnL/G7fSU72tBtIweqzZp47kFwv5LxDDfaLikLrVNVLMy/+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XB+OKCttHO8Ryn7y5ZcWWLzcnwuXj7sdoXMA0NuajdUCJ7ZLgBZkWIsYe9I2SF2xBvZS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+N3Nuq56efwv26J0jSGuvdpGipvcGVJAPdeNFmYRWmopJaV5+vh1F+YUbqv6yO5NwbJYT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so3TBu9vRZc1U3mTuoHYhlIBIXnxmf09Fwx+2u6dtwe0y26lT0z3PYXjVoXOS4nTtIM1O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xHiGn+iOjpG1EMhFgXt0/FdJc96sZ/Yl9UGKY1LHjjDDJ3WEAtsrXEnDtPitM7FcNcyO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4jcjoVzuCwwzwVWIVoth7LtNS94a0O8zqfRchjnEFbWUcsNJO9uGsPeawkZuhcengvVx4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Lcr/ABC+uqqXE3x0cpZkNi/PYfitNvH9TRMMQnFU8C2drfdPnz+a4ENfMT2MeYffIsB5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g9G6r1fs4/b6P+j47/Z1UXEME9QZamKqmmebuc9wJcfO61sQ45xmWH6PRTfRqctLS5rr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We4NertU5kc495xV/axbx+Nx4+oVW3I4PY7N1PVXsHrDTTtcNWEZXNPMLOkdZqGF+V1j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nQSmOdrnG2bdaOJsBjvbcWP4hZtO9oc1zhcNOo6g6FaDyZIy07tFl5M5rLbDrKSZ1TQR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OQlryL7+qg4NqRPBUUrjZ8ZzDxCv1UQBfvoCfkvTO46MSrwmKqkNSS5rgNQ3ZyjfUPhl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caG3VbFOQ6Jw5bLn6rSMa7aW9Vi+x29HxRQ4nDFAx74qvnE8HcC5sdisKfGaN/EFTkiq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G05WNGriT4k/JZmCYXKa+Od8hhdGS4M+07TUeC6emp46aBwp6eMBxLi6PUuP719Sp0za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SVjImR9ndsTO9zG5Pqt2klMZLYWNYSLBps0HW9rqgY2Nc6dkeUbPa6435WOyaBzJJLN+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JzXtzyrofpURhdO8OhmgbeS+9huHemoK8txrEJMWxGWqPdb7sTOTWDYeu/mVv8XYs5tF+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2zgdmA6N9fw81gYJTuqK9sQaSHNuNOYXXgx68quM+3bcDVNJPQugEnZ1bNJInA5h4jqP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5vpDo5GE+68AtAA2Kxq7h76RAyWie6HEIBeOWPQvA3B9dlmjFcTZAIq6l+kZdGzQ9xwPM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GqOKKRz6eN0bCbhu4so8CmrYqpkVHJoSTkce74+S28QqxXwNBgqmPaOzDXRZrjnqBvdZ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msdcODm3tYj+9lZ3NE9O3wKOWWpnlrYjC1wEergQ47mxB8F0FVVMZEIrZI27D81zuKYv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AySPZg1f46DmuSxnjl9XUQxUERjpg8Z3ygFzhcXAGw081McL9Gq7Wqx6meHRtvJI5tiG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Sytq7SPyhz7lwOg00/JVoyx0WVklgGkizN76/koZp+xMbA82yi9xz3I+arUhNlp8Nxik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y4td3ILuJZnT1XaMpi5r2g3cdGj00XkXE9UJ2Rwg99hL/wBF6rgjn1VFG4uHYPY2QAb2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qB72VgN2GMxvu2Nug7p/RR9uS1rHuYWkAgSMsfCxU0Ya18jSbBodbM+9hlsoKx007u1i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Dh8ljY57H5rY5hjiwBoEpLWa32H5lSRxPdUtkZC4BvecHA7DkqGMl4xqgaA7MGO1HK5+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e+z87jlBeb35rnn7Zrkq3CaiOsdX4V9XLmLiwHuu6gformEcTMgMVPiTDDLHcOMpsL3v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uknleI4GNBkDtdDtbqvNcWqpsQr562QfzjtANmtGgHwW+Pd9mMepvr2SROlZJG9rzoW7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jJGOL22095hG4Ph4ryKnqC3Rr3Mk5OB0XX4dXVtLBHUTxiqp3AEyMNi3Xn81rKaadWyU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29bKpxXSCr4cqwB3om9s0W+7qfldUIMWpqqdpGaOS/dLuet7Lp2RNka9koJY8ZSDzBGq5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ZNRziWBxjkGxbou0wjHxXxAVIyT65SdA7yXH/RxTzPjd3nRuLCT4GysN2XpvHMo3p1WL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Xi17a6FU8M+zbmspk0rmGIvLmk7OW7hEDnFuYaJhj4zTTpsKbmI0XW4eMoAG6wcKgI0s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L3eIFlK1A3kpBugdqmbsFGy11K0fBArki4B3spQNNVEBZx13PwRvecgHTRQEzxQuNkTN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EFwF9d7KXkoWjvA21A3UrTugNhtmA5pXKZNzQGnuh1zeFkQKoMFODdBewupG6eKAhuiZ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CwNkvVM1IFUOiG1kwtbVKygcIgh2KcboC05oHAmWO22v4J0Gf+VNbfkoJxtruk3XfROd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cbotgkPDdK/VAmkG/wAE9tUwFjonCgRaE4Nii1Iso339EEgKIG17KBpIUrDmF0BA35WT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qQ94apdUw99QStRboGolQSYgpDdHfTRAISJ1Sa+5seSF2gJGqAtVGS4Pta4UhBLNDYnw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6uA0v1VBtuQlm11QMc7I3OAHkagclIgJp1RlRN3UhQK6BzgHW5ojYIHNBIPNQfKM0hAJ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ytSgEC+tlA4DWyioDcn3UiCACAVKQRyQlpI0VVCSb6hDrfX4qYjZAR4IiI3018EwA8lKW+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RZRtuPFDl5FTZUraqmkGS5OibIpjuRbzCQ3GlkEOTkkYueimt1Gvmlt6psQmKyQjACkv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aMRpoEwFkRJKRGl0AE9UrjqnOtkNhzRF7B4hNiMDSdM2a3W2tl6hDZlLGI9GgCwXC8CU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PZx5gb7G69A7PMzIQ3KuXJe3TBZw2QRV0TIxne8d07ZCNQfhcLsKzWB3kuDowY8XYGBx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afNdx2hmoA9wIcRqD1CuFTOPB/aY3Maa2pEr/wAAuFaLXvoV33tMFuwPMTO/5VwR331X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NFbczNHzXs9LTCN4dYguaQQNgvGMEFsYoieU7D8wvdI23b4nRcs/beLv6mLtoKcZnNGQ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gLHEgEN10PJaLR9TEP3B+Chc6wuggcegTGQ722QveTcgIWOuVUAP55zjzXC8f0z6nh7i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UMb1GhI/4Su6NjJY676LCxQWxeikdHYVcT4S13JwGcA+gcFL6WPm3GTC2SJlO58kIp2x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t6leve2Mwnh2gE1LLLK+Fj2VUcTHiPuNuC4nTNpqOi2YuFsALpHfsqldnGVwcy4t4Dl6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6DDaWqo2S01MxphjcTZtrt66i3Ir5nL+oce7uf1evHhs/wDbwbhyleMbw1zqCsnswTGJ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6Fu2q9B43lw2PjTAJcaiYaB1LKHskjzAG+lwL812klHRx1ja9lM01ccXYMcwG4Zf3bbW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JpIYXzRghr3NBcwHcA8rr5fL+q4Zcs5PG9S//ALd8OHxx1t5zwvJhEvtRL+H2RMpDhz2k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6EDwXIe06so5+Ka2KiipMmZrnTRDvvfl71ze2917s2mg+kfSBBEJ8uXtQwZrdL72VfEM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bRQTROIcQWWJIN73Gu6zxfq3Hhz/ALtxvrRlw3LHx28z9jgw12GY9HiD4j2mXtYnu0ML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ToopGPe0wsjDTOxhsCW57BnXY3t4L6YFJTCJ0X0eHsnNyOZ2YsW9COYVZ2C4UZI5DhlD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dthYWNuS6cf61hjyZZ3G9pl8feMx36ef8N4Xhk/slqGfSGNdK188xY8D6xpJax1/IaLye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Y9zQ6+lgSLr6XlwbC5aWSmkw6kNPI/tXxdkMrn/eI6qmeFeH/wD8jw3/AOHb+i1wfrXF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49y1/hxPtRpKdnDeFshxNroqYgQU7u+6pPuggjoLrhMAgof2hSGXExhz44TL2zdDFLnP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o4Y4Y4aSnjZBfsmtjAEd98vT0VGsoKOZ2eWkppH/AHnRNJ/BT4/6thhh+3437XPh3l5K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szS3frpusjHp7ODRfVgIWtUgua5vIhYOOwuiZEX6HKLHqvZ+k+stOHyvpmCSycS2cqjn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7DyOopJQ2liAuLNTvmJCzaObNTxnfTdTh99bqiR7rrPxakNbS9i2URkOD7luYG3Ii+yt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WgBpAJ5nolHNY42SZ7ZnjQDKA0aAeCKiqn1cTGTPGWKMR94AtLQdLjr4+C3q+COSnLHG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ewjCvpUVQ6Z8jGB5a1rTzHMrnZti9rkmI08dqdgDIxmY9oF7nrf++yx58WkZZrO85jct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DFA6YhzWAua7ryChZhIxCvrj2zY2seS64vYHmp4a7rPj9q+FU7q6ft6sl0bNSOp6Lawa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kbyCqwSsosNBL7AC5B62sr/DTJHwumlDRo0tLtguWfpK6zDyS5oMw0t3GjSyrV4cyd1Q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2m/IhT0ksjyXPs7I0luwB5D8VU+kPdVZXNliNiHxyC2YeC5fSfTCkcKfi+GqY0ZG0oDmj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o4XZsTqrklrZHEHla5I+VlHV1DXzkRsLiLgEC3M8+SysSkqhBMynYB25DXlu4H9q9Fw3j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6ZIaOiJ7Fps93+cPQeC3ODaMwxxyShurs7hb3uQHy+axMNwZ8Le1nGUhuY8g0LuMBgp4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BuY76crrjnZOo52tR8ZzFzXvGtyMwsFUq3slqXMdMGG2jiO75OHTxClEgna8QNYHDcMA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ZyRBlVd8JOVszdHxO5X6j5FYRjcS1UlNg1U6VpbUwsLGkG/vaAA8xrdeZU752asNrdQu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CgMjXub9ZK5uma1w38z8FykLnuLWsOpIAC9nDjrHddcJ03uF8QqGYvFLIc0BvHKLaZTz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F7riYBoHJh+yf79VwvDlK0gtc0XJ1P4rrqaRzoOybftGWA1tdq5cl3ekyi612Uhp7fNsc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9lV54dBNGAM41vc3/JaD5Q/JK52Qu0d3gBcfqsPjGr7KjppKZzXPbIW3Otri9/kuWt9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vdKWOHIfb8LLja+unxSbI9xZDmLmRj3W+PiVBO98zi+Z7nuPNxuhLXxRNmI7hNgeniu/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0pEkhe0EttqNnbrr5IbPacgc17Q7xvsVx3DNaYsVjYXWEoLfXku4cWOpS4BzmtdbvE31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H9rDVYe/+diBfDfm08vy8rLn4KERUUl7lvaOLBzF7aHystiud2FSyqpybsIFjuQdx5J5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HK4FrR1cNviE3Zil9ORkh7OxkDrO5jSyu0VLPUYdVujJDoW5mu+9bW3wVziJsVKz6w2P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4GmE0c0Jb3oyHeYN/wBF0w/lNmM242olu8ygWDjcgbLUicHxMeCNQpOJsCfh1XPHELwW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os/DHF0ZjN7A3B8E5MejLFrU8gDJGX1Bve19CLH8lvcBhp4uwgEB4c97S0jSxieCuWcR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zeQv45wlvLPKT6QSLljO4zj7XuNMBg4XxUtoDL9AxCNzhAxuYxFpF7dRqCOY1WBHiHZU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G/mvVMbmirfaPgFCwte+ihmqpQD7pcMrQfmbeIVjibg7DsXie+JjKSscLdtGLB39Zux89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p48/H28UqpmSju6EHYjZV6StqsJqDU0UuR7jd8Z1ZJ5jr4pYjQz0FU6OX3bkMkGrXgHcF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+5B5rMmna2WKmJ1RrJHzyAh7j3r8v1UWHUU9Y+RlMzMWtzkXt/cq3I2KWLLs4DRdTgFLT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NeM8km1zzHpst+Wo4ZY6c1gs72VjIXNJuSLcwV7P7KOLoqNw4cxmS1JKbUczvdYT/kye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NcBZR1nEccrQGm73C2xFtLroMXwGUgy0oEjdyAVmcv7ee41jxTkw1XuuI4c2E3u4xnm4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AHPbyvy9V5dwx7TsTwOFuH45TOxKiZ3RmNpo29Ln3vC+vivRcOrMK4goxV4VUzyQE2MR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jhyY8k6eLPiy4/bagbkuGWHkUbnZdSWud1cs6kaInOZd5y90knUK/HC0kBzAb83BdHID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8DYfBC6NgFmkEdAVP9BjvfVv+1cJy0xDvFlhzOnzQU8r792PREG2GrQ0o5aho+2FWMhJO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DoXuHloiEUTTmLGk9SblVmucfsOLeuVExrge5mI5tdqgsxvs7uvs08uisNc8E5cpCp5H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0KljZOPddtoQQqLBdHm+saXc9HWsjY2kI7kbR6KrMGkt7VriLeRUD4wwdpTk6btKDgme0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uNPazDW1GSnqbW7G4Bs/q3Xfl5L0gyhwB7UFrhcOBuCOoXzr7T6Zv+O2LPAtmfG4+sTCr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wLJhmKvL8LJtHKe86mv8Aizw5Lz482srjXqy4N4zLF78aiINAuA0KpJijmk5Yw9mwlFyA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jXZnTQPAc18LhZwOx8vJadHRNAGVrmgaC7iQPS69G9vLrQIMRluBNCQ12z+RP6Lzj2u8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uMxuDWOb7twbtjv8z6BdT7T8ch4ewL6PSyEYnWd2EbmMfakPTTQeJXidBEXTCwe+Rx0A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/k83jPGPZ8bh8v51tYZT4tHEM2I0FBD45pXj/AGQLfNXoqLDKyUCvxzFMQOxbBFkb8Bdb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fFGkNOoheSfiPyXaU8EVLGI6djWNGwaAAPQL5WWb6cxcxhGDYJQs7ehwstlbq2aqBuPE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jNfXdvK+/ad+J7d2gaAj4L0rGyaiPsXPayInvuvqR0HguA4uLDPS9kQWta9vd23Fgt8F/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5bC62opa3I8iOqZsR7sjevl4L0zAMVjqGNmY8RTs95pPu/qF53UUH0yHOXiDsjmbO7QNP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jD4IIqSmu6eQBlw3vyHloPwXovH3uPG6T2r8S4Xi8dJSxQMlqqV5c6pv3W3GrB1B0OvR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Y2EOke42bzJHQdFZ/YWISy3xBppWnUteQX/7vLzK26amp6EAwgNNg0W1J0tumWUjNXcJ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iISVANjZ1rDpfW67DCeODhMr6aGi7eM2ziSbKQ7nazT/AHC4iBwbINLDnYapnxSSVjjT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Ro8fHyXPDK3LprDX2266tdX49V10rMj6iUvLQb5RazRfwaAq8DWTSE3FxYuba1jfko6a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OhV+OANcSA4SOAubWGugt8F74zRFrHT5X5XAjmNuqw8c4bjqWukgYQ8aZbWut+VgZIH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KammsA8i9zfvC90HldVhbqajqA8HM25Hosdo0C9jrMDp8Qmdmc8W7tw7fbQjUa68rrMrO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Ypib6Cwt0sfAJo28yaFLEWjR18vQarbxThTFMPLnCD6RGN3Q94j/AGd/hdYXMg6EaEHc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ENZofsPJafgTb4ErVj4iqMLcG1D6xjTzjeCD/suA/FchyWrRVFNRymOroW1tM5oLo31E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AfEFZuMvuOeXDhl7jqIuLiKyGrp6xsVRG4Nc2qhdHnBFwCW5hqPJdBinEFBUdjWUdTBG9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ddb3mHmD0NiuZpXez6qLPpeF47QSbl8NSyoaD/VcGk+pWlRUXA9NUSTYZxPiFHI7Rpq8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uXO8eN+nLL4PFkuS4jVuhkkDoQ0bAuPe9bZR6lY1TxFFAQKitp2uIvljJmcPPLp81h8T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LGYrGB3XyU1SweWVzNFkTQQQPY095jgHAxhpDhe2h1I256pjw4Q/0fG6xvE0UlzCK2Zv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csuqxuSfM3sWXO4dK6Q/BtgsZ00TTlELiBpaSQuA9NAhNS8ts2zB0aLD5LpMMZ9N48HH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OjdWPa1sbQ1gIHdHQNGgXS4bUxQ8DzxGIODg8BzrEus42v6rjSSdSfitypkbDw/HAwgu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+a066Y8k0jz3nG21lHsrtJhdXVZTHE8h21hdbVJwrUOcDI1o0+0R48vRFc0wOcbNaSfAK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5bHYXsdSfRa30GalBE0ZY4kgDyVbE5HRtjcLjWwSjKqoA2MOYSbaOvyVUjRaAfnJJGh3C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7DsfyWRNSzFwsdXD8FpU8t7Euvfun8lhm8bw5pPUK3DNcX6rnnjtLG3w/U/QsY7Q+6XBp/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xsbHOLsocMt/NecwSWlc+9rjddvFN+1OE5S+7pI4nMd1zNGh89AVqeljPbN2N2k7KrEA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s5pG/QKhRSTVd2NJ0GputujpJxFlBZUsOmTKAfTYrnl7S0UdPd+VgbLFcBzXCz2nqD68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2uYgb8x59VTo4czuyjBvf3H7t8LrepYWxjJzIu51lEkZFfTzOglDNmtLmg+C5N2IuigM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ceq0eK+IjXOdh2EPBicRFJMPt62ytPTqeawK2iNFL2R2HMc1m8cvdSyKUxdIZXOJc5wu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tTNgijrDcuY7MWkbjnb0usqkwmWWnlmkY9sYYdSLX2XUYdE6CnDYWh0QAJaH97zt68vV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ZYMaxjm3kGZz+QH6BYnENA1znVkDS9ouJWXIvp72nPqpqCoL4ZKZlzUMLWXt/k9wb9OX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hJEUfvv/AL8yse0rk7iWmYyONrnWOoGwv/crBxKkniqBXwNaJhqQw3vodfP8V12KYeae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a6tN/LptZUnRsgZeWbMX6uYw+Pqeu6ktxqennTojI90jiS9xJc5xuSTzJRR0T3uBBbYeK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J6ZhERN8l/dBKoQPdDI1zdwdQea9Ey3OnSXbfgq3NpWsMrnC2jeiz6/E5TI+zu6b20VT6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JA6KtM8WN9eikxBPe6V2d5uSvR+CMUM2GMpZS1xp25W2Opbyv5LzqFpcG25roeEGyUfE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ZPI3Bt8wpkV6k2RgpT3CG9m7Ppa+6zqeCnebyOex9tCQACtKKLOyS4eWuBJc7bZZssjo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GwucCNWgC5tdcWXH49NHLxvDFG4FsLA0HxsXfouqqamlw+kaah7Y4mi5kOljvoN15a2o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9xkNxsTuPmpRNLWTvmrpXzNjGYhx0PQAcui1lx7LG9xTiT8Sha1oLKewfa1iTyJ/Rc4/M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rVRVGWlJk94i5sglAcXg6HceK3JqLFbshJqzuO6cl0nCGJ/R6k0NaP5PUAgX+y7l6Fc4L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j5a7JZuaHo/7GpZH37NtMD3WkO59bLaa7IQC+xtYk7HzXN8N4gcRo7SEfSIrNkcRcnTQ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uaHuI7wvtfzXlt1dVl5dj0Yix2vY3YTF3x1/NQMVzGXNrsQqauC+WSQkeI5fIKlHrZe3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7WVd5gVEC1psuW4cpu1k221XouDQARN0WhfoaYNsCNVrwts1QwR2sVZaANPFQO0clKBo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P3hzUz3ZnabDRRMGgKdqIcHUJE6JeKeyKNhHP4oXnv2vfndICwKE2BvzUEjW8+ikZqdE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a4C7dT0QE4WOqbZIEjQ6paHZA4Ke+qbbfQoS6x2KCW1xopByQN8EV9UB35WRDwQXunB1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cZuNVINlQQSN7crpJboHBzck4HRC3ZODqgK2mqAsBc08wUbpAxt3bIiBcW2KBAlFdDbS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T6W6ILpA8kB22T21QE22RsOigcWtZOmtqn23QMW63Tg2S5lOUCulzsmJS5oHsmbe/mn5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OaYJwbqhwiCFOCLXQIgE+KROlhunSQOb21UTy4Hw0Ujr28UJOmqAr625pwNEAF3b6qVt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QvcGtufJFugRCYJ72TXUHyWQfVDl6bKWwFuqF1lGkZaSUxGgsNEZTfigjICE25oyCb6o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R0RG3khvYm1kA2HL8Ui25T3Nt/khBNjoga1k2XojzkjayEv6k/BAxjITZE5cOpsmza6a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CK9yeXolcknoihy7WsAgLCL6qYO0vfXySuCggypw3kLKQgdENumnqm0dFwVVNp6qaN1m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vou5p5S4EOcDY2vbfwXldFP2FSx4aHWOx2XouC1H0qg7QB2YnQPHMeI5LnnPtvGpsTZL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+Id5jRfML3+K76nIfhjXsN2SN7RvkdfzXEVDe0hkZcgOBAXV8O1H0rhijeRZzY+ycPFp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32mC7Y/Cc/8AKVweW5Xf+0wAMZ/r7f8ACVwgHVdnKpsKB/atFbft4/8AmC9zYdGWGhuL3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jSHmJmH/AIgvbmttk9dVz5PbWL00EdnHfooZQMpTv92AC/VM8ENtuERQkJHmo2EtAB3U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qpv8qN1Sx2AvoTNG0mame2oj15tNz8rhaD7mZoA5InMBOV+10Rxs1RHRSxyB96epeQ0/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8FZNa2SIN7TLYEC/JZ+L8LYm4SwwxiWge491sjWvcL3G9raW8UUWE41KxrRSwQAaXlmB/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+HLlv09OHPcZpoQSNyNa17TbcnclTtIAJvqs13DWIkXkraVotrljcf0ViPhmoytzYmSL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/wBElv8AHJ1ny/zFxrgG67hIOBULOGZh/wDis/8AuDREeH6to+rxV5PjED+a4X9By+sm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zITGw5qt+wMTJI/aUYb/AFDf8UQwDEQNMSZv/mz+qn/wGf8A5H+rx/Ce1+aZxsFVfgWJ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9GO/VRSYBiJbY4qB5Nd+qf/AZ/wDkf6vH8LD3XWbiNQIInPyknYAbkoZuH8Q5YoNP3Sqs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iOeIHvNa2xPryXXi/RLjlLll0mXypZ1GZFHVYjIRn7OBrvrHN/5QoOKSB2Q5BtgukcGQ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sANguQ4pm+sYL8vzX3uLiw4prGPHllcruuflduOaAvygkoCbklEbFtjqFthp4e8upYyb8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+Ky8OkvA0DlfX1Wi06KiTmq7JQ6te0taQ0huu+ystFysLE5ZKXEJI2XLpwHMaNzoAVKVo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rOzG5090fop2MbG0NYLNUVHC6KMOk1ldv4DpdTHZJEkMVytXVyUmJ1D4tLyajqF05dck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1lS3KNH6XVs2K4e6omlFyWB2bXmV23DBEmFvzAOAjbvtcXXCy1bjEWMayNp3yjV3mV0f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NsJCe9tY2P6rjyzWLF6djC17aJwhA75AAfb13VTFZXUWGTPqHMLg28Tm9dhbmFcpi18W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Lmb523XM8S1cU1Qygpr5mbG/MjQeg/JeXGbrFZAdVUtDFUNAfFJqQb3ttunp6+Ops0XZ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U0MjsJZCQSGsDRpbSy4msoJ6Z5L2OaAdHBevDL6bjdqa6R1MWPAdbe2mbpddXSSQuw+l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gJJC0ajoFwlNI6WFrng5tR5ro6GRpoaYNDA4DILi50K5c+ExnlGcp9unp2sZHEGS/R3v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dVcTqpaOmqBiToOwDMzpdrjrbqroja6Bwe5giAtdxsAAN/kvKONeIf2tUikpHfyCBxs6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4rnx4XO6Zk2wcTqnVtdNUObbtHXA6DkPgmw9xFVGddDdT4Xhkle8uJLYGGznDc+AWtNB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533PmV7cspjNR13po4HP2RN7/qt+txARMg7CxljHau11y7WI8VyNGXCUBlr767BdBVFk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pPeA3ABXn1uo3aerirqRs9PYxO0IO7SOSwuLpmuooYwAD2t+6fArJwKtlpKl5abxP0ew7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Karro4TIC4NJygX9ViY3y6Y1usOGjdMbuGVn2iVPUsbJGYQAGWsBbZaMuVseRos0KFsW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nSRzbS+nmuNJI3XGvML0+lm+kwNezSKSMWsOdriy8/xyl7JzKhg7p7r/AAPIro+DaoS0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dbe2h1B/FY5cd9pWhWvE1JK3tTI4C9nizhb8lz9PiT6OpcyS74iA6NgNiX6/JdVWZiJm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v8HLg6lgdPFUNPeYNAs8c3NUnali8s1RWtfM67i3Qch5LpOBpzBjsbH6CZpjPnuFgYuM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+Wp/VXoi6B8NVG4h7C11+ll31qNSOm4rrA7iLswbiNjW+u65yopm0lUJGtJpXnly8FFU1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+8+Qm3QcvlZFX10gp2UbT3HkSP8ATZZymywcrhlN733HP+4VzAscfgWKftCMNnqWxSMh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8ACfhZZ1cWxwROuLvYO6PBQUDDJMJHgHLrYBcJ125Sar0r2Niavx3GsRrHukqGNDHyO3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7xbX/RsO7CI/wAoqbsaByb9o/l6rm/ZPTilwzHKqQhrZq9zsztBkbG038u8fgo66uNb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yEHk3W35n1XTPPxxdGdPQtrRHhzY2y9ocliLhv3neFguO4v4Z/YldeKZ1RQOPdc7R7P3X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IaSXEJRZ0oLYr/cvv6kfILlMfkOIVbmOOaEbg7HwTGax3WpbHmFZcG8ZJbdWsLq5XUs9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Dz6haPEeEsoiyWCQZJL/Un3m/2LBa9zJGuDiC03C3O4eW3oHB1E2GtBytfplcfvX6eC7c0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2E2uuG4XqHT0LqgGxa8NFuoAP5rvGyi4eNQbG4Xi5NyvXwzWLJxDB6atJjnDqao+y+2h/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uLxunD30bzdxi68nN8R05i4XolPVUlRGIaxrXtOneGir41w3TYlROipp7A6hrjmbfl5K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zKarp8Lr6PHYYq2Cdk0T25Q+MmxcPskbg9AVbiq4mWY1xjadrtNj6rwhkmMcEYq6aAug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OQcPwO4Xo3CHHdBjxkpagx0Ne4kthkdeN7juY3crndu97nW6+txc8znb5fL8e4dz09BE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8DuoTRB2ro3NP3gio52iBshDmj3XNO7Xcwf12KtMqm2/C5XoeZUZhwJuHsd6ZT8lL+z8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ZEzXkZmg+eqMFl9MzT0CCs2It1kbcdQpuzAF2gWUguTo8EeIsmawNO4I6A7KocBoF7Jn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zgRsMyiLyCMzjlPUbeaBnC7h33Dxaj7KOxOa5PNV52uJABLT1aVGRUQ6vcJIz9oCxHmo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Q4wqxnAe+GF1ufu2v8gvP5WZHEAa+K9n44kczHm9jTZu1pWF0uuneeLfILiMVwySpJcyM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tclj6/DN4RJ7OOMpuHphR4kZZsHeb5Iz34D1bfcdR8F7fV8SYPR8OuxwVTJaBoux0brl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svmiqglpyRIwtHIgKq0zPHZsL8hdnyFxy5rWzW2vbS+67cfPljNOXJ8bHO7dNWVuI8X8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GwYDdsTOTR4DrzK9J4V4bjwuISSNDpzu47rkuCajD8IjHZxVNfXP1LaeO4B6XK7ylrMZ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cvpM3e+DQfnZeDlzuVe3jxmMabpMugBcejQoJe2c03Ijb03Kk7WeJg+kdgHdGEkfMKrM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rlXFuqNVHESbs7R3R2q4njivhoxTsliD3yAuY0aAWt+oXcTNbGwuc+w5uK8g9qWJB+IUg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77u1Fyu3x/wCzz839WFiuOSPcLuBcNg3RrPAD81Dgk+TG4Klzx2jnZQ94vlJFr+irYfh5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WRdR1PgoIT9Gq3NBuxjyAvbbL1Hi26mrMzKiRtQXB99RfU+N1DFI6eoFPSxyVEwF+ziGY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/wC2cNZC2YtmjH1b7+8PuO/Irp+CqqCgpfoP0eOn1/nGjWQ/vHclcfDraacNxVTYphlN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DYxEkNP3SeqocNV0sdU6K5LJ2EO8CNfyXuGI4bRYvhstHWRB0Eo1sLWPJwPULx3D8DqM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7GNzmShuj2kgBw8wSuvFZeldNhsbzP2oBLALEX1WwwER2GawOlzf0+ZVSmidFYxN7l9+R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A52l9hz6r0oCVhc0i3e5c1HGHsqGtsNdPLZTO1d0I26qMAOeGnYDbqUEoqHRFx0ANrOH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eS4PBOwtoddP1VV0UcrTmj0GhPW//RUZcMhmdmY+SF43LHW+SI6iEMqBlkYHtDbAcwTr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+JAl0DTKRs/ukc/eGqomixWnscPrI6gHS0pLTt1UrscxumGWswh8jRmGeNzXm23VBxGP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4pZofu+8W89xv8FgVQ/lDgbgtDQQf6oXrA4pY42fTzU5NxaRjrt0subrsPmmrZZqMYfi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RnZys1+jgPC4UsalcZEYOxe2RsnalwyubawHO45+Cfs4stxPr0MZHzuuuhGEy1QpK3g+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8QdHcDc98PHzU1VhnCMMJkrKbi+iH3mxU8zB/tF7brLWnCFKqFjRt/wDCafi4n81p1kWCi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0OuXtaGIH1tOU9NhVTidpKSnkkETA3Qj7Iv4aqox6r+kvt1ulHC+T3Qu1wjgqtrQZZ4+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0XWUPCmHUEeerkjzjbvDe1+aqWvOsJ4YrK9zMjSxpOr3ggLsKHhamoJGy1cv0uVtrNIs0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Q0wdHDLFK1uzWm9unLe6osmZPKJHvdobhuXTne5RNrYkytzlrGnlYbeXxTU+VsQe9oLr6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5O1JewAW3+Stt/o4F9XN1LttkGHXsbNKG3FgNyOa5jiqlbTxRZSSCQdfIrs3NdJEWlrQW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mHGnzcg5ovfrqpVcpH3SEcrA5lj7pUQN9RorEOosdis0UTcXY/fcFDG4sdbkVaqIri3T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CgvxTAEhw1sup4JrxHNLTvIyTixB6/30XHWztDgdQr+EZ3zaGwA1Kl6G3QNhikqGxElu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9Ll7FhEb4yCLddfx9FnYXSABvdex2m+o+C6anpo4WML2XlYLDXRo/Vcfd2zIsUcTYSLuu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X8S9sHYfhrz2GonnB1efutPTqUHEvEZn7Sjw59oh3ZJmn3uob4eK5ZjSXNYwanQKyNVq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xx09m9kDISdgBp8blehDDKYNjbJGTKPtmK7isvhSjjoox3uzc9hLnnQ7i66aB7cpFNI7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47aqW7rFUq2JowqYRskGlszgQVm0Ec7heMsc6MEt1yu000W1iLXNw2a5eb2F3NDb3I5br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Y0tOrZfdPiCBcLnlWaOvm+iSxYo2NwZHeOobv3Cd/Qm/xWqCY6SnbTua4zd4OGxvrm8r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mY27szJG7h12jX1VGOldgU3ZOzHC36Qv37An7DujTyPoVZ6Vp1JhkgMMoJDm3P8A6r8l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aSRmw+ty6HfWw/ULaYGNOZgD23BcHbSOGw8gfyQV9O2aIZmtNSDe5GjXHZuuh8k9jiKy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mYPeu3Lp8SsGqa0zPAFrGwXcS0hne+aV0UbnXLnT6anfKwX+a5/GsP7KYPa+M3sC8aAn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ZauiVhugNrSN0WdK+8hay9hpqtsyN17a4FtMovqspsVpHZ9CSV2xrpF3DJGNyiYEAc7XW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zSXNIILtLHwWCAwxjLZrhvruia5wBAOinjtdR7Jw9i8GKU0UsT3ZsuSVjj7rrbWWBxZV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nl+qa5h1N9/ldcbw9iT8MxJkrCcjhkeBzHL5ocUqnVdY6bKGN5BosP8AqsXHVYs7UpdT3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yC13au/JHrfU6eKieSXF1reC2qKRxdEWka2totBh+sBHXVZ8psw257LQpLGVjbaHUkpf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Hl5KJxLTsR6Lpo8ObUMaQCTsdOW6aowgdmQBd2+yzKMzBq99DWxzsAc06PYdnN6LssSx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kSNIYRpbNp8tV5/VxvpKgxPGnvNPUKX6W/6K2HUsDi63ms5cXldmtrELS4gAk5Rew39E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3KqQzvY4Fos8Lf4epy95e4d4nddpNNOp4co+zbtyXaUDQ1gsuewwBjbW6BbkEoYzdUa8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+xWIKm50Kv0s2bxUF8bqRvRRNNwpG7oJm7IgEDVI0dEDW3Tt3S20unAsNkU7eijyZSbEm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O5UAsNgpopAdHeijaAUxY5h8EFh9jtYqMt10TNdZStIc1ADX5dHC4TtAftr4c0RZqhsR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d1tbFE0tdsfTmEBXF0Q26hRNBsSeqNrrFBPEVJ5bqGO11MEDko2kHZQucA9oJ3R68tFR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wab6pg8Ft0Bg2Tg6pri4BS2NggmB7lk17IGlEVAwuZD0sj1TNNkYIcO8NUC80TRtZDbo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NUSgcpDwQn5p2GwugSbmjJBCC/esVAr9U97AkhMGi9+ae1xqqDB+CeNwcTpsbXTBINDf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Ku9wEtm7nkVKoZ48zg65uEEoOZPfldVoA8B2bmdAVZGjQge9uSjkPXTVGUzgC0AoFGWku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iFthtYeSdUOdU6YHVESA1QJA4knZONtE6D5QLdL2shLf72VoxoTFcWUaVi0ILaeKsmJ3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8boK+50OiF3gCVaMVk3ZC+4QUcpJ72yWUAaBXXRDcKMxjwRVYNtodE1rG1xdWcnxQmO+6C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5bbcoS25REJboN0Fj6qcg8whDb62QR2BA5HzTPab6fijPgkfC9kVGS5v/VNmNtN1J+CY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9ExOuhKkt1KFwUAtJJHIhek8NMkbhkLSLd0nUWIub/mvN8hNtCvQeFXSNpGCRziWkst4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2nuzOEZFiRuuh4TeTgLo3OzmOV4vax173/mXL1pa6OzwczDcHUEFdVw3H2eFu7zzmH2j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P08q9pTSWaf58fgVwYBsF6H7RG5mvA/zw/AriWRgaG91225oKNn8sp76fWM19QvbgdBd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322/iF7JEM7mnkAuWdbxejE9yHXkEUg7uwUZGemgLTs0H5KV/ubKxGfIdSFG3V17qSU/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oIazMurE4HaWCr6CVvkVPIRrmPetp4qg4pWtjs5VyRmOXRvJNrewBN+YQudZwAtc6kE8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R2SB6KBZkSGyQFlQV0xNgldRvPigZ7lWkejkcqsr7KKimk6LMnk94nVWKh5WVUyHW4AH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HiQ5mtda+p+C6CskJJXOcQfzEfQlBgg3RnRp3sdkDQQepJU1hlURZwgfUC+9z+K1426b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zv5rWhZeyoJjNPFKRjdy0EjY81bYzRDM0AKjPdvqonfJWHgXUbm+CCrJuuOxj/vGotsX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q4/HBbEJzfXMNPRIVVp2CR9zs3Uro8FcI6aQEm51sHWXuH+DHwLSTcNV2N41QwVLK53Y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TqbHq7S/gvQsX9jvCGIOL4qGShkIIzUshaNfA3HyWOTjuc6Ys2+Y24iKemlnbnEkbdNb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hdPUzV7pp2kOcC5xc0jU8/JWvaBR0lDxZWYRg1XNU0lLUFgmdYOe4aHbob6qzhtVUUNY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FrwB3mnYrzTG4dsSaM6WeO7e1lbl0tmKrTyvfcOc53LU3XVuoqavbmljyuI95jrH9FlY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hIzezxYjwuNPwXfDkxydI54kgrSwqpZDH2k7rRREuuOZ5BZlRG+N1ntIUMz3GnynQNBO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Fmy4i4nqq4SU8TTBSu0e0Gxk8+g8lzLYw46NvfYBXHUz3Rte2zgeiamoaiWa0LDcfFXH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hkbKakZGBcgc9r9Vj19TG6ZobIHnMQbHRU66Wqjc6KeTLYatDt1XooDMXPGjG87blc/D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OxY7uuIDj97w8lu4hVxdnFTu0hHc03C52F3ZyBwJ0UeI1H1Jc7WxWfHdRPiV6ScNicSw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yzEo3X5G5PkqzJ3StZG52YD3TdWaEH6Rc8mrrJpXQZg5pCliOnis9j9LKwx57tlrSpa2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3faR68licOVhoMUj7QWYT2bwenj6rXncbb6eC53EGFtU51iA/VLNzQ9Ir7up2yZTK4McD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XBNcHM8FsYZjL34PMx8pbJG22hsXaH8Vg5tQWiwXPjlm5UiSu78lPbUhtvmtBkZ+jtDx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9ZDexs4LdljHYEnk1bt01GHA9vaFrnDMND4qKpbeuJ3AIaD4BNQsExe9wuXEnyV4Q3Gd2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VLUGecAnRoDR5BaFA8NB1sCueik1v1W/gDRJiNPHKD2Zdd/9Uan1Nreqxnij1TDJpKPhH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pDqiYdGOcS0HzFvgULITXVsNGw2abl1uTB7x/Aeqpy1UmZ889hNKcxHJulgB4AABbmEs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WoGYX3DPsj139Vzxnnl/iNB4lr2wR9lG0BosxrR8AAuRnqI6SJ0s2pB0b949AEeO4i2L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HHzK5wVL3zCpqtZdoYjqGDqVvO7RZ7OWWodUVVu3IvY/5IH/AMywsZo4+0dLTNy9W9fE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i525AOpPisqaqfLme+wYNGtHM+fRZ45lbsdTwlem4diflv2kr3nw1t+S6zDakSxssS0t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P+LlG5ljZvfaehKniaaUh9z2TjYOHI9D0K5Z92vbh1I7GJ0MrA2aOx+8NFaZSvAvTObI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xsOqTZuZ2YLZp52u1YWmx2O4XC9O8ZmLNp3RugxSnqaZjtnvBey/mvO+IcI+hSF0Loqq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0XtcNUHM1DTcWIWXimG4dVxuDqVjHnmwBq3hyeLOWO3B8Ne0eswwRRYgHzth0jlJJcAO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uvTOFPaVgWNTQ0tZUU9FVyd0Oe7IxzuQ72ov8L815BxBgj6KZxZd0ROmmoXNzUTHE3AX0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k+NjX2DJRytGZjWuaddFC+CU69n8dCvljBMf4g4edfBsWqoGi31Rfnj/AN03C9Hwv271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Ta2fNSzlmnUMcDr/ALVvJevH5GN9vJl8bPH129cdDJvd3kBcIH0sxHeDXDwNiFy2G+2X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E6/uzwX+bC4LWj9ofCMgaW4vGA7a7Hi3npoun7mP5cv2859L7BLAe7IQPuu2P5K4yqY5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YlR7QeE4mFxxaGQfdYx7j8LLOk9q/CjP5s1ktjrkpSLf71lLyYT7WcWd+nVVFPHIxpEZ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SSmJDQ4sPIm9vVc8fatwrEQ/tK0h32RSuuPy+CJvtY4ZmOWGLEJD4whv/MQpebD8rOHk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KKvoCYjMJYX6h9rZXD/1LiY+ID2vZ0mHRyTO2aA6Rx9Bqu64s4w4WxWWlqMRha0U7XNY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GnIdVzUXHU9QTBwjgGZu2cRkj4NA+ZXy+ezLO2R9XglxwkqF+D8T4zHeWlho4Ts17Q0/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BW/T2vxN4MDTfK0aFaVNRccYpZ9TVRYew8gQ0j0bc/NaMOCY3Q3kmxCSpPN758jR6Erh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26uhpaegp2w07GxtaLWaLI5pyG2BaPVcdVY1Bh7LVeJ0j3/5unJmf8Rp81RZX4tijgaGB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c8+TeS5aq7de9we83fmegfNDEPrJGi3K6xG4NM2Pta+pkbCPelqJRG30Df1RROzt7PAK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tMcLPEX7z08RPW1vaFraaNzy45Q8jS/RvUryz2iQxxYpST1YL5Qx5a2+g1FvwC9OmjbS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EWqKw6CBp3DBsCeQ9SuI4swulrsXhnqy/sIWZGwjQep8gF24f7OHP/VwsH0vEi8UrbQt9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mfAKtU0fYSANkMl9ztqt/H5p6Z7YGNaylI+rLBZpHTwKwy/SzjoV7pNeni0s4VXy0E7X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4LtIayKta2qprn/ORgagjnbr+K84qGysOZveb1Cs4Ris1DUNmifqNCDqCOh8FLNdnp7H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vjOzgNlgYzif0zHZ8tzFB9SwgaEg6n4/go8ErW100b6F4b2ps6Iutlf0168lz7qzsuK8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Pyu5Pv3h8bq4Sb2bdX38jWkkA97TYj+4RNJcczut726qrF2oYTbNYWFzspoX+8AxwtzO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FtXHne/9+SYjKSb6t6pOeM1mE+RCdpa/fe9rc1Q7HAA+XwVgt2LiL9CeXVQADLcnfkhc1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e+myCyyQRtytc0W2sL6n+4VumlcCMxZd1gbDce8fyWO9s2UHujcanf8AvdSPjcx7Q9gI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vbNK8uDCwOAOlyzW/wCSjrp6eE9peNuUgXc0HXU8+aypap0MZtmuM2gHvagC/SyovhfU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nK0+XJEWqOaapr3vZJEzKwNDcgLQSbm+xPLmq2LvxCmlZMTQTRWOnZPHPaxcbq+/Kx5Y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ttaw+AV6lfEyZjhYOaDcAeKVduRZwy7EJRPUvc2WXvdlT0+17kaDfZbFDgNTTx9nSYpi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EaX5tuteoeGVD3CR1gMoDXajXdZ0xldKxsb5Mxc0Ek3uNVNG1f8AYUsx/lGNYs8WFw6c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Hsce0mqZnf8AiP0GngArAhnY4OLzra1idFLDJKBnlcHbWuL9d0DR4NRQNc9rABqTblr4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biSNRl1vqpmTPcS4NYLtN77nu+Cohz6qpa17wGAgXGyqJaWMNpiSx1ng6EE9Df5K4wBs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+g1Cjc9gic1xuSALE7JnPaKcuFy0NJyjS1rFRQUzWuc4u94aanRc3xPQVE3atgikmJa1w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PBdFRyfV97S7TludQbKvJWmjrO3jcA5vugjkeuqUjyqWPIbt25pmyG2mpC9XxRuG43Fn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o+6/481wWK8PPp5C6leXRE6B+h+I0PyWNqyDIHs8VWnbmZcbhWpaKohkyytEZ8Tf8FFI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0FeF5GvJdDgcbY4nTvNgXWDTvba/zWBlJK3sPnbFTsMklomN1HV29lnL0O1wpgp4O0kcW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qweI8e7eikjoszaZndc/m89OoH4qlVYvJWyMZbLTtdfL97xP6LPxGVtNKJIZHMn905dr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pReNWqWZlMXSuYXvbbL08boWPMjQ91i47kAC/wAEEwvGVPtHV8KYpJXYjMKhrcgiBiiGz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TyvlYC2nlcLbuPZg+QuvNOBp2/t+FrwCJIXssetgR/yr0drpGuDZZYIOQzXe4+lwpl1Wb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GvAY1pL2C17k94LAhhge4tiMkT/tBhzC+vLdbmIWdhjryl13tGYx5QNfNZ0sEzzlfAycg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Pr481zySp6dxpK+nbLIHEvAuRp7rjp8Fszva+MNLWva5tiALtPVcditQ+GvwmG5c5znu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n/ePwWpQ4k1kIDnOY4ixzg2PkrCM2PHYsM4jq8NnGSmhc0Qu3y3Y19rnxdotftwS6eaTX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PkvPuJnCox+vl3zPaPgxrfyUuFYu6ldHFWN7amGgJuSwfmFq4/cWz8O0mignijnMBkeQ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IBBJty8lm4jSurqNzZaeGl5My2a7fTu3ufx1WhT4hDMxktPLHI43c+Vo0Ywa2F9idPkF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FHCGSG7XuuCOo36rlds1jswWcyvbKWhgGhGtx1Uk+Ch0BY11pBq15C6iWSF1BHLs8EAn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Dcag33XTdaeYtzNqSx4yuaSCOhVodVtcVYb2c8dbG22buyePQ/ksO+i9GN3Nty7TQH69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0uQdtVTY6zw7obq3L3jmygc9FnL2VG7Rpbz3KBwIjBttp6JEkE39QimlAiyN942F+gUR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WvhNOJpIQy7idTbYDxWZTMLyWi+viun4Wp3yVDoAcoHfvzIH9qlq2N7DYuzeQXXuLWAW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D0sSoWQsheNXPI3cTbL08yps4cT72Xq0rDLkeNKRppW1DRZzHgG3MHT9FyrdtV3HGI/7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r7wXCsIsuuHpqJYxeQLr8Cs2IWGu65GD+cHRdXgxsASVpXWU0oYwEKV9dlBF91jmoMbB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Gx2UV0sFUSd1u4dLmDei4mhnJOq6vCCTbog6eH3QphooYNGhTBESt5ogUDQiYDfVAZ3s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ipGaEJnDRE3QpnaqAWbqQEgoWDVFzQMRc6BJt2lOnVEjXaJ8t0bGtdFm2KjDvggTgQo2g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fKDzUANceYunBB/QpnBzfdFyonPeDd7S0bbaBBYaTmGllPdU2S2sRqCrUb2vbcG3ggT2N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ddEOqkGpF1QvNNlHLTmitcp/BBBOHB7S3UhSteXEEi3giStqoCCe1zdIWaTzR6FvJANk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Np5FENSeiADoib4oDsUtbXQXLTv4KZp6oIz7wRHQXCIs6JthYoG8EPNPzTE2UBtKKyiY6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uqCAKJMx24KkIBGm6CPc25J7JxoEigYkaIt/RCCnQMR3hqjaLlDpe3NO3RAQHK2iTrck1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ZUENUnBMTYhEVA3LRODoh/FOFR8vnXRCW+d1LcA67oSRzWGgHogyk+ilJvrbTwQ7nVUQ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6nLfggc2/JFQ3BCjIteymLOpQOaOaIjN77/FDmtpp6Iywcx6ocqKjzN5pi4OCJwHK9lH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Tewtz5Ii09E2XXUlAGp8Ug06aKRovzSy2QR5QG7aoQD0Ct0lPNWVUVNSwvmnlcGRxsF3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7OvYlR0kcVfxaBU1RAc2jafq2f1iPePht5qybS18+4Zg2J4tII8Lw+qq3nlDE5/4BdXSe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gMrG/wDizxRn4OcCvr2ioqagp2wUVPFTwt0DImBoHoFOteKeT47qPZNxxSgPkwKUgG/1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ErSFHiGGSPixDD6mAlwvnYW2NvFfWShq6WCshMVVDHNGd2vaCFm4bJk+U6mdoLWzgNLgQ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tMCZ/wBkdpr9YSbdOS6Tj/2ZQyUs1XgURNgXPpDrf+p+iwsHg+jYDSQ2OaOINN97je/qs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ceUceNLnvFh/PDfyK5TsQdbG1vgux46A7R97/wA6Fy7m2JHJXJlUMdnx6faH4r1umdeLU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SXNDQS64AsvqTgX2etFNBWY+wlxaHNpdrf1/0WdXJd6VcKgnqaWAQwySExt0a0nkFrM4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f1ntHyJXoMEMcEbY4Y2xsaLBrRYBGukwZ28pruG8ZY4uFG8jfuuDvwKzJYJYnlk0b2Ot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ro6esjLKmFkjT94K+Jt4wNJBdWJRYgbroOJ+F30B+lUV5KUG7mn3mfqFz1Qbd4nS17rO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9+VkxUC5Jmi5sBqVp4Hg1Ri9RlhGWJvvyHYf2r0PCcAoMNYOziEkvOSQXJ/RWTZt5zS4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ZzTzLbD4lXf8VsYtf6J/8xn6r09Ja8U28kq8DxOmBdLRTBo3LRmHyWRLdriHAg9Cvclm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m1MLc52kbo4eqeJt4vIdFUkN7rouJsAqcEnGc9pTvPclA38D0K56RuiyrOqDbyVCop5y2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kK05maHovfeGGj/FzDLgf0dnL90JJs3p8tz0dSTpTza/uFYnEGH1ToGWpZyb8oyvtLK37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R8FrxTb4Qjw+sza0lR/DP6KYYfWEG9LUa/8AhlfdORv3W/BLI37o+CnibfEWEUNWIjel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7xW3TUNUQL0838Mr7CyN+6Pgllb90fBXxNvkeSCSIDtY3sv8AeaQqtRYgr2b2/ACPBbC2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tW9Fn0qg/foo3HQqV+hUEhsDuggebHms7A+GqjizjmmwikzZqiQZ3fcYBdzvQK+83K+i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Onxyvi/7UxIAtzDWKHcN8zufRWFel4Rh9PhOF0mH0UYjpqWJsMbRya0WC532p4vieDcF1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YrK3sadlNE6RzHO0z2A5b/BdaktsvinCvZtxJU0DKp+FYjBVOJu2SmeCCDvtzWfTcG8X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GJmjRx+iyG426L7mSXL9qb9pp8i/4s8SRuIhwPFGg7fyV9reOmir1PDnFeXK/AMTcOeW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wklP2Yr4hxLhHiqVtm8OYvcm+lHJ+izRwTxgzRvD2NW6Gjk/RfeCS1MND4bpvZ9xLPGO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ekkaT8lFL7PeJKN4e/h/G5LatEdK99z8F90pK+H+V2+AqrgXi6oeXf4rYyL63+hya/JU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T1sUkNU17u0he0tcwg2s4HY6bL9Cl8T+1B5dxzxAxzwL4jUWaBqfrXC658vUjOVcA5uX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9U6CQlrRG51xy2A/FDWMAeQPRVsNrjBijLasILXKYTaTtSrKSbC6zs5h3b3a7k4LrafD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N7QdBzIUeIiOqpnNkaHtOuqu8Gy/VSYc95+rOaNx5tP6H8VvP1tWK5xjlMUrS1wNiFai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xmKuaJGBpe29rg6jqqAcGEG9gOqsu4qzMTl0N/BZWIRl8TrDvNNwta4cLDVRZb5lqDBi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lo01OZYnWHeGtlIaQMna5mjb6hdDSYeWhsrdjrl/RZt0Oew2P+XR63sQtvFPqsPqH3tZ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sSB9XK3O0fiFJxEMuET+Ja35rNu6scvhxLQtotcKOcgFxELy1vU5Tb5rKpowyNp36rQq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9gv4DkrnNs2MCCmFPG0Pa0y8ydcvkup4Ko+1qJah4+rjAGvVc7lLiGjVx0AC9Hw2ibh2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zz4ndcubLU0siakjjxDEstQWtooQZZ3PNmhg5E9D+qh4k4oZPeRpP0caxs2MnQ2/vZV8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OktPVzdu+P70Tb5Wnwvr4rk5mvnnu+7nnZXHWOKW6Q1FRNVVH0qr70h0iiGzQoHRzzSG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eKjzaDU/ad08ApJo44IrDQDcrneTtPbAqGiCIsZoTzQYfTPrqyCnj3eQ0W5BNVyCWdxGw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DZ31sgsGCzSV6cZqNOrooOwhZFCQ0xExgHYjTQ+CnENs8kLC5trTU7tSB5cx4oqVomZJ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HLZW44muIzXDm+5I3RzPI9F4s7rKvdh3IqRULsnbYbJmjOpjcbEeR/VXKapeXgHuzDdrw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jaeSKXtYi1kjtz/k5PMcj4qy6Sne1rK6IQkm31ouwnwdt+C52ukiaKarDbxsgf4OJYfw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yrCJ3s+9C4PCAYWCA6mnqKcf+E8FvwcD8kQo8TZrHVxyeLosjvi0rPSqdXNhFZE4S0NW1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YLAC6ShdM0dJGWXoQk4gj92Sjnb0lafxuq9ScXkae1wmmeDuYZ7X9CFvHLx9JZt4/LSy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zCB33g+i9AxjCpZmF0mGvgI6yNK5Gro3QvIe0hejHPblcdMKRsYN2yxg+Pd/FSRzysts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C37t/NV56Rklg4ADoBuum2NHbVXGrXhFHODexWVV0DmlzmSFo5AHZV8M7Rkj2tkIAdzF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y6roXVDYmXebeAVU1sssgYJBTMP2rZnnyCRjfL7xHoLLUwZjKaUFrYw7q8fis9Rv26Xg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hq6qauqyL5Kljmx36EbHyJXqrC2mgbFTugZG0WayNga0egXA4fFjVcxsdEcKYw/babu+A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+KV1fNId8pETD6DX5ry53d7rtj02cQiqJGk1GM09PH0y2/8AMFgvwTBKt5NTistS7/wI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8KUMbr0kdKHDZ1RBJOR/vSWV/wDZNcAG/tpsbANGRUUbR+JWN69Nsumwzh/DXCSOhrJp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taLEax4AoMDnjZ9+VzIh+JPyUtNQSQHNJiUkn/uGNU8k+Q5Wyyvd07o/JTYqCjq3yioq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nSlvlcWHonqp3ObkfUzTE6dnTty39d1K9uYZ5mO9TdVjIXy5YAS4+Gym0QtpwMvaRx08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br4leecSY1BDipjeHsbNHmaTqLXIBPwXoFaWRxPbEM0ju65/jzsvGfao18fEkb2e6KZg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PN5aefn/q2Q+Cqp3xTsbJE83MZP8AxNPVcvi2HuopMzHGSnce5JbXyPis/C8Wkp3hpIfH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ddS1kWIROEeV4Le9E8d4fqPFezvF4vTlY3luhRVdA0t7SCzX2uRsHLaqsMZK7NAQLa2V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xW5dtMqiq5IJA6JzmuBBsDYghdLUviqa9uIFgZLI4VGulyfe/VctPHm7zdHDouspoBiP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I2uY6/hsfBaiNumqCY7tvpoRsD0+ZWnEGndvq3S/JYGB4kwj6PWxgTM7rvAg/wDRb8cD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06ja1wtIZ4Fx3e6dulk2oA6kclJqC4PbdgNmkJ2OF7tF7cj8UAaCzb3vf4qVjxlcLO3sL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HAX10t4oiwPaSw2czXT4figkElnDU5RbfxJVeoqixwc0SHQA2AJA1TSvlaMjXBziDpex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HTOMjC1jQRYjawtvzQQMidVbZQ020t4notWhpmxw7uJFud9zdPTRBhJJzEAmxtbQbabq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NFgLEN+XNVFSukYyaJjGkkNGhcefO/xQyS5TeMjzAOuirPE76iQsY42dpY7AaJ59XZZP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7IrUa+CeRnaMuLWAFtzqNvJV6qNgEjoTlaMp3218fNUIZWwz2JYHAi7XHUa8virMgDgBd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wgj7eYysaQTYA5utiU7Z5cp+rLGDbS9/0RuqWsyssM1iAeljulLURvzNjaA3MTve9ioK7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j1Og36pEBjLd45TfbTYWU4mAjAsLnQ8zuR+CXdcH9w5L6edkAua0zS5XAAvJud9+ilae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PXRDKYwx4jiDb82j12KaYsbYWF9QBb1QAx1oGOOUA3NreWnzK5HiKre2KbI17nkXDWjbT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HEGn3s19RuOf4LkcYxHsH54Wlr3XFzr5kfFSjHpcXqID3C31CsycQ1bomsyxWBuDa5WJI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FmxV/tpax8z3uBlcQb+Q2SfTZI+8QHeapwSZJRyvoVfJD2+PMKaFO9iQVI6Q5GtaQ6xv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soJpLC0Yszmeao0qd9wHfFPiUYeGv++LX8QqNBIdW9NVpxfXQPida+480FaiDg0sO19FP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x7QEaixU1Q36s6Lhlf5IrYBKKbGqZ7nWaySxPQHReq07jTuDIKclztXOYAG/7xK8bc4t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/T8Kp52ucLxgksaDrsdToNVc59pk0aqWX6G0yNOYSA2Yc52PgFnB8U8pMT+xmYdCAQB0u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OGEPld3njL2uXXQ9AFQriQyU1cLTbUStd7ttd99gVyrFc1jtX2vFOurYYmsIB56uI/4k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ZHdi43LS3quY+mvNbLUnUyuLreB/sV01BNngOYS3UXt5FdLg14W3pq4PTw1lVUPmcMuZ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MTkpfpkjaGTtIGmwfyJ8PBUHscWFr3OuNbE6FQx6R7WXSYu1wuPtdopHQylsUjmFwNwD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EkZZKWOGljlAIyjQLFw6Ey4lSsc6we9rD6my7B3DdW2RoYWEHS+ymUjFizS0rq/BJwHk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C6r8N4/FUyGjndkmZ/Nud9sfrbkteGlnwzh+t7V1gIXlxBtbQjZeV3yxtN7PBBvfUKTG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DKmF7HnK14sSTt5Lzl0zopHxzN77HFjrdRoVt4dxI+SLsq/cWHajn5hYVbKJqqZ+mrzq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5TGaSR1Tc47h8ytJ8sTm6WAdqRmuQsMWCmie4bAkLpZtrS1LMWm7R4ap4wXanc81Xeb2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YvUjSHXO/Ja+GzyU00cov2jb+oWbA14Nxur1Mc0pAOq41uR1jcTY5rHRxSSOvYMGgb5+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5a46nJrZYTnGGN0+l2tuR1A5KnNxDSywW7N4F7iK1r+OYagqSWuWWOlnjStikoYIYn53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q5SIIquqfWVBe+4aNGtLi7KPMo4G6rvjNQnSzSx67Lo6BvZxjrZZFG0XC1WvyiyNJquU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oic6+/NT00OdwWRq4RCZCLgruMJgLGtCwMEpbZdNF2dFEGsuQqLUYsFINkIRNRE7BZjj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805PYCxA0tqgFEBumGvJFcckUbNrpzqmadClfVQO1Fqg3KIHkgdIJinG6B0XRAiQEPBS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HW0IuEEjTzUhs4KFoBtrbzRXLTqEEMtN9qE5HcwNihgdrkkbke3psVcDgRqFVqiO0GQ6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KWOdrhuM3MXVOxdFZuhO6KKMWIddrvkitHldqDcqowvjAtmB6KaKUONnaO/FET+ica+S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0BAp1BmOa+4BUwcHHRAbSQi0IQp0BbNJTMfeya+lkw8dEE++qV/ihaO7caouSCQFK/NR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yQmc24skUvBANrIweSYhA9zmu6IJRpfqiBNwgY4OARgHRAYOiRte5TJICsORSLUPknYS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pO5pmNcRfmgMaC3JDlF+aTXG+osUSB2i3MlEUIRIB91ONfRI6oBv0VHzGLa5k5LXeafI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YaDp1QuAvuj3/BM4b3QRuaLWQ6H9EYB80JbqqAcDbRDaxUhaduSEtQQuAvsh0AOilLdE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gc9EBA05FSOabnZBbe51QRkDpdCQiINt0xHVBGR0KY/PoiJ05qbDnU7cRpnYgyR1GJW9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A8bKD6M/wfuA48NwtnEeJxZsQqh/JmuH81H18z+C9mXMcG8ZcO8R0cbcErIQ5jQ36K+z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IuFe4w4gpeF+HqvFa09yFvdZzkedGtHmf1XWdRkuKOJ8I4XofpWNVjKdh91u73+DWjUr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lQ5mE4DLNCNpKicRk/7IB/FeKcVcR4hxPjc+I4nM6SWQ2a2/djbya0cgFka+SxclkfRe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nEeNYRPRsJt2sEomA8SCGm3ldewYLi1DjeHx12F1DKimk917fwI5HwXwwwfHkvY/Yni1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yaOrkETm30BIFvW5+aTL8rcX0kvP+PMJZSy/TIG5Y5ic4Gwd19V6AsbjGAT8O1gtqxuc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+U+Of52U6AdoN1y52vuuq46FnzX++FzuHUsldXU9LCC6SaRsbQOZJt+a51uPYP8H7gltf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0FO/LRtcNHSDd/psPHyX0Ks7h3C4cEwOhw2maGxU0TYxbmeZ9Tcq/LI2KN8kjg1jQXOJ5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uqhpITLUSBjBzPNc7VcXRsJ+j0rntHN7svy1WBjGKnFpWztJEBF42nkOvms2XWI2Kzcv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LLIGVUL4LmwcDmb67FdNFIyWNskTg9jhcOBuCvF33a7VdPwNjLqasFDO/wComPcufdd/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Q5pa4AtIsQea8z4twr9m4heIEU8urPDqF6asfiygFdgswAvLEO0Z5jf5XVqPLeStYbRS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7zzqeg5lVBsuj4MxGhw6rlfWlzXvAax9rho53+Sw07/DqKHD6RlPTtsxo9SepVlBDNHPG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NNwVynG+OupW/QaR9pXC8rmnVoPLzK3vTLRxbiegw9xjBM8w+zHsPMrEPHT839Abbp2u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+Va09Mwniugr3tifmp5joGybHyK6BeIr0zgjEn1+FGOZxdLAchJ3I5KypY2MToYcRoZa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EHkQvE8Uon0VbNTTDvxOLT4+K92XmPtJpmx44yUD+eiDj5gkfkEyI4WVgXqmCcZYJSYPR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ULWOAicbEDyXmr2X23UTogsy6V64eO8AH/3uT+C/9FTq/aZwvSMzz10jW3I/o8h29F5W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hAPoZkaDmBAOm4V8qae1u9sPBbd8Tl/+Fl/9Knw/2r8JYhVxUtFXTzVErg1jG0kpLj/u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7III3yyyODWsY27iTyAHNfTfsh9nEXClIMQxONsmNTN56iBp+yPHqfTzstqPSwbi6SS8i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9tguBzXqSCyoqGH+b6taevjyVt0jJ9t+P0WI4jRUFHJ2slEX9q5urQXW0HiLLyyV2YW5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ddSmdIDzWPbQHmxVWZ3kppHaaLpfZ3wZVcY4sI2h0WHwkOqJ+g+6Orig2/YvwMeIMUbi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drXDSaQbDxA5/BfSiq4Xh9NheH09DQxNipoGBjGDkAsX2gcW0XBnDVRitc4Fze5DFfWWQ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3Jplx3tt9qf8AiJHSUeFsgqMWnOdzJblscfUgHcnbyK8jl/wj+JmnSgwu1v8ANv8A/UvK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brMVxOZ0tXUvL3E7Do0DkALADwWW+NlrW0G5vus77a09ik/wkuKgBkoMKPnG/wD9SPD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YopMPwrI+4NmPB2J+94LxN7Q1ugsoIpfo1RHMbu7M3t1VSx98+yziaq4t4RhxWuiiinfK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TbmuorZTBRzzNteONzxfwF15Z/gv1ElV7J6SWbLnNTMO6LD3l6fi3/ddZ/qX/wDKVZ6R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MyaRsVBhZa1xALo33P8AxKtH/hH8VmZrDh2FnMbDLG/f/eXk1RTjtJTYXzH8VWggc+pj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oCucz21p7Uf8Ifitt81BhQPTI/8A9SaD/CH4tlmDBQYRlvq4seA0c795eLSufFI4SMAI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RmaInlzQTexOh6f38Fq2rjhu6e6v/wAIniJkLi+jwsOF7d11j/xLhMaqnYrjVZiNSY2z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dAXEuOvqvOqxwF26DqPyW23G2x4bC6QgvZC1mUbucNNfguXJjbo5cNekWKuDnmJjdTue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aSbDlcarIkxCUzmSzXX1NwtOhxp7QGvibtvm2WpjZGZjY2K2gnpoc0brxm1wQs+jq/oG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4FXJeJf5K6N1EZBbk9cxPXiaYvMQZ4XurJb7R23FVNLVBlTRtdIWuLpGjk23vD5LBZJn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1eC0tK2Z7Hl5jdldbM0WsD8R8FdxLD2UbxLS5nUztHNO7D+imN11UjNfVup3Abjor1FU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uQQqVXTl8ZtYluoIO4UOGuLWFp5OK6TtWy9oc3XYqvhONuw2u+jYi6SSmacrZBuwX0J6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YmNRZnulbuDqPBNbHe1j462jE0TmSMYS5jm6gtvr8llYzIZcOmZuBKwg289FT9n7SBVEn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vbX8VqYvCIoJMguBIAB10XG9ZaI5ulYXTMiscpKVW8uldmFtTotTDoQyrJIvYLNxQgVc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1FnhaBk+Nw5xdrSXn0Gi7bFpgyFpI99wHk0bn4Ll+DIHOqXTnuxNuHPOwFtVLjGMR1VaY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a5tfp1K8nJLc19QFbJJUzvmk7z3aD8h5I6agNru0c7c9FepaUlwc7Q8vBWnhsbNNB1X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ZBEQLADcrl8VrHPJawHU2aANStXGKvuHXu8vFYFNUzGb+TxkuJ0IHePr+i68OOu6QdHh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fd3cfTktGXEjDE2mgvkboGj81MKB7W5qybswd2tOvxUT66kom2pYwL6F1u8713XW57bd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4+2DmSEuuD5rehJ0BA2XM8KSyVODxVDvtyvaR5ELp4QRa2hC8uft7eO/xi3E4t90K9G5j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+xVOLQ7K3HlIsFyrqNlIRrTiOI9GOIHw2UjWV0fuzNI6ZL/mmY0jVpsQjLj1PxUUQkmOk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CopGRvuH11WfBoDPyRZ3HdxJ8CnOQ++0FNjOqqKjfvFV1D/8AxJ7D8VgYjgpkY49hBCz90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MrWfzdmE/daFWmHabsMjviVqZWJY8uxDDXwElly0eCy3gNvdemYnRZmEyNbCz97c+Q3X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jHC22bc+i9GGe3PLHTk6+QiM2GttFn4ULucT7xN1pYizKx99wFTwho7O/NeienG/2asY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Ad2RB5PGiq0sLpbZR8Vv4ZQlhD3sdl6gXC5ZV0kdDhWEUMsYNZhb2jlNTOzgeNv7FuU2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I3DZjgWW8wCFVwrD4jlkhkexw5xvLfwK2yC9obOWVAGwlaCR67ry3Lt2kRMoMQZ7mJU8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U7aOpYAXPgcf9chbS0jvegczycVK2jpAe7Yf1tVn2p2xSk9+eMeUgKkAbCP6REPHcoey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snLCdsh9QoI5JGO2dLN4Boa347oXmRzcjS2Jp+zGLfEqRwLQbZB1JcEIbka57nA6aW1RF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zBf1XnfGeHOruIy77IhYD6XXopaRc2u5xuVz+IQNdiDnm17Ben439nDn/q87ruD21MBm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uP8ADwPiufoIq6DFWUduxqwe62R2Q38D4r2J8bGtOVoF9TZc9xBhUGJ0+ScFsjNY5W6O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SOggnMZNdkbNcd5mocP3htfxCeahySl9MXG/vx3BBHks7C8XdFU/s3F3iOtbpHMdGTjk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yA5m6/eGh+IWdaHAYxh7pZXlmVrQLgMYGEegWnhzAMPot8zIwL7E6a3W3jGFipOeJ9pAL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BhbEY3DK5uh81vFCfFHVsLnty1DdMw3ty1V+kbPFYZswtoQLnYafNU4rNs8m3MEfBaET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JB35rarkdSJe66zbGwNr6badERySWAOZp3I3ChzHVpFi3SxFlI0HKCLZj8VUTStLhYm7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lbIw2jF+8LjrzUrZTHoCdTcgoo57m7mtLzzCCnDcVDmljrabjQ81egcS4OY0B5Fjc73Nz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3Ahp2AI5HRPIIiRka4HVvlfQKB3TFhF2i4G1r+NgsfGcTgpH6kOdoC1pseqnxOZtNTym5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vCmuxLEJKqXIWB9m5mb+PwVF+klq6ljnPDmtygMYx2p56/JW4qnKXF7bGwJDxqNEc07A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xnKSSQQL36KtW0+drWMkuG6yyONgBfa6glrWR1lO8tNib3yAA7fkQFFhNZI+J8c5vLH9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dxMDWNghblGU6uNzoDzVWhe+KtGg1BYQOR15oNyRw0a02bbVQuAa7Mx4u65tbkizNIFh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NSGTu7i9+XPRBDKS9xDWtYCfsjxCkLpe0BjzaDUeKjEtmENPLU+ijE/esC4gAkADfZBPE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7mo3vdG2wOXaw66c04e9zSQNdyHeaglc/KQ0262A3UFOudne7O7bkuSxxud0bWtzHX0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k8ysDF7CqblAOUWv18VMrpWC6Ajn6O0P6IHRuj0cC0+IWpKWgciT0Wlg+HNqmF7qnQaG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ZdjlneKuU85sDzGi2cV4fjjjL6eQ5zrlIGU/ouaBdE83BBGhC0Nu0VTGGPA/RZ1VSvgJ+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BJoHNK0TI2aB17aizvDRBiQO7KoAO+1lpQy2qHNtYixseSv8L11KLUVW3v5iRJYa+q3c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qKCbJOGjNfVjx+IKxc9XVa8etuciAZVkiwZI0keB5q1K0GJ5G1rqCaCakquwq2GORpuL7H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Bpj1tuuWc72y5uYWld5rq+B8TbGJaKYyP7wkiY0nX723oVy1SPrHnbVPRTyUdRFURHLJ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uJZt6tVyXEH0WKONzifq5WZcw8b/AIrD4wxD6NhUlMGugmneGOidY2A1cWnpy9VCzF4J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tY5zi9xJsbc+q4nGKuSurTLITlAsxpN8o/VcsMbcu2ZBUskZn71r9TsteQCJj5ZQSG7j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cPDmaOBuFedI+azSHNYBqMxsfRdso9XF2kc2SePPHHZl9lAw5btIt5rSga50RawOc1h1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IPyjtL7XJBSV6M8NxXMmWxBs4HQ+K9WwDFG12G09QTdzx9YBqQ8aEfFeaYdGztXCWNsl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AYjLh9Q6Npd2b3APYDzGgPms59vPlwWzcdtxvXMg4feyPSSocImjmQdT8gV5lUNyRsa6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x+oqabD4agQR3ccoc9gBbfmBz81xxiFmzPuS4ka9Qrx+nPx8ZpFHESNNypW0793WCkpT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1W2VdkTWHx6lSJBMdkDsZnJv0U0UeVw0UtLHmp3m1y42Btsp44SyNuZwcbam2yza1ItR9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miYXE2v0BHioYRezdAFdpdLEX62XGukLFLwYZMbm1jZcfyXX4/JbDJGnmFx99F14/Tnk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YjqrcbtQt1lqwPy2KtNluVmMfoLKw1+uiir7XFzha638LhuQbLDoWZ3NvsuswtlgPNQd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R047oCxsOADRfdbVPqEExCdNZOBoiJ4rdmb9UTNdCoBoFK0ooiMtwkEiRbxSHVATOfVN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cw6IDZqn1KTCBoU4QMD1FinCR1TXsFAQ3RW8ULDc6IhqUDhOmTnZUFfSyMOuNVEFIFBI0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buHqgaUYcduSB+yDbHl1UzGi3UJMF2pNBDtdlRDJE4vBjdYfaHVRPY7N3tPFXrZtALIX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HA8jNdwIA3O6Njg/VpQdmRfL8FBd8RzBubqLILLm2cSEcehFxYqtFVNmaMpsb2I5hTsO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BCSFpI56org+CAhskbc01iBrt1ToEwkX+SON+fcWQdUUTbDdBK1mUkjmlbok090hPn6q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mimeQbgKEMIN9VQebmnlF2aJozuN7KQjQIIWOtYEKw1wI3VWdpJys3KmYDbdBKEVtFED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kx8ErJkDHZO1+UG+yRSAugPQtum3TcrXT3tuUCCIJhYJ7gBUMbuOyV/CyjM0bHgPIF9i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mbIkWi2/onsdCEi07gaLDQSBbTmmtcIi3nyTtGioAjTbZMQFJbSyGxKACBbTVRu5qWxv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y0HrdC5un6o3nTwCjLXHQi3mgjyEk2BNtfJD2elzuprWFkFzvoghLfBRuB5bqZzrX1so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DpzSLbcyhc8gabKFznm+hsgsRPfBKyWnkfHIw3a9psQfMLbx3i7Hcdwmmw7FcQkqaWnf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p3OnVc8M9hrpySJdsfRAgw37xUjRpugAIOupRjNqLFATW+dl6J7Po5KnHsNLe0JlqYcw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B8F54wE7/Je/ewvh3tcSOKZT9FgjblJ5yWI09PyUs3V3p7osziZ4Zw/Xk7GJzfjp+a01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Ipge9M7UeA1/Gy7Ob5m49FnzbjvBaPsLwoYn7RsPLm3io2vqnD+qLN/4i1Z/Huj59ftD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B2LYzVEax07Iwf6ziT/yhc/tr6fQi5X2l4gaDhWcNNn1DhAPXU/IFdUvM/bLUEuwumB07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/Nazuok9s2hIOF0em8TfwSdqxyHDu9hdJptG38EUmjCVzVTcdfBRmTs3tcDlc03BRuOqi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s2F1P0zDqeo5yMDj581Zc0OaWu1BFiuf4ElMnDsQcblj3M+d/wA10K6xl47iEP0euqYT/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crZ4wi7LiKrHJxa8erR+axVzaW6HEKqgfnpJnxnoDofRQ1U8lVUSTzuzSPOZx8VCUxQO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KBl3Ps2Y4Q1smuUua0eYv+q4YXuANSdLL1fhfDzh2DwxPFpXd946E8lrH2VrLzz2lEOx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59Sf0Xoa8p4srBW45UPabsacjfIK5ekjALbKN1gL2VrLfyVepeyIAHVx2A5rKqszwGm1l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4iYHS9oQQGt13FrdV0vYulsS0EnYO2HpzXovBHBzKd8OJ4owvqm96GN2zP3iOv4JrZWR7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4xjEYdiko+qjI0gb/wCo/JeppLyD2x+0SfDWTYJw+JDWOBbUVTAbQ3+y0/e8eX4b9Mo/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wTh2cOq7llTUsN+y6safvdTy89vCXTO94uc4k/EqrSNcM2YkuLrm+91ZAubLFu2hautc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6InlCXHKLboAD3dq0SjuXu4N0JHgdV9f8BswhvCtA7h5jWUD4w5v3r88371918gPF/Pe6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WC1kuEYrOIsPqLyRSPPdikA1B8CB8bdVYWPoDFcRpcJw+euxCZsNLC0ue93IfqvjP2wc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jJK3DoO5Sw2NmN5k+J5rsvaz7QZuLMRNFQuMeDQO7jeczvvu/IL2z2LG/s5wvyf/AMxV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ebcRSX6ZSgdFKb/VP/wB0r9E0k8V8n5xyQy2/m5P90qpJFM037GTQ31aV+k6Suk28v/wc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GzI01MzsvS7l6Niv/ddZ/qX/APKVaSVR+fronyyTDI9rgTu3fVZvZTscCI33HQFfooku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oZp+whNRAZYw7bJY+PmlVU9HLA2Wip6oS6gsLDlPxX6FpLXi6Y8uvcfm5WUsl+0Mb2M5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uI1HZwMLiAST4c19lf4T8Ql9lz2udlb9MhJd0HeXyNW1sUEJo6D+bNg6SwuetugWb11H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EMcdW6OnJc0aEna/OyGKMtIa6xzG3ktPBqAVGIxRv/mZATYb3AV/iJ1LQQNoKSNnbOJMr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0Wa9sq2ir1FO2W52fuD180XbE2zN5W0RiRp3W3lrPf20OW4yluosPmt6ixyV7g2d143C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la0Odsq5YGEH7H4LNxlTTqo2RZiYSHRk6D7p5hUZKb6PVuFjkd3gnw6SPsw0HQ27191q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sesZ6jmFmfxqo6dugWZMAJH5uputem/mifBZM9i52t1sX+B52mSeG+U5u0A+X5LqsSp2y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zcHwF7rg8Jp3Q14AfZzQXBw8l2DavtsHindYNF3n0C45T+RGdTvDqx9rXzclz1e69VMe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kRT1MmojaXnxcdh8VgyuMs4G7nuA9Suo6amqPo/DsVNELOkBlmcPE3A+H5KfhagD4TVy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5b6fqp8NwltTG3tgexaRdvJ1uXkt6QshZyC8GefvQimsxtgsPFK1kbLuPd1sPvFRYvjT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I2Cwmk1DzNUyNyj75sFePit7qWiMUlfLnkJZGdrDl0C0WOp8PjAjDe0tvbZZc2KxRXEb8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Kqa6WQ62j9blemYWkaVdiIfd0hO+hJWPNUOkNmAgdTzVZ8gzX949Soy9zjbU32C644yK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eFjjcl8j/8AjXXQtOn4ri/Z/mPDdDYEFpk9RmN12cDtA1eDl/tXu4/6xZaMwFuSsRG2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Kdt7AnVca6rIN0Xp8VC11ijz6LKnLgBqGjzukJBfUMt5FDnH2jbzTF99nC3gUE4mawXyA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lxn7FvT7R/RCHdbkdLqOaQt5kHwVAyxR5XZRc83Hc+q53GKdoY42sALkk6eq3WSOfchj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YzWTiMHut1LQLNH6lbxSvN+IIcsMsgBtY7qngFK6SJui6Lj6NtHg7yffle2NvxufkCpO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7wGotqF65l/Dbhr+TUwygvCCG3126LdpWOp7HsyRz11T4NA18rqaX6tx9x3Vaj8Nlp7l9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XmyydpCppYnEZWmJ/QjQrSYbWNvjqsJ7xG/vglvW2oWjS1FxZjg7wK52NLxkaN9+iQOb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c09d0iWEaOPqLKAwweBSBaDYfJALOFg+/lqjADRck/BATWgG5A8yo5Tc2GgSzuf1A/FO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625AN1zWLTBuIubfUgFdFKQZMreS834vxB0HFMkQvZrGNt42v+a9Hxv7uHP8A1dAZAQqd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JEC5t3HldROxMFpLwGgfJe/bxGxCkgqoHR1MTJYzycNvLouZOIYpw/KRRT/SqMf5Co7x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aeJY7FGzJTMdM/mSLNH6rmqqqlnkzTG5OlhsqLtTxnXVYLBGadp5QtzH4nVbnDc/wBJ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jM4b681mUeAvdhbqxu9y17ebLWN/EWI8QrnDUjGRyMBOUuJuDfVWDUpHAF0b73DrCw3V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cLDW+nPooA1peQ/VpG43UrInMAdBI08g142t4+q0Lge4tyOF7nW/xRxZAx2U2IFr3/Xx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wuaCSAQL2v5ctFYjkY8hzTm+0ReyIeb6u/dda2g18rIXOYxpcTlDRz52R55O0EbXOsCC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dkHODHxNFyC6245oIIg0R2BAYPgLI6mR1PFpe/jzI5lROa0va65FwCbuta5usvF6rs4D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U3PyVGRxBX53GG5AtYm2p/uVq4JCI6ePsnZCG2Nze1/7FzFPC6prmmQ6bn9fmumrX9lR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PM6KAa17ausDXPLSc1y02I00sdht81EymYSTlzN3+tcXD5myx6WsfDK2OoebnRpDwbA7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scwk30+XRNqfFq1rWtjjLb7lgOyq0EnaSSujNy03uTpyWPFd8hfa5JO/NbmH3EUhIDgT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5e2xa2ztbbbKUMJaSGmwtY/FBZgYLSXO5O2iH6VG0OIl0Draa87IiURsLToSbG1zpspI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7dNlWZUWbGAZJQe7o3cIzJK5oDRkA5E+CCxIHBry4aX2Oiqz929rb2/tTGGYtGeUgOF7N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D7+ZBRlPc0OnMrmcWLn1gDToGhdNIQGm/nZcZV1UgrJiCC29gCs1WnhPD9bibyKN1K53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W/ScG4zSSteJaNp3t217j0C4qHEJIZ2TMJZIzYtWlVcVV0uucCyg7HFcJmZD9c+EEDWz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1TixzRyNzzR1GN104LXzvyn7INgs4yvPgeqon7LsG5u1aPDU3UkMzH913MWIPNUi6572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cjY/kgmnjfTytkjdaxzNd0XbYBjsVbBI10RinaASG+4fI/kuIp5Mwcx5Jba48FPQSupZ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OWO2pdPQq6OlxOB0EjtR7jgdWHwWKymmpo5IagAuaCGvGzx1VGlxMdoR7rzyJ3XRseyr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dnXaOGmA7R5dtmKrg9q88oxv4rcx2jp4G5swbI73WjcrCLsrQ1uwXXFBvmOUsDjkvfKDo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eSZ7uQSi0kafFVYt0zAxwuNVs0dHJKGShjnNJtltp4c1kx3dKOq6+jk7HBWxvFg91y4Xc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5Z3T2cU66ZuEsccIq35Gk9pa5JuFjyRyPka/KS17y2/iOS3sMyvbWwwOAicS4ZtS3TfTS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UUjpGPEc+XIC45SPPqs70644XJo4bQQxVOHR1sYbnzulY4WNraa9bkLm6+F9Ji8rRdhz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YgK7E8cdJRCFggY0XeCRm3sNNeS0a7g3EarC31tVMHOcLRSsjA7wv3LD++qzMte2+tM5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ztAtoM2tyB16/Fca9j4wBILHey2KbCC15+kSB5DRoNAFlTubmtE0iNt2NJNy6x3XTCSe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w6SBTvKrM0eD4qdxXVxBdI7Jkjtpug6DDIS3D8xsHO0Hjf+xTRxm4b9nnZWqeF8UEQIAy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abDpdefK9u0QNaQ03bYk6KzANNBY35pFjrB7rADQAKWHSO3O97lZVQ4hJ+gEEbFcqun4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Vy24Xbj9OWfsbTYqwx6qg6qVpXRlejfsrMRu4WWfGbq/S7hZV0GGj3V1uHWsOg2XK4a3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oOqoToNVtUp2KwcOOx5LbgOiC23xUj4ywa7KMbKTtHOFjqgbojaN0CNpQOiTDa6dATdk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7UTTqELRoiHNA7vBJM5LmgcDvXRhCN0+yAk+6G6QKAwiGyEJXVBjqjy3bcHXoom6NRgm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Gw3JCiiOpUjRZ19VRNkIOhRDchw2TNJJuNUbu9ugjAaW3GyBzAVIGEA5E1wLBw36IKJp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2IRls0BH+Ub81cyZipcgDVNKpwzNcbO7p5AqwLKrLCHm1gSNb2T5HtF2Ej8FEWx4Igbj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92+gPIqVrcxDmO7pNz4oJCOiMC4QG4O6JpHW3kqDvZMeSWvmhkOltFAnkbA3umYSCOiBg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eaCSNuqMtOl1G4ZSLckYcSBdUIszG99QhO+UaIxYlPl1NkCAsiBsm8CkUBXTW3St0TX8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smJ9ED6WTWz2KZwsfBEBogdupsn8EmDVInVUBkDtHAEdCFKLAAAaILpvrO2HudkRvc3u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XYBLMnzABZaDl0vzSLTtyTF/imJvsgIMshLQmuT5JEA8kDEADTZRnU6FTBlkJYNygh0v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2WKAs9UFdzT1UL2OuNdFaI01AUbhqAgrGMa3OqBwH9wp3N52UZB5AIICwFK1vRSEXJTEe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3O6K1tgmsUCFgE4PikIy4q5heGVWJ18FHQxOmqZnBrGNG5QXOFMAreJccp8Nw6Mvmld3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IBfY3DOC03D+CUuG0YtHC2xP3ncyfMrnPZdwLTcGYMGuyzYpOA6omA5/db4D57+C7ZdJ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PeQGtFyTyXlnEuInE8Qll2ib3Ix4LouNMa0dh9K7/XOH/KuLk9wpUeUce+/P6X+K9M/w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2pfG35FeZ8faOqCPD8V6f/gwvBwnGhb/AC0Z/wCFZ+2vp7cvI/bA7NxBRM6U4+bivXF5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/wD7M0/8Tk5PSY+wYXrhVMdbBgU7x9WVWwV5ODwg9PzKnLu6RYrCqEnveCC+pKkkPe8F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9nL82DTt6Tn/lauqXI+zX/umpP/j/APlC65dJ6Zrzjj5obj1/vRNP4j8lzRXTe0E/9usH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OixfbUOSmumvdybqoHSJt5oRoCtvhXAZcYqg+W7aOM9933v3QqNHgbA3VVQMQqm2p4z9U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gvREEMTIImRRNDI2CzWjYBBW1UVHTST1Dg2NguStyaZZXFuK/szC39m4CplBZH4dT6Lyh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dfktPHcVlxSvfPJo3ZjOTWrMAvqbrFu2oj7UuHd26hBGxoJe/V568lI9hy3j7p6ckzAHN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CpaD9uQiv1vpFf3Q/ldetLwIwvcBc5TvdpXomDcb0lJgL5Mblc2WmAaSBcyDYW8VrGpX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uijJO92jVeO4p7b2RyObh+CuewHR88+Un/ZAP4oMN9u1M54bimCyws5yQTB9v9kgfitbj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CxiIsxHC6Sa/2uzDXDycLEfFeR8b+x6Wjhlq+GZJKiNt3Glk1eB+6efluvXuGeJMK4lo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2D3m7OYehG4WwmpR8TSAte5rgWuabEHQhRF3e8F7h7eOCWCB3EmFxBrmm1Yxo3B2k+Oh8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sWaaiYu+CqySNaHA730CiqaoRNHUnRYVZWTyyOZFfMSdt7qyC1iOLR0py++/7oNvivr/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g8pZkLg/u/7RXw3WQSxSObLYSaO3uSvt/8AweSD7JMEttlf/wA5WpErqePOIDwtwjiW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H9kXZc13Ab+q8O/+klNa/wDi5Hb/APaT/wCleqe3Q29k3EZ/8Bv/AO8aviF0zWsIJFrc0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Lzs34bjv/wDtR/8ASof/AKTs2v8A9Wo//ij/AOlfONRVGQ5YRfq5BG6Rv840EfAqbK++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hGLGn0Yoy+V8fZB+e2U2vewXU1k30ejnntm7ONz7dbC68r/wXrf+yelyiw+lT/8AMvT8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P8A+UrSPnCT/CfkZK9h4aZ3SR/Sj/6Vdwz/AAkKmuL7cNNa0bH6STc/7q+b48MdVVEz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12C6ehoxBBkDMttNei5Z8muo9/wAP4n7uUufp72z2/SvabYCzMASB9IP6KOl/wgpp6SWc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g3Pl3V4eGOjOZuw6rCp62SlkqWZe0aXOtrYa87WXPyzvqvb8n43x+LKWTr/29J9rPtll4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dtGDOyXtRNm92+lreK8ZyujlAJ7rluU9A+UiSQbi7Qq2L07YowCAHEG9uS6S7fNzykv8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0UsOXtGg5QfEWv8ANULVFdVPlcblx1JVRvZkg53Aj72q34a+hjphHEMxtrYWJPqta058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Qm4va7dQr+H4XBWODDVNjceRGqpVNeb/ANHeG9RsoRUdptGUstcXZu4KBgztlzkj3h+i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YXseOlrFU8OxvEKHSnmkDfuO1HzXRUvFwkDY8TpshP8AlIuf+ysazxHEvhqsOlu6NzW31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RPlLpAWXN+oXYuhp8Rpe2gdHNGftDX0K43G8JZRzslp88TX75dr7qzLyGnXsMNI6Rnu8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6mibJS0cUtUGT0c3dD263v1HIrmsWo/oFcY2HNA8Z4nfu9D4jZaxy30NGGkcyhbXi2Rz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jh0UlZwwaeE3msQ1pNg7Xr8VBgUxqcEqKM+63NbT73/UrosHoo6eKMxvtZgFjsCNyuWV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U0cD544Yyc0lgXOJ6eit0/BdK2aKf6XUODXB2XK2zvguup2PmqGXAyg/FaDIiyJgG1gs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WtwyINbHcBtwAuQxnF5ai4a8xRWGYnVxPQBdrxtQmanZUMa7NA1xLRzC80bHBVSE1VQ+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9T+iYYY5dlSyUXaiM0VREXA3JkJF/kgPD1dUSF2aCeT7rZLkellr4fNhNG36pjC7m6U5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NMkicynlawEWu0W+C69wkct/irimQuk+j07RykfY/gshmHsdVPimrGNDSRnYwuaStvib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xklvmcd2t/tXNwTFu11qW6K1G4LS2B+myEfuxa/MoJo6WkaWUxL5D/lSe8Oo00CUM7yL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3U00ccZp425QBmA7xPUlZ8rPaSux4Bma3h+kDnAZZZGgnxO3zXYROBF+awOE8Op5OFKe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rqSbrUppHNc1s2kgFjf7S8XJ3lXv4+sY1ozcAqwzRUo3WNtlZicBubrlXVMLck+22yAP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ccxdQG99twhFiNBqgdM1lza/ooJHGTVpcPM2CulWu8Dt8CnaLm+yp9pJHpLIw32yb/NF2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4nYXumgWI1HZRFgPeOgT4fQkxgNbcnvOPinpYg+QVE7S4/Yair60taY3PAJ07GLf1P8A0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ixNr6efs+9FSe84bF3MDrZaHD9O+Ohpi9wZIxo7OoHuOHR/TzVjiTsKXBKietyxQNZk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KvcPhowWkfA5pY5gII1G23mu274Ocn8l1z8z2RVcX0WoOrHHWOT+q4aLSixGopGt7WN8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jjqKNzJI2hp95rhcFDTxSwDLSVAki2MUwzAeR3HzXG10W2zUOJgtY6MydL2cs+ajmo5A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1FBDMLugMUn3o3XUAdWwsyQztc1u7ahhI+KQXKapDu7b4hSGQE20v4BZn0iocbT0l28z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WPptRHDVMPUNU0NEBjQCWi++micPBtv5LPGV2hlmPQFmvqpOzqAMsdzfYvba3zU0LjpB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CwcFA2mnDbulZfwaUvo0gGsxPlGG/O5/BEFC0jtJXBrIm3c57nABeUcStfU43LW07wS7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vVJqSKaERysDmDk43v53/RcZxRBC3EC1pY2zG93oLdOi9Hx/bz/I/q4OsmqoXtMpBJFu6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nSRuOd7eovdaOKywvY1kRzlrr5r3Cz+za7fYheyV4ZSlraeoiY65ZJYB9mm2bnorlFXY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aM0k8zdf6rG9f7lY8lM2GRxBNnfJUqu7CLb8ltptYrjk9cZIWPeykLr9mABc2GptvstL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EE/NcrS3fJc8tV1WAG8DhbvZ9D6JOrpHRQ3I3CtsBY25AJI5KpCC8AaanorzXOYxuWzg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ubKHm9r2N/C107WMMezOnzUTpA22ZrmW68/VSd1zLG9iPLwQMY5CXOiJaRrcG+6ilqJW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GixPKynDAC8MkI12dyICgqIXktD5RlBF9LHTVEUZ8RaC8mFxNuYPkubxaqPbFrLAD5cl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s03J8rrlzaWraKh4a0kZj80qxqYDC+R7p5e/Y2ym+voPgrGO1YjonMjLQ5x3As5SxCj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iQ46DmdLrncane6XKXtd/V2URn4Y50lSyxym979Fr1LwG2y7bn4rBwWqDKprZIw7M0tN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GQGNune5C+m+6KrR5nMsL7HY2XQYayaOF7pm7jTU6jT9FhUjbkXa52t9DouhpJ5Y2ZHv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XVguPjjkjDdbHoVLTwxNleIowADYc7d5R5GvYDG5hdt3T4qZkUcTWklxcbknTqiJmPGY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ZY8lmtJPUnwUTpaeJlnPaSTcd7U6o4J2Ne3LFK5u/dFkDlznNa0NDdOWvJRVLXtY3tG6n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C1jY2s7puSb8tlWqM2QGVzi61iD+CCjVvyUziLhp59VxsrO8Xb31XS41MYaBzrj+1c85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lVV8gDgcrTY3sRcHzQ1DhNIXCGGLQDLE3K38SpXCw0UTjrc7IIuzCFzL+asyxvikdHI1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QgsgqEG/ipKd2ha7bmFK+IuIIIBUbJMkhaTmb4qhGPJICw28CnDyzTcKZzWyNu02UEjH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785HgrLcRroow2OrmY3oHfnuqid3uqIkL3uBke5z3O3c43PzURcTqSmvpa+iQGosCT0C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0dcNGw6rQgwx0cfa1Is4fZ+75qvVyMIDIzccyEU8UzYyxxAcQdRfdXpcU7eDI6N7tLNL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dNFYkkETGNFi8D+/os2OuHJYs0lRPd8cDjG2QWdk3cOl+S6qKWrr6GDBqqW3YkSQNIAz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qub4fiMszSQT3r/BdniWHvmpI3MFpmHNG4aEHzWMrp14uS7beE09FhuGUtXP/J6B7/fe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7QcxIJtoFW4r41mxnE3Q4W50WHx3bTsIDSG2A1tudzre11xWJ1k07wXgNe4d8t0zHrbkT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+UQPmJBkcGgdL81x8Z7r3zDctxbEYacPPaOEktyHkje+v5rm+IYxG6nygBoaQABtsu3m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5wJuSeS5TiuO0NOTvnPwI/sC1x3t83k7c+0X3ROKjY7qpHasvzC9LgEFS00fbVMUVwM7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7g9/p8b22uy7hfrZS+ljronEgxuuW3O/JCGEyjct/BQtlMFM+dzC6MGxINrXWhSMMuSR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uqrUMIAbfx0U0LbwkHe+6mkhE0lhdpAKeFgYLHW26yrnuJSRS20NnDVcx1XUcUf0RxGx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6cs/ZwpGqMI2ldGViLfRaNNuLrOiGy0KcahZV0mGHQXXT0bfduuYwsbLssMjzAXUG1Qa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yijsei1IdLaILYOicIRtoiGyAgibpfdCBqiOygMe6nGyHkibqBdUG0XCF4IcCLZbao27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fmmTje4KBOTgE6AXumKIOy+6UBEWda6dDe+6JAra+CFzb7GxR80xOqBmknQjVH4IUQOi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J3TBEEEke6kadNlBG4Gzmm4VgHTVAbSRqpXS522cATbcKAbFI6qieM6XGo+acEOB6qBp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eqCVgIJPJSEXFlEx1gRe4UwII008UEDmWcSnb7uoUkjTlUbRp0KgCWLM3QaoWRmMXYbd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DwTlO52KMabKOwzG26QDm+6bIJb2Ol7pE3Oo16jdAx5IAda/gjBUDtbdpIRAackHkfgj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yYHTzRZdNFCZQDbmFRM09EziTbKlYZLtSvogkjebXI1CROt1HnLdQLoS76znYoJy61ro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11QG4m2gukHC1zp5oGm99U5FwboHztDhmcAToATupG+CiAa5ouL26hStAQFcZSowLBG4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3gVRKN0nqOLtM5D8uXkQpHfNB82AWQk67JPLhYBhdombnJ0AGqy0a2psETATpYE26owN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rIBy3Go0ScLbWT7gpWuqAuSbD5pZSNdvJSD4pAaoIsnimy7qayYhEVns3ULmEnX5K2Qg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6XUbm6K09psfBQvbbcFBWcDfZMfLVTFhLu6mML9yghy33NkxsB/YpS2w6pmROkkayNhc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5BA9LBNV1EVPTRPmnlcGsYwXLidgAvqT2Sez2HhKgFZXsZJjU7PrHb9i0/YafxKz/Y57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xiMOxeZvcjI0p2nl/WPPpsvVFqRLSXK8UcVUtFUSYZSVLDieUOcwHWNp5+fh/Ysj2se0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ZZLjM7PqmE3EQP23D8BzXi3BmKVdTXSvxDNK6o+sbO4XLnDfVMstLJt6IA4uJe4kkkkl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57pUR5Zx8CXVAvyC9B/wXpmj9u04Owif5+8F59x8bPqPIfiui/wbMRbT8a1FG82+l0jg3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Zk+1+n0yvJ/bNCRiuGS8nwuZ8HX/8y9YXAe2KiMuCUlY0XdTTZT4NcP1DVc/ST25jAx/2P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rd03VTAT/wBixXGtiP8AiKs62WFUJXDvDmoLXAPJSVZa1511PJBEQWnqg9M9nceTAHO+/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JdOsnhWn+i4BRxkWJbnPrqtZdJ6ZeZcdyZ+IZm/cYxvyv+a506hafEk30jHK2QagyEDyG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N9QU1wDclJ4J9FbwbCKjGcQbTw92Md6SQ7NagtcN4NNjNYGNBbTN1kk6DoPFerUdNDR0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LABR4ZQQYdRx01M3Kxo35uPUqy5wa0ucQGgXJPJbk0lNNKyGJ0krgyNou5xNgAvLuLOI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2kjPdH3j94qbjHiN2IvNLSOtSMOpH+UPXyXLtaTbTRZtJBtve526KQ7Jmt8UN8p1Kypi4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b06JxzJBI5WCla5r9Oe5BFlRHI8C5Kw8fIfg051BuLA89VqTyBjSHat5FZGL3OFVF/ss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1wOhvtzVCezYzbdxsPIf3+Svhj55BFEM0kjgxo6k6BZ2IyQtkcWSB0bO60t2cB9q/Q6n1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FZwxidPX0DyCHfWR/ZkYTq0r66wquixPDaatpjeGojbI3yIXwf8A4z4dEzI90pym3dZe5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EG4n7MMJqGFxb9ZGMwsbNkcPySJXa4nRx4hh1TRzgGKeN0bgehFl8VYtSuwuuqYKgEvh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m1/Jfby+RPaXSsHHfED2x5rVb8ov77r3sPAfLVKR57iLxC0zSEmV+jG/kB+aw5H1JDgL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44WI3OqKpxfO7QlrSQwdB0H4r3KX/B3pJo9OIJWZhypAf/OpKPlN0eWwGhOi+4vYAwR+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xf8A2ivO2/4M1IJc54nnNhoPoQ0PX317PwFw23hLhajwZtU6rFPm+ucwMLrknYE23Wvs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j4kDPeMDbfxGr4YFKL3lkLj0X6E8bYA3inhbEMFkqHUzKtgYZWtzFtnA7XF9l4x/9Gyl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/ALEP/Ws5S30j5kjgsLRx6fBE6ABtpHegC+mv/o203Piec+dGP/Wo3/4NULhZvFMrfKhH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/gxNDPZTSgXt9Km3/rL0/EwDhtWHe6YX3/3Sue9mfB7eB+Fo8FZWvrgyV8vbOjyE5je1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aSaAuyiVjmXte1xZdZOh8IYljeDUAkiae2Ebj2cMA0OvMnS3n8F04fSSYXHUujDWviDm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W5XeO/wW6N9T2kvFVQ9hfmcz6EBcX1F866Gs9gcdS23+MkrNLC1GLAeAzrz5cOvT34/K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kr62r+jwgiMayObyH6rQjwyh+mEtjeyzLgDYm23qvecN9gVHRU0kX7dlkdIbl5pQDfl9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+Ro/bsmYC2YUouf+JX9vL6cuXn/cu7XhEsDXu7rS1vS/hssPiOjDqKWNrbOb3gf7+C+l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SetKP/UvPvbB7PI+D8Ip6sYlJWCd5Y5rogzYC2tzforMbO3LylfNdiCnutbiHDHUkgqY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f2rMgjdJfLY23XeduWksMz2Huu+C0msmewEsJ8FnspQZQ1xaxzjYXG/ktGHCcT776N73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lAQp5Q0uySR33dYlVqlj+zLi4uaOY1XZQ8O1FNhn0nGsRqMwF3NZJka35XcsippoJasC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Y3Tvt2vbopsRcMYmaOpN9DJYE30d5rrK6CHEad4aMrjqWncHqFw08BjkLWtbHLtlPuny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HD6LVhzKuMaNItcDmFjLH7glw3GH4dBPh1ew9lG7NG8C+XzHMfqrGOxYfVQ0pgnjMFWC6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p+O3goqmKHFtWyNZLlLbke9zHw/Nc3Q4dI+aphnaWdiO9blqpr7GvEajDsKkjgAbUdoS6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wNXvmx98VRKX9tEbh2znAgg262uLrGficdO18Ecz5oyxoBO97ai/xVbBsQZQYxSVkgDG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0PyKSW+x7vh8EbHjIbn5lXjGC0dVm4W8Gd4sLjS4WzluG22Xl5WmbPGHTNYRe4K8d414bO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vQudq1o0iJ/8p+W3Re3Pj+uvb7J/Jcvj1KTT1bXOOVzHh1+Qy2WuDKxK8S7OP7YBJ6oH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5KSTDXR5TNIXeITtjiaLFzj5leyWVlWlle8jtDmtoCdVJTFrn2dkaOuW6nDIzoG6jkoi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STEsOk8bx0aLJo6hw2d6KIEIxYqaV617L5xXYHURvGsM2QEctAb/ADXQPsQYp2ggcyNL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12A130nDpACdJIni7JB0I/ML0vBONMMxWQNrCMPqXfZld3HHwd+tl4ubisvlPT18XJNa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AP62o+KMRzA2yxu8QT+akNLlAczQEXzNOhU8cMpHvk+i89r0K5hkLR9W038UhTzX0bGw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tmNvAKRjZSAGvcptVRtHLm70kZH9XVTCkiYSXEHxJVtlK5w71z6lGaGONpc9rGN5ufoB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ZLg5pJ6apDLHcxwO0+042/tTzYjhlMSPpMcjhyh75+Wiyq3iFguKamLjydKbD4BWY2pu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+RvRmmnid1i4ritFhsLmx2ml+5GdP9o/3KysQxGqrARPMcv3Gd1vwG/rdc/iMmSJxC64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4qrarHKgPqJrNiP1cLfcb6dfFaPDtRLTMDqeRzD9rKdD5jmsFkrGyZpI+0bfbMRf4LXwm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hJIbe9h0XqymsdPLx5W5WvR8J4pELA2sp3OHN8RF/wDdP6rZhxHDap14Khne+y8FhB9f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YQG20Xly45XqmVeiMZK5o7N5LerSHIZWTDZ49WrhYbsN43OYerSR+CvMrq1g7tZUDzfm/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1Ic8EAMjJ6i4U7TfTIT5OXKsxXEG/wD3gPt96Jv5AKyziTEWC3ZUTvExOB+TlP26eUdM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6Eg3RXOwZKB/fxXMO4rxFv+Qobf6t/wD6lTquMcWDSGR0LD1ELifm5X9unlHaBl9o3HzI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Cw815dW8T8T1j3RUWIuida5EMEQ09Wk/NchitRjFe8sxLFsTl6tfJYfDb5Lpj8e5fbll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nwTCmP8A2jiUDXt17KM53nyaPzXlWO8TtxzGn1kUfYQ2EbGFwJyi9i63PVc3Lh0bRYPn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kad8EwLMxjOhPML08fBjg83JyXPp0lTG0glttdfBRQgGNp9Oqp0NQ4syGQA7C/NTwn6P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2wzclrXbz6HKwPaWu0HVDUYZTSRNcZZC8DYW1V2sopWvLWtOboN1mdo9jttuRC1CKv0c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a4WW5g7wLknS+youc17AQLG2Vwve45J8Oe6OYtBOh1Wp7adnQVMd8rngEAuHgr4+sb3X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+GYTVGvUt30W1HIYWZxoW2uefPRbitsOIFxsRzPJDljDRpkN+tr8zoqcNcx7QL947ZwQb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RMsZIGt2NzW5clRGXTBhcydutgA5t7XusfEKnEmlrWzQlxacx6X8/JFWYgwlzHtkGUHY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YiXPcGxB9xbUWA5IFVyV07LSzmQEkZQ64urNFhkMTHSVjwA7q4C2qoOlrKktDTlBP2Rl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nEyztc8GxAdmIUFnE4qFtzTzlzgL2Jvc35eiq4OIKnGOzqWNdC2Nxyu5m2irTWFyL6dV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osJO4zxtufjb5qX0VHXUENJUtqaQZoQ4B0bjq2+nwTTyNcBYO8io6yQuilubk2PzCAEd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I0MNZJK4NDe7cAnpqukheLGBwDXfDMLrnMLNngC4vrcH1W8x7agGOYfWA6Ha36eS2iR8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DmINuamjpIYnGwa4jm7XmnpnPYy0kTXt1IdzRGWIiQ/R5L9c2m6KTywWLWsFiPdFhupB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z0UEb/8A9O3Q3uXcr7Kz9KmAFmxN6WGyIbPNLG05HB1r2J20VfEe7mOYg3236ImvnLLm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aqGji7Ubk+miK5biSa7Y4hpclx9P+qyWPLWAeGi6HEMLNY0TB5a/YcxZYtXSTwwAPju1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QIf2jLn3xoQhLW5XZtigp6ktjfGWNOYi7iO8LdPilJ7xCo0Kkvq8Lgqt3U1qeTrb7Lvy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sEEtRTyn6iojMbv3T9l3xVYE6X0I3Hig05KUzwNljsHubd3mqmG4RLX/AEprXtjmhZna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nDxenjHLKCfgo62mjl0IIPItNiFzmeqz5MAB8JAkBbfxVynDZJGtdq0nVTtw6F7BGXSl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FNS0PYZuzJedhm5DwS5xfJRkw4vcWx6G9vBDNhdVDEZJWt7Lm5pvb0XQ0TGumyvuCdV0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nGrZDYjw5/Jcsue4tYzbzeuw6eijppZBeGpjbLG8bEEXt5hQ00RllAva2t17XjODUtZ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AAa1rdMlhoW9LLy3E8KmwOodFL3g4ksk5Pb+o5hb4eecsaywuLEc91rEnyJQgpy0ueUg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HDcdULrkknUndEQniGaRrLauNkHXcIU3dD36W2816F9HLmQMLS4aFzm8v0XOcMUbTHG14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35Lv+xAoHtY0sf16nwXmzy3XbGOBxzBYWYqypcCYJO/ZwtrfUH8VFUk9o2SMAFrg4W8F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O1xLYpBoeVzlOvr8lzM0rWU0smYB/uMB+8ufde/HL+G3ainmmogS7Ut0J56LjuMKP/so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b/K67zCHdvhcbS4GTKMwHLxWFi9K2bD52DVpLmucRytsmF1XjzjyMlSRuuLHpZNNE6N7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ogYbFex5wAFpW/w1T9rJI522jfHX/osPP39Wut1C7zhqkENFCSw/Wd9xO9zsPgplelxn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+9oBqpoAyKUAAsaBYgjQpzG5tS8svlJ5qeM5XuBHqQvNe3VGS1k3aNeHgaKo57pnOsMr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SZ4sRbQd2yqvaGEW2/BBzvFbHNowCbhsgv8ANctsuu4sP8ib1LmnTyXIc134/wCrln7O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GroysRHUXWjS2JWbDqVq0LMzh56rNV0+Es93xXbYXH3QuWwWnJAsL+C7TC2EAX3UGtSM0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2w2VpoFkBWsEQ2SCQCA27IrbIG+KkGqAuQSAton/AATc0BsJDSfFLRIe6lzUD2v5p03N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KYhLzVBt11HNEdELUSge6SHmEzAQCCeaAzfLpunae7rumSIVBo76Dqgb0KK6gTDZoU7To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Eg2CcnomYdAk4qggdE4N0LfdCduyAmkoo3lrrtJCBuyNgUEjZiSW2sETBmGhuogACSnG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AWg28EWe411TNGY93fooB53TnUJhobFPpZAwGqfUatI8ktEzvdv0UEgsNTpfojNrIQBI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sTcdVQVzZC5jZLX0I5hE7YEIC6yCXJlGiWXTkhZJpqlnBF9UCvqQEpALA8wnt05qOYFo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3tbmge/WwKkjbl2TOb4XQM19tkccgLiOaqykRlrjoAblFBKxzsw7wO3igut8UYKryODm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qcuLSX7hUWDfLdBvrqmc42NgkXd1BI0JnX5Ic1x3UYvYXVHzaM2bX3UQAuisdkrLLRdU2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vAKoWttUiD1Ta5dEQBsgZLb809tSnt6oBO/Ipt9lIBduycCxVEYZdLI3mp8oA1KbKD4Dq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YJnRNG5LirLgOWqikGmgQU5A0XIFlWlffS1/NXpGX3UL2a6hUUXHWzRqeg1X0J7E/Zt+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/TXjNTU8g/mR94j73Tp5qn7GvZs13YY/jkPdFn0tO8b9Hu/Ieq9zVkS0lxXtO47pODcJ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p4P/ADO6NHzXT45U1tJhc8uF0Lq6sDfqoBI1mZ3iXEABfNnEfs/9ovEGL1GI4jhBlnmN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0DPoArUef4riFViuITV1fM6eqndme9xvc/ouo4GxukpmupcRkEZv9TI7a55X5KQeyTj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9XB/607fZLx017HDAwcrg6xqoLH/AI1zsblemxvzRsPUApP90o+HeGuJRStjrsFdSFot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XnRazuF8YI/of/zWfqtRl4j7QBZ9QeeW3zXP+z/GP2Dxjg+JF2VsE7c5/cPdcPgStX2n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7lhYtFjcg66rjmx90LOTUfe7Htexr2EFrhcEcwqHEOHNxbBquidYGVhDSeTuXzXF+xDi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PJfEcPAgmB3c37L/AFGnmCvRF09xj08YwmOSmwsRTtLJIi9j2nkQ4hWO0GQld9xHgP00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N2nQP/tXAT0NXTFzJoJYzsczVzs01O2ZVBr+8DfVNw/Tz4pxBTUHYytYX5nvAu3INzf++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IS9nTU0hBOri2zR5lek8L4BFglM7UPqZPffb5DwVk2W6bbGhjGtaLNaLAdAq+J1LaPD6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ryVlcV7QsTtHHh8L+84h8vlyH5rd6ZcO95e9znG5cblMla5Vmgo5q6qZT0zc0jz6DxKw0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sbT0zbuO7uTR1K9VwfDIMKo2wU7fFz+bj1KjwHCIcIoxFF3pHaySc3H9FpLcmktIkAXO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D9Kc+ion/wAnb/OPH2z0Hgt7isYxUxfRcKpbxOH1kpla0nwFyuMfwpjjhb6GB1tKz/1K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EVxs3VbQ4Sxn7VHm85Wfqj/xVxr/AEP/AOaz9VnSsIb6n0CWUE+A+a3P8VMZA0ohf/Ws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h1KZ6qm7OIEAuztO/gCmhn08ElRM2CnjdJK/RrG7ldNh/A9VUsacQmbTt3DWd5w/JczQ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r52ODr9V7Fh1XFX0UVTCQWSC/keYVkSuE4v4Tp6LCm1FEJHdmbS5jckHn6fmvLcaqRFQ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CBfRrfM/kvpORjZGOZI0OY4WII0IXlvGXAEzKWpkwSITseCex+23y6/irYSvBZnNpaOW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v7oI7x9NvVefY3iwqJHQUpLmnYDmu848wLERhM1OaaaCVrxIe0YWAAe9e40FtfRedYJw7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jD6yp2BeyB5L3cgABe3O3hc+FhWNMSHsghGaa9i4c3Hk35BfoF7I8Afwz7OcCwuduWeK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zh8SvJfYj7CX4NX02PcYRRmrhIkp6IkP7N3JzyNLjcAX8+S+iVUImwudl8W1nEMeP+1D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QwBx3s/cDlp+q+mfbPxbBwdwDiNa+QCrnYaelZfV8jhbTyFz6L4Npq2ejr2VMLz2rCXE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0xcSOR1AsvruORmRvfbt1Xxhw/xTT19I11QOzYDbtDa1+h6K9idBDiLGzU1XJDK6wMkR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8fbV7fYfaM++34pdoz77fivjOOnxKneWztMkezZIX308Rus0yz0kU74a2bvkufnv5aX2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u0Z99vxS7Rlvfb8V8L4bNBS1Uzu2qTTu75fq4OcbXF+Wp2V3FxUx0LIqcBtO52YMa45hz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7a7WP/OM+KftY/vt+K+EG0tnyNpnvzNaX2e+2Y87HogjZOyCWoErRKW/zdzcAcrp5Hg+8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gnXmX+DqQ72aU5Dy+9RKS48zmXouJa4dVX/zT/wK0zYm7SP77fil2jPvt+K+GauJ1XXm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jmsN+a3KeF8AEQnfdg7pLjr6c1jza8X2V2jPvN+KXaM++34r43e2p7UZpHsLvuuNnDmi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Moc0ZAwm7vMXCn7n+DwfY3aM++34rx3/AAlMknD2FNBDv5Q7Y/urxU0WIvc3umMAaukk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HDHKK2uD7G+aNhIbbxOieW+jx0yXtYc8U0eaNwy2dYhyzRhtTJOWR00MjGPyh0be9b7N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8Pc4SNppZW3AtK8gC/wBogafFRYvxpDBBJHTVUUBFssdO3O7x1AsPUqyU2hp8JgZC8442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4c4Mtvbre6vxY1hmH0wZRsbcNJMkkguuDxjiObEZczY72Fs0u7vMBYNRNLOc0zy4jYWs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6viHiyOpeG0wdO5t7OkPcaeoHP5Lj3vlkmMrnvMpN899bqTsgxoJc0k7ga2Q3I2WtaRo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WvI+1sfXqnqSaqC72tIZbvDdtyqMYzGxIB8Ud3RuNiWnYqCWlqqqjmHZTOLM1yN1e+li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bXsCOnkhpYW4i9jWARy8rbOP5K/idI2lkcyFuvisZWNY5eNZ9TTkRmVpaNbBoafhdZEr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C2payXsuzc85ALWKz3yDNcAea1iZWW9PY/ZtXur8EozMbzQfUOPUgWBPpZd9FfK1eMey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cLhlQP8AZNnfi1ey0pJYL9V5OfqkG5oJ9Fy3G1UykwCskGsj7RD/AGjb811xaS7TmF557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gYSXSVLSSeeUE/ophTL08zrH5idAPBY84eHd38VoPku4k7qpUDMDbdenDpyi5htDLLSs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Q2/JS1VBN2ZJjdcb21TU2MtosKpqZlOJJWZi9xdYC7iR8rKB3EdQ5wywxWHW6320zJWP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JkMhbe4B6XWnJiUVXGTNTFsn2SwqtlO4FlVUjLJGbG+m6ninzjYeRQ1TcztrFw3Q00RyF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FbI6gppIJZGXZrlcRqNCuip8Vr2AAVTz5gFcTwnIfoHZk+5I4DyOv5rpoSvFnjNvZhlu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Jt5Mb+iYYnX6/wAqePID9FRYVKPJY1HTaw+urpNHVlRbwfb8FVeztHZpCZHdXm5+akDU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GUKtKdCrT2utsqswtdUU5nG26wsXMkrOzjGZxvp1WxVONly2NVxo5WPyF4ccp1sR4j4L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Lluwlrrg+K18Af3CB1WPWyNkAlZJnDyDc7+q0+HzaNx6OXbP04cX9nVQO5K3E66p0zS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IXmr1RZiGg0VhouEdPSucB+Cvx0Qy6hY21pngaapnBX5qUD3d+iqSxubfQ6JtdKkw+Cz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iyyMSeGxuPRajFYMtRlqHN7RzMwtcaI2AEDtGte37wWVUVTRUOYRmA5XRwVLojZoBbzB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r20n0oebxgO8CqNbhpILmAtd0IU3aukH8nfkf0PJWKWqqRK0VIGS+Uki6bsZ25tklRh8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m8nDoRsV0uG8XUUUZdUU1L2jbEMfTZST4OYCB6hW6mjgrmE5W5wLBwFiP1XFYth76aUP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dpWpZkld7TcQ4RXjM+N8JOurQ4NPmNfkgxOnoK9rXtLHPcbCSNwvc9f7VwQpXRRxvbK0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VumqDN7oIftYakrGUs7jNWMRpjh0jo6hwNxcZTqR+ScU0kFBT1b7htTfKPAW/VbVFw2c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sNpne86omaJXi3JpOnr8Fb44xDh+ejoaTAakTTQP7waHFojDSNyAN8uy3jdrHO0JPbNA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0+rWOPunMVytAb1LANNV0URPZNDgDbpoV1ignka6wcHNF9xqDqooaw5xDI4Fmlhfbvbo5i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22F1k1YyvzN0Lf1QLFKd8LzJE5xjO+uizg83W5SVLaljoZnXuOY/v1WTXUxp5SNwgj7Rx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DTRCPLRI2A1KCOU8+i6zChGaekjteMNbYg9dSuSf7pVrDsTdRTtDWudGW5co016rGc2l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Q3kDyw+BDtfwQtNhb4KzjFZQVRpZqEv+kTX+kNLSLHTU8r+Srs3GtlcfRGjhxLWtdms7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e0cQ8i2a3Ox3WNRD6wD3hubLYghLg0gC+/XktiehlLmObIMsoFiDsfEFXHWANwSQL6FV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RobonPbJETHIBqduVvBBIwXDrAkj5ap3NkzCzdDpr5qG9w8OnlIBPutF91HZvaZW1Ehs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mt7hBINjbRVq0mOF8l7HL+SkjN47gnXks7FJg57IYyCQNTvc2SqpzHEuzdHTRRtyAFuY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xF1WX2rRJca2O36L0fEoOxkaSbZHggt6XsR8CsnHYGEgtYL3JItpa2oXCXVTbhQ5jbHs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ZC05GMdtpcKxiNKyJgliNm7FvRUOfgtztXb8N/QqrBhSV1LDNke4hzm2cATfffquYx6n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Ze7ddlXpInVErYmkNJ5nYeaU8MkUhjnBDmnYqSao6DDbPooXHUloB9NPyRzgHToocEHa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4FT1QsbnTkuWXVc8lRrhFUNk3aNx1C1ZqdofniIs4bjbwKyHAEnW60MOe404aS4tb3QP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+WRNJs4j87fkus4RDn4s8yWPZwOPrdo/MrnWUfaVAmylrrZQb+Z/NdJwi10WLyCQaPp3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lyzeLrxX+UdQ5rXGx2KxOI8FixKidFI0noRuD1Hit5uo05FSsaJWG4uCSvDhyXC7j2Wb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6aoaDI06u+90IWNVwmJ5FrL1fjDA/pEZmgaROz3bfaHRcJLhz6mM3OQ62d4r7PFyzkx28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fZa/D+FT1NQ2bsX9kBcOtzXTcP8ADApYnT4g1slSBdjSO63+1dDBo7s+Vws8nNrqOfkfB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7EdL6rpqGd9RHLFO0dg1oA636rLjaDZwAc4CxtawVmge0Vj2SufG05Xm3T+43XGXbrhlu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45mglx/eA1Hrey4ltNUyRfSCLxFxy+C7vHgG0VSIpDI14IaScxIJ6rNiw4sweGme3kH3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fy+m5w9A+mwhzzKb/AJdFFVwmQO7M902OqvQtYKW0pbfLaxIsOpVGWWI9oAS53vAX0Wft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ro5WC3aizuhI5+oPyWAY9dl6DxDSsqI4xUSdm0m+YNzZTyJG9ly0kEEbACDmGhyi5uvTj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o3VdQyEAd8i56NG5XptDAwNGQWOWw6WXM8NU47GWQMIe7QXFiANyuxoe7TnbqQeSzndr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yM5GsudRqUAhzFptm8L2Q000z6uTKQ5rtAL6DopmPeAGysYHDc7H9FhpWmjAsACBy2UX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51szgWuZ5WP4JowMhuTboQoOQ4sjDMMlIAFnN2G+q40MLhduq7/iSIzYVW5GmwYXgWvq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B8N7Wuei7cd6c8vbF522UrBcALqTg0VZH9ZpJb327j9Vi12Gz4fUCKcXa7Vjx7rx+vgt7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vYTFmkaB73LxWVSxXfbnuumwqlc18TrblQdXg0FrXXXUEVtVj4RHmYGkC/JdDSsLQFF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GwW8lLyQOEQ0CEBOTyQGjbsg5I27ICQuaTfrZELJwoCFwxut7JBPrYIUBBFdMEr2KBEa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VMBqqDanvdMBZK9igJIpBJA4RX0sgRNKAk6YbpblQODopWHu6bKHkpYz3Qgla69riycnd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kGyLldANkX2UBM2RN3QN2sjbvqgNJMSnCArpDdMUgdUEme+jgD+KYizLhMUwuLWUCCGY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c4cLFouOYUNQBZmo94KCaHbTZStJHkoY72IaCpB80EgALVC9pBsdfJSsOiIAEqivoBcn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UksIka4DQkWVGNksMZ7QAG6C803TqmydzX5Xjb5qdswPNBKRp4obE7Jw8FIb7oIZWglV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5IzNvuq/Y8tQVBK1oaAwA+d1MwBsZKrNBYbknbW6NhzXtcBBK9wy3F/JADm0cfghmkys0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mIItlt0QWo2NA7uiPloo2OFkRcRZUfOdkvJGBfROAAUAEEpZOikAB12CcFBGG9Sn5ord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vikG6/ojtrojDQTsgi10snsQpyWjYITbm31QQk20G6YnQaaqU63QeV0AEgctVGWklSDf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9ttOaibYvb4Ha6sWFrAICwNOaw62VH2iAGgAAADQAJLxF3t1e2//ANXx/wDF/wD8Cgd7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/rf/AOBa3E091SXgb/8ACFLRf/FxpH/7b/8AwKL/AOkUf/7abbr9N/8A9abhp9ApL59/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2//AG3/AP1pM/winOI/+rTQ3mfp3/8ArTcNPoJJeOt9tWZgcMEGU6/0r/8AgUtN7YZp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uNifpWrfTJ0U8oary32vQMlx2vc8AujkeWu576rztgBA8l33tBqHVdVWVEjOz7Uuflve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5QT0WK06Lgrims4Qx6DEqLvtHdmhJsJWc2/oeq+u+FOI8P4oweHEcLlzRPAzMPvRn7rh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RdxwVjtZgUMNRhtS+CW1jY6OF9iOaTLRrb6+SIB3F1wPD3H30jCWVOJ0/e+06D9Ct2Hj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bXsYz+S6blY06HySXLVfHWDU8LpGvnmyi5EcRv8AOy47FvabV1jHswihdTs2M0hDjbwG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4p4kpcBpvrHsdVyaRRE6knQE9AvMpp5qqZ89S4vmebuJ6rn3zzVVS9800k80h7zpHXJW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a0dxsuu9nFjiFWeYiH4rkXaLV4bxk4LUTSiATdo3LbPltrfoVJ7K9YSXDDj02/7ut5z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I1w4A/67/wDhW/KJp3SS4V3H1hf9n/8Azv8A+FF/j7//AC//AOd/Ym4adwkuG/x9N/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/AApxx4df+zh/G/8A4U3DTuFz3Hn/ANnZf67PxWMzj/ML/s7T/Xf2KhjvFRxbDnUv0Tss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0spbDTmVt8McQPwactmzPpH6vaNweoWIBzQzbarKva6Oqgradk9LI2SJwuHNKmXjOGYv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y51buHei6mk9oUcMQ/atI4OA1dAQfkf1WpkmndyRskaWyMa9p3DhcJooo4W5Yo2Mb0aA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Ab2tXPES7KA6nedfQFVcU9rvCOH000z6yeUR2BbHA65J2AvYX9VpHoCyOKuI8L4WweXE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QX1c93JrRuSegXkfEnt0+rEXD2Fu7abuxSVbhe55ljdLAanXYL54494mxfjbFn4nV1Ml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aAWIDnNaNBe97+XRBoe1vjmt9oPEE2IZeyw6jJp6KnJvZx3cbbkDUnrlC4CKOXtTDHGw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39in7F9PH9W8RCJuRt3Wv1dbe3QeSqSSSPBj7V7ri7id7IJC4NcZInZQNO7oCeqsYZidb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7de642WZK69mM2tZPRdyVridL280HZ0vGdbBdsr45Tzz6fgtuDjmCWIMrKNr775SHBec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F+RsVD2bHC8b/R2n9izqVd161Dj2BTOYDTtjuLXAtb4LRfX4ZLTtbC+4sbAnZeKhk7dW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x6dq9vgQnjF8q9ZFFhM0glkq6iB4b7rXty3O+4uoY8Nwq5y4pIwE5rEsXmAxOsAP12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2rXf58/7o/RPE8n3V7Dm07eAYG0kgkiE8liPNdxiFvoFTm0HZOv8AAryv/Bcmkn9k1K+Z2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b7S9QxckYTWkbiB//KVYy+OuwwcSyuM9QbPNvrBcgeQVyKtwynjaWwOcObRmcvHKuvrH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dA8jn4Ko+SST+dlkk/rOJ/FTxa8ntFTxRh9ILvNO0g6B72tI+JJWVU+0Cja05Jm36RtL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aXAUjaaebSOGV/8AVYSnjE8q66u44dJK7LHLI087hl/xWNVcVYhLH2cLIIGWy3DM7re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H1Edu2ayO4v35Gi3zupIaNhAJkMl3ZfqWk676k2G3mr1DtBUVdTOMs88j29C42+GyCKM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+S1qCljnrWwGMMGt3E5jp6W+Snq2wwVcLIyX5O87Nfpqp5GmbTUcs8gigYXPtc3GwW9hn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8yQ7mOP7XrddTgOFGnomukiaJpwHOLhq0W0HmthlMyFnu6DpyWLnUVosIwdrAIcPpoy3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NjHD9LWskLixlx3HsYBk/VbEsUr3hkRFvvnX16IKl0lBg81TLI6eJneLIWlxceVv72WJ5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i2AigZEZq1pdK8MjY2PU66nfkt7AafD3TvwLEXMrXSgyxvEZjcwga5XX1Nh5aLMw+Shx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rXaMiia+xYL8l2HDuG0we2qpZDMxjS1jn6kE797yXTLLXSa6RDhSmpOzNMHNLCXNc5181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4phE0zy8lgNrE3XdyvMbGgtu0iwzDT0WPXx9s68IzFutua89tvbFeeT8PVszL0zWv1sR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kvZ1GaKTezxa/l1XpY+oe9jQLO1HgeijxOmp6mkDKyHtWHWw3aeo6FdMeTXslcn7PXGm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vhd43Fx8wF7zQd6AHY5l4Y/DBgGJ0VbT1TaqjdI17XZcrm2cNCPkvcqAt7IZdRe65fJ7m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Ary72lSiZ+GwHdodIRfrYfqvUKh2SmncNww2Xi3FVa2s4geGi3YsDDr6/mFz4r2mVcTLo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e6mmhLZ3tt7pQttubr2Rlm1rS3fS6v8ADsFJVYg2knjJ7VhDH391wF/1VbFG/WQsaLkg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JHVRS5JmHu2F7aLpvpU+O4dNhVW1jszWkZmub9pUmTzWLnWc3oQt12MzVFK+nxKGOsid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AUTKzD4YCBh8pktoO1u2/wCKm1YwqHPOV7WEHnrcIi50RzNOnMKwY2uaAG5fBVXgxktf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14kaAQRYnx3XYQbLgeEbsrJmnW7L/ArvqMZwF5eWar1cXpegY52yvRU5dsEqKEFq1YI7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SaeXRF2At7q0i3TQaICLA6a9VNtaZE8eh0WbUMtyW/M3MsyphFze1lqVLHPVbN1yGMBh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pIcF2uIWF7aLz3iOYtxUNGwYPmSu/F3Xn5v6jrMNY5gdQ5iNiwn8Ff4ap5AyRkjSxzX6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cXsTyXUYCe2Ln252XTkuo48X9m1TQhrRotCnZY2Kip2+ivxR63C8tr2yNGijGlxotERt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acZaG25rnWkL4WjkqdTG0DQLUcAVSqmdElHNVzcpNuS5jGJO7a51XVYldoK4vGJAHEnQ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zcPVTO/aE8jHG+Y2uNNFZgxJhA7Zhadrt1CzYGmV1rEvcbq83DJDYM1JHNe3qPDW1RGO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qAV0ojElgLgWv/crhv2JUgZg+LPyAcQfjZNJW4pQObHLUTMP2c5zA+RO6xZL6R1Uspon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1CsQVsOKhtE6i/lMpyse1xN7an5LjIq+srZxHnjc9x5iy6Wo4cqoaJjnzXqiM7WsOXL6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4iMFNiE8UF2ubdkmumbnYfJVmU1ZC1rnROjYRcmxBtZauG8NSNm7SsLBEwgtja7MXG/N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WNDobEi/I/qsZ8sx6iWvL2WeHAMAf0Ol09OyRlReRmW7St3HqKN0Rlp25SdtOayqSSOo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8jtMw6j9F0wymXcJVzDT/LI9Addl0Av3g02cLWDTbmsDC/6bGdbhb0mYO7ttbDr1XWKr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7vqq4iMmmQucevLVSTSFoGZuvUbXuow5xIAkIJ3tpzVGaC6GYXNnCy1HOZWwWdq/KLW5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W2O6rQTugcSw+CgGohdFJlcLFQvGVu+vRbFQ1tTGCLF1tdVl1DQCAEFN79ContkjyOLX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4HmrVHHFLWxtn7Qw3u8RgZiOYFyAruNVxr6jRmSBjckbCACB476+qzaMmAgvH7pIC0IH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di+GYB4tmGYeIWjQt+tudBtfT81YNjC4Y2nM0gkjfqVuxDJckWIFvkqmH04gicbMzg62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LjY7266LSKWL1JYO7drje9+migo83ZvcT3nErNlcampJsHFx2tstp0YaSW3uD+fVFBJK5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b3t1JC8uNxGGucbXGt1Ax0hdl0sCPPc81dp43iQNN73B03CCWIhlO0ZRf8N1zmKz27Zz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E4PZlxt6u30K5PFSTC+2pc+1/JZo28L4l+kUf0bEYnTvAy9o02zN218VYjniqqEMkflm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Z3gTz8VzFCWZGtYLH7XmtWmab883PxXmzy1WaozwdoJIZBIwG9n2uE1XSfUCMtsAO6bb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ow1hdE+xuL2PJc/3am2Lw5HA2aaetljhjjaWAyOAu7oBz0W86HDsTjEYqqd7h7hZIM48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JidJI6J4aX97+/qseejkpnhkzbtd7ruRXeWZd7XcrYqqDEMEn+ksYXxN3e0XaR+8NwFYn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LHMey2eM8iTyPMLLp6make2OnnljvazWONvhsrWHyUzKmobVsLI5oyHujb7pGt7eY5Jl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VyhkLd93HYBbVLRsw6ma6vnipsxv9Y6xd5DcrFY8vhaGPc4DZxGUn0GyoOgL6h7g0WsO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+0kdtBXYVMLNrc1tLhhAHxCiw/HaRmK01MIZg10xi7TMO7fS9weZXLUscIDhO17owQXN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IcNpKLh6GsonvbK2VpjcXa67/hf0Txl6bx6r1WKS2f53WjRx2hbfpsub4axOHG6Siq2u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uzcNwfXbzC7UQtDLtI1GhC+TyYXHLVeyXbHxCDtA6w16rgX0DqPibtY3tFK4do6FwuA/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idsUghqe5mPckPuuPTwPguRxaVhq3yC4YdGkjovRwZWb0583pdqntmqKeOIXBa53/VBB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dcw1uqFNUOzAtbmefDlor7amXKS9way2o0Fl3nbxpYzlu0usB9mw3XP4BirKviPFJYn5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2BH43KweK+J4amQ4dh9QGRkhstR9k+AI5dStPDoGx0nbYd2Lw0BrjEQc+m5I/NenDj67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jZ5Y2Oc2wd8bK1Mz65rr2DW6jTZc5BVujLXSUkhYLjM0h1vkr/0xs0AbG5rn3F2vOUkc9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0yjdfO5rHPkLZGhmoH4LNqZmPhtHKxr2tzEnmOnx0TzSD6LO1rRyDNNHaLMq3ROeexLRe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BWfFdjrY2VFBJnJDCLZr+hH4rjKeKsnyjsy1wdlc917jy+C6h9URTFkTSYb6Od9nyHN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K5jG2e1gbfMBtddMembGvh8OQsyaZL/Hn+K2qapBidmjuNtDY+ax4MTpni7iGPfsADof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a5hlabtv3eZv0S9jRhDM5cQGnllBFvRWJWZ3m9yywsbLmn1FWypD2tfK10mtjcZL8+mi1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ccznDugHRS4quGBrdWON/FCII8mcjvHn1JUYmN8ok7p10ck+cD6su1uAbbf9FNCtVxNjY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+9blZcrhlJ2WZhAyhzrW6X0W9iNQGHMCbtBJ08VBgNFUSQSZKN2VzszH5hYgjXXzut49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Gxt0srWPYcypwWoDmjPG3Ow9HD+9lrU1G2jgvI9mfmeQWVjOJMawtabMdo0nTOfBantm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Dlp5rsMLpDlYctyCszDqcGxA0XW4ZAMrNLLaNPD4w0gAbc1vtGZodssynYGgW5rRY7KS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osEQ2QRnS39wjQOkdwkEh7wQSg2RjogCLkoCvfkkEAKMclRIdgmIRcgmUC5Jztt6pgkf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Ck3dBMNd0x3Qgp0CThNzS80BIh0QX1RhAZacuYaj8Ew5pwUyBHZSs2so3bI2bqCYXCY6p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oIbJ72amKZ2jUErE+yaMonaaIFmsjGyiPJGDcIH5gJwNUuaQOqAikDpZMPFK6gfZRzDM+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o0iLuagkjcW7FSB1x3hY9QoQbBHsOqglGn6om8yUDfJG0giyokBUNQ3NE4Aa20Ul9EreK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vyuI0I3BTSRPp2Xe7MBzCvPp2lxc0alR1DHmMXNxdRVSKovaxuCp2Tgm19UzKaOaMkXB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ndaQ36FNjRbJ46I9Dzss6KTSystkuN1UWQLbi46pntvq3Ty2QNf4qYWcNEEBHM6p4y3Y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QPbYXt6KCUGx1RkkAaXCqsPdG/ryUzH/AAQfPl02l7c07W6oiHH3Re3VUJo2uia3QJm35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Ujohtc+PkiPQalNax3QNqN0+YkjVPlLvLqjZFY3JsgDK7oibqNRqVOGgWDiT6JnNu7TR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Ei+l1MI721uURhDPdFndUFQt3G1kIFzpe/RSzNynXfmoCXX306BAMocyxcBc7aqJxvqd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uUL2uO5KCrOXkm1hdZ0jSb5nBvVakjeSz6oAaGxPNBlTDUgOu0Ku7Rymqnhh1da+yypq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sF4kDcjronhc580bD7pcAsV9ZKBYOJKOglldW05OcDtWknwuLpo29go6ZvYNex7CzLZu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XSYox9+7Hcu+Flk8PCL+U07X5iJXODT87LsMMiipixrXfWOdv6bfiuUu639OU48aO0lv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a35XXoHHn87JzuwrzxugAK3WYKSwaTyW5hUkTaOnD7FxP5rAf7q2sE7F1Oy47wBJJO2u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+wqkkNyhspNz0Kjop4DTtlpS54JynLfQ+Xqm4ZDHYFUX2tJe/oqtXHh8MhFQ3I5ouzLI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npASzVQxCKPI8wuBLnFtwL7X+fxQSS/R53U5jDXEHMDt6KKkxKlYyRgikbGAe86UuuBb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IbLTQuc/Lq55uQP+io0oo+0dCQ5zS11zbmFuxHuiywaYElsuY5SBdvIarajPdClEjimP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IBcTYAXKgl5kH01TWtsq8M4kNmncXBtyU5dZAMpNkYNzuhOpvyQ5QTpceRQSagpPf3T5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EgaIzmNgdNUEjTlaAeSkbsblRWN7g2RZrWBFjyQS3sLXUNVK2NlyST0GpJ5BRS1As4t9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ggY/WSS4J2HQeH6qgoy4ZS7397DkqmJSd12bKLC9zs3xV9ru6GhoufdXD8Q4xDVVMlMx7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pX+fQJC1m19Q5rWyMAcdezDvH7R/vt5rma1slXVsiLs0Mdz5nm4+J2HQXU2LYg9sMj4u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nYX/AL/JZAEsMDaMvBqJ3EPeznprbw5BaZ2lxmpkpqaWcW7Woj7GHS9mHV7/ACt8gsmO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a+V0jYaduws0XLvDe58wN1Nj8odNHHGLtY0Ma0HQNGg+JuPJYGL5Kd30aBwdI0ASSNOl9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6DlrYK8znP99riTzdcEnrZRvAhj55nH4lKFnZt7V536lV3PM8xcfIBUJjDI+3LclT2F7N0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b/ilmygE7koJYnATEm2vVFSBoDySbB/IpsrXSx53WYbZiVao8Klqppm0csbmxkd6/I7K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lqAGjugnUba/JSBshrWxslfHG8gAFxA18D4oIpZoppS0ZpNQ/S+26X0l30uOdzNWWOW5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4jST0kLZHdm8OeWHNEw28zZNTULqmnhk7OmBeXk5oiBZoJvfQcuqfE8SZWU8UbA9pDs5B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VtBbXqrmC4tT0lNDFKXh0d7OsbAlxO412Nli+Uxa629j9kHtiw3gnhyHhuqwmonqG1Mh7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FhqV3mJe3jDJcHxF7cFrssbZI3ZnAHbexG2q+VHVrJMbNVa8YcSSNCRlsTr6lXX4uypo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MxuYCdZCBY3Gmoad/FW3LrSSQOEw/TWYhO2lp7wNMgaylY8nc27wPRUsbibS4meyfDKL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kagDLy6KXB8TjoKGtifG975gA3KbciN+W6pYnV/TantddBa5aGk94nYac7eiTy8v8F1p1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glkq3tMrMx+jZIhe+3daD4eiwKF0s+MRwVUskrA83a+QyCwv964KmpeIhT0kEDKd2aGN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vplOhsb+ayaeofT1AmjDTIDcaXHX+xTHHLva2zpp4xSxRUc7mxta4uzaMIA7w1va2xtb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zcnaNc57Q477j+1NNBiVVh/0h47SlYNXC17Cw158gr9LhVNBh7qmskdIDHmayHW9+d06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ow0lbUyQtMriHNa86ZieZ/RW+D8Lfi+LfSJwRSUxD3kn3j9lv5+Q8Vj4ZSSV1Q2CBueW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1/DMMiwagZDp3dXG1s7+ZTPLxmoys5xbO83tsFxHtKxUsoYKKNxEk7s7wDsxvXzP4FdfU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hljpmNz7/D8l4vjOIyYtitRWSDL2hs1n3W8gpx4/aQGHsmnqoaeCRzXyvaxveIFybC69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ZXyUjJtr09wf9ptrfgvNcDhdT1lJP9pszHemYL290bXzF2uZw+S1nXTvHtzsmBYZVzNq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0lDMuY+IB73rdaRe2GnZG1rAB3WgNAAO1wFpRwxx3JBzE+Yt5clw3EGMuGIMipWAuEgZ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busWumw3EoZqqSgEodPA1ryCNwfzH5hXG0Xau7ZjW31AP9i894jp6nCcWixCllc1ztA8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cL8SUuM0whuyDEANYCbZj1b1HhyWbGZVfFMOa/3iGSX95p/FZWIsMdK9zhoze3TquodT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u6/qs6spGTRSsa7PdpGgsEi6eYuqWVFTNTA/VyguYL87f3+C9u4Um+lYNSTG5Lo2k+dh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dwqqV+XI6zozrkcOQPTzXq/snqjUcLFrj3oZnxn5OHycs88/gYuk4kqvouCVkpNgGW+a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EsxeyZ2Z37pOwPgvQPaliP0fAuwa6zqiRjBbe13E/gFwNHVyfRTCQHRkZcpXPhmptnOs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PHZOa4tObS4AGo6g3+KyY5mvkLAdeV9itevc1lTFC5ocwxlxYTu0m35KKjwiOeoa+Jz2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V6scpPZFctBmu2xcBlJ380b6V/ZHSzjyPJabcKFOS+R+ZpPdDNPiSkyJ2ctsQ3kUtXTI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gjjcHT3LQbkBdCymEjsg1NvgqddA0SmNgzBo3A0V8qMiZ7pHl4haGchfWyqzOhkZkkD43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c0cIyvIMn3RuqrmunhEgDWi+gK3Ba4ajdHiN87XMLDYtN+a77DvwXB8NxEYi51tchHzC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4cvt6uH06ajPdBWnHILarLo9WhXg02Xmr1RaMo5IXPvdQtjd0NlLZwGoWVVJ3WKyqyTNe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CxqjU9StxKzKpuYFef8SRMOLvBJzBrdF6PKzuE/gvMeIZy/GaoixaHBo9AF6eH28vN6Kk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X8Jtd2Lw7fOfwC4WGdzXd1zmetwu44JldPBNmIzNktoPALXLOnPh/s6lhymy06Ukt1Cp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YfC0xi+pXkr3RLG3QalTsJ5X9Vagga6waFZbRste+qw0qsvogqgQFe7NrL6KrVva1hui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rzriF57Kqy6uykDzOi7zHKpuVwYdVwGLG7H35lejjcOW9MSipxAwE2LyNStSjaSS46WG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5Dmr1Cx178l2ytr517XI4xmzOVk5HsySxtewm5Dmhw+aUUWZ1r2A3VgRNA7ziR0ta6w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aSCjpXPcGuqGxAODegsN/Eq/VUbaamZFY6gkuJuSepPNZcVO2QgtNmjvWcdfgrs8pZEx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Ow8v0UuV+xk4rUHDoxOwNe+NzXZHbOHMeqllqmVVBDPAfqJR3et+YPiCljEYr4JGPe3O8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NqKnBsQDfownc0kuieTlItuLbaDfVZmE5J/k1tdrKuYF1K5oJdrqOSwmUL5cRnLP5uLv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qxefiGrjpcIw409UTfOybPZvO/dFh1uo6YQxySRU7zM0OtJOTpK/m4dB0HRd8J4RZ0iwb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hdLs0HZwO1yORXOYM0fTSDsAVuOeWCwOg19Lf2rvGlSpbeTug3GpNtFUL3CSx08ldmu+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DhmtoNbD5IJdHxgb3tyWVKzK+1tOvVXqaQdoA8Et10A1TVMYdrYADS3RBVglymx2CasL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4oXwuYBcEA7KNxIBugfDSBVEXsS02Ktz0b6qpzDtJJnGxyak6dPJZ1NDJLUZot42l/n4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Qh0TS+WQd+QixHgOgXLL2lcTVQSw08AlacrhmYSdQ3X8SruGRgauFwRfzCucWygy0+WC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N72/HooKC4adiGg2vuumHobkLRBD3SbEki7r28FhYxVAnJGbsJuWm2h1GhV2rrfqA/3Z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udLJte5WqRrYFBnmMjr2GvgtCrOVhA5uvspcNgEFL3gBcC/zVOreTbIbDQaoo6RlmAkk8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vzPJxBVZsr4o2gujOYA2GqsxulflJaG+Lha6AaxwDS7KGl1mi581yuKPyuY0a31XTVh3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K5CueHzvLiLDRZojpo3yOc9shaW228VsUNeO3YyUWeNA77w8ViQTiKa41adCppXZpQ6++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x1lZO2kjcefJc19LfGZZrlzy+wJ8R/YrtbVyT4fSNDu6+IB+n2muI/IfFZMpyxWOgzfO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tmRegqXywyPe4l17JpDLNTOjJBG4vySpKOpmpmyRsiLXEWDXtDrX1Jbe6ilnqIpgGRiLK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x76Tx7S4XLH+0hJJlyagXNrX0upsUYyOrcyORj2EbtcCsmzRJ2dgATaw8UBaGsla0ae7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2t9abmG3aJWyhxae8CDsf0UzWBhIFyCeaz6LC8WZCXwRSNzWsMwBAvfYqGoq61kr2VGZ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Hnos+O70NF31UzyL6tcfUC/5LIrq+etETHZuzZpHGNdTz80eHyGSqiL3F5LwASeui2MB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bviJELHjQvH2j+6N/HRXrDuq3uHqCDDcQp8LdIX1jYDU1kYsWZjYNj6GwdfzXUwwVNEA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bdkLPiHkx1wPRYWE4ScMrjXufLPVPaWyknR2Ygk+ei6l1TSzQhtPIRMQbMcLHxXmzyxz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V2H1QxGvmq2xsLmxgCJtxqDZtrkeJXGipqal0MkVbUG1gA6QyMItaxadPVdYMVge172z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NxcbjpzXMvcztbsaAXPJAaOZKeppnLK1rRvk7HMGtGpaDc7ctL7qtiVEcSj7GaqnjjO7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t4KxGHOLGZDcaDTQdVbbTlpOoa22ltSszq7jDkjwfC52WOqmBJ7oLAVPS8Hx0zXVU2Ky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5X2HTXddg2BrQHaEcjfVcjxfir4gMPgNs1nTEdOQ/v4LvjnlbpqWqLOKcYhqJvosb3UT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G8rv0cT5kqzBxLO6QmfDJwDyiu4fAhYFO6SRwazW+tjstGmzwyAzOv1yi5+ei6ZZaXbr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rGVNJHKSWCanewE9Ra4V+jqqOqceyqoKu4sGCVkpHpvfzXNY9i8NZgP0d0DnTM0hyk3a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zXASDK7lmFirhfKdtf8AD1qqp4u1DZW2jFjazhY+h8kBhgLi5rydd+1AAC8xhq6mI3hq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OP4pCe7VuJ6vY134ha8V8ndvoaOplzTkB0brtkBGnqCo6iGibVkvqYc7BYDsyfULi5OI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++hBiLb/AAIVim4jiZf6ThccpP3KhzPxBTxPKu0pX0OfL9IeLNAB7MgEefNNh4w+lllc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yOI8hfbyXJv4loJY2tkwysaGm4y1wP4xqvJjeHZy5mHVrv61a0fhGnieVdhM/D2nOyvk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yOnwTftDDmtY18lVK5rswIIbfwtrouKlxulIb2eFuBGp7SrLr/BoVd2OS5yYqSijB2u1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jE8q9NZjtGIS6CCIMAsBbM5RTY1VFheA2GFp/nJD2bQOuq83fiuJyR5HTdlGeTGNj/AX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lfM6+73Ej5po267FuMYmlwjkdXTDS+rYx+Z9FyVVjNbVVxq55c0mgAt3Wt+6ByCz3auJ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cFYpFiMWW4EzAMzCdfPyXomHtDcotyXzhh9ZUUFVHU0khjmYbtcPw8l7lwLxRS4/TsYc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723c3w/D5qWDsYgrLeRVdltFO0qKtwu+eimFlVarDdRdQFz3SZuSU3NJl7XKCW6d3u6I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gb7IQUQCCa6Y7pX0TX0UAtDgXXN2k6eCMpuSSBin5oXHvC97KQhUOE6YJcxrogeydurf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nQogU5bdK2qBwU90wSOiB3HQFSM3CiJFhdSM1cEE5GhPihRnZAgImye/dQkpgdNDogmZ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/dCLwQCXC9kbVHl74I2Ug1QGLlIG4vr6oQ7VOXKAgnTMNxdIqhIuaEkAJXPooFqbW0HP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vfooJTdrRa/d6JR30Lt0mm431Rs133VBgXTtuHG+ibmkHc0BEKOXvWR5rKKSxFwUDxXB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h241CeLXdS6g3CKyjSua4tNw47dFXkldT3Eo25grYm7zmHXRQ1tO2aAhzb6aeCmhVhmD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VqKUHbZZcFJJFJlFwCrJa+MA622SU00gRa4SNtdlWimNhcKfM1wvZEMYwNQhc0jZIOKK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W+KLNppohvm8LohYBVQFK/giNrXT2AHVANxuEg03uiA8kYKoQZ42PRFy/BNuRayMAW53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ZQbWFwgNwRcqeMgtBFggYsDBe3kELiN3GyeWa7S0BVhKQ4g273VBHO4E90HzKgsXfqrc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xUEmjrXAUERBCFwGUEqRA4FBVlA2Gl1Tmhabk3uVpOYCRdC6MH+1BzFfQmRpABJWQ7CyL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g5ZtXR2Gyso5T6GGOsLeYUscTIyHW1GquVDBG62o8goXtadRcKq7gUckraeupKmSKVxa8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zNXVEDu0kMkbr5g5jdCRzASwGpbNRQU8oDTkBa5vPRT1lM1kLibNBJdcciudnbcrNxz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5zGRmHM+S5qMgsCesb2UrtLNJJ8EMTmkBXbNKZtmFXMK/m3B21tCRsqcrxlsLrQw1zXU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j13hcudw9Wtcd45NfGy5fiNzyxnY2cwFrc21zoOa6LhZzP8AFOV9zmcCx3evobBUKiih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NcDa4t03stS6ie6x6EBj+27KR0Au24GgJ5K5FPkD2k5SbtJB+Sl/ZEdKyQQmcNvYgm7b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GPvo4OGrh/1ss3Oba8OlnCK1766OnBcGgGwJXQxV8Rq30wcM8bA9+uwOy5qKsdHI0QwN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evguP41mqf8AGSoa52QZGHuOIG3/AFVtcs8vCbd7NxlgrHmOarIcCRpE53zAUL+N8Da2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db8F5XlGYBx16lC7Rw3d4rn5V5b8nL6eof4+YO1wbE2fswNT2dgOQTzcd4W2SINc4xk99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vKyX6gAADfQfimPu3JCnlWP9Tm9UHH+ElriRPo62jQbjqqsntEpcjDDRvJN7iSQC3wBX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nO5p5U/1Ob0we0aOzS+gvd2uWU6Dr7up30VuDjvDqqSSmcHwOc7LC55NpPW2h8CvJXtP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6mQtczvN0JuQkyq4/Iz329gruNaGmjLo2vlkGYOYTkII8/FZcntDgeA00E2TmGyi5XE45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0bqeqIljGfvWeM1rdASR6LLLwCdfMq21rLmzlekHjuETskFM57GDuMLg0NPXx0VSv9oF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s9yHEtzAi+hGvRcFHKeRNudlbhc2K2Zx7U8raN81d1mc2dde/ijEKuhnjqgRfKGyRuyO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6saXFrGMyi4Fxe53J1+Ko9oHsa+5HJt/mVDPWCnp5JGA5rZGadf73XSPTjbYKeaYSOD7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m79P7VUjmJkkqHHS3Zxm+w2uPM3QVFVI+nY/PeTL2bCDtc2uqdRKRS5AXFpAaL7uWm5EF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WmzAMaDpps4+Q2WQ6OKSV5aXWuS4usfmr1RAauZrWO7jLAkbOVXECyJphhPPU+K0qjVv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4IY2gXANk7Wdm27iSTsPBK2nS+6B82a3IIHO7w/vZE47BA5jjsdOeiDSonRiVolZ2gPui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8MX0yFrGNiLsry42DmnU689Vz0E5hcx1u808+a2sJ7z5wct2udmdluQNx6alceSOmFZV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ys4NDuQ5eqs1sYZWUnZgNEjWC4tuDrt6I66JlRJQOcwMmnjLpDGAAehsqVXHNBLAHvfc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utS7ZvTVr6JooZ5+zZmvmBAIduOo2tfmqGC/RTiUH09k0kN7mOOISZ/Ai+3krNTJWQQS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4tLTr9m3Q6/NdRwlU0U0w/ZmGGCw+unOzTbYOJufLosZZ3DHftqYy1Qo8Jw/FcbhfQYf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5yBr9dtb8tQrXGmHwUOChtHg8EMIkaPpIcM7T+JB21PPZaOF1U9Zixqadt8NcJYI2Riw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JO3NDj2GPxh0WGR1tNTSRAyimzOcXjq7rb13Xm/cy/dm706eM8a47B8PZW4bXvIDp2aQ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X2R8WUcdFigZTtAh7IEHrqR+Sio6TEInVsdNUMgdTSFsn1lrubp3dLHZQY26rNSRXuYZ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3gvXN+Xtyvp1dJSMbBSOc94yQBoc095p0dpc6aNLTrz81yD6Cqqa+WKmge9xkcBZtm2u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ImO1fK1z4zIR2ZaALXI6X7xAO3K6qcPV1fMH0Udb2NLYyOcQC9o55Sdr/LdZx3Jbtbq6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OL6ZWOng0Y6nY3I0n7oA3G516JsXeRTvp6Qsa1wDGkCzWjz/AEUFVOKnHPosjS6nggcy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+5Oi6LhzA2YjVRVlez+T05DmsOge8DQWHIaErn31a1uRpezjhgYZAcRxAA1MgtGzlGzr5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1UtVWzMMLOugY1WcSxGOmpXPqXiNrW7l1gB1v0XkvGPEcuL/AMnpnOZQg89DKRzPh4fF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cacTyY5N9Hpy5mHROuxp3eRs4+HQLDw+HO/MRoFXy6LXw+O0TRzK6+o3hN1oUgyOaSdi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1DQwXJ8NAvH7NawHTluvT6zD6qtoon0dXJBIG5QA9zGu9R+K45OvL1pcqg41DQCwCTSxd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HDGHmONjS27nADRebYpHPh9dLLUOqG10Juxz5HPsfibhd5w9i1NjmGh7e5UNs2eH7juo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bQYjS0tbEYai7qd2zs2x6rg8ewWsw2eJgzSQyyBsUzBq0359CF6Ti0Qa0uY0uuLlobYOK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2LU39/S1iDsrLpZNsqHibG8DlfFVONdTahj5SbkdQ/8AW60sL4zwyoa0Vks1MSLFsrC5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JMRhpqdtJAGTzhtnF2rGEm5vyJ12XmOIMMNfUsc3Jlkdp0F9Fvj1n7XLUvTo+I62kZVE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o5jXXcwjb0XdexHNLQYvENmTNf8AFtv/ACry6PCJY4PpFaDBcXiY73nHxG4XZezfGKnh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yxBzjmFmZQd9d9dlnnx8sLMfZjO1f2o1zqris0rXXjo2Blh98i5/IfFVMIpzJCHOG+gW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nlBfPM8ySX0GpXTYrUx4JhDT71TI3LBGNbnr5BTw1JixlN1xM9R2+M1L731LB4NGgW7R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zhFtcvLyVfhjA64Tmqkpml9u4yUi5J5m+y0eIcGxOrdGIoYg0auHaC5PIemq6XVul0tV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iEZNw7NofJZT8cpY7iKOWU297Ro+epWaMBrhnEkHZuabZXEa+IOyb9mTR37UBpHJXWMG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R2dzc9/5ALLrcRrXAszCJjv82LF3rujawMsLajdKaMStIBIPIt3BSWSptTgpi43f3R8y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UBZU0czb5y5w8yVYw2paGvgdoSe6eo5hbvbTfwHL9LdYa5d101O7I4LmuH2k1zv6lvmu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nt6eL+rocNqAbBxXRUzmOABF1xWHyOc4AGxC6OknsAHGy4ZR6sW81rDyCimaLHLZQRVF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x7/zWGlKuN+6siYWcVNX1oYTY3JWU6qzOvuukjGVKvkbDSySOIa1oJJK8dnqHTTySu+24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k5lB9HY4h03dP9XmuAXr4cdTbx82W7pcgb3A541OwXVcD1PZVk0TjYPaHD0XGsle0+8T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i1sM5uGh3eH7vNbzm5pzwvjlt69FVMsAQCVo4fI4TaahcwX91rhbrdXIKp7QCxrrdV4b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aDfVWWmw3XM4bVvfGCBc89Vrtke8C4sufptLVyaHvCy5vFqlwjPeW5Oy7CSSuMxx5fUd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sZupeoyal5lcTcrAxZjbsa69i5dfHhsgYHyNIuNFynE9LHJKxjxe22q7Y2bebl/qzZoz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6dSmjlkbOGtOma1j8lh1gkZVtizPY1uxBsfEq9Wyh1E11Pljc0hhAJub7Eknf9V3uLxa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qZ4ore9mcNPC6ja91THnpo3GMnV4Nh6DdcZDRGodDA1xMbHZ5HH7br628ANPiutpKkQW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zlNJk1qJwbFlyl7ToSdS3xH6Jqtj3MsbAtdc9CpactqA0xts46i+l0Tg9jXmRtg3kNb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HF1trclQxqpkiwyVrZ3wRSFsb3NFza4zEemnquglhjleyQZgTbWy53iSjxGeSWBmG1T42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G9weZJWsMdUk7UYOJYsPp/omC0Ihp36SySm8svK5ttv1KfhrA8SqqdsrTBDTOA/nSbuH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zM7Cx0jbPjIuCHixHmvXsDxbD58OgmphG5zomsc3P/NkAd0jlYr0ZdenVyENP9Dxutivd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r85DWHKwlwB30TV3Zy49Wva5veIJDTpctH5qSd2l3C4/tXSCgXSZTmJbc2ABtfVV5wCL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E8hJPJt7jkqjru0PPmFRADke3UXVzSRgFrmypSWJb06qald3xd+UXFyeigZ4DLgjW258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A5hdnsDpa2+1lkSd3TcoNfh4OjmjL6WZ8ckgHbAd0C9l3f1LW3e9t7ciuAoMaMbYKMQt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PW400uV2EfZObc5m87AmxNlxy9pVHiany0jXx95jtQVl0I7OkY+13HWx6XXS1TY3QNbM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3gR0K5atmbAxsI1LRa46LeHoVKqQuOotbS3XxUmD03bzWczuN1BVXK6Y5g14aTobX9F1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Yi9u8V0VJUuywtbZoI5josWa8gsG7nS/LRXK+YukG5aDt10VVhsAbkbaIDpKdjSx5aHP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A3ceChj90Fp1FidNtFOXZG3sNkRVqx3XR3GZw1NtlwUmcvc1xJeCQb9V3Mjy5mYDfWxO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yVBkdcuL8thpfWyxllJ7VhCJ9wMpUvZPY3fQLaFMwHVRy0eYHKSDyWP3JU2pvdmhp7H3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xOqBNC1wM2YOaHG1/X1Rva+KR8bhZ4B0PVV4RJLLeK5ke3S3JwWoq/TU7qWdjZQS9l3WB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BVZo5o72P2horZLHRseYR2xaO0cTfvcwPBVTDrcWuvPllti04windUNmjztLSDlzXBWv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I3OdKdbPGjXc7Kg2oZBCHTTNaQbZc13fBbeC4jS1FPEWTRBze6WFwDiR0B3U3nom2kyD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mhnaPOUm2ht8UzCXN0bcj8OqhrndjTukIu1rS70XG2gZsFgbiH02OlZ9Iy/zm1+V/PxV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HPe36JsLxukqIY5aSWCoDtXxmxcw6bt3BVeOrhfjE1PLZs4AkA2DmHS48iPmmVrUrZa0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B24hhUjIZn08m5ey+o5tNiLgrcDQIGm4OltUAdZjg/pppusY7xu1eSYBNh8lQMOgMkkQ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HM7nyHQLt8IwVjhLNP3n57tts0HXoFiYbgUIq6h8kjnSx1BmgkHvBoNsg6ghbUNfJOIZ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Ushyk+N+XgduXl6cspl6StGWENAaGFrPvNNrKGOJtwGSZQzRzjpc+igOPRwgiajr45Sb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VicQcSRUz4oo6GaN03fa6Tu3F7XI3XOY23pNNPG8SZhdG5zzmdfuM2zFecTSPqJnzTd6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XyzVc5mqZDI88zsPAdENPSvmPcFz0XoxnjFDEA3UW8irAebDQC3jsnmopIW5hYhViC3c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zSNGUsiaXXcNL9VoYlWS0L446GWRrO817XFxYSLD3XXBG+vNVIpOzDslm5hY6bj+5Qyg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cm99Rc3PotS6rcrrDgdPNTmdwp3kRdqTHTsdm0vpbKbnp81zOFU0WJVghFPDGCwuuHOG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xeOChkb2+SodGY7Ru7ze6bEdDe2vmsnhmrgoKyWWok7O8XZt0OuocT/wAeqmHn42ul1u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dRLTNEch0yTE2vcjlbUC+hKip8MdUQRyRwaSyGNoM2pNr/dW1xLX0VThdPFSTxyESAhr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Eb8+qgosTjhw2mhieHVMYL2Mdo0O6H5qzLLx3pNTbCnp2Q1Zp5IHNeCG6ynn/s3Rz0rI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ZDZzt/UBXqyWJ3EvavlYYg9pLtho0f8ARRYvVwzMe2Jwdd52d+87l6jXn6Le70nStHTt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kaE7eqip3Ocy7bM1+wA1WfpcLMPbDGbSZSCLcz4qlE8taWtYXHUkjktTaHp7AOeQTrzK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kY3thzOJa08ut0J7oPgFUVymTjVJUIEg35hW6OomgniqKNz4qqF2dj4zY+f9+Sq2vsna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Sj3X2fcbQ4+1tJXFsGKMG2zZh1b49R8PDu2L5bYXXZUsjkj1uJYnkBrh4/ZPqvauAeM/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MbVl3ZRzus3t3AbEbBxGvQ8lmwegsNyrDHaKrGVMDYrKpuqQQkp2lAYR7hRN5qXZASNn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Su5hDyRHS6DlZAh0RckG25RfgoHThCE4VBhOmG6fnogSfZMiGoNkBMd1UoAI0UDdFI02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lJmudUgA54uioX7jzUsR7/mmmZlI6JMHeCgs3uCh5pfZSGpVCPNNZEdkPNBO33R5Ihvd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Uhs4dFIFFa51RjRA99SkdzfmlyTEXKCRiI7oGlFdQM7UJt7pymsSNN0DtIuVI0hwNje2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GyKlOjRonYboCUmaqInDrG26LcaFRE2NidUg/kqJN/NC4d0lNGSieLjdA0RN/BTuPNQR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FZpJnedwpnnu67KOMbk7konA2Jv5II5CS5ptt8U7sjwQRcKZou2xANlXfE7Ocmx8VNKi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n2PO4U0EZuQ5pFjbUfgpexAF93DmmhV7waHaWKB07bWuAfFWGxu7R2YXAGouhfDFKD3R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REHCyB9htomaFQd77J7lOGhvMEpjY7IGJ3TauIRAeGiQI5XQHHcbkKzCQ4G4Isq2u4CI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6uN0LGi5u4kpBnMgddUwFySS0eiAHNOazdE+UNdqdeqRe0PAcRZRSVDQe4CfNBYcD2QI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Ekm5UbpZHnkLclG4WuoJS4NsBqg3OvyQNLibb+ad1wCEUtLnZIi6ZgceQRhulyNeqAbE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VqNouNVOIg7QaoOSxSjcy5aLhYUlwSCNt16RU0AsWvAN+Y1XH8QYcaQmVo7p8FdjqsKp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WNNtiTZW6lr5XtaRlaCM2ijoiY6HDnaZhGNumVaDoy6N4BBu3U2XO1qOIxqjcah7wSGt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dVjsZpYXMeA10gLrLlGcgTp1utJRSe6VdwyTs2xOBFw7YqnIAW2zbKfD3NMOU75tL/P8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4JPO15a/tAdTppYnRXMPlbWVVc4usZbGNjb773+XzXO4fWzMwiWBo+qFyTfXWw0R0+KN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czszWDVrQBY3677LXuDexCuFNTytdIWRkauI2KwMSjMtXS/RqjtJowHvLXXaRf3SLaHy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nikrGxSv1ewaGQW+RQxUcOHxsZHGY4eRcbknqSufjp03sJndSVLXmja8aObJc3aL68tV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68R95wY3MTp8Fq4piIcMtLMXMLe9lcNbb6cwua40yTYvLPFYZ9dOYvot/Tzc03HPTyOJ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6HmEzg4OG/qEJJJNh+VlnTx3FI57i613W81G/MdyfDXZNOSLFrSTfopWd86j0TSeKC7r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ufDVX2U4kbrbyQujIblyjRGtKLm2bc6nokHPAHunW9jt5K06O7bWuk2Bo0ccthpqE0eK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HOpYWSUrzG0szfzbjcbk7OLvisq2rib6rRhPYta9wuwsMb2n7TST8/0CjdR9lKc5Lmj3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0342qwJgLANXv1/qj9VZj7SSVsbZCC/Un7jQjjpcri6QE+fNShh7wDWhz/eJOwTTWOB+3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ncaAOXMp5pGvZZ8Y11F+Sh7RuYNYGsY3RrSbX8fNRyPIdc89lp3kRVA70QvZjXbD+/mo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vTc3/vdMwmape5g0F76+AH5KCrms4iPvEaDzWlBUVTaaLsYR3tjbl4Ko6E2Eso32HUq5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u3ygXN7qSqp5WuyysLTa4B5BUZDw5ztRbr4KJ++nJXaiNsY3v0tzKpuBGrtEEevqlmLd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sjvRAjcmylZ20M1oJHh5AsQbXUEHeaW3tzCtZ3Cpie7RrTuNlKJZa6Y4hHPUssWNtlaO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FQWOa1wDCXD5foiq3h1ZG4EC4AuNilioa0tdGGAEcjrf4f3upJFaFViEMtDPC19i7Vo8L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xl8EzcOldCymkL3B79CHEaC+26o1lBGKeSVoY14YCALi9jqfgosKw6OqppJpw8sa4tsw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DdY/jce2u99NnhHFaWnpqiixCVsIbMJ2vLM7HWADm2/2QR5rpZccwwy1GMRV7JOygMMU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9TchvLTVebVUApa0wvkPZ3F32+yba6LrMQ4Vp4cKq6qO/wBIiYXsGfQ2sefhf1XHk4+P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tajP4brqemiq5K97M7n5yCdXaEnS2uqzOIa1uIVLXxlxDYRHd3M6n81q8KYXSYvI+Gph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23u3Gx2KocY0MWGYs+Gnj7OHsw9ozXve+vxFvRdZ4Tk1PbF347XJMdpI3ZmCQl0QGgvY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muWDHOFmBxNuQuuurMNp4KZxMMbXCMsHZxgEu2uTdYmCw9q8nKXOzNa0Dqb/AKK43GS2F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Tj3EIYGGnc/vSube0bRa5v8A33Xp9fXUWB4U27mwwxjK1pNyfLmSd1xtLjMeC0fYUDBV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pdsGi2rrfBW2cM1+JSsrOIZHmV4v2Oxa3pp7o8As5Zz7YrJknreLcQDbOhoGHb8yeZ+Q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CSOgA+iw/Vsde+a27vUruuMDHgnD3ZU9oZKj6qNrNNPtH4aeq81GvQADZb47ubQxNtBq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Cx4256iJpI1cFtEELWTtxDke+WRkcbS5xIFh5r1nEKOaWltBWSQyAaNz93y02XnXCNPN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kDSZ5iBqWt6nzsLeK9DxqJkNHJLnex17XGt76Lz8nuReW7rzvEWyCV0c4cHjcE39b81m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iakkLJG+Fw5vQjmE+LzVV2tfKHiPRpFgs0zSyuAdZwHOy3jhqOGnpdDxbR4jG1klqWoLb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Rv8AIrNrp6yokkEZdHTXNj9tw8VgYPTlkZqbXJ0B6BbNPWnsyxxBaedtQuGd1dRm3XSz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HLVBifDsVbizZ2VLoAyMZsgF9CbG/I+iNrJHRWhcW31NtL+qkgJpzG1xc7NcHwUxys9EU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nEatzm6t7Qh4v46C65qN8uEVjo6hoqIS8iVrfttPMeK9FBuMrTe/TQBc67DIcSrJWGQt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6YZ/lqV0tLwjBiFNFVYVij6IPGY/VCVrxyIuRZTHhnCOH6afEcaqpa6RliZ5haw5Na0Lk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eroK5pfGwP7Nv3JN9P3XKKJ+K8XYg19c8vgaSWi+SKI+A6+O63tdugpKyjxPNUUNOaem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Ecz03Usr7kl5HkNgtKlwyiw+jbTRsjBZq9xF8x6o5ooIYRKWRuZexaWAlvxXK++hzVS7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A6RrnHUDcraxCuoKYyZzTNOXNYNBPwGyyDU9o3NG60btbN0CuO0jInpgNHAX5qhIzK7u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RbZw/NZMoBdfnzWyxWLCblZOI5mSg2IJNwVtkgeIUMzWSghwFjyW8ctEavBL5Jnl8oG1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ETxXAXGcF05cyYtvlaQwegXoGB1DCezk0I5FcOW9vdwz+LHZC6jqbkdzmtqF8bm3Oot1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Za/RYh7SI9y4XP27emjKSL5DZZtS+axGYHyUzZJ3mzWX8gj+iykAyNyDqU9F7Ychkc7U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w5aK+6nEkoA6205qvj8go8OnkB0jYTfxW530xeu3mfEk0tdik3ZRSPZEezBa0keO3jdZ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NLLb5hY/BSh0ryGCR7QTnNid+qvhrnNzEk9STcleydTTwW7u1ZsEbBcNu7qVJBF2hNmFx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smyWFn338LIjuuHmOqMKhEgObLlIPIha2GNLQY3tbpoqPBoNTQna+Yj4LUiY5la5pIa/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sfQ4/Uo+3FJLo0NWtTYpGWjM4KcU1PVU+SeFoKyZsCkgdmpznZ0J1XPqui3WV/aNLIb3P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dNM3u8r7k9VXo6KS4MrgxvQLaFdHTQ5Q5oAUt+oe1XGwGxchYWAXlXE7slUy+xJXoU9U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u56rhOOYBT1FOXkg6mwF7+C68c+nn5+8XI40wOgZM096M7dQVUqCDMI43jKQHZ76XtdS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ilbs2wc0/ndRU+HTVTrMMfZf50HT4b38F65/GdvE2sMY0QNfGc8ebK64tdX/AKdRNYGvc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NVaOn7GJkJJc1neP7x6rn62X6RXTOB7uYgei54fytYndeh4HUslmY2J8b/HODddhdpgd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14fHS9toGF7hyDbqw2lbFE85y6UN7rcxDPlutXCLp6BUTwwXFU8MtvfQoKbERVVQgphI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wAeJ3Xl30mcOsJDHyszu2+CvDGcVsIziVUcmgDnl34p+0vi6vHOG6OrgdUUbntqDcucX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+Ltf3gWuBseoK9H9n1Y/EhW0tYQZIg2RtxbMNQfwHxWbxVwpLHU1lZTtvCT2pEdzkB6j9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Z+FDhgkRuN7XlA622XQ1LnRuBa24J1PRYPDMRbRSOft2pII5iwW+MpjObUEA9eS7QUZQ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yXcHE2a0aknmrEkYD85bmZfY81XIc9wzAG3IbNVFaWxcMt7cr6lRN3u6/qrEgIuM3mVC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V1BFLM43zGx5BQyNMjm2Gg8U82gV7AadlXVyMml7ONkTpXut9kEfqEoxqpliAbbKVtbX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ya8/mlWyxTzufAwsitZrXG5I6nxVORuiyrYbFK5oE88suUbveT8AlNJ203c1B2BUOHVO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U2PVS4UwS1IDgdBdTCVl1OCUtoGl7A4kEtI321HzU2ITBsQaHaaXBQMl7GEtbroCR93xV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3EHn0P6LoqvJK50jByvseakp258jmtvqL36JRM2FjlI0NrhaEDY8jSzQtO99teigKMgEt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9Ta+vhqRopAG3bqHgakqu57Sdbh22iqIJxZwaTckjVNLA1wOS7SBfXZRFr7ukt3AL6+Sm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05u06Fp3aehXDlgqxQh1xtbQoJo8ltdlsZWuYA4A+myqVVJKW93KSRsea4mmBXU76iaN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X6LDo6WmswEvPvOI/BZ9VV1NIAYHFpzEEZbg9brYw/GKWqjDZwGVJ+yfdd4g/kt5eXil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kDhYnldXJcpcQGgKMwse0guIPUa2XDbmxcXaAIiR37keixZA1z3AC17aHmvRcDgDO1ZLI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tpyI/BaVRg1HWws+m0wyNeHN1F9OXkV6MM5Jp1x9OJ4e4rlw6UQVeaopB3b377PLqPBdx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VVbSStkj7A5HjbXT0OqbFMGoMQpOylp2AttkfG0Nc3yIGyzX4XFh+E1dBBLKKepAztec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2HwWMrh7LpmYHBwo+OldW4jV09Sf5y8bh2ZtuHC9xeyqYpXSRcS05w+V2INpSOzmB1fGd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8yZspp5yXRDM9trkN+8BzA59LrXw2hp4I2RwMvc3LvtOKtuM/lOz16dlHi9O8fUh8nW4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TvjiIjc9psbXsq1Dw/UtY10j2RXscrgdB+q24YXUrHN7rnWuX5gf7hefR25tuC1kUlpK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AW/tVeTBnFwkjaWzMBDHh9i0kfgujnlDmkjcWvZV2OILteXVJ0zvTFnx+bh4sZjULTG9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vz7Mm58dVk+0g0dZXYZV0ojlp56W8ZaNNHG+nXVS8dYG2po/2gRkqKZt3E82X29NwuWw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ZTy1DW3yNa4WbffQrthhP7Y+25elrDsGqcQka1sZjaedlt0eF/s+Z8MhDnsO+3yUM3Hl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HDZtm29dVg8S8Ssx2rp3Q0v0ezgXuc4EuNreQWvDPL2a26yphjkB2abWvy9VkVNFHY3D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VMtVVUrqtzHtPdDpTrZ2oHouqpcNDcYp23llp+yc6RzyDG43sB573XLLC4X2Tjtc2Kel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N7v7ouQPxKbE6I0dfRwRvuJgw3tbUkcvUJ6fDqXEpsRfDG9kYlcIBGW2A8juNRt1UdXT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qfJOTEIpZLuLbkW3tsu2Ot62146dBWYPTTSVsklOwnIWsMZy6tDrkb63LeYXDxEPDMz2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8dF12Kz4pQx1TWzU9RCxuV8jM0ZizgG2UnvXuLbpcNjBJvo4iw6eXEW5Q5hu6NpG77nug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O723ZLdRn4pR4S+iiGFVLpsQbla6ONriJDbvEA7cytJ/D2F0lM6acVtQMmYgizgLdBz81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vRGijhzxPYyrqHC5ynURi1ySf0R4r9Kkp6qKjuJJBZj5XNbbwaN9uq5XmyutN+E7ee4fS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AuJ20/vZNW0gp4KZ9zmlaXWty/uVPAyqoKqeL6M/tWNyuaBmy9DcctkGIVTqmWnZ2HZl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8F693bj1oE8LY43EMsQAN7oKYSNjMgDQ12hcd7eCKaWZtu2YzLmsQDe/grEpLnMZILd0u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KtWBZjWNuB6+ipTOve+hV6pJBtc2vz8As6Q3crEoRunG+qZOtIY6FWYyyWDsyGMlBvnc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tunfG+O2cWuCbX13t6KCVlO4uzxZXs+9ewd4f2Io3RsEf1k8JJzZ22doNtNLOGvP4Ks0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rDQ6hB7F7OvaAJsuG45Pdw7sNXJ3S4cg/wDX0PVerXXyQ1xabtJB6g2XqXs29oJo+xwr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VOOsXRr/AN3oeXkpYr2lE0KNpDgHA3B1BHNSArINpUg2UbTojB0UBKSI3c3zUXK6ki1c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RuKEbIFa+iXOyQ0SJ22QJOEwThAY3RDdCE90Q9wTbmjYLi6jUsexCAAzK5xBOqMJHdLk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JeKKKZ2YtHRKPRwUbiS4FEw6oLB2TN3TH+bTsILtfigckgJgLlO4d6yQ3QSpW1Qgp76X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RjVyPkEBckxKdnuhM4KAwnKjaUYQPdK5smJQkkeSCXNc6fNEB3hYqFu4U4d1QO4aXTxZ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RY8uaKimee1NtbIZJNRbmie3vOPMpnM+qBREsDr3CnIu0qpAbSa81bBs3VFQxPJkIItZ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K7zV0m0d0RG0WARkXG10hbROBrzVCTWvexsUnEW5pC1lAWZEw3GqjBPPRE0bluiAmizj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yW2A87K0D6KKZoce83M23W6K+ew0c1ILDax0QjyTjbZBIGDlZIt1TMsBuQEdxfmgWjW6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3crckbLAAlStkLHAsGvUIHfTOZEHOkaDvYc/JVsvMkpPc6UkPcbhMHBtxe/ggMAnWxt1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Hnoq4ldytZJ0txrvzQNNHY9110IiFrud5BGHta3QXKAkuN/kgWW+2nVRG2bU+aMkgaIQ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knRAXBx1KVw7Qc+SWW17FA9tOaLloNEDbuGvyKICw31QSRX5CwUzb9dFXa7La97lG2UW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Oyepooa+nfHM3M0ix6jxCrNkNxrp5o9OpHiipaSEU8TYnuDhGMoJ5haFK7LaRrA5rTch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yhpcD9q6UtW8U5iOXK4ZXOJsQorB46xCrkqY5WsYyF2h3JK54xyFvcIFvC667GHQz4cK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SMx5aaeSyY6WOwGceOYK7NOandXRXccpbzsNFqYDJ2tO18gvd5GgWy2lonMsXZiNxdWG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uygWFjoFPKHit0kkRiMcszomh2Z3duHK0KrDoy9rbltxq46lYMuMUhsHSC/uju5hfxup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L3GgWblV8WjJXRSl7IadxII2TGeokAElMcgP+Uk0usuTFoWe8+1+iF2MUxB1BtvmITyt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OghhJB63ssusZLNFdzAHbEluqlbiLpmEU1PnHUEn8FSljxOZxLYX26XDfxTdSyKzaNge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Iw0bLEMe4j0CsxYbVvNnBjfN1/wViPCHEfWSm+9mtV3WfHFmOqA1wEELB56lV2wVEjC8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q34MHga7M50jj0JV5lI1oaGNsBtdWdJcZXKtpKzulrYA4aEEnbqmOG1rjbO0nZxD/wAB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G9r6AI+xb0+Su08I5IYHUy5byNA2sCSVKcBjYwgwgv6kldT2QAGoThjy2xtZXyp4yOZp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CRrRMCGx5rlw8l03YwmhdC9gEQblsNLN8DyQ1dOaqJomeXFhDmk7tI6FRVMY7LK+Vz2k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qOdqGFhLJHvlbFoHE6ddbc0ErXR0ZzAl7huR7t9vkrVUWmOKB4LCLvcQNR4H4qrXMke/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36dfiqaZojGYPte1rE+F7fiVC5+oJ0KsSuytGZwt0Cz9XvFhoOS1EHC5obK0A5jYX6J6S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32iLn0QxRuzuFm66ixutGmdAGCWZxkkBFmAaILdO8w01oYmRMtfPLqXeNv1WRVStd9Y+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zvDwV2q+tkaJm9qXatibr/1VmjwYy/XVDS91+6wHbwTej25R7XyvzEEOOuUDZRzUsttW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x5DYBERvbdSGip5N2AE76qea+Lz76M4OAfcDqNUDo7GwB812VbhkTCTEO7zvqueraUxP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RANO+qkdmYMzTYHokG22RNcQLHZVEbZyCM0bHEbEd0/JH2kTmlru1b8HfohezS4UZbZB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SGtbly6xkE+O56Kzh1f9BgfGyemeHEutIHAXLba93Xl0WOGk7fBSsswtc2+YeizcZel3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nVVK0l4c4GQ6G+wuNl1k2Ow11LOyoqsPh7ZhYT2xcDfqMo281wlkjcHc2us5ccy1v6WZ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Bi94xOGaeQgF7WusGjkNN1Q4urMPxatZNHUSBzYxGSIe64XJuLkHn0XOAkDdMSSN1JxS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NGrr/pAPazTvGxaxrYxvfx5rW4YwZuJytDY3wxO955kJJZz6D5LmCdNAvZuCqP6Phoqp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bfqfwXP5GXhj0xbWlhmB4fh72GGmjjbTDM9x1JdyFyoq6tjayeqncI4mgvc47NaFYxWsZ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rbvneTpdeS8X8SnGZTS0QczD2O3doZSPtHoOg9Vx4uO591PbM4lxiXG8UdUvBbCwZIYz9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ecosp8oAuRdF9AqHxwTuaQ2cns/EDS/xXuk1NKjw5mapGmwJWyGue6zGlzug1KLDMNFP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5nVT1T3sEjbZYr+43QO8+qzlXfjmnY+zqgeyCrrBa8jhCC030bqRfzI+CucVyVAY9rNCG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4VonYdgdLTvaGva27x0cdXfM/JUK+MVjp33LjI6wsNrbBeaZeWTlnd15JXl/aOLyb+Kn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pImLg0AN0JVjiGDs8SfGb90K7wjSN+lPqpQBDFoCdi/+z813yusdpJtehYKajZGQLtuC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4uJynqEclfT9vNG6XKwPJabXBufkmw/G8PjxSngmLJad5yuc4Wa0kaH42Xm8baxZ22qL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DyWvS0kNRUBty4sBsG+PX4LOxNtFQxGZ08TGDXRw18guTm4jqop3yYdUywA3tlAB8yea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6W+kp2gwNJcAN76kHmrWDYXTUdQ2eFvqRcD4ry+m47xuna5r5aeouLF0sILreYsVv4P7R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/nIZAf8AhIH4q3iyhY3OLuH4cV4ip5JO6H2L3ADUW0BV2uhhocPqI6aJpMETnBobl1Au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KNtRRPc8AFrg4ZXN8x6qGueBFIXEklha49QQsb+qy83rOJ8UqZpDBUvggdo2NrWkgedr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ikzsrpSbW+sAePgQn/Ys7Q1rYnkW5qvNQzwvAcxzTuLhenWLQ56ierkD6iUyOAyi4At8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OQ2aRezjYEo8Pwx5ayWRvd3II0WlK5sYOYOseTdFi3XpNsJmKi5ZOx0b9nA6qCSrg95r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yFsg+kRB2YaOBG46rDLtNF0xkvbc7XJ61pJyNc4nroqnbPmlYHkBtxoEqf8Anbm1rKFr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WpjIaeu+z+jH0AEj33ud87fktnGKCWjlFRCD2Z3I5JuA48uGUuYd7swT6hdpJTtmgLXi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9+E1jI4mLEHPbldv1TFwcddVfr8CMTy6C4B1ss80kw0LTdTr6b7TMqWxjulwVeqqS8d6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7YKxR4SXyB0/u3vbqnURHhtPJOM7RlZtdc77Q5WQ4PLFEfes3zuQu/mDYYC0Wa0DYcl5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bbIZR62BW+PvJjlusa4pjbaq01ruz6BA1mo2Ur72svY8CAixPREx2V1xdOQCNVFJI2Ma7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/kDcw0c46+q6bGKAysE0I77eQ5rkfZq4y4K132myOHzXolO/M3K8X01Xh5Osq+hx/wBY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g8EeN1ffWROZ3XkAqxUYTBNrly+XNQMwWnadXv8ALZc+m2XU1AufrCfAKvT09VicgZCx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qlwakuD2eb+tqtuGnZC0BrQ23IKyjKpMIioaVrG6ut3ndSvN/aWyMVVM2SwBNv1svXp2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26rxz2mxsq6+ibL2gBkJ+r0I0XTj/s5cveNjjnSUThlmpxOwAhkrG9m9h5WdzA8UFPOW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/j1Vmrw4RQxNNRme51te73etuqippOyqZmSu0FmsFrgG/wAl6Mpt4LLDMq4JHOifL2V7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Ow4SOMj7RwX1cRzOzR1Kl+g0+JU7qyjL46iMEz0sYuXEH3o+t9LjkqmF4kyOcOqY3uYL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yfxTWnX4fTU7SGuYGs0ytbrfxPUqaopaYNJdGy+ovZYFLxDR0zC2WCqGv3G3H/Ejn4ro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Rs5rWj43/JcvDNnVYvFNCykqmTRaRSjflmWf2Mv1Tgw5mxBzjba9yP8AhIXW0eOUdcHR1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taO1JvpYC2/orFVBhsdC0sgqYWtOZ8rXgzuPUja1uQXeZWTVdscLYxeHK6OjxWGVrznc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4BdNR8WSNqJYXta5j7kDmW228wPwXM11BURztqTWCtpJwTHODqdrhw5EXUGJsiZ2BsO4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MyrF9tyjljmzGGMMjcTlb01KmEmUX0P4KOjDXRtf7ocAR0sQpZ2kC+U28Cu86ggfckuN7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FgLaXJKnlcG7m55KIuu3Ud7ZoPPUqiF8AJPvZvHkq8lPISLZpAdvx/JaBjIncXnMbm58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wxDLb3tt/wAtUGRVwuYCHNyuGhHRVoBI5suQloc3s3WO4uDb5Ba0wBJjlcM5Gp81FSxZ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zus5XQxaqMsZc6aqmHP2JuPFaWJ6yBl9hcqjkUjWhMBXT8L0hdEZupsPILmw08hryC7u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bl4aM1utv1VjNSvc3M5wsC1ouOrTsqlTaK40LXXtfmoa3EWANYxpJAtry8FnSTueRclz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QzNY8ljbstqy/grb3sLC+EgsvqRy15rG7TctG29t9t1G+oeC54dZztyOaDTqKpzGhw25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N8xPgDZQZu0doNeoWrhuEmd4dJtzA5KAaSsbNEYnAh2291gYTNPRSmSIixFnMOzv79V2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9k3vu2NgTsuPY0mwWMh0lFitPK3vSCJ/R5t8Dsr8ZdI7NHd7Qd2m4XItj9VKIW21C43G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jd2vZmU3DbEEg/36rmJKTtg6R7BE8HcHQ+KuxUj5Xta0AAndWDUUtBHJHNHJUzkd1gdl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j16ananQ10ohLZu0cW6NcTqr0NU95F+6LbD8VmxOBuQGi5JsNh5KzT++3JvfRYzjnlG5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aCA6+wPJdJhd5YiJScrRYW2XN0ji0ab81vYLObSsy5muN3X22XCXsxasDQ4FoI6aqGto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Iq1lAEbmsIO9jZSRRd9vakmI3u22vgte1edYxSzUVTHJ32GJwdmDi05Sbbrq/Z5W0bah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3MMgeC/xDhsPkV05pYCIppYIy+K5a97blviuY4up6KlZHiNNE2GspnCS7T/OWI0J8Vua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hHlc2wJtoOSzauGJok7IZXWt3dPiqWG4s2ogilgeJIJWgtuNj0U1RUtLI5oe8GmxGb0s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jIe4tMbhqR1/Jclj+KdrMIKZ7mtY7MXs0DnW/ALpuIJ5Tg08LJBFLIWjJaxNzyWLheB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5ZdRdMZGdRSoaapraWofWTSGDsX78xlN9V5zCLxsvuQCV6zxfPBQ4RLDm7GeoBjia45b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7OIpe1JDW2uCdrLtx9KxJ7CTlqENI0PkNxcc1HO4mYncfipKd4ab3LT5XC9DS1LEGS5I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wJ0WpKMTw7D544am1I7R4JsRf7t9r+CyiHzSZgRJtfKb6eS2cVxGOWglij1zlujxlLbcr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gwfFv2XTyN7Nzg4lze9lbrlGumvuj4lOzE45Mcoqt7XNghe2/M2Dib/P5KXhqSJgeZiz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a2OvQX0OwO6DCoGVnE0MEzIjFneHMbctytY7TUAk6b9VmzHdp22cTxKhnwLEooapkk8j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26aAH3SdFW4KxV1NVR4e6OPJUS37QmxGm3jsLeak4kwWlo8NlqoY2xv7RuVrXkgNPgRp8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yBktT2scTgXNfG650NvdLdvG6xj4XD/DV8vJfwCsZBieMU9RNHFLLK/K6V2VpcHuuCVu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oZ6eSko3Pc97XZi0hugv0sSfguErqI0eIPpDK2TKWjtLWGtjr8Vq4jgDKOhmnZNOS0C7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Uz4sblLtcc7rRqCc1lRiNa9rhG943v3WcgSDppZZlZI2XFo3Cws0CwOlxf8AsSoKQVIk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A876+Shp6dk9W5jbvjbfXbTqu0klYt2Ctka5sYY4Egkm3JRvqHF0bmkl4aQSVJU07WVT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VBNl7dgbYEbm1lqIilc5zgJHZiAqx3KsPuXuPJRvaqiJJFZMgJp1t1VqWRzyXSOhlNgM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0VZhy30BJ2v1RPPaPLmsAuAco28UCmjDbOZfISRZ27TzBTktfG0NytOndJ59fVWaa0Uk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Bv3SRyd4a7qGtML5O1pY3xRuOsTtezdzAPMegQRSRPjk7N7S1/Tz6ITsQRz2U7qomPL2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l0RyxGaYmna9xcL20uCPBB6B7N+PpMJLcPxhz5cMv3Jd3U/gerfwXt8UjJomSROa+N4z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Cvk6FjWTBr5A1+rXBzSB5X6+ll23s546k4cP0PE3yS4WXABli50JJ1LfDqPgpYPf27qU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RVNLKyaCVuZj2G4cFaasKJxs1HD7wI6IOSOEd63gqJCmGqTkIOtlBI06kFJw0BQj3kR0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RBi6dMCnQII4r3QIozYhFSO3SScmCIdOhJT6ooftackTdEI970Rj3UEjT3bImbqJOw97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L07TcnwVEg1Gido0UcYIPqpPJQJu6kGoUbRY+akaqEEjskSnOygHkjCEJwUDPdYJnHb8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KiQC58lI3Q76qEXLtCFK062KgJ2vUFTMHc1VWR+XbbmrAP1d7oIWuGYg79FN/k9VEWhw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hQM1vfCs2BZYhQx6FTbNKCm3WY3HyV2/1Q12VZgu4qy4AR2201QO22hRc1HG4OYCCLcii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UrG4sdtx1T6WS5hA3mib4FCd9UbUDjdRPblf7xIPI8lKdPNQPF3XBsivAQRy/FO0Dfco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oCkuNiEwJbzJS57pEEi4UC7UjRJ0hA1KjLNUiB11VDPfmFreqZj8p1JskSClYc0DCQ5t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zRZQTpbRM5u+iBB7iddgjJ1NjqotQNERuTdQO0G+qRBuLomgczYowW331IQR2seSVvPV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w2HRFBaw0Nkzb8inEYcSA5bvCXCuJcT1/wBGoGgRM/nZ3e7GPHqfBBgDUakkrSocBxau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feOFzh8bL6F4W9nWB4DExzqcVtWNXTzgHXwbsAuxa1rGhrQGtGwAsAteKbfMMfAfE+TM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4qrWcOYzQMJrMLrYmj7ToXZfjay+qUjqr4Jt8eObI5+jTe9jfkmNI+QG0sbR+8Lr6i4g4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pGRzHaaEZXg/n6rw/jjgyt4WmDngT0UjrR1DRz6OHIrFxsWVxDsPYGkGcX5lsYt81n1W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x0uQPwsttsbnus3U+ajABfY7rLW2BJhGfKcsTHN+1HGGkeu6KPAGuPcdK0DdxkOvzWxK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dpDQCLnxRdsI8N4e5hbLECT9rMQb9b3X0j7K+EuH38BYZ9JwXDal5a/NJPTMkc7vndzg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un4L6N9lbSzgTDGncB//ADuWsPbOS3/iRwpe/wDixgd+v7Pi/wDSjZwbwww3Zw5grT4U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rIsPoZ6upJEMLC95AubBcnJ7S+HWMD3Tz5TsREdV06jPbebw1gTfdwXDB5Ukf6Jf4tYF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WP9Fzv/ALUOGv8AP1H8Epf+1Hhn/SKj+CVNw7dF/i1gX/5Lhn/wsf6Jf4tYF/8AkuGf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7TuG3bT1B/8AclOfaZw4N55/4RTcO2//AIs4De/7Fwy//wCyR/ol/i1gX/5Lhn/wsf6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/wCfqP4JRw+0rhyaaOJk8+d7gwXiO5Nk3Dtu/wCLWBf/AJLhn/wsf6Lzb23YRh1Dg+Hu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iHOhhawkZedgvX15d7e3BuC4Zm/z7uV/spl6J7eG9mnbEXbmyNsgLy3K82520R5gLAgi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5liSqr2ZwQGnT3raq48usQL+i9T/AMH6mjlk4g+kQxyW7C2doNv5zqrJupXz7iDJGVTp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p6aLLq5KqSQFkLgQLXtsvvf9n0R/+6U/8Jv6If2bQneipv4Tf0XSYs7fAzoKhzQ+pgzt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G/qEP7Oz3IlfTkj3Z2lo9HC4+Nl9+fs6ivf6HTX/ANU39Exw2hO9FSn/AN039FdG3wC3D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ii5uy3a7xDhofQo6bDaqeUfR4pQXHYsNz4r78GHUQblFHTBvTsm/onFBRgkikpwT0jb+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CkaXzxGSV3vF1z6eS2OzAYA2zdOS+qeKaOlbwzi7m00IIo5iCIxcdwr5bPdYSQdFzymm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u6RpJ1ABuVXgY+olDIxck2tspcVbI+qJEYF+fVWMLkaw5S2xP2llUklCIQ6M9m4jQkHN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9gvB1dTxSzDEg97A45agDUj+qvGnss36ucWP2S0OH6/NfXtD/AEKn/wBW38FvBnJ5Ef8A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/iR/6Uv/AKOnA/8A/Nf/AIkf+lewySMiYXSPaxo5uNgq7sRom+9WUw85W/qujLyYf4Ov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APaR/wClMf8AB04H/wD5r/8AEj/0r1j9q4f/AKfSfxm/qifiVCwAvrKZoOxMrRf5oPJP/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/wDih/6Uv/o5cD9cW/8Aih/6V6z+1MP/ANOpf4zf1S/amH/6dS/xm/qg8m/+jlwN1xX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/Rx4G/8A5r/8SP8A0r1r9q4f/p9J/Gb+qf8AalB/p1L/ABm/qg8l/wDo5cDdcV/+JH/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dcW/+JH/AKV69T1lNUuLaephlcNSGPDiPgp0HxB7SOAaTA/aoeH8CExoY4Ypnmd4c4A7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4p4noOHo46KN5lqY26QxWJb4uP2Vq/4QGLyYJ7YcVqYWtMkmGxxRk8nm1j6aleDTuc+V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znE3Lj1K5Z8fnd0bGNcT1+LU5p5SyKlLs5jjGrjyzO5rIiO5sipoA+QB5Av9nmuyp8No6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vfEwvaXC/LTTmt9Y9RZNs2jwRraOWtxdxp6KMAgNPemvyb+q26dz6p9PiUtG2KmcOypw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TkDrqo8MwaoxCSOsxp7phI0FsT+6A0a7chtoFocT1/Z0bqXD5I3TOY0kR7tGZo5bbqWty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vpp2x2jAs1zRodb2PmtXhaKLHMTY5g+rprSStIO/LXnqPkU9LgjhgjojIGvcc5MrczXt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XQez7C2YZFUP1bJVOByE5g1rb2seYNz8ljksmKbsdg57YKa7tAeQ8VzdfiFPQ07p5cxY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/BX+JK1kEdi9rQwXcSdupXFU763F62CaN/Y0LWkNcWtcXNJ10N9T8lwwmpusVjwUVdxJ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ZpHnRsY5C/W3JbVdhL/o8NHhXaGmjbZ0r+6HHnYbnXmuuw+mioMPyw047K2ltGi/5qlV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dYNvpayZcu2bk8/qcEqGSloiDhzcs7GcNdS0rZeYNiF6XFHG62cObc2zOfYE9Nk2NYPhg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sZeSZNNBuLWVw5bvtJa8rjkbLA05Q03ttuUYjfkzWub2sOaoPe5xaSbBvugaWVikDuzc6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/wB7L1606CljaCWi4cHXKBy3KfhfEamPtMsUV9hI6xv5KPEOG8Uo2OkdTOliAuXw94Dz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bQ4TjVbhuZtLK0sduyRuYfqF1OD8ST4hO2KeKEPJsMlxf0XBg3GhU0Er4ntkieWPabtc3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exStbE1vatGWwBNlWfBFOwF7GuLDYi2tlzuFcZxSxCLFYS2SwBmiF2nxLeXpddBDUQ1E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mjeD6FcbjYzrSSFrA0BrQDYW0WdixpSSwtMb9O8zb1WiXOdBnY2xH97LNqY3OL5JITl+0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zs1O4F7Wu7RqwKrD2wdo6SXs2t11HwXVy4jQsc7LeUk+7Hqfjsserqoq+UxmmIY37z9f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rXAF2S5Hjuga4CW7trqedrYal7I9WjQ31UUUL5pwGju5wCeW67NPfuF48lNCBbRgHyXZ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20TPAALqqfVosV8zL2+hPSSSMOCzamgEjvdsVrg6IXkELLW2CaLs+RUbwY26DVbErhY8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2HVxySxudLdrPu9V5n7SCYTQNa7KXGRxHkGj816vWtzOtyG68j9qZz4lRR7ZWPNvMj9F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1cqKwsgvnaX9OahdiE7tLMA8lWe3IRzTBpJXs08Sd1TM4WzW8kwvnbc3N9UwHQKSMF0r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Xwx7RylcvRGQEOBXA+y1n/ZpcOcjrr06EDIARyXzuX+1e/j/AKxHBG+3vK1HT3NynaLD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YAFgpLWF0mkWTuIDVRQxAlzCXEryPjqpa3FYoX2BkBDSbWDuXx2XrOIHuOuV4l7Ru/isL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F3k58m/HpzVVMRWyftMubbu2jdfJ0ARQ1UDwynjMlUbXaDGRI3W5sRuOeuikgho6uN7J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XaE6a/BdHwvRYbhGG1uKSkkSt+ixDN3jc62+HyK9Vsjzft5Vxlax1PWvlo53skikzRFh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c9FDxA4yRD6NX3D5WtZ3J283tt7ruo2PJaDaXBIKxklLSSPZs6OSQuB8uY+a6nBfo8rJJ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C1o8NPzUyz1OmuTgvHj5Vkv9ndDLQxSU9bUgObmzEtcD6W0XPwcJtZVuZPXBkQ90lmp8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x2AGupA0XJ185kLgCfguH7ue3mmXfZ6Whw/DWGOgpi+oI1mf3nny6DyXNYviAie9jXsm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MjQnwHqgxHEaosfH27mxtuAG92/ibb+qwYxc30sBcr1YY77r38vPJj44TSzQVZpqr6w9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pzUxrZ4aeOSNkzrkh5tm15deaycObTyVzTXOywAF7v3rC+X1Oi6zCoKXFcQpcRp3xx9lF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koFr/ANU3vfwW9dvEusjbA807f8mwN1HQBO9wAIJA62OhsmfJarltzaGkD5oZmtBLSG6b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dtvdvz5pmuAJL/um3gq1W89oW7Nbca8t0Amtq7WwsByCDX7NrnuJOt9fmimkkawNg7tw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x310richsCdv7+aaIS1NxJLI1gF7AXvzTaArC1krrOLnc77p21jOxcXAgt0v1VuNtNO0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E4xFPkbcM3AUsWKMji9znO3JURNlI5RlRtq4fCTiFOWgFt8wvrsLrpI6Wsmf2pe1ljcE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cmxMYI15XXUFz8jRG3QDe9lZGKzp6KkriASY6lo1LSNd91nzYS6Nx7M5rW1A8lv/AEORz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ACjT4f2q/BROdGC4ZhmIzAageKqOOGHy9qWgC/xumZhcjveB1OgIXbnD25Lhoz8+9qPL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MpHMdNk0rnqHBmx5ZJWjTYePitf6OIobtaRrvsrZaInA62/tVLFKplPFcEgHe/MojneI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Xv4ELGZGLEl2nSyaslc6ovIRmIvp4pRuFrWOviuOe1O1oAVmKNpuTqqwcBZBLUiIE312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atiBHdb5rGrZmzVDnN921h4qJ8r5HXe6/hyQ3v5reOOm8cdCa6xV3Dn3mdcE2F9OXiqY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w+KNtN2UVhJlzXI1J33WeTqMZrtO05A7cdVt8MOMrqgNBy5hqFy09T2dPlDhmdsut4dm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VDDNKczWySBp87LzeP2zI3THlfdtnyWs0HYao+0Dy/s2nKHEHfQBc9NxlhMedpe+QAEA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LAxTjiokidHhsDKVh3fJ33nyGw+a3OLKrquzqsRjpKSV7pywAF7yTmzBu9hz0XlnE/Ec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UbDmDCdXO6u/RZk9fUSVgqXTPdM03D3G5/6eCNtK2d73Huc8rV3w45j3VkbnCHFMmESC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MOcTuo8PBex4XFBUNbLDlminGdrrZhZfPT4HQzNaO+1+ltrrew3F8UwzDJsNpq6RtJUA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x6HcKZ8cvcHW8c40HY3FQwTfyWjeXy5TfM/kPGwvp4rLxXi3s4Q2ijJabNe6TS/oucDP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WfVuuA3Wx1UnHLezQsTr6rEap9TWTvmlt2bC46NHQDkFRmY6J+Qk5dwL6KemZnfc+63X1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myyMvlP5FdblMei3TEuSRfVG0aI56eWln7Kdha4ajoR1B5o2tuFvagaDqLEqeOpnjGVsj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+BuEIFkzhooLIqmvt21NFzF4iYzY76bfJWaOuipa2OqifOyZgtdzWyAjLl12OyzraJEX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KvxCEwy4hBkLs2V1O9m2wuAUVJi0tPRx07HUUrGiwBmyg631DgPLosIjoUxap4TWjyvt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S5ZwJWyH+URuLgCDa9/Cy0sXrZ62mdE2N8ecglpmYfmHbbaLmwy/9qfKL7BLhLdm2vSO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F9algsbj97pf4qvSu+jyyO7WEkgj3y4/K6o26J7K6NppJA+UyGQvedLhth80DQC7Y36k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F9AqiJ9uQ0CAt0VktuEOXVBUcxN2ZIBWtTUT5mlwF1diwp1vd8LFTZpzLhZ1juEUZOYC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K/Duya9zQ8Fu4IvbwWaI3a6E2Fz5Kg7mK4FxtqCRY6/2KWV7HTu+kxGO4uRYi/Q2ChGY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8eaNpjlhbE5jhUNs1jw7uuF9iPXdBDLDJG0OfG8MOzyND5FO+YGIgA53aPJJ1WlTnIyS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7EczifskC9r3HzWdVmJ0gfAwsYe6AW21AF+e/VBGblrSdRsizg++ALixI5+KFri06OIU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7g58wg7HgXjOu4Wkijma+fCHnLJENchv7zD1122K+gsMrqbEqKGsoJ2T00zczJGHQj8j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UoZ2gi7SNupNjYj++66ngbirEeF65zwx9Rh8jrVFOL2vtdh2Dh8wpYPpG+ikhtmPgFm4T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UEokp5BodiDzBHIjotKEb+SyDKEbpHZMNwinJyjNrZEHfNCdU3JASJvihCMBEOE4SCfy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9EEzt0JSvpdCSgd5IAPjqpGm4KAa7pwbaBFJujyjuLW5oG6lyK3dF+SAkwb3jbRIapA2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m45hPGSCbixshhd38qktcFUHcZb8kXJRxghoB3Ul91AzFIFE3ZOXkFBOSCB1THZBmBHi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mvZOgAm7rJxshO5PNODcIDFipGqFqmYdFAz9dCpbhsQFtlAXHNbop3OuwXFkA5tAjO3i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OoU79G9FANwpJHWZcooG7qw42aqOd5c0Rgeqtuvl13sgJlg0AaBOD1tcIW6W1T8kDpNN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PpdE0IBqjbsgdxNtNVHfmETtAogeig8CHijtrdMBqUQFyP1QBYXJ9E4JFx8VJYCya2vV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ncKWxO/wTZPBUQ2PmnsVMxmqfIATdBDl+KWTXVTAA6aog0W2QVw0N31RgCwOmyMtHKyQ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20GqHJtrp5KfsySpG0x0QVw0E3zaX2RZDy5qwIw06oCWg/wBqCXDMNlxCvgpKdl5pnhjf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l4eweGgo2izRd7+b3c3FeL+xilbV8Zte4XFNA+Wx66NH/MvflrGJSXKcTcfYHw/I6GeZ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mI8zsPiq3tW4il4f4bP0N+SrqndlG8bsFtSPGy+dXue4uc5xLnG5JNyVcstEj2V3tlgz9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qAD8Mv5ro+HfaVgWMSMhkdLQ1DtAyoADSfBw0+Nl87EHmR5Ig9zdR8Fnyq6fXoNxcbKt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0dbGJaeZuVzT/fdeeexXiOoxPD6jDK57ny0gDonONyYzpb0P4r0xbnbL5U4uweXAOIKr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HEe8w7H4LEmce0yBliR7x5L1z/CEohHVYTXxgCSVj4XG2+Ugj/mK8iLwJWmWIuLd9Vys1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gka0utzOytNqI2DVuZ1tRbVQU+NB0/YOjfHFbR3IHxV0SxNLizKZDuQOSiq8tZI0hwgc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2Qy8DYa83uQ/f+u5fOc5fK43udV9F+yoZeA8LHg//nK3h7ZrR43LRwji5f7opn3+C+Y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QDQE7L6c4904Mxn/9lf8Agvl1uUHMS3XxTP2Q7WuPX4qSKK5tYiyHtC492wR9tkaQ21+Z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Gp8VDLJGD3nD4rOmlL2ubJIADuGki6Zs0bSBaLzLt00J5qqNpsDc9N1Pg0mbFqE8+3Z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xiXNEQdAG6lW8GmzYtQkNNjOz/mCD60Xl3t8NsEw02v9e7/lXqK8u9vjc2B4bqR9e7b+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hweBe+nzThhPvuJHIAJR6d0atUzYy4ai3quTQQbO3IBXpnsdx/DMEfi5xSqjpzMIchIP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cNhdcfMp3RhtgD3jtcqy6H0gOPeGT/8AisP+679Ev8feGjtikZ8mu/RfOMdPKLF1j63U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2LXnU0+iTx7w1e37Vi/3XfokOPeGSbDFYv9136L5ubMHSFjS3TfVdv7O+CZeI6oVVWXx4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n7o/VPK01Hu+GYhTYnSioopO1hJsH2IB8rq0o6eGOngZDAxscTAGta0WACzOKMfpOHcM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GD3pHdAujKl7QMYo8J4YrxWShr6iB8MTBq57nNIFh66r5qAGucCy1eKsbxLiPEn1lW8X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3oAufqKSWVhbJKSegXK3bcjIxKRs1SRGAQNLhS4fQyTkFwsOqs/s4MILX3f0tYLXpGyxQ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voUTLWZsN19a0X9Dg/1bfwXysczt9vBfVVH/AESD+o38FvBnJyftabn4IrGi2rmb/wBYL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HtWNffqvoz2qgngqrA+8z/mC8BLdNCbpn7XH04/HODqWrYX0buwqBtpdrvNcpLSYxhMT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hzRLC70Og+S9Z7J5Nzt4IHENFnZBfldTyrUeQCWA95+HtAPOnkMY+BuEzv2c+4IxGBxN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BXp1ZhWHVDS6aBjXHXODkPxCz5MHw4Mt9KeLC2hDj57J5Vf4/bh6b9ltDg7FJGt3yuo3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TlAOLSHwbSSfmusdwzQSEmOtLfOO35pHhakGv7RAuPug/mr5U1g7/wDwU46NnGOKmlqZ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wDvDmSvqNfPH+Dhg9Ph3FGIvgq3TudS2IIAA7w1X0Ot43cc8tb6fGX+FBK1vtVqm/R43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JO3S9l48XSONtGtP3Ra694/wjcONd7TqhsULc/wBHizSEE6WXF4bwtSwlsk5fI4cg3RTe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4vqIi9zuTG3c5bvD+GVYxFjaqmqo4BZ7u1Zla63IruoIHQR5aWmIPXLZV6umrX6yB1jsA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xWtmM1A9wYIw0sY4XNiTaxt1WDRUde6sfSuoq3tJiO0mbFq2x8dLeq7Wm7aF3fc8t5XU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zCbXuL3CbNqv0CRgdDKO0sxpJ2F/BbGDva1j3GNrWsZYg8j0VCpxExQ5TC5193MF/jzW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scbrvf33OHjsB8FjLHy6KxuNMV+m/wAnguO1fmld1H3fj+C54109BIPoMropDq4t2t0I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LnldUiQSXE3JXXHGSaZdjh/HtTE0NrqGKpsLZmOym3kQR+Clfxbh0pLuwq4f3SwOv8Cu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hxrNxjtG8a0cEuZlFVTgNIAJbGPjr+C5rHeIa7FwIpSYqRvuwMJy731J3Wa4hBcrWPFj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zp1XpXDPCFZBS4ZPPTPEjnSPeLA9mTbISPIHyXn1M9sVRDI9udjJGvc37wBBIX0DS4/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0ZIA5rm9FOXLUVHFRtpWtjsA+1j4rOkgLZHgktYDctbzK0ZawCdxDTdzbAl1x5rP9+Ys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JlWbXKcScNw4kx8tJE2KuGocNO08Dy16rzUkse5jwWvabOadCD0Xt7WB5Juc7vvOXA+0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EI7s/wBXJbYvA0PqPwXfh5N/xpjXK0zh2mU212VsDK640cNnDQ/FYwuDcEhX4K9oYBPE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/Rd8ptqr4qqsggVdTruBK7X5p2Us0o7+csvc5ySPPzVZmJQR6sp3l3iQo63FqqpbkaRDH9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qLM0zWTClpyHOcbOdbYcwoX1TY3yhhBys28brPikdE09n77hYu6DwUYaRe533W5NKKIl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sKP8sYw7OkHxuqcTTnAaCSdgFqUFKY6mB0u4e05Ry1TL0se5YP3Q0rpaY6aGy5nCDmiZ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Mvb6E9LTnkDdV3vvtzUjgeajsL2CyqN+yjc02VoMume0AKjIq2hrSV4j7R5RLxC1oPuR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hsbl4DxZN9I4hrXg3DX5B6C34r0/Hne3Dnv8WQQSdVbopKZt21MQcOTtdCqtkrL2PIt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rxI4Alp2aqsLslydTyTWStcG6D2D2UOzYMwu0cZHE/FeoQjugryj2UyWwxzb6iQ/gF6v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/tXu4/6xIdFI03KA2TjQ6Lm2nYDdO/RqTHG2vNQzu3vqgzsSfaN1+i8O9oNQ8YzGGOt3C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JCI3c14Zx28Ox1o6RA/MrtwT+SZMqhlqvpUX0Qk1DngMAaDdx2XQcXV7qSopsLpJgTQt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tX2HQfJU+GD9ChrcacBajaI4L7OmfoPgNfULCa43JeS5xNyTuTzK9Wt1z91M6rqjvUz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41JhWJGaV0kkEoDJmlxJI5OHiP1WWCEFyXaDRNS9LlNzVenVUzKqHtoHB8ZHdc3YhYlYG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rGkm26zuFqvJ21E5384C+IE6ZgNR6j8EuI6ktw6eN5yulc0eI11HyXH9v+TxZYeOWnK1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jubc1E5mSHTVt7Fw2JRPdcFrBkZ0B1PmULXOaCGOIBFiBsfRepbdogNV1HAbP5RWv27j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5lM9+wXWcFQ9jBUPeR335fHQf2oixK8x4pkBI7RtvVFWve1zjcW3Oluat4hRDNHU5svZ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sDEav6RI4NFmkn8f+iqKs0hJJBJTxMMrtTYdU0cRkcA25ut+iwUOa185LGn5a/2oAw+n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Xv0tYrXYIsuWKFr7iwtoB5/JQHDRC0NYzMWjKMxtZR/Qqtxu2QRs3NhfmtIU0Q7MOYwa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/lVgb2C6KsdUUzBZ5cwaWG50C5vGKr6S+MuaGuaCNBa6lWM9zr7ISeqZxAQG5WVdRwUS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VdlSytY7NcgA6i1x6rk+Bbthqy0d7O3lfkumeHOBygskJvcDotRK2G1EMgINu93jtZG2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OY0t/cLmmF8Mt3tdYDUdPJS1kFVUx9pTS9ywADSRa5VR0PbNe0lmW3M738PyUsr2ONhq4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didBI0ve+3K7btv5q7ScQXcO1BGnPa/mps06+eQFxaTsNufn+K5HH6oSS9nAb2N3fkPxV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vaQCNbbk8guac5z3Oc83JOqlqsbFJHxVTQ093IO76qAVzgNWX9VPi4LpGOAOxF/VZ5aV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tmsA8SoTI5ziXOJPioC0tSDimtCy12qMOUEDZJiRDG+QjfK0m3wVnsMn89LFEfuudd3w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UMjzZc5tfldajpnUdHTMqBlcS9h01ABt+FlQgkoonCRrZ6iRhuPstvy8U2JVb6idjp3Z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rFm+kva5W3EUDnluYZrkHe+x8rD5rNeRmJG53NlLK8mmjLtRGPldVTJcmwTGaUZNtSoZX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mIW0RWW9SxMdHFJFcEizwT4LHjidI6zdV1OFUTzTx90nSy58l1BDSUDqypyM+yMxPgoq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jLHFzc3I8/iulwqH6HWl7gDG8Wdz0vur1XhTa1xkA3dckrzfu6qXpwAAgeI6qafI7T6s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EGnuSdrG0nI+2UkdCORXoUWE0s5MFXDHJYlzMw/uVJV8LYbNEMtPLSlwvnieS0+jiR8F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lHntMwCIWFr6q9Sg300XTVvC9OyAtoZCZQO6Xu9/w6BZMOG1kYEppi5m+jgfkpc5l6Zq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G0mFzCC4HZ19j00WNLTSQNaXtsx3uv5H1XX00sMtPLSzxPAkA37pY4ahwv0+YUhwuCoa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hc/tHF7ZtgbtOi1x82pqumOrHFNbc2A1SylbctDHTVAdVwvpcr8rjGDIy9unvAfFRT0U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4x/mCHkeYGo9QvRMpWrjYydxqEJbYXVktAPfaRzI6Jpow1gcw3B+SrKtb+4TEBG5tiMt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I/wSt/0RWO1kmsJJsDpqUDAIw25Tfkkxsk8ojgjfI87NY0kn0CBFwBsFI3RMac07yyW3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gp4YXSuytBJQAL3VmmpZJiwRtJLnAa7LWwzAnyyNM4kaw7Wbe5XT0eEspzEREXsFzawBv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RVw7DWwhrC29gtQYfGBoPkudqO0qMQqo6islhjZLZrLXLRfSwHhzXTUc8TYQDUulY4Dv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SwxsrTkaM3TquKxmmdFIJGNDNQ1wGmq9R7FmjQ8F1rht91l4thTKkOvGMxFiDs4dPNXG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EG3ioXxnO4O3B1v1WpWUj6aofHI0nKdgNwqs731Bc6RxJvcXPujp5Lowillld2c3au7W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rfNTUT4J3sixAzdmSe+0+6Tpm8bc+oCrtbuP73TEZXaXDh0OxQXKalY+Rj8jZKWVroyW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5a2Pqs1zS0lrtwbFbFDG9s8FXDE0NDZHPaLEaaHfzBt+izquERzvaxwe3Qhw53AP4khFB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e6+V1tBbrzA8U0jezkY6Rpc1wuWk7i9iAfTQ+SA7gXOgt5KWKVotHO10kIOYNDrG9tr8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hHi9/C+KuloBM/D5LdrTSaB9ue5s4C2q+iuHcYoscwyOuwybtYJBz0c0/dcORC+UCxlR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GZLg+RP4FbHCXE2JcK4l29C52QnLPTSaNkHQjkRyO4UsH1M47IhusHhXiSg4nw0VeHyW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E7oR06HYrcaeSypzqSkPNMLXT80BDdEEAO6duwQSBPdCE4RBJJXuiA7jkDcgmT8kkUmn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dA7Ba5vuURNghSa7Wzt90BgaJEaAhC46Im+4L7qA49CDzVhnuqsDop4j3AgK6R1BS3TH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6om7JmixPmoDaEYAvqowe8j5oHIKYHRJ2iHMgXmkRpokNQUVu7fkqGb1UmYhpLRc226qI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MNLKeT3G23Vd18ynmPdagEbhE3U3UTSeeyJp6IqZvvBFMe7bVCw94J5iqAiAFrKZ5u0H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2sgIG4CMHoomi4tdGTYaqA902qTTe5BuPBMSdeigWt9dkY0CC4ARBAzzodVGPdKOX3eS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+iDwcDVETbYaoMwuQiGo3sgY9eaYkjXVEdk2UX0QOCOaLMBoeaYMPJE1nUIFYHUJnm5si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BF9UERvpoiaHcypLDQFOSANkDEADZOCNLC6EuuE19EEwfYbJF7raKII22O/JQCS4+aEx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gjy7qjt/YjOyn4xfGSAZ6Z8bfEgtd/5Sve18sYJXyYRi1NX09+0gkDrdRzC+msGxKmxf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ytDh1B5g+IW8Urzj29QPfhuFzBpMbJXtd4EgW/BeMkAe8vqjiLB6bHsInoKwHs5Bo4bt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TcG4tw/UPZUU75qa/cqImkscPHofAqZT7WVzD4zrlIsoiw2GpB8FYNgbHRa+BcOYpjlS2L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xkcLMaOpKwrsvYJBK7iHEZ7fVMpezJ/ec9pH/KV7guf4J4Zg4XwgUsbhJO855pbWzO8P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5ZntZGwFznONgAOa6yajNeN/4RUzJG4LSNN5G9rKW35d0D8/gvHYml2jtCPsnkut49x5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Jp2/VQgj7A5+up9Vzro2Fwy3aBtpZc73WoiETQeiJoLNGl2vipLZNHAoLR3tqHclkFG4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WJX0j7KXZuAsLIts/b+u5fNxbpoL3X0j7KBbgLCx4P8A+dy3h7SulxCjgxCinpKtnaU8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uUPsy4TP/wCFj+K/9V1tbVQUNJLVVUgjgiaXvedmgc1zv+P/AAx/+bRf7j/0W7plW/8A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g02+td+qf8A9m3Cv/5Y3+I79VP/AO0Dhf8A/N4f9x/6Jf8AtB4WH/4vD/uP/RTpe1c+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3+I79U7fZrwo3bCmer3fqp/8A2g8Lf/m8P+4/9E44/wCGDti0X+4/9E6O0A9nHCwAAwtlh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7P8AhuKVkkeHAPY4Oac7tCPVGePeGBvi0X+4/wDRPFx3w1NKyOPFYnPeQ1oyO1J9E6O3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2C4bcX+vd/wAq9PXmPt2t+xsNuP8ALu/5VcvRHh9TVBzA2SmJtzGiggnkuGgx5R991iPB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nsewA2zDmBquTSzFXRtHeeweRuFZdVZo2ujaC07myxYKXtLOuQxaA7rQ2+g0QXBUS5AO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8Fti8kqsc2bnoum4H4UquKMTEbS6KijIM81th0HiVUWuAODZ+J8QEst48Oid9bKBYu/d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KkgoaSKmpImxQRtytY0WACjwrD6bCqCGjoYhFTxCzWj8T4qpxNj1Hw9hclZXP0AsyMe9I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Jceo+HsOdV1z/COMHvSO6BfPHFON1XEWJSVdbKW8o42nuxt6BLinH6riLEnVtaTcAtij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Gbme7RoHjdZt2sgomkaZs3mpjGdCCB4WUJjI5C6Y5muuTryudlkKrikkb3MvwWeaesIP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ekc7LYFx6lKFrxqHAMt7psml2rR0dS8fWVErP9q6+uqIWo4B/4bfwXygWSk3M3d6AL6w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/gt4M1yXtdhbPwNWRue5gL2at394L55OHthGWOtnA819Ee1lxbwRWEb52f8AMF87Oe9z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hlw1sjhmq5zbqbpNwumbqHSOd4u3+CkzPHXVGyRwGotbqsgf2fTOt9WPipmUMLb/AFbL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wSEz+fyVFhtJD9xvwQugiGjWNt5IBM6wsCiaRtzQekew2JjMfrS1rR/J+Q/eC9rXi3sP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/8AzBe0rePpK8F9rsIdxrM8AX7KPX0XIsbl3AXY+115bxjNb/NM/BcM+Rzjq8+Sxfar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j5LkkoTJYWvdA4332UAl7HuIsD6IDGHG+RunRt0bY25rgAeinYC2Nxabc0GHWTmUZYCO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/ALlsclZHHawAAsBbkukxqpcwOPhuvPMQnkqJ3AknXZbkFCRge8utv0Tijc/RgN1s4Xh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V0eBNiaHPbrZW1HnUmHVDG3LdFWfDKwG7SvSq6kY24sLLmsRgjaXWSUcprzSFwtGWMX2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IQtXBMZq8JkHYOzw3u6J23mDyKzjEfRINIUsl6o9Kw3i7DqlgFTKYJOkrbD4jRamH1LJ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wTcMcHaeK8iHiihfJT1Anp5XxSjZ8bsp+K4ZfHl9Vnxew00pfIBGQTfQHmq3GdC3E+Ha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skbS3XM03NvMXC87h4mxaGUSCpZI8G4MkTT+ACtO4xxySQOlngcQdPqQLeSzjw5Y3ZJY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fxGo+nVBndBDDI43f2QIDj1tew9FWDF6mgsiiv3rq9TwUrtxqeZKqZT4Im3ad1FaFVS0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ljmJxbmAO9gr8cwv9Y3Nba6sds11rNGm1ggjwinaJXOlDcwaS3Npr/e6KWTJdxG2pPRJ2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6cZWyxhp37w1Us2PacAf2kEbgdC0H4hdTS7BcRwTN2mD0RJuTE2/wsu5p/dHRfOzmq+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NUaE2BKwotgoZ3WCMu0uqtS7uqjC4gqWwUskjj3WNLj5BfPcj3TSPlk9+Rxe7zJuvZ+Pq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Z2kjxlDet15k+Frou0rIoY/IkH5L2/Hmpt5ee96YgCeysStizHsg4DxQZdl6HnRhqWW6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3soqCH1kP3Cx3ne4/Jey0h7gK8I9mcpj4hkjtpJAfk4fqV7nQOHZAHWy8PPNZPbw3eK9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RdcXU7b2te4QTkhuqlA00Vac90ojCxmW0Drc+a8K4rnbLxBVA/Yysv6A/iSvauIZhHTv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6munlGpkkc63qvT8fHe65cufi2KusH7Cw+gY8CMOfUvAG7icov5AH4qg0Mt33/BVWh7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jeRo6xXp05zli32kTfdYXf1kzbvNzYDwVNjXi+cE+O6uQgloASxvHOZdneO80hxBbqCN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jayeQyBpvc2v6lO2MHc+d1tYNR0cj7ykPdyanpwzvlXPU+GT1BtDG53iAtzC+FpnVLRW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3tDSQsaDHGBz2VpzL7KeTOnL1+DwU9MRDHYActyVg1cb6WjpXRFzSMz7jqSvQnNDm5JI2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INKiJoH1ZedBy5fmtY3aVTlxR9Th+hs5tg5UsOw6arcJGN+qbuSbKvC9tPVfWR9pEHd6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BsToaqnbFTgsfocjgARYfNaZQUmEtpotS0PabaD039VpsEQayM2PkL3v09Qp+xLszQ+2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EGh4ADXAkb3/AC9FqBCpY76xx1tprfU/3KU5Y9wYNnd24BBt/cqKRvc0uNb7ct9/VUa+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cgD4hEPURQCZ27rNtf0K5HiSmAFMYmjS4cfMafgVtO+mGOzDeV+uu250WbisNT2AdUvz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xz4gA943KcxKyY+qWRZV0vAYayKqzG3fB89F1sLmskDiLtP9yuP4PYXSzMG92m/noukq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uGrLb6aWWoiw+tpZWvZdgv19f1Velmih+rjkGXMbX1tp81RkwVk5cHFzT0Gw1P6LOkwGe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ItvtdVHXy08E0Lo3R52kFuW3TS64fiHB5MOmfJAC6m1Nrat5LSo6yfDgBKczdr3vzXQ0N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xdcEXsOaivN6WrN2EOIseq1pXCWNnZNF3EDQaJ+KsLpsL7KrhLmxvdYsbqASCRa/JBgz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LYxljiDtzbd1ul7C/mpoZuJscyQeIPr1Wc2B0jrMAHiTYD1K1K5kksgELHPDRrYbKJ2G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2geJJtr4brFykFR9LTxm01W15G7YGF3zNgopXUzNKamJP3535j6AWH4rZhoYB7zMx8U8+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WP3YbYEkk8jMjpHGP7gNm/AaKERnktF8L4ZuzAzE+7Ybq7DRMvecgvO8bDqPM8l02oKG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J2h0abgAaakrMrS2R/atFiXFjhe+o2+S16mQ07HwwQRwsdo54F3uH9YqhG1p7ot3/kRzU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qpjPsBuV/kpJqVsd8gIy9dVpSUEbXAN0c4DXda9bhLZKJkoe67Ghr3NOh6ErNuqaccRY2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yM505qX6BLJUCKnY+SQ7NburJw2vomZ5aWVjRqTbMPldauUFyLDI4Gl0Z1tuRdb+CBs1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Vci7EZcmW4yq5w7iD2V7onHuTDn94bfmuXLjbitdlV07aigkbGS12oBG4O6s8LYhHiVN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Z0eB+e6pQmRtO5xJ3vbwsuNw3F5cCx2pngaXxOeRJFf3hfQg9RrZefHDzljN7j0p1OwC4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rePxV+hLXukjgcCC0PdFI27HX3t8CNFisxaKrjFRCQ9kgvcDkSLrTgqi1uQEFgOYA878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2JDYhht2PdAcjTqWOOrfXmFRjgc+AMLbPG5A+C0a6s+qLnOt+6FSpZgYmkHXU6ctea68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mTWWL6wj3r5S0+A6eCscG4bKySpnqAWgDs2a78yfLQKziMdRUSNdqeRNwAfNRw4y2grB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A20dfmF3wm61h7X8WwQVzL3j7UDQlp+euq5LEOFqhneFOyQjXNEe8fwIPxXolO9s0Qez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b07zKx5DLTTRSZHySRuOzahgfp66qSClc4lopKKY73jLoj8yR8l6u+nhkY5j42Oad2uF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OHSA5KdsTj/mrsHwGiu2vLG+48zfhkbswdT1oOpb2csbw35C/ks+Sijc9xEtQDv36Y6D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O4jLLUN5jvg2+Shl4Va5xc6pffa5aCVfKprB5l9Fp76Vjr8/5M79VZipKJovNU1UjNbh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d4OEuydmbLI5wuRoEhwiy3emlsfe2Fx8FfKprFxAfhkYH0fC6iocNnVMwAv/AFWjX4p4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hbGwmxbSxhjfU/qV6BBwtSRm7oWyaW75Lr+my1oaCKBobFG1jANGtAACnkl19OEwngpwa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Rp0HrzXR02BUtKB2TW5up5reyZRbwUcjTa7QCnlU0oCAt0DbNGyJrDbR2bwUjnyF5a5mU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iA7x1J5LIz6nBqKpfnfFll+83Qnz6qhU4Y6B+WMGSHYmBxa9o8tbrp3ANbd1rAKJk8JPd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VcGyshcydrgbM7eMx5/AEjUrYMhlbq3KbbO3C0pWl7A1xvHvlOo+CpNoKYODhAGOve7C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YTFXwlosydurXAc1wE8MsM74ZxaZm69edSgixkcLHQ2BWJxDgQrRmAYZACGvGjgfz8lr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aSwOJGvx/voo2RmR+VrS53IDVX6ynmpJMkwIksQHfeGyqPY5g1BAdt0K6Mtqklijwx9I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A3MASBcE8iRcC1xrqoWUYyQy1UYjd3m3mkyh7gLbb6HdZTHOY5ro3OY9rgWuabEEbELW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pxHM91muce5nyjVx5Am5v1vfkVNLtDi0URqHRAOA0dTuaBYsc0WB9bn1Sq8G7OV9Ox4N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WtYHunnoRoU1TlxCsfBTsjaGN7OMtd7zW3AOp1voruJ1FM+eKUxZJJ6cN7WOTcFtruFt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c0Yr6fijd32NDnOEzRYaXDhyBPIj1Vx9LK6LtWZX299jTdzfMeIHJVgS0td0N1WVrAsZ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yYxTt0Itdrx91w5hfRHBHF9DxVQ54bQ10TQZqZx1b4jq3xXza9uWRzbc1fwPEanC69s1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q37Otxccx1HQlSzY+qWu1siuuP4D4tbxBTBlbEynxFgs4NcDHL+8wjQ+W4XXgrKj8k4Q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dUXNANEXRAYRC9j5oLogdEQ+4umOyQ0OhRO1aPHVFCNER5IUSBckjsLJje+hTtN9vggc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Tq03QtBaN7hBMdipYjoAoCQW35KRmigsDdI7JgUlQ4ThDvunGwQI6I7i2qC6IHRAnbBC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OyCRo+rc4pNktohY8dm4b3KC9lBPa9i3bonZzuomEhovopGalA97uUspuoWXzevNTOGYq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Fjre6YKKmjPeSl0KFhsU0h1CCSI7IpbckEZ7wCKQ62VDsJ0Ul1GwXI2Rc1AYsL2sL9Ej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21UBfZHNEPdQW03RXtayAJTohBIZ3d7JTuuEI9xB4TbqFJkFhbZJrDzN0YaRtt4IGDdE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42sgQRHQeKAusOiEuN7oDBtc3KAvt4ptT5J7BAN7jZMXdNU+W42+KcNHQIGBJFgiaCd0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C25Q7GwT5gNwmJugNruo8UWe+gUIPRHqBrsgPNyuun4H4yquFqstAM9BKfrIL7H7zehX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p5r1zgD2aMfFHiHEbCS6zo6Qm1h1f+iTZXo3DnEFBxDRmow6Rzg2we1zS1zD0K1iA4EO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ipoWw08bIomizWMFgPRQYhidFhseevqoadvLtHgXXVkRw+jJuaSnJ69mFYYxsbQ1jWta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nDQdl/asJ8QDb8FrYZjWGYp/3fXU9QfuseL/AA3U3AeMYpSYPQvrMQl7OBmhNiST0AC8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H8iw9r6fDr96/vS+fQeC97exr2Fr2hzSLEEXBXm3HXs1pa+KSswGNlPWN7xgGjJPLofk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Wa5t80IHJS1MUlPM+GdrmSMOVzHDUHoo8wG50XNoNjfQIXMIFw2/kVNoNd0TbOHJBVzFw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ZOC3gHCgdTlf/wA7l87mNpPivo72ZMycDYUP/DJ/4itYe0q1x7/9jMZvt9Gf+C+XnBzA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QTbgrGb86dwXzQLgWPulMyIMweQAQCeqCaJzXkWcfLZTyUwcQWG3VFGSwBhcT5rComRiw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HtuNLFC0C/eFigGQucbKzhDT+1qLbSdn/MFFpqpsKivitEb2+vYb/wC0EH1evM/bmL4N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0xeZ+3T/ALlw7/Xu/wCVdcvTMeKyAW01VZsJJu5jPXVWHG26jOe2g3XNo9raDW3RPa+4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pG3kiJoCwyM7a4juL2GoF9V9P8KU+HU+AUYwYN+hOYHMcN3X3J8eq+Ws3Ibr0P2T8YjBq0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6h3dc46RP6+APNaxuiveFDUUtPU5fpEMcuXbO0G3xXD437U8Dw+V0VI2avkboTEAGf7x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aNzx9IwmojZzLJQ4/AgLe4zp39Xw9g9W0tqMMpHg9Yhf4riOI/ZXRTNfNgUrqWbcQyEu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OHeM8Fx94jo6nJUHaGUZXHy6+i6NNSj5XxnD6zCa19JiMD4Z2fZdsR1B5jxVEyaX/FfS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hT4nAMrIwTBNbUHofAr50qqZ9NUS09Q0sljcWubzBCxZpqK9ySjbGQNSEgAHcgicfUrI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uj/okH9Rv4L5Rvpyuvq2j/ocH+rb+C3glSSRslYWyMa9p5OFwofoNJ/osH8MKDHcWpsE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RkA5G3OptsuVPtQ4fFtas36QrW4jsfoNJ/osH8MJfQaT/RYP4YXID2m8PnnVfwv7ULvaf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+Cm4Ox+g0n+iwfwwl9BpP9Fg/hhcaz2o8PP2dVfwv7UZ9p3D4+1Vfwk3B1/0Gk/0WD+G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H8MLjx7T+Hzzqx5w/wBqX/tP4fv71V/BTcHaRU8MJJihjYTza0BSLnuHOLsM4gqpKfDz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lFr2XQqjwL2xH/66TdeyZz8FwH1guWm48V6D7YP/ALZz/wCqZ+C4gNIBJ0XLL20qB0h3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gqyCPBSNyncAqCuzXYhNUSlkRVwNZbQBRzRMcwiyDgeJauQucIwQDtosvBMOdNLne2/mu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miysUuEsgZZtlrYr0MUNNFmcALBVMSxmGIEBwFleq8MmlBDb2XO13DFRKdSSgy6zFX1B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naiofI86m3musPC9XlDQSB4CympOEHAgyhyu4jlKKjfUOAAOq6Gk4dMjLlp8V1mH4JDT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EdMyzQB1U8h59U4A1nvNAWccHiu4F1rLpuIcSEDXC7T4WXEz4jNLITfQqzdVcGERudYP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LH4BZUVdKxwN1uYXj5YQJNEuwo+FXeJHkp/8Vma7/BdNQYjFOARl1Cuus/ZTY8/quG5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waqiv3CR4L0xzbcyq0uh2CbHmX0CpzBvZm/ipJMIrGAF0YAO2t16A/K1+ZzGusqtVI2V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RXyNOKjwt41kKm+jRs2ut6tpyxocS0h3RZczRfRNoy6mHORZxDQNlUyFpOnqtOUjW4VO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PagyYTCCbmNzmH0Nx8iF6LRSFzRuvKPZnOC2rivtI19vMW/Jeq0ZuwW0Xh5prJ7eK7xi8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3dXF0A91gqFU+2pVp5+CzcQf3DqqOH4wqM88cY13cbrlqujZVR2cS0jVp6FScVYoRjU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zaXtcrEfiVQRYODR4BfQ45rGPDyZbyC/DakPc0R3t9q4sUM1FJFo50ef7gNyoZpnzEGV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VbkY2NzQIuYYLE+a6Oak9rhv6JAW3V2qrmzMyNhAaNidx5Kpog2uCJuy4no+Qdmafhf8l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hfPHDTg3iCgP/igL6Dwp2aBut9F4/kTt6uC9NBpN1PGbbKBt7hStBF+i870Jb6eKq1Xu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vqzZEcD7QKzsMLqS11jlIHmdPzXkVHTAPa+47vIhd97R6m7Yae+r33OvJv8AaQuH9wEM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F5Oa7yPHTkPtHd5sb6b+Cv0+GQFrTI51yBoOSGlaGsFjcnc2V1kd7Wc7xXW1yW6XCqVz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U8Twh0IL4QSOi0qX6uxLjfmFeMjXtsdVnauCkztd3rhbPDLXGoL+Xit79mQzm5ivdXKX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Fdo0oaxgAuLI3V0Q5nyVUUL9bPbbrZI0Eh2e31us6NpXYhCL6OJXIY/FI1gfnL2ixt05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zng2F7ALKxyHPTyE3MmXa21+fwC3glrmcQi0bKzVrhuqcYex7XR5g6+hboVu4fGKqhaC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6KVmHBpBLASOQ5rabXsIxGWSkayrFpBYZiB3ha2q1u3a5122Nx3Rb1/EH4rnTNmcC1pa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OBYO9lGljppf+1BqunaAWizyOnL+4K5+pqBNV9nfoTZvPnr5q7NIG07rBzbC1x8FDh1K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/UaqhxV08Ly0SAAanMdQN9vUqrjUkU0H1ZFy4Gw+P5rSMFFFI0BvftdxI8lQ4lY2NjGxh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Sjn3NBUZaPNSOLueqCywrW4YkbFWv1IJAIA52XdwyukiLRlA90Ebk/3/BcFgJH0yMv0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3puza4dm/frrb+4JW4lXHEWaGgaDpbbb8z6qEwHIA15t72o68vgEjMwBumg6mx/vYJn1T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PiqgJaWJ7m52tdc2IPh/1Cq1dBTwwuMTQ15NgfTmrM1YXOs8CzR1576qhVz5IRHmeXDc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45eYFh0JsCNwQDp8Fmwssy1zYrSqmgML5HOJcSs9pzE3+Kyq1TG2YE6uGw8FMyIuNraF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JG5SbG7eovstOGpZIxro+a83Ljd7C7Ah1yCeqjrB2bLkaWV5mbSxFlbid3QH9dAdV599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aEgEizn271ugPJSYeA3e5XQYtg7CX1Tp4idDkDLeixXPEMmWMZ9Pdtp8V68LLj01rSCv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AhVGwPgqRHM3K6wLR1vstJ1PHGe3njAvqGuNm3/E+ip1DKqokkqJYn3JFzawb0C2LFPK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6HX5LVOMSU8zXQAAbEOALHD7pHMFc0A5p0uCnEcr9sxKlmzbvuHsOFS59fQRlkMws6Iuz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6rZfaGTKSL9Aua4IrJaWJ8Tw4FrrgHm06/kV11RJ2rg6M73trovFy78nPL243iXCoKt7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6B/n4+K5OmJhq43HQsfqDy6r0mve0Cz4r6auDVzNdgjqqZ00DdCRmt1XTi5LrVXG/Ta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uC0knaxuFwL29vK9/wB4l11t41UuJ+ii2WPR5+8VSoqd8ryWA2AN114sfGbrUgMLr5KG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29D1C7igxCOeNro3A33K4N8VpHX3BV2jquxbZpyke6R+a58/BOTueyx03EVb2dO5zJCHg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YWEY5U0GVkoNRCBYAmzmjz5+qsfT6SopHRVFy9327Wss+TDKixfTATxcnM1PqFeLimOOq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T3RUiFx5THI6/roVoMgoKrGMtRHnnhY1ocTprrp8V5wxj2BzJWZb62I1XScHFwrw0A2s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9FjhDBZgAHgntqdbEdVNqLWQGxN7qtAskCEn7cx4oczMzRmGbogjcXCXS5aeXRSNdcA2N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Qx7qlimJsw6Nrpmlz3g5GN3J/JU20QddBZMb9Fx0vFVa9pyQRRWOxBcf7+irDibEdTnj0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pt3XLRRvPIjRcnTcV1IP19PBIP3CWH81rUvEVDUZRI59O48pRp8Ropqm2ib7DZBfqprN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4INwUJaDuL3UNojfnsmtbcaclPkFvBMWCyKjbYtIIBWfVUN3iSAWdzCvusCjDdkFKmls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Nz4yf5xvgFYlha83I1VOWijLrm4sOSCXs8x7pFio3tzAh4NgpIm9mzK3ZOW52kEDXmg5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cXeNjaxuuCxKidQyCN2YXJDmnUEcnL1uaNzGtBPcPMclzeOUcM8ToKgZZCLtO5HQreOW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gg+ITRuy5xa4cLW6qxLA+nqH08oyyg93mD/YeqruaL2F10YKJ2YlgZmaQb2AuPG/hunL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kOySai/2gfBOyZwfd4EgvroAT62ViZsVQHyUYfHG3UxSvBPmDoEElBFDO1kbpTHUzvIje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0Fzv8FFXRxyVVQIrWjcR2jNQ881Vyua6xuCNfELQFXFMJKiqua0ZWiS2jm21certPn4Iq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PDJMwa0kHv8AQE8teZ6+Cjp2tkJc8uETRmeWi5t4eKnj+jGZuSR8YD75pBewGt9Ofgnm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/azgtcBpkaDp53dt+6iJMOrpsJrGzUzy5u4sS3OPTY/gQvbOAePYMbMVBXuEdeRlY92g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0PLovB2WcA06E3AP4KWjDDMIamV9O1zgRKAT2bgdDYW03281LB9YjZE0rzzgfjCOSOOh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+xZXmMtBcPsv8ejtjz8fQdQdVlRhEDsgCK6A7pwUA0CcGyCTlok86DwCEJ3aoED6p+aHY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xoQlexRDdALJQ64JAPRS8goJo93N0KUUuwfuoCIcHm3unVWQTlCi5eqlCCVpJGqTieSFp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GDonBQpDVAd04NkN04QI63UZNlIo3jVQODoEiNd0DnBgbmOiQe0usCEEguFIw6lQsZkJ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a3CokiNndQpngkXb/wBFXj1dcbqRzrOFt0Elw73iheLJNIeehTu6FAzDbfZM7UpxYN3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bEJP1chYRfVLnooJI908heGksaHOGwKFpsblESgUEnaRguaWO2IPJSAoQQlz0QSHbdIm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bObuLlQNKc1k590IZbF+myI6BB4e097ZE4872Qtfz2HJIuv5oHI+SR8Qm5Ji4AaoF3nX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QonSu1ylR9u8Xvb1QW26BPoOfwUMM4foQLqbMOiB7EpstjqjzAlP4IAIuRomtm/sUjdL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gENPokGncJy4hPewQCBrqisfBK6G5H6qD0f2PcNDE8TkxOsYHUtI4CNpGj5N/lv6he4rl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8OAFnStMrvEuP/RdSuuM1Ga4T2lcanh5jKLDy12IytzFxFxE3kbdTyC8NrK2orql89ZU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cSStPjCrkruJ8SqJCTmncBfkAbAfJYZ1Oi527aiVoYfd0SY98MjZIJHxyNN2uYSCD4FR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7XJFlFew+zLjyavqI8JxqTPO4WgqDu8j7LvHxXqK+U6SaSkrIZ4yQ+NweCORBuvqekl7a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+IXTG7Zryn208Ls7NuO0cdn3DKlrRv0d+R9F5EI7AXB87L6o4hom4jgddSPFxLC5o87af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Wcp2sAGWGtrHqhLbDuogQ2+uiYvbrssqdoOxX0rwDH2XBuEN/wD07T8V82MALgOa+o8A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tkgYPkFvFKnxCip8Ro5aSsjEtPKMr2EkXHoufbwBww3bCYx/7x//AKlsY5jFFgdG2qxG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CbuIJt8isAe0bhv/AEx/8Jy1dfbKwOAuGRthUf8AEf8Aqhf7PuF5PfwmI/8AvH/+pQ/+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/wCE5J3tG4bbvWP/AITlOl7TjgDhgCwwqP8AiP8A/Ul/iDwx/wDlUf8AEf8A+pV//aPw1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U5OfaLw4P/vb/wCE5OjtP/iBwxe/7Jjv/rH/APqRx8C8NxyMkZhcYexwc09o/Qj1VUe0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sTkcXtB4elljiZVvL3uDWjszqTonR26xeZ+3T/ubDv8AXu/5V6YvMPbxrguG/wCvd/yp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meicgclEBzBRDNzXNoxcR4pib8lLdgbf8UxLCPeCABbnZMba95tupRtZmdoWkKT6O0t5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J3iCpQxg20RBjcvVBDC+ZszXQl4kabtLTYgjndfRXs04ikx/A7Vjs1dTEMld97o71/Jf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ofsQq3jimrgzEskpSSPEObY/M/FaxvZXt68E9tmGjD+J46yJpEVbHnNh9tujvllPqve1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hT3tBIle3XxA/Ray9JHh4dI42awknlspDSz6HIMvO52WhnYxhETQD1shkzyAWNrLm0g7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bR/0SD+o38F8sMpnnUuJC+p6TSkh/qN/BawZrlPayC7gisANu8z/AJgvBY5B7twXL332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FxmZp/tBeBujc1wEUYF0z9rEoY5x0aPiozDIScwCsxMLRqblSWPPRYVTLMo1TOY5zTs0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uZA4c1UQNGUnK8EfvFCZXlwDW5hzOwUgizOJAQSBw0AQej+xNzTxBW5Tf+T/APmC9nXi3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61ztjT/8AmC9pXTH0leD+1wD/AB0nJP8Ako9PRcS8l2nJdr7Xb/46zb/zTNfRcY0AGxWL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CEQZ1U1xbZMNTlGnmoADR1T5eSckDQJth5oEBbXmpaZ0bXEzNc5ttA0gaqMG6K4sgd0mp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hw17t0jry3QMZAm7RpNgkWtI1QhrRyQSsc3XT5IqmnbJCWkAuIUIJ0A0UrXm1roOKx7A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4mswippnXyOy8ivZpGCQWcqslDE8aMAWpdDxk08rffaWj94WQxx5ye+1pH3l63NgFNM67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nCdI/wB5rQPJXyNOEw2pfRyASPBZysV2+F1cc8Ys8HTqnHCdG37II8lapsGhp7dk2yzQ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pOppbABot1O6zqqORpIa3MegKChUua0bqg8B6tPhkfd0uiifFlvoUD09O2WF7ZD3Rtrs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zN6tWpBl7Kw06hC/fcLQ5iemvsw6+CpjDZJHWylreZIXWSXPTRVZRvsmxJwZTNoq+TIT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6ph5HZtsF5fgrsmIxW2NwvTMNd3BrfwXl553t6uG9NQbKOV1zYqVo0Uco6rzuyCS2W3VY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62W3Iba+C4rjmv8Ao2G1Ba6zy3K23U6LWM3dJldTbyivkNRXVE5P85I53zVfKpcmwRZF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lTZVPlCYtF/FEDHFm1zNBvYAnVaVDSxSGTOxj2tIY0uHxPzWdl6qSF74nZo3EHpyQS4P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fr2kAC1tV79hJAjt4LwCgOTEKZ+gtK0/ML3zCtYh0Xl+T7j1fH9VsRnUKwNVVjCstXme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sTteS1Xg2vyXO4/KWwvturIleO8bTfSMbDQ7SNlreJN/0WTDDe2p+C6DGY2vkLzHftJh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w+jPbiWRjoWs0YxrdR4ndfQxmpp4Mu6y6egkLg9jnDmRa4WxSYfUSWLWOPiAt6ka4s7w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asinJb9Hjbbm5ps5Wor0uCOc4GVwHrdaseExxstGRn8Rus2NlTnBLJsx8Ctumhq5GASz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CmkY4tLCSN7aogC02IWxR07IGWZc33JNyVb7NrgMzQiMBliFYdAQxtopASNXEaFSVtMY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OSt0r3OpPeuALEHkgwq1n8lksNSLLIrwZoHC5bcWF/79AtvECDTv1OpsCPNZU/eyhpId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eBXJ4ZeGsqYALuJD2jr0/JS1GKVMJLJqdpbz/wCqhxIfQ8UiqALtBvbqt58cVbC1w0vb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0yuMj23aGD91bMMzZYg4E5rbE+H9ip1NFHFI6wAI+7tsCioyzNGWOGYHLltsL7oLdWBL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1JLUMpaS5s0W2G2n/RQPdaxIPLVZFc8zzNiF8pcRbfmiNLDopqlktTUPLWPDsrAPn5o+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iDe1jtf81Zo6U5Q57iYgAMt7AaX5IcZiDKamadTa+/7oS+lcy4a2shsrj4rjUKPsrHSy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vdbuubp8V2NOMsZ0y8mkc/73K5jCIn5ZrDe2lr9V09F9ZC022t3etluekKRjiMrdSD5+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S4E2FgdDr/1V9jMupva+wKY5WE5vdbzJ0/vqqjLke957rTY20G+6hqG2jzOBIO1lqVRi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b8x/1WBjFYGgNZ3u7a/VFZ2IvDpbMJsOX4qOkaXyAAF3MjqlRUklRILCzTq4la7KH6Plc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n9/BZGXickVLiUZnmIaIyCxrSS6508lA+roh3oTLmOtslvxVfHrSVwcBbu2VWCBsjspkD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tW3R4tFe0zSz9463+Cs1WKUoiDY3tLjzaSfy0XOSM7N1szXjq0myEC5XO8WI6BspxCIF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wIN/hYpU8Q7TJStBIPeleO6P1KHAaqmpo5A9jTUP0bmBOnlsteK79SPgEk10qKnoIw/t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U+g5KdlA91U97iOxeNWEc+t1PE0W71z5K3GLAdU2KJwaJzrhrb8lK3Amg52NAdzHVX2k3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3NCKy5I4qWEvN2PYQ6wFr25K4116d3ZnutIc3W3dWXxf2slERFGXE/dCh4brXTYc6OYk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NiuPLj1tjJrVha5mc3YdWkjr1V3hqmZNh9QHDMHSkA+TQuexOtbTQOJN7nQdTYLQ4AbW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SbtJ2vzspx4/ZjGTi+ByVWNNhpo7Odo422C6qLhuKjoAxjbvI1J6rpKWlggJcxvfO7nb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7bbeM47hT4Ji9rTbnYLJZTuc49Oi9vr8Hpa5jrgZlyVfwVLmc6jc23Qq7Hn7qbS+61eH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eS1JeFcTY8B0d231IXQYHw66ANdMNehS0adFRw1dMG1cEct/vNBUlFgFFRTOfTxZQTct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TYowANlJpusqgkaT7u6iyEDvC11afbeyhJ1QRujvdQtYe29wZeRCsk2TjQIEAAAFzXGN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XMbcPsPdvzXSjleyIjM2xtbokuh5W4eCqSBwlDC1+U/aC9Dr+HKSocZICaaQ690XaT5f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yXNEc3i12U/ArpMomnPj3b3F72tzTDMRZ+w21Wq/CMQaCPoVQRe9mtDh8lG3CcRee7h9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rtEmBYjLh9QAHONM91nxnUDxHQrvcngPMLj6Hhqpke01xbDECC5rHXe7wvsF1sET4wAJ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/ELGSwiBc6oHHw+Ckda/ioybKKjdoDbc9UzSSNRZGSS3TXzQAk7hAnPN7C48UDn83HRW4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Z6cMJIILfFBVIv4oC03vcqUix7ugQuuPFQA59xa11n1lHBVOa5w77dA8Gxt08VdbnDu8B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e9bVUcjxBgja1gJAE7Pdc3p+YXF1URfLJG5sgq4+Vs3aWHxvb4r1OoY15c3Lq021XMcQ4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2gVMYu3q4dFvGpY4ienlgflkjfG6wNnixsULCGvIdcNeMrvL+9lbgLXwugqJWQOjcMjpG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zv6KtURZJHZHiSO5DZGg2dbdbZFkJhIeR2lu6bm7h+FlXduE7dDobFPI7MQ82zEa+JQB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zs3PYAHEM3B1APxKZlM+RseTK6R4zNjB7xHUBXMBxAYViZkqI3GJw7ORo0c3UG48kIrV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0dRTyi7ZobuZvaxJAsfNVS7NGC495ptfqF1BwyClwCeCOpjq6uQNnZDFIHiMMOrrja7HD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upZY3x5JIZmCSIva1wc09RtcG49FJdrZpFTTOp5u0aARazmm9nDobeQ+C9k9n3H/ANLm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CNwZ/NC4AabbtvYX5c/Dx581nEMpqWM35ML/+YlM6R13TRDsQ8Fj2xXDdeW+x6eCWbR9a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RLw72WccVFFM3CcTc+egyl0Uh1dABuPFvhuF7bBKyaJkkT2yRyNDmPabhwOxB5hZ9KlB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oJPJE06qO55ImboCJ7yV9EztHIRrmQFdE3dQ6g35qRh2uglcNFBJCJSBz3U7vd3QsNib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rOuWkq4x4LQQdFC/YaXUYvGTY3B1sirzHa+Cnd7t26qlHIHe6dFM13d3REgKSFqJrrOV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FxsNEgUBKOQp3GwQXzOAUAus4BpVdxMU4108FacLEqORgdo4eqKmZKJPNTRqi0FhurN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e9omcbSHRGw6oZr5zcaoGzWsQpc2cdVAOie1jpzQTvsGhRNIujcdNfmoM1nBBZbunJ1T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EjbFwTvNjzshjPeRHmqHB2KcEXshumF81iL/AJKCZ3JCQHHrZPfUJggA6uCJ2yAk57Iu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0YAFg34JAiyfMOSgQjvckWQvFjYG/mjDiAiAa63VBAW5r2GtlHLDY3sVdAAubbJEZrdE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8wA1upezA8Ak5gPkgBtraIhdM2wPUKTQiwQRuzJgCNRYqa3RNawQRgG5LrA8k+Qkbo7D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otzTG1+ZUmiWUHcWUH0vwFM2fg7CXt27Bo+Gi3l5r7FcbZUYTLhErwKimJkjad3Rnf4H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l828c4dJh3FWIQSAgOlMjD1a7UFYLQLbL6G474Rg4npGOa4Q18IPZS23H3T4fgvEsb4c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UrADpIG5mO8nDRYs01GTZum2vNI2tYapZQDt6LQwzBsQxOdsVBRzTPcfst0Hmdh6rKoc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SIF0k0gYAB1K+n6eMQ08UQ2Y0N+AXF8AcENwA/TcQLJcRLbNtq2IHe3j4ruF0xmmahrZ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WRucb+AXys5t3O31K+g/aXizcM4ZniDwKirBhjbzt9o/D8V4C4d7RTJYgyEX01Qua4Ws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DhbRYVc4Ww6TFeIcPo2gkSzNzeDQbuPoASvqAAAAAWAXknsVwNxqKnGJmnK0GGEnmT7x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GdM15V7da21PhdC3Ul7p3DyFh+Ll5OyxPeC6z2p4icS4vqWscDFTAQNt1G/zJXHua9o5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K9zbe7cpmvG1h6qMykNuW6p99XaX6KBXbfVunVISRk2bdFl03+IUbojvYX5IHu7kLhW8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e2Z/zBVM1u6TqrGFxvOLUWWx+vZ/zBB9UrzL26i+DYb/AK93/KvTV5t7cG5sHw7/AFzv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HPD7aCw6hQlk19HaXWg+O2+yTIWk6WXJpQETibucfFdVgPAOM4w1j6WkdHC7UTTHI23X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jU+gXuPsi4hjxLAxh0r/AOVUYsAd3R8j6bfBax7qVjUfshgioJnVVfJNWmM5BGMrGutp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nkpp5YJ2uZLG4tcDuCCvqtcF7QOBW41I7EMLbGzELWex2jZfG/J3itXH8JK8MIBtrdJr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vw6YxV1HNBIOT2EfA7FVOzc73Rc9LLmqPKSSBz5L1P2JYS5lVXYk9tmtjEDD1JIJ+Fh8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47MxzYn01J9qeRpaLfujmfJe7YLhdPg+Gw0VG20UY3O7jzJ8VvGfaVeXlftxqGkYTTD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Afn8F6oSACSbAL579oOKsxriaoqGPJhjtDFb7refxufVazvRHNCwG2vmnzBSdkAAQ4dL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JcmjtNvtL6gpP6JD/Ub+C+Ym9lybZfTtJ/RYf6jfwW8Erl/ambcGVZAv3mf8wXgramQOt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T2g0k9dwvUwUkL5pnObZjBcnVePO4Xxwj/umr/hFM/ZGLHMXa5b+iJ8mnu7LYbwxjo//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lF/izjh//Caz+EVnSsEASgm1gl2Qv3hougHC+NkXOFVY/wDdFQv4Zx4nTCK23+qKaoxH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+g1HUWW8eFsfP/4TW/wih/xSx4kl2E1npEU0jqPYrK5+O1oLbAQb/wC0vZF5Z7J8Cr8L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nY+HKDI0gE3Xqa6Y+ma8I9rTb8aT/wCqj/BcabWXY+114bxlPr/kmfguHdKSdfwssX2q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gY6+ylbt+qgAG6RNuZREEnVCR46IHBCQ0SAvrdKyBwbIs2t/wTac04sEDW+CcCyVgOYT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ki6Jh1vofNA+oKONzb2kaCOoRtkaNSED5MztG2QG/KB3RuonHoNVK1rnKRkYb5qis2Mn3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ZWHR81E5iLtUe46qhPGHA6a9QVquYOiqTsHIKoxZmk6PFxfc7qpU0zg0lneG62p4muaQ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3tYjwQYBzsd3dCFZaS9gJurNQ0PvmaAdrjdUSHQONxmYeaBSi3qqktgFaf3hcbKpMFYp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PAXqWE95jV5PG4teD0IIXq2BEPp2OB3C8/P9PRwfbYadEz2gqTJoCnLDYLzPQzavuMJ2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jzag5h42Xp2Ki0ZHReX8QjtMQN9gF24Z/Jy5r/FxGnqmXRCjgIDezabc7ap/2fSgXMY06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oie5pc1pIG9gia9wiLMrXA9RqPJaVSY9W07AGjTNzKrMppHkBjCT4BEUSLJgFelpXRPL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7G3JUQQu7OVriAbEL3rBT9Q22xC8IdGbGy9w4Ul7bDYH/AHmNPxF15vkT09Px77dHENAr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U7RYryx6Uc1g0rjOMKpkFDM9zw0Bpuei7CqIDSSvMOP3mqa2laS3O/3gL2trqunHN5M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S9ojayVz2xuzMc8a+q6fCa9lSQxzezktyNwVgMwWpzCzoyPM/otzB6KSnDu3aHOOg56L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W44wVThYTbceCvwtcOqgmji6BW4mKOIHoVZhOa5BBsbGx5qCWNt/NTtbpqE0YuApWjRB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weSyqmB1M52Q/VO5dFt2VDEGuJA0DfVQc7WMPZ28RqqgjAzF99RZoHIn+z8Vt19J/wBm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9i3os7R7AJXEuDe8COfP56LpgzXPcR4c6ooXmO7pWDNqf78ljcP4l2bvo01wH7XXbujB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36rkMdwV0EpkYLMkJy5fsn+5WxtS0sc0e+9tSOVuqwq3DXxXdT3JDibdTopcExYQE0te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P99F0LzGYnZtc1yT6KDlpnO7M9r3WgG4vruqODQmqr3SO91jbi/mFa4pqonztp6XVxN32N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1hop6Fpkvme257vUfr+CC5HA7sgY8jWAXPd10JCycV78sIJu4Mudeq6fI7LZrToNddTqu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Nu7dvgpl6WMl0O+miB0Nhe9tVr/RwfsoJmRwhpksLkNF+q5xUVBD2cYeQWk95oPh/f5r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2rv7+izpntDor8unIbK0JRBHmLgL2Fzb5rqyvvlc1puRa1xbw1/RUqivaxur7NPLmdL3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mQktGuwtv+dtFizVU02j5CU2NuqxYBwLX97o3TxvdZseIBz71Qzt6LP15kqWOnkkc1rI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fjbI4xHRwgXsDceH6qwZ6xtL2lVbvi7W7EHqrODYGKdrKmsyXDg4NJH3lm45XmpqOzht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VAEtI2eFrm5XPboRmsSN79EdQymkooooqZ0UjBYuNjf1URj7B3Zh2Yjc+O5Vhjy5uo2W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GviposHkefsjzWrAATstCBguFnas+hwVsLw95zu3Hgt2jpmMu57A88gpIY7hXYGWFhuo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wwAWAaNEhTkm+i0oojYXNyjdHcWta/MLIzWUzrjS6sMo3P8Ae7o5LSp6fKBck+iuNiFg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S5s13AiwvyXEY/mwfFRI5rhDKbFzW3BC9RNKx9rtHoh/ZkRvmY14IsQ4ZgU/5NPO8CwK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c2gYfqoyLGU9fJd7BG2KNsbGBrW6AAWAVz6KWgAaAeiQpyNkEbdQnAPK6l7NzRsh1vsg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rhzRPWdUVOV2VQX/AKS4WBuUElW2O5cDfwWb2rjsTqnaHONjsUFw4i3ofVC7EmfZzXVY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KRtufki7THExzabdQiZXRnUH48lD9EZ0PxT/AEFm7SQhtb+lRnmNUhUsOlwqf0Jw2cLJ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5IbaLZQUea40ss5jHtOtwrDXWGp1RdrV7pixp3AKgL+iQlRFkRtCe19QRdQNnHVEJm9UU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spe2aULiHIIg1MW8rInCxSuf+qCMMA20KExi+2qkLr+Cbcb3QRWLTuUu89waLkk2ARFuq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NQue3uQ/WnS4NtvnZLdRZN3TYg4MpxCfpFVK6XrGA0D0N7qrUcFyjWlrY3fuysLfmL/g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r0ftx5vVcMYrCO7A2UdYng/I2PyWPV4fXU7vraWaO25LCvX0teq3OWs3ijxB9PFUkm7g/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TDww37WR39YA/Ne3VFFSVP8ASaWnm8ZI2uPxIusmp4Vwme5EEkLusUhHyNwtTljP7dfP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IBldufFce36tzopw7syRmHNp+8P057L6brOBIZGuEFa9t+UjA78FwnEXskxOaYzYfLSTO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m121FvmumPLixlx15BNTmINeHNkifq17ftb8jryUcZia9kc4zNDr54zt4eI/BdlLwDxHT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RR3e2djBMxo5/wA3c62Gi5LEqCehqXwTsIc21iWluYHmLgFdZlL6c7jYgnzule+XNmeS6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rRpewshaBlO3orDpGOGbs2sdazgxth5joqiOjqKijqRLRyyQyEFpMbspLeY+Ss1RbWQy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5Avd7CASeeo5hQ05gdVQ9tmjjBGZzbknrpf8E+GzfRagysJbK0OLCQC13dN2keOgUFQn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Dy3N0NvJS11KaOcx+8wgOY7k5p2/v4KJzg7K12gAsCBqFRcwusfh1bDUNADg+znm92Dm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9mvFsuE10eE1ID6JznNAY/OInak5eg06kFebte4wSseXHIA5t+Wuv4pqUxdrlnkkiicL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XUsH1nFIyaNr4nBzHahw2KPkF4NwJxZimDVUplLK/CHG8oZLHnaNu0Db3vaxII89V7lQ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JKyaCVocyRpuHBZs0q0CiYdVGNkYOqAnHvJIeaQNtED80TSgKTTqUEw91IA2sd0ObbzR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2tdUufknaOdlBDMxzHB8fqFNBOHga2PRG62Unkq0sWbvMNneCK0GlOVTgn+y/QqwHglE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7Ir6KhjqozoVIdVG66gJg0PmgqYzJGWhxbfmNwjYdE52RQtis0AuLrDd26ONuXTonbqE7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RcCUTm2CrtOpF+aomO6Q1KFp11Tg95Acp0ULNXDRSSFRxA7qCzFpe6cHVCy3M2SHvIJG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N05OtkDnwTsOuiE7b2TsVEu58UroWnW6TjqoAJ+sCI7WCiB7/AKKQFB4hm1sjb1OqEjXd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XJUkYN/xSa0lINsEBAHw8U5IG6cAhu+vihy6XvqgLQNN9vBENhYqFxINybck4dqLhBM4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0RZDbRA1xz0S1PRMWkEJwDbayBw3rqiy8mgWTWsizDSxQBk9ExHIKW4JsbJyAbKCfBsR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3lk0RuL7EcwfAr6F4R4poeJKMPp3COqaLy07j3m+I6jxXzmWfFTUc89HUMqKSaSGdhu1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PqZM5oc0hwBB3BXjeB+1KvpmtjxWlbVsGnaMOR/6FdlRe0nh6oaDLNPTOP2ZYj+Lbhb8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uzGipi7r2Tf0VmNjI2hsbWsaOTRYLnxxtw6W3/asFvX9FTq/aJw5TtJbVvnd92KJxv6mw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bj2NUWB0TqmvlDB9lg9556ALzrGPalNI1zMIohFfaSc3d/ujT5lefYniFXitUajEKiSe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5BS5fhdLvFHEFRj+KPq6gZWDSKO+jG9Fivs47ItNbprX5/Bc1A0HUc1pYBg0+N4rDRUw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a3mSqUYbms/0tyXu/s84epsFwdssb45qmpAdJKw3FuTQegVk2V0OFUEGF4dBRUjMsMLQ1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2MtwLAamsNu1DcsTTzedv1WyTYXOy8K9p/EpxnGPotKb0NKS1p5Pdzd+QXS3UZji5JH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9xLi47klRmU20Bv4qZrtL2HkhcQ7X+4XJoDQJL235gorAFN3QQfmi/nBYkBx5lFamC8PY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2zYiA/vAWvt+C0j7P+JOVAb/ANdv6re9idQ6DHK6lef52HMB4tP9q9lW5jKlr56d7PeI3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7RunzW5wj7NsYhxyjqsU7KGlhkbK5ufM51jcDRe0pK+MTZLzD26TZMMwxgvmMr3WHkF6e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JK8I9q2Pw4xjzIKN4kpqRuTONnOO9vDkmXojhmztOhOqLTdvyQuije65BBHig7GSMkxnM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Lne3qtHBcSqMGxCGuo35JoztycOYPgVVYGv0Iseicxa88vRB9E8JcUUPElH2lK4MqGj6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xW8vl6hqJ8Oq2VNFK+Gdh0ew2IXo2Be1KeINjxmk7Zu3awkNd8DofiF0mf5Zsesyxxyt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uFXZh1Ex+ZlHTNd1ETQfwWBSce8P1LQTWOhcfsyxuBHra3zVl/GXD7Bc4nB6XP5LW4jo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BKVh+i9vVv5BjMo+J/RcRxDxzieMxPhhIo6V2hZGe84dC5S5SLpte0/j2OCCXCcGf2sr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c2g9eRXjD6qRxubt9FuOhAGwsm7GMC+h8Fzt21pkxSSybNcQArkLZjY2AurgiYRvbwAT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ygAEtaM4FvJfTlJ/RYf6jfwXzA+ZtxmvblcWC+n6T+iQ/wBRv4LeCVKksfi3GH4Fgc1f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jjYG5svPP/atWFwH7NpWj96UrdsiaetpLyo+1OcHSgpz5SFM72o1gF/2ZAR4SFTyhqvV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r54ZB4fWFS0ntQqp3uBw+nFhf8AnDcp5Q09USXmUntLnY0E0MGpsPrDqVEPadV2F8Nh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GvUklx3BnF83ENfNTy0scIjjz3a4m+q7Fal2jxn2oZP8api4XtEz8Fx7Y4na5Ab+C6n2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57Jn4LnI2At1FguV9txTqIYQCWxlruoFlUcwk2F7Bac0cc0lg7Ubi6B9I9wNi2w2ARLG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WuQSrLYZ9bgADlbVBK18Zu9vwRNIA23IorAhFcEi26kYzMDqgh080+h5I3MsdUUbBvzQ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+RsjdFHawabdb6pg23NHa3NUROjaNgPUqMmwsGtJRyEnbZCyN252QO3M61gB6I2Ra3N1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QO0WTprg7JwOZQMgd47ozc+CA6c0ELh42VeVt7q28E3t8lA5rr62sqKL2G/goJI7+avv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Mki15KnNENT4LXliVKYDr8UGRJCAbho9FUlGmq15W73WfO3dUUHN1Xo/Bs/aUEN+Tbar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U+anLebXFceefxd+C9u/jGgUjmKKIktFlca27V5o9TCxltoXnXReW4s3PiEn4L1bHW3p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dWynXdduGduHP6VY4NrjdSvoxMA06M+1bcq7BDpsrkUJOi9LyMqPDYWNGWNvqLqR1K1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U1hsgnozKMrrBnPxTY4ysp+0nc8DTyVX6E+Qns2l1t7LtDh0TTqy/mhkgsLAC3RBxxwx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Rcr07gXvYXTCxFmAWO+i5iRluXwXY8FR/wAl15krjz/1ejg9usgaAxE9wbbTVFCwgJSM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ic+SNx2Fl5ji0nb1zyTcAr0LiB4ZTP15LzfMJJXHe5uu/BO7XDnvQ4o9rK9TssR1UUDb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peVLDHtZX4o9EEMZNg0AlWm5I79obEbgKA44zbkrDGgch6KMSRW0ve1/CysMbmALNQVA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E7W6nTQKQBAIY6+uyeaFr2kHUFSC/VPYoKU9N2tJJTnQPaWj1FlxFPO11LG+S7SQL36/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riK2iDJ6mN/2ZXBttLAm4+S3hUoWStIDozd2hvvb08kTmscC0i4O1uXiserZUUT3S07M7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09AsapxjEXgx09C6Ro2OUkHr+S6I3qvDqWoDu0iaLbE8gP7AuVx3FmUzXUdHMZS27TJf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nEOLNcyXPDCbhzXvyA663G5WhhnDVLQvjkq3ieTfLl7o1/sQZ/DGDvlqm1tYC2Id5oI1c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mbGASWWAAtt/cKKFkkgs76uO1rdfBQ11XFTxWboM1jmI67/JBLi9fHTQOjDLvDSSQSOZ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Ac+MkaGx5rFZijKqtji7N2puSQOWq34Zy82XPKrEjKXWxcFlcU0Bnw1wiuZIx2gtpr4L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73CMENGhyk3tZTGdlef0OMOke1sxF7Wv4rfnk7emjGXMSCQeui5LHaU0OJPDf5t5zNI2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RupKwDt2XMBcdxpceei6RF2k4cbO7M6QBt7nTXey04OFKUNaXnM3TbyW80Ddro2902JP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MLSSaA7m2mvRaFKLAMPY36pjCQ339b7afNSVD6Sg+sAYAGkAnTkFg4txI0hzKZup0udg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M0omkB20sFkW8Xxl9Y0ww92EEm40vqq+F0wlmaS12TfRX6Hh6Z4z1PdA2DTt/fVdJSYb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a2/v5oOWniBqpSBbvbdEbIzcWGikFnyFwvlJJF1bijBXK1QU7bbhaUbRoUFPDbU6K9BF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y7WKuU7dQhhYANQr0MA0sT8FAcTT10UpiIdoVPHAdAArApnWF1BDFG63kpw13QqRkRb4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Imjw+SME7qYWAuELn6eKAcxIUZeQUTu8OiAt6FAjKfupszTe4SsboSLBAbmscN1n1dG1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bRM9pdfogxOy7Mlt7qaAWdY63U9VFkBc0EqC+u2qgthoSy6pM1aCbeikaAVUAGjqnAsjI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J0RW6pW6oob8uSckW1smICayBsoKjLVMBZMQoKzma3uVE4HqVcc0WUTowVRXzEc1LHUE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bqFWJIKitMTAndEHtI0Kyw+xU8LiTtdBcc4c9kxePJANvFMfmqoi8nnYrueCKMxYe+qf7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T8brhqeF1RURxMvne4NA8SvWqenZTU0MEY7kbAwei5ct1NOvFN3Y0rJyErLg9ATsmKJN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JFOdkyoW2qjnhhqG2qIY5R0kaHfipEk2jmMS4E4YxFxdU4NSZzu6NpjPxaQuXxL2M8P1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JzuQeJWfBwv816fZNZameU9Vm4S+3g2IexDEoruw/GKScDYTROiPyLgudxT2WcU0hcYa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PwJC+mzeyE7Lc5soxeLF8qYhw7jgxMx4jhlVRQPLnl0rCYohbU5tuS5edkbXARvz929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LNbYkLIxXh3BsWObEsKoap/35IWl3+9a/wA1uc/5jN4fw+SGyuiDHNa3NY5gRfMNrHwI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Cwjuk7+RX0niXss4WrHFzaOWmeecM7hb0N1zVd7EaJ2tBjNVCRqBNE14+RBW5zY1i8WT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2ns842n4ZqRTVTjJhMhJeznGfvN/RbWK+xziKnc59FNh9aDu1spjN/Jwt81y9dwNxPQX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UbRIPi0ldJnjfti45T6fSFFUxVlLHPTyB8UjQ5pCnO4XzxwHxNX8IYg6nq4J/oM5GeCV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TT4L33DMQpsSpI6mikbLC/YjkeYI5EdFNItg94p7oN3aKQ7boBcUTPFC5O02QO42I81L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ka67VA9wSQjBIUQ95SA6Kg3HTRAU5OibkoGkjbIzXQ9QoIpJIiWyatvvZTsdc2KUjGvu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wGuh1UqzG56XkXRfMK7DM1wBabhBL5oXFOTc3CEm4VQ7dt07j1TN20QXGZBM24CfmhGi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n7pCh3RHQILqqkB5FOzV2qjBRR7koDeU0aV9U99UErbEHmmbukw6ai6Zu6CVm+6RPeIK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Jb6J2aWUZvojZoqJLoSbkpEoC7dQCwgvNtQpWC1rKuz3ipm3zDVB4qR3hZStFtt0NtvB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bp9kNtblGN+uiATdMHDWyIi+yZrDfQIBMLD3jfN4lSZLNF0bWgDXUo7gNs1uvUlBCAQb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aL6KUDT8kAgtsLpwL8iPNIgD9E7LHXXRAjHpqfghMYaNlLtsNU7dd9kEJBOycAnQBSEW2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rc9E4F+SZo8NFMBYahBFoCLpZQRupCy+9gmLLO3UUDW66pFoGykLNOqE20siGtZED5WT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+tkBHUbJgCLpwANQdFO1zQO9byQQFgtcFb/C3FOI4BUD6PIX0xPfgebtPl0PiFiyFp1to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U8fsrOHhHhTZIqicZZS7/Jt52PO68wID9/ipA4WspcgLLs1Vt2aUXwke7r4qIsINxcE8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GjtQsqqCEHcWQiK2jXH1Vt+W3dUeXysqjT4ZxaqwPEo6uDs3vaCBnBOhHPVdVU+07H4i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Bjjf/iXA8/e18FJHNYEX35JKOx/9rOOC2akodejHf+pO72q45ILMioWH/Vuv83LjntBA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Rct1V3TTZxri/HMYYYayueIXDWOMBjT5239VhtAA1sQUWS2rU2t9QdeigAxi+39qQaWk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HkjABbpuoIW5zI6+UNG3UqWN5GjkJYQCW6lQzl/ZktjOcHluUVcdZw0t6octtSFFT9tk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4ffRAwNxa6Au0IFyfNSlg3GyAiw/NEJru6Q82HW2yJuYNuNW9Qg1O4COLPtc38EUu1BA0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0Qlrvsk/BG2N3MElBFG+QuLXMLb7KOdr2uDXkAO8dVd7M210UL4QXA5mixvtdEVg1kV7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7SqL6PEPoM+jQPeHReW9lE8agEHwTxRRxtyhzx4XVl0une8YcYUuPYDNQR0k0bpC05nO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HNAxzmu7nxstSreY2/VSEO8RdVRNKGavDnHmUt2jJils5t9bG62IHuc24OnRRCIvk7R7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kbQbFwFibWv6KKjmzOIF7NHgmYA06gHRE67z71wk1g9ERA2Jsb8zGEutYOc9zyB0FybD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i63ROco6pzcEX2VHTcFcRQ8P181RLTvmEjMlmEAjW/Ndq32nUZ3w6oH+2F5QQCBpYIZJ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rB0nFWKxY5jD61kRiY5jW5XG5FlhSvNrM2+ZVZgfIQXPNugVyNltwiwNPE2MXbfMeqsj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EaeCGVzWEnI4A+KgJtyb2SfG198wVN9WTIGsaVO2Q221QV6mkhHOx/dUbIsovYgeKsOf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SCAFUVXtJRNYBrZSmx0tbyTC1v1VAO01KB137Cw6qUi/PROGgDRBGyMNtpqjThpvunJ5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bp4or38k4IvsgADwR5djonNjslayBgG63SOXlb4J+W6E+KCJwAJvZRuAI03HRSlgLw63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IKksYdyJQdkQCBsRsVdyDoUBs3YFBlzxAhzHGxOiy58OcHXMrrW1Fl0rxmsMpIVOoicX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AkjHZgtPdtuVnVDLtJC3alhF9Csmp2N7/BUYdQDe9tl0vAwc0PcLgZyD8Aueqcua3yXU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FmvddpC58v8AV24Z/J6PR6tCvMvkOwWfh4ORt3XK0R3WuuAvLHrZGNNvA7TQheaVcNq1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h2JaOa88xYmOsYQN26+hXXhvbjzz+I6WIi2i0oIL/wDRUaOY5R3AVqU8kmpdHpyIXo28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JDptopm1AA7zCOpRZ2PNg4XU2M6aG3qqM8YWtVSxx3a51nKjPZ7czdQeasqsecBumi7f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qdVxcrC59rbmy9JwOHs6aNoFtAuPNfUej4891rtAydFDU6MVjLZqo1ziAf1XGvS5Di6d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hKXxK6TjeVwjy7ZjZc1R3sLr0cE1i8nPe2lA4Aa62WvStBA0WfSxF1rbLZpIgBruurgs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VAZImPa25tZx5+qaKPSyuRMc0d0qKx4KJz5gXRuNtAQbALSbTyNYY6dj2k7uOg9FcbmG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u0dNHJHpK4E+LrqU2vp8U4bqny2KqBTp7WSOyIrzOyrjsdnbDjLA4H+URd03sLggH5Fd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O1VRPxnUxzvdkijHYNvYDRt7edz8FrH2OqOrGktGRxza2/vsFFLce6De+zfFYVZj1Phw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+6GnQWt1Vc8WUjrXc6+2266I6Ps3tjIkcBfS4sqlfU0WGxB9XPa9rdd9rDy+ayjxJSytL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N7rHn4dqK5/bmvikkk7wLmmx8Ab6JsT4pxbG59qFkgAOjnG25uVzFTidRO/M9zibWGvJ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eESjrGcyyZInxmz2kHoUFvD6pwroHONjnA+Oi9DogOvILzCIEystvmB+a9DwqbM7mei5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e17C6y5yZozrc2vqdOq1aUtezrfQrl3Tvoq+einJJiPdv9pvI/BMSqON4e2spy7XtGtt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FrtHNPXUL0uJmckkBz3a6j3eao4wXQta2twkVkIFjIAC4Dfz0C6IxMI4pqKcNirCZo2j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8l19JLRYzGKiJ4cSbEA+6d7Ecua41rOG6sEZqqifycDdt/I3U1JhFXRzipwHEoKog3DWu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3cGGU4axoYzns3VXGxC2awve+3MrGocYc+nH7ThdSVF+81w3tzB6fgtJldTvDrTMG9iH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WBouXltzrYX3VLF5zDQOyaPIs0+atMex7bhzSPA69PxWVjD+27GNugbqR+alvRGNBHtp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dJTfdHqtemo9rhcmlWGncbK/T0xB2K0Keksdlo09MNioKVPS3F3C3qtOCDK0AAedlZih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QMiaOSlDPBTdmEJFtlAGUDkmKcoDdAzgCoXMUvW6YqCu5ruqQup7JrIIbFC66nsExaEE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3TEaIIHAX1+arTxszZmK3K246Km6Mg3ugCMEHwVgbJMjtqUduqIZp8E+h8eicA2TeaBr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igQ/BGVGRYoCSNkKSBO0CjGvgjbrvumy39FABaNio3U7XnTQnopHXBThyqqppgDqbHxR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c2xvqSeqrSyZHa7IJwbpg/UjQ+Sh7aM21SkkABIPqi6dPwRSmoxL6RO1oigGYE6Zncvh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wYy0mFU5+iucxzcxMZBPwK0KPF6WU2ZNkdzDwW/jovLnluvVx46jcStZVY6gubma4Pae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6xtsZTWSzA7FJUMQmsi5JkA2SKJIoAKSKyRCoFJPZKyIE7ITsiKHZRTbobBEUJRDEJiU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xCSR2QRzww1DS2oijladw9ocD8VVp8LoKV8j6WkggdJbOYm5M3iQNFcKSsys9JcZUP0Z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T32d8QrF9Ut1ucuUYvHjVJ8LweRHgUIY5vvNIV64Q3WpzX7ZvDPpnv8AfCKL3lbc0O3a0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stTmjP7NQn37I732SMepIJSLTy1K3OTGs3jyhZrJsyRB6FC42WpZWNWDB1upG6hQsUjC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6ExOL4Tpe5ap+eqcnRA0ctxYizuYRZgRooHNvqEwkIfZ3xQWmlMD3kDXomkZkEl0tDuk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SEaojshO+iB+RIRRnVAToijO5QGD3iEQOqjBGa6dpQSgjok3qkLZfEJmoJmbFBzJTsNm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iGoQNtdG3TkoHc6yG/dKZ51TD3dEAM335qdrhdV49QpQbG9+SDx86J7XtshOpF0wdqLb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gX0JQ76KWIAOBeduRCAmQPd7jS7yTe7o5pBCsPqLRhsbyBvYKA3e65N7+KBNNzZEAboG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AOqALXTgEeaVvJE0EaohDxCVr6HVNz0RgIpN00cDY/JJzS03voU4HkmcORQNfVPceR6p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/zUAjRwspR7upUZFyiA01dZA5tpqpGlo0FlC4dEIcbkc/BBO7UoR4IQbjndOLeqBjfXoU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cNsgINsfBO8C2uieN3LRS2uNfwQQRAjUoyPNPsfBLRAwJty1RMzNNwbjomNuScXRVl8f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6quWOB1KlikyOG9lZLWTNu33huiKHZaXUfZWGourTm2OuikZYe9qOaCg6EGxaBZExvRu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aFjLHU3HgioG3bqRluiMQc3O1wI5joppIwNyCOqFrC25G3VEQljeepSbHcX5KbJm1Av4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Wu+yEGSxuArDm6HVRnR2hvysgYC2qkFnCzgo8wykkpNIJ306oDI0sCCU5bYXy6pAC976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XcBO5odzF0Qa0nW10nR2NxuoIXsdexCbK4HQ+l1ZZra41UmQX6FBVY12XTXzU7GOA5Aq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2hFkUBzXt+SAtfa5At0U/PdIu0sgpyGSMZ2ki3JAJpDu6wVx4zA8/BBFABIXkXvoAUEL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NLKvIydoDpGi3TotVzgwd4jQKGSoaW2F/giK8MrLWdpbkgGci7hodk5bd2Zul+SJoy680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baIXPBOlggc4ai481RJeHe+viE4F9bAhQgN3upQ5oFnEW6DcqBPcbafinp49LuAud0Tb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HHZt0UMYHJoCMn1shc4NNrWUT3EnTZBMHlzxY6BBUyXGmpQ3IGhsEJs7VERxMBdmepXv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a7Eaqhrk6WS1B3+CcOsNRZO0tJ1sgG55Ir3GqQjaLlqLRANkxsTco2tvc3KF7SNtUAmR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rsoPIaohG1x7RzAD47qYeNkFUU13X7R49VZZGGgd4keJujLW6E7IgGgWAKIjMYzZgTe1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m3QFSl7AQCRc9UQAI0CorCAWs+7gOqPL3RtYcgpC0jqmN0EYbfkjDCBqQnA1ulpzugcN1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uOiYOARdoBvsgF8YPIfBQSwAjUqyHjaxScRbUFBh1UBtpssSsiIv3WldXUtDhtp5LGr4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XRnMe5ryAXoGFYXPTUFMHQuZZgtnaQfmp/ZlhskvFTKl9BJUU8DHZnhlwxxGh816zFSz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hJN2Ob7o5b7FcuXvp24svHtwuGhwjAcNfNagBLdQr0mBuiu6mD5oQS0uDdbjdV5IS1hG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l9OdxwARE3XCYm1z6lpy3C7HiB5a4NPPZZFLTNncXO1Jdpdb453tz5vSlh0L7gtv8FtR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SrkFM2EaAC+umikqIO2ZlDrLu8akXRy6O08UFRTMay8b7kcijfQTNvkAeB4pnR1DG3cz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wXlxBzdQd1Xe7I3KGAAdFqPJJNwFVqdWEBoI8N1YMyANkrIm2+0NF6XhrPq29LLzqhYB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h4tCOYsuPLe3r4J/FOSA09VlVkosblarsvZHQBZNVRl77uDreoC5V2cJxpTvnpXTRi4i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WXI5r0PH6VsVFObnKWEW3GoXE4dTmzb/ACF16eH+unl5520aOM2Gi3KWM6aWVahgsBcL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dXnFFDbUiymbCOZT5MzdCAVMAoIQ2x3JCNrb7qQpWQDayV7XTpFougHU7pHZPbVIqjJrz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scRpqsNv3HNdb+/j8l6jiQsDcXXnnF9N9KiY18scTM+UvkcGgXGmvmBoriObwvEcIqGO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e9u/Ma8j8FJLhXDsjXONf2bd+7MD6aqSn4Nge5pqKuRzCRpG0C/jc3WpT8NYRTOBbStle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tunJdEcxNh3DLBpi05de142l3ro1Vo2Ucb8uHcQVEbr6NfBIB8QNPgvQfouRoELhHbvd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p24xHJ9RJRO6CSEg8uhQcsarH8PLe1a+aP7Mgbna7xDh581ap8QpsVHZ19KGTmzQ9rdz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ink/acWZh3dGLhg9FdIhrGNdEGOaTmFvNBhS4JBHnlhee6LgFa+DUzg1vilVRup5XU5c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fZbOFwjI1ttB0WMladBT6C6532jYaWR02IwHK9v1EtubTq0+huPVdvRRdwaarN4hpIqi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IJ5jofRZnsed4Pjjo3BlQG5XG2boump6h04b9EqGX0IFtybLzyrjkp6iSJ4s5ri1wG1w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Muca929wug72vwKkrS91RBT9qe8XxgsdbmSRvtzXHTYVhfbtFNjsEcl/8oxwyn+tohjq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w1HcJt8vFbNLBjuIta6opKEtHdzVNK3MR5DXmtIojhrEat7cmK0NSLWaXVLnG3TYqxBw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Bo94tc51h1tYLYPDtGGWqaSmfI8XD4I3QOabkfZKya7AK2CO+F4hWFlr9nJJqLdCg1sP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UPdJHYl18rRY3ItdHHVdr9ZkLsx0sOS4+IVdRNHDW1E77uDcr3Hmei72MhjQGgBo0Fui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Qy4W/hkjHi1rXN9Vl0be0uw72uFq0NO6IAus53OwXO1W7FGDawFvBTtaGqtTvc1vPXkrI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My3JTA2GirNYQb80WYoJ8+nigLlDn6pZlNqkzITbnumBukga1wmskluVA3LRCboktkAi4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UfaNJ8UDkhMQm0J03RZP7hABGhUbmKYtTEIICLDZMAd+SlPgChBF0QAPLZOfFEQL+CBx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in8ilbYIAcELhojcDsgKCMbJueid2hQ21uiisEzm3vqbpydtE11BC5tje5RMey1nC3ju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+2iqic4kdPJROjDuiZ99g4KaJoytObMegQVpKZpGjSD1VrBMLdX4hHSuLsrrlzgNmjf9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vZdt7P6EGiqauQD6x/ZsPg3c/E/JYzuptvCbumvLARBljsGtGVo5AWXinHeGcQ0uIyVE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eMdqw21BIbt62Xvb4CdAdFC+EjkQvJMrjdvZrc0+YsN40r8PqHBz6iJwsbwusQQeYuCb3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V7UZ35Gump53OAzZ2G7XXtYABptzJsQNV6ji3D+FYqxzMTw6lqQeckYzDycNR8V55jvs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WVFC46iKX66MeRNnD1JXSZ4Ze+mLhlPTosN9oGH1DrVUM8AAN5AWvGYG1soOYeBtbxuu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FJWwyOcLhmazj/smx+S8CxP2a8X4SHOw7LXRWsRTPDiR/q37+l1z03EGMYXMKbEaSalq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3gnnkfcHbS1gt/tTL+tZ8rPcfV/anmEQkaedl864R7TKimktHVywRnaOVodG3TW98x1PQ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TIqqOM1NIx4cQ10tK4lgJHjf8Vi8eUamcr1AG+yS5qh4rwerY17axkTXbOlOVp8n+6fit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a9jhcOBuD6rDSwkohN1CNsjSEBJkrgjQhOtIAprI+aY+SKiO6Yo7g6JiFBGQmIF1IQhs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0QuFkAJijt0TEIA5WTXT80yiGKbqn9UJ1QLbZMnJTFFMd02h3TpkA9Uj5lOU1k2mg7dE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xV88p9pcJRiUX1BRGRpGhUNkrLc5smLxROxwsk9gdcjRQgXTOzDYlb/f/AMM/tHs5p2uF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2c2YxvFwdQjkux4JNhey7Y5TKbjlljcVwEnwKJjjmAt+igjfyddStOq2ysPykaXB6KGx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QIbap2k5UKdvum6BA2KkadLqAnVEw2KC1pl9EwNhZInuob7oJWnu6oQdU1zl01Q5kEoP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pc2igF+p0SB7psmvqiJGWyBo9rqRtje4UbR3dEYNmuKo8dyu6ImixBKIbBG3UXFrhZDg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qO3knGibXQcluScW8U+axCf5ptNHaR0T3A2+abY6WTjY2IFk2aFpbQICSHa7JdoDsQUs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3UgNrXt0Khz2bohIfm7xOXpZTZpZ0Qg28VEL20umJdryTZpOZWgKMyhQgIS0gnXdRdLQe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9W3vsnD3bjVNmlu4KEgg9FCx4JsbgqyxjhvrfrqqiE9oCSRccrKZlyACFK2M66JwDfTd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poUQab3tqiLRbXdAzU+YW1CbW4yg6qdtFM9vvN8Re9kVFmHPUJG26suwyYagghVw0Wtp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qUYaOYTtDfVQMy5J01UzXFhuEAsNiNUi7TVBM4h4BsM3OyFo9OqBjjfRThuZuYIBOjCL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rBTkaApZgNEEcUgc7VpI8UR7pNkQA3Syi9ybKgLm92p7a6aqUNB804j9FBSniLvDyVaa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mStd7GFtj7yr9iwOGhB6qoxWwyBxzPLr67WsrkLHZdbjzV90TSNQCoXxHNvceG6AGssE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o1OnimcwAXRR5Li97hPZwGhBSjJHNTAX52URG0B3gVIARtqmDLaqRhNrboGBvv8ABPl5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/PUIGsOlkxNuV0QaTsnyeOqKDNsLIg7TayVh0RBo0CCB47UHceaZsItbRTyx3HdNlVc+a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NzWtOpCheWu05Kv3i8gkkqSOmOp1PyRCLQfJG2Jo5JBrrkAadUTWk2DfiUEAMTnWaQXg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2Z9y5Wmw2IcbX6oy1rdTdAoo2tsShmkuLN0UUsxOgFwq7C8u73yVFiIW95xcel1KBHfv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zQk5jsgne9rdgCOqjzB3IBRc0QsNSAUEhKZOO9sfRIi26ASE9rDdEOlrp9LajZAFyjHld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8VI2Eg3L3X6A6IAc8NOt0OdxylgBB31VgMaLeHinIB5BAGX1TEdFIG9E5bf9ERGAeqIX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AC+qINtsjyhIWCAfNFlB5pz6JWQDkHIJywdEr28k5sBe6Bgznokbc0g5MTrqgLlomt1T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sDgeqGhwg4lXR07AW5j3nfdbzKUkzIo3PkcGtaLklb3BUzKyhqKulzGORwiZJawdve3h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nq6yhpnNwnDo3XjOVkd8g2BLyftHVdXhM4xChY6DMYSA0zOOpt06rMpcAiOBuonPMNVIx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Xke8Lixsn4EoqrC8HbhNZWfTamjkMUsx3cD3mut4gj4LlZvt0b+apc9oDgI8oNy26iqI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620Kv1ELJIckou21tCQR5Eaheb+1jGcZ4bw+HEMCdDUU8LmsqKSUOe+TM4NbldyN+Wt7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qnG6DHocXdW0hwWrw2o+jO+kSNDHFwJb3hpqBfw8VX4KlhxOGtfE9rvo8RcXsIc3MHC7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e2bGjGYMEa2JlU54r8SERuGzZMrI78w1t7+Nl23sVwapw7g+udURllRV/WlnNrLd0efO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edvTpi0G9k1spSa8PFwiJFlWDXQE9LoimLTyCgrSwNfc2APVUKqnLQRffotjI49B5qvP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YFPTTSYnTMp43SyF2w1Nuvku7knjwigdUYoJImM0LWsLpHu+61o1JXK4DXSVmIV9Hh+W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R7Q4uY4OcbDkNAAfNesxPBjhMTQ+UfVtd0HifRYzx73XbDO4zUedcP4jxZxRX2w3DncO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2lRIPBrtG/A26r0eKObD8NyNkficrWnv1DwHSO8dAAPJHiNVHhWGyVdZNlYNATpmP99g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pWfQJoyLiFk+axPkdbbWO6zf8RN2+1lgFTE79u4LRwE6sfG9sjJPDqCvOscwGPCcXdFE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H3QT7p8l0r8C4yrsVqaiprKOCm7MiHM05g6+gLbkWXN12L1MPEbOH+IKaBle6Fk9PVR3D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VpIXTCWM5dpqWmblBK0GRgCyeOIxjWyOx6LbkYMCINCcaJroFlCbKLpxdIkg2uikGhOW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eR4B16IGsEJbdMHg3sERdYamyClXU7Sw2Gq8U9p1ax+JsoGWyU/feOshGg9AfmvTePOJ2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iE4PZMOoaObyOn4leCVkj6iaSSV73yPcXOe83LiTckreMRDRzz0kmalmkhP7jiB8F1eF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CJ2gi72911vwPyXKMYtKjBawm4C6RHf0GK0tXYwThzubHjK74c1cleBmL2i4OnXTl8V5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de4I5LTPEFXBSiKc9uCNXuNnj1G/qoN/FK7sh2YcJc2haTrbz+Kwoa+SGcMpsgzkAC1r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ge/vAnQ5t1Xw+R1RitIBoBIHW8tSfkpR2lBE51Rmc8ySO9553K7XCaMkDurmMEiLq1gt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QNNtxus1TRU5jiJsNFyXEcjmh4Iv4rvQNLcli47hbamIlrRcqDw6qrohjsvatDmgtab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0EbmuDhlINvj+a8/wATY6PE63MLnt5A4eTyrNJXVVPTk0tQ5lx4H5FdEekQzhjhYknM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Fhe439LLyuTGMVc43rpQRrZoa38Aut4nppMJwThmop8TqJjWUYmncyofYvOtiAdLA2t4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O/QqKoMcObtZGRtDrDO4N/HyCxKTFvpeFOgs0R5RcNjbmJHV1sx+K4edgZI5rtSDbUK0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H6RTGVjmkESgndT5rHmdeS81GUOGgtzXoHC9T+0YrPeDPEQHi2/R3r+S55LHVYK0SOaD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22+trkaqrg1KAGm3wW06ADM5o3381yrSCNga3U6qzCQG6aqIMtbXVEw5d1UqVx12UTnc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Lgogbom7aoARfxRhQPzS1SHK6fmimN04CYA63skEDOUbr6qTd3KyRAKCs6501TxwOf4K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FaiaAmhWZThvK56ozEOiuWCYtWtIoGNA9h5LTEYI2QuiG6mhkOB6XKjy35LWdTtcFXfS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5IXA6gbK0YH35WRCnNtfkmhQykHwRDTwVwwa+HRD2TRcEaJoU7jNayAh19tFebC0E5ib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kI09FBnvb0KDzKnIIGqjLBe5NkUF9ELgOqkeMoFyLdVGfRQR28ULr7BGQSDYeqaMkHzV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2V5pa8WcB4aIxEz7oQUmXe4N5L2DBaUUOEUtOBbIwX8zqfmVwHDmEsr8WhY9v1LD2kgHQ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0m64c1+no4cfsCayJMV53dG6Np5KF8APu/NWSExCLtQfAQNlVr6OCupzT10EVVAf8nOwP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A7gFTX4NvLsd9lXDeIgugppcPlOuekfYf7rrj8F5/i/scxijkdLguI09W3o+9PL5c2n4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aKGSluNLFdMeXPFm4Y18pVuH8WcPyB9ZQ1TAyw7Tss4sDe2dvK/iiwnjito3y5Hz05cb5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5SR8Lr6ifTEHmFzWPcG4HjRLsRwumlkP+Va3s5P95tifVbnPL/aMftWeq82wj2sVLA36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mYS4gbH7O/S5suywv2l0FSGmrpnwh5DWvikDwSdhY2+V1zuLexzDJQThtdVUruTZAJW/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ibDJO2w10FWW7Oppuyk+DrfAErWuLL1dJ/OPeKDibCK2MPgrowDzeclvU6fNbMVR2jA+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cD6hfJlTJj+EuczE6Oqj2B+kROZsbizhZXKDjaqpZxK3t45QCC6GUsB5gkNy3t5peC/V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xv3hfyRCZh5n4LwrBfanVucGyVkVRcnu1DWxkC3Xu3PkSuuw/wBpVBLEDXwPicLB3ZHP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c7hlPbcylekgg87pGy52j4lwWsyiDEqcOcLhkjshPxtf0WrHMJBeOQPH7rrrLS5ZCQoe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W0LU2JboSNR0TCVp8PNPcEb3VQJGqYhGR4oSLoqNzdUJFlIQmN1BGWpiEZTFAFuSEo3DX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EyPKhsgB2iWyMiyAqAXbpr9UTkO/mgV/VJIproHGiLQoQjsqihXHJLTu5ZsvxC0GgOY0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KRw3ZZ49CrlJIJKaN/UXXo4HDlM9hZ4t/BHC43GtwpHAaHcIWABy9DiNxsUwKhlJL99A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we6ow66IatQLmiao7o2FBI8nkU7XIXm5SG6Cce7qo9gjv3LIL80QbfNSctFCDqpTsgEHR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UTvdsiijHdRj3LIW7eKckdmoPJWwPUghIO4CmdfyCazjoNlhsIjtzujyN66pBttk2qBd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8UV9eSNoy6n5IGFO22vwSdTsGjdCfmiak7zuiIuyaLghG0NGlgib46pHvXtuEUBLWmzQ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rFJzevJABIsbWKrvlaNOf4KYva3TcqtKWl+gt4IHDr9QEeW+qCwUrG6XBAQA5txY/JHF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a9rqww8iFERxU4G+6le1kcZcbAAao3yMjb3jbooWNlldaIFjXbvdqT6LSBhqGPADcxPk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6uAsr1FHHSRua1vayu5EgfEqGeFjZMw7NhebuYx1yptTNhBNpHEH93VXqGkp5GXk5HQk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mU0BjdawLni6sQsnjp7uayWQbA8uqIrU0cDa2Qua18bfduVJVTvdpRRNOtzyuPFMYJpH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ysTQsEN3Astqbcx4oK01WXROc5rGBo91puVmsBLibXubqeqkbIMkVsg8FHG3KBsUCtqn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T6AWFkDNIto1BI5SA3TObpoEAxHXf1VlptsdFDGy2+6kB8EEjrb7IcocdbpwCRY7o2iw1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R3FtbISRdA4AB0Rd4W1QFwtbdMXEDRAZcfVC5pcVG2XvWfYA7FH2jG6PIBVA2Ld0gQ7Z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CxOl0EMjbg3UQjBOh06q1lv7yfIDtoggYwAWaj2NjopBF0SdFcWQCBzBunvc22KBjHNNi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zhYqIlLU4udEUbsw1Tu20CoGwtoUDxp08UnXH9ijAdYm9woDG3UImjmDdJgJF03ukgX1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HI4uBGlk7ngPyuuShd1GyIrlpYb8ijMhaLA+SNwNvBQ9l46dCgkZKTo8AqcObbRm/NVg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ZugVFwgNaSzU9FUklBflNwUzah4kDbXCvinifGJJLHw6IKBjuL306oTHp3Sjnd2bw0ei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0Zjqo5HBgJOg8U8jwDZVJAyR5Ie646IJszXc/glmA0CBrbt2Pqo32a/doHM5lBO2WxFw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X7MvtzBVj6OQzNoQOv5IDzNcLAlrhuE0bXl7ifc5JmtJO+ikjuNOSoOMWO1kRHI3T3a7w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31RAlt0iCEi0dT5JZehKBrorpi21rlRTzNhAzHU8uqCfdPpfVZz6w/YY4nxUP0mpdewAC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OZzIuPFZDe1cdXkeZRCCxuSm1aZmhG8jP94JCaM6CRh9VmmIDci6Yxd29wU2NYAE7oXA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btcQpWVcjRd4JaNzZNovEkaFAbE8ygjnEjcw5oyQR4qhra6BPc63CHMG6ooryyxxMF3P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FXVP0bsKJwFVU3jhc7ZmneefBoN/gOa9HwCNtLQ00Esj3x9i0Mc9mQutubWFr72AWZg2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+oiY490Pk0Ab6nQk6n06BdO2eKTKRLG/oQQVjO/TpJpap2Os0SM0Ozhtbx6JxTU9PiMU8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LR75scpPW1vmlHKWsFjdQ1crc8BfcFsrSNNN7LMqp8dr2YbQvqZweyDmxk3tq5wa35kD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YLiHEWMY/ic+IYLhlQBh1LIW2nqS0ENuBqGFxHmCdwvY+P8AC249wfimFG16uIRtJ5HM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808bP/wAZOIKXhnBQWcOYERC+Vp0c77b/AD3A9TzXXDXtKxuCMEqeJcbkxrGSZY3TGQ5h/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8gvomF8WC4LrY1E3cjYPtOPPyG58lw2BupMLbEXR2bG3JT0sY1ceQHh4rcidU1D/AKTX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dib90fmeazbc7tPQ2tDQNjZPY8giKQF9QtMmtewREBupIATWKTgDvYoE5oNnXJ8k5ADb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oAUEkwijc+VwyjTVUcTjFFk41fSGV0MHEVCacvabZKmPvRu+Bt8V7rw5hkOC8PYdQM/+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dlsT5kk/FfPXFVXLi+Hw1VA+9dQVEcjOoex1vgWleh4rx0/DjTUs1PUTSTymCKOnAc5x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1KxlbY6R1HtM4VPGWBVdCc5fSxGSmaDZr6i1wDyItp/tLn/Yjw5i/DcOJ02LYSaUPcyS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24J00afUr0rCvpE1DTySPZHI5uZ7CzNqeV7q3IJ+72fYvHPMSz4WBSZXWksU6mCqlmhd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rOzzF46B1+78FynEnDLcQjrWSSufPK1xgnlY0vpzbQNcBcAEA+K7eaNro3NfmsRY5XFp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DA2tBiAivE2YXIB2IcQmPSvMeHa2evw1prohDXwudBVRgWDZWmzreB3HmtUeaz6USnHs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BDU07ox3TGQWHXmQ5oBPkrxXRysOSUFyN/ijsN+aY78lA9wRcoJHBouE5cANdFUfd7zf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2RzNLjc72TMGgspntGiCsG301WTxRjVNw/hrqme0kzjlhhzW7R36DmVtvytY5zyGtAuSe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HsdkrGC1LBeOnade7r3j4k6/DorjNjLxeqq8Sq5qqskbJM/vOLRyGwHQDksluosGgAi1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cLtvskxkTje5HUAXsu0ZVmUz32s0E8lYEQELrgscwd6+y0KGeKB+Zga9wGgdoCpsYqaa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rdch7rtVRzro/rBqCN9dFVqnGSQMHI6+auVB7Fjm2798t77C2v6Ko2zSZLd62nmoIKgnM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rWGF9LUNkjAdJtYhdNwVwi7GS6ecuZTg+9zeV6XhnCeFUIaWU+aQbHKD8ST+SzboZ/BuG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sdqAV37WZQAFFRQ9nTsDWBregVoN0usqglkETRcEnwVd9S4nusAHip6hjiS4t7oNrqu8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/g+Vs9RimGwmWKTvzxNHeYeb2jmOoXmjHCGTXvRu3svpq9joVwXG3A1NiMc1ZhTBT1+r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R8QtSjyKoDmOBabt5HqrsExlpGwvecjfdaTo1VmsfFI+lqWGORptZ24PRNBmjnDfsndbg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PbJcgixA5qpiBbJM90bco6E3VqdtP28D4Y3MYWNLu9mBPOy38Uw+oqYQ7DqBrYGC7pXP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3dFpYBicmE4nDO1pe0GzmX95vMIKiCVjnB5Zpe/JV45DG/RZ0PojhrEaPFaAVNCS5o7r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bP2SDdeE8I8Qvwerz0rsxcO/G82bIOh8ehXtmD4lTYrRx1VI8PieLEc2HmD0IXHLHTR3W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kpJhrqFXBBcbLIlYdbAKQgWKgZ74uVPeyqInsa8EjunkQoiXMOo06qzvrume4WsdkETX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0HRG14byUBnRCSS5OZNNFGH33RTkH1QgO8VIJGCymY9pGoCCuwuCsRTuba4UobEWjkSo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VFhtQ07iykbNGRv8AFVDC610BheG6g2V2NEOBFwUznhqywXtPdJaVHPNOed/RNo0XzgbK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JPMOZ+Ci7eoPeaSfRTY2DMeVkxmPVZArZR7zWut6KZtcwjvNIPxU2L7p3Hoo+2eTYW9V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fPRSNkY++RwPkgu6mwIF/NRuc0Gzm6qEOIG51QHfe4TYkLWFV5Y9NDcItQgebBBAR8kB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VFFEbnn6IpmjJdjdB1Gqjy2CYk7a2QA1+W2pViGS56quW3OicNNwGC7ibAeKLHovAlNl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C/Qf2ldOVVwujbQYZTUzf8mwB3i7cn43Vkrx53yy29uE1NGQot0x8FhoyYp0lQKayIpr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IBsCozE07hSpFBUkpWu2081WkovVaWyYppdsOeju0skbdh3a4XBXL4vwLw9iRcarCKfO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bL0K11G+Fjt2i6s3PSXV9vC8V9jdE8l2F4nUwfuVDBKPiLH8Vy1b7L+JcOLjQPhqG/8A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9LPomEaG3oq0uHmxIsSuk5s4xePF8m1v7ewKQNxCmqKcAZf5RCQ0i+weLG3kVZouLqmn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IJLXJH71zpva6+npqJ2Qtc0lh0LSLg+i5bFOBsAxBzjPhNM15+3Ezsz/AMNluc+N/tGf2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tJrKdmWOuq2G7dZAXeehzD4BdZg/tRqaiRjAKWs7ly092W/QBp19GoMQ9kWEzFxpKqrp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j81yeKeyPGIQ76DV0Vazk194nfA3HzVl4sk1yR6lB7RsOEgjxClqaKQnKA+3eNr6A2J0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WuFW6NrhcOfE4N/3gLfNfONRwnxThDifoFbG0aZoXZ22/wBklZrMVxKind2ji2RwDXCR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+zL/AFrP7lnuPrehxCmrW5qKrgqWjnDKH/gVZ7R17L5Mi4onErZJ4nPkANntk2J8CPld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V7Oyr6xjbgFs1y1umpFi6/lYLN4co3OSPpJ78oBIum7ULxWj9q1U9gZI+mlcBcuyAjf+s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tLiLQZ6Nj23yk08pJB8czQP+JZuGUamUr0wPaeYukbLjaXjrBahrQ6WWF5AdlcwO0PO7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hM+sWIQf7Tsv4rHcXbdsmt0VSGoZO0OgmZI07Fjg4KXtXDcKbVIb3TG6AS9W/BOJWu01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3tdMSCgHRDbVEbckOl0CITEJ02qBAao9boAeSNuoVQE0Yliex2zgQqmBPJw5jXe8wlh9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nPWR7WkzD1Xfh9uXL6aIOiG9yUmpr66hel5wPF3EKKRxjDSb2vuOSnIB2QvGljqECjeH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s5lg0WHRTtfYaoJefgjjFiomO0uFNHqdEDv0cibqgebnxTs0KInd7gUV9VI891Q80Eo3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8pXbIBGg0RONwh+yl9lBKNrJ3WyhDfRO/YBB5oBco7aW1QNN/FSArm6BIsTdNZEfI6Jrb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lPUJybaJHwQJvOye9zpuEzRdGGakoGDttLpEXNxoVJk8ExZZBHcfb+KhllAuAb+KeVxD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boFe5vcg9U5JkkuRd3ggaC7uka81ZijyjbU7lQRMYSev5K1FET7w0UkbBbQWKmtboqmw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RdEDY6o2C5JdcNG5tdVDR0DXDtXESPPIclbgzACNssbSNbKWCz4yGwvdELm+10VJHTtc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1/koKc9PPUODQwnS1wLBHDhwa6xBc8akjTVaDWyxlwjdZp93MLn5KOCOWTMJHZGg6lvvH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NeaQt5BrT+itwMkZlzgtYPG11FLQiYuLM0bAbDtCiZM6MZXuDh7o1QT1L5ZpGszxsYNQ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kF2vPIdP7VCXk3FgATewCa9wQoILX0aNE/YkC90eUhug15p3OuLHbwQCGuOlj5oHssbW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6Jd46nUoI2mxIs7TqpRoL/BQyl+cNDLjmVI11ha1ygdxFrhtz5I2i41FkmC6PLbUoBAsl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boGdk0uLGtc47uQLLc67pyMpSzHf/AKIW3c8C1vFAiRfQXKfQnvbW2BR2A2QvGvdCCWkE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w0BRPhjlLmyy5huCG2sq7BldYqYhpN33sOQO/mgKbDgYM8Fy6191TOZpLftCy0Y3B0lnO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+mfJJnY4sJ6i4KbEDZjsfmp4yDuFWrqaaFucEOaeYCiilkFgQqjUsOWoTEtG5sqbKgg2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AoJH2Dx+Kjkia86/JJodfVPY3JsgdrezFgU5zEg80Ls3JLW9roJg0X13ROY02uVCHE8yn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00QucDsmeHeKjEZ2KgN1vNQskzOs1pAUzDkvdt7jTwQONzfminJFtdEBF9B8UtSUWUgXG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3Qa81bsHDvDVQPjIJLUEYuw3YiMkrtyVCDP8ASMuRnY297NrfyVkR31QRkZtCmdGdgCQp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togp5XE2GgS7MAaC1uivCMWvuVH2ZzeXKyAI2h7bH5IZKVt7gNJ5XCsOjMZtGQRveyKx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AEmt71+at5UwY0iwQQDTeyewsLqUsAGiCxvyQIAW0SBsnOumiQaDe/yQEbeScWI32QZs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mUlzfFpsUA1jrR2B1cbaFVIKdr9XOJ8FblhEjA3M7TYqFlO9n2r257IJI4GAi+vmpOyZ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bXyUf0lzHFrt/JBaELcwNrWTNaMzg4X6KGKsJNrA+qmZKxx1IBUEghYdxp4qOSmYdQD4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pCx5bYKoznRW0AGiZrTqOR6rQMOUG4u74KlJIGEh1tOSiqgg7GcvaTqNdVdY7M24OvgoT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VA5ubVpLfJBZs4HXot7higE9RPJuWO7AutfK4gFwaOZs4DzzdFl8PUUlZiMcbyTGO847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lgpKcR07Q2ME5iPtOJufmbkqZVrGAiwmGURiqYyVjDdkTgCwH7xB3K1mRsy6Mbl90CwS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NfALDTOxmCBmG1coiDXxQvka5ndILWkjbfbmuUw/EJW4Jhpr3fSZaqJpzBgF5MmfRo8j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Rj2vAcxwIcOoI1XjntC4aq5+FqHC6fFYcMkoahrxWTPLAGta8CxBGtnDn1Vnau74llnm4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KkpXmneTpmLe6b+ZC+d6p8PDdPTYXQMEs5LtxrM+/ekcedz8rBesYG6f/EmkwqlqTURR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TMYBYjwNxrfkd1wOD4CajGKvE645iXmOnafssabA/mtSfTNul7hzDxRxmornmWvkF3vP2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TRnYm6gbQNHuvePgUbaJ1/5y61pi9pe1Fk3bN11S+ikDV4t5Ivo7ALkk+qojMotpdMZ2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JAPggcQG91o+CiIZapzQcosOXVUqjtqppEjsoIsAr2Qk66qN8dgbAnyQcLSU7sI4yoHv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4dta+hXX8SGi/aGI4rhJZWVuBjM6nkJDH9oS1+o2LRrfkWkIZsLjrMRw8PGoqYyfRwK5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fcQ0EwLo6+qq7McbB0T5HZh4kXa7yzK6+28a964aL6ekbSYlUura5xdJK54Ft9gLe6Ngu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y/LQLx72PYvTvoWYRBXSVdVSNkdWvmzZmkSOaxmY8gAPgV6pwHOyrwCOvjYGirlklY62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ALGU1Wlp9VG3aRmbxIUT6hj2lrXxa76grbfZ4s4AjoRdUazC6KqDhLTR94e81oBHkVkcF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jMbBEZI5AwWaY5PesP3XBr/Ryxyx7DllADgbG3Ubro8XpcZioKmKEQuxGNt4XyR/Vzgc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zCyMXEf7Uc03jmfBHM6G98l7tPzA9brpjdxMp9qVki0G3VFoCUtzcKuaGVlx5KGIam4V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XQIGAAItZHIbW15IdLahV8QkLWxgA6jVQY/GVaIOHMSeHZPqHNB89PzXi1IB9F906usB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IwSGG9u2m1HVrWl345V55hT2y0rgCXSDU+BOgAHMnRdcEqnCLODho4G456q3GGNYCABb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3IGbe1gnY2pcA2ZmUjwW0W6V2Gy5mVMbrnUlrbFZ2IRtp3h8bt7EDnbkr+SKnhe6UkuD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+QJ9Fi4jK2RzQ/RxOhG1tkFCoe58pc43PhstXhvBZscxWOmjuIm2Mj/uhZEIc57Y2NLpH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eCcDjwbA4YnxhtVIM8zralx5LNuhfwrDoqCijp4GhkcbQBZXoobmwU3ZAkWJFuSmhDQb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0AGwRWHNE0IxogjmhBo3ZtO9oVmFoA1F1r1J/kzRfUuWa5uhsgqvYCbt0uge3TxVktKB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OERXxOxKgZaqjH1jB9sdfMLy0OdIw5tHDR3ivpR7L3vsvKPaTwx9Bldi+HxWgcf5Qxo0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OLoZy0hklywG4PQrVkq6uogFPSyPeN8oPLwWA4GwLTp1WrhlYYw5t3C7bEgbAX1Phey6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A35nmgMTLkWBI5jmrM8c07S/d9zcnZ1vFLDqQ1Mr2F2UNtf1QU2sY12YE3B0XYcL8QnB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yWZURX5feHiP7FzVTTRxuIz3PnzT4a1xdKxju6Rba++iWbI9/jroqlpsQQ7Vrwbhw3BC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ODaj6Tw7CQe/CTE4dCNvkQtkyO8SvJbq6b0vskBOhClD7X1WexxHn1UweQN1ZU0tl1xo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AJdLXCMkEXzNva+hTZod02bW+nkgudbPHwSc2wLswNugTYlzjLyUV7u3ASaO7punaNTc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6sMEZbqXfBRsa2+ylAbbZAwaOpSuQdCnt46JiL8lQTZXDkrLaoXs5tgqrbX3ISL23sSb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ahpHiFBNJCLWjbc+GyrFzNcrnjzChlJJBJ2TYKbI65sPgq7XEagC3kpNXOsFI4ZW6EH0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2D0UZggkJIGX1V4kFpBDSPJVnQtP2fmgrmiY7aQqB9HIy+X4hW3RW0Y4tPxCVpmi5F2j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G13HzN1O2qOgc036hGLP3AHkgkYAUEjZ2OuDcHxCky391wPkqgbrqpAzTRAZHXdRFoB5p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bxVCKYguOiAucdwmDyDq0lFSlp2stbg+iFZj1O1wu2K8rh4D+2yxRKB1XoHs5o8lBUVh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0f2/gsZ5ajfHN5OsKElSOGij5rxvaRTJ010A2STlMgZJPumsgZKySSBrJkRKYqhraJiE5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YoBsmsiKa3RABao3RNd7zQVNZMQgpSUbHbXCrSYffYgrVKYi6agwZKB4OjT5hZ1bhUFU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92aMPHwIXWlqF0YO+vmFNfgeV4n7OuG61+Z2Ftp3fepnui+QNvksCt9keEvbekr66nP/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9skpo3bsHoq8tBEdrrczznqs3DG/T55rfZDirLmkxGhnGthJmjJ9bELDrvZ5xZh93tw2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k+TTf5L6Zlw4kDYqu+gkbsNui3/qM57ZvDj9PlGokxahPZVrauO2mSqiNvg8KSLH62O2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/MA2+S+n6mmc9mWVgkbtZ7bj5rnK/g3Aa0kzYTTZj9qNuQ/Ky1Pk43+0Z/Zv1XikHFlQ2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LcuYW53sD81tYf7RaynA/l1ZHY6hxdIHDluXWPouxrvZbgUwJgNbSuP3JQ5vwcD+K5ys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ikb+jZoi35gn8Ff3OHJPHkjVpPalVyEEy0T229zZ5PqWro6L2gksD5qRrhz7Mk2+AOni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/CDlhgmA/zco19DZZ0eA8RYROJosPrInsN8zIy4Hztur+3x5f1qeeU9x7nTe0DC5SXPDm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9W+b5LQHGGDdmHmqe0Ha8L7n0svmiapr4pnPmfNG9xuc4I/FSQYrWRXyStOY5jdo1PW41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59Pw8R4VMW9niVJd2zXShpPodVouqoJA10MsbhzLXhwXy5FxHWsbldbQWzNe4H5k3VuP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+lyAx1x8B+axeCrOWPpjtbJu3IIBA+K+eKXi58ILWTztYb6uYQW9LBr7LWpuPZmNa1tX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j6EOss3iyjX7ke5CcX1CNs7bXOi8Yi49lJI+lvaQdiWuzf8A/JWoePpDGSatkgI90x95p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4ZRfKV7KXtLb30IVFvcxGQi2V7BbzC83j9oDw1ojmjkOxzQn9dPmui4Zx5+LVlpcgG7Wt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pZe3Pk9OyaRZMNCShukDqV6nmGNQmO6caDRPa/PVFCme0J7d61kidUAA5bBW4Niq0gOW43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DoUDEglON1E64cbqSI5jbmgmfsFGN0cmwCjG6CQe8pHHRRMPeRuRBbMTW7qa/dT8ggk6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n2JsUHmoFkQGnNFYkHROBYbLm6A18UxKO3RC5p3JQATfS+iTSfJLLmuCEVreiCRg1BVh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6KU1BAs23mgtNYQdR8VBUODRoQqs9eI2kyPaAB6LPdXS1ZDaaMkX946D+1QWZJQCmZE+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TU1NlaDJd7up5K0DYWVRXYzs9hvv1UzLeCYnMU+XpeyCywAhNcZdVG0HcHyRDxKIT9dA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3EDn4quTZLTfmqLoqXSxBhzADne91o4dKGRue+4HJpGqxWSZtNnHnyVmPtL/AFz2OaOQU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617Xc9bFV6YxxTF8OZ4O5B0+aznuD9ZHOvbdpSBPZmznC/jqg1Kq7nhwYdRvdZkozVDT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zibFxJt4pmEXFkEjiMw69E+VxI1sOqZvdNyPik1zrkkkjogJrXcxojIDBsCULTe+icC5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zgCBbRRgECyslwtYbIMtzfl4oI8tzzupGtIBDSQCkwEXBUjd0AZS0CwuidbLroFJq0Eq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99BtzQhoA7pF0QAaNQlGBmNtPNAJvcBu6mDLNF9D4IiBY5dSna4aAjVAAFtylYW8UXvH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C3U6jVG098DayiDrG4NlJmuUBu1B7otz6pMfoxoNmjY3Ubic4PT5oi8OOrQNeSmhHXmQl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aE5coyix8eSmkcXvBuD4IZGakjRUQlovqApWtA2TZNLjdCXObewJ8ERKRYbApst7WCij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qYgjZURkEnfVOG+iK19SE9j1QDl1vayQF9rIXPcCdQUwcdARZBN3XNs4aqu8FrtCp2G4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GiCANJCRZ4KwG21Gimblc3vtBKCgGa2RBtjurj6dpF2kEdLqHsyNLEeaCMNBGtrocutj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0mxKCAwgnTmnMRY4AHMFObcglpfa6CMDqEeQFHZjt2keqIBvIlURBpB29Uzgb8lNYnmEi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G3Hila+nPqpbEbhA+52FkERbr4pyywT2cAddEwJPVA1hzQlt9rlTMaT4qRrbckFbI4Dd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AGwI0UZJBtYjzQVyLm9kEjw1t3WtsjlnjbdpvmCz3NfUT3N8vLwCCZ0+vdaSPND9IfbR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2ygeqkFidbeigzHVEvOMA+AQSzPkaA5o36LWcxh5AphTMfoQgx2xkm4vYqdkBy969lrs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mgaWV0MtrTHq11vAqZs0x2flHVWTE0m+mnVCYmk228lBUbNUzEjWw0vayRo8xu55+Cux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UwaA4ZxogzzSBnu7IhE0C7iAfBXZG3OwA5BQSx2F7KjoOEI8vbHKL5m5R94AG4+a7aiO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NjfxC4XgqvpqsVVGJAKqmk7zSdbOAIK7Fkr2H6xmbx5jTr6Fcsr26SdNqCVrnuudR8lJ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Liqxdt3PB6Gx6fqpvpLQ05coHgxTYmfUtZcNObTlqsDGcFoMZEDsYpYqrsntlZFKMzGO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tKSpaG2AJ30ADR8lVqX3jLpntjjbc9AE3oYmNVMVPHO9ujo7ZAftOcMrfn8guWjiDGAW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/auKmqht9CY3JFfd51u/8h6onsIAvoF1xnTGSADROSGjUpPP3QoiCStMiMuhsLKJznOvv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CCq4PRBtrX/BTZHW1CdzCTsgiA5ckQYCddB5Jywpi1+yBsSpYTRPlpZSJ2DTWxvyK86w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qiJrG1zYJKumde4L2kd0+BBIPmvQ5Is7cr23HNXcIkc3F6cvcSRG5jAfR1vg0pvTUqv7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Fq2gwqbBq6ve6lrc+7XAd8t12GY2215L2PD6SGhpKajpIxHT08QjjYOQAAC52hbHE6Oe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0eL+8B16rcoKvtCTJuuVy22v5SSU2VJkrS86/wB7Ie3Z2hY03dzAU2hpA3J3hdjtCFxm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YnGw/SZKYQuN73DLubb4rqppCA9riRmNgG6u/sWZXkSMdGbG+haOQ5jxJVmWh520XOxt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tACctBseYXVzBvySI0R2TWQRZVVnNzdW5Dlafgqj2OIQebe1lxjZhht3SZR69y34FcFS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bi50v5r2Djrh2XHsEMNO5raqF4lhLti4Aix8CCV5IKyHDYJKLE6KspMTiOpJuw682728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oxC9pfiEc1+6CYY2uAABA5+JVLFaukhmMdJHVyBrS28ztb3FjofA/wC8o6LFO0jd2M0b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T7u/yRVNW55vI2Rj8thoW/CxstbRkVlRJUXETHhgFranmT8gbKlO33Q4guaMoDdfTzWi0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qeommkNmxgOc5x8vzXpXA/AYw+WPEMZDZK1uscIsWQnqervkFN6EPs44LGHRsxLFYh9P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Dx/e/Beh5LDRSNZYqYRlw0t8Vi3aoYw4mwNypo4y0gk3KswwBvvFuqJ0Njq4AIImhOdA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4J+yjJ0eT5BBTmN4W+ZVZyuTgMjbmkAFzburOnldF3jkcwdHWKgKwtYIHBVTW5j3YreZK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t802JyzRU62nZPBJFM0Pje0tc07EFWm4jFbv0+vg7RVa6pjmaA1hA6BNmnhfF/Dr8BxD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J4G37p8R+Cw4y5traa3XueL4dT4pRS0tUCY3jcbtPIjxC8jxnBarA6vsqphfA4/VzAd14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tEVLUxlrWnTK3UnXbMTY8rk8lqshPbPj07QXu82BFgPwJCwBCC4uZcAbjopnTPZIHF8j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2NybCTG2QuYXPYcr7nUalpt6iyFrWUjQBlZcB1t73GiL9tYpiTGxTsEmU90uY1p3J3G+5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5s08zQb+7H3vmrsdj7NawGWupA7QgTNv1HdP5fBdu9pNyfReX8EVDabiGkiiBDXBzTfW9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3hbxC8nLP5NxELgWASEcmfqLdVNfTbRTwtGUki6xBVMDy24d53CUcdh7xJVs5WgDlyUEm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ed07bHkg1GxBuiY62jrX6KbB3NzbkibJawKYuAbogDbnZXYsCTXVSsfoqRa463UjCR5J5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ibt1056KBrk5cfTqr5Gkt9UiBzVeJzmjK52a2lzupXSABXZo5GqFzbpnOuN0wfYgbps0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Q6O2dw53HJFcWuiBvtom0RhpFxe6RGuym5bIDbW4U2IXxg6qLM6N976Kx5IC9pcW2V2I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8iidGCP1QGIMkztNwdwncQdidE2GMAvoh7E7hTxPziwNyFKY3hmYjQ/JWIoujcozE5Xy0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2CoovjeNRooXxSON7/Nab4nhmoUJiJ5IKUdNI94a0Xc42A6kr2XB6QUOG09O3aNgHmeZX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G5ze5EO0Onw+a9KHLpbRefmy+nq4cetkTogRFMdlwdw2QndEmKBkydMgYpkRCHkgZJLm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FI7p0xVDJinNktEDJinIS1QCkU99UyBim5ok2iACE1tFIUJCoDmhcBZSFCUQBbogLb8l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LOouonU0Tt2Nv4K2RfZCQmhQfRRnYWVZ+Gg3LXC/itcjVCW6KeMXbBkw54voD5FU30T2O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S6B8YPJZ8IbctU03bNtKxrx0e0H8ViVfCeD1N+2wqjcTuREGn4iy9BMQHIG/gonQRk3y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6r2fYBKBlonwnrHK4fjdZrvZjhDnXFVXMHQZXW+Nl66+jjN7AhQOw9trg/FamfJPtnwxv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h5H8lxioYeQlpwfwKxar2Z4lEb09XRztG2rmn5j817k6g0tZpCiOHu+7p1HJWc3JE/bx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2GVkBbax+uCTOAuII5Sz6EHg6tcyRpB+e69ukoHN1DbjqFGaV1tQQPgr+/n9n7ceOHhH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gAX0bf8ABdPwSJKXFImzRvjdsQ4WsvQWRvjYHMJa8HcFVMTh7aSnmcLTMdfNbUrfHy+W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2nhZM03QMddoRDZex5ErjawSOlrICbpwddVRINdD8U1tUw5kJ273UDndSRHKo3C2vXZO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3UsXvjXRROaCVJTjvoLE3IqEHVPUEhQNk5FEWWboySoInaqVxCAjyRXu5CCnHvIDO6WpK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BodghPNGOdikWkjXdc3QO40GqG/Uaoi/I2x2Qdo080DEWFxbRVZZSellNM/u6KlPO2Nn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hvedtzKo1OJZnGKmY552LgNAmZHPWstMAyM20B3WlBSRxNAsDZDbOpKBzjnneZHXvqLA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AETGNOlraIrAGwCIQ1RNAG1ymAF0zjltcmxVQbmi9wnFhyTAfFHrsgEu00+aEv00R5A6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IOvgjAvZNYA3T3udkEgjA5aIwPFRxn7yO+qCVtugUgA81AHWR5ygd7biwGqUYLTa2qdr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exduQU+g0CHMfIJwVArG+iPQt55k2uiINPn4oGt12Rj5KMB4dqdFIAQUBW6J9tUr2CZzu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tHZtcvije0bgDyTxkZtduSI2IsDdBA7u3NwB4qLO0G+tzzUro2l2axvyUAoO0cXEm+4N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Z2uoIQhrmCxN07Wm6IWYjXKjcS4abJBveVqlppJg7K31QZ723teyLRtrKaopSBZ4IIN9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gYgaao44yeVwkyMucL7DmrBbYaaBURiMKTILbFJo31unJJQQPjF/EJ22ba+ik+14JZWg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jGAnJsLoHOvfVUC7K1ACHXsETWBxu46KWzGbFBXMYJ2+CIDW3JTd0m7dfRIjXY2UVHlA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9UQbYXuntfogYW5jVPZg3JHklz2SsdNUQQNvdFwk8iQWIKGxBBBsVIwNPvH1VEUjQ3n8U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4Nx1Ciaw9UCAB3TObzSaSCRlKLfwQAQiAACJo11RENte4QQm/JIddk97u1Fgny6jQeKB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xujAym+4RlzXC1igruGmoS7Ntrg28FMNNkbWBw8UFYsBtYka8lM1uneRFhBumFwgZ1gO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0Ns4iwI5eKtSG4WXVPhkkIzlrm6eCCox4EgzXK1IJ4rAdm1VYqMkXa9rrqzHTOG4F1FG5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iayMtvqBfok2HqNUYY5u9yFURFgzaA2Tg5TqFM9zQNL3Chc+2pKAs5I2KEyDxQF2bUOs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APD3A9x1j4oWVDWNyjQjfS5U0jxsBomayKT32C4PooBbWxjcgqZtQJGmwvp1UbqKnJv2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DXwXBvbLfdBfzkWuFNGwSggZduayWVrsjbss7oUz6pzhcNTY5njLDcVw7FY8e4bf/K42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o2I69PgrXDftzjhPYcQUc0bx3XOYL5TruPXwWnNNO5h7pPQDRYtfw3SYzKRW0kcklrZ7W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7XysejYd7U+E6+2TFKeMnlJdh39fxWt/jvw4WFwxWksBv2g6rxqT2WYM8DK+ricejw4D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GyXkkqpB5tb+Sz+1Pyvk9Jxb2rcM0RLIq0VMxuGspxnLjrb+9is1uJYtxSRJWwvw/Ctx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33R8z0Cg4f4TwjBXZ6CiiZNa3auGZ/wAT+S6AkMbpurMJEuSLuxsAtlAFh5KJ3f3Ru72+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3ba3BQ2YRoXBJzASC52yVwiF3QQLOTukbewYSfNJvkiFjZAAcPuJ3PA2jCewsnsEEefqw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BHZMQgjLrj3Aoah0kTRNA0drC4SNFtyDcj1Fx6q/FFpmKZ8diSEWOrwqeOoo4Z6YiSlm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KaaIWN7OAAu5oJ+K8efjNbwVO+qhhlq8ElfnmhYLup3HdzR907m2xXTYP7TOGMQiD2V8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4GvQEfNcrLG5dvRfpMQN7tDiPeDNUElZ3SG53+Zt+C5N3HXDEbGvkxWmaLAn3jb4NXPYt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ar6Q4bGMAjn0u7/hU7V6G98rwQLMb4aXXOcV8Q02A0JaCJK6b6ungB7z3nRvovKMV9sOL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UwucuOgkc3bbXw23Nlc4U4Zq468YxxHVGrxYg5BclkF97dXeK1ML9pco7GJlo2h2rgACe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NmNl0cytZMUroHv5A+aAJWknmE3ZODb5UQcRzCfMbaFUQFhI1Co4lhFDiUeTEKSGoaNu0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y89U2Y7EpscNV+zPhuoJIpZob/5uYgfO6el9mOAU7gRHVygfZfOcvwFl3B8EgbDUq+VF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4+zw+jhpwdDkbYnzO5Wh2QtYKPMlf4qbEpY0e87ROBEXaFyisLa6qSJoumxL3RtdFo4Xs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xVD3sPBNIcouN0nHLtqFDJICdQoCn92PrZVZmBw1DT5i6sTPFmW+7zUV7hEV+yZzY0+i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+Cny33TEC2iChLQNc76s5fNQSUMgBtY+RWmwOANyPRBMHuYQ02KaGE+nJdZtjZUMRoWV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N27SN1qSROB1FlC8OuLFT0rzDGuDqmlkdNhgfPEf8lfvt8uo+a5sPbT1BiqHCCRu7ZQW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9qnqsJpMShLa2mhnadhLGHfirM/yaeKNxCm+1Utb46n5KGoxSmLckTZJT1Iytv66r1iT2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eweDZXtHwurlFwvhNA8PpsPp2SD7ZbmcPU3K1eSGnBez7BK2rxOPEqlpip4gSzMLZyRb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y+ZoUzYy0nLlLepGqIscXDcrhll5VUEbwXkWOishwOoTiJrNbDzT2GUuva3NQCTf3th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94CyncQ9hsQR5qo+3NFEJYrhpf3jyUgc3SwJQshGS7Da/RWGRkWdyUDg8svrdMdDtqiLL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W5lA17jyRB2lk7WZRdPk7uyAbi/PVNIdMoJF+akba1ja6B5AN73QRfzbbAk36ogfE+qi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2wtvzRRmTxTMlubqJpuSNSpI4yHWUErXOt0unzEbGyPsyoyy9zzQEJjZP2lzrdQlpB/t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IIa611DFHI2TVwLB46oi7oLpg8g8gqgpnOHdDe7b3zsPRQR6u0sQNLDmpsuf3gPNRSDJ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aRPTkMl1NhzsrvbtccoOix2ANAykWPNTRkh4sdFqVK0HWI0TDTmoozduqLN6LSCcRbVV5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m2vdVi+51N0HbcByUjYnEyfyiUk5XNy2DdPxXYlh33HVeU4VLURRTGll7J7yBci406hb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ZsUa030j+jBzCPTVePk7ye3j/q7giyFwWNBxAbhtQI5P3mAtWhBitDMP53IejguenROR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spgI5W9x7XA9ChbD2YADSGgWCoCyZERZMQgFJPZK1kApiiI6obIGTFOkgbdMnTEIG3ST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IFZMU6ZAybmiKZVDJrdUV0JQMmNkRGiFAiEJTlMgYprIuaY7oAIsUxFyjIQnRUCRqhcEe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cLKQ6oSN7II9L2KYi4RuCYqCPL0TZVJzTFBGBbZOQNiER2TEIF2TS06AgrB4nMkEdNJB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Ct8LF4taf2RM9ti6MtePQrWPViZek8Ls0LHdQEQ2VXD3l1DGd9FZ5L3x4qkG1gkDqgY65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PIKoNpIujB0ULTzRtPdQSNJ22RWsL8lGToETXHKgewKKLRANUbdiVAMziTcqEEFykfqo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4U07tQBvzUMPvCyeQ3d0KCdh2RtcC63NV4Ze9Y/FSRj6zNdBZbuU3JJp3Ka6Dz4OKaaf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/ALFWnY7O3KLhc2zuc551KY7JAEWJTgBx00BQA99m93U9FG2gzyh8re9uAeSuRwi/Iqxd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gYLAeqex1U2UO1T5LEeCIBpNgHfJELAbFH2fkCl2aCMkXRMF/eCJ0RIuE4aWjvKgT8E+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tdU+W6gFpPLZMbXsjsBvohdbYWQCRoh22CcXGgTkEhVDa280TQeZ9EzAQNSUXIi5QGLHk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bqgnajBsomG/NSNt1QGB3dU4bci2iYBSNtbXdAgDba6JulvzTh2uuycEHayimuDe+6IC9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ZcGusNkD5bnvJOtmN7ZVH2rmu7gvbqijjcWh8g35A7IpwWA6uRWu27dfJRmC7trXVzLC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dVEU+8SbjZSw3dHqCgcW9qQ1129Ug/LoCRfoUEuUW216oSACLWU0TWuaRcaeOqjlbqAxt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QCVDV1ToY7Fzg3nkKkIe5gY1pB8FDJSuzhpcNN7G6CrBVSzvytFweZ3WiW2NraoGxdmO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lpCsCy3Ke1uqNw0v1Qm4GqqBy6khNY809wn5XQMQkRp0T31CMtzDogrkkkAhGwA7I+zs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vghkb923qnLydkxzZSbIJGtjDNC7NbcKPXqUg49E413CAXA3vfVIHa5R2voEJaOd7IJB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adNQpA/0QHYAIbjWyYOBNt0zjcIJWzFh7tyEWaOU94ZHdQqwYXe6LqRsUnRAUgDLi9z1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wXs4WSyAHVBE245J5YS8bkKwxgte10W/JBUDCAAdR1UjWW2N1OAOibs9+V0EIJanuCbA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jodECtpqnDiNgmuEt0CL3eCZx7pNk+x12SLuiDJqHzVF2tORvgLXRw0DWi8veJ1Vgw2d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AXTQFkbWNAaLIgCEPajmCFHLPYbILDSG7n4p3zNtYG58FnunJ5FCyazrbjmgsucTsR6q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RNmDiii1vcbdECy3tZrbeSla6ze8AEDiGkXPqjbqgF13WytsOqnY1t9gmLc25upY22Fr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V5WCQai4HJW3AW8FA4gbIK7QATdjVMyzvsNI8Qq8xNxYXKnYxzowA4tKCKskjY23Zsuf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dgKhqWdnIQ83vrdT4e9t3EaoNY2AubJhKALAKHOTuVGHOD7Eb80Raz/3CFzwB7pKizoS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MlwhudwoyfimJQO67iblO0C2pQ3ukDvZBJp1RC3XVQl9ja6QcXXsEEot1TlRa25pC50Fy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ssbu25KPsi0gjVG0lo5oJxqmdZK+mhTXPVBBNFcbXv0XH4zwHgOJyOkmoGwzHUyQOMZJ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Sd05FxqVR5aPZXgma5mxFw6doz/0LWw72e4BSkO/Z/akbGokc/wCW3yXc2Sy3OqbopUFB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42D7LGho+AV21hoE4sOdgn35qBNSJCR20QONh49FQnvA0vqoh6Jy3n0Ti1kAG3UJr7ot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1ALnAMPVBm+aJwB2UeUX0+SAyUxKHvWtp5oiCLIFpbZPc9EreKa3mgIuJ5AI4ycw1Ud9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qLjiUJBPNAJSRqLIC5xd4IJb2aQToVDkIJuboifimvyOyAqrRzR+6FXc5w2Vipb9YLdA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apyCNbpa3RclREL6pEXGqIDVPax2UEE8IkjsR5FUn0b23Nrj8VqB5AQoMkRgXBFir0EY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Jjz3mi/VSQU+VpsSpoV3xuG2oUJa03B3V/MA4MNs1tBdRSsBNwNUsXaj2JuiYzKLlWCw6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ecRpsudxVTlvyGiYZctraHorckQIcCdD4KOOBkYytOgCaVTdBkboSVF2TXDK4HXTdaJi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NwbG3VPE2oRRBujToNmqRwy6A25qw6K4uLdNkIfcBkjLEaeHxTRtADYX3TNeSNt08rbu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v5qA4zc25oxluWk94cr6p229bKRtg0kC/orIivLFbXmoH0zi4FxICuWcXEtuPwSfm3sm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IspGxty2cARySD3k2sQB4KUbWA1U0bAyJrToAPRE6IA3BBTSOcG6N+dkGdxFhumgd7Ah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kzM32yAfApxpoSmjauWuve6ikbe+9wLq7a6B7SQQ028U8Tam+ORrRZpNz1SLHAWcN91Y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3JNJsDCdVXqJBE0OlhkeP3WFxHorYH97J3EhquhnxPZI4Oja9pJuWlpbb4q5GLeXRQv1f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WolWALDTZCddinc45SFGX2by0WkRyA3PNRZRuic4udqmJ6qDTw0fUnxOynJ1UFCbUw8y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LV7uP8ArBl3Qp2zPaNCVC4oLrDa/HiEsZ0eRbxWjT49URWAmJHR2q56/O6bMb8ldjtq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fEK7FjNFJbNmYT6rz3MbXBUjZ3dTfzTY9Jjnp5R9VOw+qlMZtfcdQvNmVcg2cVbgxeoj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7HdkeCEhcvT8R1DPfLXjxC0oeIYHgdrGB4tKu0ahb0Q2QQ4jRzC7ZMv9ZWAGvF2Pa7yK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yQFuiAbJrIiCmQMUychKyAUinSQDsmKchMUDJJ90xVDHVMU9vikbIBOyaye103kgYptk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pk6Y6oBOiYoiEuWu6CPYpiism80A+iEhGUxQAUj4IrITsgC2qcjWwRC6axQMBqs/H4u1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oHqoKpmaJwOzgQiMPBH5sOZ5D8Foclj8PuIpMhPuEt+BIWvde/H08eXsQNkQUZcGi5Ng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lfwRN2QE2RXAt1KAy5O13dF1GTc7IwgkadUbb2UQ0Rg6FAnJhsiB0sQhIQGwC2oVeV1n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UsXajexCgriTvbqenlsSeSr9k4B10EbjfwQbMbw4GyI6BUYHkOsCrubZB58W2Crvlaw2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v7rNEMcFtdyubZO7wHRE1vPojDdLIyywugHNYWCfM22wJ8UDrXCHNZBbvYBLMfRRxOB0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O5W+KladVBfTfVOHEC5FkFiz3ODIxruiZTlrrvNz0QU0+RpdfU8irLpXSPGYWJ5BS0Qy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DsnhjMjrDKSPFWJYMkLnFw7R3ug6lBTsmhieJwwX2IVFKoa6Mkub3RooSQTeyvPbma7M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gJDGfeHLqERK0aoztayZhAOp1UpueSoi1v0CQve9lIWc0OXVAtQdOaFxuNVIGgkX19UE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NxdBEHlriTtzVmN1x3VCWB1swUzCBYBBYa0kXCNtxugbsEWbxQOQee3gkCMtwdExOllE+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eGtuSfVWG04e7UtAtuVVgJY4E7+atvf2xLMtmEbLIFsQDQ4ObYmw13VqKINfle4EgXsC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QeZcbqGAyGozEOOu+1yg1m0zXPDg+wt3nHqk6KJpuwXt947qCWWTsnchsXDdDTyWpzYD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TFZ5N2uLt7KqYWMLS1tnDboFbLiTqVC/Xc3QDBlaXk2uehVimYZpQ25sNdEFNTdo9sj5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W3StjeWts0WvpzQR3EYkZlu6+rrp4xdpJuoHSF7rkWUrSWiyoMi4v0Qak6DROHbm4Qud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OAcFG4u0y6hIyub9goEQQbWT5b7J2vz7ix8UiXA7aohBvVSNZ1TNN07n8kBOA23UZAG6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2oygJFpvqjtY2T3CARGL3siLURNh4JroALUNjspL9d0x2OoFhfVBGRqmsHDX4Ji5x9FG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QNuiQfrrZROJCjbe56IL0U1irTZmZNTYdVmA2NxsnBF9/NBoPljks0G55KDOAbHdViLX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j8zfFODpuqDJHAaIxMQQCNFBZcSNRsnDza3NMx7HiztPFM+PmNR1CCKbvb7quXlptdTu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1QRslubHVTNlCqSsJBy2BUQle3SQadUGgZC7Q8kgbFVWPsL+qkL9NNUE5IsgJvzshDgW3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HN9yNU1i5IOGpISBHVQRysDdhqVXy2vsrTnBwsSl3ba2QV2tIOikD9fFOWNsbFRh7QAO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CmjNt0MLiL5tQUetlRMPBG5+QAW1Piqb3u2BUbiSNDY80F58l2629FA+QtHNRseQNdkb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2lwzHTwVaauLHFjANNySpq+pbTxZWkZ3HRZ1MDNIC+wFxcqbE4jkns55IB+KuRMbG3K0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N29UXJVDjVGNN1GCb67ItT4IFz0QhguTbU7p3XA0PwSDreJQIjpugDTclOXXPgkXZboG5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yor89bpZyQd0BNYS8EA2CPVh6JNkLANEic1roCYXE6G/mrAeWts1oBULGm3dspr7XVD5j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ddNk7TyUBNJA6pw7kLpDw2TZkBg2RZuqryVDYhd1vVPFO2Ud07IJ7c0OXW5cmDu6bor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2QPdYb6oE94Gijc5DqdUrAm6AXSO2DLjrdMx1xbVFaxTgb6KAUuRskdT4JX0KBgPkkNE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r3JvyQOCGnkE5INuqivrqnuDuUBE8kg0gId0Y8TdA23vIhrsE2h2T5rCwVQbWabFLszu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PdvNFPkI3sn7PnoqH7SjZibaN0FXmcLiUREx/wC9stBpu/3hY7AIFLHeT3rIXRaX0RVF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OqITo8vIlDkcRcNNvJGD10R9oQNDdUQNad7JWNtkT6kNPecAh+luv9XFm8ToEDZSb90/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jr0GpRyPlkI7R1m/dZogDW/ZaB+KCLPM/wDmmZR1cVapmvtaV5dfpoEA8lNFI5trW9VB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SBrjc6KYSHkG/BOZHWtp8AqKJhcNrEJNZm95pCuCR4+0hcSTcm6aFd0LSNlGaS5LmFw8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SU0K7aYl1rE87dVKYXusLNaPwRG4OhQOc6x0JTQF9OGMJJ7o1uBeyqyhhJDSHW57KV0xD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xI3UqnyAbp+yHS6cOuLW16ogT5BTQdkDSbklSFjWizQmBs3qiv4WQAG2BKC3VSE2KYan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Z6eKlI6HRIapo2gLb7gWTCMNOylLbXuFHyQCRrsmcAjtfwQag8rIBvrzTFHYhMRYWUAc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iffdA/zTXuEwJS5oAcM2o1U0YGQ35ITYA20UkAOQncXViAl0NtkJaXDTVSTDvg6eqFvd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akJngjdWy4HQDSyhkZfbTzTQuUI/k7TZETYlNT3bTtHglc9F4M/7V78P6wDjc2KYpOKE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TXvoClqmJQLySPmhB+XJLcGyAi4jzTZrBADvcJFwvvqglDtLXTiW2xUBcdUs1xyUFxtS5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JG7M0kO6grKzG2uiWZXY6an4jqI7Bz8w/eWnT8Tsefr4m26tXDF+iTZDdXdHpMGMUM49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4ZB9XMx3qvLu2cCpY66Rhu1xHqnkPTjGbXGoQ5bLgqfiCqgsGyuHmbrVp+K5LWmZG/xG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hMsqn4ipHgdqxzCfum4WjDXUc9hHO255FXYMhMpSwnVpBHghLSEEZSKe3VNogFI7J0x0V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RohRlCQgEpck5QqheKYlPomOqgElMSismKBjuhKIpigHkmsishKBrFNunul5BA1kEo7q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jksLHZV1bDybM75m61r66LNcBFj9W0aZsr/i3+xXw4XXt47uPJn7S2BuHAEFE0BoAAsBp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gnIidAgJQvdZqCTMMyNpuVTY4Fx1U7H96xQWUV9LKK+yMnZAR2SB6pnGwQ36KCbl4Io7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7qoGQCzhbVUuyI5WV26LKCFBUiBzbaBWc190QYAo5gWjRB4kKypzEfSZrafbKRraoE2q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hshW1Wb+kz7f5won1tVYfymfl/lCkkgB9ZVWH8pm3++Uzaup738om/3ykkiDirKqzT9J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a6r/ANKn/iFJJAArarMf5TPuP8oVJ9Nqrf0mf+IUkkCZW1X+kz/xCrQrqvtP6VPt/nCk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uauoJBOvaHp5qeavrCwXqqjf/OH9UkkEEtdVmN4NVPa3+cKzXVlTn/pE3vffKSSsQbq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HyrjK2qAsKmcD/WFJJURyV1X/pU/wDEKYVtWLfymf8AiFJJAnVtV/pM/wDEPVC6sqg4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ykkgN1bVB2lTP/EKUdbVXP8pn3/zhSSQTCuq/9Kn/AIhUcldV3H8qn/iFJJAZrqvT+VT7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v6VP/EKSSBCuqzvVT/xCpRX1gt/K6jb/ADh/VJJSqGSvrCRerqDYf5w/qjgr6wPZaqq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URafiFZl/pdRt/nHfqofp9Zf+l1G/wDnD+qSSsDTV9Zp/K6jY/5Q/qo219Zp/Kqj+If1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s3+V1H8R36oTX1d/6VUfxD+qSSITK+s1/lVR/EP6pHEKy4/ldR/Ed+qSSBGvrLf0uo/iH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1/ldR/EP6pJKghX1n+l1H8Q/qnFfWFo/ldR/EP6pJIhhX1n+l1H8Q/qibiFZl/pdR/Ed+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39LqP4jv1TPr6z/S6j+If1SSQE2vrMo/ldR/EP6oxiFbf+l1H8V36pJIGOIVlj/K6j+I7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/wArqP4h/VJJFN+0Ky5/ldR/Ed+qTsQrL/0uo/iO/VJJAP7QrLD+V1H8R36pzX1n+l1H8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dX1d/wClVH8Q/qh+n1f+lT/xD+qSSAX19ZlA+l1H8Q/qh+nVev8AKp/4hSSQGK+ssf5V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ZXVd/wClT/xCkkgN1fWW/pdR/EP6pGuq/wDSp/4hSSRAvr6vM0fSqi1v84f1RNrqvKP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ooW19ZnH8qqP4h/VWqbEKzMf5XUfxHfqkkgB9fWZ3fyuo/iH9VG6vrC3+l1H8Q/qkkgE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v/nCoX11WSb1U/8AEKSSAfp1X/pU/wDEKkZX1gabVVR/EP6pJIgzXVd/6VP/ABCgFdV3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JFGa6rLTeqn2/wA4VD9Oq/8ASp/4hSSQPHXVd3fyqff/ADhTurqvT+VT/wAQpJII5K6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A2tqs39Jn/iFJJBMK+rt/Sqj+If1Rtr6y4/lVR/EP6pJIEa6rJ/pU/8AEKjdXVen8qn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rqu39Kn/AIhTuxCsERtV1A0/zjv1SSUVlzVtUXG9TOdRvIVpR1tUIGgVM9rX/nCkkgkZ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MQohX1eb+lVH8Q/qkkqgm19ZY/yuo/iH9UP0+s/0uo/iH9UkkDGvq7f0qo/iH9U7a+s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5w/qkkgF1fV3H8qqP4h/VJ1fV5D/Kp9v84UkkANrqu4/lU/8AEKc11Xcfyqff/OFJJAxr6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h/VSNr6y/wDSqj+If1SSQSivrANKuo/iH9URr6z/AEuo/iH9UkkDfT6z/S6j+If1Tivr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/VJJAZxCsv8A0uo/iO/VD9PrP9LqP4jv1SSQBJXVZ3qpz/7wo4a6rANqqcf+8KSSCZlf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/iO/VCMQrNf5XUfxHfqkkqhjiFb/AKZUfxXfqojiFZc/yuo/iO/VJJA30+s0/ldR/EP6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6j+If1SSQN9PrLH+V1H8Q/qnNfWa/wArqP4jv1SSUULq+sv/AEuo/iH9Uwr6y39LqN/84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vrL/ANLqP4h/VCa+s1/ldR/EP6pJIF9PrP8ASqj+If1RNr6v/Sqj+If1SSQC+vrLj+V1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1lv6XUfxD+qSSIf6fWa/yuo/iH9U4r6y39LqP4jv1SSVgX0+s/0qo/iH9U4r6z/Sqj+I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rNf5XUfxD+qJlfWDarqN/wDOH9UkkDuxCszH+V1G/wDnHfqgbX1n+lVH8Q/qkkkCNfWa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VFPiFYGgirqAb/5x36pJIK0NbVafymfU/wCcKumuq/8ASp/4hSSRAivrP9KqP4h/VI19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h/VJJFN9Oq7/wBKn/iFOa+r/wBKqP4h/VJJBMyvrLD+V1H8Q/qiGIVlz/K6jb/OO/V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Euo/iH9U7cQrP8AS6j+I79UkkDGvrL/ANLqP4jv1Q/T6z/S6j+I79UklAvp9Zp/K6j+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Mv9LqP4h/VJJBUkrqu5/lU/8QqJtdV/6VP/ABCkkpVH9Oq7/wBKn/iFI11Xb+lT/wAQ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+lT/AMQoxX1n+lVH8Q/qkkgE19Xf+lVG/wDnD+qRrqvT+VT/AMQpJIH+nVd/6VP/ABCn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ABCkkiBdXVdx/Kp/4hQGuq8v9Kn/AIhSSQCK6rv/AEqf+IUjXVen8qn/AIhSSRQiuq/9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r/0qf+IUkkAmtqv9Jn/iFCa2qt/SZ/4hSSQD9Nqrf0mf+IUzq2qt/SZ/4hSSRAPrqvKf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Wtq8h/lM/8AEKSSsBTVtV/pM/8AEKibW1X+kz/xCkkgJ1bVf6TP/EKRrar/AEmfb/OF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zH8qn2/zhQ/Tqu/9Kn2/zhSSXivt7cfQfptXb+kz/wAQpnVtV/pM/wDEKSSimNbVW/p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VW/pM/8AEKSSATW1Vj/KZ/4hS+m1X+kz/wAQpJIpGtqrf0mf+IUwrKq5/lM38QpJKITq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hTCtqv8ASZ/4hSSQL6bVa/ymb+IUJraq5/lM/wDEKSSBOrKqw/lM38QpvplV/pM3++Uk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9Jm/iFCayqt/SZv4hSSUA/Taq/wDSZ/4hRfTKoHSpm/3ykkixIK6rB0qpxrykKsR19Zf+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kg18OxbEW6Nr6sDwmd+q3W4nXka11Uf/AHrv1SSW2THEq639Nqf4rv1QnEq639Nqf4rv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7/Tan+K79U37Srv9Nqf4rv1SSVCOJV3+m1P8V36pftKut/Tan+K79UkkDftKut/Tan+K7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02p/iu/VJJAjiVdb+m1P8V36of2lXW/plT/Fd+qSSBnYlXW/plT/ABXfqmOI11/6ZU/x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I13+mVP8V36pv2jXf6ZU/wAV36pJKBxiNcSb1lT/ABXfqmOI1t/6ZU/xXfqkkgb9o11/6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kcRrv9Mqf4rv1SSRAftGt/0yp/iu/VP+0a239Mqf4rv1SSRQnEa3/TKn+K79UnYjW5D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VJJEYNVXVZxdx+lT3yN17Q9SrQr6y/8ASqj+If1SSXr4/Tz5+0gr6zT+V1H8Q/qnFfWX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qSS2wY19Zr/K6j+If1UctfWW/pdR/Ed+qSSCNtfWA6VdR/EP6qX6fWf6XUfxD+qSSgnF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4jv1RHEK239LqP4rv1SSVD/tCtt/S6j+K79UwxCsv/S6j+I79UklEF+0K2w/ldR/Fd+q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VH8V36pJIoP2hW6/yuo/iu/VGMRrbf0yp/iu/VJJVBHEa2/9Mqf4rv1QvxCtt/S6j+K7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