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荣森科五金制品（深圳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584063805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9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8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表与计时仪器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80179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宝安区松岗街道碧头社区第三工业区</w:t>
      </w:r>
      <w:r>
        <w:rPr/>
        <w:t>50</w:t>
      </w:r>
      <w:r>
        <w:rPr/>
        <w:t>号</w:t>
      </w:r>
      <w:r>
        <w:rPr/>
        <w:t>1</w:t>
      </w:r>
      <w:r>
        <w:rPr/>
        <w:t>、</w:t>
      </w:r>
      <w:r>
        <w:rPr/>
        <w:t>2</w:t>
      </w:r>
      <w:r>
        <w:rPr/>
        <w:t>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艳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艳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艳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667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667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667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67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b4c5c6c-9e9f-49c3-b18b-d5d5d6a541e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67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0aa7b0a-1423-4b2a-8e77-74baad35a7a6/4d33abf2-c297-4a86-afdb-79642e92abd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67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2154bb3-e572-4d18-a194-9253a6a239b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b4c5c6c-9e9f-49c3-b18b-d5d5d6a541e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sUjKMu9VywqfKjZyt9CwUKeiVFKeBZig0CsKdk1xGMQy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fO/f+Bmu7we3xE63OzaFVi24hePo8017UIXTlNoHpvPK09gt+frcPK6nMRm3Ft4zclgZ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cc5x55eZfRWdoxuK3Y9ljiFupwyudOS8789mlefVz6QxrOx5+1Z5DvYs1drTg6QeXZjryv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3ldk7mvHsjMJUdUs2lKoSOao0r530nnfRWN5XW5Vxk34ulnp1IQGZZ0Z1NUbfI+q8qanZ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6p0GZTGvx7AfLep8pZ2KuozCubzr4G3m1sPIw2+8+c/RIkkJJIkkiXULqQkkJJCSQkq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EkkXKhcqyXULqQuVZLqySRblQuVZLGySUXKhcqF1ULqoXVQuVEuqhdSEklSSEklSSEkhc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q6qSQqXCpIS6shVcskkSSySQl1ZJISrhUkJJCSQkkJLhUuAy4VLhUuFS4c+XUSpCLZDVa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0Wc0iKhjFmXM2sCjWA8UhJ6CrKGylxeD+gfPD0XB73Bt6/k/beakdzuvy1Vh6GA6BFa7uF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vPHc6vkfS9anm9Lnah7MmvjNoLZL6Xj9nkZZo+jFpy6Zega9KZt+LdTWAVmPHty7yjPpz7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ohRcuuejQvMW6k5nofPdOu4t2eXnbfH96wd3mOzXoduLbGaUQ/fi0BRcTnpfjXieg43Ysf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1M4Z36JGLXSKNQlTky7vI+v8AG2amI2rfRydKCebFrTztaaPJ+o8xqdoWDGHP0OduFh73P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weu7nnRlSS5ULkkSSEkhJJEkhJKJJCSQqXRLqVcqFyQkq4kkJdWSSEkhLqF2NlyRZJCSUX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QkqJJULlQkkJKhLqVLkJKlXUhLqFyrJJCSQkkJJCSQlXIqXCpcW5ISS4kkJJCXVkkhJIVL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KlwqXCpcKlwqXRJIVLowhYxKKJTVZhvQCUqGCvy6aiWBkq85qzaBoWpdFVaRhARj3ZdFZ/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+g4Xa41ne4Pd4kaeT2+QuXFuwr1gMTsef7XBq71YRyzSeizp2bZ9WfTiaqzvj0fL3nm8sC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V3bM7sg3YttjjArMcszmo24+3LMl+ezS7Du59JmcnG+Y1VnJOurqdgOOjNx97IBfQ5EPV6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fRbo0Z9CKgQ89sXBO/n9MnB9B86s9dzb4i/RNWRcGJiZ1szy9LxvsPIWadWXWr+vyOvGw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lz+c9D5vWfQUQi+T2ubqa86XU54d4Tg7JIVSRcqySQuVC6kiSQl1IkkJJCSQlXCpcKkhJL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dWSSEkhJISSFyrJJS3KhdSkuVCSUXUhJKLqQkkqSQkkJJKklFyoXKhckJJCXULlWSSEkhJ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kJJZJISSEkhLkJJCSWSXCpcKkhJISSEkhJISroklF1Ic68uZOjzenDn7VuNCmnKllCMmXS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GaULs1DFS6FlCFLEXZGDwnv8A5wvpeP2uGnoeD3eGuzkdTkmXJqSvUUYAJ7PCroYPQcYJY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rrasmuTTZVL2XA6MXP7nCMzlxes7HoibcO6x10NJoriuT1Mu88xL1deStecc3dn0Z+XXm5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4q3nuctvHl6Qcwjorymat3KI9P2fGeujXozaLM0i0y49XOXTovIdXzXpfCWeh5pcOvoSmK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zqak6XjfZeNs16suqV/Y4/YNRgYGvJrWvJ+v8nqd0SGQMRc3U6a9wamL2PlvT5supYUqBS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ZJISSRJISSRJISSEkhJISSEkhJIXKskkJJCSQkkJJCSQkqEkhJULlQkkJJRdSEq6JdXUk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l1C5ULkhJIXKhcqyrq4kkWXUi5IXJZJLKlwqSEkslyypISpCSoXKhdSEuoXKhdSE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CwUuqKOV0Gq1N0XedQubusZECabgynl0ZzRj1EijMaZd5ZdWXVBR1nF+A974uUa3cO31P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uvzBODo8w7CXol6/B9BwNXu8frclNXM6vJiELTZ2PI+njYWvLHalMNPL6JHknka7GqdC93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1OLp1S4vZySlyLMGbp83ryFTl2MvM7n1y8Lu4MdeZqz79409HCnN5Yes80MWyktgGP6XF6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VzCsUy8zocw9D5nt8FfV+c9B4q573MbwF+hKMI53S5myWwYs3eP8AX+RrRry6TR2ON2o0m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p+X9T5yzfmmer43d4ms+rztTYHd4fTzroypclKsl1ApULkhcqFyrJJCVdRLqRcqFyoXJRc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CSQuVC6kLlQuVCSQkkJKhJISSi5ULqQklFyrqrkJUlSSEkhJISVC5ISSEkhJIXKhckJJC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CSQuVcXKsu6skkJVwkkLlXUq6iVdElQuVC6kJdQuVZJISSEkhy7q5Blwpq2qamGLkIU6Cm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TFwzHKud4kM1Cx6wAYMYPG+v8evofM+m87Xe4He4Bp5nR5oPO6HOXroYg9D57sci3s8Xt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szuzFF5N2M9R6v5v3o9XadEaiCQjg+i5y23JgOvv8oyz1vIyXXM9Zw1y+hzasti8W/PrGJ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kmn4OlwuHdHZ5d6nR8p6Pz1n0LzvqfL5uaS7CsbG6M0X13Tw9BOdnemzLyunyjZSOwuPM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fB1Poi7mbyuhzexKlTs50fIew8fWnTm0Ro7fD7o5izF7cO5Wed9FxLJqwabL817LyFnZfz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QySy5IXKhdjApULlWXKhcqySQkkiSQkkJJIkkJJCSQuVC5ULlQuVC5ULqQkkJJCSUSSEl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JJCSSpJCSoXUhJISSEkhcqySQkkJJC5ISSoupApVrJISSEuSJcsl1C5ULlWSSEkhJIVJCp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EurJJCSQkkLkh55PTC5u6LNDPqOmmhUaIk1O1CmlZY1Nx0QGYzUs1Sa7WVqltiPEsq5PH+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M+m8tXpfPd/zpt5TEk5vR5y9XFtzwxczavf5omlJ15jNDZCU7cpN2Tend73NGX0FCvLHxe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B9HZz2Keej6XO6J0PK+rCWDwu8CpmdMyerzunPLi6ObWVcfrcrn2Vl6fCjq4tYLq6Ddsvn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sS4I0uXoez8H6lKRpy2Yufuwg9rhdmU+T0eAddOCzru4G0b2OP1BmHpeePReQ9h42tb8+m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2lio07+Ck9PzMurUzaqA6Hk/Wee1MHpvF+yCyassvpaRy9Y7k4GqOrJS3KhckJdQu6hcqF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LqSJdQupCSQuVIuSi5ULlQuVC5ULlQkkJJCSQlSEklSSVJISSi5UJJCSQkqEkhJIXKsl1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RJJBSS2SQl1IuSFyQuVC5ULlQuVZLqF1ISSElwqXRKuiXISSEkhLkJJDkXdwFMEj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XGWKdWRNculBL4hAUWsuy0RpyaRRqz10lEjN4/nPUeZXu+V9R5g9HwO95+xnM7nDlbzelz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Wsx0dndlOmvNpjKQgXbMpu383snpOT1nZY+p5LuAVoSnkunxt+mZTDt7XSxbpOiss8NgM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c8tGlXTni5PY4+dt4ne5WdqDXyz0mpPPl9d4zPls2XlOt15tETtc/pnpcezMnN5nU5kufr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+y4q8I9RplPRY7u+e76bfKeo8mdXJ6Px5vXl2FOamp0l75a2cnSZutx+3qJxdHHHY4nb4+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e+rVhrJx9XDs0dnh91O/efQSSRLqFyrJJFl1C5ULlWS6hcqFyoXKhcqRclFyrJJCSQkqRc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hdSElyqkhJISSVKkJJCSUXKhJISSEkhJIS6skkLlWSSEkhJISSRJJF2N1ckWSQuSRcqyS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kLlWSSEkhcqF1ISSi5VkkhJIS6skkOTCmXD6WitQmpTLvgkSrQKeaLHp0VAZdUDlwuSlvJ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lJPnS83j6sjXZ856Tzad7z/oPPV0OR2OKXz+hz5eojRmVaXZ9TRmJY7Xg0FZzuGo05TT6H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nm7ILyXufP0eryPqU85qx6q5efqidXr8/oG7PozyqdkabE6Fpn01a5cfVw7xzuP6DjiUar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5qa9Ev03ChvFR0zj+9T0YYxDR1GrWV5dWaXn8rr8cT0uJ0h3T81648YzViUmLiF3+B6U0e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N5P0HGrTmxONHouJ1Jd+apF9fmdS3yXpr5tnSx7cidPh9zh7zi63N6UJ6nIcYufvxak7/A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uDeSSJcqRcqFyoXJC5ULqQuSlKDZcqFyoXKskqFyoXJCXULlQuVC6kJJCXUJJCSQkqEkhJ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kkJJCSQuVC5ISSFyrJJCSpFySJJCXV1ckWXVxJULkhJIXJCSQuSEkouVC5ULl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kkhJLJJDy+xsSiq5YVRCWx9KtbpZJZJIJbl1kgkJelgdKYmd7MRohZJeXxevyV63mPT+Ur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NfF6vKG8/fz5dkEFmfRl1DhrB0oYIaENiGqjT3+V14d0uYw6z8ro8/l7/AALOc/D1q4uXu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fUjbn0Z5c11B+7A4ca2CU7EnM5HZ5u8IydHCrPN9jhZ36fz/X6ebXZ52pJ0uFtNj0vh4M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ncH0HCMmtOg5vtfG+wjB572niFDQqk1dHk6T1HkPR+erseZ9X5Ow+tzujLo7HI7crKcEcz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d3y2p6zJRR0eB3+F0ynfzOnCuhz9pzef2eDZXo+TqOx0uZ0i5UsuSEuoXKhcqFySLlQuV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5ISSEkhJIXKgUqLcqySoXKhcqEkouVC5ULlQkqFyoXKhdVAqqBSoXKhcqySQkkJJC5ULkh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dRLq4kkJdSilWskhJJEkhcqyXULkouSElQuVEuVQUGBQbW5VkuoXKsl1ZJIcHQJQM4fa1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lOWNUzKaZcIN0UWcxoKeAQNTLoKy6u1HNpqPP8rrclrpeI9t583c8VmzmdjkJWDbht3I1J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xbFgtUwCVRrC6jp9ji9uKoEHZ28boFqsU8qWk65GXv4663b5XVjalqpcslk15NI7Xzmlmw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1kcm/FqJ4/pNGdaeV1eZK54Plxala86c9LrjWDR3M62ReXx+5yTAYUZfV+H7UvS8r6Li2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1+4xnE0w7lfJ9R5hdHQwbpdPb4najXdWZejzerLk5XoeNvOpb0ZvR43Z43THF7vC7UoqV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XnrLOzPSdfi9qyVIkkhcqFyrJdQuVC5Ui5VlyoXKhcqySQkkLlWSVC5VkkhJISSEkhJKLl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JJCSQkkKlwqSypIS6hckWSrJJCXULkhLqFyoXJCSSJJIuVZJIXY3VyrWSQkkJJC5ULqoly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hcqySQlyEuRZLhJIS5ZV3ZxeN2wRRnxk643plIlmtSrEOgocqpVOGVTcGpGyosKZAtirG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8XOtnD7HIrveR9d5lOvwe1xQMO/AvTz6cotcDRqmLKJbYBR0a7Bg70nn+3FIskXtwXXZHB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XPw97IdTu8fsGxZhGWSLZVR0+dtMNYujBg34qHNry6w0G5l6XN6OHOtLFPlza8OrN1aeBr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UxizByutzZeebEnN9d4jVKW/snW7HpRcjl2ZDhkeLWez5nt8Ca3befvjT3OH3JdV1a4uvx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xZBHS43a4m88rbi6Mt6FgXwdvNrWeRx6HveZ9LcySFyoXKhcqFyQkkJJC5ULlQuSEuoXJ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l1IXKskkKlwkkJJCpcKl0SSEkhJISSElQkkJJCSQkkJdQkkJdRblWS6hcqySQkkLkqLkkS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5Uq5ULlQuSLKkSSSJJCSWSSyrkJLhLkWXLKu4Vd2CUsq5ZxVEWQHxOzqVpS7NGm0XKstb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s4JLoQSVQux7LDgSUoQnK5nU5XHsrl9nibz3/Nek85rPU4fc4SBhfnXqZ9OQzwl6QrWU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kuvuef78mR62XOZJJt2dbgds8yO6zHh72I6PoON2Y2SrMUkUhKjdoSScvpcJi9HndHmGv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5nps1ZnIzp7xLGs+zJqlj06q6NFW8AtyjDy+ty5QRtaeO9utimh6U1KahKzuzVgx9XmWaf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joc/dG3ucPu51puQw9ji9teS1OezeDVWdPidvl3PC6/H7csXpC3ji/fYHV53VsR0eb0Lm5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rJJCSQkkJJC5ULkhJIXKhckJdSLkhLqFyrJJC5ULlWSVC5UJJCSQkkJJCVdEkhJISSEuQ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EkhJItyQkkJdQuSEurJJIkki5VkkouVC5Vkkhcq6kkWpLkq5ZUuyS4sksq5ZV3ZV3CS7K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cKS4lCwpiXDFsERqWa1WTTZckirybKLPoAZMuiLsYAzHvpZVDj4+pi8/ZWbSrG553vcD08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bFp0YF6mTVmVaNCKIDXZLqQImBuEqlZ6LgdRHMS5OZndmp3Z8/wB087PQsjiZfVLrN3eUE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gaE6kkOhpzaU855n1fi7fbZ+X08t6WqsUjbj1lmHoc+uoaHc9r0IdLerLqOjLm8ip6jJz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gtW+Wk6EWPUwLE5tWaEYdYE8v6fzW4/Xm1Ru73A7+daZKMHb4nbXjcbsefufYZteU6PN6O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J3oPPryVzq6T7MXWxdwy6LmsySFyQl1cSSEkhV1FuVC5ISSFyoXJCSQl1C5VlyoXJIuVC5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SSEkhJIVLokkJJC5ISSEkhUkJJCSRblWSSEkskkJdWSSouVIuSEkhJIS5CSQlyV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ksklklwq5ZLlkurJckSSEkhJULg2cMiCOD3SrUpyWZrLBJpFmI11LBsbFnLqS1hw0jqFEa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oTDz+jg49krblxq+R3cvTCeD2+H0wOHfiro5tGdazastEpgJQlC0kJ0VlUP7vD7kZ9ebT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dS5YdVB0qLorEJu73ldJ6Hq8d0dKXLOhpy67OB4f3Hh6L1HlutL6ZYkNx78qDz9+Hph3R5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2Nlry6To1dbzBsRHA73n16Ls+mFmDZYlybDlMM2d6THBvNHg+i87vL3Keau/5/wBBLpq6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k8TvcK59Pl05DpIfn1PN9nBul0czqcJN+tTNTF6TzPpIuXW8ySySWVLqJJCSQkkJJCSQl1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XJCSQkkLlQuSEuoXJIkkJJCXUJJCXULkhJISSEkhUuFSQl1ZJISSEq6JJCSQkkW5Vkkhc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VyEkkSSySQkllXLJJLZJZJLiSQuSyXVkksl1ApUi7qJJIskokqEupXBbdRdS1rIPTuStTc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5NNyY59Usl2KI81L3KaAGXcJetktipyYMOzFx7KA6ltbquebwu8jTiZNGfpnoYOjjEU5N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wOgs1xr7fG68LpnHmtyxGyZdGXWc96mS8s9NS5ZuYIN9SuLN6ONGvzXpNZ36smuzieA+k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32ejy/pMttLKFc/s8brzbuyaZRfm042WvJrXoVK1mDdGfzHp/MHQ3ea9FLTatYp6UMwtMq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mn530Xntx2jLqjR6HzvcNwrAz93g95ebxO5xrn0GXVmNqjLWeO8VzW/jNci+h5z0epm6uQ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x2Zj2rUuRUuFS6Kl0SSEkhJISSFyoXKgUqySRZJCSQl1C5VkkhJIXKhcq5JKskkW5Vk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UJJC5ULlQupCSQkkJJCXVrJIS6skkLkhJJEuriSQkkLkhckWXVkkhckJcskkJchLqySQu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Si6lW3UhJUOVQSDoF2cn0nG7CVCvOpk2CDYkAZAWqgs0ktsq2iJZXkIbLKK84jPrz8uuOM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3nMnRhzrFxPU4dzNj1ZumJk15asTECroAbpC0rCXr78u2RvH7PLz0HJqRrnS3sUNawhYvz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wogtfQXi2p3tePbrOPxvtPO2eQ11sa5no/OPj12jNql08br83WA1ZtdZteZuNO149q7xMd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/UeXOB7jwPq5eyQMgAYqmVV2Zs2vHKiJfLXn+/wCdsfoy61PucvtoLm5RXb813lHg93h3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s95wr1c/OnMszyHrfG+t1nZj086My1Hqd7s8TsIckKlwqXRUuFUVFS6JJCSQkkJJCXVkkh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upC5ULkhLqFySSXULlRblQuVCSQkkJJCSQkkJJCSQuVCSWVciySFyQkkLkhJJEu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khd1aySyrkJchLkJchLqySQl1C6kJJRdSi5UJLsGWB4wIzr51i0LM3Y5u2X0GLJ1eXbPqq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HblmJfnaZNoWGhhxajymliSVnN20iEOy8+igYvGqFp2c2yk1nLQacXjeo5HSc7Hrz9Mwa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35Na43bMHZg8zudLn6HK3j+ZFXIb+fvp+HfhgSW2WEJl3UWes8oyT2PY827c3cjucS582w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ex6Dw3tsteLVlK0DeokpM60bcG43iU1kakM3mvTecPK78Fr9DZzOnFKagO7qxGTZilzlRQ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RulGjLR3eH3qcjUk53Z5PdXkc3fzrn0OBjF20xO8Bj2LzoGiR5b0HG7Nzow6M68sgLWe91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okuFS4VRQGigEKgZdEksqXCrllS4VLhUuFXISVZJIskhJISSEkhcqy5VkkhJISSEqQl1Iu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hJISSEkhLkJJCSQl1aySEkskkJdXEkkSSEurJdWXJaySEurJdQuSFyQkkJJCSQkqF1ISSi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/YcYuxyTiWB9fPY0aZOlg3LoqixvrlxutjpYsHNuroRdyxlgcsowLoGGYmuMWggXMuVz3k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BrlJgSi5b7MytFnmeT67zvTOQGDvKhaCgtgG9TVZdDbj3xr8z6by1aTNIu2Cmbdl01ry7M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Xw7lojUK7NBJh22cD1FdjlWVx5jfg61vmQ7PDlPu8VZ9DzyoMrszyEp7sHQTaSz1Al0K83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0Vb1vU/PfdZbMmrIa0NXYHP3ZJctQ4nn+9wafoQ6NXf4HoK0Icgw+g8/6A5XG7PIrtslpq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0M6zOw9A4nU5fUuWaMgrw9XLOz0nb8P7dNNFSVLsGFAYVLVFSUJSgo6BuWVLhVyEkhKuF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pIVJC5VkuoXJFl1ZLqFyQlSEkhJKJJCSQuSRckJJCSWVchJLKkhJIS5FkkLkhJLJJIkkiS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y7Gwpxe1bV1IuSFyrLqoXKhcqF1ISSEkhJIThd3gV2mkqM/nyqsJAzr5hE4BsxbpWQGTUk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+fR2XXhl1LJi53rUmqkaJVo1ZaDoZtQGV4yjg6GLnvRj2Y83OVnWfJvzS7LRrTE5TKDB08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gdIpLq0QJrOlm6GDLZ0uftjo8Hv8AIBjJZlRoAToQ6tynhFer8XyK1Y1OoLChzt/Qjgh6n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8GfL9fkdep5/03Nk88YS66/pPBeqjrvya8lAa1vdk12byzv3kLsIHm9Lnr43Wjbq+e7/n2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1KaqxWXVmlxlFxOF3OFWlyWmv0HA9APz6M5h9B570JyeV0edXfl0msDHWc9Ca8/bm05vme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WjGEee0ZX6O9p4n16dSXEkkKkiSXAaKiqKA0VUNFRUuFSUXKhcqEqQklBVKLqQkkJJC5IX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ISSEkoupCSQkkJdWS5IkkJJCXVkkhclElwq5CXIskhJLJJCSSJJIkkLkhJIXYlXE7vC7hJ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KLlQkqJdja3Khd1CSQl0RjxXtrb5rbyiXVpzmCXXzyrEV0OfrNJrmdHdCSVZ1g5mjHR5aB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TdBgZdKGlLxEMBSHpxo82zHmqYs5pec5K9TT1lLcm2wajDm87rDnXhm71dc8mtCbNiNGeJ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08f0HIAVuy2LRpSYmm+tVMuHei4XbNvj/AD7tOZ7f0LItVywsG/zUnpObtwnlOxx+wuhbX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41qehWtfUacujFvLtwRo1Z9Go3Tmb1w0DDFDk9bm2+Z05tVvmydnk9L2fJevzdIGNiM2rL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u9wTQ1Lo1+h896Idm05axeh876E4/N6vLr0AmKa8mzgWdBkqzK8H515DscjvakHRljl9Kt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6UuFSQqXCpKLq6SpIVVwqFAIdUFMoXZCVLoqrokkJJCSQkkJJCXULkhdjZcq1kkK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SJJCS4VchJISSEurWSQkuEkhJISSEkkSSRJISSFyoXYlXE7nD7ZLGy5UlupSXKhJIS6h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5ULIQOPuy4KGSkklRzSz6PR53rh5I1LNdBrLNhDZVyFjCOhp4e3HTYdTG1vzvMz8O6xWoD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lHjRc3oIzpBVJUQpK7TnPWVORqsBS9FmZDxzrN530qTxy+rzOk059OdHd3z3fl7HG73BTZ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e3EZ9WbVWptPhPi/pD7eN667Qsz8lkYMF+O9l8rPdv5eyTgdbk9ZdOrNsTzfL6uCnaFbZe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7o87OtrlM1HVL7ctMzacaR5j0Hn5QHbirFyPR8nQe75rtYvrQYpF5NeSXNRDAcPt8OntWy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iHZNeOsXovO+hOZyerybPR5dONdvmuxwbn1IZ26zbltzvx/ovO+lS8uqLm0uCzrtdLm6kJ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XCqukkqFyESFSy6kQZVDV1YNXRVXRJISSEkhJISSEksq5CSQuxsuSLJISSElwq5ZVy4qX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ISSElxZJCSQkkJJCSQkkJLkVLokkiSQkkIQlXD7nD7ZV1IuVC5VkkhJISSi5ULupV3UlLn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IekupEkhzH49HfztWxUVrw7ZWGJSyVZcowaqFgRGnocR+d9OwZz6WDMI4mkTNopc+DoYca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BZ2AMQ6Vx3ViNebXZnXoLWcdUeNYDepc3m/VZNTz2To87TV2vP+iy15teWzXNSE5aejhMq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WpNfRw7yGWazTl256ChIR8r+p/LDd6nzHpjFraEaNmQk42HdjpmlWyXpuVolbzOxx863aM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tyV0MDZU8brcXOnYenyTVzOjy90evj6OJ21tULy6Uy5F2MVw+1xK0tU2Nfo/OeiHY9mKsf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yPS+bs77AMxcT0/m6b2PIeyua05dk14n0nA74SrxJ1sW/BZ62quyQSJKhKgpdVCSrqXLi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3VlAayDdVVXRUkJJCSQklkkhJISXCpcKuWVdwkuLUuFS4VLkkksklrKuElwqXCSQkkJJC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upCSSJJCSQkkIQkcTtcTtEkhJVxJISSEkhJISSFyoXdWL8dv5lurRRJKlxJKXgd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HlKlj8+ptFVoyAZcGFS6IVEVdWDpytl6Ts7+fWOzpXaBDKrLpXjVY9qM6zZt6zJq53Rl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tOigKys57VtlQIbDnhoXZk8p64F871ud0Tor0Z7norfVcpPQxQjSrXR6kazU9TxqilPzFV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r+p/Mjo+m851lNd4JOrnbuPJaOT1a0bMb5e09LY18ft8WXZvwbhmPdn6Yzyh3gvK+j4GN9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ub1uV0bNebbzdlTkiAamXCl9xk4/X5NaGobGzvea7y7MrUWI9B53vDvNem4VaWt58dfzvp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3fjvYE6GDoHlOrm2Shg38SvQpvRcpwZl6z0fV+P8AUj6sYkq6kkKuQuDQVVC7qy5UIJCVV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EkhJISSySQkkJJCXLKuWSS1kkkkkJJCSQlyEkiySySQkkJJCSQkkJJFkkJKhcqFyrJJCS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KhJIQhs4va4vZLqQkkiSQkkLkhJLKhQGXZOPr8sufejeFVyKkhV1Z4b3/AM49LL6ZlBi6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+1yt8ggnrNSQqSiGJFXYl2Nk6PMqa7dAON6wzvzrPcmdTO4MaHLoGXl7G5l3Nx6dZVozaQ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XmpdlcZru7ErfDlJ3oXQsrs6dEqzNl6OKE68u5Zsza7NTRg010ED10iUdmf5x9I+fD/ceI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o8ku4UGmDj+7+eW+j14tsdVy5L1OF3eFG3dg3S6BIOmMIPy7xj53Qz5qBHO10sPU52jtOd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nJlx0aoHz3f4NM2I0xp9BwO+pc7p4zk+k43XrbyupzLNIJdHS4fc42s8f0PC7spbsO6uX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g6+OzX0MTbOQnXh1N/p/KemTeKmpJLJdQg2JJIXKIkkJcog3RUkKkhUuJVyEkiySEkhJIS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oXY2FKtZJJJJCSQuVZJIskhcqFyoXKhcqFyoXKhdVC5ULlQuSEqQkqySQqSFyoFVRblROP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lXUkhJ5rm2e1R4sT16fK0enT55R2kc6GwsPblrA98rWVIuSEq6JdQ8nn3XNeh0cHsSdNg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06+nPlEBaxdEBZgYJKIslsFUwanc4Ts67YZ659NKHBjfOZqXnSZRZuXPpzrt1IbZn05NV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MsScJUUvUnPYQUvK1Ix6NJvVpz6yHP6OOXNszvh2zLs01S6GVQw3O9dVUCzH4n3nhhnuvC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vOs8KGgJdPkfS8mj15Nsdq6LN6XC73CTV0Od0Zp1WXTCOf0c9nNybMdzlet+duwG2k7sO3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53ozcymqFcTucOn6s2mNXovOejVuDfz7Mvb4ffW8m7JYlhhHS4Xd87rOXtcjrSs2ZNNi+N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SgfpQvWa5TuevV7flunZ1+r570NxJcWquiqKipcJdQkqFyoSrokkSpcKkhJISSEkiySEk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JCXVlyRblXJJISSEuoXKtZJCSQkqFyUXKhJLKl0SSEkhJULqQkqySQklFyoXUhJISSjk9n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ONv8AJUqUdlSrApmUl5ugZ93M9PLnGDm1sBsVJC5IDCEuVIwBo2c+vF6nj/ddMF0OJ2JHE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5Hf5++eKXN84xLShYBRAQMIA2iQGrOLXTDNp49SBi+fREU2XNGoja1Tq5m/Ns1ExOvWVId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dINrNl1EnPRpkqmp1ab16Auc+LVnI0WSs15dlaVPAJVNgxEbKurrH4v23iye78N7uNWnO+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4Vbo9cec2c/YvoDG83p8XtcVC6HK6udb4JdcJEhjlYenzdZzauf0ZrLtLDZetB5vbEwpGd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ON2ORWjQh8un0XnfRD+d0ebZl7/A76uxb8Fg59XLl9J5P1fld4rs+S9Pm7H83pWXzuhlM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+nJZlxNy1s383UdfvcTsXD5UqVISSEkhBuiSoXKhJdFXIkkokkJJCSQkkJJFkkJJCSWVL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kuSSQkkJJCSQuVaypCSQkkJJCSUXBhcqySoXUouVC5ULlQuVC5UJJC5ULqUczrcrql3XFX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DEETEFuYYm4dBg7YJzqtSN0QpZUkJJCVIVJxpepvx7eXTw/qcGTtz9Xh6nmU9O7NrjFvz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s3SRrPLa3P05MoYSShiGqHOQZQlmmnOWEvRHLs4dpmI5oM2nJm74TK53S5+rWbITsVVqUn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YzBkuCniqNObVqdATC5RneqVLlNH682qtKXoGqIyBIlCQmfyHr/J0r33gvfGhomi/G+x8Z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u5fWl7zM22XbxuxxULq8vsZ3pkrrzWlq4Tx+xxjmdTl9WmYOgq4xbeJ3c766mhWYGIlzI0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yK0vz6ZdHo/Oeih/N6XL1M3oPP99dGHVnuZz+jjzrs+W9T5npjjeg4XfzdHTwdAzqKrnHl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5qNeixqNVWH1uR1bNdSrm5VrJULlRJV0SSEkhKkJJVSSEkhUuiSQkkJdXEkiy6skuEkhL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kkkhJISSEkhJKLqUXKq0oMCgwuVCSoXKskkJKhckJJCSQkqySQkkJJCAazD1OZ0Yz+Q08z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6hyT7xnn1+kznF6OlWLbc2wz6s2pZdXFSQlSEosMZ+YMX1O3LXPo35/8AR/G9eXtMvE9JK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dkJeLbmHUWaNeJe7WeCzo4OnM10FywCEMwYDpyMmqWQyjV1nW0cPV59MqdOfGtrMr6Rvw6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OhS3VmmZlNMaWtrETAlxbsW6tgtlynPLlXTQNWvLrs0pfmU7hRSWJpqitMXmPR+cF++8D7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/i/aeMigdDy3a5XXV3Uy7cXJyfY8DQfRcLtYuqSdcKSwBXD7HLl5fV5HZsajTmueV1+V1c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MtqpcyGqhHH7HGrRpz6M3R6Lzvoq0cvqcmzP6Dz3oSlMRvD8upHPp0/Nel830xyPSed9Hm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VrIc3pYM3YrRzF06MXS1mhzOL6PM6Vm6pLmSQkkJJCVdEkhJIVJCpJUkhJISSEq4VLhJJE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twbLkhLqBWNxdSEkhJIXKsg3RVVVXBgUGBQYFBsuVaySEkhLqySoXUouDC5ULuoXJCSWR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FEFKq4vvDmXUVJCkOzSrWt2abiOs2nPpirlFSCHUTCuAQVKgntcuzZy6qxzZvn8t+i8bz2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YvRy7KQsW2llDcSFmrLuKWchXd5W+a1sXrBNWYtgWtAaZXLO+e0HLXWnFu59NqW3Ln24dl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bnlM1tTM/JsrNYmYjVplx6c+mt1CFzE6ESrqobdWbVWnNpQGMqDWxVLaIWYvN+j83Fe98H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FeJ9v4eGg3Oeb73B7S9Lbi24tKja876Tz/ps66FGvrzBLlS5eZ1OZHI7PK62poy7Mtxyep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SxVZlPRKnO9MZ+N1+TT9ObRm6fRed9CaeT1OTZn9D530VFzurxd56mdqsa6fnPR8HeeL6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n081NcwbtZLDuy51p4/Z5lgdzzvarHj186x3pfNekN5LZcSSEkhJKJJCSQkkKkqpJCVISV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JJCSSJJCXULqQkkWSQl1ZdjAqqBSoFKuLqQg2FSpRJKLlQuSEkhdjZcqluVSFBhcqySQkk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UuyrlxSdHm65edhVnTp0j+nOfHQrlkavN9XkL0HxOa7cs4Mqukac2mJJAINSs83o5yXKqo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P6HLry+lV9Oavnn0nz8ufp+I9FZ7CKbFVcMriheDbSFVxTWzAg4u5l3jl6UO3zXVxQEwlr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y5A6c2r058627eP0Fz7B0SyrGxdA6WpKsSrRKrFeizM+qzrFsx7rN2bQmylUMrEaExr1Z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9WJFEQa6lVdnP893uBF++8F72tLQMR4r2njRuPZzpeV1uH1jrakuxWrequH6bzfo863jQ9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/L6HNlx9LndDU2Y9mK45nS5hNepA1yoU1EqEuyxn5nS5daX53y6fR+Z9AbeR0+UiPQ+d9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ISqXp8zpDqeJ9L570WNOy6gs8z6bwvudQQJ2avE3PWHtYOimLnd7g6jfSee9EbGqbcSSEl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JJCSQqrqpVwqSFSQkllXIXJCSQkkiSQkkKuQkkWSQupCSQu6gUq1lSkgyiSQqSEkhLqFyo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XCrkJJCSQku1q7sq7uJJZVxJh81px225irK7mZUCduExwnPydDgy6+orTm2UgVFKz6s2iJ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gLcg2WFAUsHV73oc++PXbZ1rF8PsoPPcb0nkNT2fe8n65OfuuoGrFZV5TZeLYYnA25fRjK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ccHJ1gasVV1eb0/P35RS+nOlWc0Uq9Z1dDg9TO3HnGUjqZtsRosw6sx0kiSZtufSc3oYd5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0ZleC2Ro2Y9hpz6EVLIIPMxdglUrm+c9F5yH+98F7ytZgZl8j6rzMoc3rcg4/Q5e49Psz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ms5XoOF28b6CCnTnM7BMXO6nOOP2OL17Ohi0505J7qt6beR080FPzy5Od1OAa+P2c1Z9UX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eq4+XPWzo8Wx/ofLdVOkLV10wMLPN9TOc1qPJsufE+t4HoANmXZLgQ1Qnbi6FmTgdbkVr7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q265ySEkhUuiS4DLokkKklVJCpcKkhJISXCSQkkJJCSQkkipcJJCSotyoXKhcqBSoXUol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lSVJVrLqySSJchJISXZUuFXdqN3ZRVcS5RckItkB5fT4VvMsVWbjDVF0xRQWJzeV1ebNd5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FViI05dEWkvOixqqoLSEoHUOlWs9hRdDj2rmdTF05bBgRk4vqMteB9r57k6n1HOlmWjndE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JVRVkS9eJmo0dWM1cjrLl4tdHnaxW/m9Tj15hMVvCSixptz0vVmfcv38bWrzyv59XEs0y3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A3ODsw7a1QoisrAViHJjXryazVj15qcplRaXIolHac7yvqvJmr3Ph/bV0DWww+Z9H57Gpw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f2uL2js68urNND89nO7XJ62N6Fkrpzu1QHm7+Wcvq+f79asZeUPY8/JzT2TM2WXqIJcI4/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sc/URvfnN0x+ql41+j4RhRr7Vedk22enRozydQZNTAnTz5VdvJos853eN0ods5PWXLz+tz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iuRh3OoOpn6LPVYDNYqXFqXYNHRVXCqukqSFSSqkhKuFSWVchLkJJIqSVJISSi5UJdQup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klFyotyoSSEqVZdSEkhJLKuQlySy5ZVyyS7WoUipcJLhUKFQoDchKvIZOfrw1jGgrp60a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3ZzeZ0udL32qbilYmWJVWViuZKOG6sgTOGCXUGpOuA25upHf24R5d+pVzfNStFXMIG1w+Z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j567O5i3hAlELbVmmfZRAmFqVjaRLAW8e7nHP6SHYuZOjPrKVuTqdbndPnc9repvXlIN6l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oSNGdpLPpMo0IQNyi+hzugasmi7EpfiHjjwS+i2eD7K+sy87qWFdikRozl1EiPI+s8edD2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HZtEc3idnkS35r0vnLOb3uF1mu85LsHYtmPUT0uf0s6qyVvFUSDNlbyzL1FZLex5v0/CR3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zevyJa6vD7kZeV0uAdbl1hotmPqGj0nnvSZreJ2+NWP03mfTWeateQ9tmz6U3GnRvOLJvT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ed7HmPUxn6fP3LMO/GcnscnsJmBGynbeZt1noOzaLJJRcqg6qyVdFVdJVXVSpCSoXKsq5C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lF1ISSi5UJdQuSEkhJUJJCSXEq6JJFkkJJEqSVUkJJCXVkuSJctZdkVdyKuWSriySElwkk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L6vEF49nIo1LWdxyNBWduclVJebz+ryV9Ca25WdSCU0K4fPCpWCK6PJtyCtaNdk0r0wGv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uzn6cO7Jv3x5t68W8at1Vmp8f7LmQrkaOs10s3kPY3L6GQazWMPMJqqZ6rYFhAxctIfm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N69ZxqYHTHa5/S53Lqhiz7cKuVZUupS6fKavQoXY3lktQobjD0cO+ijM+o5DF5uNXRzS6+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VrIkay06FiwEzleS9d5Veh6zyPqU6unFsObx+vyFnnvR+URXU5HVmu+5GqD5/Q5th78W3O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Lozph8t6bzFve43Ro63F6XNTbzulz19VyevyIR3uR0zncjsc6Ec3q8nTTuxbctnpPOejlZ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ej876GzlZ9OSz0qXol0uEenMEaFY3l383pHiPR8L0xNWbWTLoTZyOty+pHB7fB7lcxDcup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sjV1VS6SrkLlQlXRVXKGriVLi1cskuwbuFS5A0VUMuiShQoNKcWI6IBNV4aXdOfVnRvl0d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OOR1pyIdeuRDrTkEdWuVDq1yrOpfKh1pyrOrfJuOsXII6s5JHUrm2vRnPs3Vis11nIbQFE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rt4VdlBzed7Pjr5bX12Jwg2rNHQ4PYGcjdI4p9PDKjBoUvfYtuVkIDqlV5am3LmXqUpYul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uhTkV2uNqO7rx6+PqafJ6e+TLrk3HTdzekmTD0868qPvNXg3crU9W/zPpk5b9eSxmhDpq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s7kgdjlYl+aaB1Xz0i6VKjD0g3nbg6HPlykOjvwQ5bTMdSKcDLEdbksXpZSvHSpCzcW7Bu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K0sViX583XtxbTQjRm1kjCiXYC6KjDh7PnZcPpeforr7eZtkRx+txa1eV9X5MHo4epNdT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oczWdOzJrxolORvKkaFJzPMep8tb0O95xxt4mo5W83emPX8fm6E37sWrU4wXaZOd1EzSt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+pL1OK/nVPReX6mpMtIT1qOaEvpM/PV059hfILG9G/wA/rOJ6fy/UOro4SjvFxjsPocUhH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mOz0XY876XWUjj7Rzq6V2cqdWHKnUhyR7EPNh6cV8hPXUeS1ejpPPz0MOO3pw5k6lnJnWh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WHLnThzJ0oc4t9GItcMxugsisG7hUkl5nT5vRskqkKVFklF1IS6hd1ZLkLuri5UW5UQpU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kiy6klyoXJDPnek38Dv8hRAgrmyZBfey6QhcgTV1GLhd/wA/NeqYtmU8xr5h7GWNeeKHK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/T50MMS1nQ1Tkycy+0vpNOHdx9SNy63xeA2yaUaYrh9PzNehT5fv5ubpbOfrPnPYn8+r6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kYkmPWyrJzujiNKnBnaUabzVAJZqktQvU5ukLOXoz1246Sz1ZZJCXTM12PPEQfQ5Frt3cN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al9gfmNR2E8fRHVRjVL2tvntKegz8vj6nrR50NgZlmoRonN6KDAXU8uvf0cvrpn5ne5JOR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y+pGquj05rk5fQce5W/Ttl46+9y9Zyj1cpyuf1fOLpAcy7cvV5CLMNABnUvW1aWWecHbl1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l16ce+XZ6Pg+jzS4ff4FZ/Red9HqcnJ0OSevTzyze+lq94zMzakx7sW2a8h6by3qRfH7Hm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qZEa6l5+jBtObg15a1+88d63WOf0+fruWyoSpCVISVCVKslXRJISXCrqF2NhVUW6lEkou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pIS6hJIskoupDmdLm9IqSJJIXJFkkJJKuVcXYwKVC5IS5IkkqXUgpUCgRWQIHFiOiqAXFx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aS6yQjlPavR381qbEoAIVlLi43f4Mvp+YHJixuV7OmKOC1bZQU9UruZ0+apXbNYIs+xOZ6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ej8x6jh7LO7357ybOXZ5X0Hndx6Xh9LtJ4bP38cTZiXNb0dfZZ4/0PIbqbXdXGmWu1JeGv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WcRferOvPH2Sy8+7qEvDZtkoq6oS8u957xxC6GTryUt60BlMULoxL1CcXroyTXpxRtxsV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5uhRhGrZj2Vp4Pe4Ws9WHkNACBRzONS0Ff5X1KDzT+QmX23MCkZzWLlzvYVOfw/TBB0RsR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m/LvKsuvKc/znpvMNFhOV0vUeS2RgTmxnZZxWJ6r0Pzfqr1MPc4esK5vS5ho24t0vT9H5z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6DztK9F5z0Wph5fU5degzbc2L3EP4e8am0NgdHndLOvGek5HXK4fc5h0tCmWTPrRL5ztcr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s77SLfNFnkN8VVjqTQ+kCaayCbaxUbphhtvj6TfOfR0a5tL055+7PQTiTN7c4sOzXEo7k8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PQTz6z0Vecq3tL5OKz0ocOpezXEI6tYVR0N/AYdqchp0K52au0XIOOnOWZ0pzodFeEDpTn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rLZorNzbOzEFKcSalYWFAGCx6KszuIFbIEGBBLiVtzZ1pao7Cu86NGqVlrsdQWV5z0flwx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C2hHltHJua7OXnEdbNuxyszobrA9HB17OT6bzXpjJ3vPek5dax7w1jZwO9nPMGrZL1Ovx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Ql875723nYeeFZ7v550exSdfgfe6z2INymQ57NAM54ZtxSvMaxpDQamUdCs61oflE61Vq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9Xn6zmfnbrMNZ2LC1iyqSj0kVnfYxcz0OdJyL87L6cvM986O3DuNPE7fI1nesDKqgLEwAW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yPQYV5XU5HWUsnT5snL7vI7up5n2HF9Cbm5yjL0sevNYC61LzOs5PmvXKXy3O91Rwu6zj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w0S4OuBQKhEVyuudcPP6Mzz+jr0Zetlwnb4myS5uggUbnzatTcpUl6PNurNy8sNjMAJob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fWeo0njusDNRakMLzVY+gWsrF1zQ3cIJCJZzt+sjEnK5lSUiC4y66GrrDsJYiSFQdVIu6o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dBJTqrJVWGA82zorcqVQMAOqMkEyynOs61XIHLrqgOUSVFKJZB1WOzZayluVEhVZzN63al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kuzTy+qMrVlWbdVARKBXRVSGDCcurNjbsvTPWL4nZGgF1Qu5FK6tK8x6vyqoElaQwbJ72V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LlwdnFbv5vTwy4NS3aw3pYd6cb0vmvShdXNt49bK73ksmkbPIaNipeh2uRvsJZXKHB9ApO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8xl73mbfacrB05fZF4L6FrCnpaEs85zd9GKzm/NAlKzdCrmda1mqxLQ0UlTW6gZ2qzc+Ls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0NzjB3cJzGO6xyN2gs65JdABHD9Qua830tRjXZrTajOQwlAicPTmo3K6o5Pbw8zc7oMDnt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EgOyrki7Gac7ocvq2W7Oebwe5i6Osrau86vy3pB1lU0rmqOxQKNJd0SiDKFRtwFNoGNAz5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bcavJs5WslusiVdyiVHYGfSqzD0EPsBtyWXLOH2U6bApy5RLm69TRdXKJ48dnWK6lowIlX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hVFRLEqgnUc3oLdYtZol1OzdPy+jmzfl6YXdzrgavBrIdBL7nnbactENy3Bs5HRNdgryaY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qVpLNDupZVGK1RUDRUZ2NhWHdQJyiEsE0ALFlyipVwuyskqBhdECwVSN69ZYQXmgU5NlzZ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VdQIJaVVxSq/O6nf8z6nys1jglqE5T5PcXJm+fcrRLmy9Pjy9jndHn253o06wzoYd6cP0f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l2cuufNuw9uWrRxutHMLq58bDSnTYu1tils5owNd2ZPCfReFNec9CQnG6u7x+p9SHhehQF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bk1LTsumW82oM60LMLFaMmoWa22KXClCLfYq7LeRpi7G49MOf0ZZiy9MalQcqJcGVVkI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YWc/ToPU5XRarj0dztbDkdZbOmZlvnXM7kuVd2JWec/pjsFdY0NYt1FcKUaHmWdXzvpMF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ZIsCsUwWqsi5lnSrmdMllUog3PDK8x2/P16r+QPn7dvNg6O85K2Y/TxGFfTI3csG6MWLKs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2w6xpfO6mLc2EMzVmULvn3qa5d5ssWCykqSSLk5FdYVMlpD5HN6bllAXI1m+tKXPmybAu5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JmFcuhYdx9Mc7H0M3s87MWzF0xtJbM0blEl0cvbKqKAjXRFCxIFMxMK6iSrqpLEy5+ldgw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yoxjsKwLklkhAqdz9TbaHRdFUsq4LASDMaWjGAI2BJhopNboJIUnLs6lXUsrEFnQpZSj57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aTQpsntyBmb57QjRLePfBebfS84OhztZftxaDk9ZjufTsbsTk0Vz9PTnbcHQlmfXyJehpR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INGKgOsWAvMD1DXN0CB5X2CfOV9JXyOxFLS+Xn67GKEglqkNzrapirMO7ISM0qbQJaozNp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JeuyrswRMYXCEGoVKK4sum89AWpvLpz6183ph68Z9MaF4tZh3c3X5u+rXzX+br0MiulvOB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UZWakbnbnwe8LO3OqYMvD7dHZRLOWc2dHUi28iOhCqUZObc9XmbbrPtFsoyXLcEiCVQFEm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XTqDU8ve5cOpXKUdrJEejidYWevhtu5ihdlS+b1w1DqizaurEnV2YdOfVqDbbzau5KN1Vl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c4nVIi6q+exay/P2llOW84tV7PPwO0wOuF4tiM3F2eP1OHXo0Q+brBLPY7jc9vr4dQ0s7Y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OzuzxoSQTTVNzWbbVYa5njXY2vP6ufJrHTqufNdEeT0rlljedXKoZwe6uy7KSyc+7Nh1c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naucDtdLCqZsS7h6yfQ0KlupUpSWDRLheZ2fOuhYTWSxbqqqMZU05dlivVGPn9fltcdqX6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ZrZJwNmPXNbL4/asx0Qqrm9PjGrXg6OdtaMl7rk6rjNeqaylhYqaUrN0WSy4pJswbqAbVp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WIzH0FS8UNuZeN6bn86z2lLz5rVOktY9dQCI5WhoVZjNZDtOUiBpzhrYYsqvWa5XVrU4vb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Z1M1Mq4WONe51KVWbfF63Exv1OZL/AJ/qZ0uVul8/Qej93m5E6ac3idziegxrj6xLz9Kyd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ofkCmoD4ecfRz7/Q816P08Wks0FTODvHoY0cb4HdgahcrqkJl1FZdR1Rxsua6x2bplWbsq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IdZVly6I1NR5uyEo0402rko0WdNeRWbvz75ZNHo4yWVgMoqXVxLlwlFYCG8vU6LFNlkuS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Ldi0orRNPHrxukzLz3tzZunx6UdzFqXRnyonq46rAuvNfD7+WsnU5fR49OoJV5eyvN9ri+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erg0oRTINVeFlzoBgZ0ohoLLoXqE1LwkaFZtkNjcum0JWXdXMc6WFRTOpY2XzOmFhlVyy5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XBJVWXUgY1wNTuqaGaMuwqui6ojjM0jKadytR8os2gugVPoxbZViub0sE1w3q0aynQkz2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EMmtHW5uy5ULM8t+X7PHN0yb82ZPQ211epi36wWfSFmLcq7G5NmHGupn15KJZgME8xookj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c7YFZVGTndOVyFO55fp/H6Jr09SZI0YNpQkMtvpFyKnnKN2yrVFhPygaeZ0GbzyOqY2UdI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21zZZ1FGGdcxXSVVYtOTnq+so/D6mGvBK1+PVYSX8Y5Pu/nv0HcxjbuOg8T1eV6efY6+rz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67c77Bu7c76CNO820WIu4RVENCSnpBNYK2Cp2si2LVZaGtVQ6BhFnki9Xj/Q+T0dIcl8u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3M2SRcnI08XvyJ+nq+jkPQzNuUjty9MEpfXpdlMaKpYSz89rPdIhzQIqUqkKG1lpFGs6w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Zs4ceuq8r5O63OHDrqurlwea9J5/0ckd3nbumdx8/Px36EOLtzrBuut56VXOG+ap3N9PLQ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V1fN6csS+rlEDASa7qBAsbBcALsea6xE0syujPuUqtIyiquFS7iqug5VBXULqLVl8vpWFF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Hmrq1VZtgSqxHrlhShlYHE7NmYCXjWsSZZCCQVjCrGFy7rJhy79OGqrTSYEe1ah0eeS3bN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fOFqwyq4nR5K7t2Pfmr2C+a9VBdrGPoIfvI8zpLh+Do8+Xtc7p86yxYuVmXVVhZdBGHZVB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Y0ITE5OPvZo4XK7eNqvUeI1x6kWhmhecjZV4bNbc2ghxdQCXE0Z2EKFqchm9m88693NjrV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FBopaEbOXTMkc1es5HZ894vR1eB2ufZ5z2nF7Wlv8X0o0dbmbs0tGfHl53scX1noxh8u1+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tyAdHH1ntRgqbAlhX530lgwhzfM+mk1BBpS4WcT0Gsqs5nRZNN2ZNa2xUuSrx61nnp1eLz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/m7boJ89XJSxqijk5dd+zi+HNYVpceNCxFdMaLBm8rOquSPidyrlXm3we9eou7qKuWq8m2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ee9Hjl4JdDHnQsUvOt3S856Xnvrall5OtXAMXl/V+T9XHpt4naFvUuU9vn+2dyrrz9MCdG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6uPF7qmayUopauxBW0BEvjV2c74JeQF5dOUQZjLpZiKN+I22GzltTfSJNaKz0PLIwcWCzd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6xm3mknQrkMXpzmVG8cMrq1yig9fF0anTnKrN6d8kjTq5q63Fzal2hnlnUvlXLvZyaOuPG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QNZVwhMLnZSHHs9ObTHnDC86P0vnPQ6zy7SmVePV5qa1b8PROv5/FE+oaEIOlM79QsuhE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53Rw2LvPcaRKEHFuqJfnFawMq7sGmYQieo5GXvYM3zyOxhUvR+Th65YMydVIFbwZTLEqWF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xSWBh3M1OdzPQ4ee93L6o7zg1sCxWd2Yyczp+c59PZ8p1ebt0+PuzY1sDS7FyeW6fmPRzT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+zwu15uu3zvo/Cj/U+R7G49mu+ekK0B6/P0QZN5SB1ZwvRrLUJ/nO9B0flbPTixc0UuIEK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plqsrIGmVCltUuXF0ccvE2u73n64aWrh02VJNRYywZx1dufo0cNkvTTms7/PXz9Z7HTRq9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J7YazYGOdMqgDsbC5a9m8g56c6A7qEqcM1n5XeXZkVu3cunM646PL3urrnqhPg6yHOmz2e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jRjXt0R6bhd3lrtVc8nfBj2cz08ehM+n1cVnUDIefZ0LAoEblKS5RTWYxtTNWbLuRnSbdI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oCEJKuFUcAjKKuqDgWFUoKBAiXZdjQdrgwaFWEiD6TA7XUPUDSHVJKKA0wSEBlImSicHpb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aG6TVch7DRl0x52VedN9DxePY5PKBezz8PWCaz0cnlN3WuTug/N0nSgYJejmQ0Yjdz83vc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uotTlgGppaH3QVfNTqZHkHMG9RW4TMtmWXNg7nIzeYvqZqX6fxOs9Y0byz2waLVnHWTyb8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0I427w5yXy3wu8mM+wxBWxdKybsZi5Pbyy+e6+fn8unb7mfX5e+BfL4HXn9E5VdLnvgZfW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lubz9A8n3OP6OfW7nlece9ri9jy9S5i+d3x63Rhd35VSC1NJZcWs9qgsdUtKl+a1PT3czV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TuwUy6lYNDBywWlREHk0Z86cbMvj9B45lOiphShdOPEzdr9nn5SfS5Dk32xrkdZm5Ne7J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ZVgXRQg3xrntXUmqEqSlsBaggCFBmmxxcerkZN/n66LEsaknGsXxQd7ODN0drKE79XHpx9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s1JelVlw6YfN+r8v6uPQ0gPp4lFEJejXrLIs5c1Olgc7qZTXk14V053Z0xhF50yLgdBBtB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iVcSS4VR0AyqGiELuoSSlupCrkJJCSSKuWVJUSSElQl1C6jS00iw9nL6Fz6NOZeo3E0Jrz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3QzfTOU2zzPQ52HOl49pW4YWsvsYupmatOZdVzuty5PZZtaOmdlIFHx+GaNUuXtZNeOwqh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jG2FcigLDM75ZUsRZ59QOcFZp5XFLzs/Twxy+T6TNXO9v4SV7dvO6Ga2jms5W3jNBMETzu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GSxTRlOuXsseHNfZiX1shWLQvOs3O1hNbdiM/i9Hn+dpb6uTfS8Hpcd9TlOrGn6+X1MXyO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ZXsKPHaOtztQO5A5b358w4vRw10emeUTM3r8+1iG7xoqVY2rIYMtV1VEosyaJIWQGCBZpc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vH5u7sePGP5c09cd7XyOnw6UdYZR6WSdeezdivh1uupyfTyNym9eTGL0WKhDQY9aNZ3SVn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lFVzOjRSVCc7crRbfLdjzdbGl40+JtfQkh/DpfmfTee6Y4fS2K9vnZhvFL0tHA7PDo7rcv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/U9M926nl7B5j0nC78mAPS788Y9nDLnLMztzeSAs1rGiqCJrzvUsUQHNU1M1d1ApVksYFB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gwKqiXdQkkLkokkWSUXdQkkiSpFyoXJRJISSEuiGYm5LIJZUr1PktDn6JfK7yjiyaJeXe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GvVsS7WPNMVedVB3y8ytwpN+fUDh6uc8/zFtY+lPXr7ZcD5jUW1U3OP1+Jnp3FcPrtK6uc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HzehSXUxrquZjZg2WkmHbVWqpbU1WaC6Zmpy7LrAvfljDy+/ztTlex85lt9o/n9GDWYCnU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vTTqAwhi+Z1RMeXrIrABnz3xzYitg7Obx6F0OW3j0f0OKyOtmSeNcyMf0zhZq84dZPn19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1h5Qbz6bqczpeXudjMWVBrfz47pzDXxuh7PPrbkamzg9rLvHRCDnQjwe/YNwZWjaxnI6kr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rzvLr3c/M050aul0bnA/oTWeJ08R8unY81n2nRz7MlnTq683bcGDJZ1tvnPR1n0Ytfr867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xlk53S5us9G7HOserndHWQqDmji2ZV4hbOXz31pzx576LuF1s3sb+Z1PN1ljUoIdOmeTzu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oycynob1rOR6qtfDrrIb8/ScPs8XeXalM1GDFwHP6Ndc85Q6vVwmhZWWlijQlqpRUwLOel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khJVl2MCg2FUhJULlQupCSQuVZLGBSoSSFyoXKkXKhcqEkouQiDE0td85nYnLV5sdiaa2Z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wbXaVnnQvyv1v1GrFruPO3RzVa82oitCIIqacvFu4DNriLPsanK21GFzR5dPFTq8rflx10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p0BPr5IJBFzDsohKRIVFTNeo+XUuTWlyAld51YWvNbg3CLA6EZujz6xp6B1y+nzNJ6BXm/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bo1yghIZCKqKzuQvKiQ49vQIwcrhvZnz4+meiGBNdFXNDU3lgh3ujyOxx6Hpxlw3weT7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1dvm9cZOuOHlvoZ+KMvaHjMs618cTqcyur0xp0ifTGjUpyEwW6nA7mXbrOHVx+1KIsrOqU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7FZ9WbOuUnZMa7Kn6fH6OHO4PfmlfRx7xxfL+yxacnvdJvDpmZlvnoqKpV5a5e89FXEDt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evJjBPWSqiWWFonZwuxqMxaOSN2sACHebmTrUuHJ0c5xM3os+d871Ey+Xrr6vG7PDpOV1f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/Tya7Zsrgd/ZOHVzBb5+iwaNjpVgcjp8rrjWzk10z164dp1seDB0zr25md+WtqFWbFYOmW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2YkuTnUkkSSEkskkJJCSQuVC5Vkq6LkhJISSEq4SSEkhJISSiSrJdWXQrAXQ3K8hxhAvqx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5MTowrpanQ1p05+jN9Doc/bvHEYtk1NObSN53S5kt8rADGlWdOppsSPsitAXWXanRYCnZs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cz0fD9HNsZyOt08qbISyuQMxbqQ9AJrimLKGC2pMWugzpinLyJJqIaXlrQ2sKdjzFj6N1l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jo+Qeeg3Yt283d3m1zOrmsYyizpOTdiOTzdfL59OpzdN8unIzzp9efM3dnVZyM3p3Wef09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+X0EYlx6Z7iemTwb8G87vM+gw6mHbp6no4cmu6uuG3fvTk7ddHPMqrZk1c/eeu0W5VL5Fj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tYa1cPvY4gN5MbM2pE1leXV4dVgofN1YWQbPQec5fV783cXucHrjtt4G7y99zFOxqVQCPL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ulg7Pq4XuS9DwKbvI9WjlGruWhvg6z37uZtZtfntTtEss0UP59UN6CmAHn7DQr4dWdTyu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T5muN6bzzO/PuoZr8/U9Kn8emic/ly+gnl+5vHRg3z3j8t6rx/r4Ks9Xp5Yg6Jpy+no0WZ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ilaoUBjKsTic5D0TUkkSSEurJJCSQkkJJC5VkkhJISSi5ULlWSSEkhJKJV0S6su5jq6DLY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Bszpo63Fdhu5ZuM8PLppanQtlnVLr7nI2YdbdwtFqzya92n87DL2fNi+zKTsrRHYsCWnOf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CwzrPhfjz0IWLXXv53Tz6GSp08RTn9CyqAC2iRJaRkvAh6qtaYJny7ueXCa+kt+c+qy7WV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06XdGi85NrNm3Zzk6N+Cu9rzvuSsYMlSWUQi0NyHm8WzJje7RnRy6O6yer25A1mSx5Lb5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fQyzaLGksuXRUXzOmOhzcuftz1gvv7zs0Hq6c+d0mFqJXpzA3zunZgRp5p2GmiXSV0l8js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qAXSFZurE92N49sx+bs/C0uerEtscLjNH1cU+jXq780Z9HMsx9pHe83bHYzh1sDob0PP9j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9nnIll25sipZptZh3i5+p3DX55PR1dZ1YXSUJCJVfJpqVDL2MWVfn7Oxhk1lPf5XTPR+e9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P64+rjx92fLnXVz4rhyG6LOb6rg9Tnv00qeH1ZfO97h+zzbWlo9PHLbuabMbF6gOza4zvY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6lCQbOeli86q5UXUhdjZJIS6hckJJCSQkkJJCSQkkJdQupCSUXKhcGBVSabmmZCPIbFkpS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mpCd061vnA29HLj9LpZON53QK3S289d7buaY78rupnreuYrqYA82lFIao6YLGDF2B9P6GP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4PTLOlLeM2XV5XUz3u8OrfnbBC8zU4aUD6Dx7MpqA8BtBmQm3NoPj0NU3dqNOp6bwRx9JH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EgktqwplaAqsGgznTVR0jS7Uu6sKxsgwQMmrKcLmd7g51v56Onz339i29eZodnTwfoEcrj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LefpcrUblYTxrDyO3z/TyydnfslT1E7t4F0PWasisGjEWtyaxlbCuL6Flma9fmrO5NI5u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J5/qcvmcOvqVILzdmFnSb75nTzb24pLzndt/XHJLbk7c8XM6Cu/LqZ38bw+nUXF61ahwaJ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TOD2eW+YfV4/s4Pmdvfk+0mjbUdOtTQguFQhKE1iOdk12c/ldtGdcgtzpef0NTTnm9fPXe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6MLBv9nnz4O1ml5et2iFs1XXEj0cunpjWXg9WXjdvl+vz7tVF6eIcjbyxbG+oPK7smyy7E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1nFhHHWxWdXUkSSEkhckJJCSQuVZJISSEkhJISSEkhKkKkoupdS4EDmYmyZty3Pk31kWd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3azkI2hIl3XdzoPTi4XblAq1Zt3L10SsK76Pr8T1LiMqa1yC6uGU8ZZ1KZyNAIuYaq0H2s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C35s7dV1NF0vPd2ixdLO1k3UeuFXBjndKpV59AlI1JGyrKJRnynK2poFaErQtzJoYpa+k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pZ+U9FG2AizTnbmDYSDc0L1CsTJZDJQEu1fK63HsHNe6Xzff05o6jQYcwN/FHcns8fh25e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fRUWLq1c7bx64RZz/AE8r9J5/Tx33DXfHfSbyuj7fO8lFrObmd7H0xoDkdSXPyeuauNVx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1n1IkGdBnes5PE9Bgzrkmzn40S69JNdlRo8fcYb7niP8AO7O+PU6PI5MXsd7lyzPzC5m5X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w9LD2eevJbeejrn0Ludq5dOpu87txQV3OX6OQHlb6OTSSrU3M4/UTSSaNA2BctZnz61S8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Zm3TaMGXbj5b7fB6vM573lRerjFaQEttoUOjipcrj09Ddh4vTn52rP6uHVMWenji5nY5Iz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NWfRSn5NaDd1F2thg1Z31yFOTnUlyKl0S5CSQkuFS4SSEkhJISSEkhJISSFS4DRELMklp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mqZtdytupi4ezxdMmF0kL0aNKg7s+O5KWK9uheQstWRefQTDTsfofO9PLooxdDW8GfqBdc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AzUzRl4ywg0Yn1vn9DN20jp4nWqA6x0QdNitCtNhlxO3OmAN03wIAUabAxR5dZcWRg6EEl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U0hehUtZN+SmZteYcpqjSQoT2W35/rj6QjkdqCNbqezO+5l3dXBGJCXbhpOmzldLLuWZt0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i93hS5Ojx+v4fVz9/M7Pq48dOvHjTNInx6ZNGToejlXF9L51Oro5fU8fp1HWLvz7ppb6fP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5Gs9IqPO1cbvHvLPNelJLEhxbqwXzXfMbMOXdjzpeTqLl4XqZyfL31ZufhX0/R5jeV8lm6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DzRR3eSrSubrTs6xgbs4/Dp0unyuhw7eZW7d6uHJ05ql6bMLufTqdTzuvF6PO3vs4CtvP9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9Z1nneuiUSCGLfYlbBzpFIZY04ebV3Zgx7eRjfTwDojW1Z9cHg6MsybaQm0MO1eGBVw6+j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S2B6+HVYs+/IUuUJ6vK6Z5boWNjShQNWiiZk1GcquOOtgTVS6Lq5EkskkJJCS4VLhVyElw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pISQS6OgrFIa09aua91RhR2c+Mc6NTrCxEbduaBJT8w1vsj51eLohHM0KLcPnuTqrYNaMF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wfRysl33z911xh7HIISXGNex0xkfndmfYOb083XSdytdYYrn530NOPXnVmt1hWvx2evtpU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lnRKCWBc8ZuHCaiWZl3Lo+ZNB00gNFQjJvWqM+xVSm1NaB2xngOC6HajMe07vzPcnut/H7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n3SAsaVRy3MvTmjmdNTqOCkHddpzOJ3OJWTscHseH1Z+t5f0Ho5ZsjDxrRUXx6I2Y9fo5b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8Y9/P1+T0djFytu539OXT6fOwDXYWdyKUQEpNAkIlmHUkRZgRVxfMdJ+Swy89PP234s+VQ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t60ePtiMi9nDnloKldXF1gybaIzb+L5PRp04dONcvqcvt+rhk4/pcm8+d01zcb658Wjsq5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NWps25naye7mdGzQ1LZcOwwsUMkuRhyxhicsE6MXnfTcuXndvkdIc1GmwyE7KuMFC1UcJi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Xn7IpR+jj0yQ/vyoGrMfRVpjm0dFsUwqXBdHDPCpeMJDLKuEq5EkupJIkkJJZVyEksqXC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FS6LlpqkF3jB1iqXk0TQlo5ucIvT6TWfHbNY1j6dcxMKetzK7CG4uLS7LWVpWOwJLRuZm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dy6wardWHSnHDKKrR029tKH3nOUs69Z2JQ2vt4lyda3s5+45q9GlcpZ2c+mvPWzWeXzN/K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kdjp5RlVriRDCQSIk00+r550ICz5zpz6prK5WgTIwy0ZLnsbl6d3Z5+3SBx9DDWhL7PpJu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2byl/F76ZafM6wXoAxa+Z1LKwadZeXZyE6OTVlzryldfz3PofZ43ZpTefu5bclmDGkdvz/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05t483NvH49W9fH6LedOrLp1hgGqyIPnaaYrNHSaspTgOs873aOyxoM6sYsRh3ZY5nN7q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DUycv0fEy6PC7fC8nbqbMO/1clK01rOfUvbWHoXxJetytDPD6b4jMfXG/0HH73o40vRNTl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81Xeo427U+s1bV2ZHICzcdtlYYkHRUmejpVC0AWZn2PogFJ2rl5zW0KTrxayzdzelRo0Jg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Lbw66Co+PXkZT1ejjvkb0wOnJNZ3toc3zvXqUZjebQmINqRTqupeKJDLJcirkJLhJISXCr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LhUkJJIqXCruUCJ1Db1NmFMEuprkpeSZwZzpjfnxkzmfldS6HNRiJVuoa5QE0WgmB0pw3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CSuvOo4F6XU9MG0GRJlcLUQhkoC15j7lh31rWbahioU1OdZce9mbahK64wUzj7uz1Et9Hz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Ac9Dqqyr53SKyPUaMWyj5vsxbZrLoS5MmvLqMpUa5YVTXVNbo5Kn2Z8+pVVWhM19Rgs1yQ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AjKFJcqlmJxyOwGjUu6qWZtCYxc/sctefx/R4JU6uK3G92TP0UPvZte86lOcnOT2AMr3W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1MutUZ1sRXQNLJSZxutY3gd3FZsUdZ0tTUwnPqyqUJgzSLkVxXjqYuQ4PP26XWxbOvO0aC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weZ1M0vJmTLw66Af3emG9HPp6YOX5zWe+h9Z1jp8MzDsWpvPRl4nVsdxuyOsTlqjiCNCt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qejNRa3jm5FNNVGR2VDoqTHqNzaGx55HQ85jp6DLyJm9Dr5OhrDHJ0UCtiNZa6iMYtXms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wgOZ1lVyBYGdVCkVLlVJZJcJJCruFS5VS4VLhUuRUuwbYJMobEr0V5musgTZwVdTXOl1Ze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+tu5zNa0Dc+rEHbd+HI2q0SZIeKtjubuEL1oXE7H0tlkmRc05zbkdBd1Q/I1EGBVQWY21T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efdVqW0y538ua0nn050/k9bzOO/U6qH2WSy6eas2m7BToEx7RhcsICzXVnMB4Tbk2TWdy2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WciqXLJG+oVVIlL1meMuhz6Vr9Fb5X1W+Jed9CYYWrOjGhBQ9VXKkW1TQriqNbKjOpq5c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WZl5fW6DURo0TUjgbmwTolHVAVGg5deKlEgwQYUriVZn38nqWGK6laCwGpEYpBoNRoYu3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s2p5Hb3SxpFtVZZDQ12VoHP6tanKxelVjWbfb7K0KZVyrQKIVRdiSVYGZ2cTYwc1DDS7G8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4vV00s5GtNpKOW0OFfP9m7RGioXU4+sn0DeFn0Jzrn8j0OKXzr+oQOytdiWEkYBUa1Pz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RTFpV42BFkuM2lDa5QFU1Ku4GFKqXIkuVV3CoVFS4VCgNy0qXCWVgYn9euf3O3xYLPozzW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bwKdkzzzGrFnEXWbpdmRl1kPRlrs84L5To5m4pchBO0PXmXm7GY05dTnBegPvUvP34Rq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9+J+Wde26wuYqhago+7WHH3rthjfCs2kJu1sVnTvM9S89utQs6ebJoDnazr049kGMhLGyu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0EOHefOtebRNJYh8iX59FJiHy5bjG94lJAWwEVCG0QaJ1y9Iztws4vnvB0PH7s69T5fvBr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Za7zWMzsXZ5nv3rIMEs3g9DWmsx4OkLXtCW3UacvVkdWtqHZp0YFwZUqwKzasYCBhQZl2d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PNPToFlPLLqwP0YIBlaBG09vN1J0H898arz2NxwdS7BcrLUMaTRRtLIw0YdVamtialcIcW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1cTo2Nvj7jDrGrGJBOdHEgam4WGssRHR4mp2ptpY5sbl7FnJzeiSvnq9HlOPe/IiQ0FZyS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sMr3srKbpYrmdk5eS/pjLg6iDsfxevlzRYQy7s+nLSKJeTcG46VRiCpwQmiGuVJJqSWVcs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G7hUuLUuJUuFXZi4ywMz99he7tm+fI4fc4fPqWd6ZrQDQZ5zQ5XOasK8swaK17Yex2fG61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3o24DjCpJn3L1catKNqey4XlcJOzxteb0lcqZdNvK1LrRkbrJpio04dabajoZ3naBaiX7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VzeyvUuMDj2VYcubnY8f7SdGg3m9PL0PN+k8XB+m4nemnEM1hbcg2awta0yWGBDHz/RYTe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bXm0GPRl0qhypne2xFDoTAW1YN0a+v43oz6ctOKwl45dTNz1r4PqFdMrzbsks4feZZd2yA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lBxuzYMsc06BwVi2lUVQo75mp1bz6pVi8Zc8MjNmbkuVYuzyZrm9Hy9HsV+Wi+jwcuzvav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+k9NXmhO6rjQ67ONZ2GcaHa1+bA9GHnbPT15mz0weZE9cry5nqz8jcvrGePaepDzIWesze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QOvr82Nnom+XNe/PPw76eKk7s4FnbnGo6qsEN2jkMPSbk6oHrcnrUYENhyyTPj1+Wrp87b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06HH62I0r0846r8nHPWM5e01SiFS7Mw6xzrnD1s6dLFvxy5uT2hsIwuURIUsDXKvD0Ls4d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x0E2yAWUoYVgQ4BDgEbYomVArvVZfvq0axVXVnJ4Xd4XPqSXKmtFXGedi3ZcRfn/AEPH1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S5+J0LTP08ejGUuzkKSM1XKEaE0aqHP0McqNfPdpqzN0xjJgid1wz07fNcd/cbjfltPXJ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u3VvmS9Ha/Tc+vkduPToXZuJRc3HXnYukfP1+f+h8Hra5DsWfXyzkdbn5uLsYdatlHrIlU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sWWKLPDvU6by7cTpDlWc/Vk00Esc72AwLBehsgAYBFRte1pL9czbZCE6xxYRVuYys6Wsqh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PIal8/wCjKWLBy81YNAtvA7WpyOwwgJLlkvj2d2k6M0aOhVMoUty1w5t3PPImcKmcTSWeD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yaRom54PpVDTzQaWeGgU2PmcTXWSjZWWzQeSo2BnsczPYyBBlAVSjhUlBxcJYrGxMNC1U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pHoG5tUB0MGuzSJhqM4idiZx07F8/1eomsl6MsSLlhr03Lg4/pzOVyPQ4a6T+dSdCwsIJe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9g24LAtd5rOJ2y1ldlUqwZnVh87t2Y2+yCzyN+th5W/U2nlJ6u18rPVw8pfq6PLz1EPLT1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zya/YWeR9FshKksqrpOVwe/wcdLWzbnQc7ucWZ42bPpxjlZ+grUyMYYFuTkuiy2KQ3Tsgt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kul7ulbLyzaiI1jlvJsz9RrDrY2bPYg89evKrj05+jPo0DLqxmm7i0DRT3w2fq8RUVy8z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J2czp465enzuzz7aquvT4awa05uPpczoUnWhtlzB0Eg49dLYh5nF6Tw787c7z68WzWEac2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lnRZ1tQ2A3dsipqabozb5r1OgT1zMgMGXct+W9QveVrcqVNHcW5PD1K9QEsArvGli5NcH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m0YlVWFkYlwV3IGmAQSgtGgDBi6+NfKQ3WeeOmA0yhdlAYVA0cFxkFw6Kksq5RdjZcllQo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KAWRAUyCrOgIcFwhJcsoHJDuSpV2DTIH1ud143M18uzoNUa7cCuXrOpmnrS0LVoANGsy2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Xqz6dZG5cXnfR5zrt5FnS0+a9GWQ4s3ek6l6vI7HKrOwpDuN2AsoWDFDKUd2HoXPpKXOn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7hhKsZaylKqoIgtWDRSjCtAhUtQog0VUIkKc3hd3ic+jtOfRKzjdnnnlsHe4Mzzr3Ns5/U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SobnDToO2suFJyzaBsqkB1s0rM7BzOvjzVK+K1a2DSqdjKrzpxqenRJK+fRGjG+wAK1M6t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s/X4Tb5n0h582JxvHoama19HDtRo8zo6ziafNNb1NzWWOLU2UnPZu5u9NmiTNLpzaskeJO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tGso1ZnJlfl1KBiGdxx6LAtZw3JJYzqYenL6Li92dOTSEc6O6hXn/AES9Ra2BKBhZDRDdU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78rUTTgzTsjEwxKuoWyMQJzN2o3k9pZg3c1tblvVjSce3NL5V8OzzBgZJIVLoqXCqui6uF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jguHQMuipdF2FjLVQ+JIZYWFBsgxY6kkFVQshItLV0yrol1Zd0SaepzOxL04RSqYNamjm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ItbgF2VVlDXmKGXKvVCoYUlATFB5PWlmPYFApLRLlK7Tt+Z9RxJbKXLZCYIkKCKbU92LoX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K5RIilCGUoFcWWMQpKUrGQcCKdDAqqklXVVJE5vE7nF59GuRzZe1jWZzed0+YYRy52KK7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q87e7qcJWzRNci3XZj35erknmdbDCtDT1pLSOdYyNm5qT0c6AmBnS7ugKjJYSLsaKyCETi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Bvp8ePaPF1GZ9FcuqlbMadQmo1G3i2WZrfmCMGQaDuzLqg1m05dAedwl8rsYTxmLoYcdT6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K3S8WcwlJrZV2iGoK5KpFr0XnPVWTtEOsvoLlbUGCWaxXD7+PUfLmbwe9l1bjCWzI6uyc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tDGm8frFqAcHIGgRWlBkIbq+Ox+81rFmNClq4BGnPL5hwPs8mY2surKkhUkIJUXJZJISVC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HS1RRKooDTBBFlAUyCowAKNdWQWWQUPJJDFyhtBBkCwyURv6/K7UbzK1yJdE2uyu1NUzI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511sHJRqpBId5hXXMTB4puxgy0WJ5Buvj9XNNNjL2+R2OTVS7gWCQAsAzRlB9DndK47sO9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dAy5VS6JJRJIkkhJULlQKpRYXRUksw8Pt8Ln15mPqBnfUTtxM4uZ1OZM8nF1OQx0cqqTNr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mXpUk6O7DlxXzG3RW7nnq9QMPRz2W0NE1NCdGdq38x0dBIFnocGyENAkmMmSYE3LZppNn0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EPs4ZQcbbmNdnbybeVW6sG9JyOsoowUZumMsKAuCxb89PG8Rtya8J5jFtDHVDUnYtTjJA0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erRmZyMdVCGrEH7Dyfsrnp2o0KxGmXyOohqgrUgEiOVZ1X5rjfaWVbB5RrdVAAQxsCQXCl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gZNcurXqTDTC4im4q05akvmtebVZ5C6KWrqiWsy5IVRCFJCSQqxIkuA3ISSluSEkhJVFy6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lgwKUwDAkgxiWkG6DgkSihUuHR63M7EZ+zKsHNpzS7SWdjIOTU3B51deqnL6IwRwHQrzaT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UUzynphxWahn3uy810nKl5jt/MPT8fqcWXRYmFYkZz5nS1kKus6vp8vq3HdupqXdRSlUXU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hQYXVQupCQoDZwCmCBDhzeD3+DjqmmVnXSx7OcyXndWSTHA5c5a80vV6/BdQgNxSc7Rrk1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luusG95TpRjc0jbzdBqXjCGFlXqbRxCb758l6FYyNEWUpQQGUUBu4fY+R1k9/MTbTjXB6O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dfkV6DBu5ty1mJlmnMhZtU4gSAy8o3WkJFKpAcO/CnmOF382emWOz2aH85cvSbmbKDJDT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mhR8ya6PtPIe21zWVFcvrKjUbn6aLNFXWNAF8vU6ODcuIVmW1bKFbGEQ+lQndxa6dkzLAc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s5mhj0zFsGVTaGDDO6iTpAzDWc4mzFtPHFRSyroEqsljC6ui5ISSA3IFKsqSFXIsq6JchV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pTgFi2hLBlDJZDWQyCRDGwpULkh1ezyOrHWExlRg24bNT0N1GcDtcxCk7NZNYFYQc3JLj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g3k4HRXXnPUrzx2W42GvDeCEdHFz69Hj2oxrr8bscCzYVHLClJS2rUcWyzL3eb0NY7lqrW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qyLgdBSMi6GUurDoJYdqtXWm4faLlbFwZF1GTg93hY60JjjfQ5vS5ycbNqicTJ1uU45wIN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vTmy86+wRoUrRrpDG27IKg0gFGAiQRGy6jACsgN2F8usgPG7uqKzOfcoNOyaVH3L9MRsPv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lmDo423maclnex6c9UM5Vy3ZfMN+Zjlbh11Y7K+iiXkNyTzmrkdbHXByPTjWZ1FS2A2Mot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Nya8IpqUHoFDype973539FQLk1ik6ZVxWdNt1cqsm2qDLqzBnTEIqKhWJBLXYWHVRqz20l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sDAOEQNEkzPjLGKIs3Fg24dTlb8O2Xx5Dct1IVdWVIAdDQyBBkXA7XBkXBkXFZFwO10NpU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wfeaGis1j6RQdrKwbUY1irDoRGwLLkAfSiTu9HndCXtDWMxE/maz1ncczqDyws7N8fRHRb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jrXxyOzeB1aj55RuXnIBHIxndRzVV1+rwu9mmogjtcrrcq2jEoHi94tQQMM1V0RfT5nT1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qFwbq5UiSqCqoXBupJCVIXY2WQQOBIOhgjidvice9VdY3vwac1nK5fX52Mc/Hp5+uaLO9A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Odmxexnz47ekAq12eIMVYqoMQIo2nCa0KFVdalHUCNQJqbzfQy476UObfSlcoevDk31YfS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MfUzrg7c7sdHcvo8uzvc7bksOwqyeJ9v5+OV7DldJWoYzWbi1jJneCVQVUh5caLOktG6Rp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plRGJXTyepyws7111OV1eRm9f6T85+gWFMOnfN5KovLpz6yh0XcvxFpsx2PRztTQdLjbqr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NJSazo3ZN80lk22PzbMudXWTWOwnnst+fnmzRztcIz78J0u55b1mOi+d0+fnXE059Fnj4E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MGgNBDcWqKiquFS6JKgUqFyrWS4VdxBu4VJCQoVLsG6IAgO5AqIKpEoSAOVYSysURSu9qz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0nz/osmL56d068/m9Vmrir9MpOC3qnZxV+jVLwj7FnLPslXEzeiy3OA+gJy63jrIxsl0dH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OvU5fU5aWYHLLhgcbtI1mrmKXb1eN3LncRXrIwrAZClsqKaEHQULoimyliW0metN2ZA2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1WLhUZuF3eFx72mIxrXn4czz6XHFUynDrR0zWzO+XKQ4jZkamnZ265cWtLpU0hW9a3NZn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ktdBYYhSHUKgppA+n876uwZqlzlmuGSa7rHeuR3t63XM4XaWYCUjl0avk6dHayyXPQmck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ejzOlTGZ2ayp0oLK1Zm31SXlflXz1WrOzgXYrTn1GTQWswZu3F53O9eMvkK9iR5zlfSql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NY9QfE3ejzHkVXTkzYB53sWhvLrzuiG7O8r6ktJ2DvCub1ud052/I1NtSuXciEJbx7A1j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tTJcefWFmOdJ9nnp36zrhF2WRzO/5H1k0zn7cGNcPTj1W+PhVNVcsCioqriySF1cSrkLqQ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aOQuNliqfBM0QTHWIt4gUyCSMzNbDuUE6xVOoUGhaLI7JLu0KZE7G7FtTCGSfX+I8FVKwV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OnLcjWheoNaCXJd78zBXQRqZb6uCkVs3Z1xrb1zhz02LO+NXteVnXmPZ+T7Hm9XtuZ0ub4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EOdvzaNQVtrNvscjsax0bqazcqFlVykSylODJSgjTKCB2qkbEVY4UjY5axsYI1ZKlUrzv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sV8zmmN6XMch6jlei5w3S8jJZmqHaroJ34zzg3yE5tZVzNjWmd66djq8yzI4bVG01STmS5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UfWec9T05s856r57vHb0cPcnoOHp4y+sbw/R2eikrnoWgZwGr5OddXCfOrtuSVmnAPRh7c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GpqrPnjUWUTReHTS9uQ5H4mYtQtOPoKQDnjTt5GitZI5Eeg49K1FOa2a4w9rJGHSBidgZ9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8rBHoNGOnEjdHO6vPqJPzc+uwlvl56Otn3hi8U1nSrYlF7E6c9Kz6xlyk0SXFi8+wEvHqz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mh7lTSsmzDc+a9t5b1Saed0+bz6ef1Y9Vvk6upZcpaq6KlwqXCSUXKsuVC5UJJCS4VchLq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PWFHkb9YB5a/UgnmT9WivL36FieaP1JR5Wevo8kv2608ZPXNrxk9qZ4m/bCcLdn16nnak+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6jwezxuL33lJef7fw/uOxvhvdeQzv03kfT+Y3nq10tHLp4r2HA9HrHP5fTC56HK7fL59r6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mO9wuzvnOL2+JZ6Tm9Ln8e/kezxu56vF6vnb8Hy/rsITzasCIBUKmfVU7PH7Fx0JVbyVhY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U+88h4JljBGWSrlVLhUuRVyEuqUV8Dr8yPEvRyq6IYEG8+qDdnpKWmqFaklObJLilZaa59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idGTVEQ5GrZZSUdAab2SR26DZXAQ5Ks4Q703nPS9Oer5x9IT15eH6/oCTHwfWMXy3e1FY3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e3k1x5Dj9TVnpw/WZO5YfkfSc7eMHoIGdMPn9C5NZDKIRFjG0yVcYZnK2CbYsoTFMxrrc2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RFMLwurEylDndFdnn+tok1h4/rsVzjwGrt5+low6d42zHo5di11edI04cu8d8uH287IKRj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CnOpHMwvz0cqgCEiKlAQ6SaIIky9CWYx2Y7MzmZ05noOb1DRy+vxuXXga8bzzUKqqFBcZQ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VGkJj6FRkFUyxdMguzulxlwuMsHv8Ttx3gUOa1YgEglWdDkdHnjTxmaNPOI7buNvl25xyj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g66cSTN1fP9bc41DPv/nfZuPL+d+0tJXi+X9z4b2/3Pnn5f0XncdPS+f7fLzpzhXXnvReZ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G7zp6wE8vj6NPd4HZl876PzvR3z6vlvSeLPa8zVxc743c4Pe6+b1vP6GD5X2alXFXDAhCc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jj9izbRzfMIyCo6CI+CI0KCFEGFAYcBhQGFFqRcQS5mbxej57HynS5ikxpmW1ya2Z6yqZL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Ll24X2yq5ebjj1aPupln6vLldTloXpp14LXbq5/Qz3q7ubq5cVLi1Lpdfo/O+j3y1y534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UKHaKTlqcTrZLOR0uD6CaVVNHMArIB0nJ6sOqEs4CD16lLaiUdeLdFhMxsUlpDAijyXWmX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N2jc4DyvrRRXnQx1Sq4nW4vTkrL0sm8A0smd6/QeS6CdU8l9eO7RmRjpm7fl+wDj6fNmvQ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6s6pBgugaqIF1QtHKakNaBZLBfleHaHkqrFwcB1+H1/NZqd3D6Mus0WOpVqUEQ1wRSW5Q9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qNrQCy4nQALQLMWKAOWVRwGyoGXZUKAUdA0cAjKQbKxdHRQsFV0QkqgGLBYPR43Ws56nq+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8tXm7ej5WGWX7rwnZ3ex5Lt8dfTZuMqXp9jzJDvSeN0R3+DMms+xxcbLnfqneM2S6uv5YN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1Hu+LwBmw7/A9BmepxbMfyvs1CZCDKiqvhanXArzZ2uH2tY3y6ubjrtRH0KjpCowhUbFXZ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EqhWROrNHF1Fys7RxNC85ejHkkLL6MK4Tt2bE52jJm22XmkqqrTTRpEnTz5bkHSxarVoyj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u3TeIjZ0Od0c95dXnpJLJci1LqNnoeD3+nPZLnfhUuFQoVLsLq4tuLMzaxryXofL+nrNp4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B4tqmTUPZyuoTNpkczpWYuqqWkFg3ncg9qcnSB1oMrxrlt21V3JLTFmWolxRmsJihNCoSz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55Rfn68u/5/sb+Xbg93m6LLVn07wFdO2fPdadSb5enfya6l5NWdLRefWNmdzefRbAtbZE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GJcJGHYt5E6RVLbpANWow8H0nEzrj7MW6ClwCjgFMsXGAKza0GHp8npKtqiHrsRO/DsQk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IgtpKokDbSQygsK1WMi6HCEDqqCGUSSiWNVajXEXFCOxxPRnGRpzff8Az0knTnJISR8q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iJv55LrqZvMvXrXkzaKZJ3ufNYa6wHLrT1Dg11Sl43o/Oem4d/S49uP5X2CyabTn77Shr5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k8ntcKzm9fgep3n6DeR+TKARkTLGEqDSRB0VcrYqDkIHWdKwzwhVhjrEswZeZe3lOd41tr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sQOTMjk1BS1QSlahpGzM0JixzMr6G3SKykHPvxaMxMu1ROUuzqc3p47y6vO5ctZJcUJ0b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e+XO/CpdlXLM/n+f5+X7SSFc9bKozwXrfG+3XJj6V7w6xZm4snTHWWSVNSVaLOQCFI5x7p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apWUcMxYdNzsFZTSm8jo6zqGTGiTIpi3iXParJsmr896TzXTlxw3d3pg9Oi+PbIR5tZw9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WpRSzHszbwG9GgCo3OqIJNzO9CaSxw0qbmNScjjQ/A1NIZRrZn8zr6cu9o4Wnn12avP8AW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83z+/Dvzo21zzqzzZneTybOo3jkdZnFhvfxSO8vkQ6zeNa9rNzIdLTyCTrDyDOizkaje2m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it+aH6Mxx1VsE1Bus43YzdSzCvoAc1zdhzB6iLEU9ojJ2scocr03KPDek8/6SvPI0I+/+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co+38V6rzerl9Hk7JdnL0tx0V5z1/M6c+H6NOmM2zzndqPQ3l2bwexi3z2p0cmUO3w+rrA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6bzXqNc/Q5NeT5P2Oc7QdyVEGdVLWCQ2H53o8TU5PrfIdfU9l2vn/AL3fAqlbxckWSEUyg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9NNsGiGyltzZ2kay+b06M+DLB8TqrOJ0NKhOHRcmIXY5zs1Z9L0rfCFp3XWYNKCPz2zl0i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K7Bxy09XHaStLrMvVzacei7op0oqKJJZVFRo9FwO9059GXO/CpcJJZfifa+Lmu16bi9rn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w3uPH+spGnl9bWWS7zcmXqVrNhMcuqsbLNVYty1FXDZUlKXVlHUBaMLtbFERJIVitDxet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UalqrMrgeg4/TlxvRTVqEStnLrnw9nzGp1HcNadw2DLbFrlZhdXTnH530yJmNsJIgQNCcH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p8zVy67KvzSesnnu7Zl1J0TXI6QrlTpOULqPOpxOrysa4HR53SDYrUnjWkS5KGg4mh1Jod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0TOQ602jCUQwwIv0/lvWGsxKzga82uXFk2IHPfUK0JJe5i3cmN3V890k3KNVBt5vSltD12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blgL0edrxS+G9J5j01cPLsyff/PM781ef00fFWcz2fjq78OizlVZ6TPw6xv1flavWJ6ryk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Z6w8uS+n5nLk12udmlzo0YJc6jw0o+p8r6vzerv5dWb5P1sjBbTQIZa5nTy6jwsM2ed9L5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+l1eh6zh9/r5Vw71F06CoyA0Y5LaUUyTcuksl50/CSM6xcFnC5dOuvkA13WeeadDj9vkS5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1M0zzaajXPQ0EyBqta6gSx2yzZzHFi9oJkzbMmhQOguHo5nxa0rOhsw7c9yIbz0u6hd0UV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70HXn05dd+FXISXZXi/QeVmvZlq34DyOmOb4/2HkvS6HRiyZwlGARKqrCIKCS7lag6Vb7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82zrjm1Sw+H0NTZaAzrkdqN1mCQ51JQHnfQWdzDHz6+jijzo0Nz2NgKrQqng4elaeb29nE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uoSKy6RoLaKZ3rbavLqTchozXctrk79Y0N5m2U+D3VWcru52zXPTfK68N2vnJ1l2tSLn0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Dk9fl89+Y6fM6gwwo82jVjMA3LJdQuDFOpEshKJdxZdWEazHXUQPa+I9qugqlcTRmTDrWR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ehVdnjackM6vLYdM+cMuzp8B9naXyQO0rlWdROULOpiSk8p6jy/qV4eLXk+9+f9J2vHet8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8+3htuT1vt+f5jSxHH0GCgl63B7PG7+au7wexA9HLpx047C2dOb8O9nHviu9Jz+orqZ3w8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D13kfXs9lGnP8v69XKghISgKhQgwvy/p/J1yvU+W9lb0/SfPvdXlpNNJoiIr84801s4KLP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3o83vue3x0+Sxe1yl55YhSLetz+5hxrk6wdrHZ43c4mOqrly6+R0+Zc7+eYM5QrYyTwvM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qyaF6brPeQA3MQUml1pQ9Jv6nF7WO92JY6FVyCkhYGC6fQef9B059SXXo88ksoxh83H6Xc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advjZW93k+k0uqKRgMgNS7MFdGrKK6muRq1zWblTNqSy74PZsZRXKF8DuahXR40MOioYA2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TzaenLO/GqNbloGAUjZms5qtfD3noWtmbel+SXtRRAsTQwYs0Bd0lotM2UnXI+e7Xn+vBt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a4PT59c6MnQmmYH7M3jj0/NdeXUDNo6cNeU3zXR7fkfUeT3YMuzNnp5vqczpZrQNZxud0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VRKug6GyyGwrqoKXQZQg7lifdeG9wuirqzheO9j4xcl1dXdQuVclyrLsbLg0pwJRWJQVwq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Tvep8x6vLz2XXj+9+fupW8WIZfN63Mz3836hRuzn15y++/OvKa+zyt47uzw3pvT5cPd5bf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Lo1nsgnncu3erlqzv0DvK7V0s4p75c72XjfZ4118ejyfzfqeoLmuzrXWJZvHDZl6eYbNXj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svG+km0er817vOOcW6RyXaHW4a2lGFXS5pm1s0GPF11R5+eio8/o6mA4L+xdZ8nXxZvGXs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FIOxueZ7h92KvLLOeDrOWj865R49uMd1eJ3V8668uob8LgWp0KOVybdvb4fd59oQFjoclx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bu/wC1n2tePvry9fPHw9hfj7PXTyZHrcKWp0fO+sxp5f03mOzqazwdFDICl5xdANQ6C82x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KzDsrzleiIPPHprGZpBYwyoQlq/P16a0ed09RYcjLrEFy0BVUDzvese3M/OjU3MmrDsTWZ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/bqkWnoQmmyWRigDqwgaugYFgqXxNZ6nm8hdMsNatY0dDknL1H8YZr1Z+Uz513eOpPTlv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COtu83WO3vuP5rrcevP6PO6eKamqTlcft8MyXUqDdBSQl0QJVAqkVg3JGENjpUA9v4f3C6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72HjVylq9ceIv6GyPnE+k888Lf0nKeAv6OlPns9luPn0+gcg8s9Gi360vx3Zxr1PJNcdbk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XnfQazz8XTxe75+Uetkx15je/z/F9Hl7OprmuXqf0c6y76PNmTTS+W4fuvN9eJb+D7zt5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z6O924+SX7KR4ofaVrHi69mOs+L9pn6uOswdJXk9XOnVuuLfXrWeevpUYK6EOR5D6L8/XJ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z7/5t9D55YlRY08s9GiZklY0u1Oi7LIMqZKFN5SUhmrTOWtcZebrzLlz7kHPy9XFqZrNb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EBdbk5jy6By2UCdDHWu+hoZ7evlaBl+YA78ZElSpT6HRdcXusDn0Esbs9NVpma40sWlsA2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vmpVsgSlhMWyPcWF+vxF5/veS3hfW53RXcXP6EpHyn2baus2pOHrLdhaa4PV1LKZas22CY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DV2sbl1ZbWOWUWYESwoGFQS+L3bK4fdsPPpzKUogrLl098su5kjUSXwQ52aASOenYEMx0S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0nm9TPioek1PwLjsFyXy9A+OZ2k8izdyXYN51ItVbnZ1w5UWrutyO1y1z+lzely05L8xzu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mVS4cAuyBsoDdnKuzhRXC7hBwqRXuPE+3Vw3VnB8Z7Hxy7PU+b9Hl2YNzN83pctevm05DX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+7we5LOJ1uNZ47Tn0612+7l9LzvntvF6jXXZyO0njPQef9HvNVqJM/B3Kz11aVXw9Ou8zl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MikKPJ2p1jg9Lm4/T5Pqo52TDLSSnSqg8WsLPP9zQrefOeuza5aToz8ejVkO8gQTcKgOpa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H+c5uIl+ql5vvvIe246yv0zGs8dQjkm2l9R9GQdLIy1qxmPJs06I0dGpOYjp6JeSHZhxM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dLH1ykpnYMKjA3aoeLYmWnDbmfv5o+NwNaUSrugabkjf2dNvP3jimjTgxtdterNHE6GDo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phCS3Uo2MW3OxopKDJYdqKG2ph7Xl9Xme3wdHiaXnH7fD7WdXKqzRFmWs6AZKDDhdfWWU2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NSSjxasjEGVUmzqFlCtS+mCzhQFMEAgEU9iaYQtl4RdS94IVzOnDi0j7y0a6lwu6z1oZJG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aNcoNCylrx/rfKambn82d8dt/nql9E/y1npmeUpPT35ez0nNW2HAzPb1L5eiDLAY7p+e9R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ujy07M/MYvP8AovN2DVQklFyoXYWtmswjXYUGwzAhkkkD2/ifaq+rGzz/AIz2XjJrqek81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Ll9PlL2cVcZOhiFUyzfzXW3ncJ5LXl1a16r13ifScnH7nO7e9594aLPBen8z6qwses7PF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i/Hv4+gq0xc1uhZBQvB0c5gU9DPI5fWweny/Ro6Xm+LYIoojsTkq9AZ9TXuybM21NCWwOt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W5Ywbov5v9I+b51j7XE6GddP6J8w+m86UCc9Hzy5w3r53DAWwOgyAqXvqagCGJHSVUkQc3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kbz1+W9NJz7grEjWDGVO6rkABkaN3KWbcw4K6mdL4mcarcOWo9BnxDeqA0KpexbJfRZdeV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HTSB1jZ2BF1LH6EOzu6ZUpUNkujLNTI9gZT1+LnN25bOD2+P2lsT4dz6C8eqUglBUVlrOJ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pZ3Zt+W9MeoflvUgXXmfTxYgzNGWdZ/P16LcPzfpcsbVWeNUHnfTalLcObTBga2CAuDpqg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Y4oulOfRGlBYq6y84JvVz9ZuXkat+f79WeTrvlqefv0bJfMX6mHlC9TZ5IPXhXk57Ozxav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kVeJH3Jnge16PzuLx+hg3w7Jsxrj836TztKptC6ZQNHRVFKq4USFCQoWYMlOipkfbeJ9qr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O9d49rp+j812s4dv5eLM9Ty6G6rKCWHmkDY5JQFyq8tqy6tb6+zmaeGej0sXo99NwwNvE+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mKacBe/h47NOJm92jzbs67+XLljTit+85+g8I6AZdvPryeb1+R38/0yY9fTz3KMDmdPJYO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Bq1Y9ksEqBEkWCCb3z0NyhNbKElL5v9I+bZ1h7nE9Px9OP6J8obeX1PP8804163T4VK/TB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8xRX0tXjecz9L1/JKT6wHzfKv1i/mqE+o8z5/pO/w35Kvn+m0nM5HqvOGVW9dnMKaXOZ5m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3lpuLYFCaxgbu6PM8Y6AG6dueY6LENVvOvj0Zjk7cOvHTaN1jZGBkkho05nZ22wvGpLsEr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KP1+K8mrGcjscTu1LokpkhUujz/bNmsjdFnQ1UsFqvL6g+wT57WfS3fmsa9A5JynBOJ57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Oba/P+hskq86y7Q4Op6MFDm7azMLseVZu0Zdkq7MRWNajtLs/BqpZebS6ZBVNguMqlzRen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jqoO+CF6qwm5/PSCubkutXbOUGFm8hW3n6voIqMtLgd2xnnPR+dzvjb8HQG49mEzec9D5u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0gYCJUXdWHdjLahlG/IyNVZbXR3vK6k9ho856OzzvjfZeNXodvidvOFBoyzJMQ6BLPurFK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S7Lp59+fRd9Duec08nf8ATeU9drWjO7LXjvW+T9XqIYNrn5PWxcu/D5/dFrnbtW2a18v1H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kwb58Xb19suLVuyY1g5XbfvHQ2eW09OfpBKb8+XRVFZ3AXHiJ15ddhyUo5dOe5WcPfMU6U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+afTfmOdZPY+O9njfkjDQkYuTcZmJXxYjlXSUBy5VTaNGLqhKePbzEecKzUvuv574lde86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1ldqTco15d1xjw9PKik6TTMAopueXoDkaBYQZNtYWW+g2Zhz12aeEqz0GbhaTqqMJeE4F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WnRA3ANmrFrzplKHOtFZ2K20kOgyT2N83qezxFgdmjmK09fcza/N9q52ed9GIh5jKY2EQk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N+l64XdnjYLcIavPelssDvNFl3AU1Qxcsx66qofD7dXj0lEU5UralB49LLEPWyWxvBZkr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6Dh+Oyuft7H+s8h6/y6rHs5/NyvTeU9R0N4fc8aek5Wjl9o/0/hvZc7o4Xc8THr+J1/G7e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zc+3fnC1o7ldblfVx2CG0dXn/AEVXwPQefxrjdDn9DUPBvwLk8x6nzSLo7pMbAmgxQh1FF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dBlHuVxNPvOny6/PdvvlzXzFP0XzO8c/TxndOPoPHdvh2dDqczozG3GlkzSKKTbeAlujKX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8rbnryOhDrvo6uXrw63svKewtPyfrPNrzfWeT9dqZ+bvTN8vpcjXw9W3OTZoGAw7fO0Ktz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RM6FjddjTzdrTsU6/R8/MRrM0mspVMlDbi3C6kqsumXOMyTYNG3XNlyZ6n8w+nfLs6z9/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64y3rpcT71Z1nVsDLKO7LvmBYy1kxLdNaGDeNHg04qfamV6bby+xzvPmBDofM9JNc/Mv7S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zxkdoE4p9OWefHtVZyMff49Z4VFDqyUxZoXqLerOwISsPZj2r1UNXHBQ9VvQ6HH6nLppLE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3bkuXSCJnR6MiV6U5rJegSddz1uxB9Hk5rs4ag9TmdPOqIasbYkEB0Xc8xrI+oWQBGEtk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qQ/Oelz6mkSDNJbuBqdxfK7CoYJZqNDKsgjzq6yymQtUZy+ty+ros1szqcjrqsrm9Lnc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D5Kntcvteibu54z2Pj15UcGD1Ts4uX3K958y+meU4Xnn6zyvecT1WH23K+I8v9c8L0ziV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r2PgPfePXzzN1Pd98/Lel7vxHR6nK9Xpz1InkJ6A6CK4QabeH0uf0JbxbMUifNei8zR2kt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rKXcr5E8uhc3VVvU9jh7fD0a9OUs70xEHc7aJ4vyf0/yXTj5lGg+/nLo87rOWAn45lpqZ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GYs7d0+N1+nPPn3c48+5OzW+n9H+c4cPV+n8j61o+P1uOcP1/kPZaiJLOGjs8Xj6dOrnPz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2bsCdms6ta9GdXMRytQxaZ9/M02afSI39fOsWhvktkhFOEGCQjpcTrVJUsuipAuQqSVKlD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fnWPdzNudHddPF5ul2mXmXsyTcBkCR3ePrlhiH9ObNTelz68udZWN89HVqzit1DZ1fQ+e9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+s9xt8v6Ppy1cbr/KV3+f6euPOL9MmvOD6/kLwxJUhkihwKcjc7F5bMTVW9UTDO0tU2wtm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y+dRqXNad1M59BOjzqKcuzXoRszrOTCztDDOXI5lCjENZ94Sy9HkPz/Tz6yvp+U9VRD5/0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9NL8wejS0c6YDAGKatIdSvN+lS7UG+J3M2Ws5ZcsvHsGzHpkOb08e6yluXnVc/oTWby7M+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NILWxLIMw+U9hy075l9K8p5mPcv0XRxPZ+O9f59Y/D+h5/XPmfq3zX6Cu7wfu/kkjex7X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nD9rxs+R/WPEWed9Rzl+l6z0HJ63zdeI914T3PQryPqvJ9893Dr8h7J6nteZ9QhGBlcbr8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3RocO3EZeD3+BZJdaDUuDYtlAQMzparz8uqu95/2C9/p83f5/S6hdSaesETsy8T0PGTySu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TFt6+TOxZTKBcixrU0rlDsrLt5uqt+Nq7PN6c72/S+j8vXOF7Txfrprf5/wBFwt64vs/Ge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8z63kTfCbmZw9Bzlr27N8prW/LTpDNTcywrPWnu5vS9/KslkjPI+tDWQKBmnxesOpy+nW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+ylQXKYu+8BWbKw2bayAbhxIl63zH3Pz+VPY43UlzdTmaed0aMeqUcmvJVo1Js6eTi79Y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fj+ljfoEZeTz6dt3mOpWhBE1s7fj+hrmnHrydMb+tyOhZ2/mvtPEr1tnN2azDVnXTxNHHg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rqqeMmA1crrLIc7UYHZe3FtOwo151wxZWd9SwZz6UwDIJgadubXnSTE87E5JaqGAD06z7i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6/k98+1vzbc7BqWp5v0wM3KBo5o3530IXn+/ls3DAzohllEokU/k9XSjkzR53Syaztqxz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AiwRCn5tZ2A2Zt1cAkUqNCtS5w3LTx3qvP+g4sfzr6NxfPrk3q9R0cP1nl+lwvlPQcjsdJ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2/VfB+48dzmzm9Pmehg9r4n2vGl5rpLsvxnt/JdX0rQN/Pvh/dfOd/rer85z+p0mvPq0+m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tR/E73Axrm78O/UDDtxy4/P9/k2ZtOjoVwQ32ZD1wxXtRnXMzHmm9fufHfQOXVrl1z7Ze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OjzW5dBWTKdfNl0157jdXg6573pLfmC6q8xkAbKGwXotbMgphBnrmMzi12n8XbznR0Yen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x9t4j2/RiEsZ26SWp5NfU4nn9Oyh0TpzJtui2WONJzt59w/MnVc+r63M19vO4lDY9Y+V1n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C0OSq5ne4/cXxmf02rN8y8fR7z52/QTN8zn9TlOJO9mlz+F9l5LUTqx9POsAMGzTo5m7L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6yeQ8mprEDZHUlMvoU8Xdnbm85qzSrv59Hju73vN9PLqdMlnf7PhaN/BEZ37k0YLG4u/y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wnJrAy1pCVF7s7Srp2cqows6Uq86UQlV7Mew6lXWdcairHTotW3GxYDAQMTXuya86SULHS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NGaz3DJPX4cHG6V7wXK7GqU4BSkYESUAnSoy+F3MmptG6zaKoly7XHrDDqdAGLlw9LFtsJ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Wm2mKWwTqsoqkKBefc6VmjFI876zuz6Zo1HRzzCuVTn7k+bfHO9dg6uV3DPJPg/onmNOgz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9L4PV0fJ+p5fomf1nH7Hivz53rA9E8Xp9Bu6uL6nh9zy3wXb7GnTynR6deicfq8vq+mbC5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890edLz+hz+gJy6sS5eX1OQbcOlGp1UM5h63x3T5UQqXnpzhvsKXZf3OPfy/V3b2vIB6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/NZzG1ZOhzQrJ5z0nA3z6D0bs8udNY655F7wsy6CUhuzSNWHQFFwep5zdIgLVumMl6Xe8Z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mrl6H0D5/9C1Vc3t86zm78WXOtXlO7zOffL0OZnl7a+Nad5XFpdNDrB6EPOt7g8n28/p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49oNR5uYOf3K4G3ddi6zoG9jkdnOuRo5nRl4PoJp3jOGos652brcqViNSM3L4f6X4nU8/6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QpA24tkbKfedYa6NWcrFuzUDUs1gQqx+BtFawKXX3OFrx3elOvfDCesQUCisPR5CNT0PPz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J0lAzpykwjWBXqPK8ulQZbejNozmhIDqQ6zrOclXsx7V6dSZvHoxx06TU6MbWwGAgwDbt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RY3V2a52Sys2pNz7gqR6/FXPzbtZPT5r0yha6l3Z5VToYSFsQ4GPzwy6FCnP6FSHUKz7Ls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dSbxSS0vQdjUMrNx9FZaDBqGCjBqdnObM3j9lDKU/PpghgHOdn5kvp5wHeW9mcutTpnyqO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WEzVMS63lzG6bryM5DCXpoiL51md0o5V87TBLpPMdjgeg9sfYsSxZRl4noOAuHoc7pCef0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5dasG7m2MiLVyzqU1MrOk+o4fseXfP08evn0DXkytde+Qk1ehwdOPMdIMNm5DEVwvI+y8b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bvuXCS5G+WjOxcNYnUiGQAWDdYOH63ymtOesp0cMSpdHm7mOyXP6OOZ/RvmldNe+8352rO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z+zm8jqc7G8uXoZ7nEOhVg2T7K2p1Z2xbGSs8f3/P9/LrzHXTjp73k9x7Hv8AzHXX0KvN9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H2OT1peFuw7xrFFTIoB3L2hC1ODOi8R7P52p0p6+5LTeZlXvi8lXalcEu5I4j+nRzh6gnO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jns1Qy+a9dwq4j8e/eKXpyLwOrk1XPOVatNDsYoSTgkNAVnjalCioqiooxOCGVHXMGZ1ml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646c+Lx6Ic9Ojsyb86yMq5aWyjR0cO7Glw5npCoi6llZdCLPa2xXr8LvP93zZ0tMdWJrSR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a2S87UjZZE6BlIYxMmk4ULUA5wZqbfG9Xmxt6WzGyXQrxF19KX5JWdexvyZWeiyczoBsxu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nCqX0k4+qN+3l9AaBDZn4Po855Xn+6lecD0t5vma9JZ5fle/qzy89PUvmeN9BCvMj6Rkvl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eoI8sHrFnl79PDxG30jbPLH6aR5T2uXpahsoosSoTwO7wZcXS5+/RXM6fLjFzulzK1c7o8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ibzpqGqiu5xZnp9CZj0cPQlLkrLZ0jzzOtkXnN6KUgKWczh9bn9ODu95ib49LKkd83zNZ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2nTPm2vQ8b6LiXSjHS6KuumI6xJvLQlYsmupVS6r0XqvnP0fzezlc3sc3HXKJ0mZWldgNt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X5vWEUDPR42VcsXdAbDRaaCzlL1O945p7fufPPoUvnern0zRKd5659AN3mgJAufHqTLxeD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/eSaEivITlBSoFF0OmYDVWUTUGQDZWWjTM5U3h9jCeR6PGx7z6vJrTLlUzj3I2pep1JkTN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Qc+BiMLqoS6pRZPSZnnA9GEuZxPmucJjZWvJqO+h6Ma5C2BnfS6PO3ypG6zqUVGrdh6ONj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BuURLUp9A5XBH2eL3PL8wEvty8W09cXkl2en0ebM9DPL646z+IVnWHmVHUXzHm+8AruyLO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3o/HhrHtOT0M+s6fEe/8Amq9CeVvPT1NeXs9NPMxPTTzIr6hHF3RtrPRq73C6h19mHWPx6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l48h1ru5pcOioy0VG0Bwe+vUhFWdAVNFQ7ADRxrN9sZm5po59mlhSWmBls22DCSQy8Huc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NZ8ny/QeemsmDdgrTzuny7AAxUSsoKiGaHfz9Uel6Xne/w9NgRZ6ec2dRetZs/pAPLtfo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y7MG+eBYF243BlhSrLlQuxgdrtDoMpH49zpr6syORUNWVUoKSBQKL9d5AM7+m4+Z6Lz+z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l10gMBbc2pEcXB04PCq68DMLsdSyBq6LJLBpKIdahTV0+HpPZ9b5/73G3X5T1+sph3nXIH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WNTxnuMVowhLoZBsRY2lir4kxlUIK2iBCFAFtCodAI1UeLxfQAryKfX5Dz/A9bytTij1U2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8A0CXim3dw6jUpUpcKq37uWzF3XiI6L82nOucB3qK0Z9KegQ9GN8hblZ30t2DdKmXM6qFY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cuixuqYBJKikvVZq5/f5vs8PGx9KNdq+lGeXm7ks5i+tzq5HS6dx57oF0E5wdI5rz+7VVi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1aGVjLVcvDydtOs9vVk0XPlvD9HktSzOUGWSjctBu5L06LRKVaSsxBuYB6fjdNOlBMo6MW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5vYDUZd1m2MlcPtJ02Bd3mr5Hbw6mqWWdVz+jVlXRxfN6lUplZI0Yt8oG0EHLzGPHs9MQK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2fjly4d+doud0ufYkjsVZjKxbFy3pzbV7O3Xg4d36ubsx0bzewhrl2yXadZZHML2q6ebj8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fXmg2UBbYZqeIgnGmXNeWy6uB9rj9xDUliVAMuwZUuXAXYxLqxOxK2u5o8yOd+jxcp1j8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YQsFKalpcuiLYkl2oczPoiUokcxDq0drgNPpxeK9lndyVECVFYNHBrtK04M6fSZT6TB0VB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Fayq6qBSjJdhFjQhBIDRiBR0DLog3AaugAaK5g12mEehS80enScq+qC8oespOYPSBeYvZ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oz6U9DncrG+UjRnzvp78G+VMkzq5KH9LldTOqMbxs1sWsKQiNORPVY9HK93z8mT2HEzrtr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euWsXRliTs5VwwRChHUeroVKOPauMeyHaFM8fEweg7ByeN6zzteRS9I7Sj0srk+k1ct+Wn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7cXXPZ28rrSsOpZTBYju1xeuaWKMyjrPWWVeOXfOfvE496dNcq8WrlF2MCrn9CrS2RQYd1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mLfxO3qVyerIFi7lICyF569FYamRkZcPHedfmbVl3ZykPhmJwihdSreug9S9Gdu62Db5+/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O4i19GPnyOmhMufR8vJr7efg8brcmoYL1nVs4Vno3+YJPreP5x6K55GPLlBXItSSt+1cmb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bJCXUIJQq7mVXJQFKtITEl3JKG6GCYgMEqMLoiXqLRoRFtSYJhYw1XWq1GjuzxGS+y6/lP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6KRogXnPR/Nl9RPJ7V9MNHFXciSQhUNHQ2XJRdWQEZQN3AQcZlmujMTwBplmZeyzEO4TD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VTaFUygAdRmHWJkDaK8nJvwGFTkayWnLpO8sgxvm5tOfO+nsx7JQu7zoJdDevyernVLO8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AW5denz6Z7fBwJ3uNZ08YdGoBBK8cW6BaNAYtOLWS6BLlIQbEw7V6mTYjxav9E/Vm0tnJs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PLpeldPrfKex577VEXDoSm5NZ8Ph6GD0Y7elLUfdWlsA6b0+Z1IaxaTaQZK6GWnoE0gvP6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cmhBCqNmbZXnvR4ttgiUxrg9Zq1fQ0iti2y3eXRZQMUosKIrBXp7JAYzKuicrp+UrgOJue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Co6hQvIyXsXNZFsS0vL0MpnKZZda8YxoLINdjR5/RLt6GfXc+d5fp/O7wmrplWTXi0bT/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c+zCp2URdRdx8/Ya0mllgiQ9iHDLCB2Nkl0FVFBhBqEJgwSi7E6ASqG1KKkoZUqpVwWpqo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LsbGOzOpzlBJ1foHzL6HNPB9Y0umIVnifY+epHRbt1B5vouNm57CZpkJDIJEuGAOi1z24E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VbRBuxV0Q8uqAqHSDcotbBFK1SsdbKMdbM4odNGaOqFRlHH5Pb4dZUaEak0Z9B3QOY1ys2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0rYN50QEIzscfsZ1QlXPaV7Qq6KorFtRXaydy/d88eN2ORms3ytSARHM6ksoWSVVsFBx7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yuT1/O1573uLqZq4VQsWUJ8n6/wAavCzas1bfSedbnXt+h83Dnv3vO8UvWevhTr3O6VxGX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ten24egynQB2CDjND1FKVjFsCzWPbn0pdUtWxowBWCyioWQtghBllGJHA9FU1KsbzqiIE5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khsrBE4k+d+s+fTezTyizvqs5BHWstk1ifupcwmuaWBprJl6GFK5/TyVkjhM9MEuxoZuzb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XeonHD4vuCuflmL61h1Pmm70HL3z5iusFxyr3jLy506a5nXQ9Bz6M6W1LxWzFuLtZBWtgw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yyVYRd1IOwuiAqDqxq6lQwSCpBkRTApImEVozuorqoM12aNONlm3pcIY+oz5365rtIPJj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4ny9B2N9ccPT+axaKrgyUwKximNiEaqNJ4zjZMq5dVZys2ngLOtRYZZtrLDW3JJdqc5wIm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CgkFVRZTLMq91JgHco4fnvUeVpKXo1B0oed2XfPXLx7cU31mLPOm3JKQGAfZ43Yzqrk57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aFWdnF2uP7/Arm5N+b6iqyWarq4KSy1njp7Of0bAhVLAKIHmPWfOLfcY8npzma3hA0Qy8P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eeQ5Mu5o2qG24xJ2JojK4vuef9ApkBspy7lLt6HO2o92ZZ0G5NMrIJ1nsZqa8muskbBIQ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0pLWVZJwe2a64vd0jrKLdJUw8txo813r3l/mPRLkT3eTed9e+T5OX3Pnvmn1BrkT015vn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6ik566FKoOKKqG6FqNRa2UYyYaYcx6q5k2gKZToZNKYY5TFvo8/apocqgMBTYeR5hxd/Yx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fNX6ujwnmvRed3is2nPYOnE8rZztowrqKcJVcEghuiUVAXLixugpISrsu5ZQGNFVgWMosS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jJpDIbg4NhlUHNzbLGdvg6I9+CdGOl+c9RzZcDtVKLlUa1IPNROlnlRZ3qKp0FEdA2Vi6b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iyp2asNSaG4xIDqlSRylQnCK2JhVNsUOhhgm3NSoyrBsoczx3tudXk1b+frM0Z9CehsGc9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fWIDzrRV1KQGJO5xO5nQyTnu5dCyKwFOVZ0fN+45fv+f59rXc+vUz676cn3yuWvra8Xnj3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tfOBPo1fOe8dfxfe8nXb85obb6X1PkdeT9+0bkFiWaPjfZ+QXz6ujSzP0cyZz0LaVTGJnf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0k2MArJIY260ykjU0RqExWvk9CzXV1LdWI2VBlgZjR0quTApLczc/U7iWpzdi25+mDtTEr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FHLkFmjWNbsumbX8y+k/Jcdut9E5XbSSUyHKvJx9ZLVWd6qzaBhBFuoIoWCJKUAZKNPH9n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Jc+sIqYZFNpxWmqCWSylmkJ2Ijdo57E7Ojm6XPVid5tPGZ3I6YiNGelEBFbcW4cJXDRsQ5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5RLlEsLLsSgpUg7EqlXKqpYElECXAAwDDtw7KZY2EYFBwSKYJGl+A7On7fwPWl9lz8PYx0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TTBAa7MT2jNRGp8uCPrWE22hYPiIHQImn2ZyZFArskhAyCpWERjc1q0aiDUIEWEJp1iXhJ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WirOV4/2vhl9RyunrTwej0vndZ7RgWNczn9HnNdYwPG9Eklurovt8Tt5tSTn0uqshAQKtC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+h4NKukvOutldesed+efafkFZRuiVVkogLk3R6vLyJK5/FrTqHyuie1xcNzPs3eV6Oddbz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240vnMveQuGtqoy1swUegql6fQ89Vz6IV6rEzUZn2c3XLsYl0WYGFdlVmFDFMUaOb0rsy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uypClq5ZSH5zoIcjpyK1nUybFXmtwhZYaasW4WzXkPJbOljt7gTXrjMr+Vnrlzmrj6RG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W1RlQgNWUttiYRB0paZX6KLVDWisynC0oSgCmqBAmGJbkGlqHpo2czk3HT8vkHeFKYq5B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HP6A86IAwkFVVV2FxV1ZJIBdXRSqGQLgiWZdiYNVKl1YqXUVVw52lIVtIahsqwiGwyXBjc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T2nU8Z7HPW7q8auVBlrJSg2SrsIlTFkcnSpLuaorE2ygLKAQ4BTIiY61yjsusM3UYi1QRT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MoojsVCoVWijm+C+hfPV9V3+L6XN8np5/a1OInbiOZzejzV7V0XPppsbLkuK7fE7a1V1y6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GZ3qPD+zd0ff4fL4fY+Mmu56X53tZ9z4T1vlNZ8xek7cJ7yTm11LOXpfeazj7OUu5HQ9Fr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35vybJ9jxV8zf6zjHnOrzfbyvsMydvg65Lzc/SVLi5ne5VaJrmWZe99K0RNh59pw3JvOwX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Zyesepmw9i7MZa7zVsYlXWsg+b0Cs5nUQs1il8uDl+lVrOoDz6y2wOwRMLikPz2awNKjn3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0jy3s8705dKunnwJHm8PY/Luw52NUuq383fDn53LQMWNkMQcooXAQCaZ9WN/q4Zztnl7gy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oCghvK2A4d/PNjs+gPn6gs53nvY+L3wizVZS2LAohF9Pl7l32qpGrTB0UVMpcg4NjKISo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0ESrhzMljxqVcChi5UDKqsyGCa25XhGMhlCRd0QZCwvVr9Jx9GTu5S5dtZjOvnuSypdBQB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FqzRkkulVnKuKvWGwIHa7Cg0HFxGUuw6lEgwKDFbQWXFlLClSxdhY12OS7EqkL5u7x/Sd3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ni+vl8Q/Po1nk8/pc5rs2kue9lgxakkV3OL2lqVfLpKuFXLKU4ToRS/d4efm7efWfI9Loe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u56ez5/fb49VOBNTtzhw7l99uL5L0XmvsUAS6ZZQGtSRZYUlJ0cI4fedWoxb140jjd7n6j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vRGtcqGmaDzewNZoaofq4vc1LNL83h92HqRgFmlLqpYkkDNtUyGEIebZ1awbQ8Wuk53Sgm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spTla5lk1Z4dRBWT5x7vwOen0HdyOPN+v53i/W3Ewtx8PUG/npsanZhpfW893o0OVB4HFB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yoQhsJLzsqXU1KuJJIEshFwwOZc550saNaPBSVLoJ6Mnk+V1+N14nm0rsSEpBElga8j100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hoEbALI2rdQ3V0UlFhdFS6gbgkA6BMZREJEq6BAxE5d+UmvBrHQWRZVZCmnHQOunby9W/X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M2Xbo5uzr5XDZa5jJZVyF1UCkslUSiVRLAhKh2CcsG7IGFSBR0XUsGygFFS1dQlHRQsKk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F0yVn+X/VPlx2PR+A69aO+3hRn1pZHO5vT5jXYqTGwO2EaFRo6/G6E1pmWc96pnpdUzUbF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+7wdhOQ4b5T3HHrzfsvF+h5dez4Hp8nrh9hNYnJ3YgPT8UMa3+t+bN3PtM+WdzHT3NcAY9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Jn5ie5anFoFGC7lG2m3Gcc3RrznQ5+mumbGSrDp6rny3B+pu08Lo9nU14Rfv1p5jRzl5vW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Xn+1rJvWzOrksoD5es9NUzruoHxndm0qy8fE68fU35Gs79Pk87mZ9ary2mvQ8/jDNb+Q/j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OZ3+TtmvQq0Tx+ziZPR83pz4JaMPXnj7vAbZ6kOZtl2My6lXdgXdWXJC7GDCTB956NERY2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CyCeZ3eDYrfzNUM1l1saz62L577XjfZM9Xj+Lq+geDay1KuCSYUOnNoUxtaNetkKoTozB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UQVUEMqQlSiAUBoqirkLKiqCVArcFKBowj3/jfu9vwVvtdkcnj/U8mN/LXqLHffpy6efZ+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8miV2zEesdFcZ18gskW5QhkpiHVQuBBkSSHBsq5CrqyXKW6oauUIdBZCGBjVB2uyVdFUdA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lDQXzH6V81FiYbz1fU+C6ub2F7MGdc/k9PkNd2AzGrcp+bd0RfR5+9XyTl1q6iRbJQUUMF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3D6HPct8l7j5+1ytOejfiWxVUS7DqxGjn1Bo0ZUjk2uvs+ddjt77Tweznt6jx/pOVvx9vi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lOV0CturGOV1yuzy3o8VnW9T8t+o1Bub5Upy2gkmdyrilxuvbPievh4p6ihbm5po8/qeg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Xc1CllLFMiAxHnLe1x8FUSmxJbt+byR9Prxrxlez8rrOWiz9JpsEJqy4M66+jzN/Lp666P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J5v1uLrz8Pg9By+3HSzXBu/l6Dp0owiWS3Y2SpRcGy4EG2mDxVA6GFZdAGbgen5KY+/Xa4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iM2vJrPbfzeh6/F5DyPf4vL040bgTCnohvPO6mX0d5+XEh3z0g3NEat1XoWcUQGSigAnUU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JCSxCICCg3RSoWN0Kpyl9F9Y+f/QI471FnVv8r6neeJ856mTl6NOlDuXdzM7ZrXoxvl2Wi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xuLMRoPIwdBMgkKXYEQlijxEwJdEtdK201T4ixwhBtLsKCIyggcGB2uw7VB8zCaqz2Ome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1FDY7ybEvO+S2Y3yuX1ObNdkqvno2Acp3IV2+L0laedvLrd2CSCZUKGXXxXe7w9PJq83Z6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NY80TYzdm2LjDXSZi02ClQB0uBmmx7EmvoujxOv5/rd3v+c72/nUvmdjXLDrXYnXi0mXXw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/ntGXU62T0Pm19/r+fHZ72uB37hMMJuSRZdcFFuU2BISlgcLu6ywxmNAySyGJry0c3Hv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d7HHXA62ycdCV3nUq6K8d6zxPfmrm68PoxSla65ZtSaO95n1vLr6Jij8nsODQGLTh3jj4X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W8ttcH0kTSWU10Wix0TQ6Z7HCmDIqh8zw0xFmkF2Hzenyo6HX4vX8/bdAObVmfmudXcXn9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Aef2ZU68tykGL1lPr/K9npx80QOvMszQpx0yCqqgiGySUXdQsZYInRUkJLhJLKuiCkqrE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/aeC97XMYtnPZ+d7fzFpGzPr5+hhieNEa7VjchGy8V2dx9zp5gF0Bu4glIpUJFmOhEtOyr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hSDCUYV0MauKCipp57GAUFGMG2mDINkkhVFAIwSvnP0n5uZxMN5j0aDuMW/GuZx+1xprt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tsp1LK6fOZW2EXLtCUUhUVAMU04vV870vd4uplsZNvl9mvePnIORdPZns6oLdHMsgsCX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RG30vke5y9/W9n4vqY6buqSO3zWA0c2LW4FTeNZ6CQJT8x6bn1vPg5LPThAy5/P6mi6wdu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5wjzSn8Wvo+z5f6KPWwShBMBCPi9urupLflFJojd6fF5XdbXm6VdVm3BiFYXR0Pn9RXnn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y6inZgjSBJGexy+p496sb83qKoIrBt5u8cB/O29uG8kzUdEwaKxH2mx557NFJg2liOFMHU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rH0BB4N/Jl6va4Pb4dt9geNozastelxa+Z6/D4e6Lh65l1p1MObo5tc9WsuT05cjTl1b5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kXQwODYRAUEMoklEuqJJZclF2NlyoMqSpchV3tj6R3OF3Jvkv53nVRwVu593Pztxt1LkrL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fqja5goruU1rIxD1EGRrBspgkSNOVN6ajKOuqzXpoz24bAB0FkyhdOgoTdZkjaBsjM50BK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kQREaSRNXzX6H8/rKBjvMelx235dXPWDjdrizXaqTHRxqZDCAydHmd0CpOXUYQhLIgDoT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3h0mkZem0M2s+J4W7DpKujY3IQ1UhFnsTE3VQCNqhCnpJsxNm/WP4vX4fW9ho8x6rfzlA7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RgkDYw8r0c1JKmXlPUeY9Vajy/rlWc5XTx5vVLIZpktBTyu9qeP8AM/V+evz/ANQPm6+kF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A6vH3jtea0cLHU9aPTSdF0Lx9IN2Iog1Lg5K25ONy+udvKz5e2CSS9BzPzwgDks9r0O0bO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ld15/TBsERzOhy+mPPaTz9/P0IBNXQChhQDbRaaCyxdh4obqww2DkhopFjrzw01mMdQWae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O3wuzx7dJufRz2vLsQvZ4fY8X7PFzLC+HqYBBYrNpza59rzPofN9eCrNOudtB4UqQFXWhE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FXKJJCVcJJZJcJchd1YUowPQcD1x6ft8LZnpyvn2jDnqTQbndsFubLu4qRlH6DUnXIzFi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HZ1iDfVmQtBCHsGWWgLH3kZqMEJrJKliY6rI9El02iS7i5sl3DkOHWBC1a7rAzXaYK3BS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LI7LUu4cbZdPzX6P86rEBh1525TDtaM2rGsXE7nDmu1cnPpbVshliUod3g98XLDn1khpdy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8T6z3eICjJez89975DWPMD1F6c2dCjIw4KurD0o6MdjSjTm+Vy2O8jRColBNfpPKdnn7O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n6PWYOlj6/L0KeS8HvXaVV3KIkZ4H1fT8nueqS5eCsu7AsV06s1SFLk03KlyQPL6vL3jx+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3nG4HaJCLUIk3Hp+n4BvDfvQ8SmX1+Dy6tzt4OWnpnfkVVhiFUQQYrPoSqfoPlPp0a/Keg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d5vWYsXx7ilue5RyOnx+nP0/h/qHz70+ZJAWd0N0AswJUhKuFQrBK7Bsogy6KlxYUsNgNF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9ji9bh36enHq59DWyl08Ht8T0+TzFDeO7aqgMujJrnu4O3N14RB1rm18olwIlSVLkCsLiV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ZLqF3VF3REqES7hd0Rfu/Bejmu94zKrHcmA7OrbTJqGNwVg4r1dbNcjbhRJ0xwMlek0alh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TGMQuXZMFS6zwUdm+LrzdaUiPpeis82GY63LszEdakoAR1LsKSqMl3BsXcpXZ41IUzpV2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D5Z9I+c6mBbV9uV6crq7OvHrxrHw+7wZrt3V8+hGBw0hKVXe4PbFHd8+oMWwu6tBlUvid2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i1Z+Mnq+du1XPzJWvNouXRsyhQ1VQdpxLPdcfzl5uuZz1DEoCJQrTlZNer1cDucPren3eZ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8Hs64MSWSXn+gu9QZR5teU9VzzZwm9TUmbVkzd9XSQ+f06GHcqm1RXnR5d1w1djXrPI6uD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YmVEzqWW6JBuDgUHa6oqEQ6GBUMlISqPfegSUNHi9ms+XSry+uKcnl3Rnfi1hPN3ZevL3/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efzzBZNjTqMwvAVDoGHYNlCoUAs4gQ4BDiiVmRq9EeYzwN49R0+V0fP6ens5u3n01y2Z0H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+Ty9jfPqyVShj149c1jv5nXgp6deucumRSSEohgVCRLllXISiokllSQlygrGyXVhENlmBl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OU/HU3A3OyMTlu56Fnk+t1XrksTQjcOmpc8JzSx1ZSDZoqPVQhoszmdlXTALYAxRkItxxn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OEMcUomJ89lYuEMsSxqrJQnSb0VYkrIzjqGxFsEq6uwvnn0T55XPBi94p6mV2dWTXjWThd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G8dDMSh8E5Udnh9Q1y659YJwu1gNtDz5/lvT7/D6PVwe1G1udqeb819A8DqJFgVKuwbqB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rEmdlNBgsGAO9R5Ps8/Z2/X+P72N9vK+9+HhaurzbOnm1xeD3alkkrN8f183R1NayTL0V4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Kd49hV1IX8z+oeT1eXp831LnHOtjstnIUu9ahGCqofSYaZnaFQQKgoOhuigXK1irl+u18r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1NvLGeDoeb2xTlcuuLFsw75og9brx2cjo4vR5/NPUzn1lsSWDgEiwQSoi4UBlwkuFUUKs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R4pTndefc6fL6Xm9Orocjfz6dh2bTjeVDb9Hm+f3Lm7kgrFrybx2POdvidfO50u4qHmiW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XUClQKpZJUKKoXcou6hd1QcogjEwcW4M9RfH460d65rNv9D3tc8O4TvNANSIOBAKYrOiq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crKcADmUi9LFyBvtMQb6Mo7WGO+lJcDNgygB1K5nPzHYVy3azqpOizNNJWc9fTOuOzpqM1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TtDoYYrzdbMJLpFKo1fO/a+L3Octq+nOmAyuvrxbOesvC73Aa7MoufQyFkOkGVPU5fRN9C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S7sEZR89v0fmPf4Ov13cCO70/H7T03h/TDZ4dehOi7GyrqyS7LKjKu4SVRKqEqWBoSc167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3+xDjdzp8+s2vFEx9qtQol2aNIy1r856nyS99wapM+ta7NSiAy9G5V1m8vL6nLl9JqfMOF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gg0txI/JKUE5akgUqB0sqIahdrWaJVDBp030Mcqb3+p8N6Dn6/RdHkdfzol+WMGDRh3zH1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POB3/ACm+fEYvROkgsMzLWVTVgCwS2Z3Fi4AClF0UKumCjKhhgyPNUzoduKOmiuHo16c2r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qxvBpzbu/n+aS5NlRVWfJqy659nznouD1874BsgoH1RXUDLAksiWNlkBF2JEG6LsbKK6JY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y2KaU0NGO97Nv0CXxnZmljhejJm8ZyUGdNWzLBINICdC1CWU0MIhAatkca+xcvI0bpCdKF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0x4mo6lc2zQujoM/SbJya6i9MKd6rMttXYLF1YxiJGxmAV6DOW40Wuh7cCjrhisfaWFA1U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6wLOWKZUs62zFsxrNwu9wGuuVFz6W1TYbKuVXX4/YGGBc+t1ICUgqGs5/M6s9/g2eW7Sjm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RqN816rPXiL6fPoDuwSuyHRgiQlVdFQoDCohRi9n03mfUcPf6LDsX08HP6lHFFRRckpQPh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vQeN9gtJ3Fc5s/QGy/Oc3n2sRnyU/ucz3eb4fm+s4Nzz52tJ5k/c9xfnnu+0Oavj93Onxd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3igcAMWVFUKJQ3ZDQudekcz3no73jOjj1e87fH63k9DM2lczwOd3OT05u9l5H1vo8teS9b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puA4Qc7YLNLgIQih0oNBZNgoXqIxJgW5JqHJsAddR4khx9efpNnmvR899roZOl5/VuMCxr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+f5wG3E2VSGZLdGuY8n0nC6+elEpkzlVKKoqiEKCRd1ArGBSUSXCoVEuQljZLlkKiI5TTd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O+b6Hgehl4L8+k5Xfx7dZUDF50IOVGLPpRqbMWvJjZ6MK83sDxqXsTnEahRdgKZNQGQLGr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VShGQbJKuLeml2u5sxermwsDNbCK1TN549y64ldVFnK0vVZaTuqsISLcM0YJG3xPsfFrmq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s15tWdJ4Hf4TXWKr59DYs4dVyXP1+P17NFgfLtLqwZIRbFHGmUff8/aXPs6N86HTz54MES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m+nqvMzo88kkAhUDRwCyiAccS21NdX0vC9Lx9vUML34jLnBXUqTKrUwKrooYNeb6B8ivVX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l8tqee53S3zXkfVerOTh9yZE1r4XoiSmTQks4oqsqWJ8h5ntvF7ipajoTHqWwciDtCK2Zh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o3PY0T8/Rxv6R0MWrxe7Solrj4/Y5HTn6LofM/bejzdj559B+coxidE0YxhnogAByh6x0U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M5urJsM4a0kNRhJcwFymx4rH0ud15j6zzfqsb7u/Fu8vr02MzcPS5u/tw8rxvS+Z0MSGXL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PDwenyuvnUYNSVVklgFBsOqsohsKCQVVC5VklwlQwSlEuoXcsj1uNn0r5j9Pzrn9/g9ua4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BCFS13UApq5Sy6ZnXELcGotLypQlQdSBQYjYqDiTRJLobuquxtLg0rIEDGoXKhJLJUqK2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xW5vYLiHL1kq15uMOpF5xbLML9Qyn8w+m/Lt5GirpyjktNunJoUfP97gzXXqr59HGBytsZ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Wg1s5dauEDTVAxonlK2B7vLnmiXOe20yqHQNUCMiSDfkKzXhMzh10+ZZUuEkhY3QWwTW7j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yvsufSmcwt+XoSY5eiPM3w3O/NVaM2kkFIHl+3x19n5j0Ljj8r1ybEHticjsywbo5QujM3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Vzperyevjs2TldXOuZ8j+4/LbPOKeqlWI1uz7ly5teFptyhYElWSo4vuc7s437ZqW+L3PE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O6cvGa+5xvT5fUcXJpzt8DSLE1hpNgiFKzssIeuzAkgmPWaQS8Egoda7GEBx53g+087056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fe3YN3m9b6kzcW/n9Ltw8XzPeeD64ZLrn1x+o8r098eJnJnTz3IoJthVDVQUqwruA3IQhg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o4Bchd1CVcLKoGxZmv6f80+m51z+3xO3NcnXk1RcsASgFK4fR1Na7rGrTa87tbRipGdM8+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k01UCgwuoJcq6uVZLGVdVArVBtBaFYRWUtsozWzN57eqedc/S282xIM6u01ZoDJjueijLN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bwfqfH1kbuw6zDA42bceiVXB7nEa6RrZz6NJbJWyoiu7wu2tuUzl0kqpbau6JdrOMWc/V2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QTL1MuxC9q2OeroLuefl7K7z4odDna46sufr3HDpq7KuWU9esqyiq6nP6XH39vv8AP6Ly1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ZmMUPzjjN7cukZmbzo5PW5Hpl5va8t6cLm7r1nndhYyvpDBpKsOLMswIBTbsMZUuLfRWT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xftnxPczDdG9ucFA2LCl1LUdvsDqu9anzL0fnfR8+3q2rb4/ZdEFZ+V1fO7zfXw7N9eMeb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EGqKuQgnBa3iKO6qXLgYVAw6IVQshIIquVPmfWeT3zw+r8r6POvSb8G7y+t9SpcPY4ff7e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fMt5OrmemLdhPpxSqg6cLIzgFWouqMtgEWMhLkJdwhDZLqySUFUsuDA4BlyiI1Ta7P0H5z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vjdXOubp43aCEPNXPpQcrOopqVFea01ZnIx0IlNlzlpXrK1szazEaaCJQhEkw6kKMIFBou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qq2WYr6Z5vOPYEoaoWaysSTp1xFanZzc8tZ1TMVUSKs0lkI0CizQKKjoeC9X5hez51+5Oe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TxO3xZreQHjbjWedOlRFd3gegljklz60EKW7Cwxgnk77Qe/zcceyg51DmNIoBdN5rXUWV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WOMhrWBvyTj9QNYwy3qR0ZUJSs6OLf5vraujyLmvXVxe30+XM2rn656yFod2MMYky8Wzz2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XL53odLjHopxuxDOb0xs5PWq1IcmOzrBDltqjgEGreejVDjRwaM2/hbdTyvzvfhoKuBNqp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LXa4enU+hcPzeQP1/iPb8u3rGAfk9Z1JWbyPrfD9ePH9F5W/R5dnpfGOa9q3hdjOmjRFQ4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rhVFCqKiS4Dchd1ZZictec9J5q543b4XXs9p0ub1PJ6yBqprm+m856P0eWvmP0zwmpzLu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H14Kddb4nlEIlDZbwMizEKqIlyy5ULkslyFyQlyixKimBZcu6swh1vpXzP6XnWDr8rpY1z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7tl+Z9JmQAMc7XTxhan4Zs2JPNI4mxyiybxZjCnUVWtqYTYSjgwJpdLGiWyc91dSrpCTc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dJ52ehTvPCLrJ1nFNGey7Fa6DzwctSjTEEOHO6DHRAvJes4UcXrFzS72843Py7JUcLvcS3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iW502VIV6Dgd6WxE+faiq4u7oqWByKBf0/nPFMG8mc/LUMi2zFRtzrEtR0CVPS93LpdzsZ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FnRZyPn6mbl1y9rLU+8+310nfBJxaY7ejk7l0ChqxqDsYni7t55Hf4/Zxt/MRxXPv58nT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6QR0EtlpbYYSMtSxYuTWo8s05/M6FFBuC853xr5Xye4Gp5zV0QXErplHOu10VLOIp42KHb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M+k49vWsW35/ukuGHwXvPAd+HFbB9PmuxstyYd3reMmde7nkOnL3y52iNFKJbq7AsrApkF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iqg4GGN/in8/piutx+tHuury+v4/bEPRLm7nH7Pp8g+P9f4needGjy9GbndDm9fPec63xX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1waGihCG4uSwoJFyWSVAiGEurKuUXKgVyqO6s0/UPl30DOtPR5/QxrBpS0B6bqBy+oiVUO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14pWMym04KfGCupl1FNjUznuVKuahlRT7MwuGzG08Gp1V8qQ4RLcqyiBTQGPySXps5Mmu6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peiARvE5031qZMXUBOXfQXWO9eA0r58NfOnPOhj2oGYq32Z9+LZKji9jMqTTozpjEHnWqV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3luxPl2KWMHYkUtizg1c+n80FtTGBLOabU5xXbMbTQONsskcTPszAsGi9/N0I7dz+mKkux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PXze3wLx38r0HIa92nl6XjddcyTvHwuvLoLM2nllYMVSqx7OdjNZ4amfQ7OJ17R4no8FvT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TSQklD5nlNEJDlrE05xZqc/sJuvP+M+p/NDOSyMqNOfUGmUZzIQtWfRRIaPXFeh892eHo9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tKS15/zv6J839HlypYr0ee7qBXUqSoXUpLNdru1ca5fQ6fK3L7BviZL7eeIh7eeJo9mny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Yj1iVhLMEVu5+3OvpHX5fW8ftrJswyn1eX0/X4p432Xg5td3XPtz+Vv5/bySQ98wO6iSqK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YsKuSLuQKpC6uEl0S5ZJUIJiXUsYYGM974D2Evd6HO3Y6Y28/SPiLMHSVdgguZpAuClnU0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qHRK12KynZpVnzJ0qyTU05lyzRMzkkJlZ63Ccxm5hyy6KjnzekylpAVevMVYCOoGkfidK8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Ibk0rha5kroJBvPWPl9zJpx/Vee36zzN+QK0aG5sqxa+JTNmHdNEyixurNZfb4HoS7Cce7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F0Ynm5kV9L5uzPVGIqzqeVypDglbTEMIp0hdvWtrY4yzaKaDJ8LT1OY6uDRi4+zrpzdXp4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4fV+F9ffBOXGso6nI6Gcv5zAt6m7w/qmtQOwim8qXPSWnsS5t7WW83UOyvPau15o6z9GWW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lUm4cllAc3Ni1hmzBD1Ovwde6X5nN/PsPO6zHZDqLBtkoly1dSUunzNed/TNObX5PbdlUv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mPp8ucLrv55dFVgJkgxLkouVC7GF2MCgwKDA4MCgwOVa3dQuroXvw9DGvo/TxbfF7qw7sA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CeB9t4bHVuZ/Pz1yZWL7eM6lXNiEDCUXdXVyWl3It1JBWMLuQl2IwJZUKiUUKu4UJCNbn1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8vt93P6OOnO1LdAA9Qmyhwum0bM4amy4R2rXG/FU1vrGweOSqcSHXOi2DZjR1JZzD2oMZm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CJGCMBsCtBhEBC256HHlWGceYi6NxRMGWA1YgGLXPn25TnhryUqrzxamps6mXVul5DOdrC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ZlKuqQFy6MG7lX6Hz3dsRNo8+uc9EzUL2rMpaUWcvH5uvf4vS35Z56CcCHdPztHob81R6a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cKjsI5wG1GA16FoqIonVh9Bl6uPRe7l7Jnkep816K8+E7pqa4fc4PsGOS3WGZjxdUJnC7S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m7xWRWWtHW5BXXoX8eq7LfJdM9DlxJguz5fXWtpyk064yNbQoisCzhlDXQtpyud436J42z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JWaxKyJaqW5VrGqOX6ptw9Dxe5kgy8v5f9T+V+nypq678Lqwq5YBXIlSUXV0SSF1ISSi5I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QEXdWtyQX3eD6PGvonV4vQ49S5XY5edXusO3nT87+leCnRfNNE6Zriu3lO5cyFMEC7sAiG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wZRxZhXVxJLKKWVJCSxLICBqQt6LN5p0nuejy+hy7C7NqRYtWCK1ly1rIvQLlNrRm2a+e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TCjYnWV2qVDWFj0ktIa2kabAKNAvLsWBZ0MVozmmsnRKl4w3pE3Z87Vpi2QUpZriyKU5Mt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S4A6ly8fN6FR54e3n1nj93ibtTlvsBvE7fMqMp8rGAeN2YHKvr8npJ0BMeXYhhRVEoNLV1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DnZdFCVAlBLArAOoEoxgaKrRaqIQ25VHufnqWtRY9CtYTXjXqLAd9JaDxvr/H+tXXm14Ms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oTB3NkmTVWheYxl3Uo7s0q0aLcwsagJ32czP2s9nD6DcVdR3mFnqw8s87qcuyVbOnRlO8R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eQ4ntvL6nPu6Bz6RErMQZdFkBzX1bdn0eL3NsTaw/JvsHyLv5ccsfRwqSWVcIg2KXJCSU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khVyEurJdWQhsshJbq4L9b5L3/Ht6JlF5fVxw28fpz93yNS/R40+f6Rr4RRLz2yMBvXjBc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lUh3ZSCVLCIbBKQllCXUJY2FVGVJQY1VESxhosAqFA9ObSeo9JwO1y7Fpwa4vLpqzzPcEa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Awsgbbp0YXy9Eue2RwXEzVpLUyo6jNTm4u1Dzmf1IV5tvo1nMvrqOZn7lHCPogctmyGfN0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2hUgsgQMcgltpbKsO1hDRu5c/M6uNeevcVmbPvuOMPYVXIPp8pNmfVkB5HU5FuvVl15tmJ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2eN3Uba2ce1WElIZChKV4CZR93h1jms0VmsfSrCqoVRwETguzigV0Xqy9Wbeq74fWdvwdX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Pvz8XoZNqb+p5rrryPSeV9tKbLrNq6kgE3ONQY1n3mo0YngJrS+zja9zdTgdfXEQTaFEY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9Jyq0q8dqxv0mbhjm+gPzbjvZOfmGeo8Tor2QeYQmdd10yvldblRKcMqUsSXVVRGtsv1Do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bLW2ayfKfrPzftw4QmPp8tS7qVIVLpJJCSQqSEkhJKLkhJLLlWS5CyEluSSu+kcH2fn9Gx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GrBc9webp9HjV0+a6zx/D+meInTjXVdMPkpFmJlKcBmjouc6qRppux9KKRlCSFKupCuBuE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Jrlttwu2BVWDIGmmvv25nc+mZ7GY1lNsFgaaK8rx2dzTPp5uuzcnOSNZnlapjTXVnJYbxx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1Y7HJC10HzV10Xch6b65+iXavO9H6Mdm28pjlBVOFQwcWhdC87IaaaNF5bHjRy0Q3KsHjG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UPO6aU5WZi7B4vY4unS1ZNedMISzqEJRXS52806sO3l1UQFKQnRKADwFlXu8VXISrhBuF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htZJCXVIzsZ+5j1ccvQ6M9PNdjrN6ePi5/TEnA6W6Ji2Qq4PZdIHPpOFOuxIvsRbiFMuFU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dCbs2c6SrSNZIKrNKix1o9D5568vv+M9ty3mXqHFQWiGLH2/MiN/QfXG43W8pqdNfJXqdT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0Cm0YAiNoSmvpG0D8XucxDpq/J+sHWPiw+j857PHUk1mpdJKuFS6JVwqXRJIVJC5ULkhdj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akQbs6+i9nm9Dxe1+LanOseDqYLOeOtPq8VFHJlvQR87ur6xtjaVdWEJCBLsz2QllRh0Ml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i4yqCHEqHIgMKlW+gWMItwGXRXL7nKnDz11tHnuzy2YurjtaH8brz33z9fXOvRzNJtzoo3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zCw2Ssl6KFL0gJjVUAPXEUy6zXrqsuyyhSdgmU2AKgVR0dF1BDEmimQgaYuDWyoSwLLFp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2wTEOsFRn6EjkX08i8nleg4msr5uotRmvLoxthgzOrsbNBRiN0YOjz6AYXjdEECGxs8JQz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0MJR0DJEgkJJIslQsbanu+1xdJ0RDWZS3xMk2OOczoKMparjHeltYa6aUxnrKsR7lrhDrr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YFl7ZHntKqNWBsqbfPpPT8Tq9avEbtOSzFObwlr33zVuNfaB5/R50RmU55YvT0krkeQ8N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EL6UOp8v0b8irpgioVEohD6PN9bz6eqG78nsp4NWXUMnyf7D4ztx8RJPV5KkiVJCVcKoqJ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kkJdWXKsu6ssgJb7fE7HPp7jdyU+T2erCTOs/O3c+5TouenxrNdWdOsoHzuSdcmYGlWNh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AWYMFkMldUIXRUlXLBhSruyBhyW6ZLIUsIhMJytUvd5+5PPbNGnqefWRWyc+nJ43puR6O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gjYZtWqovWlg+xFdDcMTaOKrd4IMZSDTZnFtYk9ijiFuSZtQgbBUwtb1whW3LUuMMg9Kz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CItyyzSEaUOaKKWQQYVlKF57YuZ+goQ3SC8/l7lHJZsyWY8nWCsJiWdFdXK3r8T0MYH8zf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FVVYVLI8JJPZ5auQuDCxuirgl1dEl0VLEnb43bNdZWwVG0zTomcs+mZgLdZhbpgLAGtO7i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J3R4lnTDELXUzam6x5Sdksa89fV59mUmjUYpSbb5y19R6v5VvPR+ezZgReQN3R0/qnxf1P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5Ue1vjs5dOvOYXHpqz57zd583P6uGjwH0DN25/Ox73AsGXFGGJf0Lw30bz+hpofw9JNWQw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R1Pk9dfkezw1V1rEq6JJCpISroq5RJVkkhLqyXIXdWXYks7/n/R8+nruF6DzPm9fsrwqx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l0cevv5DVZ2Zg2pk+XVJ2yZCRV1YUugZdAqckswMWJLNRAajVySiqySSjITJJctmDbAKiL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fYzWjjeo83jTO/wCe7/npkLOe65XWx9M8mnj35rbbos7MWDrTLWkFXTABs21njBBckkZUs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bCBgQorEKwgyqWNoBHXmKn1nqNVIg00kGN0GWZRuQkgyTRovLDQsANawsahLpUMcC5b2Ih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r0QV50rFZ1OZpg23M6hVeNmMICoJ4iVPZ5ZJRdSkurBTGQklFiVFSrG6OcadPRx2112crT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BziaByibF57NNZoaRzw0UiDaVQxmaj3+Lq+W3zi1hx66c93XPh5bl4rlWJUo3YHtfFew8r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qUMXu5/Yx062rvJ+X7uUrsjw6N1eX7fDesW15eqsfQ5P0PMnr4k/V8XZ831Ed+Pis/svN7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xq7nmPN69z8t8u2ospnQ5Tg3nO/0bOvH5n4z6D8/6cglj05SrhUkJV0SroqSEqQkkLksl1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K9H5z0PPt6/i9dPm9nR5W7FIZLXc9jRxn9vNstS61lnzJ8/ui6c7MDqiAwpIUJURD0EISK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n0LVSRdiSSS6IwMG6kTRm01RCRd1as9V5P0ebvSerFy9bJq47YR15uwLfW88d2kfXwRou7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jbCKfP2BZnYUFBrsyW9Y8EiWQWPbmYEmJCGQG7suiEqrsVbllAwYlXAZcKKhqqIgZdxSt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yAW2xWfYKjWq4WrURzEdIJclUK6POdp1nmdRpNBZmzTbznjTaClOBSeLknp80qxJUsqSFF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Sbw61csOxZxB79HD19UDLWwznL6wJyr6ArjLQNiJoSLsVjRXStoYhknsH0L5Z7v55vG7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VUP5HSz2Y4uqOLEdaIdnXwO3qcQQHNKAUp+n817fxertMU75H0GWB8dF5n0vB9HLvVL8XY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jSsxp2ZPf5zSKvvfL8yntcK337eD3PH7r0r1Z3ydvL7wGpHU7cujoA+3ly/F/qXU1n4AHo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kuiUQkqQqSiS6JJC7EiSQKSBSrK9D52879/v8do83s7ocu2dTsmjfHYJFrAMta6c7VteIu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TAxlXChKilOUBcoZzOnzTTrxbSpJLd1dlyQIwYBLGJozutO5aS6tb9j530eNdFO68XjaG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4vTINHNJmP2efdWd28sNQ1oLNY4ueaaLXY001TIIDKUwhIWa5itNtZGDb1MrELRAmiCLgB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FBEMDU2CafQoWyF22CJpi5K00Za3AZa10I2JgZKKCW0hdQBg0uUzyETndzQckOwteEPdO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fHz0UT5JF125sFYo6ksLuWDHGZz0nSddNFMqwoNKwRSm2ZGmk8tm1mCzoXziN44aNkyFWk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SGqVg9Nx4mvznUymXbhbL0Aoc2aM5HMHXk1KljYQypp/V5uzWeVVTGrMHZ0f0ji9r5fvp6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R3m6P8zsV6uPoLVPH2MRqhUxAPK6nh/oeXD7zw3vPt/N5fk/d+B1Oh67wnT4ej27cDeHqw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n2uP3e3B4HXbzeL3+h88bfhv1j5JZdSWSSiS6Kq6JJCpdEkhLqy7qyXVlyoQSoDvcLvylm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72bzJ0251mvZSZq6ST5kjscbpmyEqoxIZKsg3RFsETJQ3n9Dnh78ewqSS3dXZclBsU0oDC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dSSL6bq3q5daV0uTMiGvNJ1GYXeP0aIi86XzOxz/TxEiX25tZmaOBQ0dhYQ3QNHCoQlXCT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yMNFZ1mzHUFOgGsM7wAuAE8BcuFUYqJXA1SyRgo1BNE0TRRiYNPhkuSrJJjqz6IAXiA1BD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XGOxIo3NM9holXboc17c5oVec+USL64ZSaTReeD5nIbbNKK1UmrVQAAYF2gI1rRZpZlKtN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C4UJMYHQPltOgWGzo6ONF7t8JidoOew1jzM5rBB11YtmaJWAfM63HJRDVXVR0KPm6XK6PL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5Xt0zLfl7abzM43Tkw4O/PR6jMzG3UquO3UmsVgDVnK85bf03yMnrPG+x7YV432njLmGsj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4+n0fU4Po+Xo7vZw9Hv5bE5vivD0fji8TmVes3UhJISSiVdFXKJJCSQl1ZdjZclkksqXA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Zj6uddDVy9ObtiNMpWpJs18Fpi8j7Dx+8lYlqRimhyWVRUCJQQJAPwbsIzZk1g3VywwK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RbUlsUyGtS+qarszXpm565dDyuWzjro4U3Mvd5+2Ze0cVSdmXecanl6eOZhESSyqZQMOwD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C6uFwqDqUBbBBurK1KoMDgIwSLMlWV0lwLDqzVd61kvOxBMKVgjYRLaiB1ZwSshFmBdi8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pCodKo6kNkWic3RTblF7RTIcKaVnxUXV0KVpFM1bKsy25SHoy6DQ/K4corTEOqWYw2Q5w7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hEcwQGujKO2WYprBc7jkNKuknIy9bAqY6IunXWe32Zr0iXBoMkRdqc7s7MNFY9qK0Rc5Ok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vra8Gj5u3xEw08vFn9fDb6Pi7+G+meVni9DRXWTYu5TwbPOevhz7z19/5mf2XlO7Z0PMdr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Q1Udb13zvtcvT732/52+m75+7KcS8/OfK9eG2SruZJAqkJJRUuipISSEkkS6lFKsu6hd1C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X1EtoecO63GqX0WridHGmYdywslqM/jPceL1FkJbzZiYySyhKgaKhK3KG49uU0F6zyctSQ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MGES5JDWcR+dw33ngfpeeq84qw2LBzKOd1sNmnqc7d5u0MC5dLSxO85acv18BlEi2EATE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KKh0UcMoQYUQ2WJUCUIq6sohoOxAdQ2VRQg1YImJGLNdlYmEpRI1mel0Agkt2eG4M5llnI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CGkoQyzEaWZQXZWYo2JXB6TFDGRataU1XmJflIup6Vxlsqp0pNtpETQVzlrVVzRg24hgNy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6TGO+VivcRjDdZgHaBmrQuMiOi5eLp6ms4g+m0p5EPcOPB377QfO7+kXZ84H6PVnzcvoFH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5JXr0zXnNeVGPX0gyt5+tpFpx1QXQz8ZbseLjx6fLG+nLn0kvf5tr+eSe2f5H1Hxfe+Lnk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xHpfHfW8LmIP6Hk1L5NUbFssOrlVTnpjLpaZcebqcpfRcLCC1dS5uSEkhdSF1KJJCpISS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1ZLqy5IFKId6fzXpJYYKNWcKTd0+T0Oe9nQ4eqXr5sYHR8F7byWpxiG95MwMZdWQSoGXQ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3nkfYcTF89JNS2LYS6gZgVWnRnBYtsA1LV6/t/I+kx2ZWvpZxwehqSmfkbsVN34HctbLU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TPLH08bU07ETQsXZGWtlEumCDbYqmkJFhAR1GZhgBRUFYWGooXRrLIIENwglRLAyxIAZcG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XbFlSWGDKCCrJUsTHCSxsC20qiZEEWRVC1ZQseYT0iZK2WYyfD5kJVn2QDGVsU4sgxHVdg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vJeu+XGvttTzOf2Ynig9ehfJj627PGh7Wq8RPbinix9oJ44vVVXldvco4+nWoZ0eBWp6h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b0+UVXtT8KR9Cd83Cz6fPmbT6OPhdSevrzm424dOpPE8T2Rc/Z89z/QsGd+e6CU8PSqnJ5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XzGNj6OLW5GXLepxizfcl5n0PxvoONJefrwvPas/6D5ejLo07xk0uJFmRUxyrhqrhVEoby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VVyi5Vl1dEkhKuiSUSSElWSrqLupV3VkuUFJApcH97znYhgMWFWTuS6ulpTz2hubrmK+z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iJ4ohLrkjEw7qyquiVdFZ3pJYnH0HJq14181qTpmNU2JLEYQFTFNVCmqJaYFnq+nn6GOxP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YhcdYcu86vVV8OljLjLbV+jnLq9ZuwouxaKN4irKg5KBi6GCJjRQwYNUSBZdiA5coaMIGF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LFsFkUF0QkAyBKWSpAbZQIsYKElFXdkGzIMAspCJKgpBU5BDqqLKrLF2cIWKPm4MmPbQG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PYR0ybLde158mTqZN8A1JBOv1fIbz2K/IZM31E5fTyOLsmdiVAUhqMIJT18zLZ0MeCt53Z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mWIHa45GH0LrPFY/oInzhX0pa/PS9ouPHB6jIvD1qJd+nkozv0T/ABItfR2fNtuN+n5nR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ZmcVhs1Rwb38/0cGkt2s10cR8+nr8zOV8n2cUN2b7Xzyfzm2dZnKfDy58rsFldDF2YmOWF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V1Uq4S6sqSypdEqUSSEkhJVxJKq7qFyQuVYViRdyyuiXoc3zfT7JZs6iLzVVqzLtZx4dSc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eJui65MgMZdWVUouropTlCmpfH0Hs8Hdz380rZi65JimIQ3UGQGNWVCJdBixJ7nTk6fPtZ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WeN6MZZTEtl1Wl3n63KdmohZ+/O6G+mKq7K0JIuwsZEiPWQg2MGwGgOztIFmLtgCxaIclg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1VB2LRMlBEuy6uEsSINrH52QWwbIY2EDKEGwRVEsso4TZ0UFqGC2xNtSMqEokhpYjZYER8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qyhdy1qXC9WbpQ9orvlAhrWGjmA6MA5JSwV/W5PYzbqsmNZcLcHR3E8BfXl08CT1BNmlB1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IppVTINoDAhdLUp2mxk5/HOpz9u6WNRIckQpGPcBysfoKPMdPbgaPibc6IILrpFyncei9G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5HouHTZ57teb5bZrF3t8zEaZWM9jEyMaQsnWDcxqfNtja0b8OeyKIenll1CS4VLhUkKq4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IkkJJKuSEuoGQEXdWdX0XmO5z3t0YW5dUuNqXSatBhLpWcBvXqzm7llHiE9Dn9YRgaHdWV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BDlOPp9tnHfi/Oe98F0lmB3NjYhkJDLo6SDljEac0vu+ryuhz32T5/DT0ObJIw9AtFlIY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l7kQFnS8fT5/o5VQ125MkgdDYqXRdSwhuiyAg3Z3GePAjFiFII5chUpoI6FAEygYxZBgB3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0lSwLuwLuxb0NKUQhGsygYwTdwlGBFuoWR2JsgKqxHLsiJbS3Q2It4nzi4OPZLqpboqWS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wlNzXicWVFFiNpak1Xz61Osvi4l7XP57LTDSxtZu3XnzNvTfcZdTSSoyGbPvi8tfYo4k7S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gfj12+o5nPJe31fIFJ6kPMCvqVectfRV52pe+viQ7N8UV7auRLOrxm0xz63hWOtdGVjhC6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bdWsg1koYxiYdDmAWecYjPipinFj2EkGc/dM2/D08eepXXwS5CSQlXRJdFSQqSEkhJKiSQ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WXYkHdWaO3xe5z1oal0uvTzGS9xXOIKaNIG0KNWIc5xfO+u8j0yV0VhXVlS4VLopTVAOU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tr+cfR/MWebsS3mxMSMWYximEW5YzLrQe40qdz2nSMKu2ohokVdSXS1JeXtoiyxu8G7P1x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LVaOLOwKlsAKCGM1GazYAYrLEXCWHQpR2CyoFdANpVhNTZZgYBGBFOgplUSU0SVkDYGFAg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DggGpDyCYgkIDJKABxECoJHYoCmWJOiJcJVmVHzxZVn1iL5LmHZFyTUxL6/nprydvLySud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kx3PSTiOiXKV+hJcvfsTHY9a+rz1a83pWeUdrz+nPzT7y79cnVcbIlllUQxVXmp887jOrj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NJnX0eTkVN70YlmqsA3O1aBseKKuXAqMtpd3JXRoR2VdKVpyy3phntt1oFdQUoQ7BtVGL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CtufQty8uPWaKvPRg2+81Zehi6+JVXW+EkhJISSiVdEq6JJCSQlXUSSyXUq5ISSFmBlkJm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89c3RqLNxq6fOXQ3PSdMsDVaTkD2gRyvGe48NvLDA9S7uFSUXV0UtiinK0H1BgZ+OtDeVv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fXJ1dJDG6Ya2QwTgI2Ver3YOpy0LE2HQtKByCSyDeg+PR9iXHpS3DZzyHR6+KJpWizYIJ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mg01YRroeMslMszzfkEgayFYEbmeWJQhVZKqi7Iha2WRbKKuQkugzztIFwmbSIs6spl0Pz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cAsbIVTVlyNM9OULh2qL1pFa8wpw6M1w8b1fl50BnKKduqOVU0sss7+LWWRrIINaVKslXC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bi21Eb1swjnr1z4t56dhfMje6srTQaDmWZWJuXXiVZ1A5tXO1Watcm0F3B3TEA3DCipS1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rsjQMu4Yzo5NkpU1kZ7ICDIFKoZWPHW7mR0659GjLz95qg57UN3eQ20rynVM9eQPN+h85v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kJJCVdFS6JUhJISSRUuiXVkklS6skqyyAwyWwZ9B+efQca1r0sxchvYZcHbs4r92dU5twp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39D8BrImB7hXVlXLKq6KUwC9eXtR35urnvEOsTj+U994DeW1csliVW5TIaxbRRXK9V0uV1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jChsBim0Uaw572Gh/HpUlGIjv08TYh1iY6xdnQL0iWBwqok0HmYrgKJVLocKaGjah1uEz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WqDAChhLg9VQpgqXUkiBgUjrWwlQRlBYF6QFEdiboBok4AYwXCEXDsCmgGSmiROKumUKtw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fifUeYsEEx11qYzO82wNV5+fhL3wuAFNqmi7sSqlWlBtCqoSXa0MohXYAtgo2sREfUudet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VwobtasLGVdQUsoW6ypdFShJEkqg2qMa/JrNTTREbFymDVF5tXNrXkXnG51Q6WnGfL6ZpK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qiL15W9jHrvFkoEnne5w9ZlSakkhJISroqSFSQkkiSSpV1Ekskl1JUJJCzAgjAhvsPGerx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XUeNZs24zV7OVmO/n4abOirFqL8l7LxeoJgeoZAZKuiqugRsBvqPMexzeolisVghYz5z9C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1IQkRqXDGoaGN0eg7Pn+zjWrPJDF6LMxuzhCRAlRSuYp/HpVRsuQNOXtzaS26ypq7HqsxM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ZECkrehDSHVIsYyrgDDKkNEVQ6qMQOhZQQxDDoBgmBTBWiuiU0kUYiHdqDpZDxshdUBbFr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QaCiRY5coGm2LKWLFkBRehcrmpPNYfR+a4awo9dk6Z80rr8/c5Q7V6in5RKBqtZtbjrI+n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uGBXVlcmdJBjPUZknRAzE4IEhzHSLnnWwsN1rwMVJAqWkMosSAuVQbbfAsOgLOhYsWCLIJ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X8vs8xD7PmzO2RdfN4Z8waJIQXHvTEzrIlz2YY99wRuSHVqvmS6gZqGizRecZS5mzHvEq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oqXRBuiSSJJCSSpUkSSF3Uq6uFS6LICDIbD9T5bv511MZacXmu6VHO0a2inFkDdh3hvJQz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Ua2bhFVl1YlVdAiYjfW+T9fmvHo58VDYAz599A+e6lks9y7lxGLYGY2rKEjrd/gdnBhjUp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oLkac6y6ZeLbJeN3G3jWdWzJ0wkWM781R4osmGJs4UFQkt4qtWczsZYtjLEBoETCMTamkb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u6SqbZnYUE2BjRU8FyLV6rJBWcBG7KA7BbRCxZQEsSodgXYBlFjizvKpoFyrF2EDaADxuj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yeji+mZ59z7SdjuG+Fh7o9sea5Ppej6MeGH3PLs8kxh98JY26WsiAsiBhWKttlHZpksuav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bDSayiIAyA7Co7uQpkEQqmoT9QNx0uJhhZJItgUQbqFtBgxGZUvSHHll6w55ZsxJgvSJg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DEJfg9S1IPQ9VfOV6FKcVffuXzK/S5zgX2knMHZlpCHo1mquVUuiSQqSiVdEkhJISSRKui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JCVdEISCurGd3gdiXrtSWLqimrpagY0XlhvLHI6CgoPwntvD7kMD1GWMLqWQSAlUYXq/Ke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4rxCw/Be88RqZmLPcIhIswKGWNqRradP0PnfR5slDk6hoaQSXQuNhZRcu1g35u9QrzV5tS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p46KEkGLINa6Dtby0soOCk0hnM0CVFwbGgtpQFQJRhV1FulNBIbQWpaRTbAuiJDWExMLl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Rqz2xElpzFFcFWaDWtLCMFYxmdZtvOwuVRKIxJ1C5cBC/G+Dr6bkeqyZruV2VYvgvUV2e2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vc9Z5r0PzfE5QMP6XFtuTQGJFVdFwisosJyswZYKowWNTUbiykaUooqrhRXdjWJ03CqMUT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c2S7DynDLoqqyUrJjQmik3Ts5NgTioZSGKdwwbtkJ16vQSzbn4ybOL2dduHoguRwqTWtcA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BiRzjlioz43o3JKsqSEkolXRKuiSUS6uJJCVISSEKpVyQqXRCGwiEgujzmy+tiNvPSnI11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LN6oqyEvxXuPEalmDNQpIXJZS2AEViT1XlvX5rYd4q3IMvx3svIanPuXuXchZrODuopaVa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axWEoc1l0wSxVGwUXDhsJrcRzyegaZWbYiepzjF3t815noQqKwF6kB2UDXFmilqGpYwADE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UHYGCBwFq4HcUosjUQQ2FVitg6kMLsKSyCyxNyBAslKLoIqsKXaDa7LAqCXpQsJYI4wIBo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wFo6UKtPd+b18x1uV1dTkNfdo7lBg7HxvY9M8/wCQez8Z6ue7Zi2+jFjLoJIUzLyjoc8S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YyBvyOjY1EzWLzL1KqiphRkitmTbrGemquU0VZ6kDFyy7IG7EsHBrACwbAuVKZlco5WBLK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WVr7Mczt2ErqC0BThAE5VFIQLWLEHAXFFAELRdGFDk7lXUJV0SSEqxJdQkkJJCSQlXIqSV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chV0RZCQZrM6vb4/R576mZikhGYDI5ZFuAfSI2/PvdeH1KMC1DKiKKrFEJjVOzh+u8j7PN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Ei/De5+fahXVbhSriyAwnL31ZWg7XW5HT56KA6KA4R6Ujjqix0Z5eo3Fq8foJd1Lcjaw1W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o1ZkrSkJTCFvABim2IfUBo1kpiw9eEiQAJsQAVjYciVZQwvQkkG5RUu1i3kmVy2BDGFQHg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ZSkdwGxJCjIDRJCg0NWLFWQsQSJoi2QFTBWCLjF0n8P53c8no/Jazu9PxF82Tb1/M7k9L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jVr+jyfJdkuCBmbzUWV0tkuQ2hYKDUustHRurO/N1UASrNK9RBiyxjQKVWtUSUUAU5bRUQ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U0FnrnQ2FlEvdnbEOGXJpIYugXTPR+a9JHXSFSgs4C5NocWyrKUMVDBMRIkWC1uziVWsE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lXRJKJJCquiSQklRckJJKlXIqSFyrq5ISXRJRFkNhkDD0G9ernsWk9Ih0COgVi2QWSzG+K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YzUfayDGxBap5aGgF7fxvscUdEDNOVAfnnu/C7luQ/UVWhRTs0Os/kkdTKh693qczpc7Y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BORdvEDFrKb0OFnk7VcqUrQaZjC/XwOjmouiQGxW9MS9Nh5zSMpYDyW8AIwSdEAVqJBIuW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OklS1asYhGDSQNQliiAjFFy4XYmDZLDtegTAi23IKbaUwgnQENYZDA6gEsYHY2HUJczYIc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623Ozj01YdA5rvDe4ZcY/mv0L5L6/O7Wtnr5kVVRLnGFpuFEViowoSLwqmJhpbi6crmQ8a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U42oTFMuXMA5SktQu7AU9KMG4sG8gxQusKUNlgZJW4DlSS1SsAG0tlwvvcXtS7MpIhpsiC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rS8Cl3RcCFqlAoagpZWJhSuWN1qSrolXCpIVV0SSEkhJISSEkkSSEurqSQkuiSQswIJgEe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PQtoQrpkoG0RiheZXWYvyvrPM6nKIGallCLUYB6EvEQTG+08V7LN0IpWK5+VpzvH+w8nuL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oFNkJJtEcltvoOryuhztszthkFJsBDAm5NIaXjKenm7/P2bR1z1QmIGbcrtzEIHflJZlxY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Z2BKKDxZQC9VmIdKgZVEoLDG3CKrCvUGrQjTS7F1SESmitKoMWIDLBpCgi7KgxsRWpdKAt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giXQ20sGUmhwiwAjYZGNUC5uZaIofNkdAenPH2cCs69V3/mIcd/V2/POp5t8/wAvej38C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Ri5bXmdjqAIxKooADAEg4Curi6OdEVMzQq5KvldOazyb7eLUzuz6SyupZRUCDQKRMyXKdS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M91qLS7IKI5JLumobuiN2Y3xrztFDlZzYrPKMsgm4MZD1gA6BQa1EDDgkSEGFRx7q9yqu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KJJCSQkuFXIVJCSQl1ZJIXJCrqyXRBGth3vSeU9ZjQMU3NW8bgDIASlURRqL873+LXn7ut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cUUVcIP2PjvYZsA6xZoS05Hl/VeX6RZLbYOjO0bYyCoiq7uj0fU5vV56FbSgVkRn1WkEi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uX1ePYzhcOgHYSs5u/B15tzsnq4tvIQ4qemSEwqmEJrTmHxUDtO8xp0KKUULXVGpTGmYWm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Ulti6sBtWYBUI1D7Bh0J0LMtcMSZUVdkZ07qBMGi7EQhIS1NssasIgFX0qjQawHCizwwS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VuBc4ahjNZVqXChXG1ZZSGiKu4AUolSFLYsATUdjRe7GuVfo2S+Wv1uWXzhgnphiW0c96N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WFzrl2cdNuYdtIpjqJz+qiG1ELp0LtMyqMtTRC7HN6q7RyuhsUI+s4jljnR455WmsyTQs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hcKgYyCiKgBck48k3mpdFS6KkokkKkhJIS5CVdF1cKkhJLLkhJISXCrqyNUw6Xs/De+56X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DXBCaq6J9ChcbpY68uvSrcBuXQRqtISHKGVdk9f5H1+aBWeLSidXC4vU5m4lejNY2QgpUl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wj2tgHLWmszy7qALJpYtMyExio1jOO9Jjfm73dFCk6B3MMWz2+YmDqMhDlTprzaBjcpDjz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QtWMyVQ6mMBA4ANAMMBGEuzQI2FlcZhbADOCGSaB0IaHQWU8LHRFh0FFMQwapygbKyVVDE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sMbFahUMq6ChJPDiwe3IKuyqq4i2ZCHJUQ/hxVlayVChfZnt4witErOLEklPO1KbEGypK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0xTtOdcNPe59ZtGbSZXaKgYVAasu415rTASWZm6hqZCUQ5uB35jjcCxGRVgptVjhUQ1NiS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mKIoQqMAisG4RIVFZN2E5F1e8jJYNyiquFSQqSEuUXVwkkJVwkqyrqy5IS5CSQkllkJjf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0Tadm59FDDs71CyZYBGqiW7Knlrt/SYc/WXZj2wZRq4HRgM9d5b02a4kXi04NNeSwacm4z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owqE4FxnU0K0r6vO5fKm1RDaJhmXq0mfTjcEqsqt15d/Hod1Xn7MGyhcZVc6JZ7vKx/NYa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FBuzEE4qCEUDmUQcx7C0aEENbxQbMwrN0soOvCR1EZYE/PrF1dBZ6AIdaRd2AUKqqzKLVq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TUXBIu1ia1VAyz2PGhHUIDc+ha00XIFRoIPA8CN125jdwAySKVdgnMMZhElgEcVV7peUfb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nFLZi1kwhmU7CzsuA5XqViNuBuhcmvRIFizXzuzdZM2q5eYTbsT1euvO+Nj25WqowvKXVF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WdVfKpOk7lEde+Ua7gRY1ZxBAoolDBOyAK2C7KyoZAWygIdglCAuEVz+pya5lSazUkJUhV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ISSEkhJIS5CpISSySQl0RUlkuoWYGF77wXusXSDNONKC2UFquHDVi2puqz68FnnNeBm5u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zBhYGNP8ASeZ9ZiqEpig8IeOrVj6zbQusxK6dGTUQxF08mvJ0Y7a31z0jRBNKwMqOoetNl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ef7nHoYHXDqy6rNZQjbhXN3t8vM0a0WJqMF787DQgzAzp0hAuwjMBGpbCOywBokELFhZGW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xZrQaVL0CgeglbFituGzVnpxMO9IvQLhVnAJqWILQkmZwFszmWl9C2xwipY2qgD6oIlmXA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8xhCTGxZJdCuSYyyTVCuhq5udasW3nWDsxtsRq2Lzc8yvtxTSi5jFEdnRgfK7i7uPZ0NS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l1xVLwmepdN0592b1OZzulnqjFz+jrEF6GBuShExqqoipIFAMptMlQvVKzXractu8DK01j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5BnVnOM3XkeOoiAjILshIwLGcXrcWsI3NZqXAZdEqQqSEksqXCSQq5CrllS4DdwqSFyWS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v2njPW5voVEvGiGAFAqNFoCiKnmbL0ATxVtT0l2JBFRFmJFiVUz1nk/WYtWqsVoCdH431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uaSymNULx0oSuryu7LqohxWHYQTrAEWrGmsh2clGiFmzroWB+XtdFJoblCBOerzmjaG84G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hSw7tpmK1jKYQpmehx5bDp4iHBYSGiElhA68oG0Y0x6F5x6HpNSVuFL0KHoaJHCwvMYgsh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bAYxQNWBckC0Z6HKIhegSCq0AuVB6mFHgLl9+dKbjFWQSlz388Jc3y105zMWL7Gqzkj1+U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LBedKandWPNrUiuzxe3Kuj153zOB7Pye8dpjdEpUtCa82UAGS6HLrWYdSm1p0YnYVa2q/C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jZSo4hJsIVn3UIc9hmJ9Ci0qFx9UutZS4jcQmmQzq3MOMrulZ5u/S0ecd1QrCejKOdMybu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ms1JRKlg1dEl0XdEVRQqSFSQkuEkIGrhVyEksljZchEISL9J5zuZvrwGsagOyl2yRUqqcp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5n1ganlC6WDchU4E2iCtu+XR0xDFtiIOulU7m68RykbmrzrcvWXGoiXp0tc31OXtZ3ivRh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JxmttDlyg0v2HLz7Uy7jE/J3qrKWjly5KYn1cNMwaemG525DpYNSC1NAoWCFazDu84wT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is2gFRkKHSkjsbjXv4jy8ztAmPWFREIO8pI7WKu7KU/IMkQNZi3Ck6kiWksOhMIYs1JWI6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VCFQzM76E8cNB25KSIrY1hlVTAhvb58zpZUWs0zMK7UNmbi2kyzMrbnqZ3sMVJZA6FXNaR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ppsMSPSV2LKrqw2t564uxJ7yWbYdzzNwNaSwbxoRMIqFEE41aMjzpdsZCWHcDbClAjIC2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5XUtprakyB0ZXMLoXWRfRGzHWqjJbLtqRyMFW65rwntvC6iaKt5lWJKuFVIVd0SxMlFAZd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dWSioqrhJISSyENlkJBdnjdCX26rXy1T0DTmZwCMbpmY4GuDDbzEXm0dqzxTfXVN+b1ehb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Bc7L0Zt8y1ZXxRLUHm0cvU2dm+rHEy+xcvhA+icw85tZmz3cpoNZCsrxFoSYVophCBoro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8yZjTL1Cxv8vZsl50azvNDmdXD6OSNVX35aVrYXlKEgmLBtB6cllgVkEmGVlEXYgEEhabE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SCQ8wWamZHhDayguwNCIbAJY0QsOWQh2TaLuIGgYChsA4yhQ6VDbVoEOjTITIKp4GdpLPG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6hJE5brNDoZO9Lz3YGV2eJ6jkRxzLVQah2GMDVYEz0dZeHqJxldzjSr3ZuljaFqFb382Hd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9bXXmteergBdFQlo2G1exM62ZVZea819oIfaTGMU3Naa341V3JYVMlhE3JZNWSruyHTJqo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j6lGiolyIUhUsHhYs3q3lOtQ9MT539G+b9MyXN5oSoqSA3IVLhRSEu4VLoq5CrhAXIXJCq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uSyjEi9OZ0e4G756TcJoY4JBOxoluoWpyiRi6Ptcj1Gs31Mks6YZepGLyXsOGeb3eX9Vb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Eso899bUb1MGyzr8jTyqd3EaNTm83v8Ln3CwnP05bi75mkNMOEas0ArREoRL05HqYVRpdl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DFIpSli2ZevPQSR9HIbyGMlWOMUhCRmVyzDTpAoLUGLrFK0EYjlFU6BhYlalKHKt4oxaA9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uZoGjOQ4U2a4kTcoAGORDWKWCjLOEhoE1ZNBcYsMEGMbncNXGALYosmJPm0G+3NfPYiUlt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aPS06nkemnNW1Cdzu5xCx2fr8CVYPTYvZi2x00Ox43p47EK060GWteUPZjKzqcvZmmoxIX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Z2AEy2QCdNLrSsWbGCbacLJxjXIGDhksU9kIbQUayOWmFlzdh4Hy6zwzN6F4dedNoV5rgE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5bGiDO3Mau95kOJz/ABHsfH7zVXW5VXYMIQZcJJZUuF3DAo6BhRRKrKh0g3LAu6JdWSXAb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Cj3rEaPP1YaW8+kt8xrO4pCRaZzpvHecd6vQdcEOcPTyDqcB0dvXyujqL53Rzx4zrdriZ1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abBPT5mvWelszs3nfx+zmtru+e9NZjwyTfFuj4evJdr15zs9UxnO4KursiyMJnO0BlRy3t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YHOkJRVY9OXtjWtbe/KktSMuRAj1FEaRopoaVUWVqIQiWslGihg5lNMbc5BOoRJMUPYtgK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KHsrGTQgWEwQ/M0cWdxrFDBTUvBQQlQGGduiCjGiwYFFY1BaECaKSQ5TaPl6WcnrinA4WY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Ca7B1Zd+dDKJByaV6lLuodqHXK7PTM6wOSM1HMEPDgPWR1rbctJNK0REKqMa+EzeSkKZp0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YOkIDb4KbGANXpgYDVAyOMjGwWZ0Vk2DWPSbBZQoJJWHAum1Vy1VbjPNQidKGhIsCNKji+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iqutSDcILBALtdXN8iPshjyF9zXN+av1nXzr55p9hLnzyfY5U8Ur3z89Pnc9hi1jzldzrp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5CvRcnec0k3mCdFQiKuXHtdfP6/DrSmKl1XnZy6Pgly2sqJJnfk1HdPkn0z0Ma+r6uOneL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b5JMPD6vF59AkrzdahZ6Uzm6u2PRv53f6c6cvdqcTT1conqc7ZLxz34PD6ol5ZuMmVIIv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cpusumU4ewZyy32mLWQY0YUUtXUCWGLpi9FK9HKozRSIxCRgQZYQU2rFUaRlpcWjSwQNQY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NIHLpIgmZnKUR2No1co0BmbUgXFOynV6UyNNIbTqXcA08g8wSa1IaOC4BozMIlg0porHW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zEfIAF/TFXUB15OnNZizbjIfZ58EjO2UDC95qdDqJ5rZ2US8TXzOivbVkDNsU5VXy+r39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m7UHBAQlXNMrXS1rntTcrtkW2CKPgFLZWRTRYSyopla4qoq0npKCNDCyMYJepQllUVdQsa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FQ/OxgrbmQu96mD00kddGKWwU895ztcXpmVJqDLhXq+J7PGridWKOcyXk9/zvd4+np6cun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w+vJWfbk3z6PRw7+HpzI0hZwOlk09vMIvVrEIYJ5ndTZ5bF7YtTwc9/oPnnZ9m+OTptfPo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jznvrFyAOxONF7Q8iR014NNnd1Kd6+HQfm0WTI1QxOrj5uDmauXz6bpif5+rUCtF5mh0z1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156t/N2dM7CplicnT5q9PidtHDpxrheP05YQyU1Vy1CgUsRlqKGUlhVjLKl1qRbwRIvx9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23KxHrbmUXpEaDTQIqgl2o3VlcEOdoDhgDbSOTLHWFAvSQBRZsbiMamjF6lrGgoi3JsKWA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cCmFUkwxLeZMugFowMZk1rTNekBQvENR2XQUEVUfJrJfTDFtQO6XM2zXPvXvsflDnZuheZ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cpuW3nbsC8roc7XYNBSj0U6Idyby6kOnWaKuZ0MBwlhVGpNUshRBs7JZ2BbGCGuEqHRc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VLZRPhZ3nHivTC4YgWdgyrKOhJDeY3x5nMXLmrdnRhr0qSiaLorGZmQ8jxPoXjd459EGl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5aKxWVCFeT3eH2OPo6zhPl1d5j0/mN4zK53Y6Y7minceqc2zmWc7Zl0+jyk7n6bnWk2WK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3Jqk0Z5RM2cLWLfaYyYCjbEi9mKhwhRXquZ2LkekmbdAE5q16MbcC8/3eEcrkPKasZ3I4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Oe8vq/N9I9Q7n9Ptzdoy7NDVaLGac+rLhh0+P4vVn53R5+8PcNWNmY5djOPeb1q5Fr2C4r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YznkblBkR6H4uuLeGrpjM2UVBIgylok2jAuyLKgxtwpWgCm0AdMUKYsyyqwqW8WJiW7M0g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wTQSTH5qsqtACmsFXtXaAshJDtQW5I0AaPWtiVIAyhMqa85ANY/PHHyWrLpgUaM43oc/tZ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MCIEdWPNK87dZna4Hflvk93hZqWmvUh2+VfJIdQiK7K1q15qSu1qXYBXCmjcW0IHI0XboC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iYIM4WQko04CbMBmqhqFWyFUQhUTgc5QS9kVZwxTCEc8BOfpx6LHswMOgGPRK9AwuzUEs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wFLsCEjoTbombZJwunx+xx9PobQzl10+a73F1ny/oPPeo6Z7Bhv5bxcjucHWcj1M9HlqGS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PxnZ0L5nSXVltaOvEKiHSWc6akWOzRsUvWkDPrz2rNnYOw0uZZs0czZZoVlYP1rPnrJ5Ps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Rgbu54eDTQtjX8emK9GdfW6cr+/GulNlZVb7TznW3YV3+e6+Dh1RwO7ws23J29uePUKxk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kD0UlWsETWqWPidCJdRma3qVDLWWylgMPOjbAhLacLujCqrFw2AiLBN24SdrHAuizasCS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G0NjWpMKEIQZtAabobazF1psSrblNEW5c7SSS3AiG3YselhVqK1IiihBpx8maQ9MVn0JJ1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ZY1auR0RODdzxL5VzXoPO+imj5evGK0dTko3mWrUlzqHNKNGnUljauU5RAUygTIgITQG0U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oVTBUbOIsmgtiwoUw1kNbASjCijS1iFFmcQtrLlmvCQEbCtWOjSqEZGESKJxhpZBSX1S5Z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lyrB4IutOYTl0Ya0MvVLh7nK7XDv2NWbdN83g+g4J5n03B9HrPW63O6cvM4Hf4Rig1289N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advDKuhm2aE52q0q5ZKNYqZC1aRsyp0Gq5S61JbmhvofKetsf0SJKumCud1sdA/O7G/N83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YBj2WZJp6/LeJPRw8eqsXTw6noK5XY9PD0VofrJ0Nyw6UHyelzsbyee9T5vj02isu/LXnP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1Mj8rBOXchSWyA2ZlOVZoZTCrQsemUStIAp15UXNNGVlEEcgS6YAdiLOGCEsu87gk6Fh0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KBlVicFtCh5issWIHocAwWJJZwYp6hD12CYPB0YtYg4YDBYLVqac4xIZaCILIfMLldMUlw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hyg3TWeiw2FLZY2Z5lXrvOduVnNbxYqjXvIAWumtbyZa1C4psKWQ7ILRAJlFW8Iu4ZDB4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nKq35yhZAYwxdWwytagLTl0VAox6la4zXoAjRgCW0sWyiip1llqXKeVoIBgJNGfQZlugq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iWszRRtIgheq1JLkTV9jn9Xh6Or0MGxcHB7fEPP+p8x6jXPr7sG2b5vJ63MjlL05e3nFs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1dXn9UkwHdyrTpCtedMR+3K4i20ZxswJoWAg2LzfWcLvWdluGzbeJkbazMrj6zwy8CraHq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rNWrPXDq7l9Lnc9szdHIY+jzN/q495vM13O+Yzho2xTxDkzrXwNQ89CRI7ctYZmgLa4ykx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IG1bxVg8ULIQ8rhhszK5q2IqtChdnRSiUWEoJqoXoRY9GnODoQ0EyCDUZGWPzj7EhbFUFZ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mciNS6z1DFmxZcW0aCxNAxQ4swjdWBoTUGr0tSMJTELTlYUjXkIQ0FZ0fL1ODpgYUM23O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R14Bl2hnpTdl6Z7HyKFSuzTNrNrLQg9o+XKiq21NFszV6EXbVsJEzUpU+q881Oly23CiMx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0UnUqWxswajhJ7KOZqOzKx9mZWsAGGJFGQhhUXd0HQmAcUa8jaVcZSPrltXdUYi1PSGuCa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DRWJOzM1vEwM1JqlEEBC6OOufqobx79XRjuaXxO7zbnyfr/E/QN4a0D59c+Dpc8y8/r5ev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TG6oEseyk6QZEW9dC+lhzG9NebakWzO4x3tUsz2+sPR5eiPWv4TDrXls6BZQQUN5NvL0Vr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i0Lg06CtVozsh62bo5SOkvUXo4Wua6mrksjZPP5F9NXn/AFPHaTtvXnfJbm1krqhlJ0F2s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FNckFLgK15RNCmUtbudsIrSkfSHAyiBqxRVXYN3BJMgDaeJArIYUNblaNS4IqDY0CAunJ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hFBEIahUAFMEOzymzHpAAhi3cBN7MTVlrYDi2UjMeyjK4XqplKCvRlT5k3Nr6YXV0UtsM3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L4WtoC4SbGgggWQge1yZLqyBvq9ttxRtpSgy5QUwUlnpUA01CRy5tTfp42s3zajNJBRQth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Ao2gFhLGkIDoGj1mY9vOUhWJZXCo0wK0KAjKBFpCCbRlX0BOdvStNyWmYyuESwQxYslqcL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RTlWKVaTpbNgef1gbpjbzW+Jz+guz5777xnud5uEPPojBuTYinjZwK6XN9HkuivWZqUJo0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G6gCiunJR1rXnr6KkypjFBGt5zOH6DOmTfyuZb73X866C+2Z4wk9Pzr2xhbKN6cjI6GTUi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KthLAIgS+P6a+PXxE9xMa8h1e7M1WxLOe7z6cXflz7MPRxqxIqmwAboqrMYBAaMTYRbE1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lYh1kckBhZyGuzsM+gLLBwosihQ0S1LWMXQITgEY3Mw2gMirKGZjVhjVFq0oKohDo7FLZ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YrtRNihrFWLlGLJTDRswCMXTUqU0TZJU2oYOrMSfKdSp0wdkAUqiUQAq0UuenxE26xUY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qum6YpRzpV2yKsocBZkBbBoSsDKnpxM2soE7OKuCiEnZRdCSwSiOZnYWvSoTZaKazNyE3Z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rlXTFha8xDVwhdtEjFmOzNUFe/mjM5GM2JFNiVYVdljkBgkCToKWyzONEBcYYIzKvrlLf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Bt2XPMJ+Sa896bldSlG3WnNyb86orRI42Lfk9HkA3Dvmiz0KLljDlubWUtaUHM2GULFdky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TvgDV6S82kU5Y9MzDssxtIJVaJnNOQyNLM+UIoC7YxcE3K8AxtNbsWvh2qHfn6jTTlScEZ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YzV7vMY0Vg0zdGIrMBiKNBZoENkHnI6CycZ7KSkJEArQRnZaynCoMxaAyCkILI0RUszwIs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iojjVEEG0+8uuArQgAIYQVZVRY+hYCtGiqUTQKc5cbDUaF2I4ENBz6qBvWoGpEslQYtrBJ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yoSX0xpvM0ORY2mWJl0QqFZQxKsYFVdqVO91Y3T06YQbiqrVpgBcQoysFLqGKbBDSsWLcq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yM2hgES6CaZCXcSwsUOpQ3m9ILcluIZAoARWaGYzOggVGmwsKAI0agpyjIwgGEoxKmLssl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thhJoBqlgqckVz9uRfT9HldXz+7KZIyfYXY1b8ebxvSfPvbaaFN5B1aBKv1Ytpx+Uyd/HL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R6VNDbj7Rwp0VUhOg0x7WKESY63Vn2wed2eWnJut55GGhYWZxeJl1lnjRnamp0bwx08G7E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6VWzOLanRC9TM0u46L5/sqrGChVbdLanL4/Ty+7yiJj0xNuUYa0GGcXLohpomDcFT7oLT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hDUlZAstTDAs1GpIvAOhOhhYlNDedF0Z7aKbTxS7KQaqhy6gN1DSOfQVGQQLILNbCLfQJ5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+APxGQm9GUt2bQEecqcDRFlZBDGCilFBoUCtgHiOV6hO8+cVvw2EaBrWeUocuoXF0NA+gv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SR5qWsYLpd2MB9Ks6gUewQ1GiABpS533RR0S3VDDDVYVUitaDOxE1KRU05JX5w0VYMCLg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WppKperKSFQNRRqNDhUOxQsQbDxUbCz2aRtBoyr1WGOqGOawKtwQrZkzm3HVl0YmhMMz8/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m7eHt9Fi5ndzvj9AdQzndHhWeG+o/N/fdOW3Jsvn6MVL3wGATZ42kWejwaFgaDFOCLNqL6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ajqrYlcndgXlXoy6yG9D16MvVi4mlipjl6DPoFhr5rRLmagqXpNTs2U6mPOYe7B0o4PQ2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vx7ucdtnPbHUvHu8Xql3MauqoDJ0Ob0xzo1ft8sB6aNg2XIs1JYstgQsTxDiqxuZtxmNwh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WL10ZgfYshYHdkZ9OexyLUNFrEws2qAslBCRGZ6wGShg6aIu1QbV2BViGuWPPNCiBgpzIJ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U2iRlrpqwIFTINbiaWa3FFmcUQsJKs8yjQGpjyapZycvUzphLfsONo7pNcU+6MZGpKUN+Z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sxbqME1sF1rUNYsiZdAxVyCnhpVLLrNlro1LzhTCj7KagUHTCAwbrMegsg8JSmaVptVSqf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GpfQLySDE10F5C9wmLO9649FsTDuU5Rw7BkRvqqZVHCjE6Zawg0RlRL80GJjTqQcNs7ON2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v8jr5+hvS5fNt9P57Ht3yzadeK8vQp8y/Ho7W3zBM9jDpvXJjsG/XNEfQliIC1bDRVJG6E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ac8C1Lk3opDMClytLt2c/F6DnmFGhA/Pl6a5LekRROCZBDQWyMGokUwhqGc3ZoocpCbsOg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WzjbuO+mJX4/SFWNhARnmS6Gb3eW6sdZ6OVx1kR0UnPbCAB5CU684TszjXmYofmoS9AHKJ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VLogug9mTUnMbtUuDQpoxbxSiWCtWwRJ1SRizBYkywtoi4cQHLAakxdnYlzAFEVDKJY0gE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LGiqA0AF6lqD0WhjVjUmg0EppcWBxa259THfR1LyFdFCKrRRzuiwjRkdkh7CZLhT0M9Zj1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2mQq9Tozt1IEXDFo0opr8XSAJq4LRl1nPZZABLNSBcacVtWks0g5KspR6kRNmFdBESZVuW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+lwvfglSEsLs8fVK5VrsKCcpORSOSq6toMixjlooQrBrUZmKtGGo1mlYozK3TWPPvTnWDq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LMo6rMZaRlCURLWxJVOFGwSWLxYyAEJlL1LFi2AEt9GlCh78zRrRAYOnMP53TxA9XBCrAj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NIGVvYOHubhHxRDmJYAsWGTTq50baGy4SQs/T5LRuo7EdFEy7FLZ4PXBkIdGY+J3OF6+D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zObiwsoYggNvO0AzSmM1sVTxjhD5nHMzPh+NtqDLWLoYhVQVuzro0knTEfhYFQsLgxWWhw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yxBQh6FsFE6gCNcaQUVUSxILIEeexlL0iL0ojVnGqakmgEYQoTq2iFgByIgjoYJqIS7IvV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ItlTWbLuvWeeD8SaF7m1nRoGDXsOVWfqcwUBjqaAURV5+nGfRTQ+fqSSmWY2aIZdKoA6mC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qF1oBAjqU60JhcNZA1Yq0xFppykI5ZWYmdPGY7plVDEvE7eczRqZLnoGoNA0WIOtGoQp0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SnYiVQxMg6V0+ZnDG5KGktRq5uxMp6sbZdYriU4HFL0WIz6TMLXqFwxLitojTFimKIZS31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grSmzTlPOdtXNbK6wzWMElVbTzGzLu5xuapiJydCLBz2TucTQHk0IBoXD6kEaCAZz9qyOa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titQxl05ljg0JpXS5DeW+k3jq59O/fN6PDry+bvxevzw2V152Qa4QRZKcuoCptmzKppmcD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FStOhMAMIcgyBEiMxa0GOOurdcgF6FintEGNsJYMEG0AJoWZdA2RZgHYOADZnLi7BS2hTL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CmNUWo3idGWzc3n0dPKDDNNKhYPoEIZqXUFsW8zG4QCUxYuwQcGleok7krlBYzVhfGrT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MXYoZpqalb4jWrMxjAdCwGSWJvWomfRplVejEIZTaxb1lGbfkYA3G0NYVTFHSabXoVImI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R43BS6esYy0jwMJYWpKIplCoYULQeKp9C7jYhWpTGPASdohZ1RqMoz3oESvq4wFb+dVbee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xWMOiEZQasG6aJOUSVBLqoJbVAnIDKIaqmA06CbYsq4+sHW5m+VJudZxm9bELp2c0KvOa0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zvsoevO4Bl5qHSDoq44yRwUyIYKms5efpzvsureZT2iFfLs1irMb8MNc+wdObj1KlmjNBs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uMDjYJgCW0aLcm4YssgdjBt3YGhQmoKWOUtwAHDO9dlaB1GIZRWzKBsDPoAIHi6HSU3O4W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mJoyNDXQmhY2aUm051mRVKaEYECLllUegUjUkXRNoiuRR52BS6Cq6BEgI0XiauHPHYWpmc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mxidCrXrJMrziuyuzwlovM2fborPeh8mTRk2HLToVoLDaI0Z5DMLNSr0myMriIHPRDkMeJ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EWLSgYsbWcKNqGI26IUjYgx6GQoQ00DaqF3TBTKcUCxIal1oXbRBOopiTVtKqHWLCrBSaQ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m1pVStmcXANL5vTTSUdHLKfS43QNZLZHNeOihHSNmeaFyqplQMVVaKIYtGgRDINQzoqrOk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nmzAadWeRZI6Bjfah9VmFExlZNFrglQa0xBDKNY9MxjqU8EmPAXqIzDtIy7s7zMK9hmw9b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4CsPcpOa3eCqHRSZ6hE3IeWWJZIEFXTy6GQ1LkEjl0wtAwGToc4bV2UTLBetQ9meFpoqW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KpyhwEYghcEvSQoaIohgQNsFuV4Av0mFL7ENXALoAqYoY/E4aJIrSKGBi9CCoxVlqZFEN0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IJARq3BkZrlXL1nOyKNKRoQzcsxHocIF4y5gpkdA1mZw0Y6i62WPmzl5YievTXzOljhM0y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g2oMcM6zu05jp4tvLldm1Z7GMWyMmpLSZTqgJgINEwTbIA/C6m5mlAGUDRsEMGY1K6Gwlw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rEYyhgxRVXcYMz0RIswejkYOB6YfaUVspGM1zJpGZyYM516ZcZ9LnGjZze0LBCU10sqMYE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yaS7qiwYA27UJcCiyYsMZdHSWC6gQxkWa7WMAt7ay6KqGpI1DO0Qsj2WZ4+gG09cxPTFA8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2EjSsNwkgxnUyZzHDEh435V6vNfSasd5zoLNBoSdC40AzJooHtOejVRS4Yhy9YKws0zGw3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M7DoGaYIW0DZS2i0ERWbSFJc4YRoPKMZncE2EZqAyTRQLok6GJbDJeqyHnI6BBoTEvppMa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0zjm1FpGBAlfQTlakCaM2p680n5ypCi1toGmXQrrRCz0ZRr8jD//EADUQAAICAQMDAwQC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CAAMRBBIhEBMxBSIyFCAzQSM0QiQwQBU1Q2AGRFAlcEX/2gAIAQEAAQUCPiXtsq01p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k+Ff6uXdAcS8kDkhYrboowAZkAbcjPbDMT1cbhX8LWKhxmX/h0/8AenqR/locWVeofj/wv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Wa33QfzKDmy/+N9LcLaiIfLy2aWftfAOHyDLvzahOTNYu2enXEXfsTGHXo/8AX6GGIczk3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AsU7qLVs7iV/Oisbm5r1/9c8jH/8AD2z0kYeWfjnmI25IIflfxNb+L1D+3pI0u/EnnT4+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r/s3nGmEEEHjTfhHVJ6l/Uo/KPzj5Kedb59Xx2k6CIduoP/8AgLAELWqz91jkZZqcrW3A0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oFCusXPdsG6skiojuVqAIH3AGZ9xIEYbgWw2oP8el/uHz6h/YQto9R6hzX+r/ABqPlKwHn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Km4YE0rnT3jlTGl00vRZ/kwBW38tfBxsYjI0tWLMc/s/kXoeKW+UaGKffn3f5N8BHmqXcu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1nCkzX/1RB/2bY5npqstks/H0pPB8j5NL/jrf6/qPL6SNLvxp8tL/AGWgjfNoZX/Y1X9QQ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aCsJlxA4JWepf1avzf+YfOa05W6xtSymDdOZhsqcp/wD4Aen7Z9j8Zng4AbwemQs8Qc9MD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2z9kHvtuLD4kbjql9uj/tTXf29RSL6WZwtowt3xc56J+TXD3tX3KavzsuxsFz6bqdweN5u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X5YwLPyf53DcgO4UH+Qj3/tfmvR/w2LnoY0aUnIi/EcNZ8X8aQfxaRyGZ8alhxbtFX1Wm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UzNDqm1Dx/wAfSrwehmo+GqP8OqGdLpPLS/8AEvz0v9joflDKedTqP6q+PEDwdwioXmsHU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LZXlZ6n/Up/MPzL+Rl9up4TtsupUZlFLW2D09o2i210HNX/vxEPX97O4AeJ/kfJEqfdMy8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7og8WLuWMSLuhI6ar+vo/wCzNd/dE9VX3Xfj1Pwt8nzTy/qEr+D/ANiv+etSQ9nsau0XV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+7U7ldQ2gx/yDo/ss0/50cMRyR816WcU5yXG0xoZWdrHGR4/zaPNJ+GnBd25aXf1V5VP+y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j/j6UefHTPF3ua7mpxmjSR85sG6bK0n1NNZzbtGe2fJh81f2dR/WB4VYsBmnLdsOZvUxqF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eNHT+cfmX8v8A49X8Kf8AuNi7dT6bcFaeRoT/ABf+/HofPROV0+d4m33F9tnxiV7X8zxPE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+Stt3T9MMnfl8zUcQzVf19F/Yms/vJPVfLjK3j2PD5o+fqEp8f/bvU0W782AhZp7exD7hY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K/KXDbYvT1A40+gbuAVhXWD5r0t/H+tu5D0PSn5J4eN8m8af8acajWbwNPZ3tNZ/WrotK1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Ghtmi0zUOY5HbHTT/ACPjmLzNDYe9b4OF1mj4F/I2UCWfTfQ93Qr0/wDBDP3T/Yu401XxE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CHmbOUxYNcT9FR/YH5U/MPjrOBo/dqtTgaylKrDptbsP1dU0JI1X/AL8evE3LN/8AJ5fO2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sOZnjxD+SYAZV2seYfij5q8zEsXuL4mrJ2aH801POvHn1XyfGr82eDKPnrvOlcMtmTeHF+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2wJvq9Nt3C6aeGW1mxKhtGI1fdrXyZrhup9Pwsc7RnAHzXpd8FGBLRxD5gO1wf4jkK3yt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OA00DfSalrrFu+sth1V0795ncsm5iNNZ3NFS25Zp/lZxMzMRdursPOs9ur03m1dwVMM//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pOEHLN5Pms/6vVDOkXwsWDxp/xDqgzPU/wVf2f/Kn5dvtNHev0lK2KatOJoqq+6akmF//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2dJyiVDH+Vgylf484jcQzy3T9WPtHX9bQAo2gRAVNnx1POj9P/KZf/3EefVflZwNbN24H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l7qWrbOr1NfZsK5lOL6ah/HZ7X7ner03RfiPmpzKfhqa8CakeyghGdQwWD5r0v+GcLjaz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Ryn+T+Lfjoz/ABiVttu9Tq7mla3uTM3iZhYwNNK4S7TWpvM0/wA7vj0/8rn3ep/HQHNb+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0y6A6jRLP1q/x6c5rbwfyJ/Zv/rDwIs/Wn/EOtc9QH8FBHf8A/LX+ex9tYbb6jox/ptSB2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/APgOqJSrRWGwnGQRliA2nYOn7WDw/wAKfh46eYJU+Zt3L3MQkLKzumeoituE1gxptO/bb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z1P8AJbyNUcy32Mwmn+eu+W0PRWP9RaM06H8l6mm5cimzxW/bto/IYvwX5/pDkKDLV7dl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qn3rnBX5L01JOAOHEZcrcOG6GA7WPhvFolJ2nuLDasb1D/T2WNY2TNxnuM2sQKzOzKE2JU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3whh+VpmvXdpfSnBR/k4/nP8A2d/iPhqvxaY4s/Z+W3/UXf1h4EWfqj8Q6pNb+HbjU/8Ak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ouf8A1dQ26Sz+u/GrHI//AMAKgzYqnifvWK5fSp/p87oOISAmcjxCQD1OKmHgVmWrlVXa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WKuOmu/q6SkXporWrs1H/AHJPPqX5jNV8rYh5o/Jr/Nf46/7Vv49H/Z1gyldmxLVNZcbp6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sX4J+SfFDyupp3BzldJ+YALK+SnlenqlxotSGNmE++0YaGGUt7JZ5KwoJXUhFdNedIKvom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D0/Wn/JoHMp/Jb8V5hlnnUw+9PTn2auzy1On3/wCmXQtqNGsHx1X4QcExhiL+W7+svgRZ+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b+K3+xuXegf6v1T+u3Nq/wBc/wBe/wDLp23Uf/4D++Nw85isRZ+2cKQp3VfjZ9tuoX3fu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BERsjhWjOVu/Z8w57vqH9T0vzrqO8lLm3VL59S/O3nW/K6DzT+TXfNfhV/dt/Fov7Gs+IT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sO6KSG0mtDS2sYUe8+V+SHKt8dYNr6b8jSnla4vT1pd7+l29yqE4jHEuG9YYRPDDBjjmob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ESsOdRp6/pfIWEATEWHxv/koOXu+GMQw+dR5077k138GvzkXj/UMMekv8U/Fq/wAAlZyjQ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gRZ+qfxDrXNX+O4RqVJo7q6n1L3aY/n0zb9Ofx3jLenn/AE3/APgP74DDzAoK+Zam8Jyo8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ceZmCGfrSnI1BG+EZP76Hia850fpUXyy49WHn1H+zZ8tb5ug8U/k1/wA0+NP92/8AFpm2W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WHGGu5nmZw1WrelayLkgHv6XVq4yatQx96yqL09W/MW+n1atvBjDgnAsX3GGNKTHHupOK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bjikZmnqUV6hO3qPDON4Xrphvmgbct3wPg8Q+bObtEcL6qm7T+nWdzTW0Ud3/AE40LajRK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XEoHsMHnUf1kgiz9U/iHWuar8d/CrZ3Hq/sapM6a32t6af4n8Yzf6Wfb/wD4ARB54zxFM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0/ZjQxX3jPP6/dSFJqK+70/d5wE9ymcT1EbdF6TBDz6us9R/t2zVHMug8VnE1vubSvuq0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qF3x39iYbTAzdtt4EsGDR710mpNbd3uxPl0YjFpQwX1kn1KgQepoJV6rlzrLu697WtqKRf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CeY/uQw+Gh4JO8K+0JZ2otxtNhzRj+Osjs6pw1556Dos3GtqAitZ8PEby3m38+n4c4ZPTk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X/tD/Gn+vqv600A3Q+f1qv6qeIs/Vf4x0/dc1XwsGZVxfRn6rGU1I93ph91sT+zovbq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WhYtP3FlbEXZh5A6McKejfKpSABk5nCwxGz11HxYkVfrgz1P+p6VF+S/90Weon/Vn3TVf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uGHU/T31cavUOrV6H8mtWU/ju+dqyrw8pbZKz3bdFc1DGHpql/ivurod9bQDodl9vegusE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G4a2o1WUW96gcT9t4KkAw+GlUwplo9mnbEsOFQZRXtYNpRWlqGuyIT3IOmksP07sHqefp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/ADr8cKLfp63i/TJTu0Yn1i4a4XaOem/kv4ubxq/6idFn6T4Dp+6vGr+BmPfV/ZWase/R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/OfZrj/8A4A2JhQ2VyGE3QKGhGRp89u19oL4Wz300/h8S8EWGZDGXLnoilYCGHiWjfWg/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qN/p/Sonyp59RBmuG/WUuVbUfkuglXz1f5WG5UPM0H5Nd8aeV1PzfxX87PlQMnTrjVa+jv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TGzNSfb60jBsieij/AFew7hVZPTVKaf8AdU1VaOPT1srsb3AjETMYZBhhEPE2/wArcqfa3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FsC3HKauvfps5inmDOZp37ep0p2pG8t5s/L/9pfF6b6eJxPEDCacjI8em/wBjU/nF+W1f9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kC/U1ifVJPqRL73eW60tX5Uj3K2NXNWubkbDscpV+XWcWvZtp+vWNr8Gq9mP/vm2BRMC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yI69wMm6qnhJ4jDMbmUj2rzP3NRu7lQKz97vdvAjSwbl1/wDU9N+Nc03/AHCX/wDcNXXum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y1n5Jj3HxQxU6xg1el+ep/O03bbbflpBKR/qfkPUKjUdPdv06ncj/AAZO7U9q1Wem393Uv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zPTCx0/7qleA6oBafZP8ALpcPcYRHgn6ce6vKy20sEqegpZgVNXtb+N983mb53ILFzpdeP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k2fmZgbd+JdqXWEtNzRQ7TtsZ28SoYPpv9jU/mQqrs77e+k+oE+qnesMTumOgL0aOfTVz6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r6f8AR3RM/wDUJb/bCmV/io/Jrx/BndoK1qzdnu1fBTlf/fRiDEUz/EjoeYJ5hsIvbxD5+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jML+JsxYPeDwMnveqDGk9M5qTzpB/wD0Jb/3G3guNt1vlZV8tX+SZn6Tyx/j0sv/AD55C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rV+ZPLDetinRX6W0EakYrAO3X8630hWGsbT2mwaW6aCs10/uqP8slg+HVDlWg902Q8Fpd8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b4+R/1PK2a0s2ot7jZ67LIumveDQagzS+m213WRvL8S38jrsixdqpqytpwMnp+kOF9N/s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1WrP+lEMqqjstc/lulGl2zcUhueUa81tWVr9VPh4P78s/t4i/AsUlo7mnpf8A0NSjN35av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991e4W6f8QPEPHQ8xYhbvsoZm+FDb65Znvnk9SMy0k2L8UQg+VLBbPXLP9P6Z+JfOj/uy3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/AD3/ACSVfLVfln+X6Xy3x08v/sOPdHPv093btT8ynkfPWaf6mpXauVan6jT+6avUWU6n0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WW933Gek/1/3VLvkrYI8r4wdo4sEtXky0eweFhX+W5MJ+h6YuH0NaSvS6ZF1VlRNdZtb0r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3UHgngmNH5lnyf8l/lPhuD2NWvaHj9CCDh/Sfzav8/wD59b/URGeKiVx9QzGuqVq4Ub5qG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I66nTnSanO6t5/wDd/Rb/AF2Inxu/FXzTXExuu/LX8NJ8f/e8TEGOglDHueAeJ5lrbQMNN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1bz8uuIw97EddTUbX9RJ+l9K/Ck0P9uXf9wflbvzaj5JK/lqfy9AZjcM7k8Cxt1h8pLR79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kaYyAZ6npu6dIf9VaG2epU2PrfS6bK9VZpLGu+kInp6BKv3VLflB7lRu4n+X7/wAcbgV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ReX1Q/gUewjC6y1VNtzWnRaHuv6gqpfpzhtb508bkEZL+X4Fku4exy0JPZ0XF/wC9Unbv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X3az82M3ai8MjaiZzKiBFd8JZqNg1DifUVtNqPKCRPVE3JoX3aV5/9weLf7beE+N/NFaNT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H3XEd2r46T/3zVMyHTnNMBEEO1JaM1UZ+nR+4LR3FUYBAJMJhIFnTENmLjxPB/dy7lxhWn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emf1Vnp/9iWf9yLYlv5b/AJVyl/fqfyz9mL4bgmHzK5d89OG3AfyINoqbge0zUaUJqvUdQ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LWel2O2t1Wfqdono4xT+6pd8ugfYze1v8sQjazjBv+K+GET5Xf1l/Hq9fuUBrG02kSk1/2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5mu+VE8DxDzDLZqztmPbZ/X0P5pr69+m/SZ3jzNDaUmuP8wtIuv06ro8xFyUwJu4rf+MWC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0tuTqvjpP49XZP8A7g8anjUN4T42fi034taO1YoObW/kq+Om+X/veBOIMdAZau+urir/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f1LFy368RvLJuNn46Tmr9zTvkMIrEaj1Wz/R+nf11np7BdVH/AO5P5s/sX+UjrmFu50Hyg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dXyu+ek+Q+Zg+IYHpqPxep0PbF0V+30/TPVqdRplOo7WnE9N7fb/dUv8Al0qPuTiD5/s8x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4eMvuuyKgcDS6F7I6CqW3CplZS/rF+LPS9Utlmu/Jpun6h82fLWDMx7LP6+j/ADmYBVl2u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Ni523yusnUal/9Avir5LP8afxCMimbCpQC0au7Fd7/wCrXUd6z/7k1AzZu9i/F/x6X4+oY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MW7bNLz/75pm3U8TgQEYUwdGsxZEcWAc/Yx2jwGlh2pW28Wc1r/WU7kBmBP341XrCgaD0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3TR3i5G/7m/5Lx/qbvNfyU4stG2+Dz0MM/Y81fK/5aXz/AJmI/uX5E5rs5oxmepezU+ln/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tno/4/wB1S/5dBDl6iytBHyY/x1A9q/EiD5XV5qp0V9lf/juOQyAvWo73qyKtvpyBrNd+T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f7cc6iH8dp/h0ZAue+lRfrq66rbjbZkmA9OZpc1gH3uD9KJR5Wf40/iEM/dYzNZUtj9msE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yz+znBT42AmrT1XTWI1LDJi7hCWx6d+P/wB7UATiaxHa6vitTwOltYfpQm155nmHyz4tP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BCJsH7mPs/wAvW/6Gg/q/r0iaqo6eyt+5rrF/kt51d3mv5L8tR+WDz0MbpnMp83fLTeT5M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wlvKtxNbp+9doaEr1WqTTfU50c9Napl/dc1HnoJU21rV7bUPvSfq/4qOP0hyfK6HnSfq75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WfzemD3+ofk08/wARD0fzd5ce3VKQldRss/6WRE9LqmsXTVnR6GzURdHp1PZqE1CCNKPlq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Wfqn8Qhn7pmplnEef/bln9lh/KuZmz6qvgasrbSvT9emfj/8AfNbu30H+LuKIp9umJ6fo9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kExkBfxNwWwz9nznHS9ip8z9BgbPXj/ptD/VJ/j9J8eVoHb11nl/7d3mrynnUflg8weDG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vyG6fsxOZu2lbI5/isE9SC930z+7rgPrxiej9Kpf5+zAtSsmu5fBBludgHs/Sjn/DQH2P8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s+sfP03iz1D8ml6ftoJYJbHE1XNWj/sXWJSl+qs1LaLQKrmAcx+UlHy1n9YSuLP1T+IQz9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8Q+P/ALct/sv87Cyj/wC0Px18+mDzBPSzz/73xOMiX0u1inFaiMdq+UPR1Fi1/HzPKg5jj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3z9yl82sAwhsxfs/m1vuTS+2l/wAXpPwEH/dH+dv9u3zV5TzqPygwwe5P03i359NP5s/JV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KvhZ8kYMBZzccTWJQ7aJdMNVrH0y6vv6YT0y1bJ+65f8AaDg3ILFqfMzLPjV8H/Gvyb46X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yv+36s2b9Edp9Wsa230yy02GHwYBiMZaMRhzefZTYa3Sm7WW0UV0Kn5jP3P3cMODg6pj9K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P4hDP3V49VbZLvxnyP7cs/st+Rua//OG9ostr0kG6DdPTMi//AN7GM/sMomZnhfFq7q6xi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A/V/Y6DufvyzWbYAN08xxu6W8wL/DZ+H0r8Qif9zaXf2rZX5Tzf8AmaLOULRvDddP8rPyV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/ABVHNd35F9sHyvnqXFmg/vepf9wOJ6P5PmuXdT0xkqcPrLRp9YTg6jk0fAjNafJvGm/Cp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P7fq4/m0H5fVR/Joh7+nkeZZ5tgGbtUmadNTuuh+Nf5D0PS8eyoTXD/RrEiT9UfiEafuqe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DfP8A+0JcP9Q/5Mfxf+dRB7tLZVtu0ekWxBpKRCi1W/8AvgxNVU72rwmeOhh46jx5n7PMH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t5tHCqeduOn7t8D4OC1HpfFYlX/c3l43agGVRPlqPzQT9Dw0fz000s+aWAJD86htr1H5N3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E1D6VjpX031Ouvrr1n1pnpt7WtK5Z9q/OwYPrg3ab07Ud6m4zT/GbcO00/wCJoxzB5X+3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fVPyaLz0/f8AlZLPjRyXHCDiNE/I/VoeYvtPqH9MRYk/xp/EI3Smevfi9ObOmf5L/amp+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/ALJmm5a1tut09FiJTcto1rbKwcj/AN7GOueOlnNenYlDxM/aOm/F88CeYuDPEt9taHMa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KyeKv+5tH/u6ge5cNF83/AJovmCGHz00vxt+SKCkMT46o4sPMX5+oHE1k0R/1fqXPqKpPS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8n7B+SesjGjou7NrtldL8BP1bNLzUYflAMav1f5aH8nqf5dF56Gft/nb40v4rPFfhp5C/m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Ee71DnRCLFn+NP4xG6Uz1/wDH6c+222L/AGZqvk35f/D/APatzhabFval21fpytY30lQP0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72pENiCZ4zxP1AAk8TUg7V5Tpz3x4m3J7n+oM8QSkFZwYwzKxhbRmEZlX47YnAq/7lG/vX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d+eDzB089DNN+O3yn40Rhd+0+Gr/JP8tfjLU6eVnSoW1Omz9dpxPr659eJR6jXv13scH7F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Imju/j00Er83j26UfwvH81HKg/wCr9Y+Wi/J6l+bR+fst86o4rq4rf41/E+F8D89kEMaCA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YsWf4U/jEfpVP/kHNekTFlsX+z+9RH/J/4P8A7esbFVfuvqH+p0fFv/vvEQgTVUO94bC/o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QjieOtp21odyu21Q28FQWyF6tzB01DFUfmZ5p4DctOya9bG/uX+avkPNv54PkZ+v2/wAv0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r+MckFPhq/wAnTnPbWBAIYJmZje4emXC2lGauxTkdF/JPXP6BinYdMQ6DkKOXmn/C/lvK8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5aP8AJ6l+fR+eh8R5rfC4zZ4r/GZX8R+a08EYDRp/lWfd6h/VWLBP8afxCP0qnrfirg2eR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vGLl/q/8A2tWc0aDlKPzK2yz/AN9OJkQNxmEkL5lfxZiL5ehYlgnQz9H3LWNqMN4rXao83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p8hX7i/oeGAIPjzE8uP5m+Trk/v8A+3dKfMt/LF89P8m+Q4hml+Nvzp+MAwE+Gs/LjnpvG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ndELHOTFLBkKl9RqadUaLZ56D5z13/t4gnp9m11OIvyf41DFT+T5n/wBn1j5aT8vqX59J0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/MeT8a/hF8D8t3mzwfDeDKp6n/XEWCD40/jEeCVT1qLwX8n+yPj/5tV+Rf63/ANu/5enfh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vK/8AvlB/hgbg+M+3S5Fq+GAPXUqWVeFg46CXHbWh7ie76zzBAgWLWE6Dz+j4Eq8MR3Dmc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vNPnGZ/mh2sPPT9v84fGl+FvnS8kfJTuVbQq3L3bfp42njfHw2ITiHhQeBNmBgSsbjZS9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fOetjPp+dvTJmns71KmWfj0vurcYY+YP7Hq/y0n5fUf7Gkhn6h8WT1fIrqYOsr+EEX8lnk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8ep/1REgg+NP4xH8DzVPWZj3N5P8AZr/H/wCTUjhf6/8A9vVLhvTn/kr/ALVgzp9Kc0f++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CZxlmbaucrPI0xOUGJU/v6CEZD/x0g9xRKt3fE8Eyyztj/F/ieFqjqN/6Hmz8bDuJb5p8p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Kcjp+2+UM0viz5aHyPl/nYu6FzUz6hsG5uigFtZT27OySBVy6YiHcvTmadk1WnoZqbQcq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XJg5gM0lnZsHm08aY+y9ch/lB+f1XzpPzeo/2NJ5gjdLPHq/9b0mzIEp/G0XmD8rcv+nln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YkWfqpm7Ycx7BF5NU9Yg/I3yP9mrx+7/gvcOmq3fU65fdoG26r/zKN1fpzfxHXIC2uVTVY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COmZu4bSuLPLOvcrQbaj7hpwQvTaFcQ8St/5A2bDgxRt6GCWcLU26plDjEbmFYgxP2hzBn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q7tVXDVy384i/KfqN56AlGJ3D0/wlgNrfKyajz/lDK0LFuCScwGMcTyOlb9p9ZV36dHZv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2qr4xyU/0+Zo7O4jfDSD+JzgOMOJ/5PVPlpPz+o/2NJ5MHV/Hq/4NO/at8yj8cE/8y/KNH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T/qiLA6id0SvUAVjVJGtQzapOnJnqvgfkb5f/AGk4h+dwzWP61iA63X/jrO20+aPjpfZdm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v/eiVE7iLDbWCdTWI+tWD3QQ+PMP2LxL8mqheNo7hgiNuPmWPsIPuACwS5jlvBEEcHcSAl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H205ZLK98q4N354vyM/X7b5QwLlaWK3aL41qO4Zevt1HLxVLzZiW3RfyWDImcTOYnBPX06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PqB5/erP8epHCjl+NAZRb2n4ZNH+PHFg5E/8AJ6l50x/1HqP9jSeT0/caerfiE9Ns30U/A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h82/Gg5Srz6n/AFcxViATPFLjtgoZbVWYUsWaK3ur6kYPyCz31tu1jeR8rPiBik/2db+A/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f7NU/Flzfyp8E+H/uuOm5RNYjNbqK/wCd1/nasfUWJ/JVYaoPcMn6ixiuoPM8yywKKCe5H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ULx0CbbYV7g/yYgGWnebJ++O8DmywZrp/EjFzbt211+/bw9YLW/2IJ+s4GME+YZT+N150j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DedT+G73yugS10VXYvPEH5Y3BgEtVsV7tkE5B0NyXJdb27fEt/Hqogl39BemgtymkPs/zs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hNN/Z9R/s6SGHx0bJHq34ZpLO1fXD0/zT4Ro5iyv5eqf1FixZ+qh/HtWWVrAGWVAWT1l/4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4/wCpN4WWfA8aVv7Gs/Bj3p+PT+Nf83P8lx/lT4Vfj/8AcyQq2ax93d1DztahodJYBqay1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Y+oIH1Dbe6Irmpsh0Kh4Z5iIWKjiWr3K6h/EQN0E/QlxKlHFktG+uvisIFNxIlfzbb3CoF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fnbTgIRMfyaqj+SL5YYmMp4J8wyj8bzTIHRPmww+qs9tQ97WnEbM/a/OWCV+6MpwDB0/cq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fo0F3cW38eqiSwZ0Q8nkIzI2iYNW49zjjGRn3eoTTfm1/9nS/afHqvNHT0+zuacxY/B8JG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fqg/gWLFn6r/GJbF81CeuL/Dp/ibGF/bA9Q/xX5t8f/ruP9TqvwkYK/BDhdVWdjn3XH+VP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PXt7dIEVO/WJ30mqv7k1FRL2151FiKdRsU6jCi4Q+EJrdCHB5nkdP3c3bVrMVqd4Hn9mfo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qkZvqZcIvhUbOMdbBmy/4ow2D4t87Fmoo2xI/geLIehmn/G80fwYmN5tPNfKmP4jwfkji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NdjDBmJnnExNFbtN6mi7eLdPrOIkqG7TXLtKmNPSrsO3SrwwxZ6h4o/Jrv7Om+156j+BuG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Dxb8v8TG5l/wTxUMN6l/UEWLP1X+MS6L5onrf4dPP/Kf7s/yfxkdg2r9ZrD/A0X40/G0Zo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sNtH4/wD3PUHfqO0kCqJq7e2kurPcurzqTWPqcL9RtXuwfGKShrYWL089LE7ihM0ou1P3D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jM/bfHk01jc3Pcblidr5yT8m5qFeal8MPc2dwXdVbS1VzeB8H6maf8dnjSfCvmxoUJ1AXE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fkjTRf3/U9J3kY8biJvEV1Ys+yGwbEtlLrfXoAwGt8VzSc06mvMPB8gEqyWC7Tk4ieH86+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dP0/UMOc6xd2n1A4oq3MGlVnepWNzd+jDGHtq+Nfz9S/qiLF8/qr8Yl0XzRPW/wAWnHP/A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J+H/17P8AuWqH8B9yJ8K/hqntWsERSQd5ml/B/wCuMx/6l/xSdq6bnUGWOKkZi7TUITba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0d/FfcngHjoCUlVgtWDmXsURTuS1ttb2fwod6eZ5mJp84sQ949LHKvZ8V5hj/ACfE2gGs7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cvjeY81YBS1cBfg/k/I8QiUgqrzS+aCO8YoyW4hm3E8r+qxi2GaXjW631KrR3au5LdTMz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sKgHUW4rttUaR2fR1zR/isE1KYiwz0+/Y5HNcs8+oCU/LVf2KTjrnmNLB7dR+PTD+YHDem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+eHo8SV/k9S/rLFi+f1X+MS6LNPPXPhR4/wDJZ/bj+P8AD/69o/8A6Oo/r0v/AB1/Cr4n3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udN/64f8Aun/F1bYp064niai3uv0vQm6xP9TsH1IRPqVCd6GfqZgyhrsFgmrP8dX48Bl2D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sFo8wS2zbYLAtmIGDOfebYPa4xhvLruCfjVQHtG4MN9eIy7nyN5HNdPuevv14Kq8cdPEQ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09W3UnxUObFyPMY4aN4pbc0Ms4Wy57lxBVY0wQZpvTb7q19FuMX0aD0eqUen6eqaxQoqmi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sMENDwdDf3ETObPlr5RNV+er4oeB46N4b4Xj2U/niMVauzfWp/khjR/Cykkt6l/XEEHn9V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NPPXfNE/8lv8AZh5E/wDr2f37/wAGn/MhAXTOrC+wV6iszesDCelnOl/9bE//AOn/AMXXN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beetifzWrnVBB9UoT6lAveh6DpieJVYLJ7LZqMpS7k6Z3P06/yVV1du/owDw1hmEWsC4+6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/Hk/5DANg/jr+KhuymZgZac7kCiamnclgxCp6MMjT/jeae1s6f+wPclPz+SL7I46H2zTrt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oTSabaUqSr1D1nMrre59F6WtDtyo4mPbo7e5XNfKvOj/ABmWrmu9Z+5ocjVUy3zrPjRNX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DofLfGw5TVyn87cOPPplvtT5Q+G8Hwsq+XqX9dYIPP6r+Al8Xzpp67NP4/wA7v7MR/wDUv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f3r/wV/nKA2aZQs1Sb2u0+yyj042Vj02aOvsn/wBbE/8A+l/xBB/Lq9c21fstp/nesfUbF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Ve9PEOQft04y/wClwFwFVRtX9eIZ+q2Dr+iwSMMS5dy/4Dkv5hiMC1n4U+IJ+po5I4Of5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q052CV+TKPxtKMVvT/Y2YWj5MACOWLZYr72HIH8wmJonFWq1Gsp0let1tutbQen26s6PS1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Iyzfj3FIG3LrZV50X4zGH8Vw9uPeFlIxq6/NvnWfjo8az+xX4lZ6Hy/w426qVfnuHumkP8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IfC+E+XqX9ZYngef0nwEv8r5009c+Gmh+d/54z7PVrp/9Z/7up/Av5llU1bYt1JZNVo+52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KNZ/62Iv/AHD/AIlp21aQhJY5sf7LF/lKj6kVp9Sqp9QgTuQcQzOIPs8ym3dP1BxFs/k/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9tJancRvipJrbwM5ye6fLStdrN8FxtHLV/LEYRPxftzPIatglUbxR+MynGdN/YaVcPYmYy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vl/5BMTYe1lrX9P8ASMqvw/Q8qMCXf1vTtR3KtM3bs1srmi+Bjfis8KubQPfX/crMfmav4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r+PQRvD+Lbyup9Ur2W1fnuX3tw349P6XbvB8xo3geF+XqP9VYsHn9J8RNR5Xzpp638NND8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ba3qB2+oP7qh/Wb+7qfwL+ZfFc1tWbfpVa70ypCo09IgqrH/Cx/6UJV/f/wCJrn2olpcf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lET6qtU+oqSnvjyDiGL5gh5mYIfNd/MXidsCyX046CfoQHePFjbcIY/J/Y4g/K/xr+FXNd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fYdoA91nj9OvF+n2RvjT+OKhaUfnaVDc5+JEby5wTyBy6iATTLuHp2hr0qj5f5HmbtsPME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qZSttZY201zRfAxvxWfFPy/51/wBgSyaqU/DW/wBhfj0rPS3MK7l9T92lr/PaMr299js1t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hhjweF+fqX9YRYPP6T4iajyvnSz1v46Yw/PWVMdT6mdtXqn9zRNv0n/gP9zVfiX8q/Guan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5w3/rolH93/ia+z+VRz9rr/qFrB1KVL9XWqfUUbe9jHTx0EHM89DP2RKbdvT9Dp+rOKaG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wybPdB8G+Vh2wcrwGI9qxXHdqTaTCvJ/lpQ7o/itcVy4e3W0lJT+M+NP8tLxqE51lQxaTt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e65XS5ysAmiHvUxTlR7Vj/kXkfvUHGlI2jQ29ty217au0+i/GZZ+O3wn5XmmJNi5lud+oH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YrGUHieG/Vxh+Wt59Lq/K6EjU4CVrxo1C6iN0s+K+E+fqf4BFg8/pfiJqPKzSz1kZTTeG+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w+ojNnpdkcYqP9y74Vn+ZfhXLG/1afnoO2w/+uiab+5/w7bO2ljb7K/uasm+usfUbFXV1i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f0Adg8wdG56Zhh8+ZTaayzAL56afOFmAohjebfnV8HGRa3FfKOCyn8Kj21Jtgxkww8LT7W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Ng9uz+A1Glj4RSzaTnVLxr62xYcZjQr7zNu21IJpPmB7ccVn+MdM7S3jUnOkY+zTLLfZaA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7VRHIKp+Y8FP7Ffm75XTT/j1f9igZV/a4h8oeLpfb2n1Y/8A5Vf5bPGogHGm/tQw+Xgmd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WDz+h4E1HlfOlmtXedNxG+T/2b1D1a+aRyl9n4f8A7dnxK7dUPxI4Cu271EfnbihOUm5f/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/AOFnaNXduK8xRgfbtP1C151N1YZ9NUvcrqq7qnBztqg6+YeftMJONIW7ltnbn6XrnBeMu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8tntmuzLN8U+IPvxuUfjYcnwF/mtg8JnuWNN3GoQOLUKPpvOkO3UoN2soxuZcs43IvKHy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ml+VZ4/yI9g6LzFbc+p/rXDEpjlXsEv1O1abQ01QwdJZ/Gv5jy1f9hfNvmz8un/Fqvz6fx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BbEY709VHOR9BWu3U2eL4fOjG2/EaOY3xPEt5X1I50qeBBMwWcCwS9wSvnSTU/lI2X2ah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+GuGSpgO/Sj+03jVDGqUfx0jizCeoE4dxnRPa30Ra0VaVi8Q5T/1kTR/2f+CJq7swku1a4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9K/f+lYW16VktGi2t+OwjaIOnnoen7hh8Hibu27bL0mcJXZnU9DxGHA8tz0dQwrXZZ/jQx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p+iID/NZOWf8ATgQbTLB776BdVQprmj/tVf3a196nLkSz5NF90vESCab5Ac8ivmKcTH8hH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+veJT41yPneLqreWvqxAqa2jaa3pbeWlBO9eZZ8n5t0/49V+bT+COH4jchpW2Z6j7pa/b0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vOl/sRo0Phovn1H8CwQOonfSLqqsJqKmlpRiq86I+7Ufk1A9z4M2FdXNSP5qqgZX/AFB/a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OZ6g23WscpVzp1c/TKzGrReKPh/61ovz/wC7iYh4hwBqLgEveVJB9/plorsBK9AeBnGs9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LPP2McT/KGHiHiGDKsGFkI3LQm1AcwmWjdX/hGh+SZ7hUmoROeieZ4l+cf+Sz4rP8bDAAY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hMvov7GlO6+r545bhXH8jysc6iJBNP5/S9LJn3n2sBg6v+rZ5plIylqnQ6qxdjadsRW+n1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l8Wf50/lr83fkP59P+PVfm08/RGVPk+PjNfzPVePTdBd3arOJaMO/nSKEvh8Qx5X59T/r7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e2Ls29uppfpkzttSen2i2Xfkv4m4PMZ1gmq/s1CVf1D/AGpqVytaezScW+pqTqk/rac/x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6KaY8f+s/rQ/l+44ADqQuoqJbW1q9uuQR/UF2j1E7V1tqltXYz2al7Ilttst9qquWA/2AN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MuCvj3RlFkYBlvpNcU5HlfPQ+T4x1bzD5inaaLO6EVxralZbrBlal21twOBHh6H5ExiVBz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3BRilfLwj+N22l0EzsRxmCahczTLizTe28Luf4kKe2RhSJWdx1MSCaf5f55weVUz95w37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86f8AFfSt1VGUJEuO/T0bLqavbd/nV+asS38n/wBjT/j1P5qPB6Wjo3m4fx+s8aD02sqbR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0g26o+G5BjeHlXDerH/TJxBFmIqrt7ay9Bld6nTqrvY25r4vGoH9yan81cr/qP/Z/VvxqI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f6iv8NSB01APcr+OhlBgP8n/rH60Hz+zwNZqC7vqHM3mczmYmI3XyUUUVtKlwP9hCpRK82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suOZncQPafFyAXIcj9Qz9eIeB9qcFflTaLOjTyW5CoTpV4rMPhTuZDmJiGL8uCsuYiAHs2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cMeWXdEUqA0fBCEA1D/VVfkIyEO6thwx/kxg6jwkEo8k7YeAsXO0EliIvzvz9KBKfOm/Ek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rf6ioHY2i4d02as/LTk7kMt5sH9nTfDUfmo+JjcQcxuGeWfi9aH+m0JFa+JeMF5p/7BjcR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nqv4RBF8xPiJqPkvnTLkvxa/yfiD+5NR/aXiJ/Vf+0sf4hcmj56z8tf4tP49QWVzT4qKWb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rB8en/L7NdfgEzEEb29WaVjd00tW9q1RWzuK+5v9mnTlm1ymu/TJY1Wn98bdBhmHjUZ7F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P6PQ+0mHqc9B58wc9Kbd8t3d//Juh6eF9q2Im1gPd/jg98dHGYsblVHEcbT8hYCYVXLHb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fn+39lfkWDk8S7wkEp84DBxuRfk/JbMY4G73a0f6cSjzpvxrCJr6m0mosAmk2rZ6kNvqo/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b+WvnU6fxf+bT+DP1+7RH8W/g9X/q6MbppSdl4yjTTf2GjeD5PQfk9T/riLF6J8RNR8l86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+T+R/cmvbZc0r/qt/bHl/Cj26fzq/nX+Lc6V6x7MeYpONF+H9j4/+rn4+nfZqLRUjNB1Vo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Z9tX4Sd5b3FR/taWeopu0/ptm5LEytdjWJ8mn6A29LaxbBwo4HRuD1/awH3DmeYwzO8TX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oeZ5n62/ynx+xzNMx2/5F8WbvcPOSLV5AhOWEs5m0m5wBaRkaM5vVtthXL4O8zUcoF9lv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D9MSG6Y5/y1ORol8UedN+Jel9YsSg9ixR27/Va98z/NTn6pDLvzJ/b081L4v0j7xD0Ilgl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Fo5qP4mOJZwdN/YI46N0Hz9T/AArBF6J8ZqPkvnRy/wCbeWdYtyH1Ces/FW3VV/1j/bbhm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xNus/LUf4kuFlGqs3aZYJoz7v3X8P/V2+Hp3jpnA1VpssJyd0JmTOYGZSUF027TpvGnr7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/ALXiUeGG+nSWdjVf43b6oGW4L48dCMQYcV05Lo9UziHyxhhmZ+z4/wAofHmGUWbQUCz9P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/5OQr/oSshmEQZvbyJZytSlaxLOj+cZGoBK1/LTnbfSAbIY4yyDaJb8EglPmNk2Znm0GKP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9IfDT+dN+FOjfHWVh0PCazIqxt1WlbN9cuPvX+1R51JA1Gj2mHmHx+pcJb8fVfOkiDI0nt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d1bos9S/EsEWGV/ATUfNfOjlvzbywij/+vPWfjonyiOBp+8G9Qsn+H+Gn/L6h+Sj8aLhS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sprau791eP/V3+Hp344Jrr4xg6HpnEMBIPcFk067Cg7Naoe5WPd/s+Jqbtx03x/Xqdfb1O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Y0/p7BpTYLEgs2ahuRpFZemsP8VlW1DH+Tcw8wz9z955PI/YMaJbsF34c+yIuHPzZckeL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FG0MeYss+KnLRjlgSLrIJbkXVAdzSc36f8nQ9KAZacqkEq87oeIi5jTxMco26avjRr+LT/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/wu82/D1BttORnSj/AFFUu+af26Plb+fSqAemOD5u8XD3+qfl0srmuzW2qIJ035/2Y3kwx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IvRPgJqPmvnRyz8reXij/APqT1YZmkGHFippyMepN4Hx/woGH9Q+SD2n8Z8VAM624OqYBB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9n4/T/wAU1ForrsfJEM8dBmdqwz6eydl8/T2GUJsrB5XmV+f9nU246aU8HO31WstR6RZhr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rRV2mj1h3/fmBw8xNQD2XpPbbls5DRvE8T4lfB4JOIlb13GGVOazL/wASfj/ysyLBOIBm2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l8nPcVcPLBjox3ARsFqflo/zUD+SfqzIriZFtnxSCVfKr4nlxGyY3T4zW/wBJfw6f56b8I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t+Pr39Kpu5XR+ZGwz8218aik/yWfm0/x/fgfqWfC05t9T/LpYkvGZpR/Dpv7Eafto0X5eq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SfjE1HzXzopb+dvk8H9+ep+dN8woNLf3z0/xQYs9Q+VQzXs3K9IS99PXWxprmxYOCny/9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+FjtGqu7j+ZzOYqNYatOBNgniN4UQ8kkO7ncQMCvz/sam3YvTTxs7bVzTW5qtRi9TKLRoL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PPSmrttNwWeJfTkY4by/jxP34Ye0ngQYer/E9AxSab8Vbc7s2KweCBtyr0PyMPwyXrWN8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+3aGJiLtKcTTe7Uab5W5CKuEMPRvgkEq+QGJiD3D9t5gbJ1nGgT8Gm+en/CnS/wDBZH+H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TDDW1mxggSzU6NrH1BFb1Wd1dN8f1Mx85s8H8vqf5tL4SW+dP+PT/nMM/ZjRfl6p+ERYJ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j5r50U1P5vMeD+5PUvlpvlX+E/wB5jiPxB8V+fqPnT/iZsV3f2tX4U5Sf5Dz/AOr3fh0H4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igu1VYRerRjgOdqj2V1piKDvq8/cJdaEBJY9NPBqlZn+Gu0nZX0bUw4L0fxa88QTE8yq0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TprW3/uxFtDggzwzcReD+v0IvxMPT91uayMMNo7jVjuW5wgCxPkw/jr+B4imPxPIQYWyfs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KqyTpxiMdoiHYGi+XHKQSr5DO9xuRcY/xsmeBNaT9Cv8AX03z0/4E6XjNN3k/D1b+vXKM7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/sep2LacbWo+JOOnjpbwLvyepfn0vhZb5034tP8AnnmN5jQefU/xCLFh8V/ATUfNfOhmp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/AG56l8tP5q/A39zVttofmtPxj8mv+VP4tW2KlbfLRumnbNG5YGUmfr/1a/8ADVds0lhg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068RiMZxM8qM9P3X5+52Ch3NjdajyujIsbxeuaAWqu096ayjXe1IB7dIGFXmVVdtvHTaN0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dbFNXReYvkQ+B8hzD5z0/zEUlSrh4z7bv0V/lHkRhwrYRVxY8yAVbLXjKj43NtJEvbEC7p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rMZQSZjJeJBKvkfh5ijEYZlvhhkT1D+oPwab8lH4U6Xfiu8/4eq/j8DSnL+Iv9iu1Rrd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rv8ATr1uH75w0xzd4uE9R/PpoJb50/4tLnudGEPhoPn6n+NYIs/Vfwl/zXzoZqfnn+R4v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P8q/wH+5rTnS6Vu5oq/iPnr/lp/xavkaAfwpy9HtNfZ7mj/KvxX4/+rag4oB9mCYVhGJoq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tVm5mOnU2Gx8lFgghlfnqYIeBfb3W+ymc4TVK7suV9Q9NA0/p2q+nu2ixfTrC+kQ4nmCAw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/dTzBzCAQ9Rqg5i8xcZcZny6fqD4leLcArOVZSLT0BAcYljFXtTdP8flXtzNozYT35f4B3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tP5Q4lWdrZ7sMwVY+EglXyY4U8ufkGBjN7TE8eo/1B+DS/m0/4U6Xfhv6eq/IzSRYg/1C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dYPdokUdH8Nz0vlk9SHv08WWeaPx0r/qYY3loYPl6n8Vggh8J8Jf8186Dzf824dvC/256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X+A/29Vnb6Q2a1g+evlH49UPb6e+Tp/zW+zWJ+fSflSV/H/1X9ay3fB0M01Hcaxwit3TP5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ft1IljWkIqDMXx0Mq8/bqrtx+xjKeZzE0gSzmXg9nV0ez0TU766j2PUB18TU1mylRhJWC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lOIOYBmE+5zk+Z/iYDMYQnMzy44/dB32yhPcy5c8wwvtZ+OhY9x1y/eOH9xT8l67gpmm80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/TRIJV8zjbFgAnGC0Py1xzox/X0v5qPwJ01H9fUfBOX9T/LT+SjixYv8Aar/t+o/1dT89F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MTU+GOU9R5p08WWzT/i0rh7IYfJ8PP8/VPCwRZ+k+Al/zXzoPNhzbeP5D8k/tT1BN+n0v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1Ynp1mzUnyPlrRmvT/ju92n0CbGqB7urObE/saP8AMkq8f+q627aGMQFowEWvuWcVp8jl2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fxUj6epQXKrgdcc1fbqrsQfYWg80z9NMGWD28brUfQau2/v00/h8zIyOOpg6iaWxmniW1b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y3j9T/EePEt+PSqzcP30f4V+9HixDvj+dghdoMR/KrvmklXyPxQkrcSqWjKL4ccpBKvmeU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/Bdfc7Ymt/r/AP19L+ej8CeJqf6+p/FX+X1D+yeU0R3KowVT/VJ/Z9R/q3fPRfi/Zh+Im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rTu0emiy/5af8ej4v8huIY3gwfP1LwsEEyIli7A6y8jevnQeXs2+rXDM/zT+3G5FS7ba/6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MHa4OalmoGVq3hKiG0umGHT82tGaq/wAmlUiyuV+P/VLrBWj77IFbCH+FhNKuK3butjd1M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2ytcfdV9mpt2L9v7USmc4ImIRhHGU1NP1VHp9o26C9nh5OsByYJ56g4P7qu9zstTdLq1tD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/R8QfEeJnj/KH402bugPP6wI3hDyoAgO6CXrk1tktYO6nB0spnPdTOWlpKpnAfwkEq+VZz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IrO5doxrv6v8A9fTfno/AvTU/19Z+Clc363+yxwmh/Igwa/zV/l9S/p2fk0f4x4J6E+7W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zaTTeBL/On/HpPzVtDDD4zxp7O4/qfhTBEHSsrt9stC7gs0+tq09vqDEerE7g3zq/sQy1d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/b1f4O0DdX/XWWcrp2Ga/6tHz5DW2WWaXJgc40DFlr8f+qOivFRVmtAVKuEab81gYAGAZm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R7h9p81dbXCI7F3h6E4ickfJRKiZXq1ssIhXhs7WG6t8o2vGzUeiXI0PJM8dMgn96okVXh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WRZWLJ5gmG+qYboa2pn+f6bpnCJG8xhiLD8R5qsmNjVkkjy3hFw4jHFxX3tyV4PaETk6f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1/kZh3a/fQ/hIJX8p+2GShJVxkjiDiaxt9H/19N/Yo/Cniaz+vrvwabmzW/2rea9ANrJz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4/wBC/wA9L+It14mpG5F+FW9qtJyN2CwZ2TThQtGwjviVtvVoY001qKLbAk+oqnfSfUJBc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lQsSzMs+SPd/DoLe5U/mv88M1Qldiih2J1er/AK4+dX4V+TeEX+ZeNLp+X/yF+3S1eAZoD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VbG2jUn+Gv8AG/ildtaDo/nprfw6XyPtaUxpnC32d1+hhM8yuL8gJVE0gR7CQmn1ndtbI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bQGmG0V9epGosYhTZYKTKkI1PT4j9GLLmIv4zeSqU3CzpbTsZhkNG8f4VjJHy8knJWfoeT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f5vFg8cOaQRU3EX5ExDuv0/CVypt6EZhm0CyOfckEr+Yb2R8gf4qc9Gyq60AUN+DTf2Kfx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UPxaUDu6jm9vx6H8NZ5r+Vf5fUf6rfPTfjhOITB5vh86fHf0kfdsH1Zl4uNGzXSneKmfbe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Z9WOYvAGTK65tVZ3GeDTWuXUpDayxdQUbT/yUenWbdQ8T88MtGVpH+kP8XqOq/Bjmv8Q+Z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F6ed6sn+ou/Ca/fXosyrTih6/H/qngWNuOp/DX+Myo7x0fzD5134NJ5H2t5p8M2JqLi/2G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yiyrPQ8hNIlTX/wAaVuLFxNQmRZWXmgvbTXagd0aqrurPPVmCKJ5l7lG1APdtU94xae3bP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fH+FAzBGh8hc1Z4HzMb5V27TndbecCk7gJjE/XPds4Q+ce+n8NHwXgQElnbaP1jASLK/m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kvgDaVPuxzrD/AKd/xab89X406a78fqXC6LO+38jfj0Xwq80yj8nqX9Z/yUfjM/R8D4uZa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Xkavd9HWupabbf+nvVqCdGCNL6g+22p99bQzTefVZXS7Ra0qD6nlKyxrUBRNWP5UWabTI6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CapvK/wBhfBjTvba7K92t1nGnxKy22l2bU/qY/wBL6cP4xxHP8T8auvuLYwseVeP/AFTUN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7Cso/F0s89Nb+DSeV+0yr46i3PUzMJzE+KiDxUMssqnMPgji9NyVrtrjDItXD16dNTX6Rq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pytKHNbMFFydytPF9pSMAwYz9Hr/n/leiuv8AjYdqaXyvmGU8r+v2Z+zKn2PcN0QYC+f2P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RCGs03wTpeWFYOQ4DCPyEMWJ8mlnCseOd+cwfLgLrv69n4dN+en8SeJrvh6rNH87fzMcJp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Py9Q/DZ+Wn4E7QYT0dubjlNev8Xp7bqtTYadL/wBRvMfVXfQHXamaVi+m9R/s6Nvc0aaYc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MzuFC4g8rBNX+RZ6fPUx/NonFtLeV/sJ5MaEfwe76/Wc6dDuSr4U/n6f/AF/TfB8XnKar8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x/wCqXHNk1fFKjCN4o/F0s8wma38Ok8joOrvh7LtqjoT1ET4pP8dP8mTD18CnVrZYc4wcM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rniXLFft6z1PSHVVaT1AX0meYPatydyqsFawcxlVxnp4HUweVQiWr29Nd+PTflHBMM03gj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isUgcQeLzsAh+dp2g+VTFlH46TmEgdVBFmqu7NWqvLVLTqc0V6hKqdSyMPkDmEAw+PMx/I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PYf4tN/Yq+FfTW+PV/Ok+d/8AYb8WnbatPz0fxoPt9R8W/lp+GIfB8FhLDmX3KhXF+n9Lt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nGuqlmqC6Q+oSht9PqH9rTDOocYYnjTWNt1m3ErGYsT5QTU/kWenedaLPqtPWwbTVPWy/2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f5tT+DSvK/hX+Y/Kf+D03w0rbfVf5pYdtrUlLhv/AFWz5DiXnv2dow1zTfhjHEKlh25gC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JftsAh+XQzHAgEX4ViMP49L8nXdWnivRio06vvWXMaqtNqmutvz9XqKWshj8jV0v39Lfx6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mop09vdPj7BNwniWLuqpPb04wyxuVzyHFkPIu+Crts/f6mmHts/IIZ56Dy0U4Isy7Tbiy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flTzUktTuLZnB8mX1CxV09VZrHKeLKVtlQ/h2znuJ7ovx3cAArr2xRZ8dN/Yr+NPTV+fV/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+f9VKA9fy03Caf4+o+bvz1/jHjOYTDLprfloP6vqCmjU2NVboh/08S06QaUv6finHa1v9v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BfxQoWeoLs6UxZX8v3NT81np/n1D+3p/k3lP7J4K+GgYdsWj67Vfg0wxqQjGL+V4PDf1/T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e5+BXZs7ekPH/wC/xMiZE3Cb1m9Z3EndSd1J3q53653659TVPqqp9XVPrKp9dVLfUcN/1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5n19sfVWZe+6yJdsr+oENyTTXVlT0ZrmLPcsQvYLFcJpfyj7X8fvEIhHOOBBP8axxZ+HR/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Uqd1DJXp66muV/rv3Glg4rG00MLU0tj+k66ukVWv5xFIaKwZqn3NfWW6O5F7L3ErG2uN4i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+OnyRZVmMYOZRLvyDzB8j0MWKdpD7y3x+VS+LPjV8NMM6ekYlp2oM1qR/MDuJ8DOU8rE+X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EAnGBqlGdTU1RoP8AOnxqPTV/L1f8mj/JccmtTs0/5lmn+FHx1/5NR/Yr/H4BjeGEsM1fy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7qBVu9NHp6gXaZG0x0VOKhtTV/wBvRj/Weqe0Z3Vgfyeq+V+NMWV/Ppqfmvj0/wA+of2tP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LxTy0H4j/ANx1X4Kf7NfwH5X+KfAjNHpss+Ppz4vrz3bjmH8Gm+H/ADMiZE3Cblm9Z3End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z6qqfV1T6yqfWVz61J9as+sn1Zg1bGfU2T6i2d6+d3UTfqZu1M/1M/1MxqJt1E7eona1E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+ntn01k+lefSNPo59HPoxPo1n0az6NJ9Gk+jrn0lU+kqn0tU+mqn01U7FU7NU7Vc7aS9VF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suYIalxG+P6OJqqqxpKM9iwksF2KeZZphm9re1pj7F8dHcIq8q/gDoYYPiIgj/Gr42/g0P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6HgEGYxMiFwtk1LbKaX7tN426j4nV0L6hpfRdbLXFR/aow1y17b0TY54A8MBmxtqXOTpx8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aN36X5AcavBReHp8an8sPjzZ+x4PgeRHyGrfuK0vz2m+STSfhTz5jDI3HvbQpjeU8r4T5M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zDON3+epTuKQL60Q1alD7Kzwp41Xy9X/LpPy/5V8Lp1n+FI40/jW86rUf2a/g3VvNg41fz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D1FGs030N81OlsfT/APTriKhhNV/a0P8Ab9V/HUcTOG9ROSviuL5r/J01PzHj0/zr+b9P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ZH7af+I/3dV+Cn+zX8B885KfFPhpBttaaRNt1TAXOOSp7VNiKv1FUOrpn1lU+srn1lc+sW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9RbO7eYX1IH1OpMa/VKPq7zPqNSYLtTn6jVTvaqdzVRBqmHb1M7OonYvn090+mtn0rz6Rp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GJ9Gs+jSfR1z6OqfR0z6WmfTUz6eoTtVztpNqzAmB0PjQ8D/8PU/g0P8AXjKWujfEeIM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rrP6+mOSviE4Gqs7rV/if4iHofP+KxBLfjV8bfwU/wAaWMb3TyeFp1XffparLrNTSbA3g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Ym7TH+Wul9j+u6bI0OpHqFJ6and2a/Esfbc0OCRgJ4ltgrfwbm2N5hn+VjlTcm8uN0q8an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DHx+24gi+Hg9s7oK152nGE8aP8IIHRjiEsVd8FviYkXwnyY4gg5DECZ5x7wfd/wCQt2NSc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sv+fqpzbo8d+UFSc+6w4qfVJUdOeNRzr9R/aTlCODG8tLvGq86XOy66ypt1xO++H6gzGpi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aMbNR6iwsXYcbMzU0byNOwC04ioBFKK31lM+upluoqZhdUJpdbWjW6lDfXeiz6xyV1Fvd7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3awzGsKFNV3rqNUK0NzWLRqNoovz2rfqvo7ImiYj6T+U6RQ1en3WVaSs26vTIirUjCiqiC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U9tJtWcf/k6fi7/8PU/g0P4I/wA43jBmpftppl7OlrXo/XVf19H8l8TVXbyfFX4rPivQw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LLvjV8GPtsdrTpaAIvy8ynTV0tiHiZizU29qrfldfazDQX131Uj6ca5WIHvr9U0x0Gp0Or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BCAYfD1n6if40puQx1FnTUFlT/KN8q33CqatCHB6fpuR+2iHhfDQ/EjMSzcA2EqlWK7du6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q82+QZWIvhcZ9udyTfWI1lRPdqy1tePqKhPqac3tTYodTYHQFNRUsGtqlmsrJ1FtTtRqa1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AttQjajcEbfZXfdhrbDqbLrjatmqxv1eQdUbD9VP9THe9ZdqrK59ddDrL4l2qsh1OoydVb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4i2s3p+m7luv01VcNY2VVAv6gi0lYuIEWIidzYkCLLwu9QJoMbtWP9fpzvs/zT+zLIp5/8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NP9pPx7gG1duz1A8irxYM2DcttP5qmH1PqGFfzKvyfrX/AB/X/wCUvGr/APw9V/X0f4I/z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/m1FPvPSzwISZrM/T6T5LNVf0Mq/DZ8V6GN5/Q8rL/inwU5Kj2Vfj07b4IZzLAwjNhadTW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vZMnf+9PrVtrVO5pvxsVTUUAXem62i5NRR0x0PHTHQvm7Hu6HEpYldwALLN6IF1FSxtVTl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F1NIX6mqC+qG+qDUVCDUVQ6ivI1Nc71cNqEfW1isa8KdRrDbF11gB9RsMDauyEawtWurWE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ntMGjYz/p26GgprBoKZ9BRDodPPpKQ/0lE+kpwumpyKK1jaep10wCOu1TVtxZjd6r+bRH+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Z/goGJpc9qlw/qN/9mv445U7dYRP3bNZKPx6k4bRXJRpr7G1Fi1gT4EwEzQHdf6iInIpPu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hiGV/k6aj5iaD5an+7ox7CzHVVX59QjeMz/xn+1qPw1f21/EFG71YBNTpzu0lPi0HP70jB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UlLalEuZqtHfE5TXDOmr5r/8Ayn41n/I4nEyJkTcs3Cblm9Z3EncSd1JqXXsaSxBR3a5ZY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R5flq69taU2hZ9Spn1Il1hxucTJw2bK9P7bLr8CZith8gh/inVoPH7SPzGbjGGX4afmj0+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kYhU51b40r2bGXWZ0z6mkjdWosNRhFRml1X0ss11VxGq7c1jLq10mrq0cGqvw+svWd7VGd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azrnrsOuVQmuMGl1Qn0mpMOhsj6KwKujJSrR7l+gr226ahJ9JRK9JRPp6hqOzV9RbRUW7a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jqk2LERNrhRABCBKvgyqt9OxI1aYWtTLEXdV5MZsN+niRYvm//uTHALAMei/IMCFG0MYvA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uA10XbITmepfl01vanbrUBa9qlcm9iK9VfNPewbTVY1V/9mvwwxCv8zZ2j42ZI1soOEuI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CrJsOdw3TzNBb27dQvtCEPV8vU/KxYkr+fS75CaD56j+9pJ/56h//Tm732CJ+H/7LeEGN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1JN2p0/8AUp8H5ZPe9P8AbqKjuu1X9mtv5qnbbVnGoGaNOc0f83MyJuWblm9Y+qqSfW0z6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69M/XLPrTPrjLNSjXfVpPq1n1WYNVmDVEn6o7vqTuOpxDqSIb2A77Y77ELqHaLe7TvvuNz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2wBrLAvcfajsVRyYre7cd7N7nYiM3tB9qMNqMJcx3VN77nEd17fcXYjDFTLNRzK+BxGab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e7LBt1m4xw+w79iK+xjsuLTMzGPFP4NQ22s3GJbN7y25lmmcuh+S8KH3zMqbdYvxp/BoF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3nUuCmzKfToE09FQN1FQTUBV1V1GDW/bhTadNrq9TCrVt6vpJ6HrdwsVbV1LMsPWxBco4G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P0jBp/idtyoQ0rj4zxnENW52G0jy3QeG8iHwIeVUtpzpyDWnTTfCxsS1dxfJDxIsXzreL4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cPKeGOOmOdUu9Kqf4qrDW1DFZr+bUO9HXUdxK7863S23P/wBN1RmiqanTL8rR2b7/AOzV4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Mt+WtlVe4ajah0mvShD6qku1VlzbsQMRMtlTYImt1MI/kT5+p/IRYkT8g6W+R40Hz1H93S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/3D922bPUrPCfi/8Ast41C7dYn4R+TW/2NP8A164fP/m0f9mv8jf3M416GbhGwU0bD6fuL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upO8k76T6iufUpn6lJ9SsOoUQ6gAfX1w6jA+o4GoJA1DNFvYy3Wur16t3n1DktdYGe1xHs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NsWzK1PlUfkN7y47ljqXYw4h9w7ZnbXO0LEGZjkeCOnOBnbXnbXuhsNdlTbzybLFOXzhs7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UDEBzg7yp32LLF9pHsA9rMc0qGRVGcDuMF3WAYfbsG3ZUV217cqVFrsncvdMO6dvehRHTZ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+A3DXK83+0ahUCu0ViGLOXcsYxfH8myvuYv8Az/ZR/XtHsUWKdthI3sTWwNIwnG62zfKv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8aPwaS1WsSWkpXpNSbrSCJrVzcEBNfJ05PdvaOisbRmXVEQg7zRXZXpNe9E9rp6npPpbfR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zP15ghjS9C1P+M/VS7Z5CqECLtKS3zbkVr8cx1Dq1ZSP0/R8r0z17bVyjUrbN0CML9oJF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iQRPOu85ypwXPQiY5Y7QzYgls1Cky+vupo72Mf3jSeNbrLqWPqGqnq19tTfVaiemMz6Jfm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6viejeXHFomtXLqMLqR7vSqa3066endqDpqFsNmst0np1VE9kO3dZjP8A5Ow626/TWOx0F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OketRQyzftUWDFgzEpymjfaSO9dpqsRXzcjH6r6hu5qE72sdzvsLLLSVe+11S7kMWWnkIw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zlKjmVH3agbbNNyQV77Fe7qm9tW8WWHFlpyGI2bxsRhsrb2pcqStsw2hHR99hz3GzusLS3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/Z7+2m/ZXu217oag7JXiwr/I6+6xcSxQEDtAg2VhdlYXFeyDbv9vdfb3H2ywrGK4yMMIDP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O6GG72KxCozCMhd6lKT3b23bnzG3bSG2gNtUExAc4O7ad7qRHT2mv291oKlKVJ7bSVej3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IpOdi7K1XZWFMAXuNt7twSWbNns2Ls7dZXb7Z+7eUqXFncXa1bFqn2qHw5f3u+SzEjedqM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iSj+vZ8cTEsTdH3LKvxum8su16/GI/wDYTxp/6+iCd4CFdy16ZKnIMvwaa/bF9z6bPduGT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+T3LK9oZbX0Zttq11LJqPT9VptQusoQYWfvUEitvx6Us1EqDdw+TMfyfqeIkc/wCoEpJMP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baypzM4jD3wmGGDz4h0y21035n79QB2WPiym49xH7laRYnnW/FT7ce8LgsMqJ/mTGgjNP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VWrdSjrZSrIut0trs/p14nqeme2N6ZYq0UnSadj2xqDgZ7mnwVqLEUEns89mv42V92tKa7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TXSRo1TZax7ug2FKmr79DL3rLEGo7q/UtYDqt3+ptszbqLCxucmXuSuoZmrud+02r3I24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t6ffs+oaptMXcV7+4gfvbX721vqHVu7ah32oc6hP4xczm0EVlf4wg7VaA1IgK1ouKcCIFN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47e5YV3WsssZSHK7bHXt712K42Vv7CpZtO21LFLvQCjFj3GY5djHZtrE7XLbDqPam7t179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q3c2t3LFO6xDHXC9lQuz2on8daDbWogVS21e6wXfdjt1fNtu07dgjeT542+ZiOcqind3Pa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bByd2W3ktucmFyRl9o37e9tNW4gb9x37mD5cPhlbb9OMBTtqBK9oObP4pTmwukapRO2Ni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F7jKA9qKJaiBCidtVXZUE24GByeMvtjFdu5diMogcBtw7juCWsyN+VR8C/wDPD0Saf+vZ8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wtf4/8rvyp8Vj/wBhJp/waehVIExCp3EHOoYdnYylcrNESz2zzB5ZfbpqmCvVLa+Xziuza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TUXek21OtldpxXW/cTowltjJqDzN436kMRj3DxOInhsbvJ/TjKLXlB8Wfa11XGY0A5Ktlg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mWVpTlardOti6dbqm1dLXUt6ZaGOgsW2nTWVOqsr7ytgsbu3ctgix8i3Wu1S6S2x7W9tvq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N95Qncu+5q99pq7tzpvttUtdapbUW7jqXyNQ5M1Dl01BcpqWbtWavupqN5os3ii8t2PqbD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/AAVg9ipf4ckTT01tp9NVVs0yrtqVJSFDVbe6GQXh073cXvFx3zYO89gNtlm5rbZdZlbX3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mKwsdiOwrR2CfUCqLSb5p9yLWX3Lv7o7n1GH77K/e1ResJZZbZqEOxqFQWqdjJ/Hs9nceV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Kq1iIu8Ivc2L3mVe64XdZtj7MPt22FdhK9sMvbR12VsAtbAQOAwf+Qv8AyO/LNHaMxxYzd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ysvtTfKfm1bB/f3G37mVoyNtKkJtO3uMJUnsdiGp967B3WUbmABsAVUzvIXEf5LCOOhxGZ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dqOMK4m7nd7i3uc5mCICZubHYJle5VG7OW3ndufdH7mwb9nu2V52oGjV72SvYzqY6kDadq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PfeNsqJZ7a/aaxsC5VEG27h6Pcdoy6gRgoUBSi7Yu3OV3uVyxWF12hhL/AMmetc0/9e34r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gvxPyt/KPikb8yTTf10zgCYm3BYEGz3VW57g976EfyXPjU/uGHmGX4SaincKUBA4VbbPp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YQCFUInS47U3LdW3Cmv8Am/RYViktLn7aftPi5g5OON2Z+rCc2LuIPPa3ivi57K+69i9zX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dlloE7qWl2ybrQkS8W2M7921rO9b3Dd/J3f5O+yN3trd8qe86/wArJ/K9Y7pQC11XuWCv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O+3b3WCvu2BO5YU3WMpe21I96O9tmZfZmXMSLnbbqCzVHSFBfv7Vvc7Nu7tHShV5FYB2Lz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V6a0BSpA61qDK1UyoLldvcrVe4Nve/j738febt9w7N7sM2sCbXBFr5rSpgz7u2dSuyt/40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VuREdgay25S3dG/v+/vN3O7fW1k+n7T3h8WK2yxW2urbCp7a6ZSqJ7KkytdfNxZLNKN42D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NqaY5tdVlgXbYF2Nt2e3YhXZWVwGERhu3Du7hvZxuNqsXYEb8ixsob12K5CI5Ci0iUctmM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+Pvw27abmi0BgoOBSGKpiCv8AkKe5kwWUCFQBjh2fuvyVGI3x6HEbbg7dqldqlcKRAcHd7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Zsgtxv9qvgK0DHc9m1u9vZ2cxyxGW2kttQttQtPfv929t8cPgh9qh9qK0VTuIG7tAGxDhq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mE2B1Qe7byyYjKFCoNgCmKAZgb227rNu1Pnldt3y61zT/ANez4r0PxqG4jwfk/wCX/FI35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TJE1DGqrSXG+zUsaVVg1d1bLfZp0a3QD3ashIrB0hnk0v3F1NPdRkyLqjup8Lp0Ka2pqrP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J4nkMA4VQiM21g+NS3CkC+pfDgMDu71fwM8EeNoUwwzjIB7uVsLlO67DebAbiwzq/5qtEj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XJpa3pudm77s/ftZ+/l2tO/6hg/fIb6hkPdK/wA1iEMVxZrSahomay7XqFr0hzbYlfdtS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yO4xTuWMmdY6ummUrdbYDLbN0tsyupsJqt1aWLc7bLmbtW9ztXdztW9zsMr9ja/YStuyl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unrzRRUDXRWCtFYlaLuCKWRV7qhO6An1Hs7x2d1iu9yuXYGWFTLWXY91eBaynu1uFNRC14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C1vEYhlYi1WY3ZbvZbvPv7j783bsDUFzZu2MH2Mr7FDbO+yykE1osShXdasNs9+z3WVgk1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jooVkXZhdlYXYm3C7YNucjfld+pIZNPw7OphZcNarL22z3Pat6qN2Jp393QGOm6W9yNv29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KSrcVwZg7yp3EHLjatdjF+ZnBg8H4/qGEDBUbQF2KF2riAjPGdTymmGHsZZY42BxtDgBX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0go7PmO/BY7d/tRzt7/biOTMtvZmjF8EvtG/am+DfkD32eX3x1fZtfBo3SxyhrbMxCOba8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Qi5gUbmQbnULNqziWeRB0Txpv69nxTp+qaizYhp5emf4JG+dKl2vBGmr8bZbXvF1Y0iVsd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G70/xqU7gpXZSIZqSy211ivoZdpSr9lEspDQdvVUaik6a30vWGyY+yyvNlpVZqGm3sUKe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eP2Jkm1oRN/IAQsV7pZdzOps3r3S/v3+4v7u5m42H6hnJvd279jMb82m8936giz6hlfvF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UPdasi22kGwUol1lSh+zUDYFslGnrJt0u21hWHcV79dt7Ok9ttzK0tdTLnBF9oKajUJbWu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Li3afVixNQX7Nu/sN3OzZ3BT9W+1Vbt16VHShD29PVmuiv20ViJUrMtQ3LUvfWtO7sXv64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vcfbltssK41BU1FTKTup6AkSm/MubZK7JW/uDe9HPd3N3st3mLb7C26zdGp7b/UiwNv2Nv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pIrDbEV4imKDnUs1Z0rG1mT+Rk5KTbHUBSg27F2qq7UVcagkWUYNQ259u8lA+3dG2ywjt1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uXbYOf8EGLKzlOvkX7godtgLYNBaV7wo3TncQ245ywM7QToXbNfiH4jgTE24DL7dg2hRh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7yVy+2MVxuXaCuEZcBgCGG9mG57FzY4xvBXf7EcBLa2Z6HFSi3czNmOxhc7Q7Y+o2QHM/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Fse7aN+LEyfCDcYQQWVsd9s7CYFzNQxrlLGyYxMQ3MHtggg8iab+u/heipvlFe24+Zb+M/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FEXMwYw5sr3zsLU2eBGwT6eP47B7twzDCIJ+/MIltPdjqGldfZmoRNUgR0t0+vNtR+wrv1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F+P7fPfWIuHHh/AbeiqS59iqQXYr3WK7i697evdLju7xv7g3mz+Y2Zuaz/UWOTqGY98lzc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3z3O+Q/fIfvMj91qz3HrPesr/AJLKsW63/Tmt96yvUMsaui83VLWW2Gy1PdaV3XWJLrqzN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MrXvlLbMrc5aoaV1lxY1WF+0/c7XvNP0XtQP2qVY1UpYa9MjdrToStNWZVXNUzVvoh3YKx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a93Ym4qu9gu5tojhY+0C8rs0J+3i2tKggRRFf3d5VsW3dbvPdLnuWMcuSZfuatKGQuTtLH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bE3hat2HvNT0s1ivV3Grp2MyneynLAwriOntZMLsGNnFrMLK0DIqibRkKvddEErG1WUNG2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/K43JtDJt/wAtMft3AQ3chztVjtUtj3R7O2UsNhsJQLcbGOZmWgbV6fr9Ec4hBES5mbZ7V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Ai7sLvIXcyrGChcLtcncmCq4gxuONzbcvjDMNu5dqum1LFA1HubTe0F8s7Awvle+oDozM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dyY7Egsdoc7WOBmAtGLZJcw6eAPBuj19yJVtjJChENKYuEHgQef8AHS/1n8LK0Lnuqko/k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/EGLBBADLWatNNe11mqZqq9Lc1zAwTToUnp34MsdcUP1nieZkAu4RxKXV4JQWJ1Bbuamlm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Upq9LX3LWo1A11Q8qW+pMzyzAdMe2kFaovwPmlt4rbM8weCRCNoYHcw3xB7zt3nYGLJ3t6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G7cN5s/mZ/wCfu/6k2Zvdj397G52s76W7ot1TzbWzPp7O7rWsommte+zW7qpp3e266sizV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lnzIgOxtTtOm9Mi2uo+pad4NCtEtsUi25HS+0FLrMra+a7nPavc9q1nNTs5q+t9gNnaTud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7OmD9qhWw9z1WaTdZXZQLJTTsIT+Xt/zdsdwoO6yAMyjLqM2KBL1XbqFXt0IRqW4VTkdP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zWlgW/Vg2NovZN/8AKbP5HfljuLtLH4az2s3s3NsRjsr3FE34ahrXpRkUB9w37yG3sGy4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DtFrFgnHZVoteYqAxadxG2uKOtihg2MHbj27fZtGzDJ76OG62vsFlpd0ws7mFVsKj8BjLl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y4SrYc5OPdb8RnrYdtSPvP6wYtKgm9twU4tsKO9rSn3Jt95UZK4hUCY4OIoGEAmq4mk5j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4bbtf5V7QoZchh3GI3OyxmG3tsWUhVXiATMZt0d8g2e3PDuBEnd2QXC0szTLYBYAb4N0tY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VYTBxd0Xwvn9aX+s/gR7itVCbzRtRT5lnwduKosEZggGY6bgumFc7BJWgVEMCbLRXZZNB/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GZrag7SqrtmYlbraniWpGms0v1Fdbu7UatbziHpam4/5UbgScy7PbpOaSJwgVgroT3ZYuY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kYydu/wBnd9SxPThttZl7oZe4WG82r3+6O+9qrcLle82fzlz33d+9a7V+o3KOi2Os9mpqc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YNP2rbKz3tVWVcL3KUBa2be4fV7Qo0qdv0+EgTloSEGq1OT30au61WrutU12WjZfZ/DZqq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sdu19Lbty/brL9r6VnGn7nZ02/tUb9v03damsqNrStW7gRu6EPd7f8xr/AJdZmpNI5eyx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VvUbAuzTHxX56nxoxKXXuo6lt67+4vc3juO43E5Njx24dvaW9hb2qxCIx2teK5U5YKWgL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c+7Pulm4Kt5sY7sdgTDY32l0qbb7K4bGcquB1sbYMLCq42jbtUraff5LexujHauqtM06YK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WG1DgbsQ2BStgaM03boMbm4lnxieBDg14An65gzj6cTBjVK51ChZp8upTkpCmJsG0V8WM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BQx2qGKiMgEZVwyqFCrtUKQoXPtDsVy+2MV2+3blem6ZGSwMZ1ILLtDrtvQs9I2TUe9aFK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RZhVciBzm4NaK6WrZmcxmfbZ4g8L5XkaT+q/hY/y052vWA8PSz8Z8U8rXqC1dBv2XEvdhp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ncVIOxvq7KVdrcTRf1z8789nTEmgzx9gmoYi2qvsqIwzLklVhrOrocvuCmm1NRVp7e5WPs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THTdAu1FfcjPyRkN7ET3KPP8Alhd/s7p2972971H3z04FZuHdaxfqO4vf9QzbNCGqts1Cr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sbvUA9k0j93Q9NNwNK3d14ShGcUln02+alSttK7dGvxm7saVj3Hr1Fd7TEutFYuL2SqrfK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dYnassXZqXBpWh1Z23La/8Rc9kWN2kLipC3a05fs0Gzt6fubKg+EDwZyofu33NVZpXe46p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rum86hBQlNjPY6YltRYdhVlr72vs4rzt6k5Oo121dK6s9JXcCvdyvcJXe7LuyGNjCWOMM4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7sIj4Syp3eglUVjAx3ZO7LZfdu90sDMooNZO/Cq7TaqjuKod8xB3GVQv2HiajUo0rHGzj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jDRuuq+D0+5RgYXC7dqkYBAgsUTUfyTTDYGbJY5nln4jHKfpIJj2eAMYEwce6NqNrcmPV3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llIhWbONnHbUxRmBcxVm3kryy4hTgrxsG1EXCopIVd5VdzgCHbMnd7cJtgxnjLbYxWcYym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7d1hBd7FI3jYLAAj7YLMNv97vks5MZyVs8AGYwOIpAmn1G2htSuFurm9WbSflrTs6lvNti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mEVmVK6lVK2VkKo50+o71hByQc6ljUmmua0o3Eu8aT8H+U8QwzHQwTz0EM3BnuTEqsNZ1A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GoJshOAlgsEPSx9kM/doYxUCjo88KPDedfkU+n8whe5x3gazacdzK9w2IL+7WbjYvea1e/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abGsPftdjfoDt1HRmK6b0/T/Sh2LtLrO1W2oezUW+zSwzXsE0y836TRG6OffbdHtG5QbWC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7Z29Qydqx023upqvcduyz2W2fws/8W49tWIrrZtlRYV0F9lG/bVvib8jOK9/cs0/dtpq7T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7bWKwlNy21jtid2G5pY52s7GVV5+y2wKLHLjOYQUGjwUG3fq+F0fy1fK6LILkZcrLMYcgL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hVbhGgfkNzu92TuLZLPgLd3DYxxvLDMLdMc1oEHXVagUC26y2Iu6IhwNggvG4PmOgYWIy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/DHdTgYIXA27VxgYmpBL6f2puGSRk4n+R+L/D9J4GcsxxkbR4U8hjMthqAzQZnMO7J3Qhs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AOFBMAOcHOOWEZMArxsO1a8hEzAvuKDc6gQgCbV24BVFUzUttGmOUIG5wsIXbhNtmMVgT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wzLsDLtrdVisoO8b3fLNZujWjY+7C5MY5NUr86T+tZ4AXNlSE06dtznVV3fVJm2tNQq1LW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FatKGXSU1dkVaZa32nJBy9YeLQtRSwHpqfjp/w9cxrAlkqsWxcTR7tmp3982BbZkZFW2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jMmqL/wDT9Qr/APTyMMD4Svbbnj9cGEZrqfuVf5CM4QsIOBuPdLjPuZQOcDKhe4QO94sq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z09SJ6jzboPYd6982ILmtT6g3D6g3/wCott3X2oKrs++ayw03aW8XuhDLPWH2LoU36nVH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3d1FAOONLo9+4WXjNdZsldeIyiW11rLAgW7ZssK7LmXt2unbusUpbYDUbk7Ys/jWz2Ix7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VQ77K2fFZeX39mad2sA39wb+5hu6Q/d1btUtFu28MYDnoRkJSB9gG5vU8rf7rDXTwEBNaq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/W4CaP8nBZ9sIWHbCVxkbSrbwRtV1gIEDCBud3O7lnxHYX11VtWbn4W47u6Jum/EWwZS1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SC42aWxXX2QNkZhOSHKxL5ew2ablumr8UriYhUYCrgAY4nEGJxk4j4nE/xt+PgVngRuUxF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nfxuMOoFZViRzOctmHM92OccwZi7oN0wdxzutyoW5nLKduxtoUkIuYF92ozWtLmx3rAnbw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gNAIww1ihYtjZ2rssUYq5mBllUGwLj27fbsTbFI3AjfawyzAztOLLJztSJ4qmj/qv4EFcq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Srm/upLfcNOjbUOwq5sm09rmXsa69Nc17lDuKEMqsNXNV8a/xBgT1up7jzT1dkaOxra4D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frMRpq1buWJtZWCmtzon09v0MdgJ4PQMM12Zjlal/QhXdG6WN/HTg1nx5P715Kj08kp6gW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jcfnx38jvdxO8bK/qGtT6lrV+oNo71lv81y76l5tHJ/8AkQ92k3uyDE3CXCnUVUaZdNqSd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r/DQUbn9Qu3PfYWmnXNqJgKksrGHqUS5VFdoTZZt2XbdmoKdu117buuwVOGZx21f2K/8AG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wlDHZSzBVZs6qnunTBqwpbcN+/wB287u5qK+7LKNkqfEDAnz91H5vU33ypNpigk1rmxaxv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2r3HwC4EwIcTC44nEGJqFbvIR2xxARnImedV/JVo62rjHMu90NXOSJ3Z3VncWK8Rsij4Y6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OViPmeCV5VCZY4B0re7prfxY/ixCMDuNuCjHEwM9DiWcReT+m8HyszCMh1OH+FFeJX5D8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4cVKHzN2SScs2ZuO3JwMwMcKTFJnuLHdusBi07Sd2337F3YUGAGOm6LSEbBEEtvKux58jw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sv4I+N7EJQ7Mf3LM7hOIT7UOX8naZbEiyogCvxoP6j+BLGONL+WHyItRa24Vb6y8rv2NVh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Q5lib1roWliCWZWESzK4mp+K/iXxG+zMVVWHlnB2aNmai19tdbb64YXGWWWJCAVqc6Oz+m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KiuXrEuy9tTBwvRCWqPgiZCEyvltuTtG8KAbDtVNbVa0/eBuyu/K98tUNTq7FW0hLVsV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XJZpLtK26r/5D49EqPd1VgV9RcWs0eo315/lXxPWDH91g/wBLpLrd0oq3CqlUipiWDFen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K1CWqvbvC9nTbu7bt2WldjMNjMO3uHb3DYrba309hNLYqqfCVvwjmbojHeCcgndzuO7uNu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d9dnK2YZvtqbbdrlJt/e0mYilMdmsz6chsDeQNxAlgBNvtr0rs9uBMCcTjpx9nEyM7hCwl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FVyap2jBWd9aFVUbV622bJaNzq20qcr4jXEjfm1Bjrq/gpzpxORNgmJibYFEwIVEYARuBX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EEaMuKlU9lFIlQ2spncAncWajDtUwWsWrGtWd0GG8Y74x30AGpQQapcDVCfWKD9YGLaqf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1hwNVBqTPqTPqYdTPqoNTGZWb6mfUmd9jO68Fzq3ffPeeG2wzuWQPYZusmbYXtmbZ/JMWT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aaVGsOpH8qxZ+qJov6r+B5f5ab8xlrhCN1wVRpmusNj1CI69wbkml3VaxQcvuB/ePcwOQ4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wEJ2A4MMH2ZmluNtUxkBdqiGXVZsPnXe2t1moq7lOltKyiz6JgejHalRyD8yhqrT4CfqO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fLEUDOudqxp3Z6EqX/qAnqJYLoiWoG3dlO9vr+puNTX6G/tPNTUuNODbp/V2sstpXt0+vj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a64hEz3F4uoZpW2ZSN1+ufOs0DoLu4LY+hpYrV24zbatJqGtsxDUFjJiWoFrodmss2hRhq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2bG29r2isOu3eMLYNofCo+FSzhH5B5T5AnP7yYScnMfO61Tv1CHOk0z6mYxAeerDI3+xG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hbImn/HrH2PpGawsPceZtm1UXTWs93TjoYOmt3E6PPbbG5SJxGwZibIlDbykKynRlmCjf1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LyLFmQtdlwj2M0oGLa+eus+FX9dYZgzEAm3MxMTEYQ8QjIrHJPLNgE4GqZsDft2vCrTaYR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k2TZNkKTZNk2zAm0Tas2rNqzaJgTCzAm0TAm0TaswomRB14ntnthxNpmDMGc9dxm7pmP7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UAs1I9wglYyKpof6r+P2/y035mIWaq9WgtCq2oVkXsqSHB1Vh31YsZ7BqLxmaiq99T27N+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BU27b9R5/wxNTWbaaVIo/WOLdx1J4jeK3FiqgQfZq0ZgZjl+ZcvJHOop7ootLzd9OtOTUf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IY1iZwEO5T0bBg9iVjgfLaCUUA8Q+BWvfx7DBjJC7sJ3T2/qHNXf1eO/pbu/Xqfh6ZbixS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rr+5ZY3cdEjr79LlpSu2UsK0ubFdAxT6eT2ejruXT7BP1zGXBerENSoHG2vS3PZcyLtZVC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8dpcbMqICAAwwHEDqkRpu5D4O7nPOYYY5O63f3LVfdWBRp9zCebOlj7QpyhuneM75gvneE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VqxtuqASeX2TaZiLWq9MTYJjoZrCwfTHNXicbsLDjBg64ya6AsZi5Ax9mutyWbPSyW2lyB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ct01cWwJXVctn2CW6gq68rMQrCMQCVeKzmx4flf5+/ibpumZum6Zm6bv+OGm4TfN32DoTu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3MMIgmp+QiymJNB/Ubx+2+VVYQarVNe2Jxk8nS6fEtqvlqB66tOlUWte7YTWtOo71hVs7T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jVK1t/wAn/HrHZNPWd9XSwhK63FiQ8imvtqeACGniV2FtR+z0HySzczj2tXFYONVVvWq3e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iVPl/3uxddne6lEboW97DdGGalHtAyax/JiYmuJrbRMzaXGZgTC9zbX3NtfeYV97VVK66e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Q389ibNbqb+1Eu3vsosrf0nYcbDenclNfaoztTWtjSP7rETIsaqqjqH/ANRW+VbiEtBnf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At8CPZYqipwO2uNgxj27QVxlcI641alravbSjCAzdg7oTwTC0Jjsd1A7j2tvaFT3GO0IxY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au61a+BWZZlWXdj3QbzNNXiJB8vHQCCYg6EZMxCAYFEx14w0WL5rQsfZUAzWEcfZrdSRD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dC4TQtgenMCdM4Gz+TTD+TpqRkKA9tNQQ/vPRtRh2pVz+pe5rFNpsDnatdrWGvwg/lJAln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memJiYmIQJjriYnPTIhx/yOYIWzC00On772CtDlNu4ZsOTFlUqXM0wxS/j95rrq1d9moO2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glfxTpqDYJptbuFqb1r0hqucWZ1Xcpmmue0o26v9W/lt/H5A4H7jqLEpXspDPEc4VSW1S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V7thgh8rXttpz2v12QkxL6BaDaZpNT9Ma8TOZ+1bcQ+YlmyojkgRFK1rNVqO22mbu01DMx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HptGdqzYhtatd/s3WqI1pZtJSm68/z67D6muwsdLf3UV9pfbqRWD9TqPyWLunqFn82mWa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aiFgBqNQMaZt2oqM3NhLMypuUPOn1LPYs2+1lytijtbRs3v3MCEKYFSajPeo2CpWWAibh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OFm4MP1zYWIrXOI1ggvwThx4DeNXwlSkyismv6cyzTjK1cGrmur3quCgnO58l1BEHEwZgz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wjMxCMzEImJjkzwte4yunZHu4BDGt1P2a68rN201Lk4iibyId2wXEQahZqDNL8ul3wr4vB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NzVKX3dOY6b4qBIcYVFETiJZtaxfc0bzMzP25mZn/APDAjNmEwnaKn2CxGL9qdvmxNvRYs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ztIssJZrC7XWTDm1+TUvFQ45EFp202d1LSn0moc1pRe19rB+7bT3SlApisCj27L3/AC2/D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bqTP0w3JUnbqWoC48wRvFbrapmOhxh1jCMeLKxqKzl5oNadMwwQG58BRzYocNZuR/Lj21H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X+lGiY209APeIemOfUGZTo/cCIUXc1YnawzOUV23vulKmJY1cVhYne7NPpQ3WOd9laln1W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tZodp9E8GltSDuWxfTrHNGlqoU2qAXYnFdw2mhqXGUCLK4V42YFifxYwuxduBjAm1Z7cKE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BQEEdCYSANapsqpQpR7mbikM2I1gaMeGsL2aVs0w8v6gcGpdtVeAm7B2pcrJsO2BJtwBP8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NaU3tZZznBzidhN0xMTExziMOXOEoYY7wAZ2cwcys4ccjprSO4azNMuFaJdyWgc4X3Ota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T5TOI/vXGL/0uGiqTE+ZI3NwWIE3TMsfalVocZn+Nagvb82j+f/yhzMR3JnMdtgXl9O+lt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Tm0S1htsdjG2xFjfj0n49P+JvH+WYTAm8bZtlQ4XxertUneqXUatjafaLq+4K9N2bdWz0j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gbyRpakFlb/ns/H173+pj1E6llVnPTzB9jcrp6uxXK93dsDfU6pC1X6Kx8AjiXUdydrvPp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DuDyvkzAWtt1tIhbYgwzNWrxKwoA6Ac6656ppmZ9PrrXrmlY2ac1glsBTntia5W21AihB/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7aNMvsWm3fpUsrfVMO0hWnTVNxUxWG/M7wneWd6XPNO2J3OMzJnMBxEcWKahp2R121n3ch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PbhNvGJjICjG1YFWVouKwsG2ZEyMCxc2sMvntKMjuBQzy1y0zsh3WN29o0TQzTJm/WNudz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TsZxuStswN7g2SOn7O7NoNi1Uds8z3TDTBmDMGX6hq3T3JiYhzLMhEsKW5yIYvtgB3VHNf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LNTkLTky8YZH5VTtSxKlt1Vlq59+i+UPhJcvvFYJSpF6PT7zw9nyswC7BIjA12DfXWmwQc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8y35f/lKJYxx4h4EDbTjmnNz3OuysNl7FUIV3NG+Gl/Hp/wATT/KKNzfrExK/C+MzWqtt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zM0151FltXdFNApdt24nK+Jqbe3eNUrVVM1jV2F9XDUO9BLLCmrmJ+yQoE1e7Z4LeM4HQz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+qyrczpBNRSLRZ/MKrbfT7Raj0q+6pMmvwDxGfDOodVE29NXcaTp3NtCDlkDTW2mmU/y0a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1FjkLq7nWqhnakltrLirdxpnAho0zWKaEjagwe9dQuHO5YJ3MRrGndMN07xjWmV2bYLQY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2paWosUsOVYN2yp7TJ7F1L79kKZC1jYKxEQYRFwqqYFWKFmuB36XHbMufbT3xDbmFhGti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bV7dQxiMKaMl7G+Gm4vhlNgCF6cq1We2uF6ZaczJnunMyYc4Gqy3M5xZplsYLgAHODDLf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XM3gzS+OghpQxqJbWwjqDK6x3LLcR3GSWeKnu0i4MHTUeax9jorSypt1nzvq3yodukNCcg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515Jt+f8A+SBGMO5YxxC5NQr3IWhtVms9grz23bagMrGZ+m+Gl/HR+P8AR+cr8zEaJ4stW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yOKdw7a+F0YlGn7LkNvw29gRM+2as41Gp2VrpNQttLIBZqM/T6cltP56EKxPl7CurM1FRs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lYupMsUmioHsywbq68is8gLtEIjLDnZegNCthu3dobNHfXqKsbZ5jQQys7un6etLIqhQBz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DS84WyneL1vRd122pHKalyz/rbtOeQ7ZyIjCaj5w0NedUbKW70a2ByZlo5cKhdzo6Aqj7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0rL3EYGe7tuH7bA9v6VANvt2ZVrbFZa/alYIrrXaFEIBKqI2JrG5qJ7GqOaVD5wxK0kyqg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DUexntGLby50iw/Gqp/qOjDM8dKua7W23hpu92ZmbjMnPM5i6TDcz3R9Sa2Qlh7t3v3ENm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uwi0w2Q2yittml+X2czV2YrzxZb2wWZotUq0btE0tdcoXqfGpieOh6Hw43WMOF4XyPKrK+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XLvn/APkCO+JuAh4Bs3gsc7oIE9wEZalXUe401ZjjsorCwWttr0ZzVSf4/wDE/MRYvRpX4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V7XJMPEtsNdenv7zkN3AD3HBz3Q0MNfc9Q16q80llexHb6yfr7CoY9AQTbYEmMQ8AW/6n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Z6fqxmFrdCscK41ab6FsOnlulKNpNets3e63O7cA9RMUQA9AD0/cxmEZOCTqmIlbms7+Gv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cKO6uDqDGtO3uPDaRF1DbVs7yCKSrPZ3l9Q0a6dmrzKK+CqrGp7qaTTJp1NgDnUCfUGd9p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m4E9x6lFTUxQxVg+xg/bw3bOpsyEPbGlRlRMpWmVC8bdwCTVOyW1e+pguTjFuc1jZb9PRc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/h0dboZZjbcAQ5Oa6eKx7VoytjDbDMxjlu6iR9UxTSt/Krib/AOTf7swtC2YWwF1CM05j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ylgFLzL59+W3Qhs2oTGrYTDzSabu23tKOLOmr1XZY66zP17YstZmL/wAVWluuav09RFWuu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HRpqYvj7Lrgo5YMpg+H+J+KcLTB83PuUy78n/AOQXxHWeADmfoiHifprC0WODhC3ZrsYAu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DAQ+1PgfmIsXxLrQjvcqVJfbjJE+cJxHXbHTu10aftWFW7gU9xtwautk1jSs/63Vs2rf0d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T9Xn7MREK6nVVd2r9N4CLvlVnclj9tM5U8D9SxgvXtFbM4hUMoDaRrqK9XXp9W+lep+5OF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5mDF8TEEwTCpM2b5bks5zrtY6794B7kZiTvhshdjNrseyZsZWpXawn7nqf81SaepFtp2Pc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Jdqd0NoncMy0y2C7TeZ73mno2lvmnmrdhmbY+/tFW7Q0a42Ng6mxWRG211nYi8dubZ2laC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N1ommGdU/D13FY7IHqsyzoIwGLlGE0vddNNVXGuAljNB46ag7AxzO57QrvNCuwK6wON5dQ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S2I7blopdLC07kah2cE7VLCKWmTnJySZY+wK/chSduIo09SxD7+mtfZabq4Ge2UaCOKq4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jfFPj0cyy1J9UBDrJ9W0+qMfUMR5O3YGmPbcpNVSPKvFMHzZT3El35P/AMcnE8Tdkkwty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ZG2spAxDxFs58jktSMOleGOJpK8huDX8G/IIsXxNUUANg37jl2OULFse7JsZczU2GldNcd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BzkPPcL7XYTR1dnTjzLm2V1vvr2rv89RYO99j8KDMxQBDgzwLF3oPBYb7k3jo/wAa1Jryw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lqnBq1ify6N9Pqq71P5tRquw9RNleGgHTVak02UnuVYMwTNjEtnuOf9cJacM1ojWExQSU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tg+jqzSaRkqVM/Yh5dm9xO6Vc2NVXYup0j1SqoECoZ7UZAAEV52YlUEszOSMkT6kOLN3ab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fj6RWig7FVtt2oeqxAWTUWvXbShNW0CMMxkMZZo686qzm2HE07BrrGWtaLC+qs8C7s3bg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GxFayUUiVViVBd6bd2V3az3jRDaSw3MwMaxYzgg2qZu43cK2F76JFfgGbubHCSzGoSlO3D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dKXyD414zSiqHR8LvZpbKWIQcwDEJ6J4hl3Kuwqncydxm4zeYGYyivEeNmc7R8Ls9nSKwF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X/k//ABvEL85j2TJxmckrWGC2DFu21sMJu9zDJyBBYpK4d8wWAHR3IKywY1fBvyQRDNTqV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g2zt9wp7JidzBGZbX3lp04oO1u44YEuAj3DdQc3V19zVVZFVBb62NhgibE6NaV1MNY72pc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+61d1dK7avETG37GTNtzbYPIc26dAdmoYpWywk1wEGaqrfcXNcu0+016tyhoTUytdidbNO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zNjEsx+prO5quT6pUBQlRY1aeLVwK4K4EAgUYZRNVwRP2I3nYM4wKj/IbObNQTVpEzVsAC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p0ulNZCwDpacljMlgNMyxyxr93bG/Z9Zg+/bhsKHxZpBYyKdp0wsK1HGosaqyoGxGETTW2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7mZb4JFK3XWXNpBtFvw1FfFdntS3ErXmbYs7Caiquk1PehFumT+KsLvwu7WzQ8DI3ErlmX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U1MLSwm4YDe2+l3sq9lQeb+dUhtlI7NYsWyGPZwI9gSW2Fppn9jn+DUD+O1ZTaZprF3arB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ofVViPqnaHUWTS2bl6XfHUyhN07c7UFUVMTEfy7HI+P6/wHxqnPRMZv8Ayf8A4pO0M2el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AbXs+dKz2zeYTvUVCWe16fa2s2xMA7g0prFsahbBTWKJvMNnvUgrXcpllxLbWMHduVzti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LjlxmX2mlNNqDqG2tu9y2W2xeZbWjHS/m0PzJxB9h6FFZs9ODMQFWF1Zdm5MEF1lV2n9Sy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fd228VvvRAFFzlYeemIyzMuqFkAeix66tWmhDLphmY+0CEGNmXnF1Pijx6p+LSpwiRU4xx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999gn7hniNYBN2IzxRvahNqXoX0+hpauYh8eIrKxyJcYt6vA2Y5JRi2ze3bDPs+jJb34Xf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gzOY9IsatGIShK5beZ7mg4GOW1CLL7JpM2WBcR/DpxqKsLotN3avHTIizTvse2sWjw4URV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G3eQu87d3ty+I2MZGCRgMMbhhWAUMICJvGS4E1P8AKmnBQWt7cx7oTLHNjaT8d3Gls5hWW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TO+0L5hsAhsaAtu0p3dbviFDtXUFG2bYvlcFmtO+/cCQQNS5RNOxar/H9JM9AObvyf/iZh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ONu0AkoBv3VFBN21O2vaEq01tj3b1Zn3Lpq+49mjxKaRa/wBLVtVdkZ8SyzBDhXA7toG1b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xXVbCossLmtuX8VAzySMC5O7KNP2W57rruaxDK7VdW8aT8ui4vdcqPhF3DXS5tldb76+u8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cRuYPAln598qtes0eoV2TzG3dyeIsM/cBL2sw3umZ46WUYOj3/TjMXMYn7MGENlwxmr4sp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f3304wqjiapilFD1WVm2sRrQJZcLXbys/cdwse4klsRrMxVZ5paNoUQdP1NQpenS0NVYzA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p2W3PH1KEF/YWOzce3ltoLYG7aN0y03cBmMRLTFqCRrsAkseulHOoHbsqq3yqoLMS3K102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NiqnqZvzKLd4sTuLnDfsCAe7A3YG7Amp4p0jMbHxs05Y2nE4xldqY2qVissYrNV7zSdk73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oWCzmw7eNH4v/AKrfKESyrJ5WZMCloExNktXE0bYr/U1B9isElLCxMcHhc5iWKpFqwZsj5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SML/hXBB5x77Pn/8AiFhC+Y1og5mcnkxw8PEX3wusXabKVLtoLUovsP1Grr0pELBSzk2Iu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TlLNzb/fWnca1SXFuCdrxpUnFTGtreXp5h4YHE8tu92nsN77W37T3BX/NapB01RpvYcaQf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Y4DKi7EsO2muwvTFrK6rzN08BXWxarc3jy/5rD75umn1VunbTayu6MIDF8/seeM1psBrza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t2mG+rTZ7QLCDMI+zmHMfM1I3rR+S0hVp5KjgeP1Z7ly2l1Fj1agsm+WLapHBWftjzrAaS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6OKK+AvCrwJ+h4hjcy34vt3dwAd4FK6mrdrxsOoXb3Tt7rbBY21bH2qzbSXxdYVivgGwmb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dFncRMQCYl5200PvfTpiO25iWxXuAjfHEyUeqzcLEFgbKMvMC8wCAckCbQIw4ZRCOCBjau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KFmEmBuvBwdwO6ZipmbBLF9uj8Xf07EJCgKBiHGXr52iVrNuZtmoHGn/Enwl4yi19yUV9t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Yxrna2hBgHw05Ibhf1naunuLsPOObPyf/AIeMxm5IzLFUCJuLq/Yp1WrbUB1wiruhwkJgt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NStbbuX+Vh9unbCXNuimKcT5N6S/+ot4vIDTYwarLBI/Fm3dER97Agv7a639oJEpo7T7X7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2ap2rtHujTSj31fJfGrZkqT8eRP3DCAy1qK6zK7M3TVVM4wCtNfZqVFFq+T+a78y8l/kCY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lFyWrnFjPtb9qmNT0sVu6Y7ba2XdNOStKbiBnrzOcEYhzHBMIlydq6xy00i8AcdLJr9P3J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OWbUO0dxue0LCzYqXc2u5NFfGnZLoKogwFHtHgQdP0cRsRsSxRCFw20Btu19uyqpxYzjZv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+1W434Gp5Sm1qwtgI3Cbo1wErvy3Tf2yNSjw7TGUGWoVDe5KNP/Le+I9vLuywbmVmcNUHs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RijI+4Mi2i3NZ3GZyo+ImOSMEriYjLxtGNowqDaqrgKDNXkXVj+OzONmR2otPPaBmwSxeN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uRjZSAE9uTjO0RBAOmo8ab4J8Jd8NP5HiXsVB3iaL36jVIvZq90YxvP6b4/4RNsA5xzZ+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eYzZm7DeyyE7I4SyMFoc2Zlaux0yC641VUOaO4+3IqpStUoXdtFZZsWVkvMBoFrWu7i7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1ddku/OIWCxrRnuFZY26KSrWszM2Swlg/h+KYbftfubD31Vjbqq8xLMxvGl/JX8l4jiU37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/fQhx6h+v0tYFzzTWmxf2xxBiCJ/bu/NT+Sz8i9FOYDiabXFXrsru6Zg6OdiWMFXHcrPC0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TmETnpzPdNTf2ju4trDj6XmivaiiATV6lqbBbua1wsurhtdY9jNNPkoWyazEGD6h8tP8Ah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mYLdoQ5QeOmrz9Po925gJYFmoGK9Fu73tj7drbSCV2sV2dxNm8bBYNq2gKzeyzwymC2d0w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WtGmjtPbWDbuiXtmm5Vl11fbqfcPw1X2ZjMFgsNlgXatpzZ6fkPqG7F1bbT+1Mru5YLau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8AfYIZjE24jJwy+0p7RWNgrG0LwUExNSzJKctVt9qCATEt8aT4v8A17fgo4UCbRNozgRRB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hB8ZecJpvkPE1IymJoxt1WpP8Gm4jEZtsWsq2UJ4/wXzwoWz3yz5//gCeS7QxX9pAWb8w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9P4gJF1zNZEd0irinU1NUm/ZUXyArGVHbbpcm22zMvb3tK13TtDb6ccVXfm3GWbqxT/JXh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GMx2lczx/iN27Y3c7bd5azvtVxAeWImk/NqSy6iHlVrUMHBPQgwGfuAdK0Fc/yPngwe2N+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kt/LXBF+OYIjlTpvUsTvJs8G/31uvcrUrYo4GoO2pCRMtj37ecdGOJ7plpqKe61ltdRGGQ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q/fWJZSljepDt0HbfWwNLmrdDp8xU7YA58mvg+ofJuKh7tJ6e+KomN29qip9vTia3jT6Qu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9sfYA5TazJgumCw2BW3ZXaLF2Bk28ANEcCYBTt5i7RPSaRHbecxRiCruU32bLqrhH95ZjY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sjtiHNpSvBLfxULmaX5+pcjTPsitsimP5pu43Ai3TYhYBF/EPi7FEotLvyJ+iDjHG04Cnb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YyzGE57a5xMR5pPGobFQP8mMwLAJtzAsAmBDNV8K/h+pqjKPkOlo3BuJpAfqNV+GtkjYzf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P8Jj2ir3cyz5/wDOx0ZuWaJXk6hQ02gKcxFWwaanu2X0nTza1pVNqEY6LWXVVNY9Q11V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knlSbcVuQBb+TBEQhYjZKWbK3szAQJYdy9jFS/xJf5YruUhS2Cu7hW5LqVUPv1tllVuja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24PHAE0Y/m/yTMptV4/BrpK6tLWOuPgeJxFsUsDyYJej/AFJmOfAfy/zq+dn5KRMcD8Iln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xWaX1NZWR3WlabI7BKyA60sQoJEycAmZ6NuyCZdqRQxb230K7qoC+A+nS4qpC4aYaeqZ+i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6rTPuXbxqRhBylI5/z135KQOw6Dt6Oadtyy73UU2E1LyNsZRGAEZRlkAhUZZBNRWgq0oJt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xiu3K7Mrt3LtsVzZxizGayolbJsrKhatMb9RYVVWfjuif40n/AE2pT+e1ZVpt0qNNCWauW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4Cr7shtPR+LS/LXco9fFTiKSpBzMESm3EDS2pbZYvZrNgFSP3koq2FQc+6EPjB24ONrbV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wnjPsXwOjzTcDVNgUHLYigxeZqmKnTZetfP7aav4UfCGan5UfJZxG8MgdaF23aj4dhu4w5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EVg0XGN0zLPn/AMzMHQnMJjoVA4ssxuwIE3TZgV70sfLFXjsWAy6PWUlbdqsXMYtnu4LZ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ox6fILnBfj9Unn/ycg12KRZbsVGNoyWsKbruEhPCNiAxDugD9y/Tm62mhq3qrfvWI27Mf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XiJRZW7NupQ5TA3C1TbqW7dFbbqzEp2X8RnCEQ8CJart+rfDD3Dgt8q5+h+KXfCr3Pb/ZC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VNp/UVcqQQQGXxK3xM4gPA8EQiA4m7E1NPdsHtW+6tH9pB24GJqNStLqSy8mesHGi0+7sJ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/+Ot+FJ/iUYic2Xj3UfixB/Hrqm7dko9yadyqISU5hWOuJqcpTpbHewrztEdFAYLtsVAp2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tATb7dqldhIjYiMsodO3pwWhK6dXsxGsj3jKfiQ40T86m3ll3GcwKTO17dNpyr4iKM0gsq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1PxA9ttJ7ivmAwGAxHKxLA0zNTpwUq2V11OpFZ5XM5x7tvujarDc456ai4VGt91X+I+I6W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rg0LirkxQTFWGsNAuJqCa00rtZGGJqz7Kfxw+NV5o8r1fxpR/JqfiojDnAHQy9N9VNW0L4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5WPsZoXzNPRia7yozZbVvX6dtrpiWWYm84AUTO2AtvY7WNn8TMXRF2K6VT6bEsqdW2Miu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Q7sQHMq24CKwqU2tY2BXrK1q1F6vW1hFucS7FrdvZWw31gcAbBtPd1dllN2jay6Ih3vkNm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+YgPK2oLh7B+xVjUFQ4UbVyOmRNRUbJ5ncxb+0q7d3lbvhLB7SsUYmIPx45v+Om+VaZ1lq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bMoveo6f1FWjYtQW4O/BBMOoSuZ6g7ZzCZqNP3X2iPgwS/TLa6jCajVLS3rFu6rTOfp68N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Nus+Ok+MT8urGDR+IT1JdtrHIWzI0XL1+2+s+3EK4hX3OuIy7Yy4JWNWMWIqi5V2NWmx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YXb7NiBO2wWaosLxwtJXt97aGcmWNtljFjSk34RcfQHnU2Y7wC958Eom6KsAzMQDKcKPbs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e11l1UDwPmbp3cQ3md5o2qIncLNpwu2srim1WOczLY92PpQTzgGEy+pbCoCJngeIY8sGx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M7VzEBmDADlq90FYSMMDU/FPxqeM5mp+VPnq3jSL/AKnWiDzt5Pno3w/xGcZm6P8AP/mnm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a7TWfJOLnvVa9TftrvliOTZV/Mmh7lLU7btHZUlur/s1D+a1Ns3+7bve1XEFxBJ7kZ/cx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q4Xa00Sq1moFavt3Smz6Yv7oG3zeYGyyKXZ1Im9mi3EHcBYWbO1u5Zp+9bpqe3YqHdctiP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l/JZ+QCOdiFm+o3i2vpXv+uxDBKUZNRNTv7pr/m6fq74iWcLif+TbMe3HN44pHGn/ALmqX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/ADVjNcBIlOpembYH2g6hK5dpWtccLmZxM4m7EawKTjMMfUVVHPAzNRpVuf1irFGlbhrGS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lNU+UpGK4TiasgzS/iAnqY/i04307I99lLaVizp8BmFY6kRgRCI02xl4dBixF2FB22Vdm1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NqhdjBcOBD43NXO6THth5NCCXjbWgzVc3+mVP5tWu6adCr2ctUvKLws/VfFN9u0+Qtna0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LLqp7lmZum7M2sxXTztYWhB2kQFdLTscNAxxlplsZOAW6EzIn6HjMMaWVhpUhVjv2pu2Lu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zz0fxqvC/ETPN7BramxAcweDD40o/l1fQzEx0bx+h4HmN8v+YeYTPT9Nh7/7DTW+acd21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0vcvsSupdXsm1foK/Tnt06aOy1taFrv1NgtutuKx8vNx2Fjt8xoAC/bXOwVquowldgLtb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QK5hlm0rKSpezaYrbJdZu6Z6PNrGzY/cVH71KMW1FxRtLWag592luHdZsvqbTW+rv2zIx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sVWixT5OJiMfZf8B41P4v0flifvHuv5NXFem/tazjTVfPUj+er8C+b+Dtyq/i7xrl1Flli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szLCHOW3TxLLURj01Gl7li+0WapKWDZW3BHZ7DtY1Q0yqxG3Zq121r8RLPi3w0/4QJdWHl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hM0SkJX8RmYMcER8xowmIyRl9tlY2tX/HQ7PZsGCg2dtdiqNrLmP8m5Vk3Qod1dOZTQBBW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+PUMZ5v43nG9lldZliN9Noa3UnxdxW1W+xhPUX40oywExCIyRq8w6edmJSMrXgBY4zFT2V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5mTNxxnhTjoeDkR7VQJYtigwmHM2zb7m+IJwdSEP1W2KxIG7N9vaFD9wXtsSx+4E6CMfdv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mrTTWNap8aUe/WeKbHNv7PnofA8foYzxG+X/LYxjPTNJB/Yv/ADnxrT767Q1l2oNVx/m1O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1vgV7O2lroO41a7dkr2tacM22PNxxug8L4J7Ts+W7aQo26mowoClg7ZTkgyvxviHDP7pkz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BmbX7mrvtp1Gk7l8rrsDanTFrJqeBTpjU247+2ts9QKtZtM9OXjPH3fqqvsp5mqV3qHi6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NV+IeG+cHyhH8f/h0v9vXjFFI9+r/ALFX9ZB79UfdX/WUgUiwBN2yK3Gp0lll+do3YgbE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u5djaGsRTmZxNRpTbYntSyXyynLZ7cXUgJYxdxPEdp+tOP4xmaq3sizFleWJo0/IGEr8DM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q66Lzc15KJRebXZTHUgNnBX2nTpDX7O2Npr9mzhlzLBkxly/b/k1IKW1r/GFnqI/gU4of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bRuK5m0iVg7f8brGrYnK8JL7WYvUBNGsHTEIhWFDNkCTZhdvFiy2svVpaWri+RMzM3cfr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3F069ut3VQtivGMz0zAY2n3FtOTEyiqTLk7sAGmRrFvWxBWFgngNyWCh8wqLFsP09dFjWL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cFxP2fMMPxsO2uhmaATAjef8Ak4jeGmj0+6U/Ef2NR+c+NaoaaXTitl0zFn9lysxFqz8bI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Q8xBtisMF4/hKy6Ee8I5jVHP07ELQqQ7Z3SostbZU8yJ298AZQzAT2CF41jZCzcNjHhY20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0ouvoo7cp4ltjhv043T06ty+AHttao2WYfe9k0HsHWmxjrJq7DVUPHWu3dfNTTvOo+E1X4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+Rg/E34dJ/a1346eLNSP50/DT+XUcuv4UcdkOADjbW2FmZuwMwkTI2uRusI36vT9y1DhN2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sAl3bRr61Yc1sDugbEawksZpatzLgBTxdSLgKAlfZEVeMe0S63tV0X96MTvs9yLUtRcblr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DCDgjjado1LtcVhSbeDLmbOcxj/I5O/bAODNau6lGzS5fZpSS37wM6nIq0hcv/jzsuXcmm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8qDNbUuAOpEKwiYmOcceA/IwdoU4r8ibhMz9TPGYfPgwMJqh3a9MnajODMzM3dAYG43RSY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FaU9oav4V2zvKJbfmacb7Dtz7RM4VlFgfFFfpzmwav5jyPkfPkmHx+uMfqtiXb5f8nwGaa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rpH7if/Y1H5z4uGXqLd6+3tneO0uVZeRhpptMtx7RW9kCm1QAg9oG6xwiQB3AOxayNyW89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piZ2jknbnMQZcKojbiUcFTiAZhbNhPIjROTF5InO73REMeZhILaT82pRjfqSNzjvWilxF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uBlLg9ntdf1qywjcBHFiLWFthHs1Pwmo/CPDf2onk+B+N/wAem/s60cKPdfzco4QYs1S/y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DDHG0WLtzCeNwxuEGJZjJAjD3Oo3YE8ENib8RiMuVB1dHcscbZfXuRDthsm8yineC6USoh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+v1LkFlddQpjZy2YTwWxXRd3Wwc8qtOpa2za0wcfTIDtMI4hHNgG4ty597sQ0/WuueuwE2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k6ZdqHzPEz7v8edhzi0FHyWlVUqTEUTE/epNvfHxM/c/ZmJrN3b04ftupNWjRw6ziZGOM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c4EGJxnjLEQkGblM/XEDYAYYDCd1UmoHfmmQ1Cw5l6blPBzBydOmxSBDFPtlq710KBBqfm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bwfj+gIEUR/P/AB8RvaMzTUG1gABeM1emDFH/ANjUfnPiz51cWam7eUBcFeba0WtncAWNN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pdiFCs7k2ISoNzmMYrYg07FM9hb1ayFWgQdr4KDmCzhgyzOImIFnAUHIdTktiMRnieIQD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0NpXN1YXm0YlVgtQAb9J+ZvnqDh6KdqhQAfPTVI1mnr4QVBLakIv6YytKdqs+QfccbdR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/2ovg+B8G/Hpv7Gp5FPzf5D5KPdb7onyUpt3ADcstosN8J4yADiblA4aOPc3k+T0BxMwkR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oDsABqKcFVZium3DRJsF+nFsrQV1weJ+v8f1mZ4OSLn2LXf3YzcNylFIqM/xr061Oczn7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GPLt73b3+T/jYqsdZYajahsXTUc4+0E7dQ5TTaS17JfXvVaSoFeIi4i9TCOpmBkwx/jzjn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xt4xxiEe4CcQYnG7jNmI49mnqdbTiZWArgETcomqra1tINlWY/McSyncWoxKK8QCfs4gO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qjhq9QruOpj+M+xjiuqws+2E8/wDHJwCS002me6IAqy38fp/4v/saj87eLfkuQe0kO3uWD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2+wkmjb3LrOAdspXMvLmEnI4hGZ3W7e4vLL23d/i0nfYfcAAAeSwFY5gUsATu/R4CLlbM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DyTlVl1KXGqsVADMt+Gg/GAGbSDFjfO9s26f8Zb7c/Z+hzDnp+tOjJRd8Jb+NfB/tdP1/g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uMq+R8j8nieUr/M6P3tyTcu0MOjuMGHGfaIcRvJ8nzxngQsqwEAcSwoC6gwjBMYb5WmBWv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9CCGfr/H/ABzxngni4dxK6xUoOQSNqNmAzdwmoFtnM5nM56ZG6wjdft7ncXLn+Sxv5Ced3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YMKnDDHT9TdA38f8AgoxMcbYFiiD7COpn7jRj7dx2Bj20c4VuVM4nG2MCG4mrZ+9SM163d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jEfEYr04nGB44mordrKPbWPPEbGWEfE2bguMJtM7QaXJsm5UgIIJ40nx1XLVUBH4hJzZet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w/wAEQA8w+f8AiiHgN75oNCb2sVa0HS38fp/4v/san858WzdxeGAyXLHkmV2duUWgX2XBq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bgbv4jeTC3O7isxD7hxDyRAZRSbYdJw1TKXyFowyMfcRP8Wr2zOI3MPE4hMzyPAggGYByw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xNL+e1tkVDbqRwoE1VvZRmCrq7DXUpyn2f46VWq0umsNlP+Ub4WeD5u4qHxb88XkHx/43+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mr5t8h8m+Nf4qf7N243sH7pZYCI+trrsV1eseNStn1LMk3KQ3iHyDkTV0u11ZATia7TtZ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LFi+JZaKbVYMkEJn6/x/w/x3e0tuBbDO2QSdpYBKbUcg5mcympUtVoCc+6Lqcvnltu+wr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yb770W6x13s65LTMYjB8ai/srXb3acjbu9ob2BvarfxhvYrcO+yvSak2usE8TM/ZjE5M8j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SwtUznDOdncOwWnYtnCPEaK/O7jvWd0cjbOGlVb2Ix1KQ32w33wXWCd+yLbYRXdY0usfb3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s/k2r3J/IZtaBJaCyfTPPo8w0RKNpr86v46mo2ShdlRmm+Oo/J1vo3WAbVMI9mPaMzmfv/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950WlN71oEW+DxLfx+mfhckX3FvqCZc+Jc2xO6ZeB3BQWsrqTfUotsevgVsRpqkMc1CYjz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ERVyDjBieO1WqZStNzMa2m3dTiuuv2KWIxwxddw35hJU7oW5C5jhNzMsAmp1Bqs0jm6utN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35tYx7npyYHmZlyrYLP8AUIDuOJmH7MwDEHnSlmL/AIzzD5v/ABDwT/qJTDD8P/FR+e7zX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BPxU/2F2dr2Y42PxVrF3TRMVVSNx+V6OdVaMDP8jfI8P8ZxBjAx0I5dedXp2awLhE8JB01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rBmZ/j+v8f8AHjaSMZ4ubMsw0LDtZW5NNXsinMRtxqO5qbA7VtuisStdKd3cN9hXuXdvu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Ye/td656hZc9SvZYik2KIzjF961Vnt30+xKiw7eV7W8duplNYtXsLaO1U4KhgVqWtCjDKv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1LHknnUaxkusO8X6opYzRtuXcBXs/jazFfd/hF57aWkpVZulVnKvyLMzd7a/gz8bfboOK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jtiNXCOuZvURXDTuLlWB+0D7E+WoOVAnAhKkaX4X/AJB5yM/s+YYfh/iDFsBP7/4p5mi0p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NRB0t/H6b+Jv7Or/MS4NrbxzCeK9qufp9LL7t+oB2yj8R3ZRR2iORnDoVDKNh8ENBVieI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NlScRGMDlSHaPzaxUQjgicbdmYoJgoOfpmmCsavBQBjjNn0Yvs02mKSy16rByphlJAbu92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MCG4UauytrPUNOmyrpZYKhG4WmwWJqH7VKtwMSz8f+bfPUfiHg/25R0fwv4tP+e35VfN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+Gn+1WuLFWwanjax3C+vM0aEW497JZ9T/AOWxTGX+W9bG1J+Vk/eQC0zGXll5K+4wcQGCe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tm4CcEHAmRjcACy4Drh3Xa1iOlnNdmF0unKiVbAoCiLsUphTpmCW0uFiWqB36Q26vcTUXZ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a57Udjarlra7Ht1FRd9TXbDqEMXUUGaizT2Il9aL9RpyPqNPj6nT7PqqFA11KAa2jaNXpw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TphBq9OJ9bQJ9bSJ9fTkanTbzrqodaksvqcrrlwdTQxOtrn1gM+sEOsUx9UjD6ldp1K7Pq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UbYt7JO+UZdSXercZtzGyZofwWfLqwjLHwF/meVHdUqrXXp1/j+M0nLr/ACNQz7+6ncg6Y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p/HrASmmG2rTfju/MPKUOLoeIeh+H+PyWuplf8AeJiY/wB/Ex0Jmk0zah6alpTpfB0t/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7Gp/t2OUbU19vS3llOi2OE9Pq7OuVF6VqLZsVBv3OoEar3KCAzFjYxMbEQMwfM5E/VYXBR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0mwsvvqGYflwJuGW5hlVyVxLsu12Gazkn2l8wNghD3L7X092lzZUumR2fgxpqbMAWYNPFU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6cX2aWmlLV66mrvV6kMxYZFSCmnC2VgbRLuKagj3H5an8f6x/qJR0sn+FP5z8h5s/J+j8E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bheS44UEQ/KvbuGIvB4jRjz+z54M4nGBtxhZrabWvCxlO4zmLAROMYEaYmroaw6dNlGBNo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E1VPco0lBrV03DV17dLY0DGbjMzfMzM3TMzOYu8whyQrie/Pu3YbO1ptaMCYPbMvPdPfN1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90GZzMzdxvm+dwTuTeISDBjH6E5+zY02NNjTYZsM7ZmxhChmlBOorniGaH8Nh9/T9OfbZ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rrs0jKSMldOHENLlKP46qbawlA+n0+ctpAcpYjHoYvm8cBZt4IAmn/Hb+XiDGeI2IIYfh+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2bemJiYmPtxMTEx0YzTadrn09Ipr63wdLPh6b+Nv7Gr/tZQ6jV6sAtYo03AL6t3r7RL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hbeqrsiOATkHuQZMc+3dEfbXkEWnced3BYV+1amKuu1+5yCFm02AUNhdInb+gQxdKqK1Ne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gmxVmFaYiqFgEC8tpltemvaqp7rRl2bYpNtkdsnksnwuu7TnpaoFlVfasHQeetgLVaZSlF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dVxpSP5T8tR8FXcrq4eafxLfl/jT+f9mWfkj/AI1/FT/Zwom4CKJ+yOAoghA2KF2YGPbjw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7NurR+/tG0jkjlskuOVPKzWVu12nGKRCOiYE4nE4hxMCcQgYYDDLNQmNFjBGJkT2z2zicT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KjmCcTcIW4nEwM8Ee2MZxOJ7YNuPaFGIuJ7Z7YNu325ys9ucjGRMiZEzNwm4TcJkTjH6zP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0eydwEaXjVAjJzGzND+Gz5DprdQwmnsNY1dAmkWwiyhXs2KD9j1K4spyvZYPqbPpqh3C1O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yoHRxNP8Ajt/JBOJeG7lfwMb4/oERVLkenXT/AKdbP+nWT/p1k/6c8/6c8/6Y0/6Y0/6Y0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a0/6a0/6a0/6YZ/0wz/pjQemT/pqYb018/wDS7DF9KbOmoWhfsvg6MNy6Ovt16mw12239x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eiH272U7i4yJzLbCSrTO6JVx3FEs2tDB43ZGTjE3jt6X8ZZ928tGXYzgtEGAonhII/y6W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xNVe1V2nzZUi5Fmd1z5YVPF0ywqlZovFgdFcnpd8/8vMEzOOp6YG66ou+u/qHhj8tR4Kjd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dL/l+9MN2q/Zj/OWfAfio/s7lIRAIAOhHG0Y4wQMYXZgbeIcEtZZ3+2JsWGtccYwDGExMc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tP4ROIFExzia1HazSjbTxOJgZwJxDiNiOoMcYrcc4219yLYRO6Yts7s7ondE7qzurO4k7i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7izuLO4s7izuCd0TuCdyb5vm8zfN83mbzO5O5O7O5O4J3BO7O6J3lneWd5Z3hO9O9O7O5N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3mbzDzKxk1D/UdxFt8Rpo/wAbeScA6xu7YQ0KmLUva/R6M2J7zAWgwR17CbqaxZddcweix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xAgGZrSUXS/hs/IRBMCYmBOIfF34dNNJ+X/lXdAMxF2hZq/laWV1bYrEtNqg5UwBdr14bu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MbmFeYaCsuztc5PgjnpXWxDIRDUwnbJRN4GDvIm72gQjiH8f6j9GPHk/roBNMxtqs06Wt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2mWZLraZT731albaa/st+VrbWmot7CZnB6ZEMFgNgxnTWG0a3+o3TUdB/alAyCSgsfeB50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fJPk+H/GPxaNd2qRFVRifrEPjHtxEssNpRdu3jYNoUQAQARy/f2rhEBBUQ9Na9o1C52fs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GImJxOJxOM+3JxDtlng7iloIrfmOP9IPsx9uJiY+/Ex92Jj7cTEx0xMTH+1jpiaf8lf5zQ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aab4S9Bqqmr3TRI+/AA62eFG0E7eg9rHpiYl9ZeuraJ2wty2qzr5v+ImCZYOKfx2g9xgTF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jkGf4/qaT8v8AyrulfRZqQWsvUrqNR8jOTOzZBWKh3zDaph2QcnZsuBOnqNmQrZR8Qr7aW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15awr7QxyzHezdxsZijofjD+IcrG8SyDiD7Kq9gRSYq8InF3MYS2t3ibqpaxeB2fqjq4f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BZUtqeJrGYQjEuRmunaxfEVUmtONGemo+WZ/9gTT/AAb43DAUbodTm3ai1COMOfjZ+P8A8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hJjqfGOIVXBXgjA28AcYj2v8AUbVnGFAK4mMzaJ5LH3zKwTiCGD3FQJgTAmBMDO0Z2jLK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jby4/0S+P/wAUwQdR9+nH8tX5/wB/T/ynxpvjrLMKj9s8atUQVofsf8jGWizf4jnj7bFhD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yt3i3U9tkbejgyr4N8gYp5hrBOIY3j/GaT8n+zn/g2wROiw/2PUFzcFOWTDrXiXv21tt7k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jBYqoB/jvbMbkrCVC7VMq2ITYSzBA+YAxX4xVOEXoszD4zAudOjja1oyT7VJwQxO1pgw5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THu1KuYq5DXE6tpoTZWA24UfPrp6jTG+XgwdCengMSdZM56a7+keW/d/yg/sAzT/AIzzN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1CbKBxGZDYyMKbPxj8XpQ/n+A0d1j3fZ+kvsN5HGPbjgDg+AimbBjYuErBTAxqntW9RuC4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Iua1WKo2ooxtzEHIAmBAJjnXM6nQ5esKM45I5YS7Pafw/GhXx/vY/2czMz/uiDp+h9+l/M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jgaX4PWrm2t0Gmq7VcP2WieRz0Hub7cy+hmtqoCQedU+xHpSw2W/ThbO4lfw3WPeDF89P2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pPyf7OP9zP23QROlTbof7Gt/O+AWIL2PtWx2sZwMbjth9sILES0z9KcQnnTkbnrIWb9xF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ixD71y0903NO6wnecgM0ycixlnesi3WQ3WQ2PNzQFpkx9OlrJVtWy967a1ylta99osQSmK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3Vato1jshxyIPOntNrJYrzS7tjjKadTXTiU2B7AJrf6di7bGUhrBm6f8AllH40+Wr+QzNJ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+VYIln46amto9KBiphhgdF+WIRMATYomOCPbiMvt24TtEoqjZtyigdsJmGvdAMwKMeIvgY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n+SDLY51rOr6Yl6domxS2vLVjRZasjkiNwdR+O7xb/wBuHj/hYmPsx9mTN03TPUzM3QHoO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0v5k/PtG7IxYRjSniCD7sQpiczBMAwPvMztl222vxLae6VXYifAKFeDyPMMMvs2Ctt9YHG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6AgDUaiemnNZ/saz+xeMxjtbdugrw37dwKwcC4Zf0zTow2GWNWU2Erle0BmFVqQ2lzZhoa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iKst/HX+ONBMdP10Xx9qiAHP0lbso4t/I0UcViVr7PEOD00tXYj8sYOioqNQnbPkWW7NQe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lme3bub0gMzaiu4iC5y7V4irnUSn4V/k1Xz/y0f5v/EfjB+Sz8dXCemu30uh1NltsxieCe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dTY9m2Fclb2a7bAvAQFQntxxiM57yj2gcrNVe6WoN1YEHnzE8wortjHTXWNUukc3U45Ih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rul3/AG4eP/xcwHqYPv0n5lGbgoyANrqu2jIRTkD7CZmZ6H7czMz9pMLA1iZxGMT4HzBB0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KoVB8dF8/+Pnrb01LNlRumhXah/s6z87ONrJvNae4sBDGOWDLjeFIsjA1jeMJmxmatZaAz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1bS7rZ1Agglvwq5rn7+wwRYZ++tLd2oDMUS/VPXdZ8/MHEX5J8LPdVo1ZNMOh8wQeTPHTU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+5ma7+kmXucITZVscm1YGJWvUlSgW5NhU6jl/8qOHsGEPjPIPus+Ff4/Sf6QrVJtM2lZjE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wUIsC8cwVrjB27ONvtC+0CW6ixLduZiDwFmwNBAuYo4xFWDmKpyVzNbc1E0/89CJtmPcfJ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/HqPGo/7aPH/4+JiYP35mi/NUP5wuJ+mXjT/HEEPgbu17tj7pzuG7coYDDbGB2uMrtOe20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71XBUY66j4UtlEj2Ih3AxfhOIPsby0/xGcaH5/wDKs6WrmUrNP4/+xqxnUausVsCAfdlsz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GT9URrWdmlJ2VBtrK5yzAjxLLWJ04O6L+SDzLjxU+F3ibhNwm8TcJvEZ5vgaFoLJvncm+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6etzqG2SthZDiKPdX+KtwyZyOmtDbv3NaHJM5jHAcB1qfbZAMn96/wDp6bcSz1s1qBbm7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pejetPcJFh/lRs2hGVjzS/wAYvxb4DhPS+PTcYmMTE8df0IyzZgEGYMJOzadu3jb7fMxLV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EjOAY3tBsCszbY1oRmaF8Pa4Q6nUtWabt6WmuJjFfj9wr7sc6nhL5qf8Atg8f/hHoPtaL9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ZPy6I2G/EbGzTePszC6j7gQfsY7QliOBg9SMiykslabYBNVS1liDA/wAMwQeZmNagLCNP1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k4lvRpVKfB/sFQ2q1OO4TtOVmMjGJRbXZpxwYZiINrbt7Zg8ngAM0rqCiCA/y4mQI9sz7t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fM7zTvmd8zvTvQ2zvNO4Z3DO6Z3T0Am2Cald8or2VaOpqq/L0/j2Yo0Ssmn6Hhv8AK20Vn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JO2vezNS5U+D6k+3Q0OLAUR4UCP3L0O8G6pFsbT7/p0IIdA0orxZ3tgRytSvWSami/hPw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8oeOjnaml1TXWTE2EQhptYR9+2rUu72Kdm0wDjBwOZ9S+/b7sbmsqDQ1bj5OMzt7j29w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XesWw6dXRaBNgMdRsCzHP71VnYXTW94an4aj46v/ALaPH/4C9G8D7B0MEH3aD8tP5kPuW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z0u1NVY9OvlzpqLNHf3R01tlldenru1Y0isuu6/rTVJbbTSlQmOlfnVlciGWkrac9mvkYg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rCI8Y4UHK6Dk/8q7oZXKvFrYv1Lk3ulctnKMxzPI2rjbkBABXTvZqUiVbo42UjiV5yEEHX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9lpuhP27IEnbmybJtm2bZtm2Ac6rUPVdX761GQLS2pXx+h86Pgx2BbFK9HIDCW0rbOd3Si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5HqXPp2hGydtllTMVr1YlRD2rQu5A4rrYkewxQa7bn4tQGgVdoW2tWa7ditbRYbFLDS+30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GeIZ20066TVG+zxOYczBmJ9OqQq20q23B2MDgiGhYfDErHJj2+3eCXO2WWGB4thi2boNT7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ZWzdxSSfM5numDm2vuypFqbU/G/xrP+3Dx/yT95mT0/f665n6EH3aD8mnOLgx3ZMfwPFXw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GsfT6CnT29nTUihOj/HRNqBVotP2E660tXffXTt0tZqpimZl93YTTglccx1zYfxKOgg6mN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CqaLz/vZ65mZmZmftu6GJKfFv9nUn/UW5lybTCYzGacFrbFNdyo8a1QrHhDhSMnZyOPsJx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Znpnr+hETjbMTE2x+FUZrq9y4mJif5dmu2AcKmQUXuJ4/Q+en/HqFL16VNmmyAuktN1GoQ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E0xYo1u24GDHUT1HjR6cQrBw7VDBT+KruJZZd2Sl6WzYrLt2szvuv2iOmK7XMYA6NKtssY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2lSJY7VV6bU95mGVqoSomYlhwmm1Jts5lmcYbBBwQ23B24ac45x+h4bVgWfrGQ1QsiiPZ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wpx05yuYu7fdqRSaLO6P8iZvbuap5d8Nb/wBuHj/8HH3jM5g+/wBO/Jpz/N4PgtmAyr4TM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8zPTWX2UzdrL0p0l9SPp9XNJ3dsv1Hast/km2xBdddWVbcgheXDcD+UtZ3cDGPe/4dID24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/X60fn7czMzM9c/7mZmZlnVJV4f8As6v+z4FxGxz7eivsNFjRnbcSclTtzhaftJhMz0z9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Itu2C5MCxZ3BO5LGytVf8dPtGQZxOOmj0/Zr2xV4b5LAwKhudN8H/ACZmBLbOze/kcHU2G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2yyrN374MxHsCGa24zTeTP/LEij3Eb1qr2vep7lbMNJSS6+p8j0/8tmpZLQ4bSpWrG8sA3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DpTQlX2sMrXQtTS7Owhtr78ENja2D492Tnb07FZsyBGbAVTt5jIsBMOdqbpzBvyu6e5jZQ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5mMG91rljLYlv4vUP6A8f/h/vqB0eD7/Tfyafm39/pdSWZ22yk5r6ouxYBz9mevB6Yjggb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X2jZpj7dsaLgs34x0/R+NJs7vRvJn60n3Z+zPTP8Av2dVlMb+xq/7DtuNjboCehmzin2qK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JblvY7EYPTPTPQ9MTE2zHKnjzF9vX2wbeu4ze85M5nM9025gExMFol2+0rmvS1mqj/LSc1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rXRS1epD2BwTtVhzLLO2SZ8hmatm7Nfwup7jn5a4L9LXx0/zixflV+Po/wDV03w9R5np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b/tek41OqtZb9R8j9ljduvT6hbzOZzOelv42BIb48z3YIIVRC025HtjACGYEPAwCMIYwUH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bEsbaKyAd4gaBszU1d4Cvt1XDCeo/wBEePu/eZmZmZmZmZmZ6ZmZmZmZmZmZmZmZumZum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+/1z0HiP9u6bpmel/PS/l+Mp1K2sKEQ82RXdB3bIbnE79kFzkqzEq+DbbMziZUTesrvTH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A+rrn1tU+voxffWX3pO8sexGmkbkSxdxqTa7/AI+o84HVvJn60n+9iY/3LOqxWCQ/2NX+f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/ntg8jk6aoFnO6Zik4q4dny2TkCFeMzM5mIBMdGg+WBmDpmEcUKOxiYmJiYmJiYgE1eqam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XYgsWHx/lpfjZZnViGN8Wr7+opruTVDlZbUbGJ5E/eef8uY1u27Xc6P8Awn/klfzX5VfiW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vhreZ6d+bUfnf/tmn4vv92uv/ADTBBc7RLUDrXSumY6pe9vZpysG4HTvMl4h2x8sgqeDcF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3Ccms2mG6yHUWbQ2o2U90qbHSOzqC7GO/s1Hdzm6uJbalNiXNXd3LNOtLmuq2yuXak9mkb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Z1Hw9S/pjx/s5mZum6bpum6bpum6ZmfvxMdcTHQCf5Y4g6v8Aa/mfv0r50sEsrvS6U6dK3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lM22Tt2SwsjJWzLYGSVozjstPp2llDKLFFSvT/GNLx9Nx9NLAKytIYdiW19taV3jsTsylN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2fj+wdLLmFjRp+tJ46YmJtgExMQrNk2zZNk46ETE2wrMfdiWeOjOElBSwbx39QwNzkywTm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DcjbTmbMRvaf8g2GwcmxkLWZirwEhEx0JmYeuYWPQy0e3TD/TbZiYmJiYmJiCPTXY0A4Pk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TmW1j6npjI7QXUIv8imEZMLgPcxWnTMXp8dWrzbrGzojDP3K/wAkp/Cs/Vrfx6X46vx6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/bKfzDn1O1v9TqLtsUnLchc5zltv8jUKGsUIV1CuF5jZFy8Cx9s35JzGOI3xsP8AFHYhN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GMS8qlNodbPcthdGCt2e0yljuB5rdmE7j1TuM1jq6P4jaZsIfaT7tYoYan4+p/wBT/c2z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ExMTHXExMdMTHRPOPdiYg6v8AYIYomPd6Z8qE7jUafsvBCuZsE2ibZZplsauvattC2TCaZ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jgkOG2kHaCMF0ncrlnYc92lQdRVHuoZEvoQfV1z6tJ9agi6+vclyvE+dn4+oHQQqpLedRY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Px/yrPEZo6/xpms0cxm2zuKRn3Hk8xrWYniN5RwsZ8xQbCa1ApXbY9x3XklvLDoZiHiEzM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eLPGlH+lxNs2zbMTE2zE1WpNNq+6vHtbWWCwHNr4h3LF86R7O4ljWFjsVW3C5mGqb+1uC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7rjOILM36xHenprP6eOD1r/IPNX41n6u86XxrfGh/Jrf7Nn/bqfytd2dVpdZ9RqTsZz8b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wW4K2radQRE0tZiUbBjaY3ML4JcmagPkvifp2m87OduThgGDVmKpSVhsWZMqBFNbWMpKzc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kX7bNrB0JWinhP3qpf8Ai9T/AKnUf8PExNpmDOZz/sLP3MT9dHEx9hgn79O86TgnWWw6y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u7H1V2O/dO/dO7bO7bN7xiTBxNzTJnP246Y+4zG06K7uy38f6M/WcTxK9TusPk+bEV4F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2WeCczKpL7uDuLOcH92LEG5k0i1pYfczQuSWBAVMzsp2x/GpVtiErWKS7YO8UABOROJu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9MTExMTEA6YmlH+lCx9e6PbrWE0OqN9l2Vrs1ln0mnJs07+1LdNXcwThU9o01TS5xTL6B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ZuDfvUntRv9TptOrJSwzGB+oerdcGnHXMyIEXuZmZxnW8aRHQruEzkxQRYituSi7CaXUYX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xpR6TqhLvQ9TbKPQ2pNno1T2f9J0/ZT0jQoX0GgMXbVq6W7gvcCADBFaldMIal7WmASA9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sie4Z5I99nEZjhzmVZCFoudu6ZjH2DLI4BmMK4NqtG0wJTTVztVrBXXOysTTVQaakA017d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s/LVcC/8AF6n/AFOv6/4+JicdDMTbMRRMcgckQDjHRhMTH2iaATT+Pv2NDQwoldbWOwKsl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GmujaW4ClO5ZVpgdVYu2wUWGuvSZodGSfSoa29OAGgpFllmmQnW6TExPSvz3fj/U/wAfP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wz9aP4/7eZmZmZmbpum6Zmfu1B4N2yO+9AVwN1juuYp3N7RFCBrbWIVQVsr2xhzaxeIhn6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hHabuPcUIwD4BUo62GWcgLMTE2zExMTExFHGk/qCWDuXW+670kf631R03Xarf6bR6glWnU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bkKPbqVDpRxXZkRdSWlZDR6i60X2lV9Q1AK6qzttq+3XX6lXYW1JgtcV2ag1qNchP1FQn1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WBqfeLE3uwD6vULSul1C2s+5GW0q+q1rUTS6+y4nU2km3Vta9uoWzv2b7tZqKraLNVqJpT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XDSXb/p7AzHEpPbfVtTZRQhsdtPtt42isSmoIqfxq4BHp5Xs6gb10ntpYbwq4GrrZgL3qZ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V+J+kDNH3GHwTke6AwWexX4Tg/TbXNuJ3lroXUv3GvRG+qTuJcuWuFSNqlFSedGcUZ51nI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9Lqf/AMD/ABn7zB1PTExMQDrofNA9vVNLY0fTWJ0HB7y/TgpBjvdoDUan+xoEZF0ClQnyu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zVoUJvp0/+q9Q0wrmkb/RLdur1J+o1HY2qjO1npybtRhc+okrp56UP9TqW20owZf1/iPs/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7WZmZmZn/AGmIWEgTV2ops9zJHQLASilmxYMxFIlrbmzzsjlpWhI2TfGgxEAaNwSYg47hS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VneZVXkkTExB9yfHR/wBQT1DPd4E9FYWzV6imiLRZ6hqO/dpG1Fnb04EAOFXjHt1LBUXU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26WllRdSWNepNljV4Xb7bqy6DR9l3Lq9z2NLN/cYHu3IzMlT132hzY6v32Fnfbu/U6umy+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Q62G5xZ9TqKLL76aLaLv5fqaXddQ7tpdVp7LNRddp3uv0lT02jeNSvd+pvvfT6iq97Lhu+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i2UV7qqz/ACsunXZTp17bVMAa8JsVq9NVsrsTdKwa3DcJyH8Ff5KkNcr1OJgMNsrba5Jzm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8HEY4Xdld+S214+mrsqTS01W200vdsqhSsWNtY11U9vaDNK+Kjjdq/GpOavU/6f8Ay/T61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p64aK4Ka4aa4tVeWor2rVWUNKRaa4Kao1Nc7Nc+nSdpMLShAqryKa9y1pntJntJDWkq41O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qAVVjrlLk7lMDk6YNzSnd1g3Jq9R/Y0OpDrTQJq6BRdtV21Q7Og9Jjse9r+dNXpdtPcxPU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VlLQPT7O3dlWGruraiekfm1i7qEXZX+v8Znp+zaocz9aT4dczMzMzMzM/7xM1txZ+wr0ar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kGWPuey4udK1eO6BGcLKLQDa7M6DMYbS3QklRwEfnuAnCEbslsTZGXEIm3IVcOfuPWv46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7Z2KpXUlUZFcwgES/VGmxOUfVlLf1r32uzJKNU5b6TtS+3FOEeaLTWIt/cKndDuzZuJYvG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bud9u6bmFvePd7x7vfPe7/wDL9SRZ9T/KLybfqdRc9Nunva98295e59QFs7uooe99NVZS6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vr7nf9/f1FLajUGm2rUgubtTUbUbTWAml0pAFgSqs1J7am1Kdmqs6jT0aU1myw0106nc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fbYcwtG5l9CvK91ddNrFVIhMLCM0D8WNN3G7hfa2VnEx7RSstqBs+qCkamvedWFfenb2TT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avOo/F6n/AFv+X6b+OHp+zF/K/wABZiBszfid6Iy2Dw+Isq8twwPuX59wb93uc8K3+o0ng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NLN6aq7t0VJt0afJmu2hrttNNp1RR21Gp0dgPpdX8VO9LC7WPaSNZ6wDj011WV1g26ypTp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XzVeRbrrCKwWmktVbcsJrL9iT0f8ANqPx/qfrr+7NOxefrS/D/jZn+NlpsuHqCgauyuy8g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/ACHLGwIu3btj8Bjk1VnNmd9Q3vYuIxIFDZa5WMCFgWCxaw6jgYPcrq7c721ntBYsZXce3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T46L+p/sDTV6lUXC/S1Odnt9QUkLoqKwtQQ36kGq3e1a6Q0vYGxqLLESvVd92L7nL5sNm7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R9Ra3c7/8nffuG/3bm7v1GbDa3d7+bfqv5TeO59VqqrNRbpKXouzZ3FL9xTZ3FezvW6ns2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b3w1neBt+orez6ol/qVLC79X2iup7mvrtolYUJj+IaWs1VUnT11nt0so1Fb6b2V6Nkihs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aLA1mZqGO6lh22IgxkYafotM+0kQTEyolfljOMArFj1qQdJWXGmrn0iBr61qr3Dt8b/UPj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TiYMwZiYmDMTE2zExMTExMTExMTExMTExMTExMTQnbV3JvE3CbhncICO4z+ytQw+JwTNs2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AeVvglxDYN4sG4uN3dEsuGEb+XRncOlNi20tTWCaK92ps7VQODornvrdtUq0axq7dJqjfN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92n013ftHkIO7Y41Wj0v56d313qW4XenDNHcCL6kV7yktTn2Vfl9s9R6ej/n1H4/1+v11/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Ph/s4mJiYmJiYmJiY6k5hKqLbK1UusXfZYQ2SHyciBwqua7rdQ/vQG2y2kw17JuaFslbQj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c7m2hxtABhsEMBwz2tMkzbiLyrcJpTk/7I+Oh/qf7CLtUCIIdY+6zMbf2XLYu3bWZzLGc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vbVRpn09hZyxZ8u7s+sV7l02neixu59Rfc1NlWpN1/wDJ3P5O57xdufuk2HU5u+pzZ9QGs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5BarWdwNZ3azZ3tXQ976JHpWzVGnUae9rLEsfvLY41Cu3f7h7tt4rGtsFta6UOj6ayuo6b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S6ewVLnsFzKQax3zlmwnb7k0mO3rSyahtad6sGR/dYCMO2VJBsDT4ruzM8b+NzRyMDBX3b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buAgbjPA+LbDXRsak4Leo5CVibMz6dJ2En06TsVzsJPp0nYSdhYasTZNkWkRqelVG+NplA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hZ2hBQJ9OJ9OJ2ROws7AnYE7QE7c7c7c7c7c7c7c2TtTtTtTsztTtztztzZNgnbnanajV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y0Ytmj1i1V/V0mHWVCX6lrQPLe3TVG8pUjWO+NFpNeq3aX0356XSioa3TjTk0mxV0G1Kl2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22/QaLtjS/SCeoUrS1gVE7qVsxB1753eq/jno35tR8IfA8dVxn9nzNKPZtm2bZtmJiY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uJAnyJXFvqb7oldQ0t+0SrvVs1ubLUs2WVlQfjXSzDP8W7DdwAPYd1r+3MVN0UhIxYyl0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jCzIfDQttG7uBllZVFcZlPKW4A0493+z/AIaH+p/sCDOBvjaWsVgtvtZtlm/FhYq5Yxy5j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5ZmYsS+6yw1Aanv27rd+X7mqre86Wl6LCz93dZ3L7zTZTebnRrPqN1n1Kmz6i3UdjUUXtb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+9GbugtvV23ozCzV1Pdfog9ISxxaLT3g537vdrKvqK76hTQrqweqx5rSdSi1EUsW+n0m+y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ds3ahvaA6r6dU6TUV7rr9KN2m+GQIMZyGnt3ALGw0fbGKMnGG8WJvPh9uTgE8KzmL8WWAg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1WOzpuKuBZ6q/vRrIGtgeydyyd2ydyydyyd2ydyybrY/e2jvYD2wd2O1wIS7Ia8Bmuwll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uQNZM2TdbN1s32zfZN1kzZP5Jmybnm6yZsmbJl575mye+bnm95uebnm54S8y83WTdZDY4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Y09N5l/5+mPs0ur7GnHqJZdNYabdVe19ndbsaa7sn6u+W2vbBq7gPq74rEWajUvcN7dvJx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hZjCSTnBdy5LMRPRfy6n4zExCOn6pFne/Z85mksVU71cFyH/AILNiBcw8R3EOCbKpaxDd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bGaVafuUX6ZZv2n2gOx3NliBDDKiAGtAnJlKe7ca4GRgLK8tzHiuUndyDCRjea4W50rb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g/qf7F2qNNozsX4uG7Om/tXNir6pbY5abmhZo7MZdYUVNUL3LPks2dUr3V6ah9PaXfukt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Z3r9QabKNQb21lL6hqidFKbmtuVnGoR37+qqsvv0SvTNz9xS24O2+tm3LYQ6WEMrtvVzuV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tIYbzjb6l8n07E2rYtdFFZ0NmkdEp0OKdMoWXVqXsp2MAytq1sdBpmwul2abSU7EL4KONu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DliX2iZj4EONljezdtUMcZjcTMJeDdnzBugHG3i1Aaa1BjIGv1ibifancWdxZ3FncWdxZ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xZ3Fj3qAuoAC3+/vCWXDf9SM94R7RtrsEFgndEe4EJas7qzvLO6s7qQWpO6s7yTvJO8k7y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7qTvJO8k7qTupO6k7qTurO6k7qTuJO6k7qQ2rDas7ixrFjkE+mpltQMan/lmeh/k1PxizV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+er/Iia8ZG2enjGqH++zRVlr7Yzk9W+Nx99R3pYctvJbSahVqaxnsb5QqI/kZYN08AdF+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y1tsRe4tiBQBLnHU4I0fz/wBgxfjoP6n3PdVXNT6xWhs0yWuAdoBjcU6Qk6jUHfVVp20z1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HJzdbsFto1lem076ewu24u27edxc9wt/IWbu727t2p7Nl2dedJW2nUM+/V12XvolelwW74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Rm7gZu4jsCth31OdyscqzBkY5W3+QN7lf3K/uDDecAeqjJ0lmyNp2eaGthVrUWyi3TNVo6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baaKDt2r3vd9RqR78cE8XfkG0QbZqMGLgRMbwoE2jPtyWWH3S3AnDwDHQgQgTndgZI9viI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1jVA3appaQKFcYNyid9J30nfSd9J30n1CT6hI2oWd6HIYanh7t078+pWNeCEfEGoSfU1y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J9TXPqa4NQpnfWC1TLLkrn1Wnn1Onn1Gnn1FE71E79E79E71E7tE7tE7unndondonconc0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E30TuUTfRC9E7lEayiKyNZ6bnOp/s/cKrCiVvZHptQLp7nU02dw6O8DpTorbEr07vc+gsV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t07V3f9NM0+mN12q0fZTSaQ3y2rZc+h2afRUC5tdplqhnofz1Hj7LOE09jm39w+WnqftAc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QkzMzdN03TfN83zfN0z1LkwcTeZYc9T4sQlLlFb2sdxY5A/joWZCyywEE5V8AYDQkiCHCz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z73fZbZy1XmwgmtyqbI78hczGYF4Amk+Z/wBgxPx+nf1PtE9Q9O1F+r1Ols0r15evnAXKt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c6nL1aXTtTaWMZiTqw9tWkpel9zZZzuLnuM7b+6e7vPd3t3u43e1lVmofRq+mncbuixu4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Dt3Ec96zUrTbTf3GDNvRzk6la7KbcxbPdXZht+DXb7zO6ilWWZG4AbfUButSsgc1jRqaab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Feq2CoWC0crt93/l1C7kP4/8ALU8vty/Aje9a14Ufyc5iphjWI2BOJ4n6pVgp+WOccjlbL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Kd2OcagZoAmvvsq1F/uq1v9NCcfqubJsmIV52mKDGEVZqpUvt2YATIK+3bAI6+5VgXnAmw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Jhl2jHqoynp9SHStWgftVGItYDUVA9qidrTkjS0Yq0tJlmmqGo+l0+TpdPPpdPPpqO42k0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9Lp8/S6aW6TThjo9NPpNPu+i00+ko32Iqeo+l+b/7H2jk7+1YbTo9XqLTZ6butTRaZ3f1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vVNbZ6hYa9ZVY30FH8fpeo91er01lr6e2yl7c1en+m3mas7daLTdodCMaKzn0ueh/LUeJq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nr6CZ6HyZ6x4XzoXAf1J8XBuM/eBOBN0NmISW+x/stYbXYBb6mYfTsQVyuNgKuzPVtYbVG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dvMYAEjMc4EC8ikNH+dACvZs2DyzFjX5Jlfyf2jbgaI5sP8As1/D07+r9/8A8j/OnsVG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8WibGqPhiTN3O/wBzN7rrdsTUC1mf3M53lj3N537z3e4e53D3Q7d7uN397dxbP5FsPc3k2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9CwbV1WX26MNTWlh31vzqqbLbdIe1VW+Cr4dbBurb3I01tZts0nsoBiz1Ne5canmn0yVP/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5KEt7dVYrjk71MxnU2KXRhhABHwHG0twYcI1e3DECzdwxAXupFsrA7ivAibLcY7qlu+s7w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uF1Almp71q127aNWpA1HF2oL1hsSxA51k1v8AVX4jkX9z6j6qyfUPPqDO+Z3zPqDDe077Q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uaC9xPqGn1DTvtO8Z9QZ9UZ9UZ9ZDrZprTeVGB+vURkenjGmt9r5we5kVl0FZDjbtZfjT4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Z/wCX9bYvn92nJMPzWf53f919Lmo/sdQrNGVllfz1P/cPU/7nqR2aZdcFp1jCrV6bU/UXa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6aqunRoNLRY5ss1f8WgT3elagldJVdc2supsfVs3f0Hpv9rXf29L/ANv9P92lt9nphnoc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ADHEUT9wzUXbG9Scui+bPbEte/VD7sTb1JEAEyJx0wZbwzHEe2PYTD1PS48AnBJYlfc3R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rmqxMxkYRTMmWD3OzRfxl52q2rSulQy1lmpRa0qFwwsqQKf8AZr/H6b/V+/8A+Sfl9Rd91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LizQgvrHO1V1K2sXyxYklzu1ga2rSUtQxc7nt2xbw5e8K6XC09w9wWN3RYe8LD3RYe6H94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G5D+9X5Wz3h8MlnKP767MFLJ3EWV2qsW1IjKGDCI65BUwECDE1oLXWpYZpLSaS+JxmwNg1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tnuHn/L9DzftDVlM+BgFtgnO9vNgLgUqq6m7DrbZWarzu2jbsQHaoihY1Y20rmbBuro+nP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gWepcbVeAe7XHFuv/qr4HyqH8uPZYMHrkTI+7MzMzdN0zM9DNEuNNP1rPno/6955HJ2xX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j4UWkS3+z+z0H5f0IoyT5s+Wcz/IT/Kz/ALp6WedUMamIjWNV6eqw63T0TVW13aWVtXcN4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fUadqLdPfqkOsfU6evqdXpnTUtS1uuvW5tFqBUNXqe4/19e3Tas13arWCyvT29m6+zu3Va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qH1Wpa+Geh+NR01FvaFD9yv8AUJwKtRush8uisfVgFi/Lb3Ht060a2YmDOeuTMnp5gSbBA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xAFle+WaaWOFbeJuzB5ZVhHtOeifHZulg/kcEEYIWrmwZJ8UIGCjLW5iIoJYELRLKmU4Kz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3r72GmNjXjtqU/hoZf9qr4enf1vv/APkn5Bp31T1Oh6WKVHpy7ddqVL06PTvQ273buXflm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v1wa+rQK1B16m4aNGqHcwzalUsruFjK/8m/8Al34YP7w2GS3lX9/c9yP7lfn6hEKuIlqiJ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pGCV92tWVkyCMoRhWWcQTWjJqU1VfsAb+Mf4eod0X8/QaWyzsZG4hc4BPviloRkgDfj2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3HKK+VaLslundrzpPbRS4YVdpsqUa02yizBrcPXVtg2lrNpOB26iphyZWrbFQz3Z1YzZrv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z/wAer4uJ6ZmZnpmbpu/2iZpP6k/Wq/JovxOMsPkV5KQJwPmvwWwEEHetmCTkGIT3/wBC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imZh8efUfS/lrP7c9IIUWU/U6hNDb3Ndpvp7Jj/jehfG+GXVLZEQIvVaEVofJ8+sH3L50P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TExMTHXxMEzEz9zXKFu1rvHcsx8i1lhuYyl2Jp/rHyYsrl4w9uSteQeFSpjuesmFSJu9t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TWUbuhVseEEgjErAay2moV1la21FwMX3TfstrYPd/sGV/H0z+t93/AFHSg+u6mrUPZqGqi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tutdPT/+4GFuSfdnkt73f3F+d3uNnu7nu7o7m/NhvVH1X+qmizTWLPctnvWz3F1VhYDFf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LFfndNdRZbdR7Ka3EWxQVsWVuomqVrL9IQKanTKskG3pkYwrXttDDGaxialWdNJ/W1arn+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o3OMtSu3oBy/yRcQ5MQPkJ/LjbbeP5NjZUcWAg54K8rLV3omntlmnsAr9qCwiv6nhrCzu2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2ob0GdoXJ1Xz134BBK/x/468/6n/fHUyrH08/Wp/LpvbpwCxrqw5XnbAsb+wD7Kvcg3pF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7hn/UL8BK/Lebowi/Jjy8T+96XNZn6uVIH0iL9PpRT/FgX6bwatLbbXVS9rvorkWnRvalm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MOun0Iev6TGqb00Aaahr31en7Fq+nr29Npd9+o0tCV6XSo1Wq0nbt+j080mmQzWLphXPQ/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9t8vV/wAi/LQqe/rTj1OcTicdOJY6qBak7yTvJLbxvrvTalisZq7+3L9aXjXe1juZ3VRty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eNJzoz5iysRmzbtHYfiO+QhO8WNhXOwoHgrKjUbhYzbgze63aFXhdOyI1fvttq2yvGC0UQ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7BlM9M/r/aI/pOqLj0fVQ6RLTkrWtn8f+GhbbqltR4zZmZuyd3uZ8tvjWqhW5bGez3JZ7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s6iaINRWH93cClLhv3+7W1vcdJ/HTuxNfW9zaVu3p0sGVuErsURLEiuggsQRLUiWJKXSI9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Mbq+K/M4jKS1KhTdNOD24uMgc4DAVFnxmbRMAHwD5CZmJgCe0weTt3W7S7DZF2Rrv5nVVW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ywUBtwK8+01eysYzNu2v3PZ2OLf4l0S4jBtvIbU8W678UEH4f1rv7f+yPszMwGZ6Eyj8H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qqsfV6eDV6fP/AFHTT/qGnn12mh1WlL/WafC36YAanTCfV6cxdbTPq9Pn6rT5XXUBfr6IN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G1tJn1tMGroy2qoaHUUynnWelmask6qUajtD6ug19/TQazThW5ey3sDUXdrV2a9mrXVHsp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LDx0otsvf1Vv9RpG2aLRXtUfVTjUaPuX2aVt+u1OiATTL9To9W/bs7Q72j/kms0la0z0P8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VxkW17z5Yc+q576/Kgfx6i3f6nvWZEzMzM3Zlu2EqI1oiXZJsEFommZd2t1oqFmqNrUlGZ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Ht1ABZqhjTqVGh/pHyYkc7a3XEVzGMwZp8iY3RWhtEVypsfc2RtpXD2tui+4vWZS9aLY+4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mk/sf7BlXx9M/B92ZmLnABK6irNenYtRpE7g0dXZXMB5zyW9+/wB2/wB2tRr00NZprDe5X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n0ANVAb3b+VsAK2AsrKDumRFdRFdBEZYtiyt1mVibVVWQBSkQoJWUApKCVtURVsKjbF2tA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YFyaTma9rAdHZbY5Zi/qFt6U9y/tWtctg+Y+ZHvHjaM1fLGTgCbJ++e5dXm6/PZVy8dCsK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M9i3UYvNp3aq4stZatbP4j9SUl1tu0kiDf279xb0/VB5iX6rtPedz678cE/8Arr8td/c/2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6GU/ghl39jW/2v+HjrpPy+mZE1ZzqvsJwO7HteycGcdCDMsk0+qNT2arTXUaZfptPYWL6r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vqozfpkt017I/1uk3DTjK+nX8w9z69qnsvwa/TZ6H+HUeWsQHoenmYi6Yi1vJ4Pqf9lflR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GlsgpshUiFsQVWmdiyfTNDpzPpsiundOw07JEspaLpmcf9NJn/TGzZomaJ6ebCnppn0r4s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ArJKrnSo8wzeQXO5VHtIM+SptSvduUs0b41gMGGJwJY3NLrv1Vm9CMNM5jv7EmMzwDydH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xel/hxMTExMTExMQZw+r7b3L/AAaJnVvS/wAvAmYh53e7d73sCMHDTue7eN+fcHGQ47m9Q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dQ1bqTra3e2ghKA6iK6iaxS92lZBVU6YQrhSu1Pgu0CvYETZt1u76inb2dVxqNLt7AKRQI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CVCau01Wq5XTeoqF0XqNqroq/wHdado3qJ/nSzGsH3rnd7t2yLy2zM2gO2IjrvNgTUtbzm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hYh+s01WW1Gk32aXTCmav8ypLM7McIzY4L6apRary/TJZbfjfrfA8if8A1U/JrP7XXPUf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PwQ+Lf7Gr/tf8DBnMwemDOZpfy+l8Jq/7XV2wPc84EGTFQxa4tII+ljaSW6VhMEGj1Flr1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92onuQ6nUm9l9RbZXqHS7Ua5rU02rehb9Q9z/APULdlN71PqNTZf09E/Dqz7nrZm0zYrFv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DedRgnUYi3RrZ3prDnUL86LGD2sW9UY2T3QsVFOce6ZtjO4gtJj6kyhzGa2fyQs7RC+0iy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2Ndh3LZZgNcZZ34e4YFsExZH8HJLVwoUAzkNuDMQB4yZ35Zb/ABrYQqMzkpiW+aQO5q23o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lrgYFrGzP1ov7H+zV+JLLKj9RqJ9RqJ39TO/qJ39RO9qJ3dRO5qIb0Q9lLdXfV3a7NKaa/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WKZmA85516m4aFDVXu53DduG5WG5GG/1CtrbtIQmnDpMiVlYhEBWVskRq9tbJtqevFRTa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uPbFC7VC7V2YrVcIq7alTZXWm2vGMZ6f+XiYwt677LdOEp14sYamt7UJYX2tYtn7Hkef1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YuVnvE/drLWe/Ur2kO6rthMLHHpl2D6gR3dA+K+4iQ2IJqLh9Q7Du2Y7ZcAF+O5KO21un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QZrPMHg/1K/zav+z0Pj/aXqOh8af8M/Vv9jVf2Zx146cf7NH5gB29UVW/2MLQrXqlSrZUj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2wl9YZzUJtWEIBVUbWuGFAJi1xa4tcrEA6PXkaiiEFZptVaa67dYG7l8JzCtJhpqnYSGk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hUiFTPRRijWfJQdtSMIKn3dtu7227tisY+8j+TGHwEfbq/wCwvypz3QGPqWy2bLZsteCuw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2WzUCxQKmraqm1R27YVuLCm0QU2idq2P3i3batl0jGfTFY1Jjr7iiiMqwhJgQBZuhzkgkb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AxQqvJqbHbiKwdxXjT+66zYhPvgG58LNm6Jw7v/GF48TM0X9j/YMq/Fu5mIT1UzM/VegLp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F6/wencX6xfqKtFW1K/vPOfdvG7uDdvG9WG/eqyt1ncTejLFZc6vc19DKKtZlr6cLUCsXY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AXt4RVA1OTZSV7WoZ/qQEYc/U8DTpt2LtwuJe9gspUGqpQa8Qxh/KoAC4M8xR7WwxUS2za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WWZMU5A5O3EKziD3N4Pqr/y1rfYtC33RUvZ2F627b+/bXqKzfVfRW9d61inUFK11D10i6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3LR7+z27cql7XoLWRu6Kn7iXKc6fWfP9zzoqv7Gp/sdDB/sZ6D7TKPxdLP7Go/s6ZA9v0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+nqE+nqllNQ1A01JWjTUmv6eqPpqlTZXE0tLodDRNdpKk08p/LZqbGgdnF/8AEtz/AMlLb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/9j0/4ahNztSuexWW1eLLQgCmvvPXRBUBEQ9wQfZaMy1ffjtNS/dp6amtzdSP4kAm0ZKrv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WLXLlr2aAYTU/MdcTExMdSZrv7A8i1g2ms36rvVx70gtQDvCd6d1pZe6Du3NUi6l1/wBXP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ZstnbeapnEurKImlVgdPVDpqZZRSSaNPOzRGTTiFKMOikIuQBx4AYmIZ7TNuTXWu3bFtNV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xl2wqTIAtslQyn+I4LcRFayL6e20UadKwgEZcQPAczPQQ9DKfwOOMwNOIBkYm2bZ+lzj9f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gFmk0SGmsMCc8hlBUjduG/cO4GG/eofXqbX0Xsq16M92kIWhHSI6RXQBdgVSsBWKUwnbwu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FZKtppQpsGyDbCFICg1YXCqu2tRs27l2qQFGNZfYmo8j/AM+AQqQCYBlz9tUxsZFYBYBA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3AZ3DMQZjAiYM9XXafT2bsV2Np69DZ3L8411jf6zV/H1Bt1GqtT6MHNGhsX6XQj+PVj+fT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lPf7y26kagPY2nuNllL9z6hPbTq/ywTxoqf7F/wCfofvxMTExB1HQyn8cMf8AsX/n0A/mX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vw034pZcrIPGn/EjZmobfSPFH5aa83srpKdTtAdbopeqJ7lo/N6f8GKm1lTfqWRK9IsYb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QGZ6GMcnVrw+Mel6g1s5Xthl2LtIrwYpEVl3bl7utbFWmb+bUlOzUrb9Jjbf8x09092VzO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FcjXf2B5wc6EAWn6YSvsAZomaZuphsoEaxGenYTuqj21AKasb6pvqlt1bzdWa6ipm+uF64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ZYNo1OTKgcOxVlbeo4m0DovyTGQcFiTB02jaFwjY2kDD4M2JFBUBsRdJaxr0VKRTiP7xt4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CD7K/wwYhAmIv2HwDxnjdgKa2PpAyNdW9i6JDXWvy1yNZNApSrI3hl3hl3+oq9luiOzT1k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yhTFfb2qa8LswmyDZhBXtATZX2+3Tt7NSq1dSj6dFrFS7TXWq9tdpUBdiAGvb7VTIv1Fl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Y/5Cm9a8kD3TUXmt8JYEWEGDdvXLBRLbTWtTdyq3buq5gTNdSkzTj37MTt8+sedPpnso0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ubRp2+oOnP1Or0gQ6nSstd2iFdLaVhptNpXNGkoNg1I2X039uoXFa21h3fVH6qvVFaF1BW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K9V/Yixv6FP8Aat/L/wAAdDKvxwx/z3fm9N/sVz9dLv7ifHS/ih8iVHbQLEFNxApHij82k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RWPqraxvLPXe7vXptL8/TMbLjWLXNe71hxingCZm6Z6Z65jtMyz3C0YiNh69r0bFFdaoa6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FHd2r32rXvWVVZdEDWgY0nxu+UbOATsYtCTli27LQE56eof2V80p/HUT9b7mOWnumWmWmo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ZALkRQ0y0y8ssZ5QrVrpqLK5/JCbAP5bJ/JP5J/LGNihtewfeS/g2KYOJ3MMbAxGCP2ib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F5+hLIc7/ABMZIdtq7Ic9w5B0/b7ZOYeA2orSHV5PdsZ5+xKfieg+yn8f25MBinnzFg1oN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a6vRxjT/vPuU+8P7t3uDDdvXeGXejLkOmcrlCsBSDtgV7NlYr2VbO2mzaAmEVNns2ole1F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qOytSdkVr2Uwawo2bFKhRtPwAEuqXtldwxwfOp1TpqA5u1EAaL8dgJVeNvPmYG0ROS9SuF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5EYE1LRYVorassTjmernL6J8Udw006C7FndB111yjW6vVUtbrLkevU3o2m7y/R6LUDsaJ0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TC6ZbQNM71dzfV3Qazp3aspft79n49R/ZHkRv+30f2rPyf7hg6joZX8Oj/nt/L6Z/Zr+y3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AofUHuPFOY5P0v6u/CPGm/sV3YtpYWU0r/rrl5FK2WhcVaX5+mficVtfrlU13D+ZfFfM7f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bZtgHRzH6OY3IPDaIH6bmmIV25DrWi7a15asRqlN30qGNWFZ8TSfGz546McTurjuLGOB3B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S+U1JqTSN3b+ZzOZzL7G3DJvrTYrZAAaczmX2MJc20pVzDxMb5gTie2cGanUtTCK/paFSw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WBPE2+7nKNtDLk7eKzTUh1rTeDcPIbCv7axw/dnczKbkqpt1rS22wllGUXDL84fIlPg9B9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EDfcIMgLoV3jVh7NX/X9JP8ORnPOQYhEGM5XeuN4K7gVB14Y3aYgacFIu0zWbvqau32qwm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JhcYGPbtCoaxWmyhFahVBrABXA2bR2sewLhcZTtALs3Tt5QAsAvGI1dbMQBLNxmXgawWMT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68zBwsNjKQcrD4GDPdhQcKpBJOMtPVxg8deJx1466epHq7NfYGmqOq7NfZNFYi6ek6ns1/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ECax1/iv/ALcHl/8At+n/ALT/AD/3R9y/Ho35bPyem/2snuDrd/c1FnbpOQO4GYBmi5FkS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/AJzyvpRPa0/924c6cfzN8dJ8vTf652DUt2+/6n/eHisGKYCJxPbN4ncE3CHaYyQxhkY4K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2orKi5UIIixEgUlzV/NerJK9w1Fi8aXhH+fQzYs2CEZmwfZ6l/bXzqOJ6b/e4nE4ljrniV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xOIXVzkEIvMZgoXlutlyiarVFbRdmWal7F0t3bq8mN8U9pZt0XoZ4hJhBjVe2bjMcH3P+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mwYgGa4vn/wAgh+Uo8NB05wOlXxxAJj7hGUtRRX2qk0YR9Zn6f0n8ORkYypXKkQEZXEG3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EXZE2xdmF2lQE2oE7dzv3wq4stf6nAxtXZgbQi7ErCIFVadg7Vl+6zwPqGL7fZtypX+NU/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HVo4jEZwMbcqBkY4A4TdhAxnY7qopCtaBeqxcbV8LuysYHAyJrKLrLvorp9HbPord30Vu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N0+itz9BdDobQfo7Z9HaCdHaIdJcIdNaIdLbPo7hG0loB0ts+mulg213f3BF82f8Ab6P7R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qPI8fomf+R/n6d/asGB3nWxNQpg3y7d9VqSTHcNAuRXbti/JgIDLv648ab85s2mrUPUTcy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ls/HpPPpv9Zq1+q2ILfUx/r9wRTr8Qa5TBqQYt2YbI12C2sxDfc5B1Ep1TrCQwxLRif+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rrX2gFmusatqWaxNhLW0FilS1sy8ab4v8+hjNthdtu4/b6n/AHF8ivuLoO3XqO9XO6ktv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itY1igBlMLrN6x7MxdqtVWq9HbaFXdP301N5Rb7u4LHrV6NhO2xppa/8ATNX7tzCPaRDvt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2mcQHcSMAncthJjA7gSZZnJEHMf4t5XxaMleIF9tX5P8AyCH5HxRD0H2U/AfaB0xMT3bDu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/03pGOxkZXbu1qlrNLxQCM5XK4ibYMQbYm2a4t9RQF7Kqm0Be3Wq9pFTZgYCJHuf6koMbe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rGFvsN/YqEavKfTV9sJ/GB7Tq7e5t9pHtC8dcc7c3HS1k4mJiNaAfqFAW4FUZs12YC24l9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7sHfsiNwtgBB6cTU175QorXem7eu7eu4sCdwzuWblyWBfIJbBjEGHBhHQ8rP1cOLf7ogln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OmOmJiY/2MTEAmOg+SwvmbeD8z8tB/Y3wr7H4Oj1HNjg6m5tz5hJwPP6SOMTUH+EeNP8A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gs1F3slJzZd+LSzQKDpNn+qA23+qDGpvXfYmlr22aZJ2cRCUOSY452iV2IkXUrg7bJUNsH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yxlbAQ4CEQBpZp+61VXbG1+/erG90fJBmm+DfPpYcDkRBCJyCDkQT1L+4nyT8a/LYc7Tt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xE3Ps3meY2+KcS212mXE7pEosd0OqeU2+0tbkWW7k3m56rM6iiUAbEHDRvnLFG3d7nU1Qb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QI9m6IWz3NsLAzfhicmA8GYwE+C/kfwjDFQfLU25z7Yx405meg+ynxyIP9jd7edvO3Vk/S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bhjKkZz7k2xduVxnXM/f0/wCBNsTaImzaAu0BdoANbWWdxVArKAwIMdmvAHs2ZXYMYn1Vn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8FcI1eK2T+LZ7DpK9m0w/AfFfhxG88wsVu90wYxbGXxorPd3hD52rNqzYs2LNqzapmxZsW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NKg5pya6jOxVPpqZ9LTNTpadtelqQfTUGfSVT6SqfS1w6VJ9Gk1lAoTQWGZ6blMHky4YWz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oU/2MzMzMzP3jpnE3zME3CZ4HlLxbHJrqGTWfkflovzV/PUZD1oGLIa3ImBMApnKqzROmc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fyVjJ0qDOmIr1ZdXZPzXn+DTeNBzohVt1Pa/n9QT324DC5rHOosBrtJm0ymkdu9OXRodPm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bAaq2mMS9eGq3IlIE5xg7RmZdTVuh3Eju/UOLO6e4TcSi6Jt9LfPo5ir0Am0ZHiCepf3K/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PeaB4LCB3ILJ3DO7O4I9kOpYzvTuidwSuwCnuLKGXBdQyuXndZJ3NRYGouslCssPcUIDZT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wAb73EbhTmNzDMe1WCi3a3XicTdLSBHOVorY1fTgz6enKhUBJy8PXTn3DoPs0/wBw+zHtz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/0foaldMMbhti7YMRYu3K7c8RNuFCwBCFVQAqbEVdnes7nZrIrvsFwQQamzvmsQr7AvG2Y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XU2Pc9ZFTKRUUO3Y2E1djWGt8Ctgu0zbxKtZvsb+z05wdaN2k4O0bjyo5H2DoPsNY3beA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HG9sQ15Cs8S3LFuHv2EWbx6p/W0cJ4YErpNNYl4+Ql3hv746X/wBKj82Zn7F+9jjpxNwge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wcTTa3ByCrT96P8tL7bNXd3TWxSZLMz+ytdzbQJ8WzK+ehG2av+vKfyV2kHs3ldJuv1DgB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l03jQDOjZG+ptZUOoO6WVbl7WyNUpKJAnKj22plrKcjYcrWZXXiHADR+Rpiq1XXM09NvfI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Qm8DL9zNn1JLNbzLV3pok2Ut8+hLZTHUrll6CepH/AFlfz/8ArJNgm0TaJYoCoOMAzaJtE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m1ZtEoQdhkUBcd5x/Jo/z6mUD+LECYLoNlYwjfJmGMYCIXf6cKbh/LtMzxLfMMxBGT2w46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pQdasOsaHUXGbnY1DMfz+j8dP+afvoZmac9Nxm4wvBz0U9ctj3bTnbrs/SekEDTeoFu7pf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2WC/SHNCbYuImzC7dqYA1Tuup7a9sIu3s17RWuwU1Yx7ezXCAQV9m3jbMcbZjh19v0lYDg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duCJ9HXlw23D4x1TS1I+P5uenMOjAs0XNnqOrOkr/AOtPK/V2Y/8AWTF9Y3N01rFdH6HZZ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6tJoGZtG2us/6nXrLn9V6eoeoDSMh3Vn1HZruu3+Q8ieoDNGi+HnpnMHkeLR7D/fE/Wo/p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6V+T4+w+2eYWhfMCs0Sl4uneVoRL6yrrYVnFi6HVGot4/ei/LWcMyDa2Now6/tSDPc0Bz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snaHmvqZNMfGm+dZCCvVuDRc31Pui/n9RLhdN8fT/AOmFfv8AqlZCUuWAhxNuYq4icsPD+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zdCZmWua0p2tNAv8AqG3bBu2puAQmWXCpqrd9txw5YkseNP8ABvydHGH8ndH3GKcQdfUP7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T49W+K1tO2YUIO045gBM7ZnPTS/1vMC7rb6+2+l/KfGkOasR2IPc/j32hy3KJy3w0p99m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XwWztzmKMFyWg4Zjk+/G+GJiAZhGR0EXzV854av3ReHX+Qr1MzNP5nthWdsGIABAOgPC6u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hWuqbfofSMHRjbNcW72m5oXbFxKlGxQuAqkV1rtVQAFG269+7sGMcf47RtUcLq7TeUG3H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424BHBEKyxTssyqafVva/IjK+3BwynBBAGZjkdBy/QatGc5np81+l+sr/AOiiarSfRWD0Y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09Q/o/wDx8/x7l3z1rU12U6TVUJo6itvq2msRfVq7a7On/wAgA7mlOdNpV73rPTUeoU0W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ullGtp1D6/wDHovgks5r0Fdi3pyZZ+I/3xD8dT/WqmIRAOMTETz9g4GDYXOJy50uizKdGo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sbSLLdCCNTosTDUscONPb7P3o/wAxH8lljEafzGO6ZgfaVG6WrsOlaajyj5XWOfozKPktp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Pr7Wrs+a/n9SXCab4aH+kO79Tq1d619sBg5gjnin2kWCbd5uXtlX6GNDCYjK1ekU50acr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JEu0zWWb4Hze/5G8af4N+TqRgMPYF52dT41/9ur8lJ/1FfiYmI/jozYJImog6VcvslR21B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9J22W+PTjlZqbhXadQhmmSy1P+l3sT6dcI+hswmlNTPQrTsLG06mfS1yzTK0+lUA6YYt05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KVm8tNorUnJC+2L+PoIvmv5z/ACr+Q+VeVcnnLTJitiCwSl+NxmZmGHgDmBWMXILISF0OH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46zjS+kY+jXGU2SvbhMYXGEAwApiKCiKMX6mxbwoK9msjEKjGxcFRt2Lt7FeGT29sYo1Nj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cMpwRLMhbshbV9g0tdJKnByAQ0OYytFB6VapXti9BE0my1pofi57dI9atxrta+rP/AFZwn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Mdq/9aEt9Q+q0v/x4/wAl2tJ9UmrosquXS2NpPTj/AP0LEe7V+iUWUz14t9SSTPT7GXU6P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rLLZ6qC/qX0Gph0WoE9CH+t9TP8AHovhP0Ivl+FI/wBN/wDfWN8NV+Kr45mZmZm4RPsTm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bQ6eU17Yg+wy6rdNXpcmxDU0dcPouL/8Ay2/KqzZB8l8kRE3EKBNRX7KmwH9yss1RzpW8U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q+2op/v2fkX+x6v8Aj0/w0mfoT3O/7xqNSmxohm6O2I2ty4v4t11gNNrWj4kNMwwxppsBN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c8bsBX4SyBju37HFil2fc1xwumOa2/J/teo/3auLE4vQZQ1RKySNPGpxBmYigu3YaMNow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adptq1FZdWxnaOO0ctWe36VkCeojddoa60sqssdd7gfIanW16can1smfX2w6u4k6i+dy6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d2yd+2fU247xMXgtkmN+MeK/xdBBE+Zn+R4icsqZf9wQw+NLCJsgWEe5gDAu3oWMSxpuO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1OqWyj0v+oFWIq4ULitRtQLsUKVCLhF4t1Fi6g1IYANqrisj2bRgqNpXAK+1k9rJ7SMKun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bgLrGeabUvda65moQ7bFaOphBlm5Fp1ZtsOQDvEG6ZzK9IldnmLOZmZjeNF+LVf1fS9Em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pH/6VWF9CH89gLVn0rUBNL/Wouemej6QW2T/5B+LSupTQ8+uejf8AcoQDPSNn13qtlVejq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6Pv8AS7n12Wfj9CX/AFfqfnR/jYnZ6d3Das/VD29638H/AN4R/wAet+Kfj6D49K/LdfEzL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+nTEWAzdMzMzDLxNXTumJjK6P8xUZ3R+HUc+Akr4bxHsaV+EP8Z8X/jfxoXFdmpQLF1FgO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i/wBr1j46f8ekz9FvcX7mN+vBKwQczHttqGRW0rr9tYVI5z0z0aPNNuc1UrSruNm8be4o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QjO5d5K95sZ1o3U6AY0zfk/2f16j/AHB5Ye6jldqYGNwlkHTTn+WayCDAmkcMYI45u+P6P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z+wzbJodT2oj9w52pr7O7fpEU19tMsiA0oJgTWsJmN9gackxvEr/B0XpX5M/yaUj3IPeP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3tAJk7Sx22e6vVaXs6b0xf9GMRQIijYgXaqDYqDaiDaBhO0k29Nv8bD+MoNm0KlGrtstKw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I4ZOCMAjj6StQmmSprs111aptQ9m7B3NHWyXKxWnS9qxgZebto7m4E5OZlgo8ZhbgyywY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9Ovu/R66/6gd6zT+qf/H/AJzXP29Fp1x6Sg3NTWtNU9W1aX3WMyW+hf3u4yXejMX0TfDyZ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xjQzz69LeKfQPz+rcQtjR+ns7ERIPL8Lb/XH90Sz8Wr+W3+GYn6mInnoI56Oct6ekq8KOM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aOdQmLVE0426n9kc7Zj3kyvyPnxNmak+KviZyNV+F5phPTKi0fQ0dgZpYPvHP1PqzZlH4t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jfjU2ILlsrNT5itiNdAQAGqMF6LO9UY9oDVtu6uZQncfS17LHcYYgrxttDdyrHbTGFI3eo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82IM0/wb8k3iZmftzA2R6j/bX5Pgrpvj7cBxlY5gMzEP83dQLxYT0pfY6guNjSwhTYwd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xtnp8vtFVQhO65Wnp+pwfUtRs0rHJ0hxXvlvvC8K1m2as9cdR0PWr8In7EWV+Z/m8p8p8x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D1/eemIRDBnDcINTXdNYf/wCd3LK9JXzVq7nS+hR2Qol99i3gZXU6mxNTt/jI9oTgJCvtK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f4zp6kDrhdPqnttYYHMcHDAwqZgwgwgx0LJXp1pYqxhyI5aWF8NuEbOLdxHug8loCzwHMJ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2d7dzQD/Ta8/6H0pK7NB6tUtOos7Gof8A+PjI/Xr1m3TOmz0B6/8AQaG3v6Q/E+aa6+16V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X1KqqC84o9MH+l0Wk+o0yv/8AzPSl2+nyrn16an+t6Dnu+rxHIr9IZiQYpOZZ+O0+xf7gl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/pZuimZgIinqI3LE8V8toF9iHEWwAC+ozcJkfYRxd51/xHBx/qYfkbPb5QxfELSgZqU8K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+EjM0/nTalqZffbbZpiqv3VeZ9/qo/io/BpzjR13EXoQ123cfUaWCQ/EhyAlzz6e6JprDP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EXtk9Haekj3Nsj7SHIxhdo2FV2bVwYs9pfaot9QzsqZ1mk4rv1HZv+rXYmqpA+sqIGsrMG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n6lIdTWI+qTFdyqmqOdSoy3lahiYEVfcFxH8K1c21WRqqwW273baYIPlpbbADc8vezNbWm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7StOpWp9Tb3mt4lHJFVjxNBeRq6ilRXmjKoCIzKIdSst1IZN3H6+0HoelH4Z+xB5SD4f5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dGmkh+4Q9P0+5q6dL9MdZqEt0mhz9FjjasrC7L9TYl+xSv67SEEQj2qPamrsNxHG3grww4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NXXGWEYhEs/jr02qN9mDOYcw5hzkxsw7pazIlWoF7HcI2+c9WOFRmK85y5BT21abDULt0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hXFPqNv1Vum7ml1X/wAd+H79Rs+r9Q9YXZ6bVV3PQfRNT27Z61WlJu9SOmPop3an07WDS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nqT7dBoPb6R6EM6I5E067NPNNz65NX/V/+PDn1jm3TadAtShYTws/d347vCf2ll/4Nd+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IcYYRYen+LHAsMo5fSL7ETMNS4t05xuuSV3mK83zvBZ9VXM12H1bHaqbNf/k8R/OfYOIfF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f5K32WMNrqOcezUndppR8tu1TO6QK7rBKXayanclFP4NMcaU6hVs0927UB/c53CxDXZmLx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1iayejjozQcz04BaTszZsAdk2OF2Ki9upB26tpC7WIRO5tXusoB1AzNFuNHqAZ9UUYKKMi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jxdKm76Qd5qGFrUc2VhStft1H9iv8lmQ+eS3OQGViQvMPbExXCiGdutVdsz9L5I5ou7T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mkfMutiLus1OnwXRlg4WsK0SwKKda1co9QFh9VZ9RaK3U9u6duydt5YQgsZjNLtF14E5nM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MUGGeYZp/xT9wea/Cfi/yfzR5E/yg6PNLD0H2noSdp+Go92mtVBptJ/Vx0UDZsUzAwFG0D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gD2jT1bjyCmFKkBl9tqHbd7a9NqzdYQYymEES1NyVaRaHYGHM5hByd2TmNkwgyxTZXp9N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yT1vJ21WbkLZmcy33JVpXqfT80ep8enel6caj0v1FAnqWsqRKv/j34fUrnq0/odG+/wBd/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nailqdVXkV+u86nU+m91vReH9P0Tayen6Q6Sv12zZRt7fofpDLVom/sghlm6yrXD1PVS3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/AB2eqf2NOvA4gmrtNNOku79bj23Sv+yJf+HW/wBjxpKlye2JWqpVsm2bZtmJfwrQ8nSJ7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YLRFtEtdTGVYvhmhQ2RNDOyEnqg/i0Z/jHmWT/GNF4Cj3WgbKyI3uC+RwLjipnAi27SuoI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sFIzZS3+nV/X03GnsP81TD6kH32WYb1EhhmKZjMauBBAOCZY8LzOYgmjUdl1G68LtuVQrg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Q1dajG0GCv+QVe96xm9QDpfxX1jvlBtXVPuA4UDGAZsG61ffgR0EotPc1gxq0+dtbGKN8a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4L4bkETcQK/hmbsxY3xgWd3CUud13y0/5Tjfq9KraZKSo7uOm2YWNYQfqHA/61mo+oEvV6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jp7m+oENymd0TeI18Fs+o/iW0qd0zD00/4YfIg81yv8X+Vnyp+Ubz1aaSYmOeo+wZwxwnf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NLox/pdVqLE1JXj9Y4A9mPaF9nYrzt4A9tOsey4rhWHDA4dTgqY6ErXpq6mZTDmXsa6tNq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ZhJJOcnIJyYcznLFsjMzLHwK7ktPPTOZndM+0nMJzGaak/wAWn/B6t/270L+lrwW9a9ess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kXdNPUtFfqOqtus9J/wC33aRbdXL7bL9ZqGO30n21/wDx78c9Sc6r1H1p3W3TW5osrDL6T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o17emJnU6Wqiv0dQB6n/bp+I8QgMEULLeK7flX/YE1H4tZ/af+pU3u3CLl23NtoC3XchGf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2GBSZpKS07GoQaKm/UX2U2CNTqRNuo2r3AtJrZNQyiNq+1F9SJi6jurr/AMemVlKeemRjw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JimMw2L01F24/Zorcti1J2mL3/gT+vSD2VXD7capv4tQgLXeoV+xolm0rbDZmBsTuw3cGw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JfdXS2qS6ii2yx7KvZ2xs+nTaieytMTUO1T6PNibPey+65cjTjFVw/n2zI37TjZNuZ+2Mr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KtrQRq0+feU0D4jO5/nR8VhPTZuhKmo8TMT42NiCWtiNATMnGl/Nf5D4Bsm5pWcs7DBbaC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p1IZdpFQsF1DVREQpsG4oNwrQEVM7eJnqPB56ab8EPkQea4n4/wDK35UeY32N40kM/fQ9P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BavR6Q02ert/odJ/VKqevkfrHt/xxMe3wq6WpSynBWMuJYDCCIQZae3Xp9T9Q5Uy5TYlG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OYfldZ21ovGoJljBErvW5sdP1qQbKtHQ1LfrMV0cwfmZswnMYzWEfT0D/AErorqiLWuBnU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a6VGBLvSu7qa0WtOlXptaanUU710eieun03SHSVxtNX9TqNFTqLdR6etmpOkr26Ko0dE09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E0tCUT1If6qrxrLjSmltayoczUWdmmnUG6q351fmEv/Hq/wC24/0VQ5lWa3OqyEZkb623b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32VLubRV7QvmkY1GAQ9E+mMG2saTS1GurTqutsTa611RdPhtaMWHKXV/NlWFEnaSGpIK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OMldjaltlPULmdufF6Ve4nSuD2bEYfiqYCsNGtRLbL6t6eou0tGoeOvLLmHcJvM7hhdpyY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0/wCNWxKtRZXNP6klkG1l2cW6w12r7lalHi1hRq3NI0tzXveplH47bD9ZzKqlUKI0XjpWy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26zPeYCADL4E8xg26jwK1nYE+mWXacMrJsq8zacKNqMCZUDH+WOWwB8k0qt3NczViodwBV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NgYhlIhiWMIzkkMVI1O5KW0pDfQ4PYimkNr9fp2pJz9g8T9af+uvk/IRfNcr/ABf5W/Ojz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0sP2GYgEx0J2hj7Uvrsnq4Len6IY0ZEDdpU1AaveO2L80tqVCjaR30a7ur2zenbsbKnwVM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h3S1O4lWlShjDnJ3Q7pkwnnUJ3qtJR2JmahO9TpdP2DDAcwsFAsV4TxYpsp0Wmah4uNzEZ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GH0lf9XPQ5x+m5P3jx1s+FOep5Ayp6r59S/u1xkVwFCqollYsBrWihjk0/kEv+Go/t28aJ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hgaM2T+nGE0VZd6qe2U4g8NlLF6Ylq5eqoCu1e3qsTYojzVD+Ss7mr+ZXm75oef8ACYyNo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0Pumt/AIFgA6GEShmCJuI3qUT8K7Vrt1unrmq14M0lJ1d5AVb/hiMsImJtmJiKIo6GWt2t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7LK/UbVldukvi4IwZzLqhbKaVpl26Ufjtq/1fOK4PPTGZXT2jtnu3BmI1V2NQ77q6Bm0aW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EjaSpo2graH09J/05IuhVZ9DXkaasT6aqfS1Q0VTsVTs1zs1Tt1iALM4nrHuar2zMAMt4W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3HdFKtO0stUI0P8AsifszT/gh+Qg81xV2p+7vnT5jfi/fR/Gl+R6D7j5zL8tRoaHqv8AV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7SJuAQW19l7lUl1F/8RXuqqbqln8QbsqBcNsIMuPbq0+pOochoVMIM5hzDuyZd6pQsOosS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EDTdN03DAImcgngTUKbaNLQ1LfocqZ+qBiuEiEieoe7T1+pimoerLF9Vrn/U6YfU64fU0n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rn/U6p/1GuHXVif8AUKp/1Gmf9S00+v00Gt05n1VE+p05n1Omnf0071E7lMzUZurntnEUY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5nEEEMu/A/wCan5y7xb/ZuP8Aoq/l/j13HAI6HkemcXnmYg8Fp4JueJbZZbVUlU7q41Kd2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GFlM15H09I4T5fu/8sDGYxOcCEFYPLiKDLqd9I8wEdCYIjMgrLEgBU3YV7XeZlhnof47Jf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YOYBBF6KOfVHxWvnp4IOQDKtQ9Zr9RaV6up4OT7s27pR+O20HU84U4G4zcZkznoSZvJK3q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B/mzM/wC3jriYmJ+/VF3WDK6isZBmp/DpB7fKP5wSe282PNrTY02NNrTEx9yzzDNN+CN84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bvyUfIxOaMYWGN403yP8AsNBnHObXBX1dgNDXXX2Wit2x3K9hsrM71YbuUgGykKuq0rhnp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3MsTuJTpkpPM5hzLrO1XRqVvM1Nr+oPp9IBZr/c9lOU9M1f1dIMyu3dVjFMtOnUcPNgyd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AS7Uaha5Rd3F5jsdmk/DDDgywCajTKW1GmHbo0+bG0iw6UT6URtLw2l9tCF3+mn0s+nigm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bj6eCgz6afTTsTsGfTmWAo61OR2rJssMJZLtM3cqgHEPm/4N+ej5y3y/9rUf1K/n+hDM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UL+oHCwwnpjMNBwe9UfqoNTYGJZnGCCZ6k38QifOWr7iswZtMAn65MVTF4mZzCDumIJiVU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7uC8zM9Gnoj4uslwh6GETEAmIo6DmZCLfYb7R1MQ4PTM3Sm+ys0eoq0NwtFP43qP12eAeO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zEa7itGDlO5d9HcJ2bO6nwxMf8H1TM1LYupwUxNR+HSqraf2rH+VdrI31Npn1Fs+ssn1tk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kLkzMz0xmFT0CtM9NN+ADJf5weVn+LebvyUfMzT/A/EdP1R8v9ho3x71bl+Z61ltLQP4Cs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tZaycbG2lDtr0aVtibJiZ6Y4EPi1hXWHTW16fTDTn1m4rQunNM07KZ89fbxVpXt0Otss1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Kmhp3LVTRVO4kFjpadS7xrbHl9uw46VWghS3b0oKrnqwGXC5KLk1ibBCgm2bZtgrWdsTtw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PbE7c7QnbnbE7YhrzO1O1H0qMe0J2YKZ9IjlECKIJgZxzf8T+eiCWfNvz6j+qny/Qh856n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u1dM27T56NxKoCglhrMFFZnbEs4g8MZreYBzc+1vq3E+seHVtPqnn1Tz6pp9W0+rafWGDW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W5LDpnmincCQATM/afGns7N7YZbIw6noBAOgGYdta6rUG4gQdTDM8Z+wcjS6k0nTkNU5/l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tj3Jwg8v0tK5sdSNy9nSf3c/bmZmenM3GbzNxmTCTNzTuNO407hm6b5rPdTqj71Y5+kOLN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IWIZmzMxUdhz/ALaLudVwDUDPp1gTYAJbxb+x5SH4nzf+Sn5TTQ9T40/y+49D5fTs1ek9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dobL0TTuENDzsPOy8TQKj9ppssx2rInfLdt52nnZedpoarJsthSybLZqa7Wp0dD1nZbm4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ztoRowxjWT1a0DXn1Kqf9Sqn/AFOqf9Trn/U65/1RJ/1VJ/1VJ/1VJ9Yhb6uufV1xLld6c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pK6b09ndzWm5gN2JiEfcIBKNS76gcHpt6kTbktgQiYMK8nzjMUfb+9T482afwbq1LEFz+X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6/X2H4L0ux9P6a2dN0ce26m3NemLz6a3ZstCm2yqVao6iKMKx41M/dh3P/uERZmaareWM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VbkZYyx0m3pjqFluoSkXXPc3QTMz1U9MzPQGb5pfUH000+qTVGZGOgnqClk0AIR0DEosYD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uvMGeuJt67AYU64mPsxLFLLZ6faT9HajNq9Qs/wCoWyu3uK3npRqjSn1vP1on1glrb7Jpr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vZrltQUdNLjHTMHgS/wDM3y/yWf4tL/yUfKaSHz0Pij5Z64h+wz6rUCP6heij1S0xvVrVg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pfP8Aql8X1pyf+p3Qep2wetEz/qdon/U7Z/1K2f8AUrIfVHUJ6uWP/U3n/UnjeqMoX1Ut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vP+p2Sy4Watj25qTs02gXbT/l6wwPqG5ZlZlZlZ7Z7ZxOJtxFved5DA2kMT6ITTNQgrdIj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TU2bKtBc9jnz0/fTExMYi1op2xc5U8wDjExPrV7pA3Hzjm/VJXZjMx0u1K1MjB0ghOJqPG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1cp0dFCa6jt6lvy6s/wAFXyPx/XTHT/EdLPHpZ6Awxh7U2tP5AhNmyxCYqhRaZYD2bY52p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xZSvds4VSeczPTP2+ZuKtofUQ48grDWJ25snbl1ldIu1b2dBAeftHk8NAeg6CIZUe3dU3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xOIYemU3ZAXicdMDrmZMyZnqZk/7ZxCimPpK2lvp/DenWw6G4Q6S2fTWz6e2GlxO007TT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2tMNNpm1omQMzPSv8H61H5bfP7Wf4NNR+Wn5HxpPi3zghlPz6CH7TLlxXr2H0/aGL12otI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RIIaOHoOz6DYbKmCV2m12redsy2otXRpe0+1s+6X1G6uig0T3Tmcy5P5wn8/qR/gp+Pqbt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Y+3HR8RODtzCk7eYaBNFVtmnH8eBnaJsGcCMoztA63t26tHqWus6t7RpdY91o8DyBiYler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Z9HVvxk/uX6RLLP1jpfpha6LsQzmHM1rqlek0TalgAJn3erDOhU5Gs/HT5Pw/UxBP2PhP1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UqBmYOQw4ed1xPqGiZJPjzLvcuo83QgTYJtmwTtiCsQrMTE2zENkPPRZo12LY/Imc/wC0V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Yvql0/wCptG9UMb1C4xtVe08wCGCfuD7AebPOYPMzwD0EBmi1RpIKlZxBjofLcB0EWvAyZ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dkzfN83TdM9OemJiYmP8AZ4mBNqw1qZ2RDROxDQJ2BOyJ2hO0s7KTsCdgTsiWJsoHi/8AK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H4nzf+Sn5zSRvl1q+fQfc0tHt9VdW0qJ/JqE/lVcIwm2FIRxVqRazqZYhZKtH2XdTMRhLS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Qc2uKgli3DExyZqVzVpO1qX1o3M1iaerWXd+4+4jxAPtWZLPsBgEI6ASmaNs1/vp4j/YQC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xwlFdZmOmINNSjmDr++h6Pqa63/UMMHjU3rp6tJpG1L7hPEHn1pj9NjB1fxqjfD9Yz0zDF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f+C4EQHip+j0ho1BgpM2Yljc1VcaqXHLuefuKmAQg52OJc3PWoZcHHQ8IDFg/wBwCbeMQ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HQfZ+3gMHnrmDoJodZ2SMMABMT9/vU+yqixnuFeBum6ZmTMzJmTNxmfs465mZumZmZmZn7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JlYcTHTVfiWaj8s/a+f8AAzUfkp+Zml+J89D4q+Ux0MH2OYSMakLqJZRZu1KvubxiYhzGX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mY2Yd0bMtbtrTqFubUVNbXpqTRMnOrqa6rR0tQufdn3f5esawONJ6fqC1qXbdRWRG56DxX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xaw07MGnKzU+9tP8AJv7C/bXKuKl6ayw006G5r0wM4w3TUP2qdJqDe3XH3WDcviDp+/3+z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v0fdt8LDDNTqE01Wi0r2W/sj3YEI93qD7/Vj8tR4Q8cYNYmwTaJsnbAmxZ2VhpUTYlR0Nz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Qh4ts7s7ohtllsq+Zmsl/tTqGAZdRVnu6YzT9kvT2Sl3p1DzWiqu82FFt5s66URulhgh4C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T1PQfY0bxBPHQdB0zDmen6/snU6tlsp99RHOI49q0qpVfb3U3dyuCxJnrmZ/2czP2Y+zMH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bZibZqeKx8b/yz/JYp/jaaj8lPzM03wPno3ir5dP2fA6HgY3RlG6/3UaKl6bdytPVeUHMp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RsxwYYcyx+2jWLq69LpjRYfOTnJzZctcW0PM+4n36/wBQa+z07RLpTu95bnXfl6Dx6MudV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BLR7BzKh7vFo6fvpX4T4dHRXCIqdNVaaK9HqPqIfNih1rqSo9SeMRjtXT6tb36rq67Hx9m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9MzMM1V6aavQ6VrLeuZnbO4bNaVMsBadszbNhnbMKTtzZNk2yhMvb75pETTqTCwjVgwhhN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iiXMRR6dqGsms867z0bMy4ncadybxK9SUOn9VBW9gbn+P2INqMYI3lPPlv9gCHqfux1HX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fHQQHoDCuR6VtsZF2j9npg5UEC61Rb3lmmdWsGJgTExMTE29czP2YmOuZjM29MTBmJiYm2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5sm2YmJiYmJiYmOmOmt8LL/yQeVi/iM1H5KfmZp/xv8oYfFPzxNvQ+c9PMHlvkWms92l0F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AbsJpVqsOROYYcw5PS2ztq1iaurS6dqLOdzE5yQ27nW1NeNHWaFaxUmr1dvqN+g0leiG/+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Ou5sMaDx6IOHGYnTUHGmXxR+RkAg+2vwnwnifuYjolxqpWqXuaa9Pqjc3P2O5VdPqe89v4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ZmZJh0xommc2U/s8Lp2sc9SZmbh0vuWmrQ6Z7nP2+pW9nQ1psXBgBmDMGe6e6czBmDOZt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rkkss7kFmJ341yzuCK0QiNh1oTsPaczX/AD6mbjN83zdBkwV2S5GVYOT2MRK0z+2lc/Z4g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2DB9hiwwRzwv2CA9BzNPmq5m43YG87TmFjBu29vLLpxNNplWzWU4gBmDMf7mZumft2zExN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+7HXExMT1Ae0eL/nP2kX8Rmo+dXzmn8WfPoZT+ToY3gT9dLdwYzIaP8tfhra9YLbTmcyw7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z0JmpU3U6XTGi0nl7AgrvR235O8AtcqmzVVVrZZqPVr9JVVpE3jIYbtchubSJsq1x/m/R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Mx01xxpB4o/Kw9o+XXzE8J8Js/mmpu7Vejv7wCBDHQOldFdU2ncXO8tk2NguA1enoWokBl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c9FEbaRT7W/Z8Kenfr3Z5zDmfqa9e7qDAvHQz9etvutzmyD7wCZhR0c+4MN94It3CMuYVx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ZXVlj+UDcNXpDdHrevqelXalGk0LaezV6esvr7DG1FrRyWHTmaYdDE8L5J/kXrn7RCep6Z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PuaCPE+wdPM8RWYzRPv0nX3ZBbtIIoiCLL6zU+T0z0x9nE4+zaZtPQ4m2bGm0zmBWhBnPT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hXpibZtm2Y6eofjXxd85/knlPxGaj51fOUeW89G8U/P7MY+yzzrwX0vp1bUzM14DW06VK7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02l7DksYcw7hCW3byWLe7WKbq9FS1EB5Lfyeqfh0uns9RspSuhdw3AjO8bvaW8H1E/wA0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TafU13sFMfWUo+u1dVmn42af8r/jHWx1Q97FieKSe3qrzQmms71Oqv7CVFdZVVWtQ6t45y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mFcwJiYMUYgzFbMG4lUwf8/3F6Lo378bx1s93qh9y+J4n6ydo9w1Vvd16n3hpvm+bhN0zA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gNGXeLGcUl9x9yzvTdWZhJhZ7JuSadvagicDGZsl2graXen3LHBXo3itioYdf8eqDbV0WJ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19o+8eeo656t0sifaIIuCBgTQah6LrLVrldgeZm/LLerBIIIpjAWKybTtmOgP3bh0E5nPT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TAHXHQGYDw0tNp6cTjrjpibRCuPs9R/Csv+U/ayv8U1P5KvnKfJg6N4q/J/sP5JhIMOM6x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9mefMLZJPJPvY5YnnPIbnd7//AJC3+k9IwnppYZyM5GcruOMjGfUT/OYZ+zAShq1N7L4Ks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Wksog6FQwKn6pPgvxsrW0VgVI4VxSgT7BCZbctQpuW5cx7BWtV6XHqeRBEsRyfAsUmDz1P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fV/MPT/ET1LVrpKEsUL3RuFqzvJEfea9I5g0yLAFWHr+26OmDU2+Ok8QgTYs7YnbE2CJTG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j0E3CPXVZD6dpjNZ6SRE0dwn0l0+jun0l0Ojvn0V8+ivn0lwjz9RPIlXy/X+9j7/3M/YZi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xN7xb7VHprfwtzNuZpdO62qYIDFaLHoS+oja33HriYgJnP2ZMzmY64E8TJmWm953Wh5+3M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EZZsnqa40wl3mftZX+Gar8lfzlXkwdH8V+euOn66OOdYN+m9OVqz6lajJoudS3U5nM/eYz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d7mb3buczPuB9/wD8kP8ABoBjQeoIzzQjZp+Iu3PGfUVZrNUOhn7MtPsRdtbDigezEAxE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76ea18QeBFmDky2wUpRcLVE1NPfGmp7CTUV96rS0diZmcz9fLoeV0Wleq48jTaS2q7mDP2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iu5tQn8Wt4MEPi+6ulT6m17fSEv9LmDRDA0u416LldtYLdMzP3GFfdecO1QYGkztNBS8F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ijieIvIPiDmAwGYDS5WSdwzumd2d6d6a6/NJ6GL58LV8jAI3QePuP3ZmfsM/X3WfFD9+YO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Lduob5bxvZvaN0DEQWCC0QXCC9ZYBYSMfbibfsx03CZEyISJjM2tMHpjphptPXExNs2mY6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ei3dXZZ0/Ylf9aar8lfzlXk9Wi+fsx1Eadxc+q3r2QvOls7dtrBFq1Nd7c5bmZmcwGa1Gv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buc+4nmfteX9Tt7mu/wDj9hbTiHH2Ca/m4eJ/mMmYy2OH+OnH8Qn6X5wdCMxxzp/xDhN3F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3a4p6amrvrpqhQk/y65jEKFdXnJggg6HyZnqx9u9pvabmm4w2EFgLUpv2Gz1ClJ6j6xqUe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pUo0vbrnbSdmuHars03TMzD9h8/ZsFtSlqz7p3Ghdj0RNxtwOmYOlfh/H6ToDA0zkDtFD2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TtUz1p0OsPQ9M+3955HQQmAdM9T/ujx9h6WfFIPsHXMVszBiMVOmvXUJxMLtCzE2zbNs2y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H+xxMQzE2zEx0D2Cb2M29BMw8ztzYei4MwsziZmVmVgxDxM88TicT2zWkCl1S5NVpTR1WU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n5JVG6/pfP6+9p6iC2nKkaizdmoY1N5NtWk0p07wZJJ+zMJ5/bT1C9tPoW9Rew0eoOkt3N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z1NXL6TI0szMc60/6kQxuYRtgDCczmbSG5iKWVwWuGz7GEq4rp3W14l2n70rQ115Ma9K5W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mZ6autrqNDp2oh6iCeWP2P8F5PTM8lTDyAoB9Us7uv9Ko72qV8t0tbapMLTdEafv7G8nqZ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C22VORCmZtxBE9idRMdGjRfx54BmeAYrSpRYF06qBTtW1WoWxt7Q9V8GL56KMD78fcPvI+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+wItkyJW7VvS6XVP7U2mbTMGc9MQzkRbDGrzMEdM9cTH2czP3ZmfsyenE8dNsxNs5E3GYB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gklZrh/pNPa1MptDDVaMbXBUpKf681X5E/J+qvLQdDBAfb95mRnXLW753yirdqH3b7be2l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9dpjevQ+vWT/ruoh9c1M/63qp/wBa1U/61qp6V6g2oP8A8gNY0Wj051VrUJ3Pp0E0er+m0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+z/K+trNUNLdPpbo1ZEC72KNCjTaQG5u2nLWmwncJVSAeh6L8Kl2JB0B51VHdfTJ26c9f8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EdAQeupBbT+n1PW36/wAjOZ7oDH+HgrGmIxwUPCmap+zpxzPRtP2tJgdD8WYmMZmCKfd/s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+n+pUBLa2hGYibmY7ziYgEAgEPR/B4q/UJg8L8anbtV2WmtXs2+qai5FPVughiT9AQwf74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/yH+2jTR3dpqdS5b7cTAmJiKcThgVxMTExMTE2zEx1xMTExNs29MzdN87k3iZHTM3YnB6Y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joRNcD9KPHpi7tM6Mgt0yaglHren+tNX8q/nKoepifn8fdno803p91M1Wivsqai2qUFjqm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6v08/QefuzMwMUOm0wWeqaquxqc7VOC7dxrNOBPT9Wv0/qNjfUafP0/S3TXd1tFqd/wBNq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uLN187tuWezDM4t710osZ7Hp7g7LisjAMxGGYvxEHQdCMhMquZnoPyzW0vcNFU1NM1lTW6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QQZn6/wDIZkTKziP8P2vQibJt6f8AyG3FOnr7t5G3re2Ffr+x84PuxDBCJp7noe2x9U2MF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A6AfY8t+Jhj+f0viptp+roqqs9QcjV2vY5h6HqZV4gn7A+4Q/8I9LOIpyP9ndiLAZoFR6f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zH27ZtmJiYmOvPTEwZgzaZtP246Ym2ATEx15msH+kXx6P+Gaq1aNXdUt1Zr7NU1vyr/JK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ev6nnq8/6zrs1epeqBNL65XdBspvLHoDzrafp9X1EImDNpmjUHUvZbdZpNMdQe41cDthH2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Txdsr1Gpri+orPrdJtpH1CMhEd9sC/wCnFc2w1gzYCWbaduRtipDfZSa9Vdt7sRqzCtbRj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KiCZgm4LAQZuVYGBicWwT9dPPT9QdD/YM2rNggAEbqHy0xNwzPUre/rvSdPmP8ox2hzkt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B0MHQwTExBGXof5Qn8aj7APsMeW+THh/Ien717ip3vZo33Gfqn4f80Q8rUZnoPszMwc9RN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3gTgggj/h4mB92Zkfdrf6gJnoPNWyevLi7WOtVNpDw8TX+UHvieeoiflx9oPVhK63sFO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Taq2q1lOh1QSzp/8AIk/122bYRPH2UcKmA9edgUKM9NLoNTqhbpdRVA7CLewn1JIdtzemL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SG/TXz6j0yuorCkKTZCgbUbZtgWNpw7BcR/PiWaYWWqoVdTpzZYg2oIDjovE1tL2W6ZSlG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NmnJw6sMD7Nfv7Wg39voWxNXafp/T3d9UfsPQyvhoxxANz6y3saMAmCvt12eS+JqW93k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mDyIf9krK8d7XlS8x0H2Yn7/b43mP5/8AP5KxflqqTqUPpyVaA8k9T0PTT/j6Z6Z65+w/7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CH2sPuMAmYJxKq3sOn0oSIeP9vAgMVoy/8HMz0zx1zNwm5em7EysxDLsdt61MrZqmps7q+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n0rQ/0Zr/ADX8/wBJ5+wfNjB9mOpyYHzE9i2U13TVUdi8fy1aO7VV06TV16lfVtQNXbsM7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E2rNiQrsq1vCt8vT9HdrrddoqUv0tNK6XMDZDabT2iz0bTvLPSL0mGz6XpDp6dZZ20pq7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Ztm2W+zWlOdsAgWAS66tLDF8w+c9C6qeIphHMB61IGhOxtwmRgETIljcHcYqcL0GO8Zlo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fC+ZbAMWf/IL91no9Pd1d/wAn8kDGo95D7STuDiA5WP4EEHUdDB9gj+23VsDWPuEPXVfnr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oi8AmK+9vWbidPD99B9mYWxN8znrnqP8AbzAZumR959rtzK/iOuZ5g6bhB7jptLmVqF6Kc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x0wZz15+xWMYbpz0z9mftz/smblmUntnH2bjMmaj+vodZsBXdFJVvU7zdq3J7ei/pGa6KP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nqPkf9gz27sjf6lYyzRL33sVqbdNd2LvUdInbFtE71M+oonfoM79GO9VPqKZ9RTC5dNaef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1REWCCbZjrgR+J9STqq/dZMQiW6jZZtmuf+bGZiATE2y/S9y5vKY3NaisZ+5rdNZZeg21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TiYEUcddbY1Wn0FrWqv5T9jeOiDIQYlpAU6hKqXc2P6VT2tHfndfYqSy1uyrraNQMyuzaT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zmCCDoYOh+5lDj6cTGPvPXVStpYRKviJbZxg2GsbJq9QboeZsaNwfsM0/gtGPEH2EwRYf9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Ih9w+zM3wNEr3SmsLEimA9K26+6czJmT9mft3TcfsA+zExMTExMTbNsx9mJtm2FJtM2m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/gxNBre1GXetumc6qzUt9Joc/Rma2L8v8a/ld+RSywWTcDF/If9hoZ+/bmr+56sECixaj6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Okp1Nemf/AKW/qmiTTTEwejT0TWVW2f8AyDHdtXvatUChADMCIIPExMTbNs9QYs30lEr+f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8zXab+LSN3NNiCYmJ+/3mtdRqNI72mGxATN3JnEyPtb8i+M9dfa9SaS1n06tkZ4GCnxFf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jHlzkH1Str9ElZKf9Sp09Oo9QtsFlndq9Lfu6Nqtkw251iuUOQ4biZ5XoD0PU/wC+ehjc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jiMcRfcQds0ILW+oaR9M8VysfmHqelHmN0UQnpnovUf7R+89P0wx0Tx0x02xViCLAYjQHo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sTd1464mOuJj/AGMzPTPXP/Bu/BDNDrDRGw41+/s6Vt1E1kHyHhI/5MTHG2V/kLNnc83WT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mCw57phshM8z91H/U6+h9QNTomqOwsNJrkuS6/RWV9vntTtQ1RvKP7vUNV9Svo21vU9Zq3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AOPsxL7Voq0FTR+AcC/E29MdGTfX6QfY1yZEHRlxGtrWeX7mpeDT+oPH9K1ZP1FtDIy2A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oDNn2NhoqgIjba2PAMbkIffvWblm5ZuEuy0K3CbrYK7TGL1RtdG1VpFOoRVvQ32HT5Ttd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FxGryHQpGUNOVm/Iu4NZ9o6L0Ig/4JjnjHu1plXML4C+44ldWJQMX7A9eu9IMcEdCeh60/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9B4i+D0H/AATD0eY5/wCkb/RooLNpPSHsmr0zaS4QRYIIpgi9KDwZiDpibZsmP9jPTMzMz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NwhMzMzMz9mZk9MzM3TPTMs/D/kemh1RojAWKK+2Gmu8A8jwsPz/AF+ovlfl9uIZiHzr2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Iy16tGDT1i9Eoqtyaxp9Wuo9PKVrfgfUCfVAS3Ubgi73ZK6W1FuR4ldmJTr2rlPqlmKvU6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HjExPC1D6+8y7ip1Hcn1ibyJifVIH8Gn+H1c6UnUMQsRbrImguaL6bpxPpqAAFEz1trS5d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RrgxP2a1rBqEz2v2ehnma7UPS2lY20XXkChi9MrDdqv5609ur6srP+oT662PqdQ83WzNsF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Z2ZfNVTMZecJpbrL9R0Zci2mOI6yzwdRtFV4ID5gPQ/7GZmZmftPTMY5hXjX42o0USmst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Vd+0jn1hamV0I+6rwviJG6CCLGP2GZ+w/ePtI6NNNX3b6eK9Z6X3tZotB9PZu41dK6mixG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CCLB0rOG3CDH2czdA03CZHX3T3Tmc/wDExMTEx9zfD/I9BNHqTRLiCGnqHxXyPhXP8x46K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t09QYqNAzMmvsdItNlq6Ks1Uettn1CLcwn1WVb7FO0s+SvvbYI4x0OAldxEruE0epNLXa8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p7XVAiWa4JZqfwkZIn0SbzBPosvPVl2WD4+imvUp/ta/Q16mvSMa5xjiM3LBsr7lHgzGYF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AMA5ThSMi7U06dfrrJa9l0CL9nE4hyIpzGPv6Ex7cSz3L6Wc3dcS2kML6SheKM27MRWIi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0/dtvGpzvQZmn02YiAAiGD5pu2jx6wR33HJE2CGuGszYYNOF0P8AjEhPQdFEM/WP+BjqY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qKvhn+QnhbEIyMeqU6Z6a/kIIIIkB67hAZumRBjrtBm2Y+zMzMzdMzM3TfMzMz1z9uZnr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ZiYj/AA/8h6jzp/65mv8Axr5Hwrn7E/XR+n7PTz0PmVsrV8ZM0x94PPqhz6l1/wAPsPioH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eAcroUptmrv8Ap9NpNCvYh0dTtqh/EPNPx+31CvuaL0t+7ofT7j6b6j5HVvuE16drVatn+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HOo1FlWoHTV6p67q/cnXEutShLtZbfBgdMTiJVY8TQMYuhqE+nqEbT1mWL27vD3nEzw1gE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VHK+kfnEHUy3ldTUJpUy+2bJ2zFgMzMzMz92ZmZmZnrmGCFFmrQE6dQIkEMM/8v1lYbJxr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6mGXrj0VoJ4WCCYn66Zmfsz/wfQl26ar4f+S0bqtNp7UvJAXX6k6q9Eg6DopimZmZUfZmZ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TcJkQsJxMdDjoOhH25PXM3TMz0zM/YD9uZuM56cw/FvyHz0Xzp/wE8a38a+V+Cz/KDxF+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EMA6Yn60gwh8yjC2JNcc6+M8GWLDap6gEwIqhnz0P2JNK2aq2KWD/AF2s5mdoDGXvlBydP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9DwLK2nop2XeoaT6iv071WzSTT6mnUjofv1zi684M/XRkRmHIENVbzHA6arVdh7teFrO5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CTK9PXX92q51bnBt8VtkaiMsUu4DhJ6T+RfsYx5qT7dJ8IOomYDMzMzM9czM3TMzMzMzB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QQ9AN17enN3MMFtOXPQ9DP36iuPTCYsfovj/Zz/tj7/S8L6fV8P8ALp61qRXp1EWDoOoM3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gdAZnpmDEx9gHTmZaJyW4nM9wnMzMzJ+wMID0M4i4EzM/7P6f8jeRP2POm/GRzrvx/tfgs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2T5JHOeF5n7menqDtWdE5ergy+qx7dKdlGt/vWn3So7XNqmE0mYog+nEa4QnMz9ong6Ru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eDVp3paNyquJT7YzEJTpLEs3cDpp9K63v/p/Xs81UOb7fT0LJrtfozpvWNNdFIYEfbbqW1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Eu1jrfuJUDj7P1r7VuuVQOiI1hp0IiqFH3WuEQtHMYxG2vam8HYkYs88T0v4j7GMsPGrP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Mz1z/ALGZmZmZum6ZE1re6mJB0aA4tN+JbqP4piEQ9DKxuf1AslUrjdBB/wAQfd+7EYen0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opq1NpvvQQfZmZmZmL732BVwIcTie2cTiYgHVdn2Ezz1IP25hcQtBD0Bh65mfsz046ZEwJ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TfCa74ftfgs/Y6r8/HqS+DNsHJMzB09IcXaRUXu4E03E4B9bq22v8hDFPOVMHbhxu/X+x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re7SNCotzMRZkR29hbKC6twZ+p64uFDB6+mZqdNU6pp9RQU9Z1VY03q+lugZWGq1lGlXX+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XPpBp76tQuJ+oaayR8EO5YOngarVtqSo4HJo0RMRAg+8zXXCw2vGaMY0BZwOJnndPSQfpv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20fHP2Z6Z6ZmZnpmZmZmZm6Z6ZmeuZrCN1JlcWGGHhprjt0nVxMRxPS03a7/5A/8AqovC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bnIAWr8Y+c9V1XccRYOmftrQ2NRp6alZVExMTbMfZibTNs2zEx0zMzMzA8LdAZn7sTOJnI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Jth6Y6cT9Wfkbz0E0vwmt+H7X4LP31Hysq/1/Q+E46Dy3kzRV/S+oac2nUn56X8evqse2z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VHQSv4+Q67T/soedI/TQ29u3GYvHQ+Euqef4eU0uksrtzA6tN09RUXaL0q7f6dpN41G9Zu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BDhpZoNNZF9NpWWen6Z11HpltcJKleDpfU2WVslqYn6Ue36xVsx0JAGq1B1ZEpqa5tPQt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VardLHCgmExoYrbSzqQMk+l+m91rMB+pjS6aw80/HpmZ6ZmZmZ6Z/3c9NWf5qZXF6GWeP8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TDGnoy51vqjbtb+7PH7H+zn/dz93p6b9bYBKvx3sUS7X2iqCD76aza1QqoTuJN4m5JmmA1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u3FAY4Agg5gUTZO3O1O1OxOwZ2TOyZ2WnYadgzstO007bTawgfhuThp5mAR24UMPEWHM5g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mCXfmbyPEWaT4TWfj/wAl+CwfIdR8nOX6eegWbYel2Gi/PG67RfigJE9Sq7Gq6o5A70scO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Jsnb46VtiI24CaS7uU/s5hO5NLpGouz0JmoyZotNbXqJxPTx2PUYygppEsN91e9NKfbx1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Vcuo9IZZvKGqwo2m9Tisrr+voq4dcu/mer27jiaek3PXWtadD91uoSuXXvbLLcQmGGGH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CFAArcv1MeXTUVlhUePsMzMzMzMzP2ZhMzMzMzMzMzMxTLTu1VMrg62eKzmr1lv8ATwdDD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q/PX5Y8xR08w9B/x/Q03a6wc1fj1ly0i197D/AGKqzY1VYRYrbT3Vm+szt1tOxOwRO00F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2VgRFma5vWdybzOYRCs5nugd4LXneaC4RbEMOwztw1tNtk98MLGbp3HhO7oHZQXcjnoHYQ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EDhpqeNS/nos0nwms/GfI+In7HX99cxYOhh8aJxbVXncB7vTnzX+9Tq6tImr1L6q3qnj7O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UHE0j+796S3tXGHxYf5Jmb1foeZnr6n/B6iehzPMvG2VLKq9pxPA02rey7o2ioaan0gGW1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k9N1XeSHSot2o1+YF5np+36cfYetmoRJbqneOwWPaW6HoY0MAyfSPTVqS8KW09lneH2GNL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wPuzMzMzN07k7k3zdMzMz944Fn5aZXB1bxpuaNczF/sMaekf3tT+deEgi8RuT4/446/8Ax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qTS6bVXtfZBB0H2KuTpahTSATO20FbTttBVO3iDgdwTuid4QWAzOYy5hqnaYTDTnpuh5m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6YzNkGRNzTumd6d4TehmKzNiTYIa522hBHQkfYvMCvNX/AGWg6DxpPjNX+H9r8Fn7HjqfM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x00L7XbGH7iD0/ctH71lVlzbGBbquQeq+eSdPpKkGo0Fb6d7AVP2oZW29BNFb3KW8ajgm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ZVcehmI349RTY9Ggt72ijT9an8dT4TSap7bp+k09SN0xDkAayu1vVNP8ATarR2mrUWa+sC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rHqNOsVoLFMyIXURr6xH1gj32PGdRGuhMz9h8Hp6H6eEQACeoh/+ouAEXoejRpqD7dDpk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2H/hrL221q296YkWDoZpPw+ueYOrRpoG2an5M/AiDoPtH+9n/AGPQa8aLWapapfc9rQdAP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XtooOeBMpC6xrDN7ze03TImBOYIJkzfO4Z32gu6YntnYBnZZYVYTcZumZnpk/bxOJxMdNx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5mMztrO2sCgdAZrP7J61jJ0niav8AD+1+C9F+yz5chi3P76Hx0r3bq23Vuxx6cf8AT559X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T6h532nfsjWMQDiN5lc0f9rVixK9MzLP19ggODpH2uJprO1cfFvFhhhhnE/WehAZfSP47o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YC0ohxMfdXolW315kGlQ7Ytpd0ff13ATeIbFETVYn1Ua9YdQkOojWMememZn7fTtOdRqja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G78K9D0aPNR4oTFXqKdvWj7D/AMNZ6k2Jpj7qpXFi9DNH8fXPP2GNAcLWIxzFHI46CHz/A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zomsJ6iD7VUs2n0vbqRGwV4yDOBPMwI/UQQgzMyIYc5BbLHC/KY5R2WG153WguMF4neSZr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wzmMTN0znpjpic9QAROem8TuCGxjNzRXms/tHqhxNH4mr/C3lfgs/Y6fqZyxnkD2wfa6bd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pfwGeq179FD1o7Ysb5KRP2vBzhqfU6wmq1ndX7BD0Qyl99Ymkt30Eborh+n71OTp/T0s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09S/0vqFxxRo9RbbbCP5yuZsM2MJhse6ZeDfOYX2DUeoEJZYb27Jyu4mranRvBhhaH7M/7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0cxP3f+FejQxjGMI3Wz1pMalf+MIBPUDnU6c/yVRDEMU9DNLw3qFxu6joY8/xPCRB0EPE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FuQYIIOg66eh7jTp1pr8qPhw1fYedowI0VWm1ptM28lSJjoYB9ucTcIT0zMjoZibjBa0W+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xunaGe0J2xO1O3NuJuGdwitN5m5pmZnE4EyICM63+0ev+Oj6ar8B+SfBJ+xP0YYOr+FYxY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GlO2/Ucoll4qVj287pbWabD9hgn7P2ZmfuWaR8WTTP27r1LU6Ci2t84mfdu3a3oQOmJ6h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Tb39JsVDCx+r2YNzdurS6k3OYOuTPWd6whbK69MqtbYK1sv3L7mlNkxCcRmhP+xn7hDNMu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NFqnutzg6k+0dGjSwxpWwXU/Ietj3D/jiak51CcPXFiGLF6Vcaj1aha6/sPhpp6u6LDmKO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FHURvjAIIIOoBM0ugzECIpPtyNu/EQzacGvMRXUFnhe0N37J9QZvJHeIn1GYHE4M9s9s3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ZSb0m+uIazCVm5M5rn8Zg2mFEnbrnbSGpJ+iQJ3FhuWd0Tujd7TAqzasKrBVO1O1O1O3O3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dUeqzSeJqvwHyv41n7HgQ9Kc/YJjmbsQ+Db/Gvmv+XT6RydPkzPPrleNQYP8AcyZu6KOCO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YmnbfQTNWCdLohYtlXv1c1bFNNoLbLLOtudB6jpNQ95BijOoliCyujTJS3221i6rbdp7Kb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x2n3O5rpKGzVDIctCZmZmZmA/bn7VgiAdsoCqUV1krzeMEdGjxo00dP1Got1dVTes8qIOp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5v3SchYDK4vT42+sjOk+xo00TdvTROg8uf+SOjfECCLAOtWmd5RpqaUOIMRjPIOAv6Ftk7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57mCDHQQqRMMW7dmRWZnBODMDGxDCs2zbNs2RUM2TszYs4ELCdwQscljjkzDxlONvAsWG1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2ILmnezO+on1Ai3oYHRpxCiztza+dd/bPVfOl6ar8B8r8E8/uDx0QY+4z/HwP1pEV9VpGK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PnX19+jyIfP34mOmJtgX7FmhfDCaJjMiMRLPx+nj2dMDJg46euVbtPpRWaD7VVjTptLqO+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jUJc3XwNf6hkGsg6bUZlrVCNqThmm/mEzMz1zM/7KeQfct2orbS+rOsp1Fdwtbt1pd9QR0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C8XaHuWesJ/CIIR08w/8AAHQS4Ysqp7gRSkHSkxOls9TUnQfY0MPt9M8kDiCMYP8AjY6Ad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BMSmh7Tp9Alc4C8Y4MwOhg4B4AnHVgIBibiIH3HdtgcGAwQoJ252jOyYKYVgWHcIbBO+kW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dieYHUQNnpmcQcdPAZoNk9kDLMpM1SvYSUExFUzEzGtYRbzu1/wDb6rNL8pqvwGJ8Fn+Q6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0PPX9Rz0Rtltg/ke1VvTVByzc7sN6hV2dYY33gf7aNiV/H04/yEQDlppjmjXO1em9Pue1p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7tHo7tst3drZ3KKNOKDzOZcncp0um7DdXR9Q3qPp69u5l2MfcIzTgrtgOIeD92f8AYBir7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4fuMa6RWOrS2Eyw8enLs0U9YP+mXosYQcfcP9sdBHpaxa6/ZUu2IY0pMQz9XfHV86D7Ghm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IMHJczH/HHQdD4ExKaXtNGiEb+OnSX2NqG8DDJjIC8MIwG2wiumtzbpwsIgE8Q9DzFHJQT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T9AzPTeJz0NXPZeGp4QRAeJn7MQkmZYBLGM7hEDZm9ICk2KT21ios2L0Kz+Se+ObBBY03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eNL5E1X4D5T4JP2Opg2bh9x46Np+/o/M02k3aK479QCM1X2VCq7evq1Pe045D9f3/ALwmk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mtYTB50vxOJtEpz25qn7NOk1B1BM1f+j9UvP+nr4S2wVV0XpfHcItVyW9BzL766F1Ousu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+4fVeqIU1n6r8Ec5iozRVCs3yQGEEf7XcEz1HjdlIvDo7LNK27q8tMzCNzKNqz1ls2r0Ig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HQdCPvx1EW7Y4ZLRZnt1mYyKa5UuOl/xs503UxoZ6wcVoOh9s8wePsH+4P8AZHgjMRSZT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VZORAAOnZ42NkLuDKYxwjYalKtlRmR1xADkquABGGIMGNhZ3FMe3nutO40Ru43xm4zuNO8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b1MLVztVvDp4aXE7bzBEz9mc9RgTfA2RiAYPymWU9xsi2NGzFxu9Q/udP0PGm85mp/A3lP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oxB9h+xTsWyqo26jU1D01aDjtNNrCHM01jG7V+nB7NTp7KR0/fUf7YE0Hw0P9ia5yum9P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xMdMS2tbErpSmGeo6f6jS6K82+n1Nur1Ffeq0un+nmpr71Oj0xoZ3Wsaj1FjCcszR3zND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dcIzQqUYr0BM02lttsq9M0lUWutJ62oPpu4wOJj7vMWozx1ts2qvKz90sGGj4g6OOLR09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/9iDxPHQwH7GEU4iw9R0Iitg8GbeglzEXo/Nd0q8oMioRel/xsRnSwbbehjRBus9YbPqGY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9w/4Q6iaak6i+jTpp0vn+NR5tbbXo9W9t+BCOPMxG8XstaV2Lcrt/pkGG7ozWUYbFhrEDh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LaXlp590x0J2zuQbf9kWuIuoneSb8x0sadtoKOPpzO04mCOmIVaYi8Qw5E3zdmGbeVODmb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Y4lEE1H4G8p+NPP7E/X6iH3df1nr+904hrrMNCTstCtyzu4gcRbnU+oZ1dNlDgnhsY64/2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x6H8+Z8oqqv2fs9MQwnlT9Lr9P+Lq7iuvWX/UOWjWQtNHortUdL6fTp09d022ad9qPprbi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eiViVaTTVTPW+vvaZxtMV9pGGB4h8dcnHRmCxB3Wj24hJJ09mZp+EHRpaJbwNDprNxPT1M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9B9hEBxFOYR1BhhXMBKlHzCIJqf7EqeaY5FYiRel/wAaj/FrRt1fQxp6eu7W+uafbqlWO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V6eltt18u8/4Vw4aV6aqtgIQYRG8EZXU092ijTmpB8Q+6NiFZlhN889MQKJiYnvm1o4eE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/YPu3MJ3nnfafUCfUCA7htWNQhnZIjVNk5hbEbmeIpxDMDEyQqgma3+10E2zTD3y/8Bifj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xsP1I+3E8TxMwnhWmZmAzMautp23WbysVsyyquyW6QxlZT/tgTbH5mk4p9P8Akev7mJ/nj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oVj/p/pdvd07sEFbiyJp+XrR67NO3e1VXbrppt1Bq9KFVHp6Olh5hAwa64DCZnoOmIOJ6h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sdyp8W+17OK0Zz7ag9hbrV81idGjzUeNJatiQTVWdzVj7D0YQHBHMI6kRTiKcgiY6K3QgG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ZxqcCfvRfGuLBDLpp+dP6su3V9DHnoq51nquq7l+eg+/x/wAT9CaM41bebPk/wp+M/X6/R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+MZNaZ26jCoGJmzmGqKNs5nPTMzN0LZgM3RgG/wCEpKn6gzurtFqNN08woI1caqdmdkidq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NVzquggmk/KJqfwN5r/Gnn9r1MrffWOomIeAvXmYMw092NzwO03zumd0z2GYmYwDC3T4h4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RvFY40A9kE11rU06C9rxiYwW4s5mIYcz96uk2VeiP27dYpur9Faj6S7Uqk1Gse0PcAafT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9NRns6I297r4Y/YJ/8h04Qw9EbbBYsyJ4hcCG0xFLTsiGwL9ujTOoidD4aan4aXUtU2j1q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8THCmEQ9WinoR0xCMRTiKYw6Yg+wT1AY1UqXc2miRIIZZ40x/0/rY6mNPQl93qKKfULDy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Z/3BBKfzES352fCvGMdM8fpszJEeP8Ajr/EvuH6GQSoZmoAOwxhYIM4/wBjP/Cx0EJEz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Td0z9mYDy5zb9lEVTL/wN5T4L5PyHUxawrjqOnlo3iZmYTM9MzMzMzdN87mICDCZdWHhGP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G65TKF2acdGAaKqpP3nM/eou7Kae4XA+YZa/tDdr1L/Na/ovU7tRTvsRu1o6lSrX7jpvTh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oJSj0/UPdZ0b2ppNW1tsxPUqPqNEYYei/Jq8QqYqCBa4bEUM5bqOla5np4zrIvQxpq/xL8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l9m/UbcwcRorQiEdD0B+wjMIimAxuJmYH2+qr7pSyEaeVxehlk039bVFmSCN4aeke3Su/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hmeuP97PTPQdVlH5282fkt/HV4HQGfpiehOIfgPxofYT0byFhzHuZT3sgNn/az/wMwIxi6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Y6DpxDaiz6id8tBa0W5Zpua0PEHTTfKaj8Lea/gPJ+Q6mfr99SYo4hmxJ2UnZE7InZM7c7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XHUPiZBl1e4feox08TTjApXexmtuairR3NdUJrLuwmmvNygY6ainv10UdhYc7rn2TU3bTr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rgGKqifT1bvtE/wAoQCERUlr7KtHqmusI4r09VE02r79kE9a0x02pjdUbcjjiCNPEPVF3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6vLV3m30qxY9b1xBwBmL7erCDPQiCEdB0x1KwcTMIm2Ygg6aqpbUNKK3cQTT+Ui9DLJph/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iEEaNGtNXpWCSoxCcT9gRvvzn/Yx/sjos0o3apxD+S/8AHV4AmDBmeRnE1a2d6rIpJ/i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jfFWmZ5liDHeWB1/3c9OOuRMjpmIjsfp2g04gAX7SwENondjMxnbbOMTiHE8HcCdO/a1Hq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vyS78Lyv4L0EHQz9/aDGMwT9gE5mJtEKCbFmyGoTsRqWEcMs5h9srcTVVbT9qDq/IUT01M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rWsS2pLhVWlMD/wArHEtuFKK4uQTMfhrSLLLaxbovSrd9Gecz1Dd2fTd2z99B9zgMlVFdT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rpfHTV6dNXRrNBbpieOtIAhIw3lYemIBk10CLphYn79GH8kHQxpqTiU6iwRdZvDlO6B05E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+68Zr1Le3xNPEg6GWnjT/ANbWj/S9DHl/9HxCwnmBep/2eP8AgCekjOvszg/lv/FV4Hn97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GMf4lPtH4g0z0IYHPRuZsm0T2TH3f4/aJxPbOJjMFLNOxEqg3fYSBDagnfjXtGuDDe0Fpx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mbxNywlTF2Z1C41GkdbEU89NJ+SX/AIXlfwXovVvA6LDx9v7+pSfVVT6mmDVUwavTz6rTm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mIVhEM3TO6WKMHiA8U++uxDW/VRn7E91yzQ4WjExFEHzgAMsIRSzNNTU140tRoqmZqre0C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+n6jxk4gxMTbN22A56Z+wfbz1xNXatOm1Dbn6V++sQlYMdf1pU4QI0q040elE9EOeg6GN4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2gsTs6covIU/7WP8Afbxq12LNC2a64Ohl3ipcVXrnTjoY3mxsq0EUdCeomOomf+Gk0B261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P6vpwZElh9ulL/U5EOM5DQnM1lpSrSWmyokCvoDD4NU/T5yciOqsdmVCMJyICPvVGM7LQ0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4NOItSrDlZvad/E3AzMN6Q34jWMftCiMMH7M9c86oY1FL7H1oTtLF5Om4sl/4XlXwHQdWn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IIenZediydh52jOyZ2TOwZ9O07DibLxA2qWfUaifVvBqZ3laMm+adFFt7NXZavdrgHQcdS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XA0p1TLB7pzld2b9QKpRb3EdFdFgHu/y6XivBIV/UMmtaTfpfTNR3E4g6eoWNVT6fY1q8C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gQS1xVXRqVvfqWwE1KWMs9d1Y+xWKnfuOIox1BOaWCnQ6jSaceqeotrS77j6D+KDq89WPt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DT6g1FGW1fEBmJjpj/hmepwT09ua4vQy2Y9pHDDFkMPlyJnMVIYx6rAPvH/BHB0n91jP/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4M/e/EbG27UuHHuUkZdEdK0rSvaqp0EdNy1exDOIXrM2QNiI4PRxmZxM9cytSzHpn7MzPO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HcJx1z9nOMwfbmb1iOs1x/wBYPdNMVvF6iq8Sn8ku/E0r+A8wdWh8ZhPUDoeuej1qY9ZEx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e8FtsOoed2bxFsQSmyve9ncZCA+oTcIo+x/c2eV4E3TS3Yb9y+gX2VIKa0HIm4LFOemJ6h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RUwKbVL63SHdo9YtwHyEKhoFCwTWW9mjR2vcBFmIJcndq0+mWluZkwHMYbk02iaq7Waj6e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p5O0DosPUyt4XAljlunoP4YOtk9ZbDZn6lbMho1wMXDDmZ/4p8eqeFmg/NVF6NDzYZzPUa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Nx24jNC0JmemJ4/4HP+x+6DjUNF/s3/gTxqWKUaK9mvg8NVW8KwgGEAoMdu4bad8BniZjc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RgFUTCzHMdsTd9lQgGOpmRGtQQahILKzMp1wIyCYEZEM+mE7Qj0CdvE90U4bvGGwmbiJ3M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KxMRsNDj621NrVZF1mnFqA8UfICX/ieVfAQQeeh8GbYF6Dz0PXMzOTDja23JmwzbiV2BE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8ZmSeleUZcRuRomxGr2W9RE5NY3PnpmaKgYhUxR7lIz+4dpWrivMMcS8hTSOABNTqhS2p0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vB41uoakaS1rqRHRbFrrStdTcKK9JqO9XqLRTVpb1vWWOKkovruPUefWlOx9OlktqdOlSx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XQz9k9F5Poq7EH2Wz1Y5v/f2V2NWatfK7q7Om7E3TiYmJiY/2cTHTMJwNXb37R50Z/npi9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mcmep2LbZiYjj2gwsYeu2AdD1z/xRAcIj76h/a1H4a4VGDUiMABCMQrw3nycjaBmpyTR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Mxu6KeJgwbp7hNmZ2knaSdkTsmEMsRwJ3ljXiFiemPsV2guMFyQKM44KmbDO2wJraNU2S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lWI4wTzOcbmVe5ZCxYDEJwdUPfqN701f3dPbuV6GpNHyEv/E8q+MBn76HoYOo6Hpu67uL3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ic42RU3Hbx4iruO33WHETgIwML7LWxZVB0sOExtGnTMTlXbavppr1UVBWh8XC9Efvs+no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Ag2jiZnqPc7lO76fWqFsrI2ayxltOTBqLEp7C63S0ah9LYQlgUKi/4g9HrrtSmpKltqS6q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dp0lBp6CDwGDRk7q31NRcLJZSjxKCS2mVXssjHM8QP0Xk3DbNOBm8AtUAo9HbJX7LJ6jz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qtria8GJqKXgxOZkzMzMzicTicTiZEzM9bdVVXL9Q93XR/ko8DxGml5vOZmaqo1WQiWfH9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p/wCLn7V+Pp3OhH9jU/hTweY/tPiDWKzN8YYw9oH8VhxSZmboOZsGcTtAw0iVn3HEGenE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h3KykdMzP2Y+4EiC5xF1JneSb1M3LN83CAnL4MOxVyYTLTZMnBzNxmpYq2k5lFVg1tf8AH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5l/4iF+mo8dBxBz0PhWh4K9QeTwTDMTmHpbuENxE7hxvBm6ueww1COmF2npv43Yg5LJkIy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2tQ6dt+nm9BubT5xpb/bdixVLUW1OLK7dQtZoNtoSxaIH4BgM2gv0aNNW2JSw7Fu5rKE4C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TUVaS5tLaOV/X6Hw4wPH6+zM/VymyjRUWU2+Z61p96dM4D27j0/QXosdN64wqD3bufRm/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XOqP+2HZYuquWLr7IvqAg11Rg1VJguqM3pNyTck31w3VCHV0iN6goj66xg1ljdWmedGf9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jzRfLmZmvbfq4RL+KzMTbPHUw/Z4gP35/3knpJzo0/s6v8S+IVmINEoZsiEYLqRCP4ydtb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BoD1xzGO0Z4Es2kYm9oSTNmZ2TNrL0YmbGxtM2NOR05+/ERtkFpM7jwWmeQd2XZcDyzYm0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Yj1AC2rMqYrFO8WrmvSPyONUDxqf6+f8ATabqJiB+IeLz5/2N5EJjZ23cg9VGZ8ZiWOzkM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zpO4TDzPC0NxqFymd+nngJla6hhafbLaxVqdRclq2+fSbf4r9P3rNMStdqL3BcB0/ecQtC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5m7ale+NqG26W82NN3Gu041FPpuo7td94olNotr4hnG3Mz7R4zCwWdwMA3I8L4rYmKN01V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2A4hiwPgdxZ3BN4npLf6tfst8Xflb7B/wsfeZ+9J/Zo8DwY80hAQno53WiMZf8emfuxMf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nqOi+fRm9lX9vXcIjsW3NN5ncJncYnc2Lm22PZsJYmuxC9NQ2zGxptEVcnaAcZliPhN6zc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C0JMEGYYh4IMUuITk+yYSDbjaswCxQTtCFOAkrRYVwOZkz3knM5ig5WswLDkK1jRcOHJyx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G5mJcMHSPHY96gFtXgNUnA1H9bae1p/b1HQjMGc2MNxKwMIOmOPszDLOAbCDupeNUIVxO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3HcImczzHGGCHGwzbOFb5L6cd0TNlt3MxltVZtlTZTWj2rylw9np9nb1eWAofK6mtrLC1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obDWGabU1tCZdhonC6hglg7avZ5+nDzT6XYf5BLdX2mR7CdXW9NrKdWKgaqt5ALjCkbOMf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2so0VD1DMrs3TUE/T6JnUhjPVKu7V1sX7DB4P2enHGsEHQ+LvDfNvPX9f8gwedKuNTT4/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dRnmxsVrz0slpzMdMdcw9B/tj/cEIgnpB/mo/t6/4qsA9v6AJIBLbXxqtLc1zqwBrZVL7F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lgIniYzPB3CO3uRuj1kzYywxRmb8QnlWncmVadvg1mcge0zgBfPbbKAwZyEg8k4Abmzmdw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gLZuH7MOCFRATtjiWLgDiNzPENjZsJZUYrNR8PTPdYjboni/8A/rifqDr+9PtNfbFj9kQV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qRMNM4mT0zHIMbYCds3bIWzM56bYBjpzEznYxIrsgSydmxp9K0WoymutL8adnZWWyo+3Vp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36XQfynWr20B2mu9jXTqVrWu8BXqRyjVoK7hA+3TmuyUNmpiJvCTVWf6jZuFNnuHjdCeL9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dQUoJ0mpZQFyALLq0iujIWVU76Q2LhXGC3AfC9xcIVDNlbBqCkpu3Pma2nsX9XXb1x0Pno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i9DNR8D9gjHM8D/jmeTox/qaRx0u8A+2as/6UHpa0Mz08TP3j/YHT9/7Y5GJoLO3fpsHW6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gEcAcqp3f4kyw4jvivSKjhtouIWDxMGBnjHJ6V4mFKm7A3iBljKs2xkmJjp4m5gVYYG3Kk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QV5j187TGXgEhsgypdw2CKizA6ZhhHJhE3EBxwYfHO1QYwwdGdyKoEo/IhzLPw7iBWWYJ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a40lY4xyRx0aCNHNAH1Gnnf007+mnfonf00+o08F1JH1GngvoM+oqE+oUzvw6tQX1k+rja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mMNjR3eB3HTSqW09vsTTjvaDSGV/Ir2tTqF/04GVpvsSpXMLZnJrsBCo6qukrUVtZ2qF1X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cVr7kdTXRcsr1FYSvU1PKrVtR9Vp8go6Hb29fSt1Gi1JdcbqL9HvlYFVO0GdtZ206GfoQx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UVZnn1FTqKfsI2/7C+U+K9DNT+Mw9TFh/5Bg86JQb9L7qWqxCJapsupV0n7uy1Sv7i8tM8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Tb1z/ALHHQf76HHSr5ene7U608j4/48z95EDjYTLWxHs9gsO2z22IRDTU5fSrDpgAodY26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+0CxTCUmATkidyd4RSHGIVUxlWNxMGbY+Qo2tNlUwohWElY7c1tkSxd0G5ZuM3mKxPQ/Y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Iy2zs2GGq0Rqbc9u2OjEVNtc4lPikcW/jZTtoHtbiDr+h5Rv4E8fY0WPN2IW3TbmDicwxj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OdvRoGOI8/R8lWEAPQ8ntZg06CV5RbJpGKrYoq1WmR7jr0zU67tKnI0K79EdKcvTCm1bfx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dNqqqIpBqw/dqrrVRY5TL9rI0y9uaO00zktprTXTpmLq2q99471ml1fd6YmOmJiFYBjqR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mvp7N3XyPBh8fYJR+JeuqH8R+0/8kwzQhmmmsFc+qpKDB1CWYvLB1BgPPqlPZ1UshmcTd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TH/CP+wjwefRnDrrvmsHj9AzMX4tL291jjanwPNhPFL5nmPSM9rMdipbxnpkQ4iz9tFfbF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y87GBxkshBw0BXtus5WJhgcmGvdPpsArZXO8wndYze4ndzCRjIyHWA56HzNrY7jLBqJ30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WmZZxZScolfbNWZZ+K7Ep8Yg6/oedPjH3LHm6mHZPZFNYO9YGSBkm6qbq5uTO5ZvGN4hbJ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kZfoFJij31r7mi/yX1fm9RAmnvdVAzWi/w1cTQWbNCwMZsDDWEjCsvALKzNgZOzPAwZ2K2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zFen9qafn6ZcpQADpu5BU61dnhKu3NTQLAupvoi6+kxb1aZmTCwEN9Qh1dIn1lMGprMVw0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9tg1OiK/YRnofu0w/hHW8e2zhuhg6D/lelj+Cs8EAyxCh9LYd28BaTVBSJ6xTilZd4gmON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JtmJzMiYmD/uYx/sfqLE+foj/wA+u/KCBG+I+LnC6bUO124RyN15/k3Lsdty/Eh5UTEYw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NCGGiqDTCfSz6cz6evNtC7+2wmCJzhLGzvWblz7ckIZ2pshHKRuYU5WzZNxwrmZh56+R2h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64nIFpjczmYnsCMOOYXOXJZa32tqa8ROA/wAJV9374+mr+B6fqYghmYz7pn7cf7GZmZ6IA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qMTx8QR77EV9PW27To3tX4rNAD9ACQLEZ2+mOTX7thY2jtwVZjUlxXpzg0PgVsowGm1q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TlJ3kEpv3EWs8PMyIXxMuY+m3w6FhPpr1nZui6aoyvSaaV0U1v3DO60a7URfUdXVfuBGYD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Om6MCvUw/dpvwQdLPF35f+f6bXt0ta8MstHGlqzqpY2xNNre7drKO+st5Qdf1ibJtxMkTu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mZmY6H7szMzM9DMwdNrTaYoxKzg+i6dWu9QOLshlB9vcO1GzBt7iv7rcb79psO3b3lWUe6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neYLDO9BYJuBihJjoU5AMKztjL1gwViCpIa0E7aRq0hprnYWfTz6fnsNBRYCdIxg0zCFWH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3Oo6ck8wRhuhRp22gpLDtFVGnyH06TtiYEbhs7tNGPtlXj7rU/wBNR8WmYIYDP23U9MiZE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3TdNx646Y60JlsgdEgHD5B2kjuN3tKcmh8V1OpW+jsNo2xosHOCD4hUuzVcfTrZDWihs42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BSvK0qRZTsmlaxLtQbHHbxF0wCbDO3OykwizFbRqBjbhaLy1h07GfRw6KGh8/T2T6e6fT3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3ruVHM7Tx1NaWObHjeIciZh8fbprP4cwdNR8dSNt//O09fcu0hiqrAiWDikYvyIV3rTpEr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qbN2eggh+xhCJiZIm4zcICJgTbCDOfuys9s9sOyeyDB6Yae4TcZ5hWYIHogAHqODf2xO2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OaNvcBryxXfZsLlVwaa9qHYFeHHXMyOg6EggYnE3Lk4mWWC4mG4xbjGudZ9QxncsIYvBa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2rAczHX9wzie0zYJhYETr+vsMbEzDmEcmYmpXhT7T5PxB4p+P3C7Nem+R+zwYZz0xCDNs2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Ex0x99I219eBZauRuwtKN3mpepnaHS3V6Kx2YafFel7gyzNBuhJwrEAswJbELZOxZna1kx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hFpw+wdPE3cBxjvrO4Xb5EWtVYv0+qXVaIkLkOJkzBzufduadyyMNxb8vdsU962W22MOje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EEQzPTmBWmjH+lWL0tBM9Wr2ar/neiafgICO2QRnD7sM22UWjtl8TuGd3ELAp6jp+2xgi/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Zgz3CB5vm4TIm6HnrgTaJgTCwkGe0TesLqZ5mybYJ6B+LXn/VKYSs4217JXs7gFZLhe5aA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3b2WoEbJ2zNjzDzDwmyE2GcgAHJBmJ+lIgAM2ibBGGCN094b3TJE7jwXNBepncWAzuTOZu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G5JvWd0YW/cxZTA3BYzukTuTdMzfMie2ZUTuCO1hj02GbsA4EfBA9pfz/AIiU/EQfYJpsG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g6mZ/4aDcx6DyG3FlMCmfTsStDAaSh6rDTubVj6nS/wDS68CsCETs8Iu2CBBDUDBUs2LNi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ZnnM31iXqwZuCTiGCzDMowrbltWyuabXJfPUqW0/qZ9O1EPpmon/TNTP+nasT6DVz6LWzU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6W+wDT6oSyu+tfMxOIxG3oG6bFmwTAmZmaMY0gEHX1vTb6yP+aBk6VNlSeIy+5hLl3KqZO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LC0kLau+n9xfH2HqfPQf7fPReOmJibYFijqZ6Su1fUru3q6myuRh2AStkMUBGXaGPJOZ/h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tgcCB/cDmYjCYmJiY4xztm0GGvExg42nE2wYWHaYigSxczbAvJ4G7M3czGJxP2UzNizA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hhgMK5nbYzBEGZ4DuJ7ZhzP5Y3Mwcl5cCYWxO8uPEp8D7DNOAXrAli7LC3TPQHn/cz/sen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RNLVhdPXBQBAgz2p2zNhExMCYgh6YmJtOB0xMTEwRAWU5nGcCY69xsMuZtIWz2scY05Dj5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s19jXao6WyfS2T6a6dq+dvUif6ua22/U3o2pqQX6yer6vUdo2mdwzeYDn7cn7AMxBtrg6s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xZ/zNEu/Vr4Q9Gh8HwDg46AwKWjpiv9wf7DdR0EP346Y64mIvQdcT0q47vUrA+qqdsU42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Nxab5W4IP8V1jZmZW5ivEaCH7DMGciHdN5E3Zm/MBWNiJYAv6hAmMT9dswLz0fxszMMOg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gZzMjoPPPTOYYRO2uNoExtitNtZjU7o6bQ1bCWITNhmyINsH26b52V5WzIbP+n+0/8Iz0m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znoMmbGm2Y6fraDNnTExMQeJ2wQyFemOmYwRjbU1cM3wlGFlLKrnDV3BZbSNhrr1Ual1gO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WR7vphdYS3pXqQ1CfZ6nrOwvp2j+mq6f/ACKsmuVVPc91FlMr+X+x6dV3dW3mCDrq6RfTf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6QM6ndzW3MaE8MYFJbZCAIkX4v+LoP9huon7/AN8dB1rG6w1DTk5d6NIzqNO/d7Lw1sDq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CtgqKQAGBbdv3AQohJoGFqJjVhYngTcvTYZgzGIcQKpltPJRptMPTOIpxP1+4VnIhPK8z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EDZmOuOg5hjAzIEBEyBPMIje5n4VRvhr2kAjoa8r7lmoTnAn8RjhSxBVvsqO20jKavb3F/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x/uUgFx6rSYPUdKZVfprVSzTFQ+m2b0MG0ztT6Y57RgTgownKzKtDQYUKHHPzPZzO0dq7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xHrdHEw9LJbvos0tLF12FlAsRzUz+xbtqrRqbNM2Q8ouTVJq9PXsrXct11dZtsnyiMUb07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L7RRT6RQXYzExNRT36NHoGsfT6dahbpt81Wm+nvxD9/oVfUdMdfXdNx+v+V6T+duBpLd1i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lGNjCBA07eIudrltg8QdD9zQdBG4aD/cXwYOo6aYZ1DYys0lhUtas7hLZlyb12ZhXB5mMg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mXMTAdndZ33E7zTvExrcTuzvmd/ILhp3FwLRO9th1NZhNBjJUTs9xrgrYRamwNwH6mRjb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hUGFVx7cYE2r0IbAzOemFMZQIMRl43we42sUldqYW3J3LuAEYFlL2KTl44hrgr4auMpSD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YtYPh+sw/bj/gaOtBT2KCPpKjPo659HXPo0n0s+ncTZqM97XKx1uu3Nr9Xker6tVT125R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rzKy//IayT6/Xts9dbdX/APILEB/+RWixf/kGoBq9euS0evA1aj13Vsh1uoZTqb2nfsjau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VGfW2Gf8AULc166xU+qJnp2v+lvr9R0FU1nq2dRdrGes3EwDJ6enao6TU9yszck9YbuWAB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32RExA0ys1emS9NTp3ocw9P119Or7Oji/Y03TVe6k+f8AlejLmywezQn+dHxGzhW5ubNml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SbcxgRH/D+oP9huolnRfH+2kMH2+lUG6/WaZa6FleFbbWevE1WA0IgWbYBmbQIfsxz0x9m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JjqiExxiZMyZvaZ6Zm8id1p3TO5N4nmBczE2CcdPEHELTOQXMDYmTM4G/E7gYDZlNgmK92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AFbBO2chZthqjUZj1MjDoZR7qXTDfr7T/AMFF3PMmBpuMDtAZkQFZ7J7Z7ZlZurm6ubqpm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NlE20TFE2acw6euel6dDdryu+ZltcPXAhUTYs7aztTQ0JbqdVpTTqBUJtH2+llLKF09Zm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xsaDiEz95aC0iEthXzLEWwazQskboeunTuX+TmBhPPW9orksF3T1Ons6n/lej/H/x6T/u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zNN8MwNmDEMu/F+oOo+09VlniJ4/218mD7fRFxTrHHY3cbTK1OzB6YmpX29MRRMTEAmwTb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PQ9MfdtM/UKzHU+Ptx9gMzmYmIR1HQnpgzE3YORuZQZ8Z5ARSCpBzkeOhMYHDgPW9eyA5E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CDpn/AIinE7hi2wWiB1gOem4wvN4ncE7ondndMFrzuNN5m8zfN0zM9FsZJ6K26j1L+5mE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uOisUb1ZBqtD92itNVwr1dx/6da0Om1SQa26lqbq7/sxLPdKrT3AwebQRq9Olhtqaonr6T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3HyMTMUEzwtzcfTW4qeeurlf+V6R4/wANBXu1bDhxuZxiYxNP+LKxfdNsBljYp6L1H+wJZ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3+/19ugsxo733RUy782VD278TeJulnNYE2ibYon6UZm3ExAvTiHyDibjjpgTxAyw7Juga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HrnrjruP2Y65hMz9mOhgOC2CFXibMwNibxC+SLISCWHMHhBiX05VqSpHIpxsPQfYf+CfGZ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GZmYTMzMz/tk8emp2tD6jd/r3I65ly4mZmZmfs9CsFldqdqz7Mz0td2tzthLGdoz6ZWF2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gXp1KkhQqJ+zd7Tyb03JqaGr6VjNmvPbpX+z+89FfEZ8gLutqEfTo59bpeqrGP+V6Mu5tQ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umsaJ8ycvb7jkrKpwAjc5lth7PQdR9x6LG8DzV/sD7f19mZpU/wBOBlu37Q2RTwJtWbRN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weTMQHribZtgxPZCiElTNnTEA5x0Ymc/biGcwdDMTH3jrxD0xMCYGem6eZt57K5+nXOwL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rANZadvlKmU3ZeWVbhV8VLdFeBpmBsTdNw/3j0GmLp9E0Okthotmxx0WZmZmH/YzMzP2Iu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7a/Yc5megXcGG1szMzMzMzPTLe3r/AFr2+obpmZ6AT0Zf5jFH2OPpdb1FaqzAEbdoYZgbm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3ZF1Lamqnzkm8jEttKuozMTTjJQdNXQNRTr9G+kt/5Poli123W/U39wSx4hwncw6nndxN0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7f2j7j0Xy3huGo/3R91IFdAG5G9w5Erf+QqPs1A2vW5xvM3mbjAemRCwhK4z0HM2wz9CZm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oRMdMTE2/ZjpgTEwJiECbZgRRGSCvE2zaZtmyEH7gegaZEG3MMIsm0qpgjYntMRMNqNMSW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vj6FZ9CCToWjaRhKfTntH0zRtKy/73JlKYYGbp3J3J3ZvE9swk7Kz6VTPo59G0+lafTvOy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TMzMzPX0hd+t9Qu7WhHEBidQcTUDK/dRxf62f9ZM9BFnpC400H2eqQeOphhjrmUurG4ET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x2aTimj5mWc69Y/x0y4VYTtCep0fW6zS16ur1LQPo7P+RW+x6r9yLYxmZvOKiCTYhZay0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rdQN2HLFPtH3N0HlpdNMf9gdD1X7dEm+4csnEZRhq1MGN6fHpzNQOiiKOh856Y6eJuncM3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CEhEx0AzCuCMxYSsY1z+OALCa5vWF1m4QHPTmZmTC03iZz9u6Z+wjo3XExAJ4m6ZmYRxz0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zuETuNGYzLRGeuCwRLkY1YsjlG/3NkWsRFxMQfYfsBm6B8Tumd5p3SZvm+bpmcQohhprh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02Cejp26PW7c3dFO7oT0HIbg/bR+b1fnXH7FG5qk7VK5gMB63t9RrvsMMM193YrpYo/yr1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WbGVvZTxXnM0x36xTzjK1Dp5iek7dbp/WK7tf62ivoX+f/J03GltbbO9KbsylGWLnf28mu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nz2Zemy7/AGj0Hlpb40v+0eqwfZ6dV/AOG3ER3YzOALGKJyOupH8QniZgOYIcQkTPTMP3C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kWsQ1CbYrOsuJY4inEawEAw+cTExPE5g6YmMF23Nmb5mCHyGGAZz0AhBB/fIm4dW+zGOnm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ZteKrzmZgnOA7wdqK3bhRHG8TcJum6ZPTE2zEwIMQdA0PMHEzMzMdhkPN83TdMrCyzuLNw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6A/dmbjHCuWojDaauTnqhmpHvHk+c9dN/Z9UOdd1RWZtBoxRMzPTMBnqGqFFfp1JrTMzMz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ZZ3bb07dQK1Jf8B4mnvbC/F22roziVnMr8pP0p4GSNN6TXTq//kGrCjOT/wAmr+mydy2zS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XW67c7AYFQQwQGWZx6qhTU/YPuPT9t4s8abx/sfrqPtqwlNMyMWGBVKqP46fhCTMnLe5R4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7WJiYniZMxmGbmmZmeZ/jMzJx0HtjQmBuT9hghCzaJ46YG8qJ4iDkzEwc5mIJgwTEKnpm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1zxPJUtDmC5M8NFjECH3g04jHjNgm2YHT2zibxO4J3p3p3Ym4xsCFgI1hhued5p32nfad9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TO8Z3Z3J3JvE3ibhN83zfNxgtad6dz2BxtDj7GsCx23kHBB5mJ8ZqBmvOPt0POs1zZ1nTS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a9OuZmA8Zgmr1S6ZNFQ1tg8ZmZmZmenqN2Ao3Pqhu1GoDSw40o8dNNqGwXymkGVqHuoGS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NSNLRrtR3bP8AlDjRZxaRnVrugBMIabsQMxndxBqUyHBnroyP9o9P2fDzT/H/AHBB1rXdb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sMXX3V7zXQtnbHc3Nbsn1IBFytHuKwvmFoDBAem8TPOZkfZ+swmZ6jySev66DzxMTHQg9D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iL4GJkdSsyQfMUQg5OIvlvGenmczbMTGYFIiupjczbAFEzMiWIGC1sJmxYTZKiYxhOYuSO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DAg2zyCvGOpWFfsU4LbT1TyqIae2uMVR/l0TpzAcHuzuwWQMYbOGvm7Mz0Xnpuh5g91f2+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bac11KJofwzPOZnpqtYKJpKGsdZmZmZmZ6ZwLrCznCTl9WGaxLVyMFT0Biar2+nW7pTydO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T1nXtfZ/y9v8AERhwN1lYJY+wUqWJTdNpUb8zdsO7I1wLab7B956fp/NPj/YEP2A89PTq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lhyVMKMK6DxRw0wJsWbVl4EHX9QQEjpxDicTx14x1wIBOegOOmIPOJiAdMTkTmAT9mDqu6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sOCo8ZmeqGEwLk7YR7FEIInMUGFMttcRN0G2MFgGIfM/XExwcid3ncDP3NoMwJzMzzMH7R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l6YnmYmPtE3kTJP3VwzEt4HXn7cQOZvm8ze0S0iAboFmDMdMQRfkJpfx56ZgM1es2TS6f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czXWbKKubfM0P56Tyyt3NaQdR9np9ux6bMT0v1VLL+gn/wAg14jsXb/lL8m6O5SV27Zp9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5auG3iWtw3KfYPvaGfpvNFTNV/sCH7c8KczSL29LC/wDI6ZZqjuJOajzWDnpnpb8TM9P3O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ADkgTb1AnmYMHTPTiGDycAwczExNuJgzxOYV5hx0MrbE7iQsuMiZXImBNs8dAOjwHk8kmB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oBiDmZEKgQMBC04acRY1cAML4YEmNMZh6ZmDMTaJsMwZgGFBNhmCJuEBEHXZNs2TtzZNs7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8TbO2ZsjJO0Z24U4HjMqAFWqXI2TZNsFc2TZNk2TZNk2zHWnyVxMTEKzbMQDkTTn2ZmZma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i6lRKrQ8z0zM/Z6jZm127enDfw6BZu2m7UJh232D7AcFtce2vE9E9X3zE9V1n0tOru7tn/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iVWmqxLckPkkZUL7jW+5jugXmwYs6j7zDB4fz/wDHkDUeP9gQw9TB8aeTjAfgzOYTwowV9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OVG3DDHTj7MzPPicmZnjrg7eZmYaciczbMdf30PTdMzM/WepEx1/x3TdmZGPPTJh6ZaEmf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mCxhBa0NrQOcLZO7O4M9wQWLO6IL1guUwuhgxOBHuUHvCdwTeAcQieBiY6cTaJtmJgYCjI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Um2bJ25snbm3EKGETExGmZYMxczecM+4dMHPMEEOJ7dmIFGWrm3Er03cBofc1bJEfEAV4a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CsCYxKD7MxnVY9j6iNtDBjM+2q5t1NgsXpnrnAsPcstPcs+On0rBKbtZmZ3EfcOZVVLeLK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qdXdqG/5lH5R+PoID76Dhg3u3AitkYfIE5ntM14xq+o+8wxfDef8A42P4NWmzV/eIYeixo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VNBV3Y1ZB7ZlKjbu4VWefGL46t42zaTGQqcH7AIQOgmB0xBOc9Mk9Oc846nwBnpjj/YM/U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246YM5z0UFuoGVn6/RJBL46HkfsiAxJiETfxuEKoZ21hpBgT29tpsaAGMjTH2YmJtm2Ym1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dq0Q7xN2ILFg68TjoOgjYmQJvzDlpVR3E+jn0fK6EmL6apg9Nri+m1Z/6Zp4PTtNB6bpZ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2lI/6VpjD6TpjG9Epn/Q0jehRvQ74+g1gj137GBXpvIgvi2q0QjJWMMSt1UNqWeCrm9tq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KsGXoOmus2adn2yjkak4QnPQQdAJsJgocwaWCpEhMv8Ayf8AO0/5U/FO4N1lkr8U/kzNx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7vFHqi4tg6D7zDK/B8+gOq6P1xNmv+0QdT0Xw0X4+iD+R5prKwBtm9MvjFzhRTZmnyKyAN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iH29MiETEEPUeZ46Z4BmenGNuZ+upEx9wPX9fd/ipnEx0bpxgQj79vQAdMTwc9DgDEMCEp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MmHJgh6riDoMRQJsMrqLGwAGrSgxtKJ9M4nah0yGHQJP+nmHSXCfT6idq6bLYd85mZum4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0+oFajWpPrUieoIIPUq5XraXhfI3NO4Wik5yQUJwnxH25MzClbSz0/SuNX6VUjH06yWaS5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zcGF1aueFEtbe3TM8rNLqCrBgw6Ceovm08lP41YmxlWBRNqztCCtJ7BC4hdjPdMdNT+T/A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XYboCzTZiNZmaFMV8AHLMteY1TZw0AInqx3J/tGNK/J8//Hx/ov8A5HXx9wg6Hokbyk9KR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HAntxvzDyKV/j2RFM2MYPHR/yZMxiHmYjnkQic/aT9i+ZiE4Gc/YT0B5H+xiY5hHAWHoRB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uJ4gPuK84GW8zxBP2IYvQzmc9COghPOZ+8dBxD0Mx1EHnBynK7is+os2UP2lTWiLbW8Xw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0cbTWLCrrOemMzZNk2TtrDSk7Nc7CT6eqfT1Q0Uw1UiWKixUWaXV7Z9ZH1+I3qeJ/1RjP+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j/rOoEHreog9cvi+vNE9dQxPWdOYuv0zQW1NBiVN9Rq3Brvs9t11VT2to8WFWWZyJqG2r9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2oKlW3CZxLXLMPHbzAgmwQIJsgUzbMdS3EAM1X5P+d4lKBwQiqX9pYtNLoXeJsMucLXUXs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xhGHqygaXoIPvMaJ8j59BOND6zX3PT/19o6nonl/Nfn0n+nYcisbhibAxel9zuqyhDt5EQ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sVPszBzA3txMdOJniYzBz0Oc5zBmHqT0HQTH2Y6Ae3qcw56eJnpuJnnoPHk45M/XiHGMc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WGGJ8pnE8zMzP3tMDCYON0zB0xz9pC4HSobm25i1iY5DMsTU2LE1i5p1QY94xtWgljNYwA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lMxCOnbmFjNWI90Yl4SiR2NorrxEon06T6Ktp/wBOWN6U0f065Y2luE7TgYYdMDExPdldT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YPVL1lnq/cB9SS2Gyq1sAvbR7TLU3zsGdho1TL1/XSi8qZqm26bzA+0h4rwYMxLLNpSzM8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zxqD7/wDnoStS1NZKNIplHbrjMrA7lm8YrNYHcSNcRO8rhgVmscPox1H3mGL8zPQmVNBYU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8wxPLxPl6Z/UDYYNlcsYqiP8AAKAmnHbqzkqOfsefrdjoeggHQGDoSJnoMmHbCkBzBwD0x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tx9njoDjqOYxmYehxAkfzB4x0x0zDnGSk3ibhB9mBnb0zMzMPXMaeAD0xD9ymGVgKAg3WD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RKq+2jO/Sm3bOOm8CG0RbMzuboWgDR7cR7sxrcA3ifyPFpldcUAdBBxLLWVs4O6F5lc4rg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h9PWWaEooXce1ZBWwlmTCOniVaq1JTr1smorFsd9s+oEW5TBzLaeggjCULvunqL8U8VWL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uEDNLdxYNmIjdAOmI3E3gS1tzf87QKHvNal9vIQSoYBWJuEfORib5ugc5U8viwf7Zg+R8+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VoU1UEH3GGL5eDzoxjS0174KODXsATaLHVKqlT6cg7cGYx0WbDkCWgw5wBCeBOYPHPUw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DMxg5E8jByVMM/bDMC4MBE/Z6AdF6HxP1+uYPsPQQ9MAQdB4xNuY0fmYEwJx1xzvCndkTi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+/M8dDOD1Pj9THUSkZZBls8s5Y5mUmMyivdZgq03TuRB7MTAEvR7JVTZQw7FKnWyy5jGuE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oQQKzRVxF8QCYnMfubLF2t+siZmZ56ajWpVFqv1ZQJUu+FsxgsemkxtJUY2in07pORNPqC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0VisS/Msq3wjBB9uZoV4E1j7r3ijoX5gVjO2IOJkmYMxPAttYTxBuY2f8/wBO/Pj3fGVt7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Tt5h+Rp3Fqm3LRCnGkFRS9dt/Qf7I+Z818UvjPrVeLoPsHQdDP23j96X+rWWEV+LMdsFtl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5zieQ0UcAQeSIytjnpxMQcQeCZmZhImeByJxMReCZjPQczxGYmJMcDzNuZtmJiYm3rmGZ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6CGHgA56H29MwczxP3npgz3QzJBmAfuxiEcA7YAGjKYd0z/s44qT2spUNwcYjCYx0qsZE7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5uI1qLH1CiWal2jNz3BC7GYgxMxaWaJWEgZYMGBZjpuM3GbisFsJmegl2qrphfUayUaWu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65jqjx9NFLVPeMP1SwpMraGUofMqG2tn2KPdZxBBGQNAAvTbMQdCZZZiMxeLXgdzar+f+d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qcSw8hjhLHLMjNKyN3drDfUACutHltS7UFlcDDHqAxqx0H+wYPlKT/p9mZ6lp+5of0PsHi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aQ40gllqVi6/U2rpLP4Wq7joqoUxtbz5g8fZt6HE8QweSOdkxiCYmMQQT9+Tz0xzwJmHw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7TOemSV5zDF4nHTMxAJzCMhBjofPiAwxG59uNsKzmLmHGAJiYhhEx0z1IzMbSGhIM2fdn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zewHmcTEHM9onE4nE8zcFDX8PdHvE7zN0FcwBApMXTExKVWKsxNoMaqsz6edrVCb9asOtv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6jS0GsoMF9Rm5Jdqqqp3NTqpRokrgwI3J+3PUDMK8RlDC6oiYmPs3mUsobvpL7jZKhFUQD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joJ4jsBLLMxVLlcJGO5gNstPu/wCdU2167NygiZiuFFNuDuzLCM+IFXNG6DmEnZVUHnrdH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+X6oO3Sg8jmWp27IOo6Do3T9TTf1xF9z5M3ExWM3EtnAzFggnHQyw4eAZnmYycFSQejH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JiDiLAIVxMGeIDkEwGc590xz4hghhHELZG6eZzDugJh8dMHr+zDMzPQnI8TOYPlN089BOD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mMg9McDGf2OhWdueJjjn7vEqU7a13s/k5gWYAhnELCG1ZvYxmAH1AEa13mItLNBSFmcRam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MQfdmZjKrR9NQ0b0+kzU01VSrTWuDpbxNupUf6iBrhDqLoNRbPqLs/UXz6m+d/UTv3zv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XTuW43vO40Z2abJtmybZsnaMFJg00GmWBMdMTECzExGAVQwItuxCWeKirGPGczhZUAxuO6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srVVnE/cTx3CYDFXdCESZXb3AkfuO3IPrKn6bqPvafv8AxRG+mUZj17J6vp+g6j7P1FmJo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F2KZ8RkgY58noPAmemZcMzEziZ5yemTgQeWHO6MYGwjYMBjRlzMMJibQYVEOB0xxmbug+0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eAOOgHRepDZw0/QHE2zAM8dQC0E8TJziEnCmYEzYIjElgIwgEKwJziCeIDmEYhmJtE2Qri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aab6qw10LARnENkLme4w7RDcBGsZoBBWxgpgAWG1pW1ea+1AuZsmyY/2mIUXa9Fnb1Oql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ixtdWIdc5ht1Dzt5nsWGwTvTvGdwzutO403NM9BN0yZjI2idubBNk2800CyWJsb7fAzM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E05n+JbEJzPE8xjx/z9PxcqkwjlE4K4m14gxFi2tLN+35EOc1u+/cC+vBOiEH+yen6qbFR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oFtDqa7B1H2DovlvOgb/Skz97hnM5JxBgDMBzCSGg6YjD2j7MZgGOgM5B25hBEUEzGOo5m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jDazEEYGJiYgPPHXB+3PJz0/XTHRegMYjpgGYgHOeTzE4hEYHHMrjcNMDrj3YMAh4mTjJg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I8RWzDuEDD7doz2sF32O7vNxmM9C4htbDMzwDpmA4IvefUQXKYHWcGGpTO2RN+oWfWalYv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V6dp3KzPPTHS2+qqW+oM02iyJqNNTG11phu1DQ1s07aCF1EN0NphYnqep+zbNomIZpzl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HRjHvCx7WYohaLtWM3DOW6+TwoSvebPyf86jm6YEKDLINuTuGZ4lRbc+dyHEDKWQBTbaoO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P9gz9ry7qANrbWaLqsD1rb9WOo6iL5PR/l6cP9LhccdP0mOhBzjkjBHk5g6nwsXwRxt5Pl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h0HmHwYIox0xEIiuAwuTL7csMz9iNxAOfEz05PQ+IB0aHHTJExmDjpiDiCGeOhx0E2wwZ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mFOB48QieDk4E29f3CFmJ4i4y1SWx/Tji3NNisDMjpY21K5um6buGYnof9rJgtcQXtPqBB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VoaknZGe24P8AqBPqNSsa/U2DssYKJ26xN9aw3Q3NDYTMzP2bT0/ROZiY+z9jrUxSKdw6Y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4svCxnZyFLQKFmYW+1FLFKQOjfL/ljqhw1Xur2zYZuGUqSdodw6doqlIcE7t9WPfuwV95N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MHnTjdfvORbbNthnaOPUagdL1H2CEdPM9N/rfryAOi9P3xDmCZg6/qAkQNmDwM5f3RYUz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ecQeFInJg9vTHOcxoenkhZjgeTz1HTMMyYpjdM7Zx05yTBM8zifvInEMGZmbuOmMzb03Y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c9AYxzMTDdc8wCft1OfUNp1wn7yZacwq2ctN03gh2g/4PM3NO68FzTvmd8Q3Q3NN7QmZmf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CdxsboTumPt/eYOirk2JsgwVrUtGG2E9MzPQxrAsaxm6KkPAPQ9MTERS7VoEhaH/8ATStm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Fm3ktGXnE2bmKBIxyws2RLd72jF3+yYvj0tN+r7azOB0sXdSOo6jp+ovy9O5p4nELwTiZE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G4dFP2fuDGT8twm6LjP7YwPmACcQGcZHkPg7sx8YnibszPRq0c17Vqnjo3RYYfGYDCeMjE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IV6bJiYn6LdOMEY6DMPx6HzyYRjoAWnI6EcdcZgXEPgmVllLsXjt7+iKNh6XKJbxbDzOR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sP2j7Ceo6nM5gExMf7A6AZAH+wIOTQw7rpB7kDENu65EfUKILdoa1nhwIXmnOUzGbPTE8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tZRsT9x//AMHRP/CziIZvAdrMStmm0lCOMe5kjqrAmkAPWW7u2WnN0EH3mCei8Q8zbPM2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6jovX0vlM89PkMHptOMRRgmLF+xoOYs5BxyTFxGac5xAOAOCuIFBjDEHgg54gnmHoOehM/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4AzMe0wgTHIHPmbZtxD9nmHiATzPHQTmciNAwxuEP2Hg8zMzD0ELARVmOpWHMw0EVlJXAm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dGLKd8W1Z/GYG2l5f+aMcTdN0HMKzbMdMzP2fo9BMGbTAs2zZMATiP1x9wg5mOm2ATEP3C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ir+mBWAgjxD8Qcw+N6joz9dJ46ZxOZ4m6Im8/CbgZ+pZxV/+B6cc0KNpNpitUI+oQmixN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Stjrbnh3mbczYM9ripBl/yf7fpg2aV2BMzghzgHmzm7oOo6Dr6Y3HgeVgXM7Z6fvMGTCs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gjMBhMzMxCc/5dK4fJEHhsTmOsXibs/Y0ExgCEDAGAIQ23EPTdzkdPE3Z+1YcYMHQ8TMU+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nHQTMBMyJ465mOh6AckTcwi8gnE3R9JVG01yGw2Z3QqrE0wjByRO40t1JbqB1TpjoVMKn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mcwGZmYIDxgTas9ojYI+3B+xTiEwD7D0xMTHQKc1ptNidy1zl6tQ1cGo77MCruTWcK0Zto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ST1FTFNN18QvArNEo91rII6kwDau+dyXW5T/8D0xW2WXe3a2OzZNu6IGz2f5BUIWhKCcM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/k/29Fn6SZ6KRhdu5/yfYIOg6+n/AJBzBxOICQQTAY2MquQi+7t2BhjEBmYeYIycniPAs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DxzB5/ZJwsEIG3MAOPMCcFJjEaCZyF6KcJ++Y3jAMK8sIoAPGMwczbCuOm7jiHzjM2846A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EwkQQwweT03TMUiNjpunmHAm7HTxBzPEPI9U1C6fTVWO+n01i3036ahy2gMsp1FUxvj1G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TExDjCrMTEImJthqUzsQVmdkzZgbJ2524a8RjAzzuNO5N46MDOeued32KAIqzx9h646Dz4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oHqYNE4fSi9nGgUnUdtNRYSeg6U0vaTp3qmqsJGm+ULYnueJUBN4EzmEIYfBsAgIaGP8AD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zHSVKRPnFaYydoM2wIcXVHIreadNoOdrKIvDWfkg/2P3PTRu0e3A24UIJiLgRvl9o+3Qfn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E3+4ZyRyqkz9txEOZ+wOQOrHE8zaMbMvjIVNpY87hA2IYIDAwMwBCvKxlxFUYGCMQYMI90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R0zM5APVvNhDNjn/FMiE5nmCDpkxsjpiCDk+JnMHMYTxGOZ5mJnBHJ2THVhMRTGGQJjocx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errXeielvWwevLVVtDSwFlRjaSljZ6fYI1BrO0RqxO1NhgSbYfEx0ExMTEUQjqcKH1ELZm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Zm7PXiY6YzEEVZmZ/wBhuIBwOJZaNqMMWahccMppzHtfTG7UXXzEc5gHTR6LcBhVvtFNT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pK3ti6ONUUPYsMNVghDQkzfMiBgIxBL+P/wAD0/lX8qIMFhEXMPjecI3G9TAFzhTGWDcFf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P/qseckiEwNzb+T7R1HTRf2eghi4z/kWJOdk2wtKjkiYmZmZjQwGZ5BGG4i47fhSeN3GZj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iYTBBORDFnB6bofs4wGCnpjoAIei9AIMCBoDnp5h56CZ5QM8MwcZzMT9cCbhh9kRhtzPMH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0IRj7MxFyTuOotAWt2VjRT2q4NSm/W3V16T0vdq0ose1bKdO81fp3b0y2GdzMU5PifuYh+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I2qMJLHq8EI+xPJ+1ayQqhYzTTpujDDfb+ydsRGsjOghsyJYSwxEfbO9ZubLNiATEzk6H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Kl1eobUvVS9sp0CLOFBM/QhPRgCWrUzspGoENRlilf/wBPT2wc9FMGDFWGfoYg5ikrN3L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3n7NDxpgvRsQTiakbdR9w6rNH/axkdMlemParERzvm2FYvD9BCJiMOJmJkwx+ZXjaPOYnk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IeIOJuBm6FhizYxSA8HGeJnncQd2WLTM/QhPQcgDp8QX3QczEA44i43NG4initgrRCytkk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xZibYOei7hNxEXEPQGETAz0MOEi4Laip7LNNpWOpPnVWCmjZg6rTKdHpKyE9Mro01XtC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hEoXEY8/cOjWIss1DPD56AZgrmxRP4xDYsJ3dRK/kfPQyjYBxGOegO37mKrGtMrfaXtdo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wEo01uommoqoE1OuSqdq/VvTo6q58Z4mSepMXJh8GHibsQvmFpqTk/8A4Gjbbcy4gU5x7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HPT49AYWMEH+wBD00/wDWB6DyfJmuGNV9o6iLNF+dGGSsXAmcwPG+WcTCsWG1+SfD/sQxc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MPMxMGDoOR03bYCDGxHU5MzxAOD5UFYTPmf1M8/vzCJ+pj2mCeOp89ArGY6Zh8LCM9ORPd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RMc/tAYvnOCGTABM2nEGTBnqF3E8HM1NA1FTUWVaw4WVahbisvr7i6bSdvXY51LdrTou9a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j6n1GKMt4hi/bjEbUqs1WqofT+RiH7NpnbhTEAhGD1X5t56GDx+lJwGm4TIPTiNYoJsYzH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Hp+hMTRJW1zWRc4b6vUynSVUxm4EPllzFX7GbjdiFoSSJ4hl3n/8AAU4NNhasnbBmVbS8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KeW/yPnHtg+8QRvM0w/054hxD0/fqB3av/YAgnpw3OGCTfmAZgXlkEcYMSZjFtoOSBx0Mz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wMDiA5meNoMHMzwMmHM8kgLDyd2QANrTBgOGxPBHJ2xVwD56LwXYmeJx0PkZzMw+FIzN03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6chs87jNx6iboTMkw5Bi2vWvExBibhXByPEHE3c+ZjEzBP8AL1DV9hfT9J9NX6zt+m0Gn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1Go9Dtsso1XqFem1Gl1FOpmrpssbQ6du7rtT2NEhmeKxgN1ME4UPqYzMx6DiZh6Iu49mC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qpHO5h1/yfz0MWHwnjHPTJwBMc/YvmHgdQDGdnghM0VbGzAWCwQvmPkwQkwFs89d035nk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S35f/gCUHtXICYqnaVwwBMxyCpPEHMOMRcbrB/sGDofkZRntFPd+3wZmeZqjnVD7R0UR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BQ48TGemSC0BG3MxifoL7vtXhx7Z+thwN2cQGfrJ6JgKfJHI4gjCdsRlKweN3uQIykQHpn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6YgOI3JziGCeYy854DQiKCvRoq7YeZ4gmcRvH6gmOQJtnibzDyEbYScsZtE4xnoEnibjPM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lZWMf/V+r+paj6bSaWv8A6f6Z6JT2tB6m1NWl9J0w0ei1Gu1j19w2aX/5NeDeBKxmZ6mCW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emJj7c4iu0DtCzRnabSR9jxuhhieInQj/AGDEHEfkzaYFA61aeyyUaZEjKsyBMe3iATb0z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bgjBBJgJKnziY6W/M/wD4OsEryUrDbSrEpitFXIA2wKAqyuM05Bry0bh4PtPkT9f5t4Q4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4jcuPH2qsUdGM9N/GczOYo5higY5gGTAQIfNTTMzP2IJmVPt6bBMYhHu5mcQQwfyQuCoEx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zCOFOIYoBjjDbuIBM9MxPHURsQcTG+BMHEBwSxPRcYMTztGdsPHRMZt4gzlflA3B5B46li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XkV5hXHQCGszbgCfrQ6y6+zVW9nT+j1bNNr/9R6r6qx1N4AEr/wD6XqP/AMgcr6brXS9HZ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QcDr+7bdvXE2zExPEPU1AqlJE2GMhnYYl8JWOg6Wwng89CInTH2+PtQZn6PhUzMAdSZoK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AzCHmB8TdC0z0xOI+TFTA8QsuWEK4h8E4hbrZ8/8Anjov8tVQymCIo3E7MgTAMOGH+G7gR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Bt1EH3CHwPkYo45m5iMQHJsb2fpYRDMwRIuJmGfv074HzwJxlByThv0M597MfaWwVZHFdf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SwxvAm+bjPko4n7H8YMabcRVBmyHMIg8mCeZjmOBgLxyJumenGM9DwZxjrnhumc9Bz0y03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YTMiEiHqegMMwCMdPdkloCTCSIrGM0/XBW1xWvqGL0pwK9W12n9V9M0r0j1a9lXR6dNLp6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/AMfC1Uf/ACK7s6ESr7bX2DbMqJ3RO9O9O6J3AehAhGIiliWZIrtBaYbzO8zm5SCIIOmN0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rnE8mHqgwD4HUmHmYmgz9MfNhg5hxMiYExAJxN08QMJuj8xF2zMzLGE/UPRvl/wDgCae6t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I4mcDcTCcRfB8EDtiAspXzrf7X6EEz0PRY8HnyzcEJuGcE8j2kavjS/qKeIeosM7hiMcz0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LZ2Vo+4ZEzF+JXJKmPe9oHIHjPTOYI3zEK4nmbRO3mCuVrtBTBUCNwTyDzORFgbEfJC8h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2RZnIUkRnyfEHLOpVoRMQgxeSfiFxPEHxY8w/ETHXMzxunGDtxDyCvQHgHA6+CJgzMM92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ExkYEA5a1LQ1OYlZFgsOe4JRpFTW6vP0ek17VenaLS/T0+ran6vXgQDHTMzHbYhtYk5MxM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Sv2QWITiudtIaq4O2htbc8E/UH2r5+xmnmDrmVjn9ND4yIWP2aE4qJML+42AQHIXBnB6bu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ngzmMIeh//E9N/HgA5Uk5B28/sjlDuIxl54g56a/+2Oo6GDo/kef35buZJinEdcrrG/0R8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Ym2Bevp341MZcxYBkn2NvJPiB+e5y1nGTKiAWg8LDxF5hXMwQV5TdgEzcRM5mTAZjkHdBw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vG3EbAj+RnA+RxvbbuJmJgzBm9RAQTn7BGHu4jMcfvIK4EJnM2wCN0HkzGYRwu3tvx05mZ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fsIg3TB6YzMlYjjJ84MT1e0GnW6W0o1hndrz21YsHCo5WUdsn1LUnT+mqMRBgdTL7N5+z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iv24Gqedmoz6dYdOkxVVCdzwePPQfavnoTgMxPQdCZtn6QcHiFsRzmViY61ruNS7Aa58Yk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6LxMzEMI6fqZhMPUjn9f/AIInpZ5wYyxQZ5mIEijDGEZhAEU8kBZ6n/ZHkfas/X7/AGYZn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2PVMfSt8V8RT9ywnA9P8AxkjGGnLQqwJ9x25jZEHgYKLjFvKq7KA24fYJZ8yCo/TLtlhxB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c+IW43RMQ56cGcRun6xM5m4xc5zmX6YPNOliWeOpgMJ3QGEcAYg8eBMwMJnnOY0MA6GDwh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zAxMGYOQvMOYJ7uq+2NifsKHBQgL4jLmGvMTuUmv1fUoKfUdFZKmcg2LPYyf/ACbUd3WIO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EAm2YgmOehhHRQSwuExS07FcNCztVyzYK+2ZgiCDoPtHRnh56DnpgmBePEQbmjdDK/iel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1hVHTAz04jPNwEBBm6FoYXxAZmbh0MI6mfr/8AdPSTjUM2CGjeJzt/eT0MPMMLCep82HoO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ftvA5hmxTMYm3j1UBaGEHQcGZ+xYZoG26XCsOBPlASY+JzlnXYOVOIE9zALMhj4UTb9lu3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fM5BM8sx4USyvgA528nOO57N27ofADCAwnMJ2w++YE8H9553RQ+dpmMMSBM4PtMJ6ENnk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6Zhm4GDDQwwYnG/nJDQggrmBeYDy3PQ+M4gMzNxgJmZtiDJniEiYmIRMQrAChp9W1dUPro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B1tftpgmBep+49NOSrK9bTt0k/TpO0s7VQj4MAxMDFqCDoPtxLG46BZ5m2Yx0s8ou1TxG8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uhnO3ErXnO0Z6Azed3Qw+OTN0LwHmZ46DEJEPV/h/+F6ZxqlAmOYp53c+Y03cbohAgXcG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VgjwQxvH6/WYYhnrP4RPB6IfuHy0gxpNyFe3mYKQt7a0wjYhwxQRgUm/K4AgyIvhT1J6Wj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zDSu0K5fMAM3DB8YMDYcgluZieTX8GQiwk7n+JGI3kHEDCPtMHE4yqT4kMcGEHpwIpinnj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ZZ7pjoYnhcg9D08w+eDF8/bmeQOmegPAbAzwGjHJmc9cdDMQiY+wkKrk2NjAJx95h6GadT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rM7AnZGQlanyf0xnkL5EHnHV7YWZ5sMAJgXA2zEJ3ND4A4Es5MEafrT0KoLdPEzzx13TM3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fMOZmczMz9uOtvFX/AOCJojjVbRjgDGZtg8frzBjdtijLEERjPUl/hI6CDoBP0fMPhp+jA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Via1HDCL0Xj7FWHwvisAUjEc4XuQz3kWMWgGAjbVJbbjjaSucKvJE/f7x0vztFhEZ3zu5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wLSomG0kk5n6O6AjDzJWHODDgjBB2FpthGBsBgETwx92Z/i3xJ9p85g27fEDZG7gbCBP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weOIhjtPMyc7swzHJ8mYn7YdSYTmZEDYO7oJ+ujf7GI0HQS99zZ6D/br9oqvIgu05mNC8G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jrr8QnhBmHz4fpaPe5CR7C0VczHXBx0WvaYzysYVjgdSMxa2eNmJM87pnMyJmbofPQn7F4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01H4f/wAETT8XgZjY2/vox4WfvOYhRUMAy2uU/Sxh0Hj9rD1PgxIcZI2LnBYAr6nBGEMH2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PjpjjOYAxJYwJmBVWbsP4hbad+EfYVr+P22/jELkkrk9qG1pzPAWzj5tjY2YpBB9sBzBuC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2TErtIIODjliyxGyMzjA5HInO0RcZtX3YJmIh5cjHEEXgNxB0GMHyOJ++RMmLMQ8QdBwMk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uAAIFUzbMT9Acz9/cIxxMdb32rMfZmcza8wwmZmHxKxus/xSfsCYy9mC7fP9f4y4YeB2E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V6mUpus+RuUK/Sw4FVeITgOYOlVXO1c5GGYQN15meJn7cTH2/v79V+L/8JD/ITBycTySoE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A4Bgy03ATUndp18YjLOQV5PiHq3j9jiLjGRgcRhuHqn9lejCL0zM9EJn7HkxGmQZQMw7p8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fNnjiWETIJTEz0HMbyY/4kEHDZJbcc3LyMxGy2AZu2xSCm3jPtV4W2t7iW4j+O3uPiMZsy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4mcTOXDjPEsPE/xPJPtPBBAztyRXiYwIckdMkD/HzOYBCOWUTJmcweczEJ5zD1HiY4P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M56H7ieejkIrHcw6EiDLTtgTKib5uM3GFpth6af8AI3xHTwF8f5/uVgmBcRtKthfT2JMEl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VNtZbQsZi7QeSoyzQtDFUmKgWZgOZiMMwcQtCZnmAw9AIR9h/2APs1n4//wAEdF5GMMzCE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oAOBFwCzAzJE24TUf16/GJtmwGKgWHoOjeEHuycz9LCCJr23axIYwng9AIEh4iynm8+Yqg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Iw4AIT3CPmYOD5BwazmGYg6vyiHEXG7wFJEOSHf8Ah7eJtcztlYQQf8WOBkSxeM+z5KcxG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zE9q4wrGATExyIDycmIvIjcFcEMWyPORsHyc5mCs8rXgjiLyOJt6CFB0EE2wcMGOZtx9p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BQBzMzMP3ueol79xx0zAgWd2e4wI82OOuejDPSttr7vaHBjcR34ufbX4CgmJWBAOlpK3V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a3iCGJzF0GpaX6Kytf0B1ELzMHJRAZ7QOimHJ6HrtJh6Z+3HXH+3rfj/+COmmG7TsZti+N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umzkjEC/x4Jms/qIeAernqviGVHknEzD0DGWndcvmYjrNpipAsY4mOmjGdXgxoDgr53jG8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h343mERzwo9jGZg+w4hm3MEYbocLNpgUwrADuY4gJaZ9i/DdmeAIvby23LBY/lfO3kn3F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DibVKge4iN4I45xyZmczjFboYwEX3QnZC0DQTaQTMEwJCnPiZyB5KjNi+79HMEUiE5g8z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5AOIzbyIfuZvs1FkHTBclgkFTvF04C8Km9cbxCA0err5hGYg3OFE7IjVER8hcZYV9MY62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zdGIB2nHolK49Z1791RhftxNkxO3NhmGmXE7jwXsJ9RO8DN4MyOmOgExMdB1xMTEx/sY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6E50O3kiAcuYMdBkTbODNuJmaz+oJnEDQv1PUyrztw/gcgRPlq6u1dEMxMTHRjiAZ6+m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BmY0HKL8ErCwAZHLTZhbNyxbGIr/GYPt8tTgIMCNghOQIgyc4iHJer2upEXmYdQEciFsv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g2E2cxiAPMzN0DZO4ZBEIBW75g46EcMu0DMAAQmHwh43HOeTAFm2LCYME7eBP23PTaDMQZ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CccDoMz5BeCSIFBh4ivP31Y8Hra2xOiqXgy8roCSxvb3rNm6KN6/5ZxULAQ4QrB006ZsUd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pJqmeOioTDwMCah8vyBVgRmE9Ou/jvpe71TXWJWwng9BM9T1EYYmOErBDIJ2oKuSrA77Fn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IGXMxMfaOmPuzNec2f/h+l/0yOS2YmRPbgzjpmNyBkjHOtBOlH+1VxHsOVMOIfOcFqkdLq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mExeTjroB7fESfvaNtal5+OZOY4wD8CNwDATaIj7SYOv6EA2szxffHByDsKmHmEwZL2cE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is2MGbW6D3AvPIK88Q4ae0TIjj3bMr5ittIZWUnMxzgGHAWzkY9yje7HE5xkwEbemBA02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OP2G46CHEB4zMYH68dCOeehXbLFyMGKcxoxGOngRz1bgOxdsQDcUQ2n21JZazGob0AmJWT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KccL8Xh6VuyRdRx9SsfUpNRb3W04ApE5MWvMCpXCzGcJLbC8xiZwKyrRkGCjBtXrGZgCTj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zH+xmDpiLNsPhVzDWJ2QYaJ2zP5Ad9ggvefU4n1KTuoYCD0xMTH2Yms/N/8Agfvp6R+Ag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8cqQZYxiDIHhY3xtQ1v8A7NA3OwG8+Ss3ZJ5mZqEVq8bT1+UHH2aIY0xE2khF9v6ycYAmA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aWO1RmKvDjLfr7T5qwScw8RvlXxM8jwbfcWGR8Qcnb7KvbN+TuMJJPIbJm4zdgbSVZYI2I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OHi+0q0wcNiCDx/k0yCC3GchTwTEG6YzMTPRYeh85h5ExiCfqDxkwcwEQeMxZYYnheGD8s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vMBl77mg95qr3T4i0OTKPZbeuy0mJN/blzZQyv4g7lEAy3bAhrWVUhpq9GVrlKhdMq5K1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b8zlj4GJdyoEXMDRQMMeV8nmWDFxBmJj7NsUATb0UTbBXO1mBCs5EPM8T9A464EKKR2hGp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c94nctEGptn1Rn1KwX1mC1JkGavnUf/hfv0hsFPdHGAOQTiNYu3OYFJh9pZgJvm855mp03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dQOpmioNTsDuY9MYC4KJjOqP8jjPXGYBj7DNu0eAvEY5OIvC7DhEmMH2mcZNfG1hGyAucr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eJxA0HJs4Axm1USlWIBjwGE8ljAMzHLGKMk5m6Z5BYxXMODHZRNk2nK8zMyAEZehxtaPPI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UxNkOAOWJiY27+TtEyhm0Zbibp5GI2c7iJxCy7FHAE/ZMaA4hIzmHHRj1xnqIY3J6WvtE/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1ICZVqJZoQ69tNPNWd5MqGZnc95/kHJAxCNrMMH95xM5mmPOqfC3rts043aHcFmY7YjMW6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w3AgrAYIOgnO77RNsCzExNnI4OTMQZmMDpszAu2BdzPyVG1Bj7DCJ2xNqztTsZh0+IaDk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PpXlo2v8A/h+kn/UeI5442x0myKcRmycxfJXluJk5sTdLNIRCCpEAmIZgtNPWqHdmKCTYO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gEsWLy5q3BqiIOJkzDGV6V7B9C80+kFb+YSI/LiCAibvbX7VCnYOVellC+SuFt8KcEdfMH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/5BuWOYp4OGVeC828YwM8cmVbgrQNzkAeYQMKJyYduDnOdx3RY5wByPByJuwA/tXLFVyCv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BbhBmA4iY2jAYYzbjZiCNnIMQZhGIYRkfoIIBz+8mZzOcjovh8YUzHQL7dvPOYY7cdGO1f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laaWPdPSq1qrNQzG7P+n27oBiV14hpYlK9g5drW5eUjN1r4NX42zOSbaja1Q2UucF33zHQ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1+BjGI1UGQfPT9dR0EAmJjpjoJiYm2Ym0TExMg9P3tyjVjBrwMGYOErmPcDiHp4g5nERof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a/wDwR09K/unGWPTuRmyXs48xQCAMzJwGMbzuCgtwWOb8tWKjBS8XS2GLpIa9oxyPCN7c5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KzN7QSTrfanp2nDUjSJhtE0Ohsn0ds+lszUhrWY48HbzyYBCRP2Jn214wRz3BDtx7tzeeN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2c18HOCBCiiVYFnIP+OeDmAHONjZUMV3EJkBcBhiY5GZyp8AGZMBTGTFI2k4gxCoUHxwY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3BXjgS7BGcqRyRKm4Im7A8iYBhSYBnjrnjxGPPEEImwQCbcQrxHwQBAcH5MRtAz05jHEJ3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dzVLuZ0L9BHOYvi33Mgwf3CRC5g3NGGAVxP1R+S2J+KGViMTiDrguVVBGKkOnbYHImIwDM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BzMTExMcTEHTH2iWV7HrJI64E2zEwYUnbhr47RjVnC5YgbYn5nQQCWnNv/wCHojjVsRlzC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5yoOAq4nOfHTnJE/RlSqQfTxn6Z0iqRApjaawi/NRqGQw2woFbahPjooxb6wfZQNtaxK8y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rt05SW8XNnOI3BbGB8RAZtEAzBkCtQWYe7bKmGWf28w5gf21nP2+QFzAFmJWfcRyPk/M2R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ycczODwC7qQcrN3B8F8wNAcxRnpiH5HgsQxPnGVHg5gm44ODGbKGZzMSoYLGHwhxC2YPB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YngRofAgAMI52iFMTnCcqsxBNsKwjM2xuIxjnp5N79DKK8y7NNmmu7T63S7Ixx0Tkq21aV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MYhZYvvH7uUq23Ep/JsGf8S0LYNTB5jEarotNjgLui8Iy46ZhERozZiriZzNwm5ZxiY6he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xjmY+3H3frExgheWHJr5YTGJzn/ij/ep4uZuXHTjrglVMbw0/wY5g6Z403xTyimBMhsqM8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m3bpqx/LB54x4if2dZT33Xha/jpz7fVyzvoDcl5HAq/nbKvkw8xxCsR8AE43EwtBh5jEFv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4IhWJ8eoPViRbUF2QiZO35QwPHI3ZOQxngr4HRApFg5zkAZmfbgwcNx0xwOECbhiV1pgjB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2mL43ZhaAwngnkEBczODZwquMbxD5J2zdkBcwriN8RDGJBV8dOCSkqVCWrKMpnMC5EPgL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1dtoPmVjJqHarBLv5Ho7M630guyEMq4mAIGOnUYYWeyHnpW+yz5F1BlgKtXQ7E1+12x0Ii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NJSt+st9T7dt5zaJ+3bDQkStMzaqxzmN9gz9ikwMYpz0zMiCLOJgfaOmJiCYmJiDp+p+hC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FfG8x7AtQ8f8AFH+6InDnyegikAEgkY2jMMsTEyBBy2ODNKub10+LF2ia3eyeluO1b8MYX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tt1Wv/MDyvyPleY/jTD+GphuVCJ8BqNXYmn0Fv1Ok05yChE1GVuzBxGxuHDYySvJbbNs/S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2LiBTGbB3ndR5h+zMB5TiO/P752pGXkDaG8jc0ddrMmYPL+0boq7S/Ng4UNkB8AGbeTjcV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WeUbk+P34mYCRD8cZnIKfIQn2qeFmMweTASD8p8YuYMzEwwO4x8kbpW8s2g7szHuxgg5P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5Azmf5ZyTDwGbcTGlKy9jZO04nasMtZdLpN7b+7ugaVqUTbmVKTLyGfbjoZprdrMOe2Hse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nGOmOgiWYF1OPTwDhVnxjNiEEhRyFE5wWjHMxAhmDMQdVHRKTh0G3MGZn28sVVjMATbxn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Ljpj7AMwiCAdd/uc5gAz5gDQzUcaMf8AEH++OgHt2e3YJ2xO0uO2JtCzbibRNgjIuVTjt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jTppawe6GZO7VdWRTWinnFj4W5C9f0fb1fqmHpUctMzBwfdXpjwKgSodmdWZe1tnpP8T7d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5M0iHmOoi4IE5yVO1l4Ii8TI2qYTWZu4C8leaztIh8joeISMKwJrYCHGSMDGIASxyYzHA8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I4wCYzZ6DELZb9ckZ58zaIpmRATuYiHEG0piA8ATGYyjC8Rp+/wBPzBNuZ8Zicof3mbZWw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gA5hJEzmEnDEwYmASQsYcEHOMdf1nEPTxB0ufnonLKZv2WLrHE+vsUm7vNZVw3jBxZc5Xu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1jeDDKdNZtwFVrWebPc4w/mBeCMAEEzYTO4/05OIDibjnPQJ0Zp+/2oxM9FBJIwds2QCAc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cbVOGxzu5JJOYq56Nwd2YvIgnMVqxGYY/SvDYJ3BAwmVlrcqsxHGYPbMztz1H26L/AHQJj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sfpgx272z3QIehWAGbuhhx09OVVruv+ou1Vo2V6eyxm0lizRPHbDtgRTua+tO3qdo064jJ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G2UNPK19ypQzmXKWlD7biw3azTC+zUAtp9pmJasqGTtlqLN0rcRA7vuwwwYyh4acSpYDgh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Ih+x68mxCsVhjyN2V8xDgq3LKrzHLDjzMdP2RmZwc8mZgMOYBkHAiDIKjAyYFgUGcCV8ib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bY0wVnIIOJ/ipDThXO2Vp3J5jkiDOFeBxknPQLwRtJyYFMXMxmNtK44AxOJmZ4PIC7oQZu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LX2qOjcD4ptKDz0JyZWDDFHL+5z8tzbeYuWP07MyVpVLNRzjdC2FzAhMCBZZqAJl7iiBYO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kzu6BRFEPEZsdB8QOMCGKOFzlfOITmeIOIvleINpm2AYus+UCEwLz/mxEY56DwIPLdB4ME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YMwGHgnwoKks2PVP6f8AuD7E09rxfTrStmisRO0wh/3x00Rzo0gaMVaOwxWdyw9RgIWrz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jpi1vbYm4DlZd/FaStpFoWYwdR4sgwJnPVmy1Rw1bR7GD91JkS9VlLM4RyLSoKhdpEK8NX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HbXHbWKm0msQIRMckDs+GaARK2z+/tcAxBCeF5jLMHATjxFnmLwUPuxyCYSYM4IEJnM/x4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xtIGDOFHciGeGABtxF+WTl/dPi1jAz9eC45x0HnxEOZgRNojQ8EHjzMYnkfsNkHiLiGFJ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g7lg3Rjxti+f0W2hjuKDp5Yc2as5sx9g4WD4qMDbD0z2wNQNgrsvjUCsW1l5yCqyy5a49r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YCDxiGbvbBBkwDAjt1HAUcfo4gHBMGML4mMxpUNpbO0CciYBNgAGIYc5hHGxcVnYxOYPO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nM3KsawGVrD8mAA2tu2zknB3T9+s8Ufd5lPp1jBdBSkOkpy+iqCLpFaD0zMX0kSr02gDVa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26lt1FNQ2to6mlvp6RtCBBpU3/wDTqBP+n6ef9NqY2el2CPprU+0zHX0r3aTaZ4B5mA02Y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yO0udnJ81rk0aglFfMtXeluMCvgojR/i7yxskdP0fNvlTmadtwTGE2sypHRXHbFbmgb6W3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rOB0x0IgBmw5AxPMYDOIfH2ZybGwIOlT4OyP7ZvwGxj/HxOYYsbgxTmY4XyeJuyYsPB/WW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982BRuWOd02YlimBZlpkxRk7MRfBMbJmcT97YOYMrFM8znMNbAnx3DOYnyJWXbStXxyMg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N03xmlTkjdFbi1t7461c2Uj27d5NZA2mLWZswJ5h8ZjEg4LN9M4r8rUikowjWYjbnG1EW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7aRtPLrN0qGW3Qnr5NdYmOX4BfMHQYEzN/tBwTzB1Bm4zJMzxXyu7jOYvuPAPBn7X3Hbhs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3pjieZ+s8E4leGbZkHx3F2ZOeT0ZhFPtQ8ZhE9Zb7/T9NsXMzFXI5lEqMzK/F4yFHEt+VP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MvWd1b/KCeY1FTLZoFMs0diRq2TqFJlHp1rykimvvQPuCkbvaBlZuWZEMEx1M06exKd5+m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K017htKy1uLm5z7urRxmVHadMcPR7h2tiqpAwZgie0zTr9PPIuTY/S/49FML4FbZH+2z7I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wcUbYTguIAMtA57e0Y2z9EbVYw+dJp1uIUSzgpzMbSQHIijMbicwGb8T97hDzFO2K2Zu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yzDDe8HgDmbsAARsCLyqqzAEhZwQxE9rwcQjM7ZBdVI7ZzsKrUclvJmZmBjE844PE4m0TZ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J7aal/iSxlI1EXY6WXds5dzngR/OnrBgyZXhbNZdsqreV8QfOxgrOxZXIZV0waUCjQVarU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PsrEX4/4u2RiYmIRBz0xMTHTEOJtgEXTkgjbBBB0IIHEK7RVWDLUCmH7DBBzH4A93QQiN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wxwMSuO2YZ5Pq5zqft0VXevJzGMQBmJG4n20yjnonhxx4sC5ZSLL6h0Tzd4p/P8Xxxj3GK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0+QNSYSivYKFE25jrtbGT/mcbPM24hExP3nadzNMkwlhNIGstZStdVh2q245l1jJFL73mp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3TO6uO6Md0Q2TGRTZtbTni5mD02sxDwP0sZ+/wJqE3oOl/wAT5gmJjEWGCZgPJ+w56FN0f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AE2lYeZmWDMAxP8kPJghE28ZzFbabDwA7QexdwYLibcrz1HxCkgCAdD7SDCMjwdwEfxjKL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J5DeAMQFhC5yWIFDcWYm5TDwEZBO/tFmGZGw27nIYE+0AQqs2TbwB0/WOimE5KeD0fhG4r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mj40uzL2WLPIWHySYlmY/La/xX+U1sYxKxbNysxJWl0r8HVWG2wDp4HX9r7SH3Lv6Y6Ym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25h89d7dFPQ8QT9ETPE/eZ+oYPOOAQISWKrycABcwcQjkc2HJiryUm2bcQDJ2yyepod/XH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EYnGfJf40zT9E8frUnZfq7Ni6SVjiCX+NPzdeCU3KUHuhozNnabYbD9PwQgggGSFxGM3ES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g8OJkwjM8JB29iKpjDbOWNFXbrL9l12NNleDiWtkB9yv4s91mtftonExkBGmMKRAgIQS0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y1a1qJKDcsQZhAj4wincvi5dlk1f4hbZgWtBeI1ywXJFsUzcJxMZOOmJifsHPTuRic2H3N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7PndmGEQ+fHQZh4aCM5VScogAXAnxhOYfK8zO2AYfEJjttje6cTKbm2GATOT/AJNjd4gIa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kEDMyYql4pwExMjHY9ohGZ2zCCk3ZbgwzcMTEHQQwTGOgUMDkRfHkyzxb5UstVdTELTVWL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A4n6SWeVYONHBkTXGchhaZtzG4lFct1H8b3e0DpWOfsPUJyRDAIBAJjgDheOgE5EHJnEX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eZ2+CzCfUbT31uezAYDJ8Q/YWzESGfs7ZnEb2rs2oDgKWwV9qqZxCDEXELmeTqa1spu0rp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PRdoYnmH2puyADMMJXNLNsHEE9T8nmaYRPBmJqvjRxFaP5rf2m3ETlWYidxyvaM2FYOhz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mybVxYMQTdmf4Hxxj3YyQugrj5zt3wIyz9PTmJp/460FYt+LkKr/y2CuLK8bNUvtPMT8tX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VIO9Ep7Yqsc9bK1ad4ZWalMorZmt/EPDIA2wZwuVTMA9vTBmXgZpvbO9pkwOwneMNpzvO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aFyNu0CYMwcsOOegzDkTdP0GnnpxnwMTHsxxieIsJySTlW5txMzyfBAgIjDC54InmV+O3P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HE+I8xTGYYY+1WEU4hc4jTG2cYXE4nDHHJMThrWV28QwwNgnBEHR5f+Sz4i1p5m2GKsJGQ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1XsmZec2wCOdq0VEnUW4Dc9AMzEAwBMQT9DnpiGYmMdAOmIoAX9CEchc9NsAwEGenmYzAB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WjcwLwFmOqfFziKpc7eR0EVC5TTkvflktaAARm2j9QNBZMmYxB59rnMNNWexXFCrDYWWK0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Le1vh8ZpfK+IJ6p8R40oi+IZqfihwh6YiNFbKDmxk2xHGwnexIUPd7t4htG6ztlvhC2Sjb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wBG24Hy7h20r3rFr2plQpBDB572m23eyWdwHdLz7NW++wLg4hXmtykawMDNOP5qvm6zS8P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Wp3mYV2Tsx9IrTFmjai9bQ0CbLLF31q28v7op4r5nmYIJEI5JmcT/ABJyMwqWiZEHMIO7y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OAZtSbcQfL/J/GyIxRv2Xz0+UyBF+REAEyMryfaACIRBnEBxHffMRgYeJ+jFJmMznOeI0S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sTCuQK+FO0qZZ8mHTfxkmbTNuQfK+5PCjmY5AMcGLBGJ3eJ5m3MxifoQx/Op4ZRurHnx0R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cDOYOY3Er5g4nlsRn2ymrebrAqnkzHAlYyx67Ttx9nkzExmBecTHQwDPQCbeJiY6eQeggO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5EbORAom4tEWDiHMUcAQrzkqdwAvLbT55ac7sRN26GCf4g8CMhgBJxyWAmY0AAhfYN9cU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nS+EyZzAcD1EZq0vMplalwlOV1KBEvB2AYEUcKecfzfUpjuCLZYzNmUZEfLl/YGUxULRdP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2oK2ipzsi17oaxgoYKwB6bViWvtVtRuNensnYaMt6Si1mi29xRwuucqEE2EGrGAgE8sVwd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wBmHFZ26irxZbirSJtq68R9KN9Vpmo/LY2yk+QmDYUICgQviby67oOZxM7wcz9AxRth91g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SCAmZkYIhnmD5NBz0OchuN0PLbTucfyMvIDCZnBnhcDJQQCbRgAmEEHnAJgbIc5mZxhMRj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TOdq+bGxKtrS1Qszkkce5YeYPJUFsYlkVAV2lYGaBjtn7K5mMRVhzNPcEUjMV5lSuOIM5y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XxobNDr/KKiZ2YgwNnvvYMcTO2PKviWCzOYzc1UYNtmIxz9qDAn7xP0fAm3n94mOg6iY6f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mcnpgTicTHMC84xCoE3BV5MUZgEVTlqsTGOijLtXWsyoFu5gPKDMdWxUp2zIMYZi+W8jh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sXMsSAiFwznGbF52sbH9s/WMTTLKx7sS75678aLsu080sHjW/G74fqFsTMBDRcJKxXk5Do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qraFvachd2UVgBvyx3iFih7rtEd1jNFMRsF7CxYbRQ4rqFBuKVIkwJiYgbtap8K7/AB9T+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YDPtg+bclULxFwNp7zCWcTStuh9+pH2iWrvS1twuBakHJLCyCbPdtiqBGingHlgDLMMSYY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J4xlQJnheAGXPsye3MTHKnBMPMAmI3AyYRkhiZnAnIh4g8/vb05E5yynorEQEQbcsJiYLN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HgM4MbBGRhU9uTmfvEIO4eCYGKtlpmMfbW3BxgsR0Xkg7Zw4wRH87pmcQ8Tj7LPi430aJu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seUk41FnMQZL+62ziVfHVfjRHsZVr0a32sxPQcyqqDyog6eOo6CbenliIowOv6wMYxMYmJ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4mYYJ+yJiHzWhjsARusi18kTBExC+IXLzZxj3FufJWNzAvNaw/IfFeBtAGczbleFX5IBi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BgJjYj7ChAMd9sL+4J3DZhUUc6WL88S38uv8Axn81I50w4mtlvwPhTDNmF+MOZYTn6h803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srZNzKWmwg7dsxyxO5OQz4mSa0AIVwY1TbMER2JOiAx1EM1VW+rT/AMkb5aw51AQ5NTBk3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IlBLKiqGE8aoy0TTviaM/zK3TPVnAm6XjDJCmy5fKtzuj5iGEHI4JqGyczG4lcEiEZm2bY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ZYwC1qphTJYEQcReYRibv4xzAMHtiYzAOY4IClhFnh35biFcjBhBxyenkQmcZGMlRMTbib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YuCeIwHRGO3mAwtM7lzxsyNhM2wn2rgzwMyrazcBjFOG8xVGWXhpkEYyPMEKCL1fmU8ow7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2PWke6KI0pGJsE/JbpKQ9GtrzV3uyrMTPEafuiuahtkxB4HMx08nwJiDyfIgnHTkwCeZ4m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xPHUzjDcAeCwitBHO2F2lKU4UFYSYAYSTBgRuZ4inhmiiKOdjCKPaqARV2N03StC6PxFJ2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Dw/E+TKdoIzLKwxRESVn22HJrlHAEEt/Lr/xD8lfjTfAn26qP46jwZWCyMoxbUd3YAA9q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9QBO9y9nKjMc7X7hxvjEbFGJ2lzgs1m/CAm6jitW4zD46cRQ1OrufbNUCb2Y53e5XDr3Ny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RCP8AV7ZasqlLbbVfhbZvm6ZMIiS99z5Ch3y9W0wbTK5ZjePFLHHG7cZnljAZmE74wx08T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HKf4JjGfdtDTG0kkDecBgQXEZgYcAeYeJvyjN0fnpjM28YxMYn+Kgwkgq04IXaHfG7GQIe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GTETBDLgY4jDnmB+TKyCCuZkrCDli03DHtDKVEOMhRDX7XiD2+D4KGWDM24m4dCCeg+ys7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00sQLWsRumCZws7hJZiFqr9umt7NGptLJ5niMelKFzY3aXklR0A6ATEPxxMxuBWjEEYgmM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eX5AHH+LABOm0mMuJx0IzBgDbNpB8T3FmXEz7wZjk2Ym8wtkeJx9izwp5gbMbhZnM4inhh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B4DHMIxD8VwZiCPlhjgAY3Lti+KRlVHtj/l134wMW1/HT/Aiar5QjnGIvMY8Hxv227iYrD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xPflFmeFTMGmyqDa2PdnEIy2w4V8FjulW5I59zYlPuUQmBpvxNxMWarhTln1DfzDYZwBu5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NyQWq0uO3VGPgwnt2KdsrcYwDBMwPCyCWXRD79RZ7mURaQy42shOXxBiYBBUZJxFacZZF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ggcdP2UnmBphbJsIKqDBxCOniEZXGARMdDF4j4Lb+SVIhEBOfM/e7IQ8Yw37UTjG3piPFO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PtGBCc9MQT9wYMPE5hVlmSDk7RBkkmD3TBg8FTFDLP2wgx0siqCPErbDPwYD1szis7ltT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6NGQM3axDWMnAmm2vbrK6PS0By97dGbmVpviqK1sfuMi5mMwDp7NhgE8zbCMDSaGspr66q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mMGEZioTCgHTd7QOhmJieYvsEx0AgEUcBtpPnwRYISxiDE8zb0rUMzVbZ56KcEvmGeITDy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MEcwedszHnnoi4jRgZ5FnRRg/tQRKGwqtN4jcvrziqu3u3VqdtY2zmWDMIj18NncDjoZb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IPe1axlEFamNWASqKAxJwO4QMIMvgbg3bDs1rLSVZ3GCpeMfdpbSqV2q8xCkxBPE1GbITw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jCGsiWjCVk54M7vHYaNUO92dwajaPp+5M9s44V2iOdzO+MvAJa4WUKLlOyVtiNWqK/Lqc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bd7BcMfmfJ5IBhxG+PiKxnlfBxiKxgJYOmYh5JzO7iCyMRMblI4UZJ+X7bjpxmAQJkQZw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dAJgYCe21MHacLmNnJMEIg4OJiHxPkIOgWXuSIIpBLjBHy7YBbmMIpMPADOrbvZ9RBf7rI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YYp2HgwpCgnKz3zBm2d1U0+ova9S5hhOYJXXvNSBRqru6wGYqzE/XQDgTAhAz+q+5WQN3U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PhMzzPHQxMRF5ZBNk25mzExt6fvp+/AzNoz0EzDBwSzGDjo05R+68QhxgQtib4x4HQ+MQ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P3b4/xzHbIzkAb3rUCGU/KZgmvXOm9LG7VL4HRofIlyZC+OOikFVyAwmPaCY08BRuUCZPc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faavhU2w2vvsxujLhXUhNG42naILiZ3TjuxHzDYI+Wmsb2LV21VVy5bezFixOwRhtCIpVh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6bEYTUILE7z0FNXUZ365ZragtnqK7m1zNK0tvNKAVdvaquDL2zZ8jjbD7pzgHavIgPGfb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OkYYCjMHE4wDzmEzGIrYAb2Ae5fJ25yC1igKpwDmYg6kDagyxWD4/GeYuYVPTPHgEAmCbs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SG5MUxgNqGBc9P20Y7iI+BBByD7GXmYmDEEfwHxA5M3ReSywPxFjIrTaJjgDaOYvKE7Snl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IOR+sdD9jOJ5mIJVgC+7uTEqr5A6hedhMxiYnBgTdNuyYnGe7Wrd1DEwzGYwUXJsJ3tyZ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A3hVB3QmboGPQ9NpMC84GT0HQTbhZzMTH2PSIwMAau2v+SOgU4EOMfrEXpmZzPM3EQmVt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GjT2iYiDmDpqFzV6MM6mr446NGHMAzCu1yemZ8onuHkVARyC1qhV7XK1ATgRebL1aVVts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yZZt7pIypyb2zPfUU1akJbXlbJmCKw236nErJjOXsrzBxWwXbCy73bMVsO2RF4FXMI9uMx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3QKYdCZ9JE0RlWjwK6wsAEtOEr5FmQ5X2ptM4mD0sjNkkYCeC3tHkmD3lRieeuYvM/dm8F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ySIkcZgU9MdMQeOI3x5WZjfANgByJzgvmJyWxBNvOIUYFUhO0Zh8gQ9ByMQmfuCW1jK+2A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K8kfLZifsoJ4iwTcu0Yn7MzjoXgaDAm6e0wHBh+xxBlYtoMDDpkQuIbJyYBAOn6LEiVV8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sx15yF4PjG4CagnPHSiskgDD+em2fvoZnnbmFSJzCOIYiF4lMfChmnInk4wAc9MYjeOqz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tj17iENbLyWqZZsbJU4246A4XEA4WBCxbhv2+Zt9v6cwgxa9mnRZiCDq449EX+VB7YYYwg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cOMCDmBcTHLJtgVsN4VeGR9yllVyVlLB2basAMoORa26bcDcc2+yLgMSm4ALLELrZpjt7T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6gQazUmIdRZNNRtazg2IEJyFHIrHuU5rwd7ViuKvtVg0qGYP42J3QYlTmwwg42ibRMYEAg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DlV+PBiBSeZkbWU4ELc/pR7TxB7RkAlp+5ZjAgOICQd3B+H6+QCmJkQH3b9s7kWMRjp5bb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McZijMViGdufJHl2AKw5ZsTbmYh8L4YzHtUQjnw0MEeDJHxPcmOeQWJacwdE8KcRjF8uuQ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E5K4+wcg/cRCuJtzNsCzGPuMqrgGZxMDGOo8YmIZnHW6pmb6d5XSBP0ByQuOBM8g5YczE/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k7DjGIIi5Ye2MygWWBjvGccDg+YBATk8ndM9Mzx1cc9Fba23JSgg3vtUYEsHvuI7nkf446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JmMwpt6Vtm52GxfBMXlu0wmCIPLePTK9jD45grYxqiBzFhyJr2zNvtC7Z46HOO42w/j2ts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EzObbUBnIIsZB3DhbzCcpg5fJb5FEJYptbYhiVK0dF7iou+tVBVBG+B8V4M4KtUSD5pw1b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Az3BWxOWwoiJkhcOvn/YuP8AGxVq1MbAiQHEzN2QMgIFMPRQDCMz4rYo7YjEYUZhg8dP1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DOQI8XGwHCnAhEPiKZYPauNu3IxyvjE/WJzEOBu5bykInJhMzxOIRwQxFLcuPdiMQ0xP0T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ckiLwSJiMs5EHxxlV8cwnIEcRQZ+85jcReYYDgxvPTP24mOh6DrVTmY9qedvtXrjqVgXjp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/WJjn4xAEIMxkJB0EL+7PDdO5C3DsbJt6IPZjouT0HibZiY5izMMqdNm7PVrDAhZ3JjsY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gkQkQgbOhjPgmFsGv4AEptxBEs6WkAZ40w6IZuAFhz0CFgyc+oJ/InJMwIRK2xApVn9sZ+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bN7csRthYHptJIXYBlRbna/EIwXcgg5DcStMstPcnaG11ExgdyKrPXVisPZKySe2Cuwppl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DRExGG0kHCbTF9oUloHURDkfYYOl4/j3RYYFyVADYBIWHxiZxMwMROcEg9K44jrgcsEImc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2GN5zNxhaMfaojgtFHHMCkk8Q+AkzB5zyPdCMQcNa29sc/wCTcAPNyzIjDmZyJugJ6B8TI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huIOIzb5xgcFnh8AxfOcQnMo2NHAV90PVDD4JOf0fAh6BoJ4g+w9c/aOZRVFXn9+ISYuR0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M9LaXrebRnE8QcziYzM+5uYAYsYcY6p8fMzth46nlNhm2Cv3CDO73YE4gOZmExRxjoOnmb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DRjgf4rMzxDzAYnujLyDBUJjkgZZROMWDmkfwpX7fLHiAxnMPg/DQ2bnhYTdthM8ypitjC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irkumyN70oYBSEy9i51IJZQduz2tko9bVyocBW3PmxfcRuILHcfMxy43GtCKQvDfEYRa+W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Oyo5g5ijuWUFFl3up3HGFyiBYGIj2sz1LuNlWX7e2Uj3PslOIf9jWVhQg6Z2xfI8BxndG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DwuCGGCPOOS0VufbNojKIq5nOFME4AnmDiFgRk9F8kbQRwtikZWWrMQTxM87Z4Hgt8D8P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uZtM56HwBLMHoo5eN5MbhkeMysOn6HnOJuEGIcT5dBPI/ZgHEHl/ikK9MxTGE/Q8fYemZi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aRAMR1O5UCkQYBnIn66nrncf3MRoK2ERNgHjAHTMM/fj7fMKjoOmIXVTkTdA+IzZmOgyId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8LcDiYnjosBxOOn6fkE9BzAMzxG2uqIRG3bv13CIcCHy+du3i5vZTYDS5IUArAc2MdqU4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K/T7v9RywCia6zafkteRc/DGW3d6wRhiYzP2wJmDMYrYQhRO2quxxEcmYzWyEzIAtu9qah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wieH4G5jGPtRsonuhs2uHSyCvBflKcZ2lmBgszKgiKygsy+ywhZnEdSkX5FMuqCuWWz5St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foHMxP8eitkmay0MNhAzwPO2AzAIwMeIEO45DDDS0Sv5EjdpVrd3JDKdwQCMJzgAkZYdDm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yAQYwOZnaS+YOWtTnbhK7IWViyyxMRuDD7gOZk4EbwBwo5xgCM2Ju5aZgYYUZhrOfErOY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gFh8ibRjoPBXBWbRPEz08HOJiE4iMI3nk9L9Kwh4PE/YMEzB92ZhjE0xJSoLPE/a5cgDOc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nBDRA0zPlNsxCnumOR9n66AyyL8cxoXxP13BlfA3ZPjPAOXZsDtBlX2j9lo3hvxzdFaHE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+boh3AnPRcRuhOBvZ32kApMY6A4ULkVkJZ3JY+SW4/wAQMxG2zzHBItWV79mmv719h2ir4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XZWk9Tbbp9Kduoq8GPSLVo/G4wzKIru6KvuxxhMbREPHM8r+qkBus2K2p8I5wwAaqvauos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1mROQRfxkrUqF442EEWCtDCNkTmadVB9tiGkpK8IdRyPAGRKdqRypmV24ErJa1zifyE0Xm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UjixDVcNu8dc/YFxNY3AGGYmA4I5IEwNqYEQxlwoc5JniY3KcBf0BwcEKvH6GegJB/wDH8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xBNu5Sm2D2wbWrVF2iqEEx147UrSZxGbPQQCJiZhaYGIfafI56N0MIlZAG8RuTgQA7t0J5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SIsZMBeB5jAYyZmV+SQISMtzF8KpeYxMTOJgGdxpZStss07LGUic9N5nc53ib1E7k3MYt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oEyYSFVfAUGKAIeW5m0YxAsr+X7/RQxTsrVlM4hniZ6H2/bdwtNZK7NjNWSqKwjeDxAuWW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524grxMKYRCmYfaoTcp3LNzEsCTtYSs5ORMjKMa12soYRPaE4gMB3NN4FaygDpnEwGG3cT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kcZMT3RpmDmAR/iwImlOy5k7Nn1PefxLcd9YGwfVWzpTXgaSwMmQT4NT/AM/bwFBeXN266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Nv+K53OOWMHhn2qdQpre0yqosO0uXs3B2j/yzskDG0opaPp2xWsrMsrLBWZI17LFzshYbQ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sTOZ7s0zu+xie7nnmVsN9ZNZtYNbqNsGIxxH4rscZUDC15lb8jrmfuawcVgENy4HGMTPtB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bgoiKdq8wvtnk4KwTEQ7XZuWfMzOMsYq8Jtz2+ds28RCIJ5GRKz7WaIdpByWabMwq1bN4/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mybZjKkbSYPMEbpmZxPMI6D4qZwS4wRiOOduBNvQwH3E7WU5h6bcw14i8jPKuyTOT12DGI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M7Zn05MGiM+kxFpAYr2yDwOWHuB8DySAu7CoSpOYDM56LncJ4hbpWghXEJM3Z6/qUACyz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cc4OfaGLt7iszK/Hf4Rs9N8EMMTyJeZSMKJWN7mtcU+4nt4CjFlQgTm1yXUHuMMvWE3jM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wcysARWxPPTOJ8gEWWH3I+5Zx0MC7Qc9CMy1Tu01otrZdjrqa5ZqCdcupEN4l9veft8aW7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5Tp2Du/D62pB79QyKFROBs29M4L4IzFMb3JVWjx+1BYCOLENeIEa226u6UixVNFYlpRFG9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D5YYssRe4QuK928YdjXtl5banMbxXxKh7nMwdrJibTAf5NQK6npwylSFyQcVxh77gHSupa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yKj91i70dCjVjM2EdFAMevbGMbmH2nJgm2AYHg53EjjG5VEC4hEHDMFJMSHhkzgnEb4gQR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Qw4VwZ5g4jtuisZu3FvB8ZzB4yAXxt3EAYwrR/lNsIIg4g5g4h5YieIvMCmLxDA3GTNseH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HoILMQnMBjhcZn+Kc9fiLGmCZtjqcCk57eDXXFABIzErxDUAeWbBgWCeIpmJgQY3P0Uyz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meZt5/f7rHuWtYeJg43TJhcwkylcxm2gJGMSvAttCIBGcKBUNhHO3CzxOTORD7jG9opUMz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srtfcu6Zh99bcTEatt3bnbOU31wKQMEoFJXtxRP3gzHQbc4EKEnaZiGbYOITPcFXLRMQjJ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o9QdWGvQz6+oy2+rcGZ5VTgbZdSWIruUh7VDfUtBpjF06oGcqtZfI5hTM2TaZ+9nPEBljd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rMRn7gwyzJ2o+JbqIgTdqrS7KuT7qGdlEvGAeZtO4MyWAxqx2m+NoldeY1RArXA53LXuC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i52qMtO1uOMs+VY5Yth0Rj2xuIQsDQSX6nrrl5rjPiKx3BoOYEzLa8DYYvA4mMxSsdhBA0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87QTgjAZeieZyJYeAQw9qqcRSxYe6OuVOMGIkJi4IPEwcKx2nknwMw8xQD0AzCIcY/fmAb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Uhju+QAxP3B4gbEZ55UDpnoOYW4meIZ+8wRhmYMSbZth8vNmZsIgWbVmwMRXmdrgKQ9YU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3Q6fMarZP2q7jiYn6zFhAM4EFGVztX5TG2ZMLcg4mIYzYlY3QDEYEMOYyqRWuYtaxB7jtx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3NMB3dsFeSVyFQztZir7rvaEGEHyclyEULacTiMx7PcabmIVON3tbnr5m3o+Jnp4BOIJjM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mbpnM3QMTNuJtEYYgf+MDjJrZGJRzxau6doNPpqZ2KoNPXNqiHwvRTDzK84HsO7JzyTEO0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fvoPlqQMV+2u0jYAgj5AQO7sFQ019xdg3vUDH+eN0u1ZNPceWK3ZwyovzvIyGJjYZQpjH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xatzE9sVci1cHJBVRK27cJyQsIELYI8Ee5TyDl09sE/fQdNZ/XVysIyc7YM5QwWBZcdw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QebFzMdFEC7mPn/ANGJMrrzCcMpmeGOYITM8pea23kEMxG0iKRuDYjtzmYhinnzAsEPtHI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IJboM4A4EQSxZkRcGHwpM/eFyRiK0JMU4bgw8EQiY9qJHwInM2wGDy2IcQRl4mM9MkF8wp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VbpdWBFAUbhC8QYnGWfCtiVHgmE+1VxC4HQ4wogXc+xYiKIFWMMjZxzP15HaIC0kNzOIAM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kcTyPiFgOIxLReRYm5/AtckoMQpllTbB8dzb9xYlgJa++ExnxKGABdnm0zbFxHwoik9Mzn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5mcnGZtmOQOWWEGOgE89NvGOFWE8843YjICSvF/vNAm2N56N0Xy8WYg6CHyMTIE8wKSJ/k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hByy74yMI8qC2QLssNnHaNxQ9uFc278X2fyNWvt2YB3PBTuLHtsGO4DuSz2qnMXSS6ntMw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7a2MZts39xFgG6W1kwDNeOe5tnOayIfkEMNTNFrxNplbhhjpjoJrWHYUc4nBijI5EK7gvt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zmuxq3wNq5l1ZWL8s8gBi6R8wZn67hz7QxAJsyoQbp4hi+TMxDD8AJkTHK4jGczBh8K+0V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cEARoonxZzEmdrZzDKzthxM8Z5M3QTiMIuR0HnblQODmfrG0QKNowJmbRDiKOD5IgyCTDh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xsQudp8FC87UICzcQu/MRMjZkou1c8qMwrz7cDiJtWWuGgAjBTK6+VUAnxkzEK8CHiZ5+A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abuF5aziKpCsuFrWfF19qt7Vr5jeAgj4Er4BOZnapinIbIExyRl3AyMAZEBE4y9Z2VVhly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YDgLBxMzdA5E38Ez/EjnxF5XxMztjbt5jNOchslLA0yDG8xRMTbNoEeVrzP3iA9FWEDb4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GEDqTzA0v+NdJtHbUS7DpUgyrDdZkF2iF0sU8lwrL7zUDur+eoTebyxcbVNnLKASt+V1e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Cyv4VlJlde0jCqbCArEr22UgCOOVVcV1lpqAAUSKSsab/AGh8FbRO6gKMrdAJrR7hGETEX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l2xIT7o4CiwZH6sPvrXcSuLLeKuZuMNm6blMPuLYjcleB5mMwriEwcnGGHNe2EQZyvmKeW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8ZxGwY0CiHxEPDGL8WznAcdvg/YYOYqRsjpuMVsznolmIhntabV2zbEGIRycqQ3GIvEfmK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Woj+1McbBApdm4jcr+6gGTCLGYtFXA2e2uraDzHPTyfBTbAclF9zg7wOCwEC5mw4CZPbVI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YI2QeVyYohwsry0bhKwWjHESDEADRfJ95BBnBOYGjHdMZi5WEM0+nHbYYP7E3DNuM7czT4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Hyf8Af7aEZb9QCCcdDBAuAOZ4inMxgng+YPbMzdiFt0PCqcTyWXA4KVKEVeIcmARRjr/kZ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uDgcnb7RgAmGfquFeSOf2ZgGZy2J+rAwVLLmYXbJXcxgQtOWVbthsuxBtEtUMoqKBMpXvE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21sdw7PcJYYo3BcgcS233vvL4wCcAAlVqw2PddhU1PuRBuguNSvZuju2QxZyhMtq2jtOR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ValW6a9tzIuRgStRulab3dxkno3HQISsLRuSimDiNknOYsIWX1iu1kGf1szDWZtICpmBMx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Y4Q4gbjjIxtMTzYgVsbm8GxeFHtXEdZiZxMweROMVKMN5xP0RFjTM8zxA2AWydoMIxFGC+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CCYZ5jeY6zEEL4hn7A446YwbWNkAjYjuRHJMPuVMLHYTiLgH2xWnBW1+n7c7ZuxBljWMFd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sXDKYzHKe0MMxqcLkLWu3O4mEZikMjyw5gbjBdscIO44Aj+5h4IyDhZxtGATzNgM2xML0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NtRnJXMMHgnZUOA52qg2qfAGAx4wZjHRBBx0BxD0YzwByGCgSyKMRgCuJgwcAtnogzHHuw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IpJLCZhOOmYOn7IGQZiHrnA5ITGbG/lPnHMXz+8e2s5IQWFlamMdoRSxNWCKZZQCKhNu1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pyRtULuiDbBgruCsfc0sPuVMhFJgzBuhJwp5QcFiSGzOWlGFtbOQ3LHMqHFXKkbiX2xCq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0Cu61a9hJUbQoEZp+vdleYy4ie5m8D8atiOfcRuiYithT8Q3u/ePYDkOczOYuIrbS7YcPu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KV7i5O5Vm3gxCYLQUDAw8wE7pkmAxDyfAaeYkZopBJCqWJyWm727puU1niDO5lxEbE/cxx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VuJ4UGGA4hIME46YyZiEzyZkGMRATCpc42kJgscsYoLQjjbtWyw9FGY3udwRFQmLWYgiL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WyYMQ5zNyxQAGVDFbLMBCoCrYMkKY2FROA7YCDYN2B4h8KXh6eWLYn6ZsxR0MtI2rwDk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4VfcZjuWFYRD5zCcTdkxfDzEA5h6Dkw8tth8zmKITABLAgr8xV2r/AJNmVWRPKiMRCYeYF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npiftpz0A4EzyrjJWBcz98RoIpxLNqOWKwlyWRc7FCZ5Od1uSKlO0q3dxzWIxwcHt115G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tBMUmFZk4tLRj7d4aOPdzCfbU6btV2zO22WyQGlY2rWFMVFaWbqz3mig5aAidvhSIz8vxN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vETGR5VMqUClgCG5n6JXYPbAMjOFQ4j+5v0IFzOIPlnncrzBn7Ix09zHGYvsnCmgq7EwCG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XKu5zB5dQpGAwbnaOiQr72Qo2PaM46CDGbRt6HmHiDOFhgUkE46DkAYmDmYGAB0ZpiBo/J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ZgYA8GMOh3ZJLRExNomVneRJuWxiBg08FDGirhQM1uqmLWcs4xtIV0LStAkHsK1oxxiWMc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EhYi7Q7x25Bbt0pgKSkq83DMUADAUIfe3mocMQISd74IKQcQDJIyTDycwYiPua4+7OIPP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7ewOczbgEYCLtDthTgLMCFcdcHH6zwozG8xRkdOJnMK8JG8KNssEHhn/jSXPtrEwBLCuNN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TzGtINR3Arnpg5/Qi8gTIh5mIZk5IijjC7jzPjCJg5AJnbBLVbjanaCubICQVPuyWtYbTs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ZTcoMQZGxsAQeM4XzMKBuCr3PcGGd4x3FEazMUmHJKDLrwWO6wVQjBTILDm0ZKXCs6n8tZ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QyrJJzh81hAxrryRYMHbgc7V90SkzcqTcNmeSYGg8hMhwDFxg8rknpWnux7mGBtMr6KFjN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usrYBWcR8NMzEcARZiHyOhMU56Y9xUA7eTN2QvEY85yOBGWDAnEPnyB7k8dD8QdsByTjAJ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NyAYZ4IaMenMMGMMcqsJinkiJPMIh8KuFxMZllUWkAjEpGSbvc1mQo9uIzYVhxhsImFXO8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FZTw3y2TZxUPaxzaxz0FXt2ZAgwWV0Y2WDuocs+XbE+TW7S1g96VsZYcNgmEYEYmeegMVg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Lm01jDKEVeWr5K8kuTEUkmL8yYeehh6DmY6ZyfELTJ6LwHblopi+QxlW2E8jmHx4hEWPXu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LVifG9TAMyz2guGYDnpnE/Qxjfy/MVNo8xjtbJJzy3AUHbt9nTHQ+ScJW3DEON2Lc4inaq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0s+dpZiYciMcstm2PhY21msUoogHDDLe1Vr2sbkInGVHu8TycbZwGK8BozIDnJbcqILN2D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zOvucgSxiwRstU2FsI3K2Wc7iK+LmGEyFzK1GTYctuJVoQd37YcAew2ZXjaib4VIYLE5a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keSeOipum1YOELETdmbeHBQEgRjug5mVZeFCnM/y/f6MTiCBRhoIw3Kq8fs4AL4i2Ap/js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QA5xtjxZ+p+4BgNwxzFikLGmfsMzPMdNs8QQ+WPOei9BxHbM3ExYZZ8al55m04rRiWEBxH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hcTYBATjumIzZrQbbjtWKfcxGwE7QJ+wCCoLE7jHYiNnFR2zbK+JWMLYdi8okUTe4HkqC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1ExMYhbaKTkWQ8mEcETEqyBb8VGFY8Y4aAZV5X54EPjEwIxDHpvwPMbiNF8jAEDBWU56v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OYzr2MYmzecmd0KPc0asONmOmZiN8RzHHIODjc3HQHbMZmBjGxGEZIcLB05zaJQBG8thbc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LWduzxCcwcRQpnGOIgVicA2JCSIMzExgUjtxScslbTZNmSqFZum3fH4BsAj4sYjbDcTN4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2Vpm4+2j3QVL21G11wpb3TdtAeK2Kz7ociGV5x8T7jBXzk4xxt/jBhxBiKdsDHdvnxLZh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xmYMmHx+s8gDAyrOxYEcAe3kT5RVg4h6hsRsLN05WHMDTJERlntxjLfuVt7csIhzLMwjJ3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bhjVxjk+BmKu6EEH9RCNuN4xgzPEEEeIJyCTM9B4DQHMHMCRhiEGYiKbWKYgUjorYBaYyO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4jcA5M2yqsmcAWoXtCYmAZbhU2YhMGBB7jsCraQJt2xvNK+50xK+bW4BG6IAR5APNjZmcH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QTOInlhy3uI4jHhBxt4qUmYijBnyfMHknokZd0xtgyx2xuIegjdDx08qAIincRGrmMTmB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DCzg0V5Hwm3GpsoL2V+yo3EjcTEabRmYzE8uPbgxhtQqMAjOMzw3ym7IbxaDE24fkqePk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MYcKy9tG7hawZJExmVBM+0t4OCSFMHErXdM9w7Y3DEZhWJySJjEzthWZOWYxHMHy4djWEV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Fb3HbhSd13tc8FHJDkweGM0zrn9AEJE98b2vv3T95dWxuh8n2xjkjE28gAKzYZWw3yewze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cV5284lXkiLySPezFZ3MxFLM6tmETbxmLXuDDDtM5OxTH24TljOCnbngY53QsJxtPIYTdE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gGGmc4X57w0u+WeMwOVmdzdobHXBHE0twpfUOlrNjG3gwfY03SvBmwMMbWxB5/8QAMBEA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BBAIDAQEAAwEAAAERAhADEiAhMDFAQRMEMlBRQmAUImEzcSNDgYD/2gAIAQMBAT8BPfIhc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b3/XEIXKh2qVqXzR/XEIWt6kO7tTyP+oSMXGhCFyId6lZOLLifMux/wBDS5V4TVkU2jhXL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D0IXhOyZSMX9YjfmQvAQ7NRal8kEf1r1ZC8JqRlPjL+ipcyELwqkIWn1zsV3/TvVkIXiq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v+hTzoXhuyv6PXBJOlFQrId3+ee49uT1dC8j0euZFRSMQ7v8APp8lKlDUWXC+R2V/XMhiG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UFW9lwvwfXMhisreyrb+gJRyUjY7LgfKxFNvXMhi01f0haKR2a4aVI+ZCPXD60q6uyr8/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ofBQMS5GIp6PXMtLH/QHZCc2YtatArNa6R89HQuuZaX/Q1ZOeFanqXE9VPQuuZXYh2f592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hda3zvUj1zLQh6H+fWhVXWhXQ7LwXpR6F4KHZ2n+iU1alofhMelFXV1yq7sz1/QFqpq0rQ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H0MQuZDHZ/n8plIjWmImy0Mfjo9DsvEj8+1I6dacXQrsd34iH1Zi8B2f5+rvRl1pwSIWh+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tNVnePzlfempa0ylz5iH1ofErK9Qioi7/ADdfeqqkjSkJwJzofjofWh8Ssr1CHZWf5vE71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dO71evBQ/AV3Z2X53EW530LXVTGmlSdCfirS+tL4mK7/oNYlHDVTowrPsT8Rd6X9ulk8LK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tSRbC96J8NLS+tDIGuJXd3+erQ5v3wNSRBh+7tQMTFofM9D60MXM7O6H+br0t8KKhGIOyf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1o9cqs7VXQ/y70VqTeCHG93pemtC7MQd54HwIYrvrWh8btV+OjleiomR8rEtzEHoTJ52Ii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zsxaGrQRaDY2NjY2Ntck/gkPRiKHB1Zis1wyIr3GQQQRzRwrS+JFWur8NPEtKHdmNVmc6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aHJN5J8L1dcC1+x2elvROqLQQQQQQZTKZSDKQQNEGUgggggd4IIIvHI7skczwRrQx2dOml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UE2nRmvOmSbSe7RzLhdo4FZa0NEcTux8Cs7q6HoqQkNCX7ESSZidD3QtttasrNTwqmbMi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tTQmh0RZi0Lxm4Fpet6GNtFLm1VnZDetWetKCPepkbFGHsPDcCUWS1TA9Mic3wWQZEyqmN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76W7QZYGJCKHtZ0plVI9C4I0Rd64ErTabLW7QVErspcrbh70rU9dNMnxjWUkRhiZVTKKaJ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lFot2NxZuB76sO7gxEj3eNG5GhbiQqZKaIIKqYEotReuqb+z3q67tN3ad7pkWYlqjkVmRZ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Fb3anZiGj4j42ii1T9XqY7ObJQNToZJ2hfoSKaY70VvW59aaV+xUCoSFesSHSyi1b0e9cH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MEb6Ijig/+j62F1v4lV53J3tAikbEMptU5Oh1DfLS07Ob1Mdn+zu7encpvNqkxK0yRDtVd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0pzrV1rqFPsjxGeyN9CpkgexV0U9GYQ9hbsqdm7reyUWU2eilwJ6KxUtnxsqpi6s1OhWk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zZO1fJHBF4srxaNK4Wx871sZSO9Lg9HYyp2pKiljpkqpaulBMjccKMMm+YzEmI5UXjR3t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cFTEySi1f4JsXE5kkW/gPROtMS2MxCY6IOiplLgTkqZls7t2qcHelIpULS1Z6W41Kj9is3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SjIhKHbEvHnOyslwbySujoXhtaJI3tT3ek9iMiMiskrOmRriVMspUDY2LofRRaumNHvRN6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iZmgpql2rUoVA6NC8pu6Frm3+07kIRStyulJbHWl8rs9yCmkysppiyi0D2M5mM24r1Kbu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OCSbJjqkpsxUplSh6HOlEiFZ0plShiZDZTTFqurumRry29K4XM3Q1FG/j0E2kkzFNqqJew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OZhvQibqy7MqZ8ZVTlFuZBKLNjqHoW45Ii82pUCKnBmZlZTQiL1EmYqq8tvgd6Y9jvUL/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t8JTNnPq6PRJIxFN2VDZJN3NpizHein2TbEqkWwnfERNn+hbWbtVZiKFZVGIUuyHWkKqbY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qoy33kRP6tGanx0errDIVIrTA6hsYtrK02ibwLDbFQlaBu0mHdb7GJRl0TuN6aVO5I2U9m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G97Yun347ZOmLUUOvZD+naWluRDulbDe8GKoq8ZDvS7JmYZlHqiR6KHBJN3RI6GiG2dIkz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EcE6KOzE00WxfLbJ4KK3R0fPUNy7qPZU16JG7qyqhmMvfB6PWh8Ds6otT2OmCRFJWYdRVT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E5Iu3F5MxTu75jOylQOooKV7J3tJVh/rjoK9NFsTy3yzpqn0LoVmJ5qCNfo9DGe+FXmy3Q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lLMVXneLNDV0oslJSspmJH2Jk2XQiopqsmOlMqpjRNpvSVWZ0JyUWr0deMxrlmzvVPoRNm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9fo9Dt71N/rWpkpKnuU2qtSYlUofChMbu9FOytVbMSSN2VotF1pRSSV+Shk8c3p2HduLU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+/bX6PRUM92/iM92ywLR2OfQjMIVnZVbDd59E3WmbVjvSrVMeqdXvQxSMkotUMn15FXY+W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FmqGoQ3NutDPR6Khnu38R+j3yKozEzwpyOdSe43I7K2bYbs3GmdcaWL9iZm0Lx2TwRxP/A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1/sY+LmcLg9H8SofZ/K38R9o9sTkanwkRZa4J0zypk73W1mK06l4M2V6nxxwNwdiVqX8dM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6H2fyP2P7R+hdsyWgakV2puuRKLLnm0aWubvRE87Y3IhCKnFlxTwVR7HuthCplmLshiQ9V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eh9n8j9n8R9oXbGpsh2ehPS9E7/i43mzU6I45O7IQiq0jfGqZPiZ8bPiZ8bPjKv8AtqRQY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RtBUPs/kfsf2j7Qu3rmyUaErNx+Sam8mYzGYkkkkkknQudUyKgiLId/8A7ZFLbK6lliy1v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3F9x6P4lXaF29DV24Eoul+F/+D1RqmNDV6uiSeRXgjXNoKaCLOy0byJyKzsttbWw+iof3H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0e2Nb3jUtUj3E/XnvVOvedVXV4I4longVIkISMplIII0Nxd8L6HuM/kez0x/aVdofsS0O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vtofnxaNa119cyu2O0XmyKehWT3JJJJtJOhD4X0MZ7PYh9FS3Q+7re88yH5aUcyWhO1XLA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UipsmSSSTqqn1ofDV0hjPZ7F0eh9jtJDm06p1zd+UuaY11dEkkkkkk3kkkkQrPUqeBXYt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VFXZ/IXZ6PQ+yq8+DvI/AgjhRJv7J0zqWhqb19cyFarSmTwySSSSVJ+tDsh6quioq7P5C7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okm0s3FuN2mzkTtLG2SSSJ2ZBBBBBBGiPAX/bsZNpRKHUjPT+z5KZ7Plo/YsWh+7K7tV1p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XVnUN6pJ4HpUyNP1pp11DH2L7hd29DK3tIq9pJbNylyiBbFSGJis6EZbOmTKzKZSmz8p9H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ysT9n+Vifs+bEfseJiLtmevszVk11dDVXTGmlJTRVV0U0VVHwVqpUsf09VG6Pp8bNsK6n3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6ew6rprVJnM4t9NfFJIm/ZOhn/0bFPsbgn9EmaCSt7FK9HQ25MO9QnPY6SnrRGhlHhzwv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m9Rj/AEuTek+j9n1Kl0wfU/aUYaaTpMBVU5qfZUnVi0qpmNRTkZgp5VJhRnqK/wD0pkxft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NWiSSeCdC4aetOJ0LQp9in3ZkudE6t5s9xW7tUiFJvItyROr2UV5rVCWuCGQyimPMYyj9o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s+ke7RjunNTmMb46qJKKkqaUj6eapMR5cZVL2YlaWG9jAf+qkw6oqqR9RVFVJjVNUH0n/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8N8FHWnE61NP1pSi0exiOrzeDeb19FLXRAxTJJQoY2RKFxT5uJ9zKPqq6FBX9TXWoZ9Pi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qNyrHTmn0YWLRRSpKMailvbYrxKG1lRX9QnKXRR9TSlFSFjpVNpdlePnjYr+ozUumD6T/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2IIIIII0Ii8clHWnE60qbMT/dmL/pBEWb/RE9itl14nQttrexqTKUoqUFLkb3F+Gxfvd4k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LXZTQ6uhYVT3g+OqJHg1pxB8VWbLBTh1OYPjqy5j6X77NSLYTm9XRJJKMyMyJJHWKpPwaO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7ItG+mNG86XbF+0pUkaa+ihGXe82kkzIz1T0ZhORLhjnT0Yv3u0H0zhNiqazr0VQ4qT6MW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hUVUVQUYjmqr0J/6//wAMRT/vSVOMWmDDbz1I/wD1/wD8PpP/AEERvok9FWz05iXbDW9o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XR1pxOtFN2K0DPQuFPRjKaTDoy6ItUpRTohyUlVUCqzFPVkJeQ9OL97MLBpy5u2PExMrl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fJs1+z5nEFeI6zDxHR0Ot7/8AT5asuUeNW9yrEqqeZiqacmdxlPo/vtvNnN0pTKuyCLpWz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1K8mHiukeqjrTifboQpIHqZHuz0RdKB7WfFUTBmkTKoYoRXXGx8vopdSKXK8qL4v3s+nro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HCWI3JR9Imtx/SGNRleyMFUz/ALCpozOmDJT8c+z46Hl2Fhr5N0U4VEvYqw0sP/VH0f8A6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SItFpKuhCEVDs+DD604n26JG4ENaI92i6snobgbjlZiKTowXud1Dw2xokzb7FNWwvMxPvd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3fRh4NOH9qFSZCrCnsrwVS851mgTih0jroSSR81KcHz0SfLRD/Z9H949CUWopzGWTIjIZ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SEQQZVaSeOjrTVTmpPiZ8TPhZ8LGk7VO8Xakew3Gh7aZ0RwMaPjRTRlI3m2Tc+BCwEKmBe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pkw/oqE9xYcKBUCpIMpiUGRDopZ8ND9D+mw36P8PDP8OgwsBYblaJJtRXlFytavp8PPXuf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KXGmnrVU4Kl7Ee7PYS9kcjU8E3ep6KfNw0JaalKKtDEhKD1rXK9VNTpcorxnUod4utFOly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35IfE7SSTqp8N6Uyq7MJbC0SVFembvQrLjbJs+CNC0LUkMbjSnNmpGJzfsdk55YIIIIIII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wO1PR/sKpk2iBblYnNmIi7JJsjBpTmREEEEa3SQRw+uCnW9CUXbgW3Y3F2rJzbZXm63I1Q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s3IYurIXDF40PgV2JTsU0tIhiQ0ZTLZ0yyrAyqVrZArITaJMxmM46iSSbSJWd3xp6EySbz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6KXdb6ehOdEXpWtsWibLqyc8KGhUyLCPiHhwNWeiOChxVwLsxHFPBBDmyFelFVIzMLcQ7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hps2Im8iUCf7HobEtbYnN5uptAh61oiy6JtS54KUPcppjRXSQPRI7zppqnckbMzFUTZMxM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SVFVqdCKqrK88aV6SCLNW2ZMkjcDcaVt2JzeLKfdo40O70pSiI4Vajd6mirvgkT0UVbxZW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pTZqRbIW5FoIIFozQOuSbUMbFuOmCbPwqdDt04HaLJyOdFNt9O86qdT1TZdcVI2Yd5JJG9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1ZMd6XKEZrTaruzqjTInOhOdEWdkZiljUoai0Do22PiZUo7vBlHqWinQxi33ZVpc6OtrL/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1sLokewt9SEJSU0WizE2PsrW5BluxWggQ7JSU0wt7STaDGpjoU+7KqTeSbpRoS0xZrQ3t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p1dmVmViJ46dDtS5W5M6+7Roj3aIt7slGiSWSyWSyWSSZiSTMNnq64KFsK8EWfZidkk6E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DWwyCLK2M94v1aNMWp3431yrgp0PSnOlX6PZS555vJJN5N+OmoV97Sdsr7IIIIIFZ7DqnR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G51TarbrRSsvgba41O9OhjpXd4II1u1PfCxE+uGbN2bjROuShyrKmej/AHHPsqdnrkbnT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d7FWL+hueBMTm2XefAfO+r06HebTZTqg9C8BW30RaJvNqddHVpPkZUyqqWPrgetVNHyVHy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3nO9Gmd7N6ZI9j1IggWr2Tb3wqfY1N54aSnq0kjEoZU7QQQT68mmZuvNd6NL3EoO9HuBKL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s9bO7zbeClQrJbWeh3WqLyZjMZrO8mYnyadK4o8F3p0xvOhbaYnbQrJwZjNrjkSi7vSrw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pECVn5EubUubrhkkkkleBTpjeTLvOhi0NXXep6/ZE2jedEC2JHiQOtMqrTJm2yMyE58FqC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SI5ItFoI1rRTpjebNe9MaFZanxxvNp3iztid2qKWYf7KnvahQuBfrhfmJlLnRJ2RxTxRZa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laHveeZqbRvOh2qEOkVJTtbCpnfw6vMp1SNeFlnXT3qQ0QRdDHtytTdqRqVGhitA7O6s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xWlwsfkpFGDPZVhqNtaZHMqhtWTge+qnvVG5Mo6J4lZ6lZKNTcWYursVqBUvtlVOX/Yjih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HJRQlfEph+fTebNwTaFUVKLQdHYqJ6Z8VXA3bMd260TN3toeIk4FuPDkWD/0VCRI2Uqdi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KltaPFZTsIV8RSvPXel0wzLNpgbm7vg4jpqPqcL+VIxzaLRbEXu1N+huzcWTnVBkGo0Yf3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SQV9WShDSMiGvDpclKFofnLvS6sz46P8AegxaMlUaFanczRsZU+h0tC0ynoU+7ZSFerRhd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quimmNFb3jw6UU6JH5SFdd654fpcT+J9Rh5qZIiyPd33adczdKRLQ2PRg93Y++VCsynuzt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5HuQQQRaDKzKyGZSGQyOVCFeN+BcFNWVyU1ZlJjYeSq3Vo1rfRH6IgW+lvTJ9Pvvdicvl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lfgwJC0NzbcghEIgkzMkm0szMzmZGxBBBvaSWO6EK671Pj+lrh5WY+HmpulF6VCv70OfVp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taRgdWYynvl9iFb+d2V+BSpEtNVUicGYknRJmMyNiEZTKyNMm9tjMhudC0U96UN650UuGU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ZahWSi7W9pJv0PmwV/rZlQuX2IVqtsS7K/AoFd1QOqbIgjgggg3N7bGxCMpDIZBGlaF34X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lbTZWVt5t2dXnkQ8J+hqDB+2zMToomeX2UsVsX7ldlfgUXdf60SZidEEEEEGxmRmJZOiWZ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PQtC78Khw5Mfei/u0+hDulFnyYalwYle8IwqVjUbmXJtZsxGLvlZhva+N2rMZV4GH0Ose5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Ui2ZGYzGxCMpHOtC78JGJ/wCdlqgj3ofHhvLuTJ9Pi/GNy5tUVOWU982H2K2P6E7VD8BXp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SZieHMSbEIyGV8S0LvwktzH+20+tKtBFkoFvy0d3qKqfaKebD7FbGKOhlY/AWteDLMxJ2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QhXXen4aj46jKyOLApmox36J9Xep7i2v7J9DkTnhw/uvWdH/eVmH2K2P0YP2jK/BWlPey8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UZjMZmNzoQrrsWqB0o+NHw0lWB+h0xqwKYokxPu4WLTFko0rRhd3TSe5iYmBXzMw+xWxjC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uqLz6FZ8EEEGUykGYzmZmbhQrrvT/AJFR/kVH+RUf5FR/kM/yf+HzpjroqRUoeilZnBHox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lGRwP/mhj3FdE+r7zdP8AfBhd3xOiSeVlHYrY3Zh2xPBVmJyVXVnrSvJIyOZXXetcX0tO+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5Cqp1bsmyuxsTGhEG8m82Whac28GDVNV8Xq8kk8TZT2U2xeyju2J34K0d3V4IIItsTBm0S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Suu/Bw6clBhYv+7MVZqc4/BSjXkMJQ74uuTMZjMZjMZr09lNq+zC7GYj38FaEo1ySST4G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Bg0Zq4MeqNjpleJS6YtUId50d6Y3m0b8FL3FbG8CnsQ7YQyvvwVpSj8Arxwxq+n7kxqpds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SOy8JCtjeAiakKt2w6o2GxrwUPvhnwoIIRlGtC8LDwnidDXxU6oGhUiVko0zyoVsbwMJb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x9WggjnmbpaJtt4U8Cu+bDpzVQQqej6iqXFkPgkkkm8kEEEcCFbFXgYdMCbMToggVWuCCO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JOlaF1y4FdNG9RV9VT6HVLnRJJJJJPCuidD1IVq1KKlD5kK1S28elSZBqPwC0Uv8AArVOn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c2H3dlXfisptV+Ep8id41zppw3UL6aof0tRVg1U96cFe9DKu+XD70Vd+JT2VFBA1+EXkLe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KXBRgL2ZGvtKKvTtjONj48xVS1ZGEtr1OELFjsxN3PLhdjGdHbII8JDKOyBp3km0kk+YiS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/09O4rYvU2dKZlRjYWYqUCKer4vQx7ctDhmcdRVXN9vCVleru8Wgggggjlm8k+e1Ittb7s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uK1Tz1ReT6jEyqBiMKv1ZGK7f/fwsbXT2JMTv8pPNlbZThtmHhqm9WJP+tJRTlV2Yleeqd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cxHvZc60vwEh3p6NypOPw8EEPgkkknTJN5JMOJ3PhR8ZkErSV43pGHVT0tH1FWWjVh4sIq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T0PwKEO9Fquvw+UyGQyGQ+MdMaI45JJQjC+qdOzKfqcOoimrogqrgqba3t0YWJmV/qqpca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dGyH3elk/jIKth2ggymUymUggi8GUymQyMysgowpW4qHT9rKcV/yKl7Ri1eibU1R0YeLmJ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V1oV3+KRiMd41STrkkkzsWK0U4q9iqKsvsyUvoqUWolPYxKop8heN60K0Fff4qpwip6kVV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yTPPY1BhdmNV610UVV9GJgZKZfgLnfGhWxF+Krq05iRUt9HxZfuY2vRPArQZWZKj46j46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+lIwvpc29ZSktqT6nElZfAXO+RWr/EtlTMw6ibIwv8f2NUVr/RwVfRN9Mq+kxEPCqXoh6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etn+Ol9zGsKk+alfaj56j5qj5KjMyeLD+nqrKMKnDHUV4voxX4C1vxFZ/h6cR+zMSV960L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ViI/zKn2hfU0e0Z8BmXBfs/8Awo+bDX20j+pq9Dxq37J58PCdfRh/T0UbsdQ2VVwVVyPwF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pif4lVoVSK+WRvw/p3NBJVUV4v6Jmz8Bcqu9S1Kz/AAuUgi0/gfp3/qV466RVW6tD8Ba3q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QVL8LX2dWhEDpjmkm6U807RaSfDXjLQykVql+FbIsqTorfNVZfhl5aFZ/iJO2V81dlokn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/wkOB7WZ0PTHC1JGloX5F8dIrv8JTiwZ1V2ZaX0VUNFT0yTohEfnHyU3qp/CqqBVjr2G+R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1+Xj8Sud8lArVdflo/FLy6Lv8bHJTTJi0ZPwy8Ra8P8AHPSiNaKWV1ZnPHHlrxFrpcaH+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rVovBBHM/CXHGnLJBBlYsP9lSjUhXq/GzZWjRHFBBBBBlMplII0vwlwrKzIkONMmdmdie1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8PN50rRGqSbSJongi0WgcWflO02WvB3dq+9dN6/xqRGiSeaSTOZzOZ0SiRsdV34ag2MqM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I0IykDuzD2ZJXaNNN6vwqHZDulozea9MGRnxsdEEHxHxsyMyGXVIndjUj0UkWY9FLlEGVG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M+MSi9T/Cq0aIvJ3pa8l6qbYiKFuIZX3pggVRmPkPkPkM5n00mZEoZVow6ofG/wAKuF6m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bFFmVd8rvGmkqWmiqUVvc+RnyHyHyHyIzozodQ/wq0r8TRaopJGPxaUPThdmJ+OVkPTP4V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R6Hzob0U0zZ6cP7jEX4/v8ZSKz6MPoZ6KvDZRUMZVoo7K6p/ITyNefQpErVdGH1ZmJTzR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Uj/rdKi7MNbXZUofJJPFTuZTKIxF+djzV3ebzevvx6LRarr8ovEjwkJbaOyCCDE78dMWi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ySTpzT4eG9rQPowXduPHi1Lm9fX5ySbT5mHXBnTPkRiYs7Ipqys+ZDxiqufJocPRUof4yP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7/s6I8OmuBYgnJX3/AH3N/wD4o//EAC8RAAIBAwQCAQQCAwEAAgMAAAABEQIQIAMSITEw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QIlEUYGFCcYEFI3D/2gAIAQIBAT8BPXw07vxPFfDWL/1VOz8FLs1x5p8S/wBIeT8sj8KtU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S/wBFj2Jx8xXpdnz8dX9C/wBDniz+SroVmh2n4TFgv9K9/IVmh/EYv9Fnj9Enapf7o/AnF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/AEef0SYx2mzZ78zEO6/1xeBOzx9+ZiHdf6FH6NWd/Z78zKR2Yv8AQU4Fz5J+Z7PfmZSVW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lTgpqlfGZSMd/fhWLEVCGL/SowrKXDF5ZJ8Cx9+FYsQ7MVqf9Abm68NYkUv5NVvfhWLs7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1esVk/CxXknxMZ78KxeKsv9Agqn346hXpfgYhvyIZV2e8Hg8nirL9+rM6sh2eNQiR2peTH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+x9+B5PBlNl/oLs1Hhqypq+G7Iq7H3g8Hk7IVqRi/0F3agWLs+8UITn4tR/6weDyeDKRi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25wY7qzsn8Ri/Id34ngykYv8ARnTd3eC6FdcCfw2U92d34Xihi/0CR5OnF2iy6FdC+Gxdi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MQ/324kmc3aLO7srPF/AYimzu80PFWX792TgTzam7xV1g/gMXdkO7zQ8VZftIIIIIHlThM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s8X4Xmxd2Q/G8aRlP7+geFLzZUPF+d5sXfmeNIyn9vPgoO0IYx8lNXrJj5GowXxFdlPfm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mz/asWdBSPjH8ROcHdq0cCy9j8LuxDsynvzOzsxDKbP8AaPw6bgiOx85qrFuDsagQrryu7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O6GIdmKyuv3lI3ImRmqv7w1vVqeUNCd15Xf1diF+WUZoYiqzFZftX4qFdDzTi+t6wi6w9+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knxO6sv2r8VDgUe8OMFdOCTV9XTkQ1ZXXmQ7rvwPFZKyPYx/vKMe/DVzBT2M0vYrNYLysQ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2VqT3Zi/aLOhwOJ4OJ4uuPCyhjNIV48C8DEO678CxWVIykd18WCPnLOkajsVvVlmxi7G+D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uu8ubU4rKmyHjOUkk/p3ksKSZsh2TO8VdIZRwLOMFnNlh7JxmyxVndlOa/XSSO6usKc5w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jXlXeUEZKzv6KbL4Mk3kkkkkkkkm84TZc4SSTdu0eJYQKIzTg/wC5sQrKrFj4s/ErO0Y00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MWiLQTxFt3GPEXm83bnBLFK0+Bv8AoQxPJifAnGCyWC8Kwd6rK9LJEPvgZBBBF54gXA1PO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VqXHhbVNlBN0O7do4m0ceF2r1GqinVTslI2Nq7ckeFPKcE+LRI8UpzWCKYaj2VKLLFLGLO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k8RkieTU1kqoKdWmRuRdSNzZLjnBUtijFKRqL/UUwyWj7tSKKtynFr+rUx7vHE4pTaYN+4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5tRqNFFc9C/7g/BPGE+rr/o8pG1aJtHu0eFspIaZVM83eSs7vJZ117T76KalV0RzA1BrJD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U1NrhH3yjUT6G5s3NuUJTZKRcMeOr1dNrhGjU24ZCibzg4gnB8DqHVBVqz0KppyUVSOqba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bfiDiMu+hcjUXTi0cTdqCeLJSNzlMW/4PwuyJO+/iITg/JjtHE2rUofB10ffS77PvJmu+E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75EadEc3SVnVInFlxZKSPR0+R88obSNTU3cLDSpfedK/vGqPRVqoq1W+hu+koGymtGrbSQ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ieLp+BKcZJ4i8jc+Pj0LsfL4zjB2edPA+bRxJHE2niBlfLKVLKuylS4Nb0raS2ol1spoEv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qJ0sYmkN206fYrJ8QPji6U48QVz6IHfT2lVQ+SGuiqqVbTunA/By/A1F44m88WajNrwO1I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AieIJ4jCqvb2TJTy4NL8zU5qg+21yViUsrcUlFMWS4u1FnVNmlZOMK6dxVTGGnxSb0j7y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RZOLyNzaDaVpIdtLlclSi1a4tp2bwWSceDvFxjPiWEC88XWKKyni9dO5FMpwfjUJ/yk06Z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1afYtVo061UrtyNQKmfFrOCLQbWbDaaVMVS7p4dcjd5Kq1SV1uq1NMlChFVMiUGtbTulP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mIEhqHnGDtI1ZYRxNveLXMlbmoWnKN1VDKdSUPk0lCK6Nw6WmaSg3EiV0ptSpE4xbK3uci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pTiyrV9UjtSpZTRA3BVqP0fdqK6tytoO8/wBW9fNkbsxZqIIfZ2PxO8jWKf8AY7beJNvEk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yI1EJfxKhazPvMmVI6nanUdJTVPXidcIqq3CoFTBUuSn8jU6JNOvcsOIwavWrO2l2J+iqk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6dtNtFwyrUSKdWe/0W6yz/jBPq8nfkWCsv+2TgnkqrSNygqqngaHNp4F/I+0fbNvBX3fTc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xdOB/2VKTaK1VJRRBX1alFVVVJRVKnBR7s593qUm0qUFXdlXUiip1LkdMnFJqakq2n2VCK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EYrNRGC78LxXh1RUiRtNhsRXajVinkVSfJVU6uEfbPtn2ymmMHHoad2+LVdCrqR9+F0U1q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/AENuru1KFpz2JRhUkuimPY3N4tXVuZUadO5n20b0uirVY6ibaaNjNjKdP+7v5U4OyzpHE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D8LiLKJ5vWLuCCBcDK70vgobIIGrqPdkpJkUexR7Im2rWohEESaNG0alDpi+jUnwRZccjc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shmpV6VqqODR7NRSdOCrvgp0qmVabptoKSCPnVKTrDepg35qI8zXlqF+U2ZVrG+qoq6sqZ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Dc2ajBOLyPVSK9Wqq0wUU2g13HCu5p5Rpam/DbxIqZwSKm0oNoqTU/E0bOmTYiDVXFtBXV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tUn3Z6JdT4PtMppjwzZi68Hu0EWXhakSi9dM8nKKkbSno+4phieSqgpU4atMkG0agZTrRw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kkP8Ak5GiIGc0uUaepu8DUYanRpEYanVtD5k4vUOaiIKO/LBT4PZ7vHhUe7KmbVv+PBTX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KNan2UV7RObJ8QNQTxdKbs2lcUqbvT4PteyurdwU0mqVv0bZpkaIjlGnren4PV9Xo0ljqd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OkSGimkYmJzg7U/9Hg+GT4PeMZuByTBFquHInJUMo6K1wVKGaD4i8cTZOFAnF3VNm4K6n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OmRUpEFfZUUdFVJA6Smt0lNaqXGERaL6iNNWR2xqDVtpYNzZfEZJNoIGTB2JRnN6f+jIm9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veFK/vCbSOI4NRc8FKhFdqOrVmlS058TZVTIqLdlA7181Wo6ttNhsQklZ2mclgzUINP9B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R1CqZOMWSm1T9Wp/6VFPXhVvVvdvVnVI0ldwJwUxPNtvIyoSEIdHIleOJIvU8dsDKOynq9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8XjjLiMKY9jj0IaNS1IiPdm7x8+M1xZ2fC8vq3/q3rNucXQbSMEP/AIScxZqBNe8nS4FT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pVqVOMDUZTxGKX9jccDUioV0x4r4XrF1DYkPgTGRZZUx7GRxNq+iinwez3ZHoZ/6t6HTBT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74Js595p4zwR5WoI4m7c2pUjfrwP4jtUxCsyClObNSbRUwOpYPBKbN2fL8Ps9iF0eh+j/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IqoGovTVFpGrvrP1ZubOPWS/6PBRZKbRFm+MU/NMPBOPhsbsr1MQmSN2qk2EWjGmfQmp5H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2R6PQ/R7EPopcWYuLLjBqMUpHeOPgQR8lk8RZOMJ+BVhugbm0EDEPHcbiSTcUy+rO1NmLL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3sQ+rvBqLOqbtQh1SoslP65iHZOLwQQQQQQQQQRg7VXm0EpEiVuCbzd4TzxdoS5sxZLuyt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KXF0pG5u3P6XvsWU5RNnalxdEEeR3iz5Is+TaSbiBU4Kzw4gdMDGKz5FlPNkej/zb2KyfF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iSlwxr/18+nKMuhxGMCvJPieSwqZTg3BuJtJOCTqurPNd3ngXR7PYrNzgos49Xjb3ZOMUo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8V5nd2gZBBEkYMa48bF4V3ZW9W9lODUXSm6U+JKRqBfLbnzTg1Fl8FiV5JErTZkEEG04xp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V2K3ofR7PYkK0OJJUWjJKc493X6jbOa5ZBBBBFoIIIItA8FaoifE7oeHu6GIWCF2IXR6PR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XVpIfdpynNt9W4gXy4OPXkdnZOL0+SLPBWbIkVPjggggpj3grMWSFb1b2f8AoXQuiCD/A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LKCLQJEEWqsvlt/1dCItBDFSzZV/R9uqOj7Vf9D0q/6s7oSkWU33G4kmzs3B2K0TaYG/6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te7JXeaFb1b2exFKngdPMEJHBUoZI+RMQx2VRusmjciSSr5i7P8bT/o/xqP6P8ej+j7NC9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p6HTSRSjjsUMdVKHUkfdpiULVpq4PqNOOR3cerLwQQQRdjduiZItU7z4KPFAkNL1iv+j/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9CUiXPI+yJIKFyVf3ZQV3pZH9CZV34EV/BknCSSSSSRd2+q+t+1xSfS/W/d4qPqV0aDiTQ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NVqqGKKdNuk06qt6NWJ4NSdqKfwqg0/yR9T+A8VeCCCM90jtFos7QPgiyy0+8XHoqj1dRF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lwOe7JxZMlnofB/8AJtpK6YtSN5ycHBW5+A/IhdGtzxUaX5Kmk+pXCZpJw9pp71VA023Jr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ayihus1qf5OCumUmaNPDNJLcfU/gPBuSm8k+CoU4zf3Z2jPT7yUYtzzaWuBd8lXfAlJ1aH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RegZIh9EFfQjrxxx82j8Uan0OnqOTS+i09NyjX03VEGlRVTPBTotRV7NTTrqfBXpV1JFFF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1z7KtCqZTHpNpJso0dpRobXJ9V+A7pTZEkkkkkk4tkndp8EXeOn3i49WQ1/VkiqJ4FwNzZ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4am25xGdHY7pwbiplPLGhLgfifzNP8FeYNyNyJT6HUqex6lK4k3qYPu0tSfcpjcOtLs+4t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YnA3LGosrwbWQzayCBUjpizu/JVjp9+CeItLjHdxGHEWaUXSm2l+Q3BNu709lTJxggg2KD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llp/irSa/LSGk9rFKlNFFexQzUqpqUlVCimk9lHH8ahKdNyVr+NLP/f8A9n1P4DJUYJWpW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tNpweW4kkeOn3g7of/LbnECIUwMjwNQsNJxUalU2TtNqXDKsJUDKVI6YH3dj+Zp/ijU1Xu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KHyamnvNnMn2lMlFCpK9NVmw+3TO4WlShUJKDaog2qZPqvwGcRZRZHspJJvNoGrQRlJNub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WDHHonNcjfqyU2aUWdUqLuqRKbK3XgVoGikZTTJs9jSZVwx/DXh0/wRrU1SOmo1dR0dFX1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00q9y5ZquqOB1VwqpN1X3IN9Snkeo9nDKtSqEU1/z5Z9V+A8UPsnxSTdZxhVjp/lhAlJB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p4i7XE2a4nClbhUz5UUW1FwdI3pC5s0VIcfM0/wAVbW+pVHCK9Wqvs3G8p1IKdTd/E7gq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26nyfaqg2VSfVfiJS8G5EVDraPus+4z7lRvZvaPuM3G5ksnKOSPBV3jTVtZ91H3UfdR91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3cRelxyJbmUqcKVIlJF2owknNIiCR8kcGwX9G9m+SCqmLrytkkkkkk5L62FEFX1lTHXI6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7PuVD1a17P8ms/wAqs/y6ivXdahjfNoIIs1JX4Zus0hrF4vKlJlL9DI4m1KljfodUqPG1B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Xp7OCEcEI2op7tFtT4DzfQsIK+MqXyLBFTlyNyx951+NCym84vCrFR7OacnTCm1VMeSV4q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jYbBcHBxbUuvK82U9lI76nOSKbQRaLMWDGV+KBLOMJweDybmyU4umObJwUuBqL/j2J2dL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NxJuN7N7N7N7N7N7N5vN7G5+A83ZYPs4IErTagai1PYyRWWDNRwNSQQQbTabTabTaI3ed4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1TI/5dCpm9LS7s6dtodV0pvV/FSV/UOrglm5m5m5n3Kij6mOyn6mh9n+TplX1FM8FH1FL7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C5HapR8F5IY0LCp8igbtI6rJwb5xVlgx2gggjJuyxXha4waIIxpcDXspcYV+rtOnGZGoJv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+1t/kOnSiTV2f+Cj8kaq/mzRpmop01zJrUx0aNO6qGU09zZU1+jZV7Q7VKMFi7OqB6p9w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hXfQ/BT3fjKbPBuDcJzdiGOyRBtIZBHiqIEh3ggbnsf/AAWCpkbWEia92VLY1Hdm5Nru4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NLNGmmG6hrThSatKprgWnp90ldKpmpn09UVCrblGvqf8Ak0dT+HXQmqlLNZUpxSVaz00kj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XZFqlF1jUxcFVU4UVkjZNme8Vg1ZEDvBTTGKydqnBIxCtU7JkjKfPI3eokmyduURA6YKad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Poai8wTPZVE8WTay1aopNBxQ2OpQjX/M0eKV/0+p5PpqZcn3FUmj6itfifTPamyqKuDU5q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bhkzdWWDOyvhWjCbrKSnCuni0EDvS4UWpq2klNUM/JkQySSSSbMqU2iRIi1SEpGoEbfiV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3PVnTAmveFUruyiOceIy+r/E0q9tEsdaSSK1u1IG/5qlCivdSzQ/IaSXB9Rs/+zT4oRRO6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VXKNKh0KGVd2jibKywYkagleBo9C6zgdLssGou7qyo3EYumMIi7y2jRME3k3CeE+OrBWbj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e8OXyIqieLRgkox1aZpN/wDDaU6qlSVVTLNGpJzUbuZNGtU9jrUGq5qZTrJNH+RSa0bpR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+oVTgq7I4kXPA1F1gxuB1G43WRwJcC6xQrSNI4wbtBF9NlUN8WdLRKgjibdFTm0Wm7tOXv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5WgfiqwVqlD4Gozai0vrDc4izc2hRZubxKg/w1/Z/iU/2P6Vf2f4i/s/xKf7F9Kv7H9NPs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N/GD/ABKhfTVof0tZo/T1U1psfd3z4K3zhN1+JT1krsi0Fb5z01xd82n0IZJI3hHhXfjea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u7N/1eZtxHPd345xXg4jJYIqU59IpXGSz1FzlTTPgbkpU94VVbs4IusZybJyV6sEJvq/JL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RU5Zt4nFNe8EpslNonJYsqUPBiXnqpkajBaf9kR4GiqnbbdxHmmyZNoWbxV6vClZx6t3zZ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6o9WUe7TZOLJxi86+8UoKe/PEmxGxER5tr7+dT3erGOLJWm8KCfQux83m1Tg3G7OVAlI1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L1R6E2uvIyru0ECGUrGPk1RHFp+dTerBC4G5ZyrNRZREjcuy46O7JSPi2p1ZZrk6J55HHo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l2dUv4W1G02m2yvBBHyXdWa8E2n4KvXgieItM2bnu6G5E4ZM41KR6YtPLiCVF1bnNucn55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0qLNR1drOLbTaQNEVIXgWdeM8QbuIIuh94Jw5u3xHl4gTgmTc4jBuXI/5EGwpUFKgatBt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kO8kjYqvByK0kkkkkk4LOvFPiLJvogjPdxFn4pi3EY7nEWjicKbIaGK1Tn4XIp+U1JUow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GEk5VdYyRaZxV1xkubLwpxyPk3cRgrK0jY7VP4a+ZVlEdCfwnUlnV1i86ikXJJJI8FhInF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4Lhjc2niBZoq78WnpKrTdXiXyqtSOhV885tSTHflSHTIk7VUyKVlV1lPEEYvNtWUexXTiz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8DUC4Hy7q7JE54J8SraUeGfkuoqqm9LlfIazqtBBAlN29pS5v2LjOLRAo92gXF4u1F6VL4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KqDebhqbNwpJKa/g1VCfNp+Mx4Uvn46tGT6xVUoVUHY0JRlUpNNpdiFHuycWbm1OSpmyU2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+6imvdhqfjemoTnyyOu1N5NxPw6lBU/0b6xVMIXPifDE5IvVC6s0vRSSThNmnThxB0Vay9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DV/HCnysdqex1Tgl7+HI8I+f6zjw1r2UuBubpK6V5JtF2mu716ipKqnV3aCBUyUqMNV8XQ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rK1PwURxI8ZJNxuJJNxvRuRuRuRuRuRuRJJJOS8D6+Ax8Cc2bmyqhRdPBqCbpz+VtR7UO8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GOutvFkIiPM7I/wDN0U/DeUIn+jcyWSyDYiEQQbUbEfbNrIZLNyNyOLNI2op8D6yQsWThW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VW6/EYUx7OyLNSPSPtC0hLJs1e7rzeh3X43RT8B5umTYbURhtRtRsZFRNSN5vRKxgcW/k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1klntwY1BTyVKHapy7pqLtReBeVqDV7sileZ9DvRGy6KfgMd4Ii8k5yTaSURTaaj+RLNxK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4H14F4q0IQ3IhuXbiLdEydeeTs1fysijsqiOPNUO2n1dFPwKrpYNG1G0i0km4lG43M/kbW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NqNiNhtZTPgfXgXiYlzA1Di08RaOJu5fJ/0bnmy8jEir+LKnLsijzI1FzfSuhfAqIEVOb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uINrNhsP5I3M3m5fDfXw/Z7G+bzeeIE3EEWdpJ8L5tXTI7ISheevodtK6F8B3qieL8RaCG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NsD3E1G83Inyvr4u3icfQkrSbhvcxqOPLVen4Gp0O2kPuy+C838HajYbLb2b2bjTxd31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4ERxJy+LL/o8JE4Y3Lm8qDa2pFEDUdiusa+r0nfmRX0O2kajl2XwXjVTCsxefcjeOp2hi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xd/Q85JJN2dbFabL/ALgxOB84y7Nzi8NX8boSa8yK+h20yq1PwXZqBUypvHEjsvBJKNyN5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NiNqIIIzd3jsNhsNptNptIaFg+LIkUe8KVInDG5shkcTfiL1JevBq9X0+yBryoq6HbTKr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RwUtLu7ss27wQLg3E/Afwa3ZK0k2kjibM9SJw+Rsk4g4gQ4ni8jwQtPiTWoii+l3hBHiSK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9Wo+C8Goykk3EknJEm3CDabWcm5m4knwO7686tU5Y1wL+hf8AR+dMbnJH3Uatc030s4Np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vV0O1PRVanr4LwbnODaR8HkTxd318Cp8CslyNCcYu7j0TjPEWniPBV0O2j8CroYiSoQvgv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GCs7ehvz1iuxqzZN1BBFo8zHbR+BUQjbZi+E/BInaPgMklm5m9iqusPQ/M3B3g8IItGUE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1XxaizUC+M2nhBByST8CDok4OMH8FuFam8D8EEEEEEWm02WTHbR+BqVcnBTZufiP5cEG0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1KTYRaLwQQQR4a8ac3alwylz5nwOy+PqVbT7rNOrcvnKzwq+NHjaxWVbhYaVXrzan43Quv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pprj9JV5Y8ccT4narVpp7H9XQhfX6ZR9RRX0Thqv1jS58up0LqyF18R21SSirn9I/kVfjm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lmp9XV/5Pvqr8zW0+N9D4Nx9Gtz3H3VSUVqpSr6nd6VI6P6KOF5dTr5FVtbokTV4IIIII+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usF1f6uqKBjPpOatv9kFNdVHR9ytqGfSa7o4KXKtV3fTQvNUpRtYqRUx8Wq1SlXoc05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j5ycDc5rqzcH1Gqq3CK6pKmaS+1Q9R2g2n0Whvql9X1KfZBUaa4uvK7N/Fd3TyQaL4j/A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1GtVU4JKuTS0FSvuahqaj1HNmymW4NHT+1QqcKqP6GUdfAY8afgPCtwyaTTanj9TOcEeZ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fyGpNL6Xb/OpH1FGpV/KpXg+i092r/wDGVdEiUfCjCnwT4KsNVWo7/TySSSSSTecpJJJJt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obaG5PtOplFNNLhdiGpPqfp/tuV0QQf8A4/Til1eCPhO9PgXfgeGopIF+rkm+5m9n3D7h9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0blfgk3G43ImzqJkqp/ork0aI5vXQq1DNf6d6bIk0qNlKXzV4PfgeFXQ3alyv2kG1m3xQ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10PUrp7KalVbUSdPJoUbtRXj4rZOEC+A8Kuhkmn1+wY5KaGKj4DENSfbjmkpc9n1LimD6S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YKap+BV3jPipzeDHbRf66DabTgn+vNJJOVelTX2JJcLJ1jclHwKs6evBT42NW0u/1W2TYK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7FqG9E5Sbkbjk2s2m1ELyOqB1N2gp+BVnT8SpWXf6eCCBeCEbEfaRsZFRNR/Jm1+z7aNqI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rU/Aqzpyd6cni0NCF+mRBAvMvhtc3i9PwKs6cnenJ94sdqX+l066mpPux2KtO0foauzbi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VXpyqwf8AwckklD/S01QN/cN0dFNdUwOt0rkp16auPhNx8RfAeayqvTlVgkVdDJKHz+lpp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pfPJqanPAv/20n01E1/Bn9K86cqrrJ4vodl3+lqe3+KKphUFcbGkNU7J9k1UU7T6enbT5l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Tk8WVK66/SKKqp9FH8q2yr+T2Iph1T6RtmvaL4iyf6NZO9OTxY+7QU9fpHo1IqpIjopq2q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J+KSRP9Y+8llVenJ5Vrm+nV6/SuhMq0Ex/TVFFO1R4XdWf6p5LKq6yeWpfS7/AGLJJ/W1Z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peh8/7A8llV59W67/AFckm7ySJ/EXwqvJV4HnrLBfqexDXkdoj4i+FV5KrrF51KR3p6/Ud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dqc2rSSSSSSST4ZuvhVZp4SO6JJJJG82O9HX6fuzwjwbvA2SSSSSbjcbzebzciUTen4T8L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SQQbSPDUr6L/TMgm0YvCctpBBA0yCB5ThIpdqfjSTdIgi1V1hWvDX3fS7/T82WDJwgjzQb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6bPts21G1ipkVMXp+ExyPcb2b2b2LUZpt1Mkm7ZuNwndFXRKJtOOp3fTa/SsVmK7eEfNp6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IeqhVybmfdPuI+4j7qFWni4IQ6Ur0wU1bWU8rCokkpFhXTDtuZvYtRn3Rax94dW69FPv9K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dC/7hPyaer1O9VqGOyFaBM3G4kdCZsPtf9Psn2T7TFpsSwrUo2M2sXAmK+rTKs7cZIo/Ss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zU7N4VWo7KrLsXlV5xrKXjqUwzTpTXI9Kln2UfZPsn2WfaZ9plOn/AGUr9K7O7FdL9BOD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LzSM941PkpFhrLiTR6/XOzErO8fpWVWXZWI9ixfjWFdcElOOr+Jov1+v6wYv07HZdmpen4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XxhX+JpURz+wi6V+/0tTtJT2and6H8aFjXWUuf23WcEfNqc3Rqd4LleSCCPDU2j7jN7GaN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+OPhu0WqYlejr4+qn2STajv8AaN/Dkn4bWFS5Fenr49SlDw0528/q5ykd4vBGcEWj49XZF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VTF9P8v3sEEfMqUm1m0VMW2mwVMfJ1aZV1wUVblP6yf8ATmpGod9H8f1b/wBQr01UPRGmu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Wk/8A+bz/ALj/AP/EAEYQAAIBAgQEBAMHAwMDAgYABwABAhEhAxASMSAiQVEwMmFxE3KBB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ikSNQoWCCsRRzwUNwNFNjg5LRouEF8RUko//aAAgBAQAGPwLJsdShTqQfZlVsP0P2sQmv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epfZmkj/B7ZtdS5Ei0SH75Q9hNEfcQs0+hhtGn88dhN79SOPh7Pcrm+GPuMZHEX5d8liL2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OGXD6j4LlV0FJZYrfV1yb9Mvr/wCcsb2WUM0+vXK+TIP9x7pGL7IZL2MD5CH6qcX+0xPbh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XuYxEw/ch34MKXr/7BUZbJ0GspNXJV2NL2oU6oqKXRlH9B9x0Ii7nueqyp1Kv6iT+hQkiX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vJLZkKbVELNxZ8Oe8SOJEhiR2auOEvu5ji9uF5r3LdSRJMcOm8Rp7FKCfVcLfE/QllXOb6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paLMXVFqyyhn78DrlgSXWJi+yGSMH/ti9uL/AGmJ7cK5meYuq5v6H+4XuYpEgSSV3/wi2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/ANhE0KS3PQxKdx02ZR7Hrkq7MUXt0Yv1Iqij2Kdheo/XJNbMkL2K9UOXQllD6GmW/R9j4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GIw5dxJkYy7jw3t+Ua/MfCl5uNe5QkIt5lsVEiLyea9yvC8pV7lB5P1PhT6uxCPR2yrNVj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4x5V0OXCMRSjSiyjm/S/B9SRgy/TKhjeyyl7GD/ANsXtxf7TE+XK5yo6I5ZRoXSkf1IO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7j+h/uI+5ikTDMZYX5VU2Eoo843qq1cX/ALCS9CNCpitdyq2GujRR7rJNEdQl1GehRia3R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PZ5SHlh/TKD6kSLFQeWGRycX51sN9UR+0Ye35hSWbySqQj65Sz/bL/k+hbJ5oZT04PQcSh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qEhS/NGaeWL8gifvli/Lks2U7Z0XuJd2kY0OsWY30y09GtyEm7JaSqmqi5rkW982f7TF+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Uv/k1Yb0y9D4eKqS/5JL1QvmIGKIw/cxfkRNLq6koys3k0Ndv/YSTjuNdiw5R7ltmeg77q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aepXqhp7Gk9T0PVFD1In/AASHlD6ZYYiPuIfvlAiIUo7E8SKt2H1w5C7Mt1yea98vR51/c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xcL7leuwsmRPqa47eVkcTvExV10C5GSwmqSbN4k3J1qsoZvJZfaE/wBQvnRir9Rij6W3P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IufNg6re5y4LeUc5H+0xvlE+BZXOR0NE1ckpeZNH1MMxREfmMefsjCdbOzMeM5KMq8rNGL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uV6Zuq/9hKw2NUd6CfcqjUiXZoo/oeqKov5SFf5F3Na67noz1RJrsNvdCn/OVV03PQmPK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Dygew6bjr5kS1Hw5eWV4sp+boOE/MsnkqMgmMp16ZpfuNBV5POGevvvwVK/qEhrNP1MSE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iPkl5Gcy5sO1CyR0POedl5sxMJ3nhPWvbN8EmvzEfnRGXVoxvoae8Whp9LEP+5kvYwX7lV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aY3yi4Fwp+tGL3MMxSI8OUqUuScnLeli9albNPoeVGy/9g46KlMQlp6MrH6nKJjl0G15Sj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Ent0ICayvuf8AI49GUPQkSpsVe48o/QZg5YZ6rOIpLYhI+PH7uXnXYnpuPDfnjdMqt0LE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fckKu5qj9co+4n9CjylnAv7CPTh0voPsN5SXuRPQjNebD/wCCMpferlkX4dWpR6P2HCEtS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Ycl3oSfohEpSxt2XrLB1f5OXBbEYP1Pa2X0IvtExflFwLh/gv3MIxCD9aE/kE+7MRpXtc9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5LVm2Scd0xyiJosSoS7FHsepbJxexSX0EejL7jPTN90eg0hS9aCaF9BmDlhiktupbbKJRi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NUGfEj0dyq8rKPyyGumSI++ViTltQ0i9ySfY9hDzw0sk+w/UrwV4JL3EWHh6btUHJ7venG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ZIXCz61J09ycPzbkTE+Yf/cGR9kYPuyncaEYd+jMX5RcEeH+CnqYRimH8w5ehhk/oYr9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ls1oVhS/OhuJY1R7mqI2vKzT3KMtuVX1E+kij26DTE10Pcr1LbZMfrkycZdqp9h4GN5kL6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PTKGSGTyin5XuafyO6NP8EsOTpM7iI++XKUE1vQR9CiH6Dz+zy6UaeaoU4XF9MmN+pUZe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pRktHkrYvlTNwl5cVafr0HCW6s85/Nk6H0NP6kaPdESTljbse8sHV/ktgNkX0oYfzCfYT7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5RcEeH+CD9SF1Yck+RkPcXsRXoS9zHfoQf/sNYckRfRjS63ENflYmthxfax6lY/UTjcVS+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euSyl7GvD+8h/kw5Sd65YWWGI+uUBZMnlXqjS/NFlvNE1LcUZClhL3QqrZ5ULlRSjtK59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+w0S+8j0zTKrgqVXsSJe7yfuWNLmlFHI0pK/vnXgw8dbYlpfMJ5P14I+wsRbPmIGL8xiL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GH82VO2WH7mN8ouCPFF9pGEtm3uOKVq3I+57IiP5j7R7CX/sNq/MhtFiPdFUa0P8ASRKPd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faxLuQKfwV/Mi+zPU/5KlSftk6d8sPLDEfXKBH2ESJP1yi/yuxbYWJHdbjplR79GerLif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6EV34cL0iQxYbSFKPlazb7HpwND9TEf7maY7nNuOSLkXJV9ycem6y34MXA/Vzw90RHkllE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ghXeNmTlPGpV7E6ycsGty2A2RasmjD+bJv1vlD5jG+XhjxMwrXTPtAl2JtDXZn+4xl3JR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9RyRVC7lSq2H2KMvukVW9CsSpR7UJEZx3jusvUr6ke5VFOjKe5P2yl75YeUBZwF3QhmI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3Q67Ma6ZUl0KSIygt+C7OlSleZFq1LQkaXh0KRitHcrONeh/TVMWN0u58F9bxypkuCqKol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NUiSKkJN2oSceKOJHzQdSM4PlxeZD4I+5i+5pezMbCfQxfc+0fOMwvlRH58sWPoM+pjfK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f6z7SUMREl6H+4mYkfX/2BsS15st1Y2iqF3K9TV0PQaexR70JV3Hp6FV9Sj6odd6WKr6lt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KrZj+pPKb9coeiKkEI+uSRZ8khNlmYhUQmioygyOHs5OlT4WJaSNcNq507yNM61pUk1GVW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UWHE5VFFZ76suz6CxcPlq/wD8ZEcTr19y5QlQvwUJX5qvNrKGDG/QjW7e5pfusvNbgcVvg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7O/BD3MReiEfEdnp0mvExrslhOWqDdWWwqlIwdCdqOEllP2GVMb5RcC4Vlge7PtGWKRF8x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5bgjNeZE3HcZFoUhuJca/KRJV3Q5RKrsJxuij7WJV3LbZeouxT0HXuSRiZT93kl3iPDxN1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Ul5llPKCKdnlPK5hfMaofer/Jol9co07iXqYeN+Sml+mT+UlZ7s8jHqVObOWryS5Z+nZmL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NXZCqU4ZvvnvRnck43knv6CZrXmw+KDfllysxcF74bt7ZUygfSmUl13RXgmnJJSjR1FdMl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81DG+URtnd5WTPKQ+HLRQjHSrdRMwjF/cIx1+0TI+rJmHIUzoNCfT/wBgoyiao/wViJMUe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Bp/QmnuTTs0PvQqvqX2Ijrunc/aeqF2eUu5/tJ5T93lE1w86/yJizhk3lqXcUkYZL3yb9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0Z/1GHt+Y351cT7jf7hwaTi+5PDf2eNYs0aIxt0JpNeZ9D7xktTq9Wcq7S3Gn54rfvHKXZ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nodammdhpyVHuThvR0rw3qRXw3zco8n6EPc1Lusv6aL5VvmuzjUl8p9CerzaiVVPT1Njyn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eZ17FcSX0R1JxiuZqzMSM41mpZYN+pKr6iMT5MsMkV7EX6itFE7x3I+wv/YFNGqJVHqepV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oST8w/wBRXZ0G12uejKS+gvU9B12as8qdBDfoyWU/d5LLl2fBDKmTGRJe+UkOu6G4kH65O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+VlP4Pqal9UYjSbrQq00tJOkPzM8q/klqp5h5px+8w7r1XY1x8u6zTGnm82PKmmhtylVZZ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sJnkIYkmqRdc2R9x+2VXQjLZR/wAm3B8jqS+U+hX95je2dS5yKke5V75bC+LHl7mJolXD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iJfKMgYkl0H6o0+ov6b3J8i3F7f6/5a7CrvlFo1LYrHY9T1GauqJ0HqGpeboeo+4y2xQv5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hqJrruiq26ijW+6Iesrk/fLE+uSygfTOHtlLN5S98rGr+SlLSI5IUOvR9mPDnaUSkvvIu/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GlDTN20mIviOmpl5S/kxPn4Kjh+XEvH0l2EUfcpk33yebK5VeIzdlZr+SUcGCUK7ijDqN0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oh8UPcfsIjh1JQpvwquzsyVd0qH0P95jexYrPc04a+pWV2KjRsmXi0WKTVUOnl3QpdzC9x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ZQMYjTsTj2ZHzO5PkluL2H/r6+dOg30OXY9RMUlvk2h02Y0PUX3PUbWw+2Sn+ZCrsy/0G4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0oYimq0MT3yxfrkso8EPbJ5Mf6kJ9SryeXsJ9hNDy+Jhr+olf1MNFY9CThBtNI1TjRUMR1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WCJ0mpc3Th0v6Psavzq0vcWXqX4ajyr6C7l/4P61o12PssYKiSkf4ML6jyrnUT9Rv0O1jD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fh+L+tC9iXuOO0SmGvqVk6mzbPuyvwkc+DIpt7lv5QlL+T1oU/SzC9x++WI/RZQMYjPD5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zRHn6k+ae4vYf+vI6WJy34I4n8jcOo2eqKdRdzV+ZFUPsUHqLn7kUpZnoU/g9S38CTKrzL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SH75Yn1yWSzo9yHtk89S4H7j9haMqZOWUMfDsq8yMLR5WroTwZtQaI6pNqhjXfmyxfm4vi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+82Nj7D4Je2WjB27lrkXLmkT9z7N7PLCzfAvcl7H0MOvcZqW8L5S7Ztfplq+gu1CcUr6jE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YvnGzLnRlcCVH2Ph4i0zI1MTD/UYfuS9xE37ZQMUQpR2e5FprTUl/U6n0/wBe34eXcQ6d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VbGpbDTHF/RnqavzIm0cx6lV9SSlsfuQ/8oxo/k3R9Rjr1rwLL6mqPmRGWT42MjnY0vrl9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LCsl9SMpOO3QxZPGjGsjm+0mJ8Keq9+K+xPAd3FVg+8Rd3nRkuB5asXlh/wAlIKiMNPZ2M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4c1EzQ1STRhj4vqS9j6GD75NPZko/pdC+a7OzML5aE36k3+3hjlscj+jKO0l/ghqXNsyG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kvfLG9kIgYuUanLsVWHVs5o0RVf68TlvlfNNFTT0kX3PUp1PUqtyp+09MpPqaluSpufUj3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vniNdT65Tlh3cLiX5s1ksrbSVcnxs+hDOnUqOm9C+5c5W0mqmGY/zZY3uuNSh97hXX/6I4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cDJ0FKKQq9EIhW5ONLVPs+mNNzDdLxVTDzquCJIfsYVXS5VzVCuHzSZKdKVzsdSpWPUnCX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J9SDl2oeUg4RoTEYvsjT6kDGQudHNPU5ZWLuov9fNwrQVck0VNS3Rckmep+4r1Ko09GSL7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Ur1P212Euh6lT0PUfufUZiHxsL7tu/oRn3yXtkso+2T8B+xD3zqWKmr0E6mr4sUiDWMpN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TrdG+IzF+Emr3rkuKUV5MXy+khNfXJ8Ev2ug2UEL3ESPs31PoYX14HUsSEe4yMF+YviHNi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9yr5MPuWjUtBCklkjEfpwx4VlhE8sT2R9SNGYsfylSOJHb/2B5KkdWWwyuV8l3F3K/mKim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Z6FGepX+T9pA9S2xo6oX+Re5L2MQaezNHRO3Aso+2T4vTKXsQ09x5VGRT6lBS7EGtnGphH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6eA8OXXqNy68s/m7/AFyZcsVPfL0yiI+iPs31H7GFm82Ij8xIwvcriOiNGEmo9u4pY13+n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MT24Y8OH65YfuTEYnshmFp7oxyQ3Ta5bPEX+v247CVBNFSqz0yEuqLeZFV5qlUS0il2Y4F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eyNMtuhfc09DX0KNVXVFNrk/Ynk+BZL2ydCvXrm+CXsL3J03F62PrkjSRvRdSGrFasYfw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EhJzrc5fs7MXTh6KZLiqavSjNM/OtxjUsrCy+oskfRGAu1ST7IwVhWoupLDxe1U+OC9ajI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7dxaFfq83wfUnwx4fs7/flh+5PLF9kMwvdGOSRJL7uVi2cq9V/r6+aoOgq5XKC7j9Sq3JN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FNbFOhp6or1rc1rqrnoX36Cf50V6DRX1J+xPKQ81lH2yZqX14mT+mfP0ZUXsUEyJD2MD3M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kuKg10MDV5Zqjyr6ZNCzvkj/aYD9x+xgn04me0SXcw9UXpKKyyWTzqInwx4EYPzEX6GGTy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90YozBj3xDEilsKcpVXZGxDQqV/183HYWSceC5RiT3F+pHqV6lVuVPQ/aV6MkpbPYS7DW6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TS3oTyn75OK7Ek/Ms17ZPjZIo8nF7UKIXsIoYblUj8RTdDCUMKSdbMxE8BSl3OXAw0Yup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+FFTBn1UtJSfnjbgQxcC9jA+p9DBHw2GTfrQkKng/UxOGPDgfMNdiBLL6DMP3MQZ9mX7mx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5l+XudpdURl2kW/8AYBOOUqF8rlD1PU9T1K9SnQ/aUflEn/J6orEo9mPuthS6j9xlUTlH6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W6KrJe2T45Eir4PoIRhEfU+z/ADGN9DZmJZ+XOS4VlH/uIU19fYdPfKx65LNEPlPs/uxex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xi9sk81wz4Vw4HzDj+ogSyQzC9yeUIatlWvYo8R7VqT14k6L1K3r7nlr7lI7f69u804FRj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IiTPUfqep6mv8yHHoz9ok/L3KPfuT75aX5Waeqya6H1HTruL1MT3yfAvbKXA+6zZP6ZNt8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3MH81+h/Uo6Cpoqirar7Fv+C0ZH3bEsSLiu5hYn5XZ8Kyj86ylhN3W3sMYyvB7EfY+z+7I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KGR4Vwz91wrhwPciyHuSzZD3JEn2ZiS7RSK+hL5n/AOwEnFWEqZJxLFcqPqeh6FGUG+qKj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v8yNT2P2iqepU9COnuN9RkkfuNXrdDl0lfJjFkvbKXBVFVkyX0F75RptkvbPdlzbil9jx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ieaPAso/OslKO6E1sx5TT2oLNEPY+zfUgYfsPi98mIfAuBDXquFcOB7sh7kPclnMgP2PtH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XrP8A9gtiM8PtcqU6FhOPQVdmemeiRpHBij+ZH7h6dyI4vZF90euVGSqVH7ES2/UX6X/jK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gebJEfmyoIXsV4tnnujmxNPUhR0xkt6bl3msl86yofDe0tih9SQs0YfsfZvqYZh+w+LA+b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Fe59eFcOD7sTMImIeWF7n0PtS6VGTNXaYv9ex1b5UyoSXYtuV6otknG9Bdj0PTKjH36C7j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o134Jltxmj61P3dCv5fzISf+1k9SHnRmiX0ZLNDzZIgvXKrLlUeYXNtklTcl6cPqbGlO5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PNZf71nuauvURLJrPD9j7P7swzD9h8KMOS6TIzWzHwri/3cMeHB92RMIxBZSMM+h9o9ScC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2B09RSjuajUhsrEkehKPQ9M9Mti3RkX+Y/cTWXo8qmpDKjFPoJfwxyW/VD/T09BavPxU6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WTXoP3F1qjZHTJNilDyzWxc3scqL75pq0lsfCntL/APhkPDxLNZRy+q4L+SVmRJdmhJGr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N7swzD9h8UPnHhvpdDFwrJZ/7uGPKXg+DB9yJhGIUykKjRTGf9So5d0L1GzERJdinUo9/9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quxTqLuh0H3RWO5VGtfUqtj9o49BxKS2NH8M9RP8AMipJrYTl1NMi1mll6DPrdEk9j9xVK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ljtSaKPfL6ZS4HnqRNr0y05Mw/kH2zXRFN2NPgrnq/I/MfGh99h+an5kIjl9cmav3UKFH5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lh+x9n+phmF8o+KC/cRxP5KrbJ5LgWa+bO7LJi5JF6os0zl5WUnuQIGETzn6C9yMsov1Kj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NR8y/gX+urlGyjdzTW5poKUex6nqOhVFixVFh6SGJ/KPiLbqehRjj1R6kS2xReXJU3H3P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Sc0rNXRGv0Zbe1USX5a29Dm+9X+TVG01uXPplLJCHnUXapP5ivXKLMJ/sytlSH85VW+dz0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9Ua4fdYl16EcqZSJf9xZRn/JbZ3yuN5YZhGEYXyjzrnD5ig4fmgPP6D4l8xY5mbZK50Nqe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StJEKiIJ1oYmTJil6kRj9z6Ze47x3Hzf4yX+uLyRbahv0Rv1N+o1XqKgnE9xU6li25GSJd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rEklt2KrYr0NX5XlR7oqV6ZR9GKvmGehp/hk6b0/kivyv/B2miU6b+ZEX+Xoyv5l/k1RH7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5Pgn6Meruans8oEdPSNBarlF/CPTL6cPJKhzu+dY+ZbChJcr2XZirse+cyf8A3Fm8P9O2V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BhmGYfyj4odtWSl0dnwP2K8DyXzcMTY7Fro1RtNEZdU1UT9TBJxS5hDGP3F7Ej6n0ywpId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+Ml/rSstjkVj8xsxucqIV+iK1XQvLqb9SzvUR6Ca3L7rL1JRkLvk0tyPdGpeY1R+qKrbse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bkaku0riruiUhTjsKX5WevQ/8Gmu90x96XLeX/g/4JU+qPiQ62ylkij4cT6DrlKXoQSyp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mdOP9r3FL88NzRJ80dvYeUyf/AHFnqj0KrrwYZH2MIw/lHxR+bNd1Z8C4HlF9pcMeCq3G+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m1ST7xrwSPoh5fQRrry1qeZXHzf4/1tGJWWmrPMfmf0NMfKJ16HmK6up5upZ9S5fYfYqsv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NXqa0ao7ltyvUqvqehRji962KdycXkqlFvQlGnMLt1RRn7kRn0tVD9rM1+tGj0H3PQqiWS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qx3GU7Z2yXvwYcHbU6EoT3XHp6r/KFiYezujXHqfQkYnzcHwn9MmhED/aYZh+w+KPz56H5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f7uGPFgmH7n+zORMUetB5fTKSL0aNXxKIpX/WtPoeVFkjTHzPJXRWvY8/5iurqVreuV9j0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LuaXuaJbiX5kep6lVuVX8HoaXufuRX8xKnYjUab9ht+ZZU6Mce2zK/m7Eu3/Bo/NXc+l0e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ST2e2URcM/cXsUyfauUPTfjwPmK4a/rR/wAj79hdjcplUqnSUdjS7KW3ozFvy1p9T6DMT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U49c8P3P9v/kw/ch7ceJ6XKiXcXdMjPvkuB5r5uFcWCyAvkzkTIfKPL6CHpXJ1ZY2t2PLp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b8M32I++WpjlLJbbIrqK6up5vzHmvXJnplWJbfO26EyvU1dRPqfuOzOXzE/Qw5rbONOpbY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kKfYcl5ZCr5qkvXoK9m7HaSP2s9ejP+UaOtmmMiLOi6mmSo07kvmPoUrk/fgYuDAf7jRKL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hHRqvTPYuXkcjqymodJu5LW6uLGYnvlXNwl5J/wCMmzC9z/Z/5Ie5H2Klcku+cxGGP3HhP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Hn/u4Y8MUYRAh8rzkSIfLlNdpi9ssaD208Ef9Z+5hy7yKs/ats06rob9Tz/mE9X5i0r1ye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z1yRFDjI+GynVMp+YvuepGnXc0dGeg4dhJ+eI3/gY/wBIlL6Ma/ML2uin5Xsyv5l/kqtq7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ddBx/KUfmKy9qD/VsJPpYj756SM35vK/Ul8xGQmuqYxlCw12Vc/pm2rNXILEaenrly4c39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KMf3F5xL4uxfEkeXU/UelUJGJ78PoUb5kIw16kv8AtkPcj7DHwy9hEPcfualurkZrrx3I/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wjDMP2eTGSIfKMxF0qRGk7pnN5HG4zfL2/wBZqJ9nXqfDj9eDcrq6ldX5jzXqb3qXH2PTg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0LdCvU1dRa+p+17FGUe5zboU+qGOfcvutiv5hyG1senQXfoVW9LlvLUp/DP3XGvUvvSz7j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ueo0titOZEffJ5fUl8woIo+w2NFSMcqHuySzamqrS7HJgxReMIpdR4f2Ky2czTFOU2Qlj8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7E2vM0UlaSs1l9CRie/FCgzD9yf8A2v8AyQ9xe3HKK65YfuS98pYT6XQvbjj83Cs1lAwzD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PZjGR+UZIwWTt+YxPlR9KilWNGeZEsP8A1n9SP6q14a1R5up576iuvqebrk+x6ZWysViS1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U0vymnoX2KPYozm3oVjktWx6CXUp1G+vYts8vVGqPe6P2v/Ak/oz/AMEv0/8AGU4/lN79x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ao9Htli5Il8xWgvYaX/8AckU77DoUK+gj6Zqu0uUet3W0V1OZ0h+hFuXD6yKYa5ur6vJU2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CxlvG2Iv/ACJo+hIxPfJ+2VMopH1MP3Jf9oXuL24592hmH7j98lPZRuyMls1wPOPzcKzWe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Xo1QYyPyjJGES9zSvzJCuroeNhU0/oKp0Ffdf6ykyeJLoOT4aiv1K676jzdTllfJ12PTKx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3Ln7T0JYb2R6DjLoUkafXKnUfsKv8j7j/AFEv+Cq8vUp06Mp+ZMqvqhfo6C/X0ZVLpdHoN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S9qD/AFU/k1IxMkT+YjqF9RMfuL0Ipdc4izxpR80IakapPVOQp/ardoEoxVKWSzfvljfKx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v1RPhV5HeD/8AB9CRie+T9s0Km1Rswvcmv/pMRH5eJkOyLeWSqjD9x+uVOuJf6Hw3vDbg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s8LsYZFfpMK+7oV9EaiRH5RjMMfuYc672G5Sk3QlWpaCPKv8ATr/CqJopRcW5v1PP+Y8/U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WLFsmeppkeh6HxF1PQ1wL7FC56joOHTcal1Rpl9GfuKr6o9ClfqVW6/yNr1sLV/J+5D7F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Y9N0zVT3RKcPK85/MRI5S9GVQsnbpUTFTPHj+rDaF+bE/Uxvoeg4jXYp3EjH+RkMSG6E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+mQ62nG0kSJ++X+3NH1ywvcn/ANpiI/LwoZ9o9qn2eX0MP3PqX8qvJ+g5UounoiteOPzcK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9zDnHrYwn2mV/aspC+UYzDH7mCvUl7C9f9Py/Cv049+onq6nn/Nsebqb5umduKktiq2LZe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OWU6lfzI9j9ok/oz1Rqj9UVfkdij36M9eo1FcjuU6PZ5Skuon+Yb6PJ17jVeZDfTsao+UQ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PShIUekig302KdaDSKS6Zy+U9iokJ9ynfKp9o+Ri7M0T+6n/h9zX+aNpr9S7kqXhK8WT9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Cxzb1ywuxif8AZYiPyj4EMdP0kPRoh75aI7dX3EWFxQ+bgQs1l7GGYfuYX1Iekhv9qJw73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wx+5hon7GE/f/AE/P8JXqN8da9Rc3U1a15iqlW5Z5avyjeaoV68TUtjWtqmqJVEq9MuXbP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0HF9rMVN0h6e+wq7f8Gnr0Z+9Ffyl/pl6Dj1Ln7v+TUupLv/AMlJ3g6/Q0P6H+4sRMavY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65Xzl7HuURz9CmTVBn2hfsKGEKnTb19D4X5J3w329Cae9crvZXE1sz6ZP3ywvcxP+yL2I/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+Wdj+CHvkiPHH3MP5uBCzWWn0IL1MP3IexRj+VEWMXsMkQG33I02oS9jDl2kJ5br/TmJ+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qatS3JaZqtSP9S5adynQpF1jUbLFhHqeox1yuOo41sOJGXezKrKqyvsU/yeqH0ZMjLp1NP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KrZ7ov5eg4PzrqSS/gWerplT/ACTT7E1+nYi6ebdGn/8AFlJdxsizFp1Q6il2GluX3VskQ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T3oPtQkIpLcuMxfkeWF9D4TtKmpEsOVqv/wDGQpUpLVpmXZj1/QKEvofTgwvcxP8Asi9i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PB+Y/3EY+p9RZd+K3S5g+rFmrHlZ1NxZrsQdHua08pr9pUqL2yT7ogNeohsZhyg7kpSkir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T8HRbLwVNSrc11VKmqqpU11VDXGRTERKnlZYseou+bqXyaz1IVLPJy7FF5Wq5tdC40/5P3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sJPboz9xiLp2K/lZfc/5PQ9SUaWP+Gafqf+R+u5p/RseiZGL83RklPcjUxSXvUku3AzC75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qRoUZqyjTYx/lywvoLFw/NAWNH2khTd9O/qhYuF7+48PuqaieHK08NikW3E5b5YJP/tZQ+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+z/OKuzxEjDfWL/wPP6cKywfmz3EK55kdGcroUlvlh+5hpq1R6HTmykv2jy+mVexAl7if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FaaSdZSY9/r/pzE/AXZVspB7lF4K1+U7p7PghUvsyTiepHuIuXHUfbK+w+x6HpUqiNN0Sj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xVbdRuN0fQo9hJ/RnqYp9SNd6WZX83UqUbt3L7jf8kHHau43+Y9D17jJd4/5Kr83+Bd/+S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0Jye7RKvcr3KsUl5aZOnUw85e3BXrQS9Cq6vLF9ssL6Evc1f+jPcTjs7xPh/kleHp6Dgt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86pL3IuO0nfL6ioYPuT/7WWH8mTyeeC10kQXfEE/zRsxiXdZW48N/uKR3OZmwrIXlPLE5a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zZIw6fqJe+Uvlz+mTIVbJJ713P9ovYSMZGJvsSH/pvE47lalNRToclzlVzmVxupq1UOZmj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KqQsDH+7flfYvki5SRKUdhd6Ee4kyj75NMvk+w+x6HoVFKOx2kP8AS0Yleuw9O56jauuon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k9Tl37CpsRp33H7HpYo+uzJL81P5KMo+9mU/MW7kfUlXaRXrHf1FR2yt1IyVpK0iSfsNC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7Ohh5v2F2oL1J/wAiyfvli+wzC90P3JQkP7Jj7/kY4yt/4fcniNf1Ybn9VVhTURS8rlVZf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X/wBLKHyIedc5GAv3kpftqz2MPKnSh68NCEerlwIVjY3Z3FKNprqV65QfSRPKXtn9MmR9z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BdH0ZLVvQxNtiVKfQY/8ATWJw3KQdkaa1RavgUR6n7n4TgzQ90LCxnyfll2PhSTUsuzLl9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3L5PJ52yVO5YUoml+Yoz1P3DpvQp1qRPQuJ7SHTdbo/af+R97Hof8Hq6pi9GV6Usx5evUo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09UivR/4E30dPcn6Oo+DT1pUTVrmH75v2FXJiqKvYRK3Ux676RmD7ofuM14dsWN0a/8A1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Ff90Rxry1/wADh+nEHTc5tyJg+5L/ALeUPkQ8ql9hlSRge7JylssMp03Xqhe4uJZYXfVw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kTA+Yn75P2z+mTIe5ie59BewiLQ1ZNo5ppjkr/wCmmYnDpj4EvTLVJcqJSVka3t0KvwmRl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Yhh4754+Sf/jJ9GspGHi123NUNxaty56D7ZWHlWJVdy29SsbMt2HToaZeYw+2xR7o9SvUq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Ux3uOm/VHoQ9ty26/zl7bEv1dS3lKVv3yc++x/wAoXc1P83LQjBXadH6ltmY79Bnr0JOO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v2ENHpQiWyfoYr/aSML3R9R5f9Th+R+dEZ4Xlew6db07Hz0lkhGD9SX/AGx+5D5B8FRkz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DoSwZefB29YlughceF83Cs1nEwvcn75OXsMR9MmR9yfuP2ERcOhB4nllsjamWLXuIX+mG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pLYqts8T5co+xReUotvDZX9Nx4fbbLS/vI7+p6lyjLeUsLujTL9WTGWJUHpzT61EutxdHQ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J+Yi5deo11iep6j7lvqhS/KUfaxfzdz/wOvc/4El7SMRdFlPtQrvHKcX5alP4PT/gv0v7j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dO5iv0KEZdiddslp6uhFdiHvn9CdNxV3PoLgxF6EzB90fXOSew/s+J91PysjXfYwMZbws/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Il/20S9yPykuFjMJe5P8A7ZD7THeFpLvEteO69ih9OPC+bhWT4EYV+piQ65Yv+0jL0EfTO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tUl7ESaVjC/bbPEj3/wBNSJ51Z6Lj5LSKOzMX2F2FBblPE2JR6NEa/Kz0FjR/Kao9qi1F9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k1P6HNs8nQsVQ6b5rvUVdy+9Bl98tEthvdSL/AMir/Ih03W5b+BLpJFHt0Z6lY/VHoYi7O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af+SnXL1/5PT/AIPXKVN+qIre1jHa7WNWcH2Y0++UPfP6ZWtQ7HoNdiVWV9DFf7SZg/QX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mfUw32e3dGpeRxqhCMMl8iJe5Gv6STQuBiXqQX/06mJ/2xxezJ/Z5ebDvH1iI3rx4Xvwxy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E98sX/aOHbLSl0zj7mL7n0ESNuZXy6kXLrk/9MS9iWeiJRcdVuUxP5J12aF+pj1D8PRHbr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Fkq9ieH6Vie2Xw+jLGJGVr5L3FNdR0LD7nrU9a5KvcuJPtuNMo8l7FJbD0XRHV1L/AMk69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3LeWrPqNPzO6NXbcc47Sz9BrqspR7OzEqboR6kaO3c1eUx6/Ua4b9yHvn9CL75R1ZuRUxf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gs5exD3Ps3uYN7udjT0l/h5w9iXyIn8xH5Rul+B5QQv8Atf8AkxP+3lD7RDzYe/qiLh5ZU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GOTzaEYPuYj9csT6D9hKXVo/25MXuT9xGF8xMh8hBKRpxNyLrWkhU/wBMyHk+5V7vh2K0z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NexUl4WmO+TyU/wBJLC+qJRfVEcR2lF0fsPtLKM+qzsUlsUXQ1x3JD7j9y/cv9BV7lHsRW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Umn927n0y/aJrytEqXRHVeq3L79yJb+D0IS/KRj9BLqh9hr/JP/glLo8qrruL/BVfwL/B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l9BvOTjvk+zRH34Kdi/TKSzSMb2MT6mCRzn7ED7J7mD/3CNfMmIin1MP2J1/SjE+Yj8o+B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/APJifJk0+wk+mJReBg/Nwxyef0ywvcn75Yn0H7EKrqfTJkfcn7iMP3KVNGp00kdKtQ8p5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qz0XBY5r8DKGn8iNK2QiXv4Kpuy+TykpbUFJflf8AgTWzJwlu1Qip+aHKz0KxKrKdepcvs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H0Zco+56VPSousRU8tB9UelSqPpm0tjvcnHojQ/ccZb9D1NUf4LbdT0yZOhFu0u43/Jh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0aKfUxUb3lc1K1L0MWQywl24I+/BbqaiuXplJdjEr2MT6mD9CI8sT2EfZTB+cfzC+ph81L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hybcKOje5LGw4yhiRop4b6mHP0HwWyjVH/wBv/wAmL8mT9j/7ngYPzcMcnmxGF7k/fLE9k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MmR9yfuIgP3G/2or+0i8l/pmWWiPBpXF6mleZlOrylUl7+A6lXvm0aKehQ+LG6/MfAk/Y9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al7noVRbL2ypE+G+hWJbzElLuNPap3VRNbVFp8oqdiVB6Tl+p9OCq2NcPqKZGUdupDtUcP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wtXbKVN+p6DKdhV/kT/MXPX/k9P8AgSnu+pjJPmXBCEt3nF8HpQoWIt7oj75NE096GJ9TB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n2YwvmP8AcKhH3I+xjeyIqEapPmkYcf2DFwwaH/20Yny5M/3n048L34Y5S4KGF7k/fLE9k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lLsVI+5P3EQH7Cl+1FP2iPMi0k3/AKZkep650RfzPhrU1M9SucvfjbbKvgdjXq61ylW6E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sWNn1XYwsXrhS/wACfQlpKS81cpdpHoWNaXMVMT1NLH1jUqu5VCaE1vTYeh3G13yXDWJVb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z0NT2Yq7nqSpvQip9ST6MQuzJLqmNLKHq6Hp/wL9X/IqbJ7GI+g6b0FXJN9Mk+25H34H6Z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OZifUwSOcvY+p9nMJH/3EV9z6i9jGjOVKxRowqeZEaRqkqMlH8y6C4YUP/tIxPlWTP97Ob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XvwxylwIwvcn75Ynsh+xH3PofaF2I+xH3J+4iB/I2xGNHsx/rHkv9LyrlU3y+JP6cGplal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RLj/bx6KDi9mOeH5o3Oa2HO0/T1JQltKNKka+aD0seVy+wm/KWLbikrPqj1KMpLYrG6OUX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dD6Sqeos1IVMqoUtpxHTfqehp6Mo/oYdOu56q46Ea7i7xY2uphquX+UxS69UJt8tC9pGN7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5aZyn0aIcFSHYVNkW9yvTK5IxPZmCLOftl9n9jCXof70R+p9T3RjSarRJDol5kR+Wo5pX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/APT/APJifKsmL52aq9OPB9+GOTzYjB9yfvlXvYl7EfcXsfbV7GJDsR9yfuRIFfckiQ+0l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ltwVl5VlVOhujoNYkOUUY1Phw4US9+LRHbrxPLXXKXsfFitrTR8Cb5orlfdGJD8mKtaKrK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UuzuXL56sL+D1L70HqKPuKvCq5RZVE62dD1NXVdCD6LL1F62PTKK7kZdj1RJNW6ojFbRsm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mMfTKddq50Eu3BzbZeruU+hp7HsMl9DE9mYJHOfsJ+pgrtEiv2l/1C7Cp3GY30P8AchfJn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ISXsYnssmL52VXEjB4Y5Szmu2WD7mJ75S9LkvYQvYx/VHzWIkvcREdBk9O5BtUkt8nk/9L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KFEehrlsW2NkeUkpIv5nxy9+HTHfwllKq3sxKL25sN+nYwcf9Er/UiPuUllbL1PXNVJqX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s0UZSV1XO/BcjlYpLzHrmyLlvvl6D/ayxq9Low31dh29xKvsyS2kzGydBP0OXcaW+VeCh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yL3MX3MT2ZhEM5kPmZH5EfRD+YhUjTYcq9DH+hL3QvkyqPOw/YfumYnssmL5mf7c6jyRg/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8WDe8VlgmJ75NE12EL2J+xXsyDH7kRKNKGJSNL5Mr1QmOqoP/AEu50G9LLZVLeVFOnBc9O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38G+TK7M0PzrysxsDEtrVPlkYXtRl9zDa6ZWLbnqXKS2O6HGWydCLS8++faXcpP+Tuqnp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NRluXGMp+XJ/qW5KnXcv0Z6kWtk9h03ToU/Id49zGpvlXpQnXvbJtboqLND96CqU/gXf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mGQzkYPzSH7IxPoP5jCp2ETMf3R/uQvkyWaKEiVYmJ7LNfMz6FM3lEwfrwrY6DscrFDFqm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muphk/fOT6NZL2JDqQH7iNPWpifNlJ+hKWixVVL1qSr0/0tzFkTcO181GJRcL8B++dzU/B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LV33HB+etYl987FtyjPqJrfcRWO4u6vl6npQ0z2P1RbE47cH0GKhYt14FGZiS+pOfe+cn3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U0+Wh+4bW3U9U6lt/0mJnX1oRl2FDvuLVuLNZM9UKuUV0O9WYn7TF9jDI+2bPs/8AuJX7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ixGIY/v8A+Cj3qiPy8NCgzEg7q5P2RSg6rlFSvcrBXE7VOa0s2afz1F8VP0qWRsbM8rLYc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fqeRjxdNdJHEpaVjT1Rhk/fPV2KPci4XVCQyBL3EVp1MX3PofQlCSp65yXf8A0xMRYvuV4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s/bxPgU6jYoUENPfJVRCcPL+SXZ9mYeJC3SS9Sj6ka7SLE67MuX2PQTQqZYS7lHuN9Rxe6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btku9D6H0yR7cOmezKLY9cvTKv5lYo+56D7/8noV/TZsxD0Knpk5d8qZok30eTcd+BU3Ri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Htn9T7P7MdfQxfnH8xAiYnufaH+7/AMH1RH5OBFcpexiJT3MQlovLoX0Ij8Jr4nU+8gR+I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ZM+hF0uYMeu/BWTP6Ua+p/Ul/BSuVacrtIxMLvzRF6mH7k/fNjqYWHCt1UkMgT9xH1PtH1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jXbUOIqsTr6D/ANLvwX4D98tK242Pgo9mKUdzVvQrni4MuqqiDmn/APsw8TDeqG4qbotlf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HQwmQl0KPY1x8rPTJyh/A2fQ+hPuo5LuMqt81k4y8pbZHr0Klj0qIxO3Yen/+2TjD86ujF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T9GVeSzRppZi7UH65WGhy7kiZEh7Zr3MD5R/QxPnZ/uIoRifMY/zH+5Efk4EeoyLKzMSno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Q5pYhBPXq+J/g5Y4lDCU/NQjTehXL6ETAZ2RWTKYSqyuK6sVMnk7dLoWnoyq2d0YfuT982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0SWWGY0WrJiF7mP9ShCvYinF+epV4b0tHLDl7Cslcf8ApWmTFc3FxS8B+44rwHxblK7mh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ztNPXhy7E/sf2m0uhbKqs0yLfUq3Y0i7kaHMUY+2VixVFiUlvQXsR9SXsXL8NR5ehBq8Sn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0P8AyN9eqPQa2xI7MmemVYdGau5R5LND9GOm4qj7Uzl6DJi9iPtnEwPlHcxvnZ/vyQ/m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xH5VkupUb4I4i6MkYk47o3iYWIpc8pNH3n+DClK7aF8ppYx+wmJ4nTZHIqFXdlRcDynTuR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+5ie+bJvs6kXemkmVMP3Mb5svqY31yj7GA/Ui/QWT/wBKvKncWS4nx6fQaj34XwPLVsqF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nuJS65Mg632I4uDb7Rh3T7kHSmIuXEj2ypJWEuhKKI9z1KSL5PsWz9T1MRN0KdUyI+1OBD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HtLKvWuXoV69z/lGtbdUSySfXbPErs3Y1Lc0/Z3VzlanQ3dfcWpuoviKqJy6O6Fk/QjLY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L2I+w8oGF8pKvcxvnH8wj0PqYn/cZhL9xH5VkhFM1qrcdNpKxLClvInKcdUV0LfZkYOJ8F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/AOHgYcqUqtj6EF3ZJPoMUX5V1MLTwRzY8sX3KR6i+I93YxPfgxCK/aSMSHaRAxfmEL3Mc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VP9pBs8yLf6VeVI+VHmNxZWL7l8pcbfoS9+F8EspJdShrT2FDSSnvQ0tESOnpnrjdEezI/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bERDFw3WMkSVLxPQtncSl9Mp07Cc+m5VZeoiXoUkKhKnbKuch5UfAn2IpbNHoV9BvqjvF9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6ZFjtNGG4975upGUI0l3z7PuKMt0qMh6HpQuOvQqOgodRi9iPsPKJhfKOu9TF+c/3mjfc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MH3P9q44kBYsNnf6mrE+7lc80jA1avh30nlkYeny0sP2MP3FLvYfsRX6jCyeUc5Dyl7i9z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yYo0/KSMRmC9XUxPciL3MciL2GuxT0JxnsmR0bEf9A7m5ubo8yPMjzHmPMeY3Nzc3z5VVH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+7kfdlL/Qp8KR5WdTTqvl6j00oc2xWE0PVKx6cT9h8L4JcFxTi7mmWzNUNyEvycFycP0s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PAxf/AIeez/8AJOSfLMTRY9Rx6okuxFr8p6CitmiS2Ixe6yoX7k/3Gh9RlxSiX3pnLJPpl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hbftktXUp1/5JU/g5uxiLufQ1Iin1kavSg/R0yv3zQ8nTPSug0iOvaVvqUe3Rn0I5xMP2J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pn+4j7MZExfnZgfU+i44kSFPM5WIYUnodKXPv4mBB4yShWj7n/wATEw1XZEvYwyFO5X0ME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kPKXuL3MP3J++bJ+xhv8AaSJGH7mJ7iF7mMhH0JR7kqGIR9yP43c3Nzc3NzzI8x5jzG/B5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i2HJn3cj7pn3TPuzyI8qNon5T8pvE86POj70+9/wfe/4PvWfes+9Z96z7yR55Hnl/J5n/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uWxseU8p5TynlPKSsKxsMq92PLY10pPoQc96FFlcrh8rHDEVfUS614G2J9yXtwIY80TGOm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vlOS3SIzfUw5L8/KyqPhu2JG8Wf8ASfabTjaNf+CNetspt+WWxKfSRJrqWLGrqiUuqIzRf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wpZ2NS32L5PKwu+XpwVjueuVu56j79iXvwU6UHTrfJZo+olkqd8n36i9TR9SkuppfYiMRE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8zMT3FLqSIehi/OzCXofRccSJ7GHGF5azyf5PssFG8E6nlRBdkMiYZToYZg/XgjnIeWJ6S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/fNkzD9iRMgT9zSfUxPcYvYbJOpiU6iXUSckedHmN8up5ZfwWhL+D7qRbCkWwmN/DRbCZq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g6/wbSf0Puj7tn3bK1Ufc86PvT70++Pvj75n30j72R97I+8keeX8nml/JvL+Tr/JseU8i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NjY2zmvX+yTFlWXTJ5xj/AOnDcSR68Ej1zuftIexLhY8kImNux6ZN9jRTOMr6XYi4u8SpR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vHmRGa6qpcj9pwvP+an/IoTdMeF/mEXOUjL0LGGl1H3HCW4o/lPQjHpIsQp1KrL6GHTq7j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TKhHL1zeVUN/mRKvW9CqvE/8kvcq8kPSrxnT6H1plF5offc1d0Jnsqn/AANjH2FF+SbHX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gT9yfzMdfK5ZX6tCgryJes2xew/bOVN+BEbMXw4tilzeh+cs5n/qFtRqmrsTlRIhokmdCF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2PNE88S+JET1o8xux8x5meWcvZE5NSVXsWUnchTAlYlTBeo+4Pul/J5IofkoRWqOruScsZ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RP4w18YWF8fdVqffslXHkaXjSoRTxZ3KOchxk5UXqcsmrnnaYk1V+p93Ewmoqknc8qNjb+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JMWT4PVi/Uyr4Z+3Bpjt1yh7EuBZSyQig7cqE8qdGVjvm08tW9xPuLDwpUnuQwsSX9aKp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+X1RCUejEq7EMf7O6YbdU/0vsKStNeaOapkq9Moz6bZ6peaLyXoPoyNO5c5i/wDJttbLX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F2L5eo6cGmVmtmYNN2PT/AAYmH0ldFGPPV0pks1cbseZHmRXUuxXUrD50edHnR51VbDbnH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UPOblbiq5Ik4xlKvoPzOo1zXEoxkXwZUR8SP2dtj0YL3Puf6hzYPMWwl/J5ETpGFVuflPy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Bb/g3ORNoadbHmZZm5TVv6mnGqyGiqqP+SOrZmHotXPYXKeVHlRKyNkbIxGJ9KmH7k/fgm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7k231MFrsJk/fLC6p5SjW7FSV29soN98sOXaX9sl/ZJCyfBV+WJ6LhsSz0xzh7EuCOUslk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cVJXJOXQpWlTQ+pDD9NzFn12Kxsz4P2u66PsRktspYU/LLcdPNH/+OJHFw/LLjtlh6Xyyz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ZovJUHSSozzo86OSaPOh8yuec89jzj5zzG+W7HaTIxptsNxjdloUa6lDyXFpSuadSrSpR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4yL47L/aJn3+JU+DOcmqF9X8mz/k8rHycv/B5EeRDehD5ELlRiYE1XS6p+h5UWSFZGET+p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sSIn+9k36n0ybMWuzGe4/ciI+g3N9dieJCDUS981QUls4ifYn7EDA9nwRzkPLFI+5g3dNR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JEPYmTIkk+5CnYgyXuWMPKpyrYpGJeghkfb+1r1X4nc3y3Nzc3NzzG5uTuK55kPmR5i5S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5WeUuitB8tihSO+cW9kysdiXAspZJFEJfsJEKi7ZbiE6mLXdkf09SEk1qizzxJVmnV1LS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7C0QlX0KPDmvoQrg4ilF2kjE06tL3T6MrH7O2ir+z0R9wfcr+R/04UKxjD6mpuB97BH3yX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+0yG1jzZfGxKnNiTK6petzVzU9xNI8g18NUoRWhUoRjGEblJQSkjyo8qLRR5VQ8qPKjZGy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cktn2KSgtJaKp0Zsqq5GdLLcc+mxq6l8lmjDZbuJZvsJ9ygl3NPYj9ogq/qQp15S+xUwvY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sXm7losppPLyl8NpVqTnal2h+2TKj7iqPuIVbFehrxOj2PhaaQa2JQe8c7F3ZkUTj6CMH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4hH3ML3MV+uTjlIh7DJkfcn7kPlES98sJUtcn8zG0OzdYkbOuk5oupcn7Efx+5ubm6Ls8x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rLQLwISVfXLZlostEa0mnSU0mxsVoVoVoWRsihQ3K6iuorqKuRzSHzHmsLmLSPMy8rl5Dr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Ni05UOYZyl0bC5aFNI+UdEWPUuXPQs7EuHD9iTGoKqZppdHkFWJJskVJdsn6RJGH7F+Dcx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luphxeGm+rLYcSEVCNJHlKNVRr+ztKnQ0faLT7l7x6Mf2rCVU1/Uj/wCRfZsSXMvu33RpZ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F2EmNMvtU9CxVFYjPcougz1L+YVd0Tr7opIpxy9ikroo+bC/4HSVY0qs6erEvUj6MVO4s0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RKpOuSi/csIqho0T/AIPhYr+ViUvK9jDKfvJaFHR0Ofb2IywHpXUviEYTdWhGr/03v6D9s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vUVXyipsOLi3c5YOtBSlStKWz/MW1fwXi5dFYT7xEYXBHN++eIL3MP3J++UV0lDKZD5ctX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wvcn7iMP2ZP3yh8ph9qDubkvYVzc3Nzc3Nzcplc2ZVo2ZXSVoVSLI2NKijZIoK55jzFd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yHzWN7CoywqFDpnfjsWGallEWW5uPmHc3FcVzfN3KseS4OhKo+xHsKh6nqeo6jFlSO5ShR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YVS6OhYnw4fsTHpfU11uUc2hapVWUqsovKPKVP0kjD9hRo8pS7I0tZNtDNJEgu5Wl0XLbH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ZdzRi80NrmvAeqPWJHFwarDbqn+hmJqf9TqjC9MrZXL5NRI07Hrlp6lzSP1HlKm+dJHdZ+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+sS1n1iavyjXTdM5qV6DXYteIs0Q9JZL9SvwVKi98oicN0StceFPzRuiEldC+caw6U1UPM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tOpXPvWRlN1YiWrZ2NLdf0v0ytmxkEUybnBN6j7uJWUI+yRpw8PSuljVi8+IbIpRVKUuLu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BVpd0LtdjU2KT6FaWKu2VampKqJ4itca7M28pOVLmnTehBuzoRh3Iw/UQkt9iqKy6FnsOd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CNy8h1kO90cpzSsK/QQvht/QVdVBUb0iUa5bGxsOpJpFWjVFEbCsKxQrnubjuX3GkxEbiG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iIsW3PXK+e+dEUoUoeUbPXNVy9DcsOhvc3Fc3PMblTcoi4st83UYuwqFjodC48npFVFCV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y2LInwMw/Yln6l9smUGIn7EjD9hWdcnF7MrHfKcZb0sUrcpESfQg+2V8lKG2UviXTFKE6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IqfUjrWjEW3ZmuO/bgtvU71RWW6dC3fYxK/Q9SjLlzuj0y09KDJJ9GVPm2FqKrbLuj078b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4WNyy/5yhOO8ZIxPmNxd1wf7iK7oqS9WNZU6UEu+cfUor3KpXIYsIOtSdYtRd6EYyjTmq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rQwWrKKoyspI0SdaGtqxLEfl3G3XTumS9jX6VNfpU19aVKseIuXsiM5bj1UrUlq07kq0pq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8Sla9TFrShNV5RfKaqflItL8onRmFZ2Zh8rtIhy/mFWPU8tB8poS9DYppsWRbuSjTqSku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QXN0MPmMPmvUhWT3PMxRew7m/Q67C3zl7k6jVqHTYjsQoL3ysM+mboihYdhWE6CsbZOxS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uRuK5uVN82PJHKI9T1yXDZCsUNjYkOxsbZUKUyoiqPU9RVZdm5WpuWLlIly+W5V5SyjwX3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9S5cr0EWRShQnwMw/Ylw/QeTET9iRD2NS3zVzcxIzs6WOfc5TmFlRjoSU908rFJdytT4H2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j4+G/jfZXvQjPCdYslLsKXfOsSToJ+holuYdOjH1jlYtlXqMQ0RX6S38CXccoZ+glQ5lQp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pbiTPhz5odGPDVpSFWarIinKPMJVTqKL6ih3Qo/U+G/zGHEhGu4tEjTKVmYfNZ7kdDFqdi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K9qkNO3Uw9He5CnRkH2Zh6Y9SFvzEORrmKaepTT1HqVjRpsySexT8pLtpNNbUHzvynmfl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6DVWR1K5zLqSr+olZbmJt5jFrsT7Dl6FfQT9BMw2uhCi2YrPc26m1DSuonXKlClDQOe1Rx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Xce1aCvehDmIyr1Ixb6l5VuVW55jzM8z2KVsK7yl7kx9j6ESIqUysdOFjGxWFYVjY2HYqW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qLPUVWXZdm55ihWo0mKuSFQsI9eCuduHbPY2NsrIrUpmi/BYdzmZRMVzc3PMbjuWZST4bM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jqegqFilb5T4GYfsSz5dyksmL2yXuSJEOBXFRklNEu1LCWxIhDvGvDcTezGUboxR69zEw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SvwJOkl+iRR3TNK2LbZSmt0Kq3Ensa8nLoYnualvU9c75U7ZRp3uLussRreotZDSRfYS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tQ5b0NiMpKiRyXaIctzC5bmFVX6EdVK9CN1sR5r0I83QhV1I3I3ZCLumQRAgci/gVdiOxh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hTuQ09NyD7Mjp7kbPcjZ7i5aXLxpcacaJla7ErWHWlC+xqptc1N2pU1VtStCvoRlqexGTV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9HQnXuYi9SVSW1KHSlBdqEexGhH3I++ToiNYj5GaWnWguU8pKS6lEh0iToidrjt0OlaEd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3FqdbnmLs3N+hUXMytWPme49LHqyRYu+LpkxnoVE+gqZbGxp6lNJRIdiuVeomXLm5QqWY6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smk+K3HXK2WxSjNjY8pWSFpQuUpQ2NsmM9RVLs3NzcdxRZy2Ls3NxqthMpwVLlz0EW3I+5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Ylm6Dls8mL2yRIkRkxZOe5RilWtz3I0vAUnuT9z4jV4oUl1ytk32dCidxDce5SW5pb+pzr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/APZH7NjSrB/czf8AxlynqNS6kY9EKD67Dw+m4/Q5XZlOpSRH9NMqHplJr82dxJ7vYj2Zq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voQEOMVclqQnQUUrl43aMPl7mFy9zC5e5G1yN1WhGsr0Ic3QjzEE3uhJO5FNi0u5TEdhae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mm9yFKbkdA9RDYjppTqaY3foJyVCPuRs7MVnuVcWqOppR5R1jYdaDdqUJXWxv+U81tIuf8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ZEeZm73HvuYlf1GJ7k6omuiJL0OlNItqUI7UoRoR9yNO5YsIs7H9SCKJ0KRdS8TZj5epK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0NugiBGvc5thRoXobm/QXMU7Ceo8xJyY0nQpUoRTFQXGx50iXzojYoU6nuU7cN1Y9Cpb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3yqJZN+G652LoRbLbJnKirRsbGzNmbFGaoorQVi6zsMWrfK7PMXdhsSW1CLpvlvlvnQoKm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xLgaWW5q7ZIkNI0JVEbmmbszXh7jhL3FB5In7jiKD6Z4Tj7EtPV1LZR0Xi3zCqYmruaZbd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7d1JdPU/6b7Q/68dn+td+GMl+U+MlfYw6fmsxpbpiqXy9M1nNdEWIy6RFH9WxTo3UhYr0I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OgnQToQsyHK9mYfL0Zh8l7mHy3SZCkUrMjtXSQq1XSQvehFOV6Eazv3Ipy3IpybqQi7pkU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oeWgqyal/yYfLydSCtQjSlCmGVexGncVOjI07mz3qOEPNIUmtijjQlymlLclYltsdPKbql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1qGruRpKx5nux8z8xiXfmMS73JK9DEV6JIkvQ/wBpHSOpEjYVCw9O5sQfpnZmmW5Wg7dSV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krp6HlI8pDl6i1K1T4nRGlI2y6FdRZ2PMS5h8xZ3HqZG4rm+dc7lnYVcuhQqsnQVs3YpxX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UWXqbly5WmUlQXhXHwLguXyQuDYqkUkViKxsbGxQr3yVC5R7ZWKshpyuXdUU6VK1LMVGPU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exLOnQxIKqp1zebLZRRuIUZXRWG465y98nHr4C7rLQ3u6oeBiealYyF9mxZfDxYuuFidn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ftGHLTiR4LEk/K0UfQvxR7ZYleryfcjLapip9RN7wF2IvoKmxH2E12E/QRWhF0exB6XZGH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9GQ5b0I0V6ENvKyNaVoQuq0IVarQitV2Q5rkayMNaiCq7mGq7kJ4br3E++VHcT2kR7EFAh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XUjTuRS7koog2rFKMfKyS09BN7Ilyj5bUHZbF0tjVq9Rc3QVHYVJnmHz/AJifM/MT5n5ik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1Jb7D9hJroJIQhFixYxIdnwVLG42rjY27DlFVsLl6C5SNuoqocaCbNjY26Gx0Og1Q1bF2c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XNzc3K1yaTsXzofuKZ2FvvlcuJ8VGxwjc2NjYsVZVFZFDmyrTgfAk9uFlOFiqXzVOJNKq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tIXtkhWNjYpksriqaqltixcojc3K0J8MCWXoOMN0TxM2LhQ5VrQo0ah16DTymp97H1MRVs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yCf5spUyxK9GYVNnuYU1styOInsVdsSOzLW+34HR/+rHsYWLh2cHzR6oZiR6brNJ9cpU6o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96Ev2umdJdSnQw30qNMVdhdhdiO1KCpSlBMT7FSNnsKVHZEOV+VkOR1oyDp0I0j0I8q8pL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5RoxSU7kZKSsRdbjUtyDT5ikmYa1biTlWpKH5vMYayUuxiV8umpPF/TE3LxRz4aNShSQq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ruNUGqMa0slysfIPl6GnT0oKy2FSlKGlLYjRo3W5Lm/MSiu5q1Uqzm6dSSi6Ild7Du9j6E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hbc1Ly0uPgszcp2MRCaRKqZUVmRsI2NmeVmxsbGxZDbdDSh7HrkqsVzc3NynQrUq0bjvlS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evDciLg9TSn9SlVUpQ2NjYWVHYqXFwtl1lcToU9Tcoiwq8W2aoOr4PUYq8FstupRjyrlsU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FjbOx6lZFC5fYxOHDoPJQjuTi+qJJvZ0zfDzCNMnZnI2mxLEnqizks2Si/MRj+o+hEffgw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TfKXrk2VPQbRRkJ4T0/acPyyXUl9s+yrT9qw//iMH9XqYbwbwkv4ZX8xfKDX5csSvexTqO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k303FTaZiLpXJP9Nyf6ehbYxO1RVFtQW1KENH+CWpUsL2K9KZL5RNfpFOVlShFxvREOV7C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QhNvQp2NXffK0mOM0N4b5k6CjiPYioyfMYachKtamDiJ8yVGamrLJQXUjgxltuR7zdcrnZ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pIohjsyVmOMdxrS0S5ehXobWoLltQ113I0oW7sd/zEpSleo4xlZMtInWWxLm6D5uhTU9i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EKnct3Kj9eNsdeBEBZ7GxsbGxRjajuOw7GxUWVWJF9jUeYcYKpzSplSPDXgq9xkBUzqUT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w1ZVGxexuV4blsrlypYqxUWW55jc3NylbFcqMpwVLl8vQsWLHqc3DZZUZZCqUj3G2jY2KU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S6NjE4GQJZt+hjVW7zkJs5Sb6ok3ev+BYEq5IVxXFc19CMuqH7EMp0E3vx4aWz3HH1rwUe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32iHT9aP/APIfYo8lf6+D2YsXCdYser24dXSmdigu8RSXUhTvcaPVIi9mPuIuLbYW2wu1C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35RfKQWGmNzi9iMpJpUNUFWwmo9BVjsJveLpnMxK3jJm2lieuVUKUMYSk6i9qiyxcelW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zRD8m3rlc7vsVnL6DfRIVdyw6ZSSE2thqjJLS9jy/lPI9hcnQSSIpI26j23JXW5K/UtuYl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7MTTOZmmVzVDcSkxUb3FTuVmW2OUrLfg9DRgL6l+wx5IiKguLZjlQpQdh2K0NhZUZWpcpU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KdC3Bc0wuV4HURGvBqfXiuLTcerNcdajrn6DVCwqmmOe5uVqV68W+dS487Fjd7lzmL7HoW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jUr0FpFTLY2K0K0NjYpQnnuMh/TkPlkvoblpIZNVbjJVyrIkoiTRydRyl7sTh5RSs2uppp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p3JV6F1k69iHtnbbj5llbKUPzIqb2P+s+yqtfvsL9S7i+1/ZP6n2DF88f0GrCvCdywzs+D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hp6O5RbZ3LFxHJvUk8T/ACI+h60PplV2VDUtkhPpQTvsR0LZD1RexVQe2wuToY+F0d1n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JKsyuWt71ol3G31sJelM44PVjp0PiRlppIlpKRHS+a0vqWpuOmToMe47PY2exTT0EtL2PK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SstydO5bcxDmexKMWKM2UiyzvQTktRVYZ5cm3crWxqnw35YFIbEadSOs9DkJazlJathFu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7GxsVobGqRRZ7l3kkevB3k9kc7t2LCLspss/QjTgw6ZW4FRHNwLhZQ3JZUPQbqWy9S+5cu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vwbm5ubjuUNyxUqOrLkVFnM+uXKW3PXKNT0PQ5SxR7lyrK9CwihLKiymQGbI2P6c3EjZYl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6lpVJyp0MNkSdqkXhr6MnKUrO4pRdxXFcUZ7HJ1HH8yeUvYh7cMYP822VY5SUujMFxrTqK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xO+cG/JsSlhrV9kn549jXhPX/AP0/E/8A+bKxdVlq6UpwXW1xSZ6ZR9XTPE/SlUjS6kYsf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D0PSg33I/Dr9CXxK/UjpXToS1qh6aSr7UFLppoakraaClp6UFLT0Psk4K8q1f0KZKLdmh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yscsKPWhDtUiso9lcnNbFe4orehd0Q6Zx9xU7nQtTNjQ11oUrehs9jZmzEtLFyHl6j5epK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aSuSGfQ36Fdx9IvfhrwJdykfLFF8rvob7FOh6HKOohFqcGz3Eb5vOr2GolXk1vwKWVHtm5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di+VfGsW8CVZIdGthFBlGVXU9T1Llz0PQtlylj1yqJG5Wtjc3KVG63KM3KlclUoWLMjzFa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iwqFty+5zF9ivQsKgrWqTLZyIEhmqWxpjssnVVK4bcH6Hw/PUgl+UqXuUw7JDU5VEa+xR2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as8pEfYp14ITreGUk+pLVunTOM/05a35Ws8JrbZjXQaktUXZocWtf2XEtRiu5/YcTaX/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bg0vcnH9JX8pbK+b9jDPUWUdL/glq7kNFd+g/iV365eg/lPSh9CvTSVW1DXS1KGqlhSp0o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oUb6ZIRF/uKR+8hzRZt5uYpU040atHK6x01RqyxMaXsj3IV2Vyi2RbYS3yuL3ztSuVEOlK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6C32NmJN3PK6Hl6j5eo+UTTo0ShvQlbg0yHQp/gquNEl2dMl7F3lRspkrCoLjdExZPNq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bFyzLMvwXHp3KMvn6Gk9+CDyqb9ePl8DoNErrYV0UsNDaZFN9DUsr8VsvU9SkuonU3N7Fi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ykkjYWfcXLlYiVXcdeDmysUaKZSXpmyRAlko9D6cFdVyUtJSEtz+tGnqVg1QcItJIRpls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+YSmqMsOp9M/rlbN6euUu9CstyUuqIypvnpl12zcMRVi+g8LEXxPs8+/Uwnqc/sLfJL9Ho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yOJ2Q2upLC/K1Ut7F8k3l3RCPR7cFGWK0Ixg79uC+x6UHXbSfEh+WjFKOzumbdamojJdj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xhSe5H3JYnSlESf0oOC87KS3QvlzwMFdFUjBexfzyyfqWXTKb9CKm7ZWLbk6diFalh0pl9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3pI1Rsx8r3JcvXKdjbPbplcVLMpK0jm24o1LKzkbZ8yKxmV1VRSoriES9BJv8DvmkKL3K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pCyFHdi4I510rjsSp2FWouHvcla46lzoUNxaWthKqqeZG6LtG+XmHTKyNjYujY2PKWRsbc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pShY2PKstsrqxZULcHUuzdnmZVyehE/bgZEfDzdTfTArGTl7noIlGSul1G1b4mxH4vTe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UfDWTsW4bGJ6I1MsUkrMSjtlchKuxYUo71L7jj13JYWJHVXzQ/UvT1IxcnL7HPyT/AEejE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XYqupfcxNO+6E31WVsqojJe46Zb5Q+Gys3epq/blh/Drv0P6la6upcfahKtKaSdfK4j+zv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WMOHqL/5StEhHqjCS3chV3oOUvPLYUlunUlGPW6FXdHqRX1MZ1rQeJi3UbkZvZ7FVY9Ccl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ly1Dcr1IVY2J0plalR7VPoL243YdiTpubZbFaZIQrdSUZypBdTSr0KcV+K246izbilsRUn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c3fgtmvfNSnZIqtuCrG+C52REjmj6+KlltkqM3Zu/xWxsbG34P0P2lFsS9s5DIjHnVktLs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lnViaXKQlot1IqlYwuhQcSJguGJSC3I1mKsrivUSmuosLuL3zlBdSEX5llVGHLZbPJs1L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l6kNPR50ksrFYvTNbMnGUV8T8+H0mu6Iczl9lryS/R6MixruJdhqO+TfYrHO57bDl+q+Vx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xZXH7DrTTQf6aFYbMr+deZf8AkqLDf5o2FClsK7r3yhqXlHqfLHLYVbEu5XqY2LL8qPWdx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XNF5v1J0goySz3NyqSG/QgpuzKltxVrufQ+gi+V8uYYx2NitOBWI2IVXU9StLCln6lWUz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jnuWWe+VUuOKjtQVeC2Vs6I1TKR24dMfqKKz5c0RziST6Moky/A0kJ8N3lMRcj/cLZdo9x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5DIjHl8TE5UhqNoZXLFZbmHpvV39BxKxXShrpzGtijsxVYr3Fe5FSV6kZ9URX7sm4u5GXd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65NDjuWGupcxMPotimVijsyUHvHKxbpYrG2JG6ZKMopYv54PaZpbb+yt2b3w32eU4U8uSj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Yaj0Ze+Uo9lUg4uqTJKPYivQuTXTJEXB7ict6vN6mPsOtKEuxLR0uhSVmiVtz7Pp6GPJf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Di9xwxsNUfU1fZ5al2ZSSoyhhLrTLQv8A1Jf4EuxpI4Sa4Kd1cdh+xcv2L9sltXKo/YfsL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qXayelVVCFew86lcqlROmxV7I9MrbZemUn+qxKnTPfg9clTw78ToWz9T9vDowt+rKzd30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+BPsTqNp8GmjKlFl6jqiTKWQifj34ty/4y2xYu6RW5SOxcsP2zlkkMYsSe5+mPY2F8RHOi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k8RCg+pGSmRWrchLXVkn+aItSo65YfzZUZRbZuL2ZHD3Hm30Rhzj5H1JYfY1dSLhunnclP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dOuSpy4i2kOOLH+ptJfqQsPEvgdP2muPXL1HbZ0MWFPKYevrYsW3dhL8yF3I6UvU1Peo65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2PQfY1RVSOHGOlNmEydSEa7Kpqrzo9eqLOhpnG/6h4XVEV2RCI10wo6TU+5qj/BzI0TeVC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L2sSqtom35WV/ayMZJbCYnk/Y+hvauVzoSpWhGtB7blxjHwVVNxlEaI79c+bYRbLDiTl3Y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xcQrm5fha9eOmUqDS7GrEkcpzMpHg0QdO7KdSsr50RZl8lYlmyQ7l2biuN33LFhUOYsh1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x/wBwoiiyjKL5ZbtdDzHmNz6ZMbLCGSdKlZYVSvw7H3YpzRXJHLcq0NtUMVQ3jY1PoJbUu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/p7sjqsLCpZmH78ej8wsPpJZuPc0PofFXalM2+xqjwXEVKojLafRji1zrdGid8F//AMJqi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yw5R6l+lyE49WUdh90Rb7HN7kI4ezqanvXOV+HDUH3HrF2qehYTMCUd4yG+r6GNJ7lURl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TE/wY2Oypy9LmlxrKXNJiWl1LplolShWUy7qciKspK0u41KNtLuXVqCccNKwn6CK1JOpX0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0HtuOtB8FRaP1EtX6ikT9zKvLVKx+0WUY92e0RHLtl6lH4DbuaaG+W5WngMdTkiXeduBiZ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dTY0Q6bsWbGeZI8yyVzzDuK4qZamSs87j/t9IlD1LmmX9PE2YsOL5l1OdWLXLXLZSI5Mlm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0n0NeO0kmN4flaLt3ND6kdD3ITrVjvRoV6lOph4kvOjCzWTwvSuUcXsiMuq4Lls2u6NFa5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teWlyke+VSnfJNPTNbMlCXJjLp3NGJX4fbsRxYusS2Vyi2MOXWtz0K9EW7FJKtCkbLJDMN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bsw9D7kHPe5cj9SF+rLmHoUt3sRTrUhL1Y3E+Yv1Kxg2TjONIS5kfD7s0wXQVSx5UeVHlN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GIOqqqO4rWoK3QTKjdeC5Url9R1zWSNvzHM7blIWysd5ZtZV7Evegx++SeTHwoaZWty+W5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DXqOu3DUWdemSoPUWKHqap7jUeVEUtuBjoXubZJxKVW47oVyPMJ1qUJ/3KkShYrMsayrtT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9i2xXJiyZLO3EouVhad0L9RWnluU2aFCbKRe5uJNdSi2MIeortBEodE7ZLF/MXyw4LaWdy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+bYtlcY32Qn3IS/SWy7SW0j4OPy4y2l+oo+bC6o+LhOqpUqt6WIt9ixYhTqxxdimcFHqQk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HDsiEp0bMJYdFuYUpSu6mHfuYOl7uRCTq26kN+pqfU9ETrdNDrGy2OWBSMaHMI2HXqUqWL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78WiV0x9uguXoIrWxVuxuJdKm5uK74L5MhprSgviFehV/qzuyxXP3yeJLqL3rlKNd1nSTz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WxfPTnV7iSHfgdij4KIazvlZl8kyiKvmZ2I8P14fUbOmxC62I3KkuF/2ykcqsakqepXVsU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uUrdmmXmWWxckLOXGnMxFBVii8qdRql8qV3OV3Yrm9z1FVXywzWtWpXFLvKhGSXMydNyDe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1tlGHSSLkoxdyK60LktXRlycV2IJ+ZZSXdEdXmoXKLbOo+5D4u/8AwLB+1f7ZjlDmw3uj+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y2Vy/AtarQUY2SzVUhRVhVoQXoyOmW2xBeb6ENNa9RfENP5UIsMvGxvksuR3NOJCUTqeU8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P4t3xpuSqj/axUToV6G9jcT67ldRWrHHVszdnU+ubF7ENLIVruxfNlRviU0WN7Gp5fEpyc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bZbGxdGxsVrnpaEx5+o+Dc+I9uOnXL1Oxa52KvmkV4F78bIewmypLN/22nXKrKFx9nlSVh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S26EnHagk6UkRXYtuOws5cdJqqJLBXPI53lY1lNmK9y76FmKPVO+WEpeWlRRexoivzE4dO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TXVEXK3QsOp8JbUrm/TOxh02e+dikug01UWH9o5sF7T7e58b7JLm/5NGLyYvYaXQw3+VMi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M6ZrOlSO2xiKu1JHShsikLLLubZeY3qOm5GeVUacSKZGUfLIVENPcucnc1YnmZOvUsWRtn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dLQux+03seaxv0KVPM9jU9zehuVy6lIu1DDcn0EmJVsixF7l1pmWuiWmtSWtPbg0lXucq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D3ZSMtMRdctjbLY2NhJZbGnqaq7lEth2y2PXJ6jlLiXQUI9BZ6aVeXluczqWQ20c7OVZP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t0I2PQlQeTy2/tVtyr3yeoo7PN9xOWViQolD1KFFkiXDpZKjvQ9Duy/mKPfLS+pyvcXNe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ykuV9SxH5SVKxS6EpdKlevB8JbUrxTk9mUretc9S8yynbyuhKfYTXUqy2Ua9c5yezLndd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1R8TDd+5o+1Kz/MScXymr9B2sPLfwKdrEoL8ySFCGy3oXOVF8rZ3ExpbcEIL0I6tzUn0NP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ZZZ7GxSgnml0y+h9CtTzDh2seY8xubs3LlO2W5YgSOY1IpJVTLZ2sczqUw40O5fP5h1dD1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mqEZPY2NhyoWRsPlNh2y1SzsfuZV7izcnfKmDD6lcVlII5UVm7cdy1zYsjY8pZFOpQW+xE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oNZt/2urL5b3ySK0sXyscxZ2EmMdXlqexQRLh5zaxbPU+g2xGtj6UNxCrlrr+Whi/DtKKq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0FLuKdOZZWyeH1pXhr0Ldcm49dxp7MoOL6iSFDqyPo65sXcS6UMOXRK58T7NaXWPRjTVJ9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BMpKikRl+WlDTSrpUjJWqi2ail0qRltVFmWY75Yrrsyw6nfLY7ZLTWnocyvXKHrwKuyHzV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7muurDruVNjYqzlNjbLYVSxpy+gttjccu5ubkorYTqOKYnq3PNcVBXEJ9iVOCs3Qn+nL9r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lx1GOua0Ko9SELOlTbLYuVSy2KyOVjrlrl0L50e4xP1Fr2OS3hs2NuGr3yW5HfKWmpLVXJ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VRYVNy5zTozQ7+pf6HoWysVcdhyWVJqvYpqKxdREuDuys9ix6m9BlRxoI0TOV7m5vUSZpH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rkU+hixl5emTg1ZiitlnHD6NZfE6kpLdEX3WST6ko9yMJdMqxL8EZ9iHq6ZYmnzbEa9rl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MOUaxl+pE4faPM9pdyEsLeV6Dw8QWJV7EYx6LK2VZK9KCjHZZWHc09jEk+uWDNbyWa4sJf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4SXL1Yyr2HS5KK3JOVNh8GwlQTrsNUNugjTp60LUy3HJyuUT2G5XZZ2RSPYjKtHQ3LWj3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y25QU5b9EVxPoi+VepROjOYrluSQ3+ZqhomrjpUjq3HXKOio9WSFlYi2rcDaQk1fNaTnfU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V2RUqR9yuVxUz7nKqI8xSW+bEPjsyNXk6D/tdS+2VtihHRXV1RGTjyEmu5WSsWNymwm3cd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pfsbjVaDxJ2I6eUd61KJ33yqtiS2aOVjfVdxWVBKmVBZ6x0tQ3uXn0y1SFL8yJex9o+Yr0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o0WLGG1+Vli+WJok1zM0/aFRfqRBxpJSdMrnNvXKMh06kKdXRlJcFyNbpdBSjWeGunY1Y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6+BYsPvpJD7n2ZZrhrJia7cbyoUJRjuYmpbjyk32LNbZVKIpQpQ8o+XoeWxq1ep0Oh0yt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odDViOrKKyOyysrjhFasTr6GqTrIvwaluOWPddOBvuaeh+40y3yeVOnDbwqnJTca7iisqR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LJLKqPXO+VhVIvNlyyzvlRItcRCgtQx/2u56FBIrWxUUeuWk1KXPXbKiV6VKdijjfozRK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knQps+5GIlGxfZilqE7ocVsxlGU2ZSDYvTJtbiY8o4cmPS9yleg12R7EYrKfsYw13Esuuh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3yvk4fmWWLq/M6rL1zxNP6mXQnB23oUnySLMjTy8ViDj5HuKD3ZbP4kHol3RFvzdeOxY5e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WtEVhZOcfy3FOLqmboep7HXTx3ysVe48mPKaW9BykraRjSXQUnsbFFueUfKUp0NjY24L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qF+CUuxKS3kzmLLKT9Cj7CVdxQXtxep+40yszc34ZaS7Y6EdVaeAtKdh1Q+KXDbg2NhC9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TLlh2GxEa9iiyfAx/2b0KI3NK3FRNs5otCcWVmym4iX2fTqe8SE5Yjr5Zxl0JuH5pFZtC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repYuPqSlprQk42P6g6D7ZU0knTK+Ty7NHm6DWu9CfM9hn9TamUjE98nwOL2ZpWyJy6pEM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jRYVRsUo7E8Km2U/mZQ5Wcxbmj2ZSumXZlc2WKdShGf6coPp1JKO5p6kaDptnbOxYt2LdE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ij2oUX5XX3I4mFDSdamlrhmq1uWLl82MY87ZKhsUoRk4mzKHkkeRnkPIbGxWW1Radjd8c1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+TJulbFFFRNUuhXLmyYiqKo/cUlubm5Tgt4DqXJdhUrueXKxzZyysXzrxMWdK0KZUW40XN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46DHXN/2bmsjldclp8xB/+tB1XqOqpV1INPfL1yUlaS2ZzbvqNp3NIh/qW5V9SpXLsOLJl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0zdCo4z8wnUqVrucstzz9CS1dCXMUrWq2ItrKZL3y1w3IlK34JJiitllLD7ZYenpKo0uoo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NlP52T987HqUb1R9TlaqKPcjbzOmUpvZrPDfRb5OXYTViyqbFsrZ2LFuxbsVj1uXyQhZK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KlCuJSoqbFi5F+pi17mocZx5kcrKPvkxjHnbJULFt8mRbj1GUNmbGxsSKdODcpRtZ1W/A2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2Q6FakdJuWuzm6ZWKovuJNUOmVB5b+AxpVoRFQvxPO1aFx8chZPgsNyEmO2VFkqZPKyzf9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UUii8tLFpvQ/cWg2+o0ys1ysfw9iK/NsxtrVQU4vSuw3q3ypUkr6mKMuhKJQsc2xGaV67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ZXORiexd1KPYsVYrnm6Eua+knzvoN/mityKapbKRL3PcuYmFTy7EsR+Rls6/kazeIt2Il+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vtrZP3ykPOzoReNzJdROLTpwXHJ7DmuxdWaLjptnYrnYsKNHtUg49Yl96FhWzUYxT5amFq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5rFYlNJdGJUoaZEfcxvcQsRdJUFKO2VHk85aK1Ja67dSxYdN6C11pTrxeZbZ0KdR2LI7Hm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cjBebrlpj5jVO9Ls2pUoPUzcp3P3MoistirIr0LDqKb2m7n7WVLHMUkLlsKh9RrO7Nzc3O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FXws+pItuXL8byWb4KPKWTF7EWuBiyf8AY6Ip1GpeYrW56lTujUfGhibqjiV9SrHazFP/A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dXzXFXtn9CbexTuze5YuyzPqTZtYrLdktW7ZRXKOzoUysPKjFc8/Qlz9CXO6k9L/kipKls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66czHHqs7D1dy2dyWj8wl1y9Rjf7iWUh5POsXRlMe/qKWG1KrycVuOPcp2sxDY9I6IsWz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sRhe0SL9MtOnpUjJdVlWUasjKH/p7F9maJ3j0ecxe2SqYxhupfuxV70y5tnYeGy4x3ylo3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IsblmW3z2dK53ZfK6ZdPc2Y00Sx5bdCpY9SdeppXlP/BVunoaMC77iq+bKrL7Gxq9DUyXy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vQ9Mky5R7FcP+BLrU+oxso+xd57m7NzfNbZfUdeB+4l3y38BkRZJD4USEtVx3K6uhFIQ8m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CiyVLMercuc1maVI1a+ozszfJdn1ILdRnqKKF+mdtyLmctjCruPK+xToaV3FcoeUf6qCl1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ClTKtKlo3FzdCOmV2iblO5LmuSUWRqtixiMdcmovYsTxa2kTwvy532ylFbrfOxhz/AC0o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5SH7ZSyjlQs2hRx9+5Fp6spU6uo5dikh+5bhtsWNHoV7oq6+UivTLU61oJR2RbKYl3jYlD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hD9iNOxXLFIVQ40MSDKdsoYi80dy74Nyxub5Om5GuwyNa75dM5Uiy+V8tuo6bVFhw8qzqi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6k6IpChbK5tklW+U/lIe+WiRpZfKjLHZlJVaqSlcmh+xfK7sbm55jfPYVEsnwV9SJKRvmt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h8Fy2Vbbjvmi7Hc3zf8AYaIqxElL6ZdsqwK4jqWLXK9DTJ7lBC1eXJmtu5RlC+Ve2d9hP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zTRGqsh9EPqU6HNGxVZLm6FJy2RKMJGJzslzVzmPLElHeupGtL6Cfc1U5u5LD/MhzW6Ivv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1PfYtlYklvHcfsV9RlRjyllD3yml3JV6FSsHQpi8jKxdSj2FXbYkvUtxWK1/KJelDmd9J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dixpo26ClHqiw/VowppbWE0TXSpGwvYXrbPH9yOTi+pf2yxIEl6jNzc3JuDvQantTNFsrU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0yYy4qjp3HGPme+V2NK7I+xL2F7ZbsuXLK5V5N9kRKdETfoQ98tSNMvMeudj1KMeh0ROs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j0y9BxpwLlrUUtJsbcGllM98rooisdx6s1nEZfNlc3wW7jvwP+wUSFOW4inoW3RV7ZUHQq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icZbMj3TKUVyktmyi3LSHFKpVsqLNrPmLuhLDjfSq1FTdIipw5haMOlyVEIi42b3JOdDUl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39DfocsuhNudGT5mTo9i5YlwLCbvIS7ZPFruNS2FFbLN+hhtfldcvh9csSe6mP2Prk+CWU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1yod0f05U9DTjKnqLS7VqSutxmw4yaqWyYx5J6qctCKrtEV+hY1VewlHojTRt0qfZ6bSu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qXH7kRezzXuYpHKE11sKfcRL2MVDKFKiVTctQ3NxcDpl6j75OpLS3lVnLbgk/SovYlUj7C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cX5S21CrsTSdGyC9c/UvvwbpHnZ5nlPn6EuboUi65emWotmnISRsbZ3KoXHSRy2zWaHlvk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m+B/j9KK4m/bJF+wnHcp3IrV6inTlZpjsa9fWlCjeqCJYaok9mOhFSsJwVSOtW7DcLKpVD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cjpHY5kbMpieU/pvlFcbjLpQqjm2WVejGonsUldFF5RaS55r0P6ktkYsYuxLmJON49SMsP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T4t9VakcSO0s8WtdHTgxnLyyywNFfUWJXbKxIXvwL2yaEL3yT9TFfaX/nJkn2yuckvoRl3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HNfmEuyydL5UKH0PoL2KSd6Cp2LGqrrQwnHbDszDXdi+Gquo8Sfe5B3ui3Yj7ZVMQjkl1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yUpXdLjz3HXgV898qlc2PuMp0yoi+UqEfYhHuxdyOkeosP0GMZNsSKE5PeljC78DoXy68H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rX0K662KFKZbG3AuG+TRfbgtwMRHO2S4GRzuXzY83+OohSnvmir/SVgrGh7nw5MjCtVAh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mj0HjQxFWlRKDXcwZQlrormpKiEoCkUrcjqLli5tUctIxRmUjsVaoxLqNdS9aMSS3KdCr2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wKh5r0Hz3oYlJ3JrW6pjwn16klPJouqGEl+YcOuxclhfl38Gv0LHMWJV7EffgWTEy21S/c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f+cpGL7ERFSjQ1oqiU4qzKUGqpZUGM2qUlKjoL2y1augl6GllV1Gns0cuzG9iUp1MKMa7E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MuboYkX9Cjycn1Hxq4rm5uytTTOTK3N83cdx13JRZSuXNlIj7GGumoi/2iFlIxFFXoYmpP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XZCoQgmR4XntlXKd0PmjsdBZUNsnmhORWPBtwONNjYTWVx0G2hUQs2bVI2RGlB1yYiN7Vy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jKFEfFxPpwRLdiKXkOV7oU9VWiUtrHclqtJlI4koo5J7ilU5th6XYoi56ZVKsVCjdiiZRX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F6lKF/oU6jtY8pUVS3B5uhpUvyk5OdGT0z+pGT+uVTXqrqKC1qrWxSP1ZYlJe3gtJ165Uj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3kiHvl9ckspZIj7mH7j9ZZSJkSPsTKUuaWiqKUJyVKNlB2GSyclJbIiuyKSkky3bLUn0FH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shVctDlgKUs2KJHJWrU+Io32NisyiRtnRkpdkNNDl2KUoLmNzc3NXUrqNytStRyqN5OuVI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lIj7GHL1YvbJDodSW5I1dCtd8qKyK/m8BZLOcYk9SW3Htkso0ZTc1SsjlfBQoN1NxJZKo2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y8pGkRaonIkSqMghbcTa3JVzf43VLbhVR03oUkSiqpIo7ioXNGzHDenDbJXoU6lKFOpRn9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6lJbDZqjIl3FccnepRKgkVKcG55ispXSJRjIn7nlTj3yaZirGk5U2KEUrp5URLBa5o78GL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VHepXvwYmH1jkp18iIe+X1yS9MpZIh7mH7n+4TJkiFdqnoSEqdDSza5tk8mMdT6ZOWpbEf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KXQhR/lsX2LcFWKmS1dDSitMrZOTQ7UaHXckpIbihplUXNy7yqKPTVQ3NzcZ0yZTJZT9jD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eyzlo3HqciVKkyQ4vpla4qp+JYlYllsbeAipSI9WW2W2WxsbGxWZysdXlc3KI9EdRWYrMu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hWbGbj/GapbHZDaHwNehYlqS1SHfKslY0N6ZdyUXL6lGLScwl0NqnlpEoapjysXuVZ7Zb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RYufXg9Mr5MY6SY/TPEMKUejuRQ+yK9hz/NLfO+xq69ycOsSjoyxhaa73GxSWw8SO73yn7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vbKYyJD3MP3PqImSRD3LD9xJ7nqUZp65NFBqg7Drn0zdEbFz6CamlykFWtIlVnYTqJMjJe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9yVR1RJ9kNU6G42+hGNNy7FUUl3K1sVGxjHZEtilj6CIKPYTe7RR9DlF3b4ESJD9i2Vcln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4+Su/Qnq1GJpTrQdU9uvhLhsWa4ri0Drk0UzuzcQsnGQ0hZbeBYf4q5V+Uohj4ZSH6D/aJ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KJWH0JLE3pYjQrSiKujGkSckU6ZehWpolG5rUaGzpk31yo6Cmrp5VGkj1KbFkRr1LZWFQv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drj5iRWOU8pP6cTjHcinvQliL8xiuXle2VxrujRvk01buS9iHvkxC9spjEQ9yB/uY/YZL2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6op+Y9Sj3JtK2rJmwy+46jHmx5/QV1sK/5T3Kxy5TQ+hG9CEUIXF6jqOT6E/YdSa7obvtl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dhCy9K5SHyjsiXKh2R9CIqpMhGFKUFKPUq+KVaGJJbmJqf5T18NZLL6j3JUqPfY65evGsv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VsqdT1yvQTgqopLhYnmriyqMuUVeFFyTKZP8AE1Zq2iiiyY+F+xqZy2qd8uQUqGpqiZ/U2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07DtbgaIylcoUaRSPlZTNDk8q5blUxLpnYuLLn6GmGw7mJ7EvcY8l7lfDtwTUt7kPfJiF7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Ie4/mY/YZL2K9jDfoP3Q3R+Y9T1PXJ98rjyY8rmxdrO8krCuthe2WxsKxqpuWELg+p9c2y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7D1VJ3JV7H0KvsRjcVdhV2F2qdaVPSpetKkrMlY8hKyHyo26CXoL2FWKYqRXC8n7kk6EqJ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Qj6juTuSv0N+gr5eubHRulCNWQ01FqrmuNtKwlLfh3RujzItNFpCYqtFVnT0E6vOgmhZMq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WfkHGColmx8SqVKFDYi8VVgTwqcuqsWR9CpqqaYWoj04HUsN5t7FdbKbiVC/Qejy5qpY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aqNVrV5TGxISXQqxSpW9DU9jVHuJ8MvYlrXMqsUnnP2Ie+TERynlEw/cw/cn8x9BkhmF8p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LV3zpNNV6j09T1J+amoae5TqV6l87k2lVMVe2VY0ppIp9Iou1tkx2yRToxNC4PqfUr6lcm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PoSo/ym/QpJ2oRepkauxGuxH9NRRv5h70qPfclvuStKp5WSWhsfIeXoKi6Ct0I8orEKKt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2HZEuVWJcq3ROyJVSJSpWiKOK2yWbHwpRpsQbpVkTfqOjRLYn7Dv0FRiubm73Nx3HUrCSL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LPJ1HVlmz8x1Op1OvBSO+XNI3N8kRpQSlxt1Es3+K9D9hSJLOQyxzZUYnHcXxLiWDsyMa7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+BqToViqxRX8pWY1HfisVLZxTucg77jVKlylS2zyob3RTKuaRbLTEq61JXe/BIcSc5eZ2z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WcGOE70px3OXYuYmp7OxP5TD9x5ISyxPfKJH3Ie4z6DGMwvlH9CjXMfuNrkn1NG7pUjhxG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tymTY6jqPO59DVGmxFPdLJ5Ii1SlCKlTYTEJiy+p9T6lTV2Y5GJJtGKlP8piPWvKXl+U3/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ayC1WIrVVVE9b8w1q/MSWrqSvKtTlrq/Mc9ak9SlUdYyqcydaEbPykLflIW6GG2nWVTDk4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rTqN06kmo9TEemxJ6OpiPQYrpsiVY2oVjCljYVhCSVI1oP3GTioqiKbGmKWwtti8U7ELL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N6Y7knpiYjpEntaJamxGjQrorVVK1GPJ38G8kcrqU1Is6+EqiLluClVxPKw/w/7CkcpZy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zG1jD+Js3ufEdCeJC2ouT0y/2jjsuo+480+ufcS6ZWyi6jKp5KI30FpK5VrzdTkV8rHtlU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mtLoYkY4jpUnFSIuu6zbexOQixcuYsX1Y/wCrSLXQUdTl75x17N0yb7CktiU10IypussV/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59RH0yxfmyQ6kPceUsmYfsL3Ru9y6lTXlp69SkYXXU1T37ZN81NZL3HfrlOmrTXJjL5vK/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J1FcsXE/Ur6mp7VHp7krdTFr1JpvdE6yV7DriR2oOuLHahV4kXZoTfQi3iKiF/VVK1K/FR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XxlvUcvi7slLUatht7lXI5m67CfWlBb2sLXJ22IrU6x2IwdaIpc0vVQ0qMimiVy2GynwZU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ShJKQ7TueWZaEi0JFfhs1fBddzySPKxvRdnNC5V4FWfdM+6FXBVi+AjSsGn1NDwl/I4fC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paEUNRjEVkJopRZNj8ByVyqpCPqTWvU11IzlGsX1G9qmuSUr3JTS0x7EtOPR1NMqNLqjRW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pHqRYeSfSvExoq/w/7Skc5ZyHkkSXQg95dRPdMccV0IuTqaYurWTruQe2kqzlKVHUqUZYW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srs856DP0odTYeSqVW2S7joLYd9y2cqO41F73Zqbuycp3uUWyz0rKPtlDT0eSlOtdVGVw7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SjqYWno7jRStkXumJLZZYvymHR09B+59RFfTLE+bOJD3GIlkyHsfUi/zH1KRfNUSoUy9Rp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qX3yk4p0oX7H04N817C9iDjtQhGauIRc9K5SUUtyWtLclShP1Z6lzY8ptwbZVVCqplZ51t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4dzc3z2ztwdTqdTr4cUbdRjPrwtq7NWNNxX6Imjbsia+0V9DE02T2R8OaelPYkqPT0qJad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eHWVf5JYkt30LtOtxur+H0qUjK/CuBD4L/jKR2ElvwSzZLKIo4n8ksK1O44JVbFJCiuVF+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yuU4Ex13EUKEnXY3K0PQ71OWw25XMKV9Ui5RI8t6nkRaKPKiuhFNI+VGyNxue5pjZIbr1H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I1yUYkfYw1SurOPvUneqk878E4rdojGXmRiw/SJPqYz/aYL7D9xe5WLXaheO2WJ82cV3I+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C+U+qI6dyi8x6sWfqepXrw7m46u5OilQvuXGenBXDVqEFLegxewvY5j0yQj0PQ9KnoSoT+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Xg3zdzfg34H4G2XU2ZszZnlZ5TyisWRB0LJ75MfvwUwum7FJr+lLqSrKMIPr3I/Dw6XvN9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aKXDSURKL26Glx3e5GK/k5YqM3dM/qqkuBG5d5IfA9xV4aR3N4nmR5onnR50ec855zznn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jznmLzZ5mcszznNMouGWbSL7laFXYY+C5coyqyrlzCjJWOXKnBRQoyXfsctjnZWOxF0Flg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iFKtx+5JplJF9i7KpJMp1RHUvLtnHgVeJtK7MKS/KzFIDIe52Jwm6rfKfvnAiPJiGYXyiI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FweuSLMrlJanSud9y+46u46l83pUqUI134L9hV7EdCdKEFib5IXY9D0PQ9B6TEr3JCsbGy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Y8p5Tynl4OpsbGxsbGxsbG2e2WxsbG3BsbGxseU8psbG3HcoQ9zRXrk0P3zqvL2IY+Gq0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sT/BGM+bT34LXZ0Lrhc5Vl6D0p/DXc0JJL9VT4OJd9HxLSyI/AdCVfxkuFlJqhuUWdI7l9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2XIqmroV4a9Mu47cxSn1FcaKF88L3ef1yfEpbFZblIuiR5nuOhcoUMOvUUtuCIq98lLe9M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+ZZS9HQxfYWWH75P2yl7je6RCXdED2qVyYvckYXyln0I6eFZU1Ojkb5b5bIuSvLzFxtsu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KEe9OJexfsXL5egux6Hoeg6bD013JVXYmQfr/AHSHuOSk99jTW9R0H75UhOl90aaacVf/A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VlxK2+Xo+FqD0sisSLli1pceK30HHrxItksmk7Zr8dLh0x3ZoxHWhRbZ7FXdnc5lQVXZlO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6seosVNSVfQrKJyl9jcqhWK0pxYfzMWS9/A0xdh3Nzdki5H4VRalV9RWclG5BQjpj1zeno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pmJGFo73yw5rZZfErui5yqlTG9iOWF75P2yl7jMJftIo58OjXK5R6kXh4mtZSQvmJGD8pi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JcW5vwUTtqPU3uO9x3HVkm8rZb5bm59C5fYWS7Hoeh6HoW2LOw/cxCH90h7lKo1auox+5o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pqv8Ag00cZLqaY8Mclp2yXFrpVoeM57flFJdPKJ7CNKiJq1c5cFaLNfjpcd1lURayzsdmR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t1LIvsykeuXoUXA+BS7Seez3PKzys8rPKzZmxszSkatjc3J4XSuU060HXfhxKu0nUXHcg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fYgMwvfKWT+bKHsLuSPd5OroyvTUSMH5T7S/2Dda8rIRk7ZrKpCLdmV4b0KlepV7lakqSo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lx1HXNl+BaGc7e5QoUNyXuS9yH1/uaF7i75MfuVa5u5XevUp1fEn4dcPZ7lXeWVTU6kYqN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KmbcS/HS4HwMVC+xYqs675KvA5HKuY9istzU/ob8F1YtBHlieVGyOlODc3Nzc3NzcrLc0w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TE6jn+auchPLB0uz3yejoYejvwYif5WOnQlrruSXdCjLdZTivy5YqIae2WFk8n7iI+xh1J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b0N7EiGjpah9r6WSN62LJcCyrpRXgZ5ivXKtRyzfC83ktDpYjq3zhodB631zpUfuMj/c0R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sbHYovBqxe+SYkspvvxxyf4yWVykSWSyZToy9y5bLlJ6n0K9C0KsfQ25i5Gu7K1sVRzXfQ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gHccpblug8mSzuspXrV1FwNxtXcn65Qw6eZb5zkvzE6b0JuTesalSyHVutbCcqPWzcmuu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C9sn8+chiabR9tlLmcbI0ypSma9eKMXS4mblOlaFmVK1K56Vk3lJR2I17ZPJ5X6FFlh6Hu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pEj6khf3NCFa+T7ja7/h1ThfGqlvxry9Mnm6lEc23BeJsNR3ZofUfcXYsiqFU0rqxNlt1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rnOMaUQ83lNLdoUcSurwvjfmgKXfgxUrMq7ZYFOxfmRjzVmXWpDnFaa9CvYXsYXtl/uzkM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9KSNzcT4UVSuVy1KKKlasrU3yfapUebdFn65bm4xXIKPUg5pFI2WdKiVT6jIf2u/heub9+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9B9iR6iLZb5IqPhoXOZip1yf9lfElk2WEyxOWyiJlSUvzLYrLJp7jb2K9C2daZU4Est/Ev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k5ONyUuiYpLYtceSmtnwYWivrQplhOCdnenA4vZn/AE/6evBiUtITxKV1Drb3MPS6lGqmL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JSVG5FPQjEfsP0nnNjMP2G++J4O5ub5MTK1N8qnNFVKFB+mW4ovqf4NPUXqKPUuR09UQrZ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PlLFCmb9yRD+6WFq1UEMlXvxXaXFZ8FXsVjJULOvA0i+VVTYw49cnw0bK/j3xc3RDrOqqW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5XlbL1EMayrle/FYq/wAJOPQ0klNdR5OC7UFGe+ayhX83Bqjl8VebLD09XcsYsmhOHc7kE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EY0pLSuw9D6dBUKTXNUrW5Hq2S+JFq25WqpI/qWiyqVmTGYXymH61Z9M5S7I0uNLcCqbla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zs3K1yadKaqDkOQxsZcqyvYqexq6nrSgoy6Ip2EqbCilSgltmn6leqZ9RmH7f2Kn4F5K4r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pGLXVStUV0ylTpEcdLjpz1Yaqa8TFpDsiUMJvQuBmLqnpjXY5OFJefOEonqNvdvhbtkhfj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o6F8rnqWPU9CuoabKdc78Ncr53/AOMexGVbtVynD14EOT2RqTtmq5Rr0vwaa1XBfLFRFfv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xqc8aGK/yum5Vf4OR9XYcZQo+5SvMK9bWHHEiRWyqRbdU2eXlXY+LSzvcfLpRGS2SMD2K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yaaJYkI3UTS40tXNG+SlHcuVN8kzUytBUjuzy2HSH5qEuXrQlToSpsiVnYnbYlptRGh2dN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ntUiu6NK33LK+W9z1EpopFH1GYft/c5e2V0hbFR+/BKblfsV/MyMXNR9jSnXNmJ8GNY1Hq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memM9xRwazm3uKMpanwNrc+JN8zea8KNC/wCMfGoxNyssqEV3JYauVasUirFitSxV7+M/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JVZRbIrUcl5q53EYkF1FCfQnTojVLdOhhP9PBR7sl8TdMWG1d8WIQ+fJL0eU4+xGj6lKVT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qlUVCk0nQWqyexhPVVVKUsNLag3WxaPLQwvkKM9SUpLYa00sNPZlYK+bfZGlqlsvTK5uXd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Nx0daZt5StYrFGpq5pjZGxVUPUuKqNSWXqVZD3GYft/c5e2Wy2FkxZzlhw1SZhQ6RvLgj8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oI0xxki2NUax911yUXFuoteA32OTChQVIavRCdKZ3IKHlN3SpcQ/Yde/gL8a+Opc2tlc1I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yb4beFPj9R9+Jx1yfNW5ubjKlU6rN5Mw4QitMt8rmHpe++WC4ry75Rxa3XAoy/NtljYPSl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ZYhEr6sb/AGlURk/MmzU92YRJN2oSjSqRqlaLOWVhdmjCX7Ui5ccZbMbitx8FGakuD0Lm9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MfeEaTtUcm+tTzEqSv2PMPmoVlL6DozldDfoWedU+gqu6NMGX3yTkJr9WWH7f3OXsPNLTu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1Nzc3KJ8CHwMjWvAvxr4HnStii2KcFDnemhRXmUaob3/B7I8tTynkPKbGx5WbG3BysnFrZ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65fUllBKugq1dbElWjW+XMhUZFS/NwPRXUR70IOvlyxHS5D5so+2UxZS9so+7ywyXymIf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vVL/kiXzuSk+iGknVLK/Csr7ZbCseV0G6WFYsmyml+5sWRt0LpjeW3Qtkn3GVKq5Uqb0uU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/2teBIY3LsKOl3E1ErFdSnBueY5mUizznmPOeYo5I86POi80eYvIeiXKb50XA/BWT/Fvgv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cMpPoP0K1uWEy2d/Brxwp28LRHsJt0sWJSSo+Bk8Om1837FVyJq5L4N9P6hat8oPV5c3wK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75R9ssUQh+2SXYQvcn8piH+0gfZV7f88ThLqN+hy1apQpU5nuPmlSg02xp1NLqykbM5sRl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oxV2NLNPQp0KH7Rt+UXZjorEW1Yphu4uZqxCakanS7FOM2c263JNT2OWW4oxl/UluRXUqX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tjY2/CviXgSJSeyQ432E75f020jdm7N2UuJpsW5uzdm7N2JyqakmVNjYpoE9JsVoOxtks0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153HqY6bIqmXNs22W6lK2Y49TmLPKhShSl/wC9jD9vC1SV82biyZKfVrNlI7acr5qL3ZNr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wRxK3iYpDKPtliZRJe2Sh9RC9yfymIL5SJ9j+mVL6y7HUoXdzmvY/yObdzVWyKoqXEqbit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UrsVRqP6nlJJdDDRR3j0KRvUTRWTZvUpV0I0lWJWL3JQrXuaaKrHKF2nsL2KivuP3Ie34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ya7orqrYvxVZpXQWrod7j0nQvQvpLyieZG55ismKjNykh6U7mx5Tys5lQ5ZIQ+PZZJIT/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VTUiWply430Lb5b8Fyw67lywm0Lx17GF7eDpS6VFLuVqONqVoOPQ3SIpvLE5mkmYixPPF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VXUwkvK1cXsJdcrFiE6+XKxPD7EVBX1ZzE+2X0yxMkS9svoIj7k/lMQXykT7Pi0roVaElO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UuhVMeqVzUn1HV1OXcpNdDqm+hRNir1yQrGwtyMZdcqrahTO53iVhYTObctLoU/koixUVH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3NVPUnjJ807EH6ZK59SHt/c5exN/tOmdDc8x5z7xn3jPOy7qWN2b+PWJAfEo0zVRJfjGUR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zDrlRPcbm/YZbLmEUpVjUTWz1GaZjfBvlbwfoYXtlo0KooKH9RqpLDlGkoobhefRGJLRo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dqpKXZVNUt9iidkXka3G5qe1RrVuQrLXD/gwnGtK7rJY0LtWa7ol8G+oUJRdUbMrR7EZ9i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z657mITjXmobi9jZk7O/oKkJfwWwp/wAEv6E9j7ln3fTuXUP5Fz4aG5faYDlL7Vdiw5Y7a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lcqGPp5YUUUNS36CwluUr9RxUqzexSpSEqtE5N9B3tQUm+bYqJ9ipTKpcfK2+gk+htYpK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F4nKsoRTN5FnIe47GxqSK6R26GGodiD9MkfUw/b+yPx37GJenL4HkZ8Xplpgrji90ScVsS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uBGNdx4TdkSj2NaViUmnrRzqhhUs5FdQ9T8pH0ZLEVl2ypxXK/wBg7LNsquhqZfKvUd7C5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hHrnctlSls/UXwoiXhfQwvbJTWlU6Mw8SsbRoYjquaIotyU0qqh8Kdfit9UYcHhzrFU2E+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thLsVqhxryepZ37G3WpKccHTejJ1w3SprcaGvEjY0xwbiUcHmfcTxMGNeon8KLr0KPBv7F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arK/9KU/6Oldrij/06uRivs8LlJ/ZYPVsiUML7JhQkKPwMCr9CMXgYWr2EvgQcmNfBgqGi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KKpvYUFiQl3saNXMaZSqqD/q7GJhzlXtUlB4vOadd0aXJ6q9BQbma1KWrVT6C0pxal16nK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n/UspXJ4mqrjRIlXFrJkuaw9MulxqvMh1/KKDdWhooRlB0aNE+ZvsLSLKg09hZXH2y2K9F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2kOkk3UinKsKnNiIopdCiZccoOrZV9CNVkj6mD7f3N+xifLwbURtXJM1abHw6dKl9tRh4k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eqLpJWMZPegvcS0t2H/TdHYi0ttyeIzWndsv+VjloduhBU0mHfymLXyIb6IrexvvlUbYmv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Yotq49O2VmV7mxVCbKmkSW5RvY7Fa3LpZbl2UeVSx2L5OMReEzD9sl/T+GtimrDMWTik42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pY+LKPw8KPl9TT9qwlOH6kPEjHV6G5ublanqOMiNd5ku5qjhvU/zEeV6tzQ7Fase9zR3Iy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I2VKmHWm5D1IR6sh3IrqYVd7kLqtCFWqpWMOMpKyqWd2iKbVaENq0IqTSoiSg06oe1dJKq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dyco0TSLu6RNKlaEmqaqEmqaqFWqyaHiRXNsVn5hzxK+Yc4fq6jddyOJPE06bGI/jK72Hz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cnKyMSk72PUZitsqVy1KNyVSk7PLYVt8rosiiRShToOisJJGmhRqhGO1OpVy1dka6pSW6K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ehzRqnuYknG1RtWRC26yXofUwfb8ZJyVSuk8p5TynlPKPlR5TY2PKeUVIIvE8iJcqPKLlP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PKjERie2axZbt0WT7o+NBfNlaHoKOnpuaXtUhhvy9DE9xYaV0icq+cioji93E0PdsxDDp1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vUdthSW5hSrvuYmmnMOL6lnUnbbJjRFcdG/xijQUZ3NNanMjl2Lnoh02JLFHQ9R1jcrtQ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+YqkU/AMw/bJfEinQ8iH8OKVROSTplR3ycaCfdEoU2dModsvh/aMOWIukkfF0vuSelqw1C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4vnUrF0lc5iNRVFqI26kNjDrQw1apFtqonatCFaVoR22I+WukW1dJHy10ltNdJGU0m6dBu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oTdtibtWh2cSaV2T2rQnppWhJtc1CTW9DekkiCw3b8xXqRvfUWk/h1KSmtVbEW8SKoxyU1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43qTaZi8yXNYldMnKS2NU7DepUysUyVivUdCslTgsbG2e565O+5sayjiypTSyce5Yw4suV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8v4yXvxy9j0y2yXSRHOeUB+5QeU2YnsP3yhp/LcTTVydJcxpfa4qdzlwz7tEtHmi6mHN7R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lP9VjEg3srCc3UwNPYw+xJN3Y5t7Ml6XJ6n5RSSFqXoQjFWqehOsa1LYaNMsNc2T8FvJfi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rmqc6NUFyn/BWpXahexfc5ts6ssUNy2Wo9MtTKIpHc1Tf0K0sb5XSfiYfgrEnu0UrZDm1d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V0Sde5GVHZ1JLS72NMtiMq1EvU1TiqI0xVyNURqupC3UjOUVYWhbGHtW5DatCGysX8xH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jXSXUa6C6XlHt5RKy0okqptoe1R2uTsqk7I51uSxILexPlVaEuVVoTem9DE5Og+SroNtXN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lLQ0y0o0brUUYzjbqS/qRpUepxuzHjGVK+X3KO8urJJuo41HzElryj3RzKlxZI2HvnThb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UWy5ytXWhuzdinfe5hz3VcvoRMP2/GNeuW5vluVHcefQ3L5bksoj4JEvbOLj2K0K0uO1RM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WxObjXUS5aJEsKUKVNC3ijEl+0+pHEf5YmJ6EPcxP0o3emRipjS/IiEobtGA3vqMX0I+55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T9vDX4i454crjdB6djZl1RFVIr1IyVkehREadRJ7lsqisco2Opyo5j0LHqUyvm6+F9DD8H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FvQiJNUKUsKqtqFWPU5kRt1NDSVTXuRrGgqrYhy9SMPK2ytnUg6LYjKa6HJHZCdFUrRVob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WSqom0a6R8qrpHyryknatCVlsT5TE5bmJyipZolHdolqhujElGBichN6OhJ6L0KuIpStVi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NqjZLVKOmtEKDprlK3sSjFx3PMlz7j+JJOdRqpNxdas5htEpalRDvVkXHsRTil6kT0LFOp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pk7ZXeVx1ZbJ1Zv0FQ6D/AFGnF2Qq+XoVPoXL7Z7GxsbGx0NkbRPKjoWSPLEvFHQ2RsjY2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HlNvBt4e3DiXJL1y0Tj9TzFjTSkRV2KfZt0Ynx10FGG5+5kcaPQxPlG0/MiFHuKkqco46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GLidWa3uiK/US5nRmHQwFHue7OXbUfeJGHeuUv7D6FT4aRow6XNDjdmrD2FbcdZIq2ij3G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RlOoupXParOx+5D05Xii6ysqUyvvlboUH4UPVEPC8xuSl13MJF11PL1EtPUVjYVhViKsaC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kdiHw1eIqxE9JFbMdqtoXL0K6biliR3Q5Qj6EuVV0knpvpJcl6D1x3iSlhw6UJPTcly3J8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k+Ubj0RNaak+Qk9A5aStCHMlSRpbq9VURTarHYTqnGtbkZWWjck1JWddy8q0kYnW50EK1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WZOcqUaNW8dJqic2+WxsbbDklQjLqURRb5w9GRPbJtLctlRlMuYbIRl3qUqUK2N0dD8p+U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nQ/KflOhSh0N0bIpyjujoflOhsjodDZGyPKjyo8qNkeVHlR5TynlPKeU8p5TynlPIeU8p5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zyH3bPIzyl0TrYnxyX5+hJYkehGZqe3RHwvyknStUecWuVaFNZ5zX1rUo9hwrym594c7qK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ZOrEm7LKfgLeleDmaTPMv5LSX4H1KyzrQcoto1O45UoVOpGUnc19sm63KpcNzlRUuOmxX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bZcpWW5KvhYfsQ8FxpXOV+hCvZibVkzTBXFY2FVCsa5qyOVXR5RNxuaKUZq3qLkNhcvQ8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5QhsLo0Umq6iUsOHQnyXoS5OhWyoifLUdh0iT5CTpcfKS5Sb0bkuXck6DdCrGyL9TC9xL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cotSfQcWl6s0pqjkasSS0uXQaSVDzafQi8OVUyTmJYaKYljFhBttoriJplOhamVY75P2Hc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ohCtfKtRiTiX2L7HoXyplKroeiKnU6nU6nU6nU6nX+DZnlYzysVmLlZs8+pszrl1Op1OvD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5ubm55jzHmPMeY8yPMeY8yPMjzHmFRkzEX42Ys+Wo9VeOGUfwFI7nrwvLTDf1HRUaNTLl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klw3EUW+dFuVLbiKLO25L28JexHj55pFMJahye5ubj9iL9zQutj4k/Kikd9xWFYUpxokPD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Yi5RcjI8pZXPLeh5L0FLEh0E8NU0jWmrY3pvQVFShiRcask9HQnyXJcpLlJcpLlJcpOxJ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RvST5Rum43pLxOxHYwkqdx6qP1HRq8qkITVlKo9VqM5JalrqXsmLESshSb5SNuhL9NCJbO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Ur1FnFpVHYWVep6l+mTRQuegyPsSbJX2Ky2NmbM2f8Gz/g2f8HX+DZ/wdf4PzfwbP+DyP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v+BUi/4PK/4Nn/BaL/gumbf4NmWi/wCDy/4Nv8G3+Dyv+Dy/4PKL4i01N0eZHmieaJvE8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E80TzRPNA80DzQPNA80DzQPNA80DzQPNA3gbxPykdNDEoYnvx6lBuJyRqVlBpFYwsaNPMX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7SQ5Nqw6OiXUUH12Z94OFbLdmuMtUSrtAeGrjnJ8w3PyojPC8jymLhdCKe3Dh0yixV8ake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XsaqaWP1yZXKiL3LKhuXyrlTLlKlW7LJpdS5pjwvwoi93x4so00N2FDFSuqikupuVqSfoR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NNzUxWFymhRoxuQqxI8ouUT0keR7Hkex5HsWg60FpjRolGUat3sN6HsOkGPkJ8lbEpaCb0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KUINom9JLlJaupKSjZkuUnZnlZOsdxM5rClumXVhENuxoXdka7N9BfEuSsJPoULt0eVexL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S6iO5ahVnoPtlV50HQ9S/mL5XRWRVjoPWWHXuIpDZor3jckR9i4878SWV/A2zqxZQKyim9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UnhKncUvhpr0PuolsOJ91E+7iLkifdR/g+6ifdRPuon3MT7qI/wClE+5iYdMKNz7mJ91E+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cYKiTMX2MT34kjBwUrNGMoR3HKVnIwfgXkReL5jE0/d54UMNNU3K4bo6E54jqOS3Ps0+t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CK5nYksTzMhgkn2ZiyZisWWILKOkrLv4GGIgjBXr+FuUgip6lGOhQoz1y3LZXyVsqlajO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sqIaKd8n7eEj/AHPwMH5DTqpFFYUSNx+xFPrWghW2FVCqhOhGU1RI5OguUXKxPSxcpXS9j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w+R7D5HsN6HsPlexLlY+Vk+RkuVk3p36GpKlDTprInZoluaox6UFFxdSTadyVtyVmOw29i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lsK2UVHdGGqpNC/Ole5VqwxvD36D10QldjpsVZX8uk0p6bnVlaFtsvQt5RLoOhsVyW9SxV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Opsxb5bFIRlNmv4bQ4vdFSlLiVb0KujGltQf0FlTDdEo1N2eZnmZ5zzHmPMeYuyzNzfLc3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bm49VNOcT/cOuxZmlo/bks4cbyw+Be5ie5imJ78HKmzmTRH3Ps/sTMHDMOEFzGDi03RiRa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pDlCXMPGxbNkpvdmHDuMwKeYisRafQxJYX5ScsRcyImIYhiw6lHvlMWSqiiXGkjCbEQ07k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/BsUyt4Fc6ZUKLO2wu2Woqt8o+mVOhZVZ2fY1Veo+JKVOxbcqvCR/ufgYHyiwV0vUg4000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xD0qyr2KQ6EeXYVhWNCV2Ny6isKU1RHJegnO1jVC9C0XseR7Deh7EuRkuVjsPlZLlY3Tc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crG9LuSrF7krEuV7krbs5nQlu6vclZkq9cnYrSxsKpFwLJkaxo9s0lsKjk4Cb8vqNo9Mn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1LeXJ9jc09BDjDZGxGS8r3QpCl1RY6DsKpahPQuaTqXdCc6eY5kKizp6H1Qihjvth/ho+u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jLYrFiqr5JMhxyyjwX7mL7sxEYnvlpgqs1faJfQ04Sr7DdqNWywsZyvA1PZss7RRGM2oy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YliYd5yzip3oReEuXqQ0bIlDEvBkfh+WOxq0f1KEpyupbnw8JUT3FOlSU6UqSwtO/Uqvqh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bcrTOoo03zvG5hUEQRhqHXwbluOtaHnKZcqqUkWkM34GmXeSdSsS5d3RYoVxXYcY7G5y3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fUblI0xN+Y0LdX8JD+Z+BgfKfE2qaV+TLEcuqsX/SOMd6DcqbCyjYi6GwrCjFdSWtbkVBX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s01YlKKbWxLlZLlZXSxug3QfKyVh2ZOz3HZj12ZVdTZjsxuMXQUZK6JVaK9xlzYVhWO0rU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XYiy4iMcGVFpbohLEdMTTsYCxK+ahTKg6dC5c9B9EW+o3Ue4zUqlbmJGPlV6m7qS1/Shqi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jlR+xd2Pc9T1HWVytRX3LSuc0qNFVLJ17C+ZZ/a/kEfT8Jh5wJfN4HNYVNiki2TWcso8OK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e+U21cdXyUEmuWpZf0+n4iYso1NMc6MUuDDyiYX4CrHRlNmh1Yixca4qli43Ip3K5UW7E2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G5SJfJKWxbc541R/TRd1O6KpUt4cvmfH5zB+C60VyWFD+Sld+okpbFdP9N2qP5ctjY2I2I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laM2exbsVxLCeDeg4yTqOzJcrJWKyauVVyVh63SpqV0yXrk5wVqEE96DHk69WTcY1QtW5P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RS7Iv9B1N7HK6EddamJiQb+KoWFr6QWpic9pOwykenU3r65Mp6l3uWFqojpQaraoxc1EXZ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uOMbVJ9Kf5IvDd+orbEpruVe/REcQ09Xc9StKo1ai2w2S9iPzLP7b8pD3JfhMGnbOHsYj/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plyXFqtI5S+/BLKHBExPdmIYlcoexbehr1PVStTn/ADIaNcVYcYq6HJ0ohSTSRDDbvI+8W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+FJ/UbUykdurFBOtRKUv6jJ4eJbSScZ8x8TGdiCw/LI+H/wCoYvxvyn9HzZT9yPhWIewiD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8yLFy2WlFEaDsjlIsaeUn6cTibFVknEvuiuIcpStSmxdm1WJU5jepJ4g0upvYvlTL6eHP5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n5RybZbZFXYSWxiSflpucrqbZIQrGwnOyNUbpCsxy0srKxhvDuaZRdR1THZk7SHZ3IaI2S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SgrUoQUlsSfcumNuu5UdeCXuX7kvcloTpToYal+nJVFoko+pzPV6ktKv3P6mVCUkUkR1O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ZWdhsoxipXL6lKl27lKivXDNULkXFVVeDc5ZktLr6Gxcj6FXJJCUXVMs+Us8pV7GH8yz+2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T8Jhe2a9jEw8SVOY855zzHmPOjV8RH3iPvEfeIviIp8RM+8RX4iKfER50PnR50LnVjzo+8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ETfuYhiVycWqxLytQp8WWjsWlRIk11Z9nitupOeG6VHHuKCdKEZSbdBzhi0WeHh9ERSd0j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MQa3oLFm+WJjNdhzw5Va3FDahgx/SfH602Metqs+Jg7dcp+4uK+VK5VqRv0EQaE29jfh3H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bFdikHcTxOnYk0erPYSImxyu5OvbJ8CaKPLYfKOpdVSH0yqxoi92VpYoblOvc65165fTw5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FJOmnoPU+jMeHUnqpV9stjYVmbGwlBXqSU11Nh2I/DjWm5pmr1GMl7kiWp0K9Hlcu6DuXz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0HXuPbcY6l8rkdXRCJt9GYPwm0nuTU5Wg6DcMaC7lcPy9WYOy1LmfYwsOE482+T7ZULMkh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ck7jveho6rqJVQo1KaiNRx/KRl0qaIGnoxU2fc0wo0uotVPYT2qQr5RR6RPhPlkv8lTar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ZZ/bPoYXuYvv+Ew/bP6E/w/8AtMShie/DfJanntnVrUuzGoxpM+JSs2NzTqzDh+oj7mGu6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EX2d0ZjfEF8Lc+z696ipXRQxvhTpToSU7ZS9xHmKriTr1KZoihx6m5zSOrPzHmNzfKtDl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5jzCalQrWlCVJbFdQrldReRRXNOk3ysM3K9Mqu8ipYr0zuKwqmhLTEpXOMR1KrbKp9PC+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TYlWaiqE4u9OvQxdbuy3CnKyNUbo2Z1GxtkmNuxXoyQ69yb9TVBNqhhqe9C5cqlVUI6rMl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LcuXJ6dVPQjWmxLRt6CruO/B9MpVZgJbSsY1HzQnUU4xSk2q0Pht82ginGvJUwMT4bUv+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KFOg/UerY0rZZJN9T1HFmI1ZVoLZsoym5NLZMxLdSepbdByhitV6H3jk33HF9jTW5cvcim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4jfMURqdakjB+YeX2v3MH3MX3/CYftn9DE/A+V/weV/weWX8Gz/g2f8GzP9piv1MT34a9C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jKNaEXo2I/wBNpRE9LVPQi3ahRxrLufE6mlLSjTSqNTtTYpRV7mqL33ObbKXuIbKPoPKi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MRFHrUsi6K6TU47lkbHlNj4aV+pLTEsi6KRieUsqHShpUfcemhZVNkjdFKrLc3LMtvnR2Z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WNJQpK+aKPoX4KvY09DStih9PCXuS+FKldzznnPOfeHnPOfeHnFFvcnzdNQ4vYSw3Z7ku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5VyioIkprqVKjGTIuCbWkjGe6zeVx1odC9C9DpuOtMubceqlcpPos+mbub5RqXG0YdVWg/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1MPAVo2bkYWHGOrq5sjHT/TpuQUIVT65UzeVyR+55RpQ52itUTtvLcvustjEUrVIzhKr2Z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ZXFzIk9yMjcVGV/wdSF3T1JXtU8yJMwPmz+1fMYPuYvv+Ew/lz+hie/4CHuKyqfZ3pRWMY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UUY0IzilyzuYn1MT3HLqXmjzl2yr8p6dCy8FihGmpGyuXjFnPgRL4NC0Zos5Fm/4N/wDHC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h2NiumwqRLRPKjyF4ZIiNN81TznmPNY8x5jzHmN7mqp5tzzmlSPOec+8NOrl7iercq50bL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H3x96y02bvi3yr3y105SxZFXLm7F42F8KNyuxzZco1uNJcC9vCXv4VZyozXKVPbKVexOT8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GTU114mMdbVH1JVydRuKdPQgpb0JuFaehBdaDGXpl+UuYjWxH2MS7tsKu59o1NqKVkN0Ed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EdRV5Mhk/ceV0NCvYVe2fYsJspXJlyVGR9yT/AEqw5RdkWkkOGqNtxQqqs+FVV7katc1jV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4NTklao5x2OVx3oOLkn9BvWl6UHifEjRW2IUxIvUq7Hw0170JNTjy9DXrhQjh4jT1diNOl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2j5jB9zE9/wAJD2zZie4k9jynkR5EeRCioKh5EV0I8iG9CPKiuk8hOUFzRyiRjq8phyx15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+Xc1ftKrcxI92T+piC3EKhHBh03KbRR+1bF8t7cbTNUdyMllsSonQVUOxsJ0K0I7b5WoO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c3du596UWIWmzzM6lqmxKb6kZcttjeBTXE+9R96felI4ltiK13E8Sd/c8/wDk8/8AktJ0N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zfc3Ll8uZ1PQ+HDnqUeS7ibRWtKl2UjlSJYuUhFyK481BdieiOqS6sTSVfCdf1eLOOlq1D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UlrtWRbK5XNsdXQi8NVQlPcrBOlCKnuh17juh9y9MnWheheh0L0KsewtjoepzUrlfcuXG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IqxVHXcs897ib6o2N8ncdXXO0kiXNykroo6VOUWqhN90NaHQnKnO5dSblFXKRitNCOyikY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jvuh2/KRVeZLYl+2bMaq2JRhBP1FGi0VIN4e0aUOWCrTYlTCs61Zhr4dIuyMH4kaUsindn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5jBMT3/CR9s5GJ75fXgXtkspx/jJE30RjdqZQ9z3LOxpUqx/SymHy4m2lkVaq3QtKvUn9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HNDxHuzT06+HVZaG+VnQ3LvJ3Gig9JGuxLTuLUnQtxc2d+HYj8SP5rnk/wV039jY2yuVd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UtWp+ap+Y/MacOvuU0tyK4mHI+7kfds5cKWk+4Z9wfcHNgHkojfbJjKlhp5MqVWXqLuUkx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9hflXqVnXEZSCUV6DRP2EPwX82W3hNkqJ7MxJ+tCKgtmNT3rlHQtik1cY2NieGm1Qip7k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Tc6F6F6VL0L0OalToX3LIr3sdLFfQr1L7lSvUbylGNoifXJtpDIs3oMbNKVSrimMtYlp2R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VNyjjeh6diSVjESexLrYdxXGn+k1KbXZVJa5uxOHxHRb+pGEJtrv2QoSlLTLZmHH4jep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Lkm5vlWx8T4jr2HOM9LexXXNX6Eo1f1HFRv8AqIRS2lqfqLldD4ml2VKHw9HcwotPkdTCt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3zxfnMIn7/hI+2cyfuI+vBH24K9K5an0PcxV6ZQ9xemT+Y1pbGFo361MScY0xZkvYnXapG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w6czF4lMlQVr0NstiVUTsbdCKtQjWiLFuCx6iplYZfN5QdCun84n8Ox92fdn3Z92i0LIj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R92OuGqn3aPu0aYw9yfIq1KyjFs8sTyxFaKRtE6HQ6NkqpNolqLFcqnMWKsrUuyzNKuzXG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VNrH7ilMozhBJ9XlcuzkW5HU7Vyfgv5vD+GovehQnKLukf7uB5MZIY9smdDodDodDoXLou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olvk09xV6Ir6F9yuVmM1NcyKm4yUI6aE49I5PJyplXKWTKS2FFKyGRWH5mcu46NKo6tZz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ayY1hz5nLoYksWdjV8RaKEZOWqJhftdakVGab1VMSOtVKa1q0Ch1iupJSmqqToY2lqhJtp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3KX8Ij5W70JJadlUlGqpe5hu1mrdzCcaV7GEfZ88T5zD9ifv+EXtniE/cifXgXtlcWnyno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YntlD3O1CMkf7iXuiS7IadyfsT9xWR/TX8EU+3jPKDXmG8eVa7I8pa2UlXKKeS4qleN5RV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ec8x5hQT3JQjIopnmKuZ5zzlIyIc5rlO55zzl52POec8xSMrk4R5n3Izmv6lTXQZa56jT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6Zaq841HlqKvYnUaoJdWLJL1EpO6ZyIep5J5vwX7+F6HxFN71FCm7oYnsS+bgdcmSJDqci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70OgydK0qR22OngKhqNXXL2Klc9b3Hc3yZqcVUbSSqItsPqhae4qV0m3KVRbJulhOmaoi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ck+rXh4jlujClXmbuaPy0MaXWLojAv59zEh+WKHifmqYMV+bc0p7Mwz7P9c36zIexL3/CL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XavAvYtuyLbG9kcpdZ4ntlArEcZe6H8wzFJEyXzC2IbCp+nO5vxb8MV3I0Ky3QnXJjuUrs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b5rGiUtXHtxyygQ6qp5GeRnlZoSdRaYtyTLwueVlXFnkPIaYplFCrRqnh3PIXgVlhnkPIe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2JdxLojm8o3kzUx0RtnSRbKry9xVLjYm8qkTE7iyQh+C/fjWbhXpuKNailq61MT2JV/Vm7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6jr3HsdC9C9DoTUW6VLk1GTS1Zep65UTJIuyCT9GhvoNauXUVKjK1K1K14fMeZe3BuWKpl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xHCo6tHodDoPKhbcrGlKdTy4ZthlKQqaaYZTThnlwymjDqeTDKaIH3cCmiNymiJ5EfdI8i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oV+Giqwkn3IIwPZ5/7xfKx+/4NcGIS9yBVPqK9UXsy1CNaVIuXQqVqbFx0yftlApEXw/q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uI2S9iZL2PqL2Iip1iVkWLm/BYsdSkyqzg/Ui0NikitRspE1dRVlcWrEK1q3m+FNCrwyyW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PvUfeo5cRGp4nQ1fEuz7wq8RH3h94i2IqEnrK/EufeHnNU53PvD7w85WMqoXRDUqktEXtu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iWZdFix7G2VtzmKsohR7ZJZWL5oiP1iYXrkhD8GXv4dssSv6R1/Vk6n9Ov0Iat6ZMYx5y0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0yuKomkir3NkNaraqDzvkoVtqoV0qpuaqXoVr0NxxtStM0ypXOvRDnS9a8DVHY2l/BYXNS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NOlLCQ6I8jZsPuPNc+g81WV1oqpIrqRui7RXUVqJ9j2ELgplQ/wBxg/K84fOf7H+EWVIly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1QhqOV1NMthS6G9i3A8pe2UckoijLYpCNh1VLEyfsR9yi2oRjSpgvuUObctwXz6cMTDj3N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3saYyFzEaSI1kb5PP1L7DLsrXgkLP0FRl8rFdTOp52Wmx1qUg2ol8Vnnl/JOstjmbIvVI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pq6CuamxUXQtk8qnLY2Oa3BYaRSlz14tQi/6WL0gYX7bkaQe45OFLi8KS8XFr+kr65MdB5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0MPXvQeXTgpqe5Erlq0qpXqVeW5orbVQqoqtcqlavY36G5qpfcTyTLm46bFaCX6uCqMZ73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Dyo2RsjY2NjY2LKhcVnTsU0l4o8p5EeQVI3ZepU2Op1N2eaR8SM5bktTrfOiaz/3GH8rz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XSmN4UayFq3MT3PqIZToehbO2T4MX2y+gj+ppSW7G35K2Zysl7EyfsL3KNvYXMzAZU5dhp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orsdfMXRys5s6pdRPXsVrY3NxqKsVLbipStBVpUVaDkxSHnzI9M/bgkIXcl78WxsbFkXRs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qJ5DDWncdikFcrS4nE5pjWpuiLSOZ3Hk75Ro6jXUqxVz9Sq4bZITtQ5pfwXVWcsEI38OXi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7ahjqMeTGMuPOuVNVq0NkJauXVTLTqtqoO5uVrlU1UVdypWpprZsb1GrUeY81hRratB89j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hGOh70IcHw0nvQ+0L94n1Xi1yvTJiq9srO5pZs7ZKsfqVVkR9x5P2IykrCy/3EPlz+z+5P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w1V8qo04v8lUYvvkitBctKD0lW7mmRfhuspv0y+hSJr0uhh/Fe3QsiXykmifsJep5nsK/N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Kl0JFMqrLfiawyUJX4O46Fo3oLWqZOLFEed+CtR5zEL2Je/CvBmVaMGnYl7iPqRpk83lWm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G3FVPgoRjLctEtE3LyZGrvXJ+DPg34vTPFr2HX9RFwrt0Iat6Z8jlpp0IOTvQfDOMW6H0y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rKulVKm5ubvLfLc1KzHzHmPMb2Nas61HzCvbP0FJK4m+3Br1Pepi/9wjNR1VdD7lfyOmEf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3zxXGzSMV4k3L3z1YctLqYTm6ya3F9nUVpqPAqvhp56NGqVKkZdyWDKNY1ouCvQvlTj/3C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mMX5OJ8dcrZbZUY7Fyx8PE8jMR+uS9xmupWJfcvk6Z6oblJWkUluT7ZfQ2q+5GLroK4SVW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SXykNLaVXUxCPuS5+gnqrJC1eOnTlLdeB0RscyKxiyPVitnLPV0K5WfDMQ4PbSP34t+Dc3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Q3rXLm78F9zaw7fQq+ozbKqHXcuV2yq1UtA5h0K5uryXCs5V6FeOWW5Z5U4NjQq1rTJay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z+nXTToR1b0yeT4LkoulK04tOpU1UOvBUqVNzc8w3XoKEupvY8xvkir24PbPQq70yxfnZ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PvmQpPVrQn8bcT+Ls6543ymMvU0V5t8lhYcqyUrmHqmlps/cWKn+YxJTaiqs/pyUqG5hP0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SbzeHOtTdnmZownV5PKdOxzJ0pm/mP9mT9j7MY3yeHU9CxRFWbGxtm6ZvDn9MlkoPYftnY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gn3KSdzFhLJv0yUcOFW+ppb5k8pfKImRoSuthreVBe3DzZ1XHPCkexKWSSKdBqgpN0SE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4HQSoLtwzESr2Ebo6HQpw2zplJFiEnsN0K8FHtlWMX9StYG6yq6m5ubnnZ94WkU1HI0Vd8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P3yXqOmd0bGJRIvwVZZm4qlUxT19ajrsKFL9DEj+0Vd6jqPY6ceJGLsnlqaVeKulVNzdk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7PMzzZb9TfqUbNUVcV8lVm5uX2yjCjuKvAp6uuUvmZKS/Kqn3USDlFR0EaYSpsSjKGmi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PtEFh6aRqYq/bU+LHyxelZSniQ0xlKw0oVrPUQhJUktzFjhx1PUzF+JDTUw9LkuXoXbZGs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iRjqciEHhpVdMpKKqz7ovhM+glxPuKu9R/JlL2Ps3sY/y+H6ZURfwNimVRZVH65MtkqCkn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KfsKWLK3Y/p6UvQl82T+XLEIadyttjatUUao+CvYo7Zf01USlx6qVZpjGlTSihtlYdcq9a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HMTJewkblDc3N8qG41LKzPY3Y892UqUKPKiFq5pFcOmkuXOeQ1h4efU6l6m55jzG49RUvw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K/FPitnvlR7HxXK0bk0t2iA6j45RjLqVaXFXPfLUo3NytTcaolaoosXuRv+YXN1LsQ5MUd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zq7Z34G/3MxvlZiSxJ6VEw4wk3rJUxXVKrRi+xNLdorWFj7W/wBqRPR+aOk+LJckNq9Xl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XeKVTE+pj/XJ1SMb4lKepPRp1StYn9oc6aegsbVTRLbKPzZS9hshlOm9CWvVt1yfsLVqof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9j7N8p9o+XN+D75LwfUpkiqzV81Qp1KVya7ZYntlqZ8TClb0LSuYbxJq+UvlETMOnYlSNb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r8DH1RYuW46Q3K7zzuy+TyTLFI3IJ7kvDlk/lIlZMttThfBdjWTI8bpucvU0Py5SqNjqjy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+BifTwqZSi9mqEp6tlQgXzvwVK0VSo+CtSEZNUby3ZvlueY3Nyy9BSjuOe9BRpTqK/XJUk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lalC9KZXL9hLg6H+4x/lZPT93qVT7FLrSjMWOJdYkTFyxpeh9ql3aRGOyboRw4bLLDjh3U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q9hv9rJuMnFtvY1Sbb1dSXsPffLF9yveWX+7KfsTfdET+m7sxNTb4K9RfMYny5T9jB+Qx3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9ynD6cG9yU10zsT9hD9i6/pyHhqKi/wBQ4yvJPcg3uyv7SKMQw6difIXi9hxdqjg7+vBzG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vw2K04Jb7iqXGR0kq8EvDkIr+3K7KcfMPNSSseUVTlqWRsXycjU92exc0y67Dp1z2ypkn4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P6eFcvsjRHqYi7H2fQ2qxIV7E4wlREa70ymoy2eWJGMqRTyqb57lam5WMFUbFFpUZWpuWZ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xk7MTiXYhCFkhVzakqKnBJLsS5uSlkQMf5TGw8SSXxJJI+yYUNor/AMmJixvPBi4mL7FyG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GFi/uaIT60oP2H7kOSOxj06JmNripIpFJIxH+0+1ya/KYk60cCSrviGF65fXLE9iR9B3v0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9TF9llP2ML5D7R4b4LlE7+ApeuSy9hpIVODYx4ft4JZT+Uw1+RdBtt+yE8YUobFRSJmHRd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9KFhYnbfPk3LnQ55pFK1ZffhbNyxY3NzeuTytQWn/AAPcSZJSXmuuPbgn7iKehQ3RujfK5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GhN0N2b1qUrSJTU6H3hqczrQil5SiZKRyQZskKH2mS9GPSXz8rHytF3+BWUvfJcWJ4bjTo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EjF3MKqW2V0hE4xly1KtKuVXFNiy3FC1NVDfPc3Zuaoq5ubm45N1oKNKWLvJFxZIRql0KL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837DdKVPpk69hOsSKMb5RYq8ql/k+yy2co0PtGDRvkdf/ANmN9MtEdvIhQ7NIfdNyR8KT5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eEFY0fDrSx9ol+xsxG4OWolLTpSdDFpvSh9qfcxvVko+phx7LJ/M8sX5TEEv2kbIdFwMiY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yn2jNjpwsoJcFKnKdS+dzcqOhFkHlUapvm29llq7ikNZWd6knlP2INu76G90Uaqf0xfEl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mH7GIqOpLpGg6M0vZjhLKuVjbjTfViusrNH0NhDqNdBm2XKRct2SVfLsc0WXgVdam1CaK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LFUYnuRKIZQ3yuPlZaqZzahuG+by1bm1Tlwx1jc0iXc/pXRzRMNvsPqcqRsUdi0qpZXieQ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L4seU5DY2NjZll4TI5S9/AxPbwtssRPsScJ6mYXy8FWkVKlRw5aaqZVNem9a5eZm+Xm6k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stzc0t2Zqi3XY3zQi+bi+pJ1ranFtsR5djY2GkjVOlEiHsY3sYuG+sz7Lhx8sVE+1YtOdw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wlWVKew8Z+WG3uL5yCezqSw1vq5SOu8qXPs45vEpW59q9IE6T06SUXLVV1IRW7Y9VtVy/e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WgmtnliYuFTVU8sCUHBXMWpH5Re2eqG47UktyXsQMb6ZSF8pje+fQ2y2zRXhtuXLotwb5M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bO+VGq2Iv6ZyWVi9yu0irFRegqXQnXeRIw/YnTcnqtY5WmhEJLfxMNshTufUqtyr7HmdEJ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ElLKlt+FNZVaFH1MX3EfE/KWzeTzxK8VSidxiIj5rmrVXUc7qf04JKhYuzqWyUXgjlTc5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h5Tys8rNmbGw4UXF9cnwLKXv4GJ7eFQvsPDi7tE+tTC+UnCMrLi3NWm+5WpUjDSqN0N8tz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maob7G+Tm70NOmnUVXlQRcrlc2LlzU7JDUXsuGlLitnL2Iexij+YwrOliMFOmHNXRiPo5W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grEsKdNMJGEYWM/y75R+I6tS0oko9EfbG/wBJje+Sw1snpRHA1f0qKwsHal/cr1P+naqu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i55aepVSbMWncXyizpJVQ9KSJEDGyZ/tRifMPKiqzmw9iT/gbUR8NKn9HEJ/9ROVIbopG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5ytKrsVU0bo2LG6Jr+C6Fnbgr1Llncpm4rZcOiV6lItNFXb2IpLy7j9zD9iTa3JypZo1d0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j34U4JSit0a8Llmugosd8vKIZSEtzU3c3ZuUIjeT/AKWzzsONNupTqx1L7Ckn1MW3UQo9c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26RJaVRG2Vigs7FZERspV04GllU9S2XKy+xHYmdKUynpVlw1z+vEspZr24Ze3hyXdUNc3W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wvYbaXFub5rEirq5uK4rm/U3NyUnelxxo1auThLZlYt1dsr5a5bIenoXHOdkjk6FcmSgt2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sjlkm8p+nBP2MD2NM1WJSCoitFUi8X8ppgqJZzxHiUjJ7EYQ8sc3jSk5OtUhyTozGi5ed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5Rx+sULExb0MKcOWK3HosSnOPNK2WuMaSy0yVikD6CI6aXY3Lvk5oxapWImN75fUkS+bPU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OLp7leBqliuWN60LnLI5pFCeJiRq5upLTtSqTOeFTy0K4djCRKCdq0Eec855zznnPOUTqh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PM0RXxty+JWh9SPsXHre5Nza0pCj9lwW/VmvHxF8q4753zZqsUxeVnLKpuOOlCZzKpphY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oZP1ytlIdOg83YrTJaYnkY+VnM6H3m596j71CUcWNENV6lHlcrlsy9RULIXKz3y2yqUW5b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Tio/qt1OWUi05F26EcL7JDTH8z78KzXEspe48l7cMvbw3UpCVWYy9DBrvpyxJvsanFb0N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XorqFY+HoJPTsKWl0boYbjZPLcVWbiuK44S2ZWFe2SFXgcCd61ycK0J82qvA5Ssh6ZJjMS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7UynLuxZKhiex9np2ztkvEsOMumdynD/Aha1UpFUy0y2MTSiHsYvvkvmRiH+7PfPYtm6FH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s9C3e/oUIy6bF84y6RuV7uosnk82VKZVF78dhpu5Kq5j6kdVNi8qnJh+lyk/KrspFUH4kn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TKTuVmqSOXbPTMejrkiU+Od93ldGxNUNiNe5sbGxtlub5XR5DyHkR5EeRHkR5EeRFootEw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aipsbHY8yKLxlk82JZSzw5/ThfqvDmkrtClONqGIYajZUWU6rUalC2ogtHmPg/D3dDy2SY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+ax8O/MhR6Iwo9MpT30mnTS1RXN+GrsUw9WLJfpNeNguER6HWXYupfwXz3HcYx3JxVDEr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TO/BNR7EMN4dXFUPuy8aZWVTyHkZ5WbM8rLpnUvU3f8HmPOjzHmR94j7xH3iPvEedfyfeI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I/jidT6GJ82UPmMQXzZPhrTNrgoctjc0Vou5VOuVImjE3Rubk6Llp/OSylw8xbbOyJLjte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WyiOabeSMTv40Yd+Plk0c6r7Fp0frwIlhrcv4GxpMT3yj7/hME5upXKROT2SzsjyM2keVn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+BXNZPNiynnQi+64H7eGrZSMNuCb0rKWqDaZT4L09hN4UrbGvRPUeSaTPLKm4oKvoRfNVH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GWzG4Vvbgc5bIemtspKD0/Y8N3f62RjCOmFamFh93UjPC5caN0xyk/wCpG0kPYvpPyn5RV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7GlKrZ0SKRrRjwt3SthxheTJJWY32J6Vco91vw7HKhVWVjY2HQSdeBRq9+G/D1GkLc8zN3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KW3D9SRifNlh/MYpD38LXHdEKKnfirCzLuqy2NbWaj3yhk34F98nQbfDay7lNy3FOHdeK3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lYS+h/VWmQ3HoIlPNxclw7HlE2rD0btnlLYbSF+Dwvc9jzZSNL+o1ly5dDplsjoX49rZ/X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kL0fA/bw0oyqxehNIw6/pXBGDirvLcuKSW3guctkYmHGqJOrdSOBh/eY7p9DDhRrDW9OpW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elELDw6f1Y/mPv4L2RzfaF/Bf7R/gpL7TKh5m36m58TDa2pRirGFi+NpX7UPDwf90urzl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J+/ChZ24NlwVoql+PbOrVy2fOrijHZZ1yXuTJ/NlhfMYnuYXv4Czi11RB+nBc8yNzoWo+F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o2Rsjyo8iPIjyHkPIcsBy78GqXlKLwIYnqVWz8PVJ0RReXxLlJXiyLTqh++cpREuDehTrk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Gxtmz6G4msQa1GJGXm4KxVUdfDS7lDobIplLgXtlPOXy8L9vClGquqCm5xdqHQehxTYla2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5rFlUuUlgtLvU2NsvKLSbZbDi4Oj7E6QlfueUcsW0MHDFpakqGxOcOsyk40MCSXkPKzys8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8jPKzyM8jG6O5sdRab3Je5LOXw9/Qn8StKCYqeGovTSviW8Fe5L3JfMUcrmDT9Ri+5g5P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g1KboLmuN9CtGVdaGxcbI5N/gNUvKii8Gh8GbuvL4XeXY5tu3gNcdI3j2G15u3FHRXcnqT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hqpRZ7m/4Jodyu5eBsPEY89KR5Efdo+7Q2lRZUlGrHGiLSKp1zb6575yHnH2ylnP5R8D9v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aPNlsbFDyl0kUtU8p5DyHkKuBSKqz7s+7ZWUKI5YVPu2fds+7Z9pljcupqxXBxb+hL2Ir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bm+W5vlvlYo8PDkc/wBmj9DnwsSJy4k4Ma/6pSq63KfEiy23DNxfMTU3W3g1NSgq5XRtw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40ZXOjrUUr8Eakm3RI5f6eBXzdykYV7tmFOCphtmL7mCMfgw9ia4f0sSjJNDjpRTEuJRRQ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LctkomlbLw69UKGPv+otxcz+hSPLH8FHEjZlUbS349yv4q6Nj+m6G6y8p5TyHlZ5WbGxsz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uCv7hD9he2cPlylm/YfB9PCXucqpzIcq3Ix6tiz1JZMUk9ht9BRSL5OPcqnW2emtBqta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o95xQ13eU8WGJRRtRDcvNJ18Be5ZF89jYkLhVjlSznNbpGlpbcDfoKLiqCqXzUNHXLfLV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VlFnXU0Riugs1LEdELG+1LTg/lh3OW1Cm/qTf6bjZgjH4OH7HxW7y6cNs6yK5W8qFx7m+d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sovEsUUqr1PKi+GWgi1jzF3X8JSX3bKrbj3PNlsbG343Y2NjbLY2NjY2Nsts/qLhh8uUs3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2dRUr50JVszDp5a7ka8MYaWqlxruKVal89Uth/D6GxqxLIrh3plsbDk7ab1MHFg7xdaGCv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TxNot1SKsWexszZ5xTNuFkq9JcK4KNWKxik+C5qjCj4ddLq/hOLdyq2yQhGuf0Xc/wCp+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UG6lCGD1xJ0JLsYfsSHxPPBXciVj4FCstxdvBsnlRGxp4Ei3C/wCyaJ3h/wAFVsX4JNCTN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6iPpwQ9snnLx/YglR0dR6FpvZkVLZyXDQjNVsLJZOctkNR3Rp2HW9TYUVvUkpbt1Nsqiw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qr8H/AJIfDxpNrep/UblOnUvkiMF1KVGyyy9hi4pCz1Q7k9dLPKmcp70JJxpReFRHpxaa3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qJZb5ap79F3F9p+2ef8kP0lODBw+mGqk/cjXsMub5bm6PMbm55iDxH5bk5PyrwLEdWS4U6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Zoq5KglDSVkrjhhN2LyqPgcvpmv7RoxfI/wDBSFNJGXVlMmmqilpSeT5jzFpf25H04I+2T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JK7Q5YipGhytGFf8AOslh6aJ8FxVyuOUtkTw8N3JSrWqy2NhOdqmqF+hWheySPgfYk3Xqu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/+Mtiftmib6KJKqNkbEvYkNC68TI50kqopBUy1K5LlpTJxlsNwW+d8rjk+hpSe3AoKtXxa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nv0Xc/wCp+2fefkh+kqsnlV7IxPtHRsdtxWZsbGxsbcNXsiijuaK752yvnWRKSEpGkWdnl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oxv5JabriS/tV8ng4l30KLZcNySo9zZnKnXLc3y3/ALRHL6cEfbJ+2cuFcF+PEjHdknONF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Wtbm/AstU/KieHhu5Jt1qqZbGwrEFHoxqXcc58sUfA+yJrDLc0+shsrKxVOqJ5ox37Iqt8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Je/ExG5Tg0yeqg1BUqSnvQktNKIWV8pye0RxcaUVSddqHJrrTqXyofFTq4kZStUoVqS+J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9khfbPtV5PyQ/SsrcGLL8zVCK9Dc3N8uh0Oh0NkeWJtE6Cy9C+VzYtHK7NLdi3R1NXcXg+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jTKheXEv7RCa6MqkcqZ5blcrj9zYUka8P+P7ZDJe3BHL6Zy4V4NioqMifZl/9REcNQ3e+b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980OG1TU3VPLVOyRyOtDY2YtVh4knymmHLgr/AAfDw1T16vJsjoVaFJK9TE9s0TfeZbPE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OCwxLJTramSdK3G3HZkmt28nGezJaVuKhGoig4y6jknWw4utzUnLbPc0t7mnpk1nTWq50W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5VZaxvfhwMH11sfhd3lQXuNrZly3F5hKrGWNUHfszni1w/wBSp8VbLcphYKZyqMS82Xbee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xBrtmyjRKvBRn7X4+3Dt+HiIXAsvpnLhXhSjFXZN4tq5fZk7LWRmq2zlCu5rTb6CtkqnlE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q65bdBYr8sS9sCO5owo6Yoqyo67ZWJ+2aNEvNWrHGG+TjqujRF3qYntkvm4I6vKRguwyN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qlLkbVqznjsykFwrO5cd7jrIZfLdJZJ8KlVeavFgrtGpewkO1hn7i5jT6LlQ+O9jar4Klt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LqhZnOjqi0jzG51JTSpSyyple6KxTiy3MijVHnqi/fwF/Ob/tN8l/8qW4m3uao3yY1W/D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2y3R5jc34LeOso8Cy+mb4Y+Enn9kVfzV4VnsIViNeHCXeZgeqqVbK5N5zzWVYtplXiy3NX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34ObY1PJCU1saYKxScajUFRcSlOo3GtnlqnZD0PbjpGSbyopKvFQpVZv0wxUefMIlR1xZe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zqdSkKsrN6S7bOVcdYjhKzL8dxQjZLOnBzQR5Cv2f+CjieU8p5DyHkPIVlCkeFj/tNhLEv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b6RNqy4u0xp7/AIHfj3Nzcv8AgFwRy+mb4Y+FNQ3MT4tUvUjGE+avQwt3RvK+V+DVOyOR1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Z16tn2f5DD0RboJSs+CGhN26F90s1lbqUGfXJ04q5IXEnPuNw6PJLVQarWrrlorQlWVa8F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VLIp3IyasbGxsbZ6knTVlJxUqVNUvzxpXgrizUV6jw/sMdt5y2HPGl8Sb6nlHc5Gf1HYpC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v5GW4OaRYliS2W3uX34K8VyqVUeU8h5DY8pppv/cUv1ZWHQ8p5DyHlNjqVjuX/AWRsbcGx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1NGIqS4cP65fTN8K8KtbEIRddbp7EbbdSEP1SoOUtkUg7q4uHTHepPWt+xtksrjMd9E9KM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LnEdT5cmP5smR4n7kREK1uKcevAlWlGNaq1eS4dUnRD0yTHUY848W5vwUZpx7evcom5y7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hP1K4knOXqQg1zbvgejbxnB9LmiZbgS7ihHyx/wCfAfDdIWx5I0NkbI04atBU41/aL5Jro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FvB28ezyo+Dc34LlnnsbFkbcSlXyuo9SrXaQtLc134IZL2Fk+GPhJRXXoYWpU9yxh9Wrko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qqeHiYkPMqUOasfY5cX+Scn+Z1Mb5ssPQpbdDD1VrTNVJrgrqNzzM3MRJ/nNznlSMnSpFr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qpxRk7CI81KEYRex3FrsKUdvB0RpWvUnrpftmx3WUfCvldHKkjEfaxV+WHNwer8fVOOqHV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dOhR8Gv8AM7R8dr8qOpSJJ7pXJSe7df7K/DuWYpQFOP1LeDRnqX/D38LfLbKZ+3sao7DxM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SVHlD65L2zfCheCuxh4spUhAdFREH2Iqm1xylsfElWmxbCmzl+zv+S2BH+S2FA8kDywNoG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lGEYKyXVkP6qliSflRproj1kyWGnWUepvJnwoYa+Ylh4zgn+X1NsqvJGI4q1TyHkNiquke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MWncvGqFHTS9RUfcjLrwIZGK6cMXqoRjWvFzOhVXyq7FmnnNR3JucaKgyOW5v4WJidkOT6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lzbJl3X8BiNQ+I07xI4mH5MS6L5U6dSvTp4K4nplRirLmOaSqShXlnb+5WKEv3IjGVKf2D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IvUtsapOkqUKSjQw/rkvbN8OH4UqyjKppio/yf1IMwEtk3LJw1afUxkpa5eZfTweXcjifa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hhYMFhxir+o/h0fc5ii8n/JStyMcfE/qRtfqf0pOmnoYeremb00o3Xcel0+pTV/kalJu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HnZebKah6OqRuRWI+VC+G0K1bG2a8DuXzlLKOhbFJLrlSG9SetUq+BjI5bm/hQwFvK7MPD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nT8Dqh9Uz+q+ZeWh65fD6/m8KOa4KN37IphQS9Wc8q/2dPxbGqnPHxLlv7HiZYvzZfCdlJ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a0byj7Zvhh4Vfi/4FiOGuDvsfC+1w01HRpxpZitbJGLhdpW9vATkqxiqsvJ3MVuajGFqvq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lWRdFYzaZ5liLsz+t9nkvWLKvG0+jR8TAkpx9DnTRqJzl5pKpq9FwJ+lMrZUjOQq0lY5sN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VRr1NMt6Ca2fCtTSK7l2kVTsTffxMLLbipnTLEl+WPKhfaH+vSs6sq+FeN+9f5Nb8z8q8O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L8eyni90/F3/seIeVmMn+rL7POnoYeNp3aTNUXVVyw/YXHD38KuHCUkQw39nxtMVStCOjl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dNh4OLLld8Nld8sOXeHgYr9DBrtc89FIo7s9MqwhSK6yOfCkb51kSWA3G1Xc5nrXqacfAV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mjtwaH3fBVlsrDetpsS9CqklahGPZcKcV0IRkrkNMakVJXG6Crwr4dd+hP4mrfrwT0VqL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u4+yMSTd+gkvNI+y4eyix5Qb24K5LxbEK9yDhGi8ONc3wcrpRjx8SVZdP7ryoq7vxdi2Vv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wytEclizo+xgLrqGn5lCovmeWGLjj7+FpwkJVP6kEz4daqlUaX5lsPEh/UinSceqKw36r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7J98t8tjY2NidOphU7FPQ3ah1macPDelRRgr4cbLK5/UwosrCUoMfw5Rmiml6u1CUsT72f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k7JCh+bdsbcb8MX3pxNSbrlJ8N2uPYuij4bFrI65rO5uuJFuxD7OunNI1PywuYXzZXyoz1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QXv4cPYoIk8/TuUjaKMPDirbv+0PL28C5YrMt/aL8e5uYnsaMXboypazPs+GyUemmh/8A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Uffwkz0oYfw5NJ9jFji3rDqPVaUdxYy8rtND+04NVKl9H5keaS+h53/B5/wDB94feM8x5z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cY9KmGv2ixvtTpB3UO5oglGK6eBWiqNydkSx6J0tEb7LglHTs8lbyWKrhk9dKjJRrdDTk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RT7eAn4DcXR1J63W4vAdNyjyeLi8rXRk8Wb5pXIv80rswafqHWSqKe8SsXlR/gqMvJ+Gp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bJs/Ytv7RXr4O3HT+3T9svh4t4dH2LMWK5XiYql5qWZf9byhwWN6l1lH38TZE/kRDFl5q6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ifBl93Jcteg4Tgl6roLB+2YcZYD8uJQWJDFUliybjH0NjbNYP2jCw9X5ZUMFLsyOGurUTT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gbkPs+H58Tf0RTRsYi4HN5YmL1rUg/pwsZKWtXomTkqXyo3fwlXYWdiGh0qzVO7z5lU5Ul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kqXVxqMXUhDeaWyKxVFG5qTqJdrMl8Oxzfj5LoyQkt3lcvlPXs4ld8Pv4L4K/wBtuW4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9GJfC/wCDujTBc1RrtOmWH4EfcZseU8h5DyHlPIeXgxO9EYfw6Vi63FDEe94+pF4fK43R/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4Y+JFwZRNuKtGvbg9Dl3R9nnTmjDm9zDliySiqyqxrAxVpoKvgPEnsiX2nG+9xNl2Q2W6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xMN7p1HBTo604GXnEbinK9bI/pfZJ/U8mHD3HL4kHI0fasOnqVhcfHfsLgVqlDbrlpL9G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xaJ0LYiOhvErJxKeb2HTlQ9Xc1U0oSUmUROclTDe2fpncqR/FfML0PXKkS4ik1VMlP7N/+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/AGKE8Nf/AOx5vdZUiqs1faHoXY0y26S/t9/An7D989M74f8AwLt3Gv3ZYfgIdfBsYelvc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U0uWJWLqhYTX9SV0/0+pWNn1RpxOTEXUlJSqo3Lo2NhpWTFEpRtiUcrpUOSbS9S9H7CUl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LNtuyPiz/APhoPlX6mMde5DLRpe9M3H1plKPSZJ6utS9j+lguneVj+rjKPpBHPqxH+5lsG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DTiKp8T7JKq/SaMZaJ8MtDlSnQjq3pxQjCisQlPcdtKQnLfKSnRtyGaopVqX0Fo1LYUT8k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Io5XOdt5PTueW5XEzhrlyR2ituCsS6zj+Ki29mWytnE6FhxcP6n6jvxNDf9ghDuxLsic4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yeHNezHhz8y/u0h+/Bpd8N/4E4u2WF75vhRV7+DDRYk53v1MPQ6d6E+sqrc0yV6jXaKy5r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pXhil5upSfNE+HXVF7PsaJuuH/wAEoKKaT3y/6aPKtXN7EYwtFbIlH4bs6H1Qn2y1apb1z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DHXSzNfRrUTxmk5p2r0XhtpJYg8LFdaKqzsqsvKg78FMuaKYkrIpJFEqZOO77I/pYaj7n9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h3zWdy2X04vTKjLfiKIin7lisy2cc7duOeN1rQX9glP8AShEskk1lq+0csls1+O2/CbcEh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lh+/gLwk2i2WL9Msf6LgXiL0EyUMSPOrolifRCnj1eNPmeTnzVbqfxk/fixF1XMQr05WSh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eHCa6On8mJeVK8EoRpTOUI0oiL9OHViOiKR/p4f8Al8PLA55F7nkR5UShlF9s3cjJO2WJx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/XiifD+mU/wCOOHv/AGHEl3YiRJLehBuDpUbfQb/Itl4+39k3zZL3HwT+bLD9xca9y+9aF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W6b5faPmytlTgsc5ay4mL0FKO6F/8jBv7vKrZZCTs9RYxPmyUU7u3Bp1K9j7T9nfR1Kr7y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nKC/lFcHEUvTwlg4d6Xm+xss2VcVXOsopstmoqNbEfhrViyW3Y14r1T/4z5Ytn9SVPYtFc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X5UcvNIxG+N/i4dq8UF6lVJbjJe/HgpdKV/sMK9REs/hx88/wW+W5vw7m5zyoWdcunBsbG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uPgn82UPfwF7mKqbSK534cP4Ton2Od3rlJwTcVYw4zszG+auaZSUTqjzSOrKYcaF/Accn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uaWpVrpy+oqMxFvcdiM3SiubZwk6UTqRltHFWSeJDlbqzVgSeHL0KY0fjYZSbeFL9xWLTX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/ZnTD2eJ/+jkXBKKpROhq4/6V6Wci2VIKpXFdfQsqcbkyU314LF+aXZF+VdkIm+Ni/FYa9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GS0xtTjSQoOqr/YfsyiiPsSy1y6DnLwlFCv4d0/D2/DOhL34cT3yh75P24o+5iR/LKFeC2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+W5K1qZT+bLCxl+ZUfAmfdVqc0HQenbwk+xbY9RT69RTeI/Nq4LDyopKvBgY63g6EZrqq8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+y4zKfaMHX67FHLRL9xWMk0VxZr2Rpj/Twuy6ihNasL/grhy+nA24o24W26JDhhNxwe/6i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/gpFU8HRHY08G9s7jk+r8BfisNdeKL9csT248NMUV+Vf2CKKdkIll8OL5F4VIlp83UtKuV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e3DfxWT+bhxPdZR9/Aj7jxPyqFPBxMH8k41iYuv7r8o6s+pFwi2tIsKXnUKr34fY6i8PQ/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YVTSlnSM02MpToRnOlEXKJrLEgt6VQo/mhymHq1UzbI92UaqXgWliU7ajanqasLniUmqGr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aVVfqRqw5JoqPKkYN3pm3J0SLcuAun6sqQ27lrvv4NzRh/wAlFvxepY1Y65F0NMVRLjS/F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1fGq9jFptWmSX47CXqMRiyjuhpu78KiFFRr6nkPIXR2y3N8rM8x5jzI8xueY8xubm6N0bo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z2LwNjYvlY2fhdcp/Nwz+mUffL6cSG/B+z46/LKj9mTJD+Z5IxFHyvm4O9TynladeG/En1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NGzy2HF21KiIzbTSXAvVNEJTjZZbH2j7P0d0bErdCGrXQ62IqVaxN80WP6kUzV9nn9GUmj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2iNP3I1QdUehXm7mnQ96ZQ+zQ63llTp1ZpireD3Ze0SkeOiNWNYSiqIlxvE/LF0/sUfY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vzf2Cv6UMRPVevQb8GkS2VS8S8TlN8ts78O2e51OpuzzHQ2RdUPMbnLJnmN+Dc3L5WOnBs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QxPm4cT6ZR9/Fvw6X1Ent1J+hKvfKuI79IjnK3pwU8bQ9ntlX8rsxZYXvlV7FIyTyvwfZv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VHclXq8myEGlR580Kmr7PKj7M/qwt3K4LPh4n3iy1yk1fUOP2f/8AJjk7ze7eVvA3KRsi7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WNjKuL0XYlXsQq5U8DEj01V/FrjgS1N7244mJ8zH+Pxp+lBict6WQ5S8GiHs3Tc68F8rm/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24bF+Pc3y2Ni504di9eHY2MX5uHE+mS9/D2PXicfqVXUtcq1u8tXmkrM5otcF1wpK7E/tF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ExfsUnqw7yw5dvQjxVW6E1lpfmjlg/PlNLdqhqnGi004Z03oNtS5Oa5hye6s+D6mLJflQo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xuuCosOWG3V0uPSqYc9iE+25/T5mVxXX04Kxdi5ubm6LyORF3TK3g/wDUY0ed+VPoWMLT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SiqtEo9nT8Vfpx+zMLjUuyZXuU/HuX6pDjvMrOVX4NFuSrTUXobm+Vst8+U2z3N8uheh0N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0/AXRsbG2VlnjfNw4n0y+vgsrv4CmujLbrJ/O8tcaqOIq/U3No/wbROi9kUk+GBhSUa6tm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ttx6ejyUumzywpetPBcXs7GP9ln024IqpToaoxo/AjLU7OpGD87lbKKw0qdWP04b1LYh5z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+FFU5Y3kWgjyGqlGx+Bhpdifrf8ThofHL3MLjl7Ff7Bh4ODvS78KkVVmqlZk7FaF+PbLzF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ouDYuWplZ5bZX4rcG3BbLfLF9+HE+mX1yXG/B0qzrVoSfsSI9qZV/NhvVwxlNppbodNql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nO9L7bjhgppdX4HsJ5aXvEVely2SMRR81D+onSnUtwYP2mPlluSnF/lqik3alRkZV6G55j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qu2VZ2j3H8Pyr8xauv93U/q19kJRjSJTVzP8ACvEfmxPDhHuyxB91+J9l4GIKqpTjf9q5d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1SW46ZXoWNjY24t+Lfg2LLh5kdTc2R2N8tyxfgsb8eL78CZi+yy+vg14KcOpNTTvL0yjP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REa9iUZbNUJYb3i6fhNPfJPp1MSMd2iWpUWkuaij20luGcfzLmRpe8LM5UhkIdNBuSnvR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w8R3wtmhrozVW5qkb2fRHaJon9Cg1+Cw4/tJyW6RSVNsorjw2+hVdTC/E4j9RcfuRlBbvj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Ra5qx/wCCiVEIdyVHYaRu8vMWoVzuyyqXijY2ysbnXLY2PKbHlPLl3LRLp57Fjc8xY7FGz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5jc3NzzG6N8sX34cX2y+vgehfwEzSvqVKfquRXa1DfKOKtpWf4T2E8oPrliadxvEroS6k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SxHW3BiafJiKqJ66cuTl2jTKUHsxuNb24nhz2aJQo6RZR2kUZdFMKBrxsRH9Merf8Eqd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UZuR43XaKPh35TBf4mfvkuKLK9nx/ap/t08NPxb41ytJ9Sy5u5cvl9Rj07l6HlNjYuzY2y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2Ns75WNstzc2R0N8rRLWN2blZbnUo4t5XsblnleKLo2L2LPOzyxOHF+XJ+/4C+cIT2lYcG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VuqLjMSHVc34XQ8qdE65Il7DbW7yuW4IYq3g/8EZ4aprQ2TxJXbuS5aUzcpbIajW3A6nw8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Kmmf8nPRsphJRRWTrlX8DQ5cSRpxlX1KxZKe9EJ0pTjxZ+tCU9e5hen4mXuKglxy/njr+v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ieJzMsVrwy68VyzPNl3yszmWfQ3LvPubZ2S4N89s7JHkReJ5bDWk8p5ctjbgscxievDP5c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V4FMoT/TJMx5JbyGpOjUE0aeoxsml5Zcy/CJroVQ/bJliNSUoOjqYnxHWnDPDf5lQngN3g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CTi985Q7knWtVk8o4cPL+Y+J9njScPNFdUW3PTPa/fKiuyn4CuVUbjjK8Gf0uOPrfKK/d+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TXgT+Xj+zesn/AGOkItlcX+CXw7W6EFKTo8qofBOVKldNKeDapY5jfK+W+W2Vps81TYvEp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KFJb5XyuWeVjc3Ohsi0UzngeUnwz+TJ+C3Be778fplDTaSVihLFl+rclIr+Yf5m+4nKlTX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fhv6ddXoYnxNXSlc5R7SZcelJVFq32yeJvQnWNNOUMZeTE3JtCqa5bEtHQ1Sdh6HWmb+JK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fBxZebytkYYN5xvL2MS1E3XgsXdPRCQzuXTX08dLJMtsbcUYreToKPbLDh2v+Jl7l0Up9e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ZcH9MK5+v461zVPbsJRVLDGVosm6jdcrMo9yanWjOWunOz4Ni3BuUSqbG1h3y3NzY8pex5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nc8pdeBY2Oxub1O2fMixsXJ8M/lyl+CSToka+ph/Z8CVZ7v0LtVNi8WW2PQc8Dlb/ACn9S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3IfXKTi71RifElWjLdeHTPYei1cnH86vEafnhYixwrQneuocK0JtutSs5JIawFpX6isnV9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PqQb3OVGl7l8uUSUZNvr2PJrf7jlhFfQm6XTyv4GxTP1FXP1405PbOHt+Jn7nZlOvEzD0u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d2T7RSWVWX/Gxw47lEqvqxUPoMm10QoySpTKwyxEUp9ydGzT1TKnkR0Rtk7ZbGxy2ZzGxf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uSSL3PKXsWZsXjl5iyL1WVjbLfKrzuTpwzylkuOcHvHwtllaTOXENlL6nPFo5Wb1IRiqOM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LFlR7HKuO+ab+6xBcDnK0e5WlILg5bR7spTXLq2YeLhRts6GmXKJ4OFJr9ReKj7lcbEcv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pbOeH+pDi+lsvQquLfP1zpG7K9SlaMh7cWHiUs3XOXp+Hrlie+Vy/FD2MX34cJep8ZeWZV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0GxxaszVGNHl6DocpG4lWlyfPXYY+jWVjdl5FnXPfOlS5vY7nb38Xc3L3PKbFdzyotYszm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y4VSLJe/DJftyl4DPiP8ANBeBfjubU9jllX3OeNCzRzRKwdTmXi32yRJ9lxpcUv1QxLHsV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5/wCBxxEtJNKignZla1KYca+pKc+bF6EtaoqZXVT7uOduGpiOlKuvhXOU/wDJQp0zivUXE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l60/E4ngwPdcNeyPhryQf+fAv+IwfmyiMeaN84n1JDZWh5SurKxub+BsX/BcsmjuVT+huW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LG5uXR5MsR/u4Z/I8peDG/NHl8C/BueuexsbF4nLP6Mui9yuH/Hir1Eib7vNSjStTE1Ut2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X6qsxcFmmO6uRcGtX5h6eah2RSN2avtVo/pKYcUlnPRWtDn1Up18LCxYKidn4G5Y5j0KQ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TFKLKS5Z5Yld6/iZeuXpxwMKXDiSMXTsUX4/C+ZZRGdeFrKIn6k2SLjVOUvZFVI9TZMuqP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pL6nNTwJ+/DiNfoLkuB8KltW7/EW3KPw12iVMOP1zpJJo5Eo1ytkpSXWhKUa51GYOL0llW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/ArJDxpOie0SEpQSnQlorqqtjE16vrm88SUd0iSm1tnKXZCi4rbJE4rzbrhVS2Vy7LKvF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2Eeppx/5JzWzZbOj/AAsJZci44jq3Z8ONiDfV/wBgw/mWUPcfE7F0IVrVJkuK0Wy/4yyOZ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jZyo3oXuXPtNq9i6pwNftylwPhj8q4bcG2W5uzfLpx2L5evhN9ivWRCPd5RcKVcqXHKdK6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BPTTmpmot0o6jWqtXlvYjatRw7owZU8kqEJ90XVS0UiuniebTVUNwilUlKlaIcXFKxR9R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ppXPUl/TndeN6Zey4lCu5/Sakjni0Vy9PxFJdCkncphr68TIk6JV4VGP/AKkv7DhL92UPc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6KVKGHrrsLelSXYdOO5S6PN+Gsi7Ls28Cxdm3AklRko/qMJwXvwP5cpeDH5V+C3fBtlVFJ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V1ylPtZZUkqmmKot8ksToaIe5ppbJa3vY1Qe2es19SUVvSppf5c18OtdXQnrrv18JqWxq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Si3XbP4c/o+w9UW491wXfHRblx6MsR+nFUqptFMeCkh/DVIdPxUqEZL82+Sa634oexie3D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fj8KuWH7ks/oLKVS5Cu1BX6jJ8FtuC6qeVZW4t78d1n5anlNja5fguzcshUR6li5sbGxeO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p1/5KZy+R5S8GHyLwfKzZnU6m7POfeItOJuv54dh0X1HUQ1ibDi/Ak+kbZRVVV34Gsq9SU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yK1UadRxbreude5HRdJXE0hr/ANOd+LmLZPgfgbkp4l0tl3HXdurzp1WWxbgqTW89ooeJi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LYxXxV9SNZOEiTwsbZFfxentLKPpxQ9jE9uHDj+lf2HB9xkPcxKdh6k9xkqdiFdWUnUbbI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pLcfDqVc7lddGcuW3gbHTLsbnmy5VU8h5Wblymotc34bltvARP3KPZmHiRSUq0ecvlyl4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U2Njobr+TeJ+U/L/J/wDzLOf8m8i6r9C8EbUN6FhKTucqsKm/TjchLrvlaxSd0Wdiw+5FY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2uU4v6lO5Jxvq/wAGF8OtK9BqdfixdYVPhz88eBPDdHUn8R1oy2TPUep1yZKcqtIcYpprg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cuaE6xh/l8FVlvw32PiSlGv8Ak0rk+zx6dzsjE9+KPvlLFw6/FdqVKbxKwf4qOTXEihJev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wx8CKk1y7idhJpbCUo1uSUVQ9eClWimpt+ue9zlcS9M9i9uG3hWRszmr4T4tmzmVPcxKZK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k/bKfg4fyLxPXhszdlps850ZeESukvUrWshy2Rvys+NH2lxRh03fCoPZ5wrJqnY0J1oSf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4xtQlqtLUKpU+N9n866dxRlbEL5XVSyplqjd1oTlL8rGMYyUG9xyUm3SnBKO1URk5p0HL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Xi+mU/figuCsXQpi/yVg/xGHxx983TZ3/ALLgz/csoDynKLuUlKqodCo5OCOVbEbdBUHXe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XiWRt4G3DueY6m5Zrg3PKjynmZ1ZbYs7m5zP6loFNFDujmdFltyl2VUolTFjLrsR9mRgvz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L6ZS8HB/7fi82xyuq4MV/mpRHNKMMqrbgVBqzLEo4l49SUH04ZYneyEuCOLLd7Zeag+6E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LJewmcqF7DsaYKrW/ofFweTF39z4X2m08oaerNUqb0y0yVhqCpVilp1VdCb06aM1tN3JOK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bElB7Lhw5/lVmcjoXWVcq08GiMRcS9uKsZFMRHLL8LWVkOXTpkuGOcNPS2b/sVV0uRl3RA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oToeg6VoOmwvYXcbr1KN1SZtnfLl4tjmNsrM82SrJ1Nyxdm74fMXLldRZ8G+XlL2LKpdN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f2NqHMqFENNinHcUsO5gLsjEj+qzKS65yF4GF8ni06Z3zvQlSlF1PNVZ2uURV7ZKVLdS15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pu7CXYa6tCKslCfLiK/0Ixj0HR0P1R3ZiYdW73oV/Nk0LYsrCI6HLTp6GHqq3pI0W24iKh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wua7ruQlifedJI+B9p8vSQqpSXQpCNFwf1FW41BWbNEq0qS0NuuUobVJ1lWuTG2crTJwmu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KSVTlszTVJdxapVRelFslxKhqkjUipi8T8GzqvU/qRLSLOvj3O7L2j2zjwv2y2KS985f2P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RKktx0ZuLmpYXMN1W59eGtDsXNyki2W+W5uWLlNSN/Fs3lzI3LPguKqOxfLplY7ikuu6NH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L9WQp+Tc+mUiqiq8HpwQj2h4ti1B7HNE2aKfEPMhqm5tlRRv3KL+ct6FY3eSr5Hyv2JR7Z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5mqI0zV0UpQWJHzRYpp1TuUe5KWqkXahKEpVfcrWzzUuqzWUv1UIv0KH1OdJlFZGmf0fYf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LO+5TwGYkYrccpK1CoseCvHzZ7VNqcaKF9spr04p+JaTPMXSZzQL2PMWkjzo8yPMjzo86N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c0nww4ZvLYl6Wzf8AY/ZkULO5fYT1y3GkPmRG62F7lHS7LPp4m2VGy0zcvctY3qbFnc2+p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3LqudJVqcrdPUueY8yPOblasX7dhSTsz+Sj+Vk10ykUJcFi+SX7PCsXK8Ni2/fJV6KhRNn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DsbnqyjKmFidfK8m+wu8rlXuxUJ02rUdqTUlT2EyWDTyXNalS1Bw/S6DrK7Iqjtkn2L8F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8iVeYbr/Jpw7dzTJUeSOX72Ox8OdpxI6k3UU0WytnXKsmkNpp0PoSJew/YlGXlaJQedVx3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rin7/AITfxIcNOuc36/2bEj9SPsRKDqPJRKWJXiR5a8ouUtHZjTGs6LKzOVly1D0PQ3tnb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F5bG5aWdCxbc8w9eex5TYuUSqXLo5S8aG+V1l3KVuWy1I0fVEouNKk4rqjX+dcryxPY3Y6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Q8yLPwmK1TmUoS7rY5MRMvwbZczbeTjvQ2zTX1KdzFwH1VV7iw8Napu9CGGvzbn/AAJL2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ZXsQfSXKyw3TzSY5xKaqMozDWFu9znm6nw35l/nKj2oWFDpNo3VWKPcqaosukaZQZZWP+p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rShGJtlubm/XNqKq6mI5rfKa7GLp39CerVS24/YU4+aPBXwocLJe/49EL8Lm1ZrKT7L+zt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5uO46nTYjsUojEcYqjIrTWwnehh1dOYxJrqyL7b5blstzfK+VqZbG5sstjZHlZbg7nKV1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Shc6ULZb5crL753LIoI2ztY6GyE+qPiRVScpdbEqd6ZYnsUFxub37DlTLdm7N8t2bcF8u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BseQ8jHys8sjym6LyRua1PmQ5Qmo4j9Scpe0TX12Iz7ZTS3V0KOI9K3FR1jK6ZGX6XUT0O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OopHYra5XSpzYpEcruiZq3VKoqc3tkvYQnJy2LbGmd4yR8Ob/AKctmKrLM5pCozzFDfO5U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H+apR9TTa449OnB6eDB+vDIf9ghwr2yxKdv7PB/Qa9CObPoKxdMluddjD32PiYt70VTEX5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PVcF87ldQlo4duK6yvVDOUvlVldisjlRc8peNzy1Niy4K1zubZvVv0zlhsse4yfsWyfbi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oeY8x/wDyPL/gvE8j/gbWG6L0LYb/AILYbPuj7sthF8I8tMuVHQuWZuWeSq3q6FO1vqYmH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KuvI0UI6U2mhtpOVS6Q11KsUZQdV6Dk29XYvdnNh/wNp/1PUdv9xJu6SHp2KYhWbKXTK37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hKxGkrkdNFTysWFiPmjtUhSikRpJJojCuqhfLYsV4LmxZEfQr+aN/FT9RcEh/j0YfepB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RCK80h4MPMLW69Mpr0L8Fv7DUT9R4lbSiiObtYt2FTfJl2YfsR9zEVKibhY2ozkk0PVPmK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TajLm2VjepszZlc7HcXKxXE4eXrUuzfK2VzYsbXLIvlfi3ytEtGxsNJHlPKXRGXYqR92Mn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7+D5InlWVuCUOktzc3z34bxZs87TKydSM+qKP3LdxpbbnIq+pa8o9SfrGuWFp7UPMjlN1X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cyqcsR/EVPY/pp/DfQkteqpySpQbkhOL3HiUjPoPs35STpuxRfck3+qwoTsoWHLCXNH/JD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j28r28WHtwS9v7DVdjDUotRSOdyi5N2LST0LyoxFpWqnQb27Z1j5Z3/stGWKoiLJj9hHqM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dqVJyXfK5sVrlpn/ACVT4LFy2V0W4NilS0jmZpcisdzmRVFmc02eapyXRzItE2Njfj5TY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+D0Y4dhr6lSXsRUX4D1e/g7SNmbMvFlkzY8rPIzyM8kjyFNB92bG2VRVkeZl8kivQUSr8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2Z8LVyzKFPRoRh2rualeRqlanQqyjNSaRRmxq2y04dWckVTua8KWxsnYhGctuxKClRItI3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kte8upKlXU1YaccQpjRbXc6lkbGxehueY8xuWNmbGxsUnGqK4W3iYftwP2Je/9gr65XQ5Y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5qmjqzzG7ITrs6eBfK2d0W/EIp60ZEVcpE6P8pCLkqC2JG3Qw+RbEFGFtRKjtXJ0LkbVLF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N0XodR6Gzapc6ouzc3PNl5mb8FIlDbPpndZ7cNsq5XNiqZuzfJSf1Na2yl7eDHuLwNhUgo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epV3n/wADqN9SMV0QnWhOERS6xYx+2WFbucw6FXJ/Qf8A5KSfsJVN7lHU89fQo1/HUvFov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jil8Sdb0KvDcEco7UoWLly1zyl8NHK5ItiM5sRo5sWbO/1E8PCjX1PLD/APE/Iv8Aaf0p4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aIQlFumw2u/Boj5pZX8LD9uBk/f8AsEE+Dqi92Sl2Qo6Ny3Yp4Fsr/irssfEq7ESFzcnsO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ouSO5I26ELdBRT5ivqbHYrlc8ptluWmjoztne5y0PyjUlGvoJUR5UeU8p1PMeY3R0L0yvE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bhsbZULRNipQu6FnU2Nho9VlL28GEl2v4u5v4/Ir9+GpWNeVko08xfpZj1S81hKtYtVRgR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iQ7F0Oivkt8r1Y+5eTK4c6GqG5/VnX0NjVqUn2y3L3NikrFeZL0HpxJaulT4WKkp9DaP8n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yW8vuW/5NjyFHG58OfUtE8g5zVIoc3u8n4UPbhmvX8fCPdmmSpJz0xQ/hutHR5NiY6Ek+q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5xvhv/HjXztw7Z7Zbm51PKzY2XDYlQivQ9yz6krj9hWFyvckOtSN3sfEq6iTztx2sc0jzM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TLmxah5Ys8lGeUvhnlkXqbs8xubm5vwbcFVltwbeDU98pe3g6PT8ZXvnh06ySEu48pRpv1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uV0dz4+K0kr0Fqfl2MJVvpKVKWyrQvcfRFylC7GK7qbUKJG6qVy2zuLkuc8V9Mquupfl7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t6kFiLR0lLoOFWbz/AJPNL+TeX8lFq/k88v5PNMrWRYSUpn3mIaZYkmuzzeVHxbGxhP04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fWyyqpUPXqxrVY51b0I63zNG+Vzv6HxIKkH49stjbw9zc34pEfYo0WRJ0HboKlRU1bk+Zq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Ci31Gn0y3LM8x5jdMtTLrnvlsb5b0LSN8qVZ5meYvSRfDR5KFmWkjcubZblmOhzQaytlfh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tCqZz0LFCmUvbwZJu3Uo/wAVQp2zwqf/ADRSptIditCipUvd0dBX2VD4N4qtal8Ri7FqH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DlNuL+n/LE5Lob2LZex8WLtP/AAyuJVyjKlWfCeiKjzwdRYGLzKSpWnUik96UPvML+DzYZ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eTCPJAc8XDhpR8bDwtUXtU/+GX8muf2fTFdeB53y2NuDC9uHWleP45LuR4bi01qjzMsy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1P7K6HTYTksm7j06tuonqFKo+ZXGyHsQFpe+Wxt4dihsnntXK3BUvltlcpU3y2LFyz4rTK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ldi1Wh1jcrseWomqHMjZ+A69j3ZHuiv4l0tRbl5tirFsf9M8tjqWZ0Ong7cdi5cs87l3U7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jrsaf4J4Uba7qvRid61pM0TjR4cvN6ElB6sKXNFx7kbycrK55/wDJ53/J95L+T7yX8n3r/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rIwhaEbJZQhiuzdfFp3Ix7Lhua4+R/jYLj9eGXsP+yejKvsPsi2dc7bCy3s83lfwduDc5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xfgtw1We/h3z2LbFHWhapZ5dWept4EvbKN+gor9VfxKcl/UxOahyqhaiz7mxuXeW3G6Zbl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aaRz7Z02fcTV0+pRopirVhkcXBk8XCjvHsKWFelpQNvKWtFutfUhK/wAPHhV06EW1Hk5X6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3SXUc/wAzdfYWFi/er/PD8LCvjS/wap3xp754OItlZ5acONWUxI08LDXSteNxY4S3X4x+i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1zYn7eO/wsY92L4E1RFZblYug4qVDdZe56ioWL5XEpHI7C+Hc8pRtp5XytltlfK2xtwqqs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0LFXwb8NUjmLPLfKzaplYqbZXscyqvQqsPK70lINOPQvwop6nL9RfiFr8vUWrDcTdok/j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ogVWLh19yqnD6HnX8l7VKbPPVp5cqOzE+5fbKyVV2K0syiu4mqlY9UzVgOq7EMT8taMcKb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mJHfQtYsVJafzwZaWiXYcGvqLRs11Gt6+aJyqsK86e8RSw5OX6l+kWIqum/qR+2/YrU+8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njZxMSODP969+wvs2Nqjgz8k+zGo3muV+pzdNirFKLo0avzq0lnLEfQf2zHvJ+XgnhvqP4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phQHruft8HFxPp4Cxo/X8ZLKfpwur65c2xytlK1J9qf2SPpcbplpLo2tl5qG/BvlVovGgq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Wx5TbLYvU7s2y8rK1LM3tn6l87lsvNnc2y3N+K6LG5VZ7WEUVGjpla2W9y6Q9qGxR3R6cE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7F+IriKrkbH/8zqdSzZ52WmV+K/8A8hS+JJteo25yr6FZSl/Bp1unqhqUMOXuhOWFh+xL+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n9n5O2oS/6ZN/MVwcKGF3vuJOEHTe+45Rw8JJ9Kkvumn07Gp/Dkv0mNGf2bU5utuhDRBYa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NDbeLfcd8T+TVKeK3SlairLE/k+8xB1xp3G/jyq97EorEVJbl9LR8SjcaXS6n/U4eI05O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BioxlaOr/AJIxli8sdkjkRWWcZ/ldpFVONPc8yMDAi92RjHZWFnReY1TL29C5QpLbo/Ai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X1Q0/xc28sWPWtcq1Ljp0LmxtlYl7eOvwsnWmlFYVqt8rsXAqZ3LZW8W+56cO1izNzfK+V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bm5Y3y3zo9sqVy2KNIppH5Ysravcs6l7Fy2djcobW4JSm6y8qF+ISLbZ7nTPc3N8+hdHkR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j7o+6PuzyI2R5TEty0uLCUaKBtlWP8cG2W2VmLDxX5tmThLo/wDHG44m8X/g3/yYV7WLN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Wkytctrla3rlpkasLmj2KcOHDu/CfaX4vEyxfbKmTJe5vluURP2/sk5vqx33KHuK/An+PV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C1s9ipePE802R0bV/FX4tjY2ZsbG2W5vlub8FmYkn1lQfsuDUvAUo7p1ML7Zh7pX46pVq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Pf2OT7RFlPtEP4OV8OlfVllYqj1Hakjm4JfasVczXIU49cP8A8SkrSFJdPxc8sefTbJIoI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fLEr+l/2TS/1Ghoo/LnfN+Hfi3zrHc2Ni5b8dbPfOxc2HTPnubD07rplJvpQ9P7hgx6tVZ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eDV4GN9lns7olhy3i6cWGWLF2UasfEwW6di/nXAqeWn+RdjXhu2VRVVTVvDKK7swsOOwuG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cmmrd/wAXNEq9BOW8r5N5aUU6F2WKlTES7fgX+DUq7s2PY06frlc2zp/cLcd0cqLxy3plQ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/AFJlac66lYWxOq7k40ubP8Or0LSR3PKXizb8HCH6nQ9Ik5v8zqd+C5TjwX3sS9UnxSl2X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VSjKLbKjycKWZTLDnO1I0JS+go5Jd865ygxxmrfip6nQovu1/nhvuXzobE6x6fgX+Din0E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h9/Bs/wCwX47eFZ52dStTfgstysPMKUI83U/qp1LamWcizkeYqp6fc81+xzOj8ayKvj2Rt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ujoXbNvA1dMNajFl1fKsqFOCvVceF8yF8nE5fqfFFi9vAcU7rKM+zyUaeUXrclP6ZYce18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evavQcZq/RjT2/E1K7G9i7y5rHL3yoWRWpVyJKvT8C/wVXshZuVSqfCn4e2d898rcXMj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qeU2N/wARt4GxdG3FaVD9SLolroiXw47dzZeLdeJub534djymxZstI2qTlK05uhh4K2gqv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zwX9inFh/Mj/AG8Kit2Rgui4o4cdlv4FvO9jUpUaL9UTWVHsxUFliyfRU4a/wfGcuSuqh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Uht7pjX4pNdyWWll4sonQdytbi0j1UoWJx9fwEvwWruLNuoqpb+Hct4deG1B7HNnbfw0aq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bKxfxtzfKxYrLgsc6oja49Nvw1s9zzG+W/iWkNyu31ORlGOPfbgoJ9+LC+YxOBRiqyPiYl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lRXmzXP7yfG29kOT+hD9TZDV2MSXSmeipG/QZiS6suJZ0HqPjfwj4SfLC8vfsNv8Uvc09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oXoX4XTcTf5l+Af4KEOyKsdjpkuK2dvwO5fgp4V+PfNcG/ibHlz2Nsti6Zyl86lI7nkr4G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izysjbPY6Z9DZGxsbG2e5ueY3yujVTjqJlPXgt0deLC9zF986+WPdlIb9Xxd8R7I+Pj79F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zV0WxhRIV7GJH9vBRu+TyrwXNX/qStEpWqV2+7/GQa7DqWdst8qj1LKtTDl26+O/wUF3Zc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UtJ0LTLyRc2OxpoqFaF+Giz38G3gXLZ3ZbwLeBYvw2z34d6lzfj2seUo1lexy38HY28O6L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W249s7ZW4PonwfSnE8STtFEpd3XK92S+bi0xviHxftF328Bt7IlP80nYUV0IdxLrUcPQo9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cUpztGO4338q/SvxmmnQwjUUrY5G2VlscrNyjubFdJL+f7DLE6KyEi4y5VUKcGxsK2e3B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+Jv4ti5bwr5u1S6LFx3yvl5Tbj2Ns7lv7Pvxf4Nzc3yd+NZP34fh4N8T/AINeJeXg06yK9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T7FhyrRDa6rha75SwcV0vyvgeDF8kfN6vsapbv8WvfNaYtnNE5euVizuWiUaKJURJd1+A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wOGvTJPoblnUdMreLt+BuOl14G5vxX4rcNMrlIl7m1D0z0stxWtn5VkuPfK64L/gKl1x17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n78GjB+rLptnlZ2fgU6REvzTdfoTfoSYpITxGSl34U0UjHn7leosD7U+bpLLTB/1p7en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v4yHvwzS2ypW5StClRyexeJtYkvXx/tepVUrDXr49BL0N8ri0oqxp7VLcXr4Nt/B2/CXzr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nv4N0h8peJ5WXgeWRs8upueaJvE3Rujymx18PY2LMsX8K5bwLiQq9ODYvnKvm6GxcrHbKs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bnNFo5jlfG/fJubKYfLDucuyys3UrW5XrxVPmY+ysideqFXq6lIIq9+OxVljRVSp1ZKU5X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I8DyqkXN75b0O5Onj4vzmNHtLxmR9L5alK5sbCqWJe/E8rLxduOvDv+AVi2dM7cexdZ3y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iyKM7mxRrxL5Wy2qXizzG6fh7ZVUjzG5eReRuXbOpszyi5Tys2Z1LSZbFkWxiscSNSul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wn6NHMnluc3B6EtTpc04MfqVxXqZRcVuFrrKxbJR47I8pzPN/2BZUoyiKifbOtsvQbj/BC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6yv6418ZmJLssuxZou0O5ph2KUund9+OhRTsb1y28PbgvvlTp4FvA34VnVF8/X8JqqvbLb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xoiqzLnLI6M5os2RY5ZnmL0Z5D7svCR5ZG0jrm2UpU2NjY8pvQrFp5KpUrW4y/gc0Ez7u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qb2HRpNWox1hWnbg9CkVRZW46rg09s6vPbLY8pZFi/wDY0WyrJnKapdR0WVhUubMqYb7Px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+nj4jj+rK+dyxTYuW41+Avx3LfibC7D07ePcrHOxfw77lmb1NqzZzRoWllctQtleJsbGx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o8qNkflNonlR5UeVFXtS4tNzyHkOuVllZ0N1/B+Rl4ovhnMmjznLNFaksRKtuW/QvWEZ/q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ty9yk46nJdLUH8J1p0Lo9cqd/AuWeVRvuWOZ5bZWZ5v7Q3UrUsUuJ4i0xKLZHLdlkeY3Ll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/AHk67wv47+YsbG1ymxy0cRJSuPLfxKjXh2L/AIm/Gy/hXzrlfgsXyfgVz9Fk65csmi9Gc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Q3TO7Kt09i8jzG/Bvwdy2XM6s07RKJFzbLlkcskWRsbF1w2kyixHQVUrbEXJVSdULVhKL/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OtepCWHian+l7ko72/grDfancpsz28FZSz2Lm+WmO5R/2hnLEfxp7dEf08IpqozapeLL2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b0PNUlDrTx1q6yZOD6op43+58FWOm5qaqjVerJV6/galuBaSzKMo4/UsU/BWzpwWzs+Kxf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s7b+FTKw+Gr3Z5nlR7cLalU3LFWv5NzuXpE5IuT7l3xwUIaq78F0meSJiSxEqPypdDqi0y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s8jKtPgszlk7Etdpv+BThvQubF7FiseCwllCH1HJ9WWLrK2WrqWTqf1f44LnqXVSv4+/Y9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m18qSdUXH2ysOrJU7ePhW3Qu5ix9fGiM6FVlKT2SG2Jf4LivnZ5WzS8arL52zXj2/A3NjY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hbOtL+FXsexYt5c7M0m7NjbKLr04G3LfoKs9c/QphorOX8nWR+n2KtnfO/D/AElzVR6ZX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zNX2h6YdjTBZ3ii8EWqjllUvEtYjW5iuPmTrnZlJFY7lHnKWT9LEEuizpTLYuW4aQj9R1l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Wp7irYsXZy9yzoxVGUqi7LEviulNjEXZ+NhRS5aZYeIvzKj8bC9slVEq2QuYlGTq2Ucqrs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FuPcr49fCsW47cO3g23PUv4Vc9PBY9eBPplubMsqHPIsqnb2L5WLmxvQs1xWLqvDd1fZFI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S7+FzI5GV6j07O/D2Z6FhIcmX6lI53LLwazsNRW9v7B9DfOxeNTsPXsU02Go3ypGtTSlVF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RDML5Tck/zQv42HXsIXWW9BrofdtPrUUqWQ6K5WngU47FOC/Hbgv4W3jX4bD1Fst8rl1l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PRZdzVLKxfivNHKql5JFqtl3TK9llYvwXSNv4HoxZxOXHT9zyxmc/2dnNhyRd0POWxEeeJ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DWiBWfPI2NvEpLjoyrNyi8vFvbgsczvna7/sVSudKDSumXdCmVUL9JYr1OZowpfq8VmE/2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k90OD6eG8oL0ylP6FcreF78Fsr+BsN5XzubeCq9b5bZX8Sxcvnf8AA32HTbht4SPXK/D1L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7ZWRzP8Ag5I0yvct4fNFMvho6opDE1MrGLoeQpSaPzl5T9jzM8xvl0z6ZbnmR5zzF34G5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K1oiiLHPv2OyKLLVLyj/HpPYpHO5bK6qLVA2LWKUqWroEyEnej8bCp+lFGqZLHXs/Fw7dD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V8FPi34Vp+o13zsb0Yqyqbm5Z/gKeHfwKL3L757Z2s8qNcPpw+ng2dhOj1HLGhubm2d5I5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HMy0S6OZ09y0kW8XmaRTCWtnO9EDbVLudi80Wqzkwy8kjmllZGxtwb8VeLexpTT8DlS92V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xXRHJZdzvwU6f2CJZFM+UvlTdlZUVCsmWLFydXdX8aEf2o2N7k8J/mJQlvF08SPvndZ78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nfK3hXRtwP08V2zt4Fy1s+Zls78Vty/HffO8eOxpSqzfg2LUReT4bl1ludDY5ZyRy4tS8V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I+8LTRbg5pH9GNPVmr7Tj/Q/pYep9zlw6e5eVDmmy+Vllv41PF7I5VfL0OT+Stbnpw+hL8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ldjVSh6ltzS3VlOhcrqLKpie3ixXrlVCpZlZbI+JDaa8NC92bcFG86Z24H4Pr4NmXZfY5o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O9/Fpw18CjVy6ytleKOSf8miW+W+W45dfwFmbly6z6GxZs5ZstiM8xStF6Fy8srFst+LZ+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2LXZdljvx0Rz3eT/HpkG+uVWUke46WK3LFTQu53Ge4+/YfiQ9zctco2ijlYqlePifU246+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LcW+d87cG6T8f08fb8DfgqW3Oeo6bRVMrlsrbZ3Lfg9zfPYsst/BvsWRvl6eHGgpdSxfi9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twUiW37jX9iw/bgZXKvYqUgbl2KiLoxF6+J7IuUTznHuvEa9crZX/AAFsrDLDWVT0LFcr8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/ANk2y2yft4XqaobkpT6IVfzZ+udRpbf2i/h0XRFRaeh2L53KQ5mcyub2LnKP04L8FNkaV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foWd2bFMtT/g9S5HTFURblH8R3LurQ72OS8ibe7fiY0voXyuWKE12fh4nvnfOnhPLbhrxv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E9XY3zk60a6d+O/iW8Chtxb5VzvwXNyo4dZCoUyo+B0/DbFzzfiqfmHV8zysXWVao5bj1H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ni+2di+Vi+xWKyrlJ/wBhp1TNW/ctsXkj2LyueYsnKXYpBRgn1OfFbXoXeTtlL38SMu7q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H+7w8VcC0l/Bvk+KxTJ8N6noW4Vx0K8FWvwV8llbPevh0yuixzI/p4sov9xyuvqj+pX6l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5ZU/uNj9wpSdabj9zuX3KRu2acWOl73K7nY9OFz2iT+XgtlFVqxKLublC+Tjp/sMp05WKO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oWVS9jmkSpIreTKNLLlNjoLlSJ+/iR7cF1lP38Ofy8N2ehbNuT46rKpfLl4O2bHU3uWK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Fy5bi09C3BYvwaeK/4FyaUpOyQ5xrFpka4kJyfQdYSg+6P6GMn6M5oOmVjbjXcvx7m2e3D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+viUiUjyo06ojptkmNfZqV6t9D4n2zEeI/XYf/TTbh3L8H9ONfUvhuQsPbuiXy8Fyyy9Sp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NbVOVFZdMlaxdG2Vd2bF98lTKXv4i9zbLfN+/hv2yuVyp1ztuUWS8DmRZ0yqenAy+bKLL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4NUqLtly8Vsr8FPD38HfKxzXySfR1PhYapHuLn5a7jgpbWubL6HJifyf1MCMvWJyzcH6lq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s7F/H5nQ/pr+S7Ni3j0Xg1ZXLlE2ykb5covhy5mf1Jt8OvH//ABKQVEOcun+SU57scdCq+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KLLY2Zt/ZpejyuXyvsVNzmVSlDc3LZS9/EQ7lK8Evfw17cNepUudqlVk68ayqbXN/Bubm+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VLcdsnW3hcqqXKpW4LZLRKvfgv4mxGisSk3egnZz0bepprV75Ue1dKfcliuklsjFT5VG9i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mf1cCUH6Dx8DE1QV7mxct4nOzksczr+AvlbJpcdzU17I8xRcNbFXvwUiqs+Jj3n0j2y1Y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bIpBFcV6n2KRVOK5tlbK/9hmvQvnQbk7Isy74OxYSJP18SHqXyp1LltzE9/Dj7M7cFze5Y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u5uWKFimSotsr5WVMrnJVKhYvlYoVLlOLfKhYRfgvfgrJVyrF0ZV7li+duC2VDe3h9iqoz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FiTWqMq1yxdcuaVoo04dX+n3Fg0sj4OFWK6slCE6ycrtjnukYeB+fFdX7Z18LcpHlRfg3N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b7lalsrcV2co21qfqXfh1XLDuzkXN3eVIc0jXPY5udlFZeHbKP9hvs8kW4L2zuXyfi4ftl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UvluMvn2RGjrlfil2FXjYrXzuWZQvtlZZXyqi5uUXDfwbG/FvwW4bcLaTsVTydfA3pnLDl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xXJ/8F2Ynw6uMLV6PKyVe76DbXJBVjlKSXNsilKJPcwfs/wDukYjXkhyRzpx3KRVSGHg4U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fx14lKlFfwKcG2b+JGtrFEjY0tfDiV80vUos9zfhuW4V/Yai7lt8rlsn3yWnL0yft4aywv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nh4r9DYsb5blM7CL8TXH65UyeVUVKG+VS5c3Lli/hWduC+VuK3iyiqUZ2yuW2K8VMrHw8O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p3xp+Zik29VeVEMP8279yX2b7G6afNIxViy1aZUR8KcZbbofwpVoQcFyxIxxE1orI+0faf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WTSP6a+pzOvgb8NuBeHTxr7Z6mqKmdPA2y7I34N/7JokWL0GWLluG4h+/iYSXYTrlZZUMX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amrM24a5O+SFw0H6ZN14HU0lMq8VrnqXJOda0tnv4FvB2/BdMquKkuzKqGmPTO2W/Bc2Kj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89v25Rw//AEsC79yc153aJPEn9446pP1E3viPUTxMaEZPZerHiYtpS55eiJfasLk+zJ0Xq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Rh/ZcN8uEq/XwKRvIrJ+DY3y3NyvDHhf4WypHuyvml3L1KbFjYvx0oXK5X/s+FirqqCZWh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KLstQfcsXyuXZJeviYfsX4ZP18PE986Vzer6ZUyv4GxtluUrmh5W6F1fLe2SQs981Utxuv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luKjyt4GnpWp65Wy9eC+bw8XCcXFVqTxH0VvceJLz4rqfZ/s/5YLUzA+ww/M9WJ7CS2Vj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2/cxpfnkkfZf/AOn/AGW6s506IniP7v7PGiJ4st5uvHpjuV8K2V0WRcpwoXA/GdCr4Y4j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rZXzoi98qcG3A/wCxYMV9SmxvYu7FEq5VS2E+Cl8sRevifTKmc32XiYnvlYvlSuaKSy1Pj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+7yWT/UbFO5R8NmXFTNZ347F/CvnfLe/h75XLF+ByZhYa/VVkUqWMTGw8PVVWJ42PfHxd/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v8a3siOFHaO7MTExG4/ZcPlgu59rxKKsZUTMP7Mnz4nNLj9Xldmx5TY2NzbO3DQu9/Cf4T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4X4D/ALFHDwo1+0TfPLshJ9ClLiLZWzqt8rdcsX38NL14LEUt+pi/L4mJ75KuVY7jqzmWX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MoqOnf1F4l2b2HlTOiKlxN7LPU9jc5RvrlTNDT6cPNlzLKvHvlfNaVlvfw6ZVpwW4NM6x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p2pdm1RV6mL9plLXOW37TH0+bQxfY/s8G/tEm0YP2fqv6mJ7mLP8AKnpjxVeV/AvlWli5b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G3FV504pe5Vl8q/3WT9cq0ujuVeVSmVi2cvDXvla2dkYtd/ExL9ckOpQszmpkrHlsf00cw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lUrQTNOdTYsXLZUew9O3TKKL7Flbh5nx1KC1dD0KbFnxWL8CXUplfxPQtlbhp9ow1OJacs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qP6kXhsjKEq0HTcS3HNYcYvvQxcb/ANTGtHKvDRbLxOYukdjzsvOTKob8J+DcsU8Ci3NDd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2erv/AHPEjlbK5sX4aZL5fCWS4KdDl7rxJJ9xrguUXBQtuXK8S9s1QpEo8m63L8F875WE0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ahdG2dvE9CxUu+CxsVeVi3H6Z1WVh3oW4U8Kcov0ZTFUcWPqcyngTP6OLDGiUxsN4b7i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8EcCPkwl/ni0x36+JYpJX9TZFpSX1PvJHnkxxj18N5WL8Fsr+DSKP1T7leG5bi7sv4L/sb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vw7EH+3wlkrdMvU3rlCnV+HQq1uxOmToUdioqFKOpY5RXojdP1y2L8MbnKUNxlDYZQubls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TJXPQtlQqtjbLylaFigjfxExtFc7eNfwawbi/QpKmLH9xJYX2fTiMcp3lK74a9fFbSscyR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si7bKRVsrjkreAyizuWL5rwL2iaY7ZbcFPAr4Uv7GvYrnQoXzpnbYwv48RdqZ2LmF83iYZ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KP1LiruVSpTJ50qW47dC565V1EdarUlYbNTWVChYpIqty4kO5ctuI9S4izzqOmxUrlSWd/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4tPwVWVl4q9Ss8P8AgtKSPvWffM3cvDtnTK/BbO3DrneT28XfxZf2OD+nC87FShyyyi/3e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PCT7+GyEeyy32PKOiL7DrSh6lGskzUXWduC3AxWvluWNyttQjbPlFcrUquKpfco11OUVSh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LvlYujcYi3gbeBbgr+Gotl41EXRzwL0N0P4MY6s78MabONS5bbhrnXKi47KxTKxfO2VvwT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68N8q5XXN3zb9fFVB3rl6mEvEWXqVOUoyrE9VRWKGkS8B5VZbJRfTKL/wVVjl2N6rLc3JU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zcVB+hKmzVGemd1fgpnzHILJ1ytlTO+Szt4G3BbwbeLTq+OyNjbhS4aUyfDbLa6L8MY9Nx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9+HmNs7fifr/Y4+/Dd5OmdyiF6mJH08NZeo++SIrtDw0vUfplJ5SpZFWbDWkWpCSKSRVew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lChbY9cvTOiPUqIo7jpmmi6yrUbjsimV+BcCZyrKudy+VeKmVuOngWL/gKsq+Cxzs5Vlub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UpcTcJ3PL/BSly/Fq9B2qVedevBY9fx0ff8AskPYrlyFyvBQtYXcxfl8OHuPK+SqTfa3h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dChQ0o7suITe+V+NjKyLvLcUEVTKCRsbXNr5VQrlzcpUb1FSjdEyhvx0Ny5YuKMFlFJX6v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G+dVxeng+uVvGuW8qzsVxGUiWRseUvwXyqIsLJR65WRe7znpdLiXmNTXAl1Zy4dRfElGvZ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Xdjl/Hw/smE+mkoXyZd5I3LDlXboVZie3hw9y3DiP14LccD0yrlcqxtMo2c6rnfJcTNrli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Oor0zY6jtUZShc2G9jzFsuxuVNjY2ObLehTgVNxy6ZopMsXPLlfjuXL5Vh5eC/FfLt4FuD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pG7KzIypuURcsy5y8KWe5U7lZlrLgeJGVPQ/cymVipLHmr7RPgYLcIR81OrHXr4O7NzfLY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IL0/smH/Bcvw8rLlipcxPDj7lJK3C3+V+BfN+kShbgoy/UbLj7DbZVVoUoR42SUtx2G6Ue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xupvk6bM/5yXY2yqX2LntweoqjrlctnYrXcfBfP0KZU8a3Ffgo/B9c6vY0Ydl3O7HU0Vsi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sXFp34K9uBLiuKJVsVMubfKMPUxnJW1iw1v1ytwW8G48rG53PKXRub/gY+39kXpI7LN/qy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i8Ne5fhevqij26eFiy+hcV8myx3NyxFitlcsaengo5diyyqbHloaa5b3PYaRTP2LLKqGXd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rJUNsq167CoWYo6qcG2+dWWLPhvwWzrwW4PXg28CrKvL0KK0Cuxy2RiRe9LZ0NSJLJMrm9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myI6eu/Be7NqIrNlvKamapG9y4pYUqMk41rJHq86dcreN68W7N3ldHlOx5izXg/T+yYi9e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lij3Gu44vwlH9xXP0Km41Mp4PzOuVTVkqWL5UR6G9ihXK3gOqqJxjSnUSLFx5WPYbLG+W2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7mxcqs7j9CmVeh65e5Tg24KFuJZV/A0p4GlbZWP2osVnWmUf4JL65NiilWwl+rJjrkkUWT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f6q5cxSJWRSP8lyrLlemW7L8FEU8Vm/iWNs7NnmL0ZeBszzFmbkv7Jir0rwMvWuVaWLls/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BUp+YrUWWpFGNN8o1HZeDbqQh+lFy5bLfJyrbKx5itS22SL8dTe3YqaqCrsLT5uuVyh6F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/qc2SLM9S+Vs9KZfcotsk478Gxy8NMrcdOvHXx6LfKiLbdRFamn7QtUe5r+zy36HeRGf0y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ToinDTL0Gnu8sB9nJFIFy2dWVZQoX4t/E2yr4FkPUuC2SNja5XP0K5tPf+yNd1klnfLfh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T4bFX5i56ZX2LjRsNj4Nsqpo8wpSlWmVytOB6ctTOU2zS8B+2VsrCXD6Zco/1FJ8e1yxfO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jySyvwVytw3ytw7+B68FfAqVeXqxyeyNUs04O3UlF7DXZ5W7UENumVSnUQsq9yzKt1I0Fh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nVlWW4OUv+FvnZls7G+WxzFOG5sU7WGUZi+/9kh9eCwmyiLFa/QtnXgny1LZ3vksmXJan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iSKdMteIvMWsctGeVHly0vfgfYvmu2VYoucrKNisPsJtWyXFU3GbZIfYZWpShvbLuhla5b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crKvfK5fKlc498rFsrl/AsVL5asqLwdzfgtwW8D0yr0RJdjTekS2VhkJ90S9eG22VRDygu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Xdyj2LeXhol49PA5StKeDfg5rZVl1G1uIm/X+yYXuWE+GmVOO5XCf0PKeU2HykVLetMtIr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RBLZRyqSxMTyxNWHeqy09s7rgdUbZaSr6HJm6F34DWVsqMY6lz0Luw8nwWdhRzqsqdCjed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Z+uaqlZUE1lfjeScnctw3LcLq6eDfg0rKhRdDld5FJ7S3fY14V4lM0maYHN0LFWbFVl6PO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MZPTd0RWVl0RbOmfKVf9noRoytSo/f8AsmH8w7cVR5svmlC76lHusrlVRo2yWIujNL3H7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UOulEeqzwMKMHKNdUyb+HowZOtH0KmJN9aDWdjzHqbLK2xfcsz2PRlDT0zXG8qI9TVmrWL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y5s6Z3XBYfqN9subc5duCudOL0FQ2KMsX4bZqxVbZtYkqFPErnUcpe45vqXJwxL4MerJOH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6/jK25fL0y0scXuVRuUzsUe+SjN6cKK1TZp+xRjh4PWvUxdPl1Fj0KLP0LeFfwN8rfhK7D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Y+/DfhXrlbL1IW6mLKTpFupYhhxemEnzy9CWEnXQ7exTLH9qkPUw69Ueo879REoPqehVM+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2Iy67MlB9C1+GpXOvTK++XtlctlLtxyr1LZVN7FOC5SXU3Eq2FnubFGhqm5VlT0LbcF8rl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XypkynBfKxvntlShR7Fsr5U47Z1K5U7l9kaehscsXViwVv19RyTaLrL4s17IlJ3L78KUvL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nFSRHF1tSxZbenBSJV+Pzfwexy9MqHYp+Eodj1y3yxn6f2ZP0E289sqLK56ZWy0x3LXfWQ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yJ/aHbpFEkro14So2XycKVruQeyTFKL+7dSpbKvQS7FCtSOmVF1KEoyumYmD08yG+5LCb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aL/nguzfPcVCVeiE+pcoqZLKj45JnplzKlb5KhYuMoX4FlzK+aLm9Cxc24qcCqW2yrlfK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bPfK5bgucvBfwaLOpRlSyRtE57FemcNfRG9CM2+VjcVRZ2K4jSK4jrQph2RfcquB0z+E7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Cr8GmXbgucubnMqV6lGV6ce5ds5eOizWkuW3PUxPW39mw33iLVc2ObwnJ9eosLC8nVlIbb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VlUUluUeXoLUjRHYRXgQ13OUuyqIsQ/1wdUynbLa5Udck8LsUl2KtbFI3Y7C7nqsq5VpUZ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cqN7bZVRUtuU7ZNcfqXzuywhls7D78Fsrliksr7noWKR3L8Fs9+C5cXShbjszm4adeBd2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t2zpklV6V0LlD0LK/dlIKpqxMvUuVLXZ6Fs/Q28GpbKrLDqVXA+5dDbPQjXbguW2WXpw+v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5X3Kl0f7l+BtBlW6DlVNGz/BYf8F8roqV4asq3k8PVQ0Qe+7PiYlV+ldhctS5XuJ1KPO/C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KZVjZm/NErJ7u57jTz2KlNsn6lYjecrc9bF8q9Su3HfK2XrlfKuclJZ2ObL1ObK/BR9S2T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epfOPemVSpUs8q7+BfgvnXgsbFyqKlRsq81E9iMVslwW4HLOgn1Kysc3JE5Sjsj0K0O77F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nYpnbO3A30z9D0yoWRWmTtvwX6C5q5IrwVRXrnfh5mcmwmNIob2L5d8rkF+7jtuVxGoeh1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LM85eTNqsrFCLblFvUuXiWOok2bs3ZyTH8OSZzR8H/c+CjRYXBRnUVyw5fpVSOqFBZUZh0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D2FLKrKwKsozVE+IrehHT0dDUvrwLwtsrce5VFTa56m/Bub8NM7lOmVM4rtlYpsd+CqKpl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+maKMrFl9y+XNsW2OXKmdV4FFtwN9ivfwKFCmllEmOfYYq9Dcb3ZWaoVkacO3qUV5EX9ot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C/gU8JlsqMvl7FZbZUyvLNuvBbKnoLVd5RUXfhq8qZYMfrxrFxPO/KuxbKvQfE1lBfXhaF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OR0LXRzRazsmzm5UaIRsjys2sXVEWaNzc342vQu6RRyl3VGwumlUXhPtU9yjOSR5srouTr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vfg2L+IqjLGnJMpXK+Wi2dGRvvnNt+XplYeVa0zS4FwXL24eUvlRlcpeg9OyKcG5Q9RVV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9PEk+56JZc0SqNKjVlZ7cClI5bDUvMr1H6lO5TPU39DTv3NzXK+IVnstsnxUe/4D1K1y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zU3bscrtxWz3vnbK24qlD3z2K5RXaPEo/lXM8rEYuWnuxqN1xyqV6EpLpbhfsVWzKseVi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qPIhUikNlaZUPbfKpXPe55jc3L+VEpQfNQTkqG9svIRtkl1ybW2XqbG2arklFVH/TdF1N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KI9Vmvfht4ir08C2dOCuXucjOZm46PKq34HTfgoXzoULlMubK5y5e5SL3Kf5yvl2EXO6Kw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vEZBdzlds4EmUV3wJLoW3LK5hiLG5fJTlsxKO5R7Qt4FcqePYXFTpwX465XOXJliK7XeVC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EjPvbiv8AeSu8qlS1inpxKuzPhoS4WKncS6jsRvkuxU09SnDeyLFijz2zqxtlii3YkiMZX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9J5iKeyKrJsovM8rDsOu+Svcn6OmUWVZSLNjmLMuyuT9cq165KqL2y6lst/B2LlMq8VRNZ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ZWeV82ima7lRV2KxToPoJlypJfxmpVHo4aMsNM1ry5Wzrw7+Nho0r+RKpXFl9DThRsjmf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QRUa651kOBpj4deOudsq+BvlaFSOqDRG1ikdvATedY2yQpPqerLI9TfOpc7IcJbMqlWJfL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Kqz/4L5VZyrJ14osbFwzZcrEWWpq+WmL9zcvkq5XVCS6FEXZbeouCwqFthnxJfQVCrOVHM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7lF75VNTzqJpZRMT5spR7MvszzHMs1Xo6m1Vk6brKPuUW5SvHZl2bm5d53ieUuitDmLHKb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38W6K5OqFThoW3L8NDs87FUWH3FRjUsrF81m0XyTOVU8FEBlirzrwJkiw/TP1NU9ii/jh9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HXJD0Ry24vQ5bi1OvDYvsJ08oqZWLMt4FXE5YxNkULjod0XK5PhT9fAtl6FHshPoelRsq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VKj651ySRc0/lFDvubWWSlHy9s0rUI06DKGiO3XNIdSjWSMX3ymu6EJflNOHSnc5pnnZ5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VjlJeo8tynUrl6ZWKI2KnKXOVl8q5KiyuM2PQvU3LM3Nsrq+VSnBsVvQ3Lss+BW2y9Mq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ZqVKIY8lTPYsXL8Ni5XpnfbwIkB+3B6CivMy/BXJ56p2RRWXYq/Ar49Mm+nievBzHZZWLn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J7G/K8uUusv28VhHpld5UZRdR16lXJndGp3VBvvnsXHm/QVWWyWdB6tmUHOLrQrSxsPVSp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bYrub0iV6ZWLjpIbqblehWSHOm+WnBhqkc2Jc8xZ1Q9SvEfdFTfdlzeqLodSlC5ZCl0RL1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vM7IXBc14dpDhiqkl/nKTRYTexYsN9DcqxtHrklLPUXsixR75XE6DKrwdiwo/mdij3WVi6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4Ns7524FlzFY7ZLgpXJUGMoUeVsqZuMkOhRjUlfp4C9yLIDpldlEVluUjtlfrnc9DTG7Ne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Uvs0X8C/BV+Ai3heh68N8q1K9y38F2XLFylSmSTKyKQRfbLcsNN1yplQaWdZDUL5VOaxbb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mUQ+BjjlIRHgVMvc0Tin6ipGlT9vco9jTFNRFJyKdSLQ/eoo1NNLHcsrlEqEtSqOmxYr0O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qxLLscq4FXyyscq3Iow4v3GXdilalEVypESMTtmn6GHBdNy3F+7oRl9CSjvltQ0lG7DqW4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uSjmixuUWxfPqULlVwo9ROo6+EsvUvlfPcpm8lVbIjalChUuXLbZVzsX2y5S+/F2y9S+fo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NSLG5c0xz9rCWeiG5V8+J/wCB3rLZvuuDRlXw149yxXK3A2d2OnQvlfO/HYeVkUKlhyQv1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o8qpXLFFuW5pl1WRCCWxUYs2J5PKPCnXfoepzXE1ahLt0G26FFRruMocpTJFuhJyRZFkX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qEn1Nb36cTpuQfUYvY0zsOhzIZu2NS2KRWUvlyZ9DEl6cdSfvVZSj65UL522KMbKCKZrKh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iRRl81Yrw0LF8r5XK8N8r5Xz34LcFDSUeTE+pfKhfhpK3qd1lXOhfgoW4k0WPQuUh/PB6j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i09z+l717ottwXNC8xQpwW4K8F8n43plbg3ZXFdMRf5K9y+V8qly5RF8ti+UvXgtQpwV1F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U7FIrgZF5MZHgiPhqVqKL6lEKv8FIWKCZsJblcvQktNiyOtS63F0SNKrcsnp7kPcjnbg/+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5RXoS7oqltk/XP8A25+w13XgJFWSZqZViTGPKuW2VMlXhseuaq8qFFfO/Ti2vmvAoXLir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xdFyq2Nr8Fi+dyxY3LlypfOv4D3y0y2N/U5fLlYvuWy0pVk9z4fRPiTH3Ky3fDvwU6ZVpn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F87lGsqZdyleCkRcue3DzZcvF6l8r5Vk8qFK50rQSeXKuCOTyinwLNmxSJ6kalOmbqVqX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UysmehYqVkOjoVZSthU3Rbjg+0jU9kPsIsWHQpS5Qq7xyg/TNdjuuHY3OTKiL7l3QoVLZU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83AuK5TOpfO/DcWnbguW2y75uvhWKFuCvDysuUZTK/BSv4C2dYnZmxTNJqzdBqK14s/LUo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hWVkV6dCvA1Tm4NyxzvUyMcFvV+Yrw2yrlTxO7yeV0U6nZcOmtOC56ZcpfKpGT6528GxsI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xsVH6EctzfOpfgTe+SOxSn1KZegqM0rbJncej6laVPfoLXZC6IqlZHqKmx68SS2V6noSfR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oLSMq2aUKpvVUPMeY3Phz+hUplahdlzew5OWkpE5kaq5UFkyhTr4N8rcVcrrg3Kce/DYr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24KU4KxNi/AuzLZVRTOq3KNXNuK3D6cHLJo3LvLRhx5mrmFrk24d8qnpl6F9ikfIuO+V8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Ju7KZ3y0mj6149s6fgK8NU6+heNjlyt4Fy+V875IQlx4vykfbiZXsX6lspKSvSwq52zuxl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UOmzOYurFctOof8lCtaHKy+dr5fDjuyKIljmuUoUz01K/QuXOx69ymJePc8x5jzIs6nLF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9DylOi4KFCpTJFtihY35jfwbF++dVx8u5fKnBXJCypx3zuWzrksrlmXztnvlTKj8G/FQo9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aV5S3BThvlR5uVcuV8C0LivuW3Kvx6+BXqUj9TSyxffL146RzvlTglPjxflK9o8elji+md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tsR5qyl0LO5Vv6ZVN9xU3J61V9CxdZcpVnKVX8FMU5JrgZphzS9Cr83Utse5XUKjrIRtlR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sPvk6lyyO5tltwt9CpzFsri0m2T9BJF82+Goi2xXJ2sWKdSw6cPr4FeOxfgedeLleVRtdD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vlQrlTPm8Dl2LluCyL8OnpnbK3gX3LmlZ16ZWzvw7cdishRXgLwbFxSTF3kehZFH18Cxc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EJcb9jH9FTjRGS6598tSZVqmboXvUrIk2rMsOWI/YYykIsuJ9WUnYotstiqoWRZs7isc0q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RdSwqZPLYmq1oRl1GnYfsbVKjpujmXBtw0y5e5R9s/Qa4aGkv1ypnXOqypwPKiRdDzeVBe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tOCx2KC8X0LZ1Kp8NS+d/wPU38Kry5TYT4b8NVlzXz3ysUXgVKcGpuiK9OOxTgtnfPapQi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K7jp0PXg004KcEV6lCuVMts/tT74nA3XggvrlTgRVrLmI6vJ1yvyxoco1JnKapM81B6V9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LWIxKNmxew/0lSgyqKsbPU5emWqpfckneokczuNLYRsaug5eG6dC46ZXyvnbJ5Mi61bWS7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+otRbOhVFi+T4Ll/AvlYqcw2tvBWV87ZX4rfiLF86FvwKLlUtx8VCxXJFS+3bKiKPxq20s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vKseChTpnWvNlbJZJrKxfKj4MX5+J6RIhwuqGu53Owj2K1KPYqWW5SmV1uNdBaFc9Rf5OV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w6vlEW3RTaR6Dp5ehVsdq2NjmdqFn7lulzUyhuPV1NLX1K1HHVehuUF4MjSPKwqjk+Jlf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D9C5fNN7M9M7eFbgsITNqIp4FOG+dyh65bZXLcWmdinDcsX/C2PXP1KeBTJRe++VeFcF+G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YrlbY2ztlbw9T8FjL8ay9M6LJkl+7O+dO+WHwofehcbTqOMTTHsIqV6FS5UpWjLioqtGpr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tWRc3KxOd0K9B0KJFKlh6hJWJJusj0KLYsUV29ik/Mi6yk1YVdhdjlKdfBU17Z2yddlw+u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ZTK5VPK7FXbhuW4Hkq7lEWXFfKqF4apnXg2LblX41i/hLxbWR1yv4VW+FpbcNFw28HzLLY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eJXbp4T9fAtlyqhbKpRZWLFWN/wAEV3LZTf0GyuTMT5s49hMa7oUhv0L/AJT0FfgsJpe5y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TKLsRrdD7VPQ5htb9h2VylEKS3Kjcd65UZprtlSlR6lcd7ZcxK1EVNhz/ADF0Qj0Q+4hYk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qVdyuxZiVaHLR+p6l83wVNMbi1rcRTKj2ydCxVlSp6F1YfYfxXSw6bD7ly3gOpbJNZUWXr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sLO2VM7+B68F8r8F+KjLluKxzItm5R27FGs7+GvBrnXK2afh8t8qZKxU09cr7ZeuTfUTl5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FTbLfYvtkkjTh80tzapXK3DUpw0Rc0splfL1KMbzTi/L0FBdLsbLkIw80pUFHtlM+bOUZd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lGN+uTY80ihGqsV6lVuOq36ikhdeolEWsk1tlUUSMa+pcoti+yNh6TmJOQ4wObJOL9Ci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moVR9St6mmaORnw3dVL2NTkVRfr4CiupYVSoyryZQuXNs7lSuTpwvwmeo0ak9irKZ04b+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+JXP18CyqX4a9TlubeBbPY9MrlWWKRL570L5Wzvv4fqcx3G3Y1UsVyu3QehF1zcFS5bcSk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B+nBiaHTWqMo1vtld5XKLL91S5J514KleBZ0RccX+Y+JBEMONatlKGH6KucvUtuR9S2WNF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lGeiOUa65WLlsqrdCco8xalHYrLypWE35RqIiT6IvsXLKqOU1S2WVTSWRV7sutivVmmlKi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HWyEkrHpmkVs/QeJH+Dbpnh6ldjg73Elsbml8aZd0Heo+5VlkJZWLnoVeVEUL5VKm2d8tR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eudsmLVl6cFuK/HTiubHpnYvlcsX2Kovlbh5bF+C+bsWzvld5WPXK/Bbc9RsrlfhplWTKl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Oo9PlrbKrNNT1KNmlOxJdcrlB5bW4K5KOXNsVXlK9iU3s9hlaUyRLUywkS+JWlLU7mxV7l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C5R7lB1V68Ky3yqrC/UKaRzGpL+nSlc9PRZKLG11LXY8WtJS3P6mKqFIXKu0TSUHXKonW7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H2Ff6GlK1By/SeY0wiqdymJFUK0qKK3fYUaH1HrqaeiKl1lR5KRqew3W3TK7LDEJoUZdSl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4lMQqJ9Cj6jcvMy2el7rioUeaH0KoqeubzqhN5UXBcsMpWxTwLnuLSVe5WglTLm4blsqlP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Oq4rluGxfbPcbyp4e5YuW4blcq04bvKr3PUq92cvmK9WUoK5ZZUytkllUbnlpXXJJW/Ucq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96ZcivnRllxXyrXh9ctV6FSpUuasMuv5ObDiymgsWTLrKyO6OXCo+5zMrNtvsbcxYrLLcZ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KiiqDiuuV9x1+hFUuyMndnZMjQrvUrLdicepSW6K5cxdkYrbLm2KxY3JCTfLm5dhakPSt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egitblWbeDCRYoLKjNuLmNs7Ft809xcKF3N+auVsq0sW4G86U8FZ78Vy3BbP1/AXytnV5X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TLI3475WZQ5mUW2VjfJdz0LFEXyZV7ZsqVqV/guxye3QRXoizK9Mq5U6DKvd5aUUoOxc5D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/g+pG9a8W2VTY+HLyVqblY7GoQikkeUtEq4nLxPUVyplUtYoLgWUaO7QoJ8xf+RaWeiHqK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3RWpSiqIjLWtT6HdlXsVI5yS2OY3Fcq9kUQmNRdUUHV5VKlzlypXJ9/AZ6FeC4qZaVvlbt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3UsX4bFUVRTU6dipR+E6ZVztw0yplZlGXytnfYquG4+3FbKxfgvlRFWi5bOxVm2VcrZXdj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tl6cSbZ6ZU65blDSUXBTKn8noaUUKLg9MlbKw5PzG5VsvlXOnh34a8en1zdyOmOmNB+NTJ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3k+BdzTM3qmcvQ/qO4oIsJQdRul61Gbmr6HqJPYbexXoIoc2wqZPpQVCj3Nqs7ZbHLsIR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RXr4DXV8DeV8n2PXJOJJ9emSvXOqG+gl04KvcqW475XLZ0yqWybfFbJMrHhZbK/DXwLeDb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KUL52ObLmH24L7FKZX3KLKvgLg7s2uU6lC25crl3Z6lc77livBQvnRFFlfJsUmXNuC/i03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FXgqL4z5V0Q27ehbxKZ04bcKRbYk10PKkzR2KFtxSfUsVLdTayyv5SkhaSEdPL6FtkNvJ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vN3PpnbY09zmlYr2FUUneKNS6lkKRQbNJUublnmu2SZTqb24ajyT658qLlEfXOLY2VEXL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iLls65246ZevBvfx78DRTOng1ee5+3KuXMdCi24LFFwNzLFOhyl+Chd5VRe5V7svuORqZ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sWNXUuan9Mv25V6cNsuZ8NstinRZW6Z28Jt5vJ18CrNWXvlV8duCnDTKvBfOh/T3OZ1OeD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an5dhum5WiE2ykSrLl2NRYqC7FnY3y0kr0KNHMchcq8qFaiUixelkfDi7mlLYoU6ZXysj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8owXS+beSiiwyrPTKuVGWzr14FHoW24fQoj1zvk7iueuSqKj4rZUyvl6jrYuV8G+dS34Cu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BfirlUots6Lgvl6FsqLbKxVu41FVYnibo5UasRCp5Sx6ZUXl65ehYaWyysUWVzbP1zVct0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877vhvk3xU4qnrxtV2FXKuV/CrwX4aLgvk2txFJCX5c1GqY9Zy57kVWue5TOudcr75VE5D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PKpJ1PQqUQn1KVLFRJFW75VZZUK9eBQ6cNi+VY7l8tRcTeXqc2xYaN8nTL1RRHrnVlHlV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87MXbgS/MiuVfBuW4fXO/h2Z65WNOV+BFti+VIFyxZZemVy3BcpXK12UFHdsSJLr0KGlb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q14EXK9Mr5pdS3Fqeyy9FxX8H08Cjyqt8n3GWKNlM9sq57+BfK+w2U4KcCS6liGu6WVS2V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u56jqPK4sqF1lFIsUN8r7kdSshfD6noPTuaZZSp2JLpsUgXRcvsWWXtlXhqOhcWVj1GpK/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W4KF8qZNlz3Kl3Q3GUzpwbleL0HxengXzv4lvAqXKVLDZY9S+xynqXKLO24qmw65W2yui2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O92OpU3H3ZVmp5Vkr9BFegi22V+KiVu5TK+VO5Q0rzPLQupQ9T1PX8BXgplXJLL1yYqRV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FfP1yWVKZ1RbguVFRncuXGafyose5pSuVnv2HToMsX3HU1LY3NQmtzapZFXl6izvuM9yx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RScDksNXuX3y9Rs2KMtGtTVP+ChToVWWk3NOm5bJ5MrItl6l8qGw6ZXyvvw33Ni2+Spk+G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5XwbFimdfCtnfhobZuhcsPVwWYjV1LdS+42+KXBXsb5VkVyq9jlZ6CKLyrcsKPbcVykbl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ucqplTKtamrJzf0y1vbxb8Fyi4LnrwU4tx0yuWOZcdDT3yqLP3GLOuVB5UNMUV3ZWRYVcq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ouxfYi+5SOxp6FsqHMikSudcvXKtLioXsxWPcRXEVTUaBnLkkSXUpHZFNJSKKp5emWs5Rt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9c75RyvwP0ysWPUotxVFlVHMcuVHk8q51zrlXgurlCxfw7+Fvw38Kr40s65bDKs98kSoNc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25nk31KG92WKlepTpnfKvFUq98qIsJdWUNKObL1KcN+C/Alw1PcuVLZ04NPVj7HLlcTpY9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cpwUYyPqWY6vO5YcsoSLbZXHfmybyu7l1l69hUKzLFChTc1UuUlcurljfK5TqI2FUi0yhV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Nz1OcqJ9h1KlcnTrlGIyj4q9eCmfMKviXyeVynDfKgnlQoXyZTLQ9sk6XKorw2Xg2Kcd/F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ztnbL0ysMRpjuzfOhQoi+VWVFUsObLsrlRcNFmyvDfqVNffJvJ9l+Cqyqz9WUyo2enBWTG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RQ10YknQca1obZX4LkZDF3yo8rjKZKhcrlLO5fc22OXYoVE11NEx02yu8nIcuiLZKmd+g3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X2NKseuXqXy9RR9R++VHkxDU1VFGW4KFDaxYaebzoVW6yqXLlti2dBrKmdM7GrKpTJZUKG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i2eoTiXEuDYqihzGlcFsrMvlzKzE8OPiUz//EACwQAQACAgICAgICAQQDAQEAAAEAESExQ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kaEgscEwQNHwYOHxUHD/2gAIAQEAAT8htSI0XEB3CfjGpXgaGpdB0JBHl5lfSWL2H4iqc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6PsmZyGVLscM5jRyRsNqVs4OGVsF1lDzpWQuvYfmWV6jifH3NJ/8AEVTZf3OuufXi5fKi5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zWY7l/ogzHcFIMML8xU9/1KLOJRtMkUEouEC76p3CgR78Cq8zjX3NnyR+FjuNeLZ/6OlaE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63CleTqaV/Agpm4eHxOsM503Pggj0Tbm2SgjiHQXRg8j36jBM7G36QWdmYPoJbZDTAPUqP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SydMfKEzztDt2VKUep9EIdzSJtFp4Rh/27j03J+Jg3LsnHBNZ/Qlx8evjv/hzNJ+9/eb5/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coKxQF7mPUzKnXh9Ov/4AzUbm1oxHGrlEWs8kpi93UAL1eSFwdWp2D+k9ysI2FgvzApp9z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lCajt8yxd8kT753Oo7zL7BTCevTLhTXJEIDhqUupaEHS9qV1MJTBycky+d4cxgjlOCFZKE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BgeiPME5ZMxM+PZNVTk/4nKLhGyOh6mx20xUpqbvjtNo5ImV+JLlhL549ouZLtk9dQjWR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70zj1M/AR/OQUw5z/BqHTC4VtUByadSw63M06SoKdSwa4gyFDibFaNygvnMqK7mHxERiW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xl/UeQWq5z/CBj/2k/DUf5zIQ3A2bTbfCMpoVX4ZvJpH6zDf/AGbgye0M1j8Tub/hMYOHn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ZvzOGn1Kdp6ZrP2v7xoa0x/en92ajAdjcoZBb6DUvIVtynDAFtKlgbR//AAEVMXCpbUeYC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W7wNJaDizKLi0YYlo8DEG8m+Y0HX+IFvYQ/7DMNe7JLuRiADDpLynsTlOxB2r5J97aA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PUyjH7JUbeL8zEyTMfULMW3Ymf1stPYTEyg3cT9puyoG9oPLjENaLBmRl211M/aQrnDuYM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FAVCZLxSI9KC/kmRDXMUObcUo/wDkLuubiVNF3OR2TKzjHlj7JK2iEGaxVU5TJNmItZY16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Y/BNwdTMdmGvcJ7DfuFzJ+Im04sSvMNwM/OEgaSslRxM/Lu94/SYu+ogqKn7Esu1UT/7S8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5svkRj1Nr6qLiYj8eBNxaIILUSsrHiECnxE1jeofvOBWvYTdemP2P7zIyPtU/szMHUyC8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RqD4jZDNLWCcsfiX+g0+pfv8Az9iCuZzMXKIcQ0xk9wzDQNQMvkOIstsyQKTOBKHAb7gjN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itKwyy6DzCfcpNjvE0xJkY3uIQCgvIxDL4s7j+rjs0f3BnT/DKRrk/cy61m78+P0PCYXbE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pToT9+DZP8kz+Ehz+5TGs67jQO6XA7VThm1Pmb34j4q3pzM4XQz4/sQ7jvEFX/wAYGD0ol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CO0buYTioQiHUFwSnXbDErkR7CJy4Yh17zBinUFD8wruMH2S3UWfDiaJykz+ZPwM0vb+/B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9Pw8T9WFjppHTG/wgobUZJqIqnND4Y8I3UI1XctX7kI6KgVxMDupmbgPafmVUz+kw3F/RN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A3mxgYiVBGrwO39SpX4Cf0ERhh0h4iyHH9k4UftsH75V/F4Td/6VG6aJ1Xi+4xPaFSzku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MOE5lg5gsmBqUo3lU1HluOc52O4bgxRpds/EqbhYocaxZml8cwCxsYmReCWPcJQndPY1+p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AMka+T9SmX1MLLKP6iqOn7jqjncRrmi0/bzP78vUzm0g/fDM9Eatjm889fcz6Ki10XMda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C2Khoy5mrJUVbnBeybTzKVtqd/Yl+4yvtJlZz4obUgqVnPU4h7Gc5+15YfOzF3qAA7Tcws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mqzkn7JakcM3PqBLOYaCFHpcXbqn7IHPXPp5jsm2B3Kr1RdsRB+YnggFcLE+RAMuE8GaPq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bBtlDbNPUvXO4favmYr4gpXt+EqFkbFUchuP3GSOiuo/dqbvsJkkZYZc/5TMPebDaeOs2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tkXXE0K/6yRiWEXsvc3x+0z+xD+CYPqEXXAR05+Mh0Ba2M73qCZsn4Exm3pI/+fYTmYuYO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EmWI1QYZQA4IottuWuvZMCN/iTDLxlMgmC/MAjU7JYjZfqNuGyiLdDD9yrDTCCLeDHqL6H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RvSJlD7dJk1+GVO/VMIOdUwVmmf3pcwU4hOT2zUeo6H3DSE5pj9JrQgXnCoQ7vGEIDDADS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T1Ll4CsaxBi5zm/zm0C6qj7IITBy2wlH/ALo6y2Y8PhpDhFYuDxmofIn7fgTle5a/mGit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hy8MHGC2YgAs00xnwZgTIPCzfRQvlEXl7fWYAMopR4HH8iOxj8S3chD9mNiBe2amM/Sjod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xDKUXX5lxSeK0fw+Au3qRWbLgYOoQPM/pf1FOXCoBEwiYR8xKmbXKNdZMf4PLs/gzuADs0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3JP3s/sS2ziC8W5HxDrqeSriyYHbFkg1W4ZTDQ3qBa/FCjQf+f1qNGFHpOgOajFJu+YnnW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c37E127zGgPlEbhEFZOMMtr1I4r7SYDOWRxnOSMnnMETkGScU6ZvGg/Mdk6wgNdwyg2qY1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YFs/U9Y8z9Rg1Mo9iaXz/cxHmc3tmn8k2fM0fEWf1MhZSgMNy2HiHl3LmLkVyR6DIFu+W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hA0inSTb0YzXHXwIv9EbdA2LI4n9wbxLJVzqo4iQFT9ryFl8wHSjEXZUAodtxQPHidw4YR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EzvHscRqnhmu2lCMg2dpxSHTaaY1PC+UsQqzuAKSsztbhDKMfHht+ILN9zj2wZr6UNEAg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tYY/HMpFFDiUNz7wQ/ak5AoQQn7UWHcNjOTiD7CT9nP1fIbfwZ3NICvbAB2xn9jP7s6ubJ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7QzW/gtAIo1fc2/8A4CrbBl+8GpR6wL6i41EN6E+UrJKdCpWjwdQtnPZG9+qdR9hGGVeXU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ytDsTMqZI16j6kWoG86pJVW4cSumjUs+xsmC+/wCpXWWfqyqai7vlshaxeIpFVaMaV4ZWx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/EmA6ZgfKKRck2Tg9eLiG5VMGTjBWcAkwODqUpbqdk9nnjNjDEaUMtvhjADZBWEIHlEUeB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nxMoN080lxCwHM/a8ibZzAUMsD5Sg3vc+eNwUxMzSV0LbivDio4g+gisG6lhQ5ZkV8ncpP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ortmluJCX7IedB1h0yyT+qGx8xiKv6mEMa+n7RuYKm2G34eIaFcoaDghGwn/fdeIWnEz6U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EP3f8JG3nGO5qTV8xhfLH9zH+6fOxGpdT9T6RcF+9/tPhkl7QP/4CLtPcMFqbQD4SxTDiN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E8kyXp1BWaqM9QhVZkzL/AOGIHyViFucAS6+PCErqydQYJkZSxiJk9xNFGYbdAqDLg/cW7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9TcdZxAeeMiF38bmPRbU/viBMLKVBReW+7Ag+4MJKVbamr48DRB+aYT/UlB9z0UYcBtYHm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1pTsixz9FHDKVPlDfarI2r8fnqVP3L3faGEEXjOs/amsIbt/uYrRu7NzISKnszBo+S5aH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R8RRMMr8GJ9QoehdMdEXMLVVlagTLKvphF52fXhCqmoKsXioZsRF9Vj65IJ2ND34/7IbO9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mDiK3NU/qJeKQT68O360UOI2agygN+xIrIUghP30onlcdo8LjKcz0/U/dz9DyG/8AAXc4T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9xuNAWOPUOI4Eva5MHxI/QzD0s+LK/8A4C7lG0QYtkZHLEzBh2Rs+9PCgTdQCJ7ySkeCK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5KZE4B+Yr7Awia6zUQAsJj1EroIbdGSLZuExEob3xKBWVWTFODqCwhOK9J+Ij+L5m3rPj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ihGob9QZz9f8AzFh420GrQKl4YKD1NHz5o/oZSHNtzDzgp7ILQ0n5IpxHMAzVxG3a2gjF4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1HFFOoge1ZhhP6Ew97S9R8grM5PfgT2C6+ZWthpXU1MT5qaneanaBn6lTSXEGqLjri/Jtm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WI1DZyYeSV0upj0GjF5osfEUwpmWYKKhtBh4fceHD8A3PcE/sh8HKMC4krMmdjCy7owdQP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a+UA4xRldhqZ/9jE/ZTSOPJ/qZtzdjH58/U8hvP1vBjucJp+pZ2BCDmxixRDE8EGP1gv1A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0lR/6xCScf/wHmUbSkdRAuoMIAyQ/sCUnM4mi1RJwLyQL/F5Jqm1KqrqquB4uI9wsWKBk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jsfiBk87o3RShdkc5b5SvrT/mCJMEx6YWp1/csqw+EdVZTJCo6bmVoUAbSr+pzTX9H9zCc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GOl9TODLruGBr+kBsaR8b5YOzUydHEsv0YMs1TuWluCwYxP3C+GZZEZxU0gAjq4z/AOZUj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HgEtYQ4FVp32QEl2CARlX2uANs6hFjbMM0mrBrlu4gva4cQKNjUzLCNbWN2pb37ltjvK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XTDAsV1G0jxqW7my4ndHx7iX7mC5Iqdxnu+JU/aTtQYI5a5+Ub/oNiNUqxHE1Ys/uJvuSE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rMsNsp8JrU/CE/ZTQm02nOfoeTuaE1fUyPTZCoIyov0wPnER6JLffIKR6z4wr9f8A8CQyQ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mbsTJ1KVPRukmnoispBsG7yTS2NkwoRUHIJhhW7bBAXEMo4OiKABYmfUwJcsGI3c1Z7lCE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fj/cqXp06jy+GGb1ZDJ3G18T8Sw6Ef0ZvPov8JtP0z+4m/csT/TNnzLgxFLqB8QZ+2z8yY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FR/1jPa4hW9JlKXhqd5wl6NcwowG0yp4dwVqDuc6hj5iX3J1C0VTWCYdzHNYedysQRrxC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7whcPkd8k9Swb2WMo63uK0HNQ5hgRp7IftKliwVdg1BifU+OMTCAQBXmNlZe4KE+Jtc0zR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vp6viC40CZW6IqEwjxHqzqGpjmNC/npgLckCDhO9x4lv9QSgnIgQncuqO6P7mNPbweSbx3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Mak/cJnHcFzofslguoi91KfaJ85gUHseG/mEf/wCAIC83B7rpxGoEuKnCVH4EemrZKLpSZ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kJuzJEAv5xqtppmx+iCuA/csWwupp6MJbXWYJoNVoY68YRQO39Qy++GES63STpNplubst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mI3/0Q0fEmqL73wqTpf3KkDhhqD+qYUg3lLc7xKkwd54YzHAWLS9gEPUDU2TD2Q1hGXYT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QsLKL0CNhTSPMu346Ma1tLBz2aItEdLDEJjtQpSKfo4oYSzEMMwg8i6YJVM4f9cwcYLAOI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9yxzIA7TTxbxBa5bg++DBEpjcsA6uvDWH7YmWlCbGqFGAfwT5YF3bpHNTbwW2fuvc0lw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X6m1wwgTlor+CZIsSe5bxs6RfnARP8lkoAQwTaYyemcR4eZOHzmEfT/zP2UwI5Jt4/o+TA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z0y/pzQlfzk9cWvzD+BFcFSnRm3/8AGJVJw0JVk4mRWoEvED2CNuTZGbeGom6Qh93B3TiX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q0zNXFDNVgP5htDU205MidTH4icl3klSVAv6l5+SOFGrwxWD3ruYlzT8RL7dIlOpkQ0vF1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Q+Yo6rMS7qgJhwe3/ADAl/c/oi/uaifrwPxHqP8AvsjiZ++yYn4YKDbMPjJwMOIhyqC4OI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Gl/pDph4DwzLXMqfsQnmEG7e12gjMv25SR8V7iHC/UGri2mMcYrI/OY4vQKUMczFG4K45c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/MOZYwORslAPKCNlTuAX9GWvURmClBGnYhEZLnVTb7OppSA6/cvEezXg8y/BsuTf2EI5W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35dDpgqBOnn6ICLELaqOFx3ZN9BJ+JTBi7I4hUET537hkvwYFdp0JwQAZCO2secRZwoSE5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adwfZFzN+2USuJ+CGPpKk6Mqn0y2HAx/mhq/iYIvBL2hvrcN3Z6iaS8f/ADyl0ss5ha3qO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lrZ3Fbu5hpEsOyHgCajDYkG9o5J6MckvMd4Qy+0Dqa0e4pFSpTByI42SsIVrYYZQC01Q9w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u2nqY4bIBfyepgH6YwjCIrTze/mYp2EyT5juER/SERaP0o/Hb9T+ibnzOWfpS8zDuRwq2F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8GZwrBPSGkrlFjHGTfsQY4E0TvuaDsO4JPC4bTsrOS/ox8KvuOtLne0GJAB9oLSHxLWyZb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Q9kZ26J+E/WoDli4Xm4qhiOyUA6/tBKGYx7uNFp+QlDpMSwI0QFNmkgrZanUVoFCxCjRx2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EvdlNRVPZTtw0HEObzPlYSdP/ABiDhgENjKwHJmCwKvNT218EAy+05lfmHqhU+G/zP2k3/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Xri7GIBp/iHA49FDQZbslCFI+EwWYVvP7jWG35JXpZZ3HGBiY7DjL95b41GBZ9wB+GoKJ3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7j9UQ1jPmMUCdpikWf1/54GalEHNJtvMJGyB6zZKL+wmadPM08CZ1WsqnAcznbTE40Jhe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jSK0SOXRpXct/BJhKyX4lhsaygHyCzuLyw3PqXAtiAoDZuKvZGPUaTs/MPQqEFj0TAfM+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GtMNpMR8Th8zGP047lGGHgmL4my9TIJ4mHc55hdfXYAFsD9pBWHLcNcEGnkm22TvOpe7Qs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WOwljowUeplXDLLnKU/c5AfMBWRth8G5MftEHX/kCCVLQf8AFLt9ztGHRTMhFiQKDsgtg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yUxL1HTHKkgZZopp1KfAFQ9oZhmrHoQ1mb1MUmV5QfbApcJ3NyuWGn7gxcwWHcFhirSl3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a2odehGlUXLm5/wCiqdzP5k5vSBVma+N6kWanMIHbp6hRuuURifKO5L2IsW9HEOCyCvcF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/XiM/whVXufukN3VKg7mDZlNJY/kLC4F7L4Kp9f8AnhuYuPMU6RhzW4RpCwyjkmB+URKvY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gxdt1BB3Zjv1YwuDuOeMcoq3WBNngkORuskKLcmZiVabHTAR7qmtJ3BsFhMT/AJqwi4DSh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AdhGFPFPFm3/WfC/XLkwUHRNEH+5p8AwxZNxjd+I8cdUcoVFJs+5bVxiD49od+zV8T92aE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4ssg2y6klBQAp07gUiYy6tkM3mmqjiCAAZbZUGgW6jl4/2RAGEio+L/2n2mAJWNQa1q0V1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zNYHccD1DAzUuvjoOoXkcRhylajNL2Q5w7VR06+2DZ8mJzYQVkDcX6I1ffM4JweoNuHU/r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OUJclraxFZSn7lnLZL2I7M7isj/8AqdE17lTR8Zr6phPqGO4PdftMbUI/mWfnoRHfwpyIm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+DxJWiPiVXzf6hLJOlfic/nw1SMQzIpHTytGsrQTadrnXqFj/wDPDL1KczpEKLxHuyXm+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NztlWzgkbmxqYsxihHvU+C5I3JrZHPa6ZtO/cy4DpmimAZIb+aJgpuNqd8MvCcKdkCXdfq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quFSu+YShUyAsPj3B+PBmZp/1mGfAthju7gn9E3OrmPjjOYqwwqvcKh6GChYE7GXM0/MFv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RZEubyllqxl6POZaezcZsRU6S/gWzOLaFOyZHzBBrb5cACiS4/yOhtY5PCc/D+6cwXtV5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SvqMhhsblY3zM/wB0ABtP1Q5SyEsT+uZlTggZ9zMNU/qZ1s5qE1q6BGNsVHmwHRqiVjwxj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ltqPT1cSr1NBb1H90lKHSZ9bHGD5caTMaODDE2Y5QZcLcVdJuCEdTiVdS7uYoi02nuZ0hU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MC/SjmrfUmQqYN/THMH8bLrnR9TWD+/8A14wB9wNYd+AKcalQer2QDyH+5dlvoTJrOBrwi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akllMiYuUIsagWinUJmxwiexVwjdFBF4jEdIaJknP7iWWNo6ekEZVJ0eYnG/DFW8fsjkM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vuJlZHaZfW/mMTxbYLBsrD1L9HF0hSBScnUrA3phr2zz+JnX/ANXDcyCZBM4b/ibF9w74A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tlvqGaHxDYg5Pnxv1ETepqpiDqsy6vi7JcjmZlpJZ+plfaf5SLCtD2Qo92unqDy92MsLF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p/U5+G/58DUouSg9cfSaDn33LFVxDVe3EXhJYuWp+AQxzx1XhisOlK0lRgoC/iUy6eYIWD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rJgTecXF+yavxKt+ZomIzOppDiodyXBRaxG/2YUvbnpKTbZeuYNC5mlYwtLnQB/dhgLHpl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q5PRMQNoUVHE6ZWHHO+PkhqJJHZ7upX4Rp5+JqZVHe6wJ/Uj4ATC/3eBnF4OiAOq2kBjG4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nn/z1KaX8woVomyCVKCLT7Khe+bIU6RtGus7Irqykg4K3NlkOVuvJGs/QjDlxv1B5AeYwS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b7jvU1mKQsXVwvB1cPc5ozwiZVqPURKvoZgjF3Fk+bCdTFzrSWgoqPmJTqf9PqPKCrejw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S6sMNz9mOph944uq8Jr4P6hOD7mGEUyyZihkcGcRp9NzQwqJQvvQrWCwswEMjTsjqn0Qm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T+3yJTJYTshSn+lF9koWaYLRrEf0qWVDW68M4mUkdPpEYwSpu4jmAgts3UtnrqGhulMxf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5iHzP6Ijvie8asPUNerOL7mt6TK6OPxgVcNEikjN7SKTKDo3Dr4nYQfggjsXfJAtqzLjc4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gPKDGZvz9TKWwJjsHahalaP8AMZxrSHjduUIupX/cRsh5szPxElmXUQKvowmnmMVOvjFsH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QbhFy4h1VQ1BVYd6hVf8AgicLAwzE9Jq0j40Y5NVskdo1yS4TK3D5pwsdcMubXTOFNKluZ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H2IX6bgFPAwj/wCszbzub7kWTklVfwwhrFjlIztDHuffiY+jMX6J/RM/l8B16wPc58s1N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lLf8ACY/NUpLRQDucw6d8E+iCJ9CMQCC13wF8xsy5GA/JleiGhlznCf3edodqHynP2gmoW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XuYJLFW834riCCgF4lLX7ZacvJLnW2NAKMdUNDUo+SFqUUFIk5/TOXxHUrRomM/UYutzL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gVSvEDlFHxaXe4hHIFuEEalLmXfKU4Nje7iCgyVwp8TT+aELA0MHTDPdl8yscqYHhrxD9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TwhA24IDAoX5AdRcBE9uo1SZVR/8AO8EFEKuyFyq8MVMZrMAioLw7IOflEDGkxk64YvNCx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mAwchq5Js+wh4Er0mojz2q5kO0MwVyYMX7WSCFoZZQCtPFlN9Ag7BxklYx8PUrT6soDzS5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TNnDNhgDnERNJYV8Syj92EfAufCdQ1NJwnMALJtn6iaEvPuPUw5IBdZlE9Lr3MIOGFpDhG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rTXNLEzcDURhIK4QY3j+3ztKliHSl9P8A3yztJp12R29TZdagpPcIxiQBebUB0xTElblIU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xV8JNknJ9T+nGr8RByg4Is0YlY9IPihfsiCDSnpAi+BahZWxV6IcLFZaxKcbu+CIfeNvx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GcDrTOk0fmFiZnRMF/koY0Id4LP5jsXbD9k68c3Yx1Ks3LnJSrIjrEzmZl+B6m4eXpj/A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MuOiuJQAzXMpIuZ8JFJ64nQ1ERJzORAW04xiIntLnqeBguZgxzyTiTckuiH3l4DdKAjtzD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MpxvCY+2pV+++44KaE5cuyIL8gxawj9hKl9ockoJ3gTuWw2vgRYw6eptmXyeFeELhz4NJv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M38CKq6pzPU0go+1TEujUHkGEDBMrcJ0NiV18szj/AKqG3E0rDucP4/MeC7HR7mGlfoOHw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4q/0ZjUiHRtcSn8SjbJYQ/WZjpgH2qPN9kH1y7MmvhZy+JTKP1QYpghXXmEaSkryCfu4Z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Ypv5QFCqzgfMRVBRMF6jnHMM55ir3Q5tCb/xY1jGiVg8pRTFfpg/fOPDWHzy84bIGf4j+o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U8oevHMeG4/8AnFeQTmYISU6h2FvcfeKgAGmsw/kZnIYZyuVbT1PQTDEOnMq1s0c2hkSg9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KD6EgOE5IYL6vDBu7R/M675lJuUmwtMpm6wJ+YwUyMkSAbYZmCrTsINdAqHqLf3mMuMN/I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/rP2PO+SoVus8R4OmBPfvxmghibxAkfoo6bof3CpPTEvb0gfsgLeyIR9QG67q5dbuA7iUS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cjmdUXNXUp5XyypmaOOY+EbfL4+HT3xg8n/qNbofb3Aledy/LZY6EFrsQsttnEwx7QEuVM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UwEgH4KbZ9EeRNyioQJxMy1xLHtBu9TJtwy24CjJv/hMG8kA0UumNm5q0fEFsvbtmqtV4k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3HCoVbyEUXf8bdfHVPxMw2u5r+k/Zhoj8Rxa5hWb4iHeJmBWj0waj2kEsMQf/NalfxWyN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BLlKmTbVmUTaMTBNxNjOa+kDBYTTADieYXg/SbezkhjkbEHDx8Th5GSKS3pJdW7uGCLemw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AyNBnNMTXLHaW6aX8y79jk6hAmszM5lJjb3n7nj++ylpiBvomSo8eJj46KbI+UXZRwO5TF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buBmGGC/gn6ED8D/MNnhlNu03KMaXxDF0lKnxMfnBhmGKS0LXj/Uo1P0/IuXnSdQ+Whgw7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FicQAjxaEOMRfkm/4fDY6MxrxhlW/mYj4TA+aeJ2e8w7PVI4ZzURSYCMBTqpp85/0vcwj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AKAOCavAPc5+XlZgyMNbdwSnZU2Jsx+a0mnhrH7Se7YP5YfunCIL08ExgY/iZXXEDFnek/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NA/tj3vBj/wCYVK/hX8sXHkMGDImATIQ6pi9mskOycnjmfYSj/CGUwYwwdA5jo5NzOWiwW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ZCO8kdqG2Sa+0Eb3YZfGrVT3IVAvZfwmVLvgwc0/H3DKpnkm6No7bmcm+iYpMmyPU/YTp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OuGbHz4F+DEmLDtNZBgPc2y8xhu/U/UJydYxKJnIhoGOCgDtgV60y4A3VRipFFS9o0R1B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/XQsMBK1HccZ+Toj42AwEf8Ay4fnezhmgPhhs+mGsRxul/EaUemflMzhkvY1DhPyjLFvfh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Nr6lZGLpOUFlR+1Db8j8SVJ6nVgJpTqaBNHxBZDWe4ayyxcNE4Sp+JWYfT/c3m/8AGjWcz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Tlm8NL7mXyzghpvgP0Uf1Ewv6l2NEAAglDdlaExPBt4h2pg5gAoR/8vqV/p4jyl1FhTSGX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FOVwxcIkciSmB/Eu6X5nIOODDMvPtDY8QZvQ7JblLiYtTZ1HDkbh6gZ+lGla/dHbnEz6g5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JalcjLiZZ6VKU7l+xMcVh9o7E/YzvNnxGrh/dGhh7OvGb+LK8N5mp47pzGbXufgVNrGOT6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YyLqL8soD5gBUWNfCCtn/AOJaf4Jc4CNkZwhDt4Zt4OvMS7HUojBtUMe0ZFuyj6m2LEc3Y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1c3mL9wv41KgdPIf1vab/AImmOAhioaIa04grLVw2VgMPqb8ChjgJh9I6D5gX8njwjqY9c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z/tZzNCfvv6mc8D9wZ+c/cnBDbEzOHJukSwOiAquYaCNMdoIvtGDmqgUuFaO7tMVNXtcHh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JjMyLJiAGemYawFxrrJCkDfM5RzslYPJHtkh7d9OJsOpvkdzbTywznYYNo0XEyvRiKxTZJ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pzbU0yFqLetrtOuB13BBrXJKDn0MpB6HudSu4ftI8vUFR70B3MkZFNn2nMcN/wAQ1j54q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eHk8aT9zwmAr4l31qiMaflmRHnxtxarcacGlW2hnIcTMW6tHqGb65ynAr8RRufU6vDCIKV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n+IdwxgJLrAd3/SLAmAupa73LF75lQDvzsBzG58AfoT9tN3xN5lYnuPM0T6DiYh0EOT1OH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f0zEPmafDw3SKVPp8EFwzbw/X8NJzNSCkbvLG3c28THX1OkeaGV9I/oJR/BHNCwxdXhC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ctLJwZEuRXUbNcRZ36yStkdH3HmtS/mDicO4qxI5PoZvLfcwDkwyt5Opc8DGMWDJmNTZaS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boacM7MAmVjHZBx8ombFrj1KoWSiv6mQ85jwDQqYpBi3ogkNjRnMy+acCKvJgwX4mhOEuP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iLF4bKrUauVmyaZr+/D3mpsqVyX3LOTNVBDglOp0mDAYIrmOXj1N5PT79wPdDDHwXyIu1F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mZBe8EzochPuMP6zJx2eLIP+3ufteKH5c/UnEchNB34P9TSdglRXU1iCdsOKn9sz+k0Z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FHuZ99IUYghhP6PhrDc1Ib81CsPnlYvqER6gi43Fb+yV+JKByMHcNR/XFw7Y/+eEqbJReJ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s5DR3MyN3O0/E7dHxjHr4dcxp6hkDCP+SUt9OGDhK8y3d++5lbg5IveNTIuRKSLmllMqH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vU2FHUN8gI7AzzPpwt2iymHJ03TuBmai+0zg7jn5pv2qC5umLF4808w0ThP2IMq08TSbky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yxrmZ/e8Ps7S6+4puC7S2LDUmWptSQXdS1YpeNsw3ZNBbcUlgoZpZHX8PtXEDbmWPeerEd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epiRojuN8/yg32zte4/cn7OYvxjzBwjm47zRlquFXGYMq9nhNVHVI+e4FDwzYzMM2S92T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nltZtNSDEnwJ1Mvm8NWk/YQb1x4R2+EtnZGU9yz8Ygo4Rdv1/54RnIwzcs6hGCJNYNxbIO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0lLWF7YxsmFxkkyO0RK+Ut/RHJmL4O4vQOUvTi+GCAcKfTNuzki9mckSdByQG6zIY2fMTk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qY+4iUIbEzjSnohT1Rt3ATruHQzYs5eyJCiL8XhwJzKb9MfgYCvmjpg2E/un7MJsn70/fJ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IamdOYroBQEWbMBs9kpZLjQnyRdYZhtMTEVuWXgVMMoOICChfxBsFy6m8eUWAPvw/p+Pp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qiNj1BEa4+cY9rmHwQ7PiWxP3sSqm9Dv0/wBU/an7ib/CbS6m8QZTg7i7dppABhX4TR142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/DSp8zExNX4mm+GbfhBOXjs/glo+ZqeEMDi5+x42Xom/Wo13E/aI/1SicsSfEwhr4yUvq8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f70gmYVNk+peRUCNtqiMKrTD+bAdxHg4hl5CUy7xpl0za4iqMhxNV2mj1NKdLCTN2muuhl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XgMYV2tTDJk5JZW51ep0fzKGuRl4bayTiS1TZNKSluVMdh7lagxfnxCDGUWu1yq87T2Tfe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mYvniXi6GOmGicPnzNIzv7mXyEFp8zii1V4MqC9Qg1gsHeXSjUEzBLy3epw8xvKE1m0GRb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4rJ27U0EbH9EzTOqgEz+hOZdkrfiWJZHysP/AAMsWcTkP8idsPMxLcZKdyrn7GOw5/xT+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iZZsHEw1OIuutTFO4sOr+BNPjBHk9Q4PMGPxDSku+6D+46YczGz3NXwhqLLFBb4gALYgoK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Tc1JydKW14ufseMoIB+IbNmAqtE3QEJnZKuMEzp5DBr0p7kue2TZCHS4woIF3VP8A44f70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FgwWwcsvheUGq1Ck9D7h4ZSfiogApFjMGq/BKnnKEGLLfEw2u07ffEFHuCzMoYFoYbQ0eY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3WSFvKj8R807Skn3G4WwD7hLYxA1y8UZCesOut09QaNf3Kg4UHRMBapXsly4D5haBBsm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zHmGROT58rmCdOklBbtjJMdEbLzK0fUNPuwYfSAlvDESYS+MkRlf4JoR4uJuM0DwanNtIO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PyIeVuf0I7lx8PELwO/MMGFpWrgt76Zn6GGFV5UBV1qVfwN/vP2o/sz9x/cx+CYXO0Ybiy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hCuwMR38GpWYSV6jj4Js9E1c0rmILIPHBcH7x/hzSHMoIWjZ+pph+I/8AtEPIBcbEC1Vwe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Pc/a8eQ+fF8oQ6Y5TUeP0rKyHUz90Rx4YNG/9ymsDEKh+ibB/84IrSD5jYGMpViwo4wAp7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Eh2k5ahswTZG27KzLtveskHA7ckQQ+wg30vJDuubqYJvUAAt8UF52pkezEFXZucDR/cWhz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1Pew6nAfzACq/vMcVdJgH2lLSG2xrpNQZ9THRyajZ6YfIlxrolQQlCj4EE1aAYreU2fCEE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+xOfBaHEBbpkgqnvX5hsYO4Yh2Ln1LGV1cdwvyXW3gghN9jV3OsEMlktmR4kCnaYPh16YJ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QwvO9up/RlXGj7GZc+vh/6PU0s3G3hoepdl2FJveVqZA7XLfyfH+th+m5QfzFZdL+5+r4a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1G6tMNj/0TEPGFhH9Yu39zefihz+5aKJnmf2z9HNa2jLA7pKmEGLlNrePWBdxjBTh3AQuU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rcVM6WoHoQVDzPVQzrJc1SfpEN/NL0VGYXcqdsxWPTfhmVBU1iNT6Jn/5rVLRK2hHWH3A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FsnTEs8Mx2RhG9g4SI2qIs0KcYhSTc7Sr3gDUyN5plKVtpPydSn7skrjQzPanMIHLcnUx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/pZdoa9wgGswxzQVWyOJlX6jl00XHeCB1Z7IUYby1vpg+g3EE72vygBNKvcuJzHRECZf0Y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QPezqZfE8bfKKLn50eo0f4Jl9p9cQy2i+SgxZHPMN/MywKyP7RIs3UNbDUqsWg6JWR7mM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uZRuPCHpBQWeHKNDAtqWMktPvIWJ0Y0BvORL7ZzBj6n7E/wCj6iuNDTqXt2bdTd4zNXMIe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9uZl9k2/cFe6P6pwJZYYbhEuPoEKVe3xnrHLEmtTZUrJ4RbmMuIMjqWBDoc1IQMS0MqAzB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4jF/50++B/zKj4rnWZ1RpDR7ZroO/qG2lGk/NhpesRedJ/SlbeFVGDqLqVYb8krLHWI/r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y101CJ/GTgEc8PlgFQj6A3ZjApGXAwxB56zdswottXFLu0eXadGzkz1hmwmAS1Ydw6QxK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ogH1SkPBz7lW8sFgyrcYqbcRRp4ZvjeyA6Uj4C4WoyGSZDvA9QwD/ACRKI4uolxHMJrdsa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0cqxVtMekzR89O4LO9FPhMNLxnF3DOZXl8Cx4zgl+oCxB9HpmzzzHzP7468uI8SZLxx+IL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ZxB5e5WIg/klKzrUT4t0p0JAYOCW7mDUvXcY3M22Y6cdMYnOI9ncqLA7cwfyE5fE/ulP9n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YI6BZLi8VL30VC+m1uFk+Z+v/Kbvtiv5H9zD6Tip1BuXX357mYG+471zwyL8dg6gYEYMG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5/dLp0eG8fKP8Y8PmHer+0NN7j4fGuMsy5R+4ekP0Sbj3K/ITBCH7UsX34l+zuEATmHU3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jBH9f+kV4qV/5RSF3lljvaljX6Jdr6Ix7QbheOhVzNpMmGG6RDiKN5TV3s440uClvGSp5d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JumhDjpLuGNGTIlCeb1BDB0mVsCw4vkRUbDhCkO4FG0TDG96KUtYBOAFXUWi+Iycfc3f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PPL0TCcTVPUL/ADZ7giFBEBZXpvZD46s/SgMbuhXqWoMG89ykENskZ8LmHNt3Bn44y2bQ5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4f0f5henKoPJUu9qIWt34XK7MSgvc+vGHP4lS1l6kNY4h556fcy5qUVjUStssaYhaqiOdR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+og/MH9Su0Us6YYaxSvX+oseCCmyZAxv/ADJpZElfN3K8atml6/ymHzz9j/fisdzmGHMc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V/cNlTPlD+44u+Z0zRnceMWLn6JSpwXMz7Bm8s3NXx825Hyj/ABmj5mkP5VNY/Wmc/gtfG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iL7Y1Km9kOT5mqCIvufCTKNPg9kbtScR6BWv/ADSeJg2rI4SqYgX1DxX9JCWzgNstq9xVN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xlVD6IupsIN5GDK8cxVgSOfTN0OBDhpmwcYT4e0M2ocz8xfc3bV45pMTZ/LO4t/bG7maSk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JhjkooQvu5TMZ01AoDGULYgAmQmG2yGNbM+pV92YZHgT5RAHcf2l7bC52IKsGKEAx9oFLr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viApyqb7gv4Icyhc7mk1fLDq6zDsi4fKcO4xc4IKYuZx3BbMRhws03Fa+PBywzUV4bPXq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jBlKeUHOFTOEHaUxd8QWrwuNd2tvwQSTWAYM6yPopQaPCIMGjWTE/TPp5ly2cXNx3fu0FC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5H9znUcMPyjmaRUCYqCTnFMGLGjNTGF9QTdjPpiquoa/pZeBBmDdcwkeEh16Kh1mt6zWaT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N/qaJrNcE9CpX5mfuvAovcyb3Kkc6GsuujrTupalxfF3HoymaI0ZzVB3H0T5mP4V/4wTLr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DXMs8xtHP0kQi18LV6G46VmTEfYLzqFdpcCbnRNVeo7TiWWYdnVRMurmWfAYSOaHcwg7gh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toyijHGcDLM6GAw+jLOeDJ3KCb9GKyZw+os5jv3DcdEhMuTUwBxz8S1p2VAadj7ht6Vkc2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BmGKYeftM0yluojTgY7iA9uOmHNLAMXW4KhT9AiXuNwX8fiqkMRZ4iKZNCOrDAmPyhtTiX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C+WmHOIJtDluK1cJiO53FS+vBzmZxqsNK97ipV+u3v3MblOoAYzRqoIL2kRRU4riBtXYu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P6v8AqZWZYIqxNbJfKsPymi9Q5V9Q5ObQy2W76z9p/cqo4j05l4fU4SLxicZd7yHV0Sj55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Yb+UyHqcoZv6jBROjMJWN9PDXwM/qeG/1Nj5mkVcp8R/YzB4dTI+oaZULPizJ3CyN0dxa/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kOHw2o7Pr/VqV/wCHG5/cf1H/AGuK5dSv6uNBSgiP9DyTKuCzfSYRpNL4TmTwm8MnEqgGD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TuZpBDTL3ENTcIcR0OGfcNQZ3USlhhz0NMTj4zL6wWHDA8xX67xK6q0e5duu44WZm6WeU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DCNMMt5EqWFdp/EDfd+yJpcMdyxgul6pnXIehn/TeUrdJL0mTZjBCK7NvaD/PD1G6g33E5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A0yq9MN1Fs4RlpbUcPURWzl9NM54UpbEl0rk2OiXfJBtfMwL0mIL2IZLDeZi3qX7BBLrkd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Lb8zf18RaviXFgUGx4hLdRpwX3NB/iG3xraJUFE06TmSgQ9TOs/Twy52TnpdOQwleTreyF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stf8A03P6UP5n9+BgnfmcFRaR54qL0Q/93UN/N/cBJlgFhRuWJjk8MWbPidJaxWa+Z+t8+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9U2PnxeP0zXrEr5GfpkOJQJxLqGBzek/dgbWyYZKalqbKJvfQHMyWwXcIF6ZU+1f+ObRf2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JUfBPRJl9nHKVXnEscQUQMMQWKsPtzcQobZINJwuGnlHfpBVVqGKTUchNQt25uZBgy+RKI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h0jPzQMYI2Q+y9iPH1MVsxcHuGgazjDVhcncwKaeJYPBpJRGm5OFotJ2TCSzklezckBv2+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mRY7g9y52eR1MpOcfmlmlVs9xxtUs5JdnTboXBydEkeHPCOWvj2VNIG3fTATBRZ37iZI5E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/wC2o1nBxLJSqVTo1/qWwuF+4NWq7Ji23Mt1MD8LhHTL4CKhBKuiiuZVozqyO0Y2MR6Y4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Rt9sqCQU4qK3XFHqX3Q5TSS/dRQ/A0xaZoeF/U/1DMr6mOyUwilQ2zGmYZdxD80/UOzlf0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NWjc/rzczG4yy9E5HGJ/1PUFb2/uOvSW3vLgxRdTDwtx6mkNAn6n+L/05pNvqfseAy+An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YOJ9V8EMx+BP6kFffOQlxxAFUoPIxHx2lV68EYrc/igHt83/sa8VE/wDCNoZb7j/tX1m34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tj4YiKWuY69dZVYHRAFF3xLqndkl6l5HKl27ZByJqocOkyImp7gsyUjAMqUw+4mvSAKjC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4YlUytuU0+Gw2H0sWqaLD3ADTt+o4tjU3jP8ASXfi+5Sr7JjZRS+0NWyus6lVWccPUtTeC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9MQU3yfKZ7K32wdAyhfaJDsf5S9v/AFjVZdPxKtrAZPpBlTFV/ng4Lp82NRACVmLmH2Q0V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WUxKODaJlLWfhCey38StCVOENQFOgu4X4Uu+aGNqrEHgg6io0W4NiK5V5Ex8sIJz5f8SrX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oIzlGFLWX1iKB6j8nEEyuzc1PB/of68chORCTPVTrZUxZ4N+Ev7j/AAoK8bZdZ4t8Js+YU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/2PUzhu0uyUXEf0wOU4gcRyNy6yYeibFmIY/wP4DdZ+r4/wBE/c8ND1U0j9pn7KdR6eGoY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vqn7TDle/FRUpB+5WSYaZrVbNtwYXsPEcGVv/ANepUqVKlSv/AAfaZv5jvxcuX/sPjmpx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y4J5JrXWJ2Fape8r4qJFzZxOaYuxAq3lMlmqgMP4zb+mGrPxK5hsY2MNXxWAMRwUl2mKnN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RS8zrWVDEyzCUMsLdhmx7mw0G48fDSWP04jMNRdZgJnuHtctogoW6p1AVldGD6GYeyawsx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rpgygp9hUpetgd2YjPbJ6llBrb3Cg93fEL9o/OIZZc19Yid4L6VBWQGknK9eD96bwtSmJ2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vBhLi+0qNelylu7u4I6+aJ+CHMLRffL5yAzMi9wdiZD/ADKBsqhPfrc5ZYtbQzOcf/OJT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SCQt9ejII3n9LOcHh5D6z4Gz8wfqWJd4jyT+Sv3Nn488czTZuU4mEr65UZkzM9rpfoJ8Yp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2+Mf/ANOI6ym8xNvXg5Kupqn6maTnNUdJ+n4/0eZo59Evxj9xgX2qCfcB7Qiv+QhHicgxx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/dfHxnkCXMeIDlrXcyt5cXHYtJd/rEqVK8KjH/wAH2mXyx/2ZKm25mkg2+/5CN5WSraNS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K27eLl3KLiyZ3HSYjkqGxjg9ogdrjQ+4j5XBdjSaTjuVWTMq195brjBINEXOBbSaOSPxMW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UguVMMOqGBMy9DFB22e+YvAv7jpifySlu446mA7MfSBbFcUaBhy6zbNOIuDVYPmOMNsJ1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s5pJQk+jBapiU9ioVgOH6GpZRbf44/wBCQVlNHzGCFGiZfAzADffxAG7wyzwHUtXwP4gyu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lGdPKObsKUuYch+iJysiF+9LueiUlL5eExetzKF/U2P8AvUcKv+9Rtf8AhKjkcnqM2n9P4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xx8syWZxb9zn7jP8A7tz+nP13iu8+EquTUzhzuMW74n0gPr+BUQTVj8cjoWR+AlNsqoRqV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Zw9Ivw/4Xxn6Hj/R5jT9TBmu5+4nwE3xMN2jMj2abbZhg1L9NP3p+y+PrL8jT8SKt7f3/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vh8v/AILtNv3H/Zm4KRwqVfT+VlqGGI0CdZwdq0e52xCcc7Z3QweoGTIqeybCR0HbqXww3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uO3cuWfKcqjbBy0vUwbMnU0WZ6RxYyonZcPUzuLzOjAJUrY9yyJWKXJXDJK+2EYI7uC5p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VsyfRmG3D3S4KFEUdkTYAw+oGdlHqgRzh/uEcYbOmWSxtfcOpo10wvyrD9RarlZ9Qyhgf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6Spyc3qfvTCnlyyHEKs3mJtmtg6YXyMyyzZ9Tf9oCPQgsnZ9T1AxM/aKhvwfm0vX2pf8A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zDZOdSyqL0lL0uuX4iMHGJRVbCo1vRR+JY+KXd+lr6IW6Wdb6Ysqpf8AAn6OazZ4H9qW3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PqMPc+wSpP+lz9Iiv43gemcS2zqDkJYp4Zf8A7z454XwiDvcXJ0gX8JK2NlzOfHMOSO3qC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g5q8X6Hh/RNo3jBXtMvm8doe1AKPC+CjIjgUn2CfooLJlwfPlLMOJjB1Uo/f+wXF/gx/3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L7I/7Mrm2pdOZr/JhTcXOo7k6bWqVlkpmaS8y2sG6XargQWqmyzqcEgXbBgwGLRbxzcbY5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4I4YpeEFp2EMDLfELMN9kVfk0zsa5hUAL6n9TYH6ZdV4tKGBmo34GCsq88dSpO1LC+n/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gLJBmEbHAffGyrL+SpSE5pfqB0tbx5us5uAorn9Q5XDP1UJjo/qWD0/SoZ0wa+GOUZqjBY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F38Jj9kO9S4i3rP8AUzmmc9D1gsqvLLYXNHjmF7aqDNy+FSmfcMEOX3gLNP8AaANA4jIdn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uJS3sYEBb/uOm6zMMVmn4mx1WINpLyQu5cvRzGWOb8oByhVPBr/jUZu9DNHyjpfc3LhfR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78IPx5UJocMdk2T6CHCdwcVRb1jEvXNP9oribheL8AkNXxOYtX4C74qabmZ4aTGDIHyD9s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A3huuZGXsp4zIumxzkNzmIexlMySOU9YLqlF9XKywdjAXd0TH3T/1fuL3xMcpEP8AmjLlx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/7ev/ANHaf2P9mhXoIyfr0QY1/OLDVVWrg4NvUcrWC2W6VE5bniZ8XD2QvhmMDxN/hDNcp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TD0GOS27nSHbe4sUQflG8ouZ40XTLYF2oiDptZnc/E/B1Mbjg7DDNnleIzBwVnuXVimvuC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0EUzOX/Gy7wF13KYtkeqIoWcrdTPnIdsRWEuIw66z6mKc5p7it4+SZ1syv1Ah7qkhEpoy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fZMongGkLRcuYaduR7hsXBUXYVcIqoQmNOLr7nYW5F2QRtRy2hnIcWEOH5f8AqHEEGL2lE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uVVZ5I4FX/oJh7f3KA6dQfjJUhx8obPtMzPYn7PhjNYcenuUJsmI6HnLktGf+Jq+UNB7m7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D3N/UChxbxTv4s/VgDDRR8Kpr8zIdzA3uVKpoidkZ7IYvryoYTlHBczIzMMxBlrkoBhRdl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JYx5h7kwumc8H1MF4eJtFh8S3vK7m4g6y1tjx1N2JR3VlFBzK3uE/QTZPjkmigDC65QPhQ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caYNPUPGTVQ5wvqWz14uX/O4sv8Ahfh/2x/+ltP7v+yEzP8AnmMLlL+K+CN2GIYxM8O4x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9ioZk/mx2u0lYXpMkdqgXSYjsxBnDhuDHu5um1yyxDqmczszEWufguD5K6gGVOfuetIVE/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3afiP65iErvhnKU1hgXalRodC89znLSr7RC1au+kstaf/XMprA47mBN19I5NscPTU4MDV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CJhnlXqYK9/udsMp1Dq2FKBVVWVlfGTtHrrOIhHHKz7zEWv8AiymABc6ZVfMogqEZjecJL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0dDKPhYf+UGYzBeGmYn7F9wQT9zCuekBVbIfzMxE7SZtNnEQCOsJ7nSDmXL3GkuSfswrsz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erKv7pc1dg4TQx9wQyiUnY1I/MSZ16i8TduCrTsxP2Kg/6/M1fE/TT9OI1GGgJlnPgQ9t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nvqZgjbyOGC69VNEV/dLpL5hm31Fz3NA7lL31BRcC8D3NkZ7EyJGOpoPujmqoNcjqLhV/a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DRTGp039IZK48asJmuaPhNGfb0hiKF5h+GFmM82g+UTaQmpgUA4j2wds6Y/6F/wCi/wDhB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pUryU0D5mCATKg8iXsKC2DH8az4Gvkepg+12EWyKzgRlJTVMvOVj3K+C11AWJikGi1Dm3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42GXeG9x+xpi4p1FQ+iIFs2mLtJN03BCXFy1KBuYrUJCs5cJt8myV3xMZugPEcm4OcyrMF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X3LU9LUptZBjqPAeQYC1ChfyjgNgUT6hwsOq6TkMBr3FpwZp1MkXxIZFj+5O8211C7xXB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6g0v/AFoUnRRftLZDD9I2nUaPUTVfZEonnOI82I6s4MYUQ3tHboM/UZcyrA7NQzUtcGPk4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82GhE19zjGoNwek2+GDlCpILBxM094bU0PuBU8w6Bb4dTenM/4h0XYPLmC2yp6YBWMF0iJ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tMG+EwDt/1P8Ase5rn6SLD8TJ+qCxMAm71NMbuBPa2O2wm/qWk39/Mw9YZ66GaIYOYsXUM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E+2yC+pJWhcAH6CIasKQXXGkSZaBy+gwWJi63BnUcOyO8uqiyvErX3WUpY4t4fkzRfxNMw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WdYYC/IVRiPSal2yWcXWpuvOZZ/YMx0r7uYH/AEH/AMS5fE/ufywbQjtICUUUivAksvPYi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v0pWIjx1KD+Cb9K6jJY84qv8A1J8eSr/QOI+vL8//AIjVfR7l8eJQ9I0h1qCyxA7SzUJpi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5dVv0Ysh7nYC4VE04YlWbI4o5Uw9mDS82mDTaF0DJeYy3lBD7CIrZaGaC7KOfBFfMYzi5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RtyS5Wqc2aZaqyaKjPxRz3LNxsfKBQF0z6zGHshfPtXeIS1e46jYFxT0QNLVkVeimzqUsm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Z6qYmdZ/EUSZwfcwP/AlBXADpe4T94PUzLDPJ37mBaqIM0pv5I9LUftM7838wvk8kZzykM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0ciZfZL7mvj+yhfs/nMFshsBu2ktkT4cV9SmctkPxDLmFPeC3wp+5goXZEnUGPbV5r6I4A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isHWJS0758wcu5vzylXghnlU/vzEwlw+Y3kiPznZLgPcss4piom8k/E4w4kuE2LPiZPxQT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e4eGk0YKzHl7mWO4KOjMO6cAMS8OZQ0msdQ9KAxDEoEx9T0JZ/mBiYFJ7guviaLjK+Sftw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fxP8AFNvxg3JFuiJMckbsWXes0RlNEwQtHOvzBjr74y4BDaXBxX8n/wATdvifvP8AFRHQ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TDVB8y1xUJsO4rlnQ3AxmUSqgtYFxnLhn+SD/AAKTOSV2FOeZUyjdz6+JTIxzz8THKLwmp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COLCUzaNV4PKceruYXeriVyFx25JkOItZMy7tNMSl2Lns7zCy2uxBQ6ZslhmsQ0wzmuUm1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E6LcJG+YdGBs5xklDG1X1Ma9WmP1wTIcw+yOjy1x1DfOTX0l1Ko6dzD7bOoaq8m33MKF0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RN2UGQ/J9QUXk4ZcgSmkE60x0hEZMj63CEtuD9RYzjT+04ERfaW3OfuQ5/cuT8+pSLsx4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uaHSuanj+2gDRePhmauKl0t3iABvKwYcpm0u7uNSaVQjV3JMs+vjH7CbfCVnMQg4WP3Yoa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GYih8p8Ux+Zb1WI8vMy75T8mn6/+5/k8UynyqPJalBhAo9MGGN/4g48Gj6hgW5T1KFzrZ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NvlP6ZgzJFfxGW7lX2nN3iEurCl+fVHRP0fDd8R4wBxH9wB2iNe4b+KHD14cbjx8Vhymr5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Gx9TIdYYh0ybXxgovBqiqTFsyz1i4EZXomiKLODP8n/QuP/hX6Uz+R/jnvcqKNsMPcpdLX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XwMF0uXAS1q9w0qIptPSCFo/i78sfTuCnBVfshJXazsj+b2mD7l2SlFVWUVfqL+ghRgHEb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aOBvNpdG0znWoaV0dkOhjmYtSDYyOSbvbsTRqNJTXmMTGIp4R+BBkle2h+5mUeRI3bdbg+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w2Zsj01iyWBeVf1BB7/gRbmQs95ljDnAQv/8AMLLhqRbPQsgrZp46lFHeSlsw5UlLMunU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Z4+SV17Ri2sIMAleOnv1KPBs6MrPZehDxbOPw3qYgav8AEzSvkl0M6faYw1kjjeyEXGCr9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bIPA/mzM+H/pMz1eoW76K9wNBwZYbD2zL+ZBUD3f3mvwfDNvym8XhAY5ai4Vzvp6myaxdn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6ZwemDdzc+pU/e/pPxD+5++n6rwkVccu44HUNfxmlMfomX/dqGNsqEzO92/8AEzHJf1Nfl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LqpkJxEzcFCLB3525HRP1fDd8eNsTD6Q/ig8MuZwFq/mGmk4nZP6MxrP0plerRWvbm96T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4sgcgcS6lCkHTEa2LqDZM09f6zH/AMJ/Vn9v8GK7ZuzqHlmo6zKOT+s5u59uIvxeeODg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jQlB/om5hrEwdspdz3+Eu6+mHVP1HcsVcAl2VF9gmTXLjqajqEFZl4MS5suaWZI5whYEpX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9QyWbuF6buWeK2E6FftM605TSnSXDQiOLVMM3PwbnhKuVinlhmo1n9wGwwKxDlyGFTZ0SE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X1ZfKYFN89sRIZhT4goL2mUDbFomXNsepsznOYjw5KlaGT9MGzk57jf8AASCkDSbdwVrPb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wgfsZ3JRTv3Gc25/mXI3ePidQYp1LDzxmwX8QIFyIYnVD7g/KvxJu+UTbLJLseAuOqLMsd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Pb1KBXt3AoznP0HxjV8puwhX2jM2JzJwyzb7+XuDTNtEGEHvEhTyn3QufXzMf+hmf2/7lF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4jxHQzYnTcJs7lVJq7yT6IqmLJoe/kRuC2dpb2ofUmr5TE/cTRxFnKdeD/oevDWcY6J+vC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f0x54xlNLtuXLCGw/tK82x+8T+l4ma+JS9tIlQCXg9YYDdnUDBpZmCY1k7XyUt43Axjs+v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+h+hP3vKGgqzmm31PSK8RTiN8TEmFLg7O4qheiG5UWEEr9oqs9yg/0eYuTNtYR0TIInC2w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59ksjWiZEOI4QL9hjfoIwwex9qOuyYZsqLJGZd8TO8DK2sLQsPDcXDhuBeGyYdIXTDNAqY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LbgFL3mdIcj1EL/6cOOt4jgwS6jtzB9x+zqTuMXmFhn8TMwFN2AoDvh+pykKO6DXbjqXg2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nGVdeporTkI1JVbOyaZ1x6gpvtmCpND6fklBprOHphIbFfkjHFRdeuSBhlQwBmm4f99+K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mnxDdE5vEcfDb8oYYB6M4Iq4yuMSqltXKpVsLuNvrRWDmB+B/qftwPyJs+P0WE/wMzDNqu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ZIXsjFlM9M5jqmfUrP+67n7/+5aDNJdQLB9DczHuf28NlXECk5EX3n7TaAHbCklhecu8kp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llVicMSnMrXuP+I7T3P3fhpOE0J+h4fqTXNyG/p4BBiSY1Ff8JzP0v7R6RcoBsaEuDCK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lR4T4BOaT9uD9lheqC/OFBsviOLSs0a4Tj8x4P9F/8PxkOX35FV2ZdABF4IuCLGiKXJqM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SGQOgnLrVy9ffg/gR/gZF9kyrG8JhTEmcrxUtPumdqT6XUF1vBiWdk9AMQKcuoSFRYjkO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uINtx1Blq4ipTGEqGsUSiI4G0eD3ubOTScT3pj+CYT6BmGw84YKXd5cwZhzk9eoF3hNQ7K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Zy9HuJb8kqhulO8wZuyg6i2HSmWA0e2LfyyEGnO/iUCOwse5u902Shl/6zIfLfcNqfZDY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wh699ep8PY7l01Mf4MrLchPdTODjCfKhZP6/qPMFxKZke6WDplTU8N/ymhZFUX+BEaX/2K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3/wBufIVUQNMXRACNH+cP/V1P2IN/MwZYzD50/QTh8yd2tBe6lHE+D8hKCmDM5+4bHm0z6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ReiA3kxGOUJwdNzaHm4bEqsUXNbo+G3fiMdyY9uyLjdw+YaNdM0XiY47mVIcNzgQ0/EOf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1P1vD9Ka5uR/Q84/9Q4nM5jj+8KFtEEfmDhOENqPFKmwOD+Kay4FfZCJ9q6iUtZfc1OcX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RYs/j/xj9efu+GS9I7SO7uKiLSXRLMiYFpjPWRwqJ0hMlY/aOqpFqdyfuQ/k+Epj2bL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qWMdwQFuf1HTaPyTrUJali/lS3rZWTR6g1x++N5keXMLz1iGVIqOo3bEqXVZSJVpKnpMJn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BbrVYHBpGrI7zLiOqxUnNTMVIloUwPMVPTOL9ZmFwQOd0jSOtD8QNXEqongLToytHtiEQY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ZuLo8p1F2ml9QsWkU9xai8CRqnl+oWxvjtKj+7QhNFfE3Rz/cJUYWM/fl1D+hYKUv5Sz5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+ptBeI+u0+p3/ANuKNh+GMIwLItl9kCHE/MNV6zmvjs+GUPep/wCYQLdki5YFblxBVdamz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mP/Tufqf0n7pMfmfNi3tFn5T/AK3qDR/1Ut2A7e4W09wOeaJkzOcQ1B3/ADAxpt4rFJmk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g0IA1jj1B+uNfinOAdZyijljeghr6sQxNxjlxNL9TBxNtTH/s1NUyJvGP1PD9Oa5sR04zE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9XxStxQs5/WdIYYIAoR+h4ky0gVMQWFHNh8hkcz/2EMuNQgjUdH/xj9GfsQXhbv8A7parl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XSZbJA8GIGl4mc5FLV/uVJiNPEqPr+MP8NEO46oXaq15lzMi3TEohllOpSYR4QsmBeB/x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ByS4N+o3b7J0adxAXq0Cp9CUK7CFhcKRZHczN+mhcLxc6IYruBo57mDyc53oi7TMGjgsjf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4C1xL0bwrUb26jqBpMaMcxBv9xOlo233MNZjH2UiFUX9upYo7Oe5yc8kyYaGvUdXBrtHVm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VBz+4YJdh9SjeyHuLCGgEOpbOQVZY22+xGLYLuonDv+4g+4fEsmNJvKmA85TXyai8l/DEC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MD+pxNZqNT3NeLs1lcuHYH9z9D+nhv70UBP2Mzv0wX8scHy/UpPKI9vcEIiXUgkGXbOj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gW5mKqXxewkU/MaDXE2Oe4sTojxWZZ/Rj9ROXhD+6f1M2ixccVJok4eL/AKHqak0nGMfq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+CXR+GZefNW/TQ/ogZe4cnlk/Sl/iZdOrfuZzTr1R7AI6h+yYGP8A4v8AqzmjX+SYAgqLb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VOMug2n3QTBPuhC4RNHX+gCufgDL3xfjarEMXXcHJaSo2Q0j1LruJn3IWqUZ/wAMlbia3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Fv9JtnEXXhVTVXqMMrepzTS/cbOxxGNgDlIBOKUznMjb3MDmpGzkrsnJmSuXqWQZWi5I64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R8KxNuCc/IjfRkwlAN6qE3iAKLy5hF5dh9THpQx3GT2dJdbLIvqW2+mXNh0RgELzx1Er3s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VOi8dIVh4FfMKdNv1GyvxhD60naYdpoEqdLj3AV8u/UqV7qp3LG7ghzDdOePcr2hxNPH+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Abf3DQPFY/wCIlyzPptOzDKKeHcA5pF+5+p/Sf0/6n9zyOI7IKpwSZGx9/wCoCq6Ms5mZu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8R1HhdeiBKwAjQeIHySjXEcvcW1Li+EhQAZ/1Xc/VwZZ+lP7MxXpR0S4VmtEXLDkmMf8AX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mfpTh4Wubk3fE+zm8TLzP+z7lbo5/Sf0p7sDMY8kd+FBv4Zve5XTlQHyZp99GbuTE4MnVy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x/8Ai35uX/qMf/wf05VVlNVFtvaCpxRSg2szXtfwUbYbAmzdwTJL8o6tCcPj+OMGblDYJ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mrBgfQQC5SskpyRUG2YpH7REs3SWu24uAbeSfOBxEdoFue0t7nRAoXmCz06mJ0rOg56gtS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LBSzsbIwGm9Q8bV4iUwdkDLoFk6Cl0iFgptuHR1Aa6h6lV8mUy/qfm6Sow2ip14T7hhc54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Kw0hTPnQ/cs5ZWTJbFPhnXhhjpw7slUdqHqFraV9xNtvJNVvG5dqvMO4QYfWLmlAx0nzt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o7lKBzwN+5swBMqyZsc2w7jf38vTGim8olC8YzMH4Pn3KNnnMdIbjE6ljk3P6b+5+rP8AU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8bcKTzdT80sumIACrjCKzcs+LKDE0jLF0KA+YA1mkH1gCqY/pl2fMxRgBvLOBjbtEva9/5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dS4K3K9pC7BOvFzANuptBpP2f9fwTH6UPG/rm5BbjVOpv4S58bzGP1nieshLVyUiovHLnw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RYx6jpdFSiPLU0RyhCgPxHcZ//lR4uX/ov+wuXL/1qhWXEqhbbEYitaynBnhH5kkNcLjx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XZmB4EW0/e/i0iGXiLh0/flYsWajksxBRV3U9eKNRwJq6ijtDke6HIMXeodBzHJ4Y7sNM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U7xeL+uEIWUThmUDiCcR7hMbhy1RufdvUzowXZ3EgGH8pa0VTa5R+UNl4yl32VP7maipu4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ilNTjoKO5y+ykHTVh1DO4iPUQRssFWNk9piphcJi3SmoKr7o2vViu5jTu+oYGx+Ya18kqZ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kfLOAMX1iaja3xMe//lMr3CUdhuvUPdAYzBlFZAT9q/Lplt1gUDWUuosmfU+kf/EA51Ohu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X+/Df6n9QftnLym33DRJXwEzIYUusE+8oFvSscBWWg2M7g9w3EZClZBWRwktibZk+KlaDU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KjN2T8eGaM/X8eqVnGpz9ShuaA4lqom81T9p5dZpn6cN+L/RNHx4dwe8xX5VivOsK/VH6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VR7TFHhBw4agH1x0zWCNfTLj7c+bbP8AuZz/APz4/m//AILhLRHXz0yK4j4f/SiaF6CZ5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3KOLGUmQnBeg2x36grydP8QLBrLHRfZDHh8ZaI1YQsZ1CVrTcShHB+Ezq34PubRXm/wCuI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USHLLzQhazkl383YT1EUk29MK9WCOUIOHXuaC9cQV2xHR8zCwto3BZodoiODjPcbQVgx4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xxIzIlQ7HMKT7NzKTQSK9WW+Zng31NhthRdmSV2yDhmcaPuomL+vUOC/hgBcG4fCYMsvWY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2FOwOpxsO8Qq1Bp7gHgziDVL5E4PWpUdGEd+JSkYdkwedeXRKH9seQzj8zGz3IQw4+xCz2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qY2msBdzW+378N/6vifrzl4xmFdhn6gymln03+cBos4fU4CspnblGXoAh+0/pNfqyZfCn9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5FWdSpW5tQAZAphOEL+8c3OYPiTRjDhhNu/H+SWsqfomXzvhpOEdJ+tNDxP6p/VB5SsoD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vBNruP3DwVI+uWQ4IYN78ZeIrf3CIQ1ZDQbSFvHSLqwCUs42z0PxN3/8AWT/uglSv4Bcy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H3AsdRczX0Ja/wCAMD5QHkm3aI1GyBZo/iXDiVEqBiE574m/kWo9ytZlv1MPCxalRhz4El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PUKMo9+YnGsTsmM18hyipSihesIXZmYoWoQsZTEy5yTVOUXFm4sQ7oYrQxwU6go3DAci9T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3KKFDmXv10x0SswYUA5M5mj4jAr6i2zmpRy1Fo9JjMbhjOCQNReBi6AfcHFm+ZvPHJMH3Q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cLXs2dwdfTqXg7pGNpo3+Za44sezuWnwqnuHXs4zaZf4dQl/h9zieNwYfGGWv2DUdeFyjl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yQKh35dEAy5hP+2Ih2XDFrTLFqVeX5goTBdiDg3hMicUAPVwmf8AZ8T9LyYy3+/64jM0k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bRcPxPgplLheRGDU/Mr+oZf6rwl2XNVLeFciD5xwwCgZlJSfvTWTnP0/H8RO0EBJsrmbW3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r3HilrwYbjUTZnUVWEVQz+qf1Q8GVD3KA9R/Z4MhsOSXPvCf0fFlu48OAdzNoZZqHAqoDN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h8HjJZyb6i849s2jd/wDu3L/26JWmFiaTQAba1KgbLLH3AZ7YlP8AyJRU0mteFmBflmbBF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/mqF3moCq5LwsWOmBlMhLV6jplh0iu42XeJf0ga48/WzUkzvgmbO/vEBVgJTtR5qemSoMC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zjD3C+iMBBcH5UBnV4U7j6h31F99MP1aMdpriBcW8vE1IZZh8IP0lYiudGoHNQX0Z0z0wM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ezCTdH2So+SvU73PDASHLQ7mMMK4rvo3HmjU/JBGbL0lL7B3PbH6ZycEGi6Ms8Vk6gDs1i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b78ZZR1rmfuzTzVDDS+Uy5CTFXzFWWMNQYL+IifNEoq3anzLewlwYmP8A34n6k1Yx7Oyfk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UvQ8I/U/7BxKWrCr+YnTn4AE/7zqWvL9F4xV00e4G5RRruWC9WkFicFQyqwZ+HwR+pvfHv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l6zK3cNjHInBLQ8WeK9DPe2BOqlDcqlcyWf1o439DKhQxRcBxdn6haBGHy/xLwtf1H+H45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kIhluCgo/af0yxBaWCU0Gq3BqW0Zg+yCu6m7/APRv/WP9sBQuE1imCS8HEYNymyL+7sptk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VwsjEPB4J/R5jHSsxF9PrwosqRW3BkTISghqFAIrUasxXigLBtggaYE8+5otP54AkiIQ0T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MrTv1DJYM8yY8ZAiQHbwitd4h4ovc6vhRq6bJRuHBtFBjkRq3tJj2yyGlRYJVWnUUmLu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YyRxUG70FzO5aHVzcw/BGLs74RuYCAm9DuyYnFl/iZwvcYueYJjB+ybkKkfp/tAHMnDpio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aukxsht/E6c1+Ya/xKet2IZM4uMrKnI9MROgU/b1NfNFF8C5/5hIArIuPkhBvW+5TPX7iv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Bo9P7j+xP1H+vLDqftkx+JQOkKH6mP/SxAtDd+VjsuJte4/tMMXLGb7h/FmKlExrqNn5lY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fvjqQKXFbhZIAdVMJAgUFhbtxzNAp6jWijZKXTzHhiyA2TZWSHPKga7fqVG59S9x+CDP8M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dwuqx7TZoemAnEG3smQXblKVMzn9+MN+F9QufB6FIhiKefsweASD2IrfTjywOcIqhWu8V5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m/wD/AHz/AG4X8y1nqEhdXOUDsmx7f4LufreaeDxufHgNDEBwZLVNNe/DFHJezBn4Q5zNL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3OhZcRCgzFGOEVD+8vWiX43uAWvX+P0lo/SHd9HxMYYT7GQYbr85d2eqXT1xKOLZovtBes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i3JxF1TER800Vko2/OydAaNRiGMwW44UnbmEWjlBftFKGHNkqDpUxtdX45fWcRnM4VKj8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z03yQma+nUN0fpg0JVkdKFiVBfLD1ODILMf8AGCHb/gx2+sxiKbF/EUGUwQiXGzO46fUM3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BimwQIZ1j/EPJQv1EtcJKT6w+oFlShZoRbMq3+Yq+Nn6j/UVBCxUep/Ujwe+IrLZ/SK2as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N7hVdzl6nUbBCuL9BNsYwszcbKZ2bluIr69YRVHKphX4jKV7UuYBAo9snUxZKEE+YS59R+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gVRa8zcsLXxKYzMsVeI9HExMD3L1P7tS1JXWkaqcT2MSnFoOSADdPtJS1aNJNv4WKXDpN2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USH93xGkBVVgCe4WQtMp84LLYyU3GDcOeoR23B/N/GpX/AIHUrxX+ioi6l+8R45iPGhaoP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h4ITRP2UHBnG529zXhYpkQz9SGVjMhepmobdBU9SSJssEmi6nRzPuJULGZ7gWg8dTf3ELt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ZHNODUdBnRpE/EOJk1CVNWxuaa20xlTA1cQUwwzkNqWLWFJ1BfmDDDVGJyRYpwEn5Iw+8M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dyil+0ca8MG42FQYfEeVxm4LvwEb4AXiXDdd+oL3wflFHVS6jpsY5JW9bW+Ivqe4rJMM/C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4sHv+5ju7PgmUsGN0+4Af/QnMMU4iFwlznX1HJb58NPApCtbcw5n+cpG4GJ0/99QE7Ny/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Sqlw9V/cx+Jn67/XhNWc3FRwaPvBhmP+E/aIG1f9VD+dAYuJk+ymz2f6mk7gfwpjGZQ5S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RIbg8OdSrsqKoJZslEKxwiC6PshIhPcWGzbrcJEHDMv4ple43vWEQ3Uwvuc32n9mHFOWy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cF9y750YJsHHEEAB6gjfRAzeZ2q+hC4K36hzefm8Vqwr+E2msWROBKBrfHZmV+4QqEuDXM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GAB6OoaPJHFp9xWRuABh5nel2dR4YNp+1/pP/AO5UqV/Kv50A+FcnUjdlDXn0eF/iN7hqE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S5su2a8LHjeo1BnOaGvglxCGMRrU/WB2io4RbbTCGe/lC7pnBagK8keI9jkE3P8AC/Xpi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Tgy5iatVy/DzZBVehmex3MAAxNA44ZkBzGHsloQYz+EfwNQ2fwiYgLMebTGg6VEhPeHTR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JmkG/chjHqdHu5qrImT6nppl1e5md4F/UGrptBn3x7jnDfMUx/wDiai8mu0WgH9mYAPi9Q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pckOA6TdvMC7rH4lHSkXEGhmxlkQLBS5meM0EFuD1EqGEM7iXUw7g+4FtcNfMFJ5d+yCZe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zP0P8z99/XgnS7J3P3YaD05b5x/UOLqDBWmjABRTVyqFpzcD7H+pj6uvEjOIlpQOGJgTU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9wrAyRam0B+JZKrASuLiuFei+oYAJGuDwhrsss/EEAsYXEFR/ajYWIASMgyUOGWRbIYtu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5/VN/qfHFGE7X4lMb4Y8jw0gcbNSZbSIKU+9JNiBnh4PUDUBEMfuGvlz3RCanE3V6ZgP/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65ufEovBGd5Shev4l0+CxXl+sZgeCBl5bVLFZVFF8DkYagw5/MGJWX1Dc2IwZPuJxMBL2C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LxMkouKarmou1cZfSEi5nywfifjZSdT7kAFBbWkmC3FB0HBLxb1LA0Mk+AJWLEQUcjEyYc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ZeRPiPrDOboVENtQ5dUx7mV53/U/CSL7C4spq4c2aSes3Hmeo2bPxMrvef6ibNf2j/wBJt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f0QfTuOJ1GZo1usk3c/0jdNVekbxzUBuby7CE+3EqN7irIPMcFGCNL2IsqE0nxeY7CIDY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EJGXu9zHQOUg2r+4IVo7Me4BnV2eo6R3lAuPskfikQEOdfSYPpTwP7r+o6myjuL90/bQmZ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4O48KwIXpNny/uXPD76DReKww0Xca4MJmC+iYUvXXMzoU4gOt+wl6MGPklsmZXPg6/WMQG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OJk/jAXwUR2U6XpjWqsw2wYbtzOJcOpjB+SBrwy+DzACTbqMwp94mWdjxmFo5qHDKA4SHi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Kh/PBFh8MNQSvsn9mZE1O7QbKbm4UwWBD/Jf/wC4H+wqVKit4aKz7TWY9o1NqCj8VK2n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QZ3U/r8jwRVgWbQfmTMYaSFnBjwhSmCUN6htx9qEspaYPbzmVBd5lhMF1MThVwWz0NTMBb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cMCwf1GGuwmhID18zWyB/xBVolMvD2g5uHOpv5l7+EosFsZ9iUB5aRLAaiVD7lY9yiD8IY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TjDdnzuWNik/EPjGtQUr71HQdajkZiQ1T3HbaDrt/qZBw6Y7L2VM7aYoh/wBJvFbTphEpL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MzcwZ9zCIUMxkq4bDj+8KLgtYbcs1hif/AHMyhoxuOevCut4qoQENCbMWMw6dJjH6wEOBx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KJGGckSMKshKI4cQgwu/qXjs76ml/3c/YRTLI8Zj8z9xHbk3ztCldQhDQKR1T0/qBoc/8w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HqG9NytkcLCi5VK7ZsVq8xX98+6XMBqV/tHTIdqgHZMhTf8AlnxHDiapp6mXwpToxQybw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ge5xNfD+1CDfha+QWPmNxtjuNYAWcERbWjPg19zcQs0CyYznab0f2J/RM17RrOrwFj0mcG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r44//ALv2THZL7E9KetPT/gSJ6U9OUcJ6f8eWnvfCFT/B4cbj+CP/AKKIsI9VGMPgJdVO2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7p8kxwOrMCBRbtOaZL9hYk9Rs96WA9ZqPkh46vyR8CwTB/EEnM195iwfimShzNiZaaOIyC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DSpWQ2q2ZN43M7OZTQ3mOPuw+IFV1hiOq19B/1mXpskCZE5IJ9phBxaSDJy0y/Cez66g04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q5OIPUi+5eKYaa5qXo15RBGQX8TfkMrj8hUbFtncynnbG41Dg5jomPzTFQfkXiVwM2TYzk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hmZbiZXGHZBg/NGxOod0HcxGpMRnVzWYsnba+SZoq25RPVGKmw0zdVq/Mwr4HI0d2IJAZx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YjAjC7hgl3T2Tlzf7jDqMO5LqaAozeIVnbYFRO0f4pkuDifpz9zNRb2+Izwyk5j7MZi6GV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X84gsJZ91iCphdLrMTGQNYl9KlGu5dXufpzaIQIujWUI7DgzJp/aKwJaQMWwAPc/TT8lLL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K/RbPsxomj4/tR2Tr+CFjJQR9fPMdMqpNPBD9Z4pr7YPAnKTuT2Eswo8WTV8oQ5B0yyxc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r+NSpXipUrzjuY7lnZPQj1p6c9WejKOMr/wCSeh+Yjw/MelPRj2eDpH8To/BKcfhnX+Ca2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P/iy7UP+1l3/ADTN/nl/+1MuPznv/Pzy2f8AHO0fiXw9uL9/il3/ABTujaNOfyQ/9lDwB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lna/lD3QgI/Wnpw68OrPQj1o9h1H2Bnqxzo9EopSd/HN8IFsRiQTkc+PIVvmBvNwAoWRN5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AuFcia/BGzwR+vXHBs+YkEOYF/BDibJgPAFfB4RAVMvhhbC9CUDMts3CzIvqVbONxq8Ru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KPYL8nER0jFNAvl9RxHy05xwpf0lUK3CVorXuOy4/3DTfHqWJV2ZmcEBHRPnQgQIqNxYV3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tLdwwUHjE5JqpyHU3HmskOoBI0AkGXzP0io5lk8hhaCin5lAE0mSMMM21K0pxMaTTEQmoQ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cfZKi2QFJxBlb6vcWwVy8ljCk+SGHpsgnzv3BHy2+Yz9v+EBsDq7HC/fhRff9Js8SrRwhU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fZqBRs/VnviR7lnxS+Dsnc/3cLur/ANI5thkOoLrd2RAsnwI8K+I38UgjM+4Ntckr56l9M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8SkT4hyQdiDlZargu1GtkHqKlfmivGRGP7yZ/bP3GWruRMs9MH4kGML82dkP4KI9mFXzWa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/DD+LDH+5Mn9w5oLPIJhSRfzJSHVso7m0sEC7zEUKqXpzM0rRvcJ0fmVBAHGMb2v4nUL6n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/hln+F4y1kPcB3M5QEtYUdCFSyLNL8QnXw+plF2z+pZw/E/6yXf8ApO5/iPP+Odkry/7Wd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q3zY7H+ZVxh/6mGl+OHH+GUa/BPVnrT0JR0QC8EzHhT6ly5cuXLZb/I/hcuX/AAuX/p/pe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q0PH6HgqIvalx+pyjmOfjmBV6JW4+U1eAZ0ivWuvfgP1JzgiQYyvweW/e8L9aOLUQxHDx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xdzOLYj3OA7VQsFllwFAQAnY4YMKjqN0X9UrByjNXEEMhfY1A0csdO4Le0eoCZZbsqX5d5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gBikogcWirJRqGklMZmndJUdRseobNOodRzEiWcDZiZGMMHVKSAPHFBXEYE6qj5m75j/X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gfFMJth7hrx/aZD+vBfVPbcuhMku6g7+Zmz/YJYMh+pmhyN1K18T1pdQwzQfc1iT5QZFZp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fsZv4v3IPpDABeeiNPNmSCN7/AAJWhylwVA7/AFLg0H6maEwqpXFt/TECMZEoAbmYR4CZz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3/wAIVt/0YSuqCwqqRvSQsikE1EY1G1/+glxvT+5+qh+XiWD0zZaMVLXrVfuWauCkwut/E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3KmCrmcNMF5/HwDa6/KAzkNWxLVLOeZccA23MU1d5iyLt8xap6ZzExcHmZx+ePtBOBiYo+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ibYv1AHJ9QlUA+qsUaiYMZajsRYxuXrPZGWH/ACj3VFHH2JuI5RLhYJ0gEN0hlY21F1pbg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TUr00bffNaFrEufIEW7S1mDg/5iOcAJSeTK0icyz7w5Q4r8EFYqCUa/BANGV0THR/C5xTq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x0eLly5cv/dV/1EH+4/W8In7fjJkoxLWuoIfzF+YvvfGj5x8A0zRbM74bTCcpP0prGDxYZ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fu+Jcj9wWsLVQFCHD3MhTgqZBNKzMEzuBpHQZ8dLpQZQzhZO4YjqUALDUl7snu6TqHpeTE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mX2L0zgL/Uz06mB6lUXLieu4uiXpM1e5zfW0ddkLyM41EG3TvqZON3qZRhzJtHJGHjk+o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rAGtS+EtnS0Er3cagutS5X1Lymv8A1A0cH1MA/aVQMtUy1W7qXQyTk6n+UFziQ9cq7COQ5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Mle1BCNCNk425/YgRUVf7mYdFTh5/uHiYHwe6MXCKkNsn1MXT7mAVnGZYGuxcws/DfEp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V3P6hHQ759NwQcLSGlyNu8FpP1DtL/EXqjNVH6WUe0izhCrh6wNEAbsOmGgUcWvPMvSk1i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ZjCHGyvuFAGN5RhzcxxgktRxqJFHcWBQPiKDdMdQJbhWJZAKphXNnzAslfMW5/mH8bAnWg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zDAXvK5VZ+SZT0NxCZVhUYgxpKaw/HLP+OGo3dTJgaf6JggVeZWNSX86Oa5fDEt7h+ifp5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I0YEEisxUmC6vwFJcFY0G74ld+2cHCX+7IXECxbLLmjDSY9Rg2H/8rmYrsH/Y3L/2X6PiH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+qoGy5P8MbAlPxQwiifP8sPHmeS14GBv8T92bT92OhBEcG5UndM2orHrxwiNLznb5zDHU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4ybGU750gG2uRjnW44Cr5Yr3aEmTxB5sqDCDLNXEEEsvx6YHPESwrcemGdXOyVT2Ry6QHM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huVnOPcee0zKKotHCsmIWFJ9wRk27mwUtzCGz+5zqRy6CaJga+CCpdTERcCsYg1wY6Gp3R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3BfiAsyidQ/8AWRYKmbqXQ73JGZWWsr8swIXov1AM3+EGQwWX1FNWAF6fcYahetTD2Hqad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nYabncT18ygZWckQHGTt1Be/mgsy3ruFQyDfyQFxHUOV1uPiCOPijcMQ7xuHl1fEuLTfU0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rqJgOeE2fKcVkF095+5BFMVMjOf8APOM6w+pivhG6wpyGIvQJuOzUtMtQXB4wmPhbi3cV3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51b17lRa0sBWhnc1DK2GxlC8i/TEaPSCGmbQSzwFklieAcQ3P2JrGuaft/qVlf/TKMAqzu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NG+py9kH4cN0dS1XFT9yIMs7Sodby2d+CQb0ylt3TKDtFgjpxAYGFsrUviJRArMcHxBGO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bLwf9hUqV/D7mOyX0S+iewnqRLhPTlXGJ8Z6k9WejHVDUsEz/AO1AxqxaYhjb4mYWeYQEb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cjTJWaGA7aiGxqOlVFb6Nz6LHiguVXL4BrwuAezrxjiajDmNvxNTygPWzP7jKjHafqxqh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tgKLWljRaSqnJRUrG0fSaSs+SDsDAeYsJrXKGwTmLs8yMMspdBc2hXzGfIwM/ErYvdeDgq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u5j1+8UmKLkdwgYGMsyhcXVEF5BFO/eIWGldhCo1H1EBpxDSqmS9S8XI6uWCz0YFUI1ZAw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ueYmtu4VEwGrpDMkpqImrOtxfRInEyQabxMd9sqHH6VQTFj4mOOy6jq3fEpXV9R0JVOsZb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KFT0JsSThKFHCriNesRCIUyKlAIzqMaP34aHjGvV/zG+AncCHJ/25zG1uDgmsgq+5Sb1c2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sgJ2ETHJz1EQbc/EJgdniOPkpFbZlxLVQbih0O4pJD5lhQo1UpyWyOhlYv0EVH2xBXmoD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jldSpOuIPxhOYPcrfSPXso94N0UFMR7YNNHDU11AB6R26uZJmzMuVn+A8bzc8MhP35qzVP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uV+bKO5/hOZTuBcquO/UR/XhsnUoesvmgK6ag0PT4J0MXDmcQMmBaV7nC4Ady8ATjXcbio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RcfX+9v3Kdk9aejPVn/3paR19vUZLdl+pgl+4O4is5KgLwwhaHSO0FnQxAC6UbcgEyIJzJ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bCRd/GlO4wrQqWlJFkoqCupDm5mVNDMqTwYi83wZjvBFQVUGpaGBFTCRebJZB3MO4jM/Mv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5RuA9xOR9zUXcUoG6lkNX3DoS8zOIavUF3NL3FDQQ/wA3nOp3L1eSjEK5lXgh0lb4mwFTs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rZu5Y27jD4j9ZO6giTsQcRmg0Mx4IBVeZ9UHjbLARkjTUsYm53gn6/iHF4QJXUWVbLApSi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0oxN2Y/M0hCtfPUqvGtcw84r4maVSqqd1wyQEHqcuW6JmwOHyRpGMv4IiS6c+mAXIlPqWJ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13ctvIVNOTDK/unDmkTbM6mkOdpLL8M+pBslqGI44cWGouPAxcpFGGmVVDkGL29LEc/hn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DD8JN1c3ZAQcHU4I0K80gKo9kyhb8xlG/+ROfU4p5xChWagbfmk6IgwI8c/if2TSaeJgG7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DPAvHxKk0XEX2lTY3T8xLInHo/iKOfZZ6gr6qAptFK/ucRn/xl/LSvRj+nGGmLsVszOuJU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cPScw/MyBFbHL9QUcTVIRu8eITuEaYckzR4IBR6zP8iWSgSkHIl7OtiZSLVcZGmxG5bRY8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JS02uAYxB0JZz6mYl0z9N8dpt4vGHitk1fM/bZgvv/crN7Q1EbS7nQhuXXwR/WmyVcPjdk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YMBOoh/LgrFJ62FLu7BYNYJ6EWQKtMwBTPTnoR6Mu1PTeZWtJmrbqazLGym76lLQS9TcQu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ZkCqWxupqZ9wixCWtHETJ/cGbqdQBKZ5gpVGHlbSzk4FnUEtlqNY1xW7Zdb1eMw86+8os4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JqOvLGLQuUoMoq0uGLd3BS6RJhKRmtfqZqaMNRDTE4TEGVRzLhLWImBlezN2zN5UrzcTrq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YpGTCs27lQWyjZuVXtO+6j5cQYFC4I2yjdQx+ICJTXcAVJcGbF1NnlOOb5lh1FixGgNx1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XhKMcyzhhivoIGSUG4WNcN8/W4gLJDW2kW6xYobEeoBIvjRppSouBU/Yixiwzc/UzAucT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R3DQqZO4VBDKIBli2j+/HcHzEmQI/V8MJiXwEuc0HVsXEDMuSMDcDue5exEYKlXuwUhdY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zlGRY6OppTa7RoPPAPbAcRVVGX4ZSiD93uAQyLM4violqMejNq/KY417go9RfLLsIXcs7k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cMMtt7jlN85hJZBu53213N7RaumLZBSJFhfJHDMrh8MSz6GZ08R5JRQcG6Ylywk5/1Hcw+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jFSvn0xr7xuIACazJEBUikvDh7l2t6X3FIvYRUfPx18DMubIUH1KR/wDVPSKcy5K4biPZU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YVHL3TWmdrmvfqBcoZuV94EbixDldf85TRt1jgxQSZS4S3cVU3oviNCbKx6iigV8nTxXyQ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mB+qPER1tRsYIJ7pCD+qWpHjIYZHZhh+YYVezRGjzvqAj4mpRQL5CpwpyxH4XJTQV/aU9y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qnBvaNFvC7m+AlzKeFjNKkyyonJAqVru+Lj2/mIJ2VOL7JofY1B1ddxUKp1cbDY+svQXdQ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jkG5aUT3NMzOajMuKvMp32mjMsUvgJRiTa1DZZ8mC3TlL/ZQS8rS5IzWOdstPflw0G3EvC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Mc9Qyl9wwCm46tRYxyniWuFUd7bqNq6RIMMwLVFyxW1EndVHsKqVGhVQu5zhXzRDfCXSV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huc8uYiW3EJc5J3UzjUvrrcCzDceVUfFVRYVVGmlRAc4ggjTrbcdtwxFHgVLijbEolcXiO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iWwcYNFyGPtNfJcBmD7Ykb3DIdribBjQ4QxvUyhC8Ydo0BaxyzYwrbGLi1KcRehlLgPES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IJ2tx3Uqbwm1zUeFqaBlPQqEjiOLbzAXhcx1tUXtVLrG7grPXEKB1KgDqMhdSzsjAbMz53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9YhNyZAVLa4zdgn2F8KXBb8PMey17mOoQLx2mIKxNXxKjdT17xQ38p+l/qfo+AtHI5lfM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QiZuU1ypaC7mDuVvc7uJA6bnvKsoReY5GHKmTmZ70zU9jUYI9ziI+RiE2IOukZFyej1cD4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myom6xHOWGWbMWjbuYV6XsId77RUWnMC88QvSumf4FysjImtwyNXGI+4tqWLzm4ghej4iB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ftEryUzN6uZ1HFYWatv6jFLuBwO+5Q53NvDXFpY5jrC0TFzzV8TVNGxjcYtNv3ZhBlVQWc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mmEo84XN6zgiCnaUxrGchMybxcxxyRWnsXKFC7VEACcxVzn+4qF4Zi35kNGotJ6Xe5hIlA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fcwOLLe5gE20TH+yH3C5WQgPIrs9zOqko1gW+IE5SHLGL5rF4+pDIPhiohqAiM1lpOKAUI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sjKU2q5YwLKlWpEFQJ2REwmFTAxAUM0I1wI7ZRTUV5QuI8bSx7hmAzJC7IoMxcgWKCwsj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kUhWgjQoe0qoSZ3K8ZVpsA5RiggVQl3mYjlWZkleyYTa+ZVnPOZsm2ENYrlB2mYlWTUURs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2R6W1dw6ss/nuBM4oIY7ieIRCTSGeJU11uIxT4QYFbitVyoCXUSrGF9QgbjyyXMlG43RAd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z2xnDKcTEJwIn4cdVBqdXUy1qrmVM8yxqrUeStSjOfEBk3M3qZhRKt1ahtrZbXK9u4YIYl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Q2cql+SU4wsFSDOIKDwFPa4iHBAFQ3JCVZEanUwqpYZRlVuFwRukVLFUUqpjyZlGpggFS7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aSBRmGBHGRDduRZXHMLYxqAVUQS5kK4qm8kMASiw+wmwLUKIwdvhjAeIdOJjHcQoFzMYup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i251AAjShxzGA5RuNQUBi05Ro6Mqmqc1CpSVyOpqUzb34WfBz8PIbb7hGDOpUfM1wTOHxD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HqafHxwOyEOZbGZZ+8II2EMnuDgHlcC3skw1mpa6zlWGJwfuIhkJAJTQZjyczOpGHqLZlN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sfywLdhvp7hNB2MrkyLg01MGDshYY1LLWtWS7IKPiOiYu0FXRRjhmXvxBdhzMcMlSue2od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aFFMM+hqUZhSpYDnMmC1gEjDqGgfJBfrJFbZ3qJShV+pnjnUeVB7hdg6gAH4w5SswYIu1C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t++iLHxGF60h6UIMtqqAoYXcwMWjcFSMmUSVPMepk3hzOFN7nPA5Zoer+5gi1kaVq01LYM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o0KULzNal1wjoy8PxVF+iVmas1DEmL5ihHdWHWACGSjHMGIVWXUaZi6BAuYt3KYVpKAVOH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r0PqDz+J9Sxbxh1QvqgUqIAWMsdiXfcpgMKoP3Mt0o2Ig4LJUV8WCaGrCJdTSLPgKS25ra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dTmLRDFmDFUtyzBTFwcRkdWsVCAsVuVBY7inDJliVsBZq2biFBlmV11gXLrWF0yOYC6alG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MYlMQZNb2n1EFdFQ3wbiwRDOjuL1XcU3vFNxwI4e4rBhMI4iqUVUp9FXNM7QUau4jekvay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NXUIB38R4Pc+QsY+5UodS5LRHOmfIZjoe0dviAnZ1UIdFQkWcLcus2dxIBHiOAsxmAC+Ji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4zcsY1G4HBLxZmV8QgtQJS+IELnCBi12iVquZYwEwBFbMKnM4cS7rEV4wBufb8CHLcAra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YapBuRliblFMEVJ2lEC48pucoLll1TXhMy6mBqqlaK1NbSWQRgtEy6tmym0to/Vxl7S4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h3MiEItbM8LqAkyzC0IYlwtzEiXEi0MVVy4NRj0nBK48AhteYwzmvIJ8ze9yz45m3w84j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qh/WYSyiOUzhu+p/TF+OEGObYu9xVjlHr8kBdgyvFkX4SmGtiKA5pqLwKR+EusMVagGwcC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zlIsgfSjFAXxFYtALs3/xRlQD8kLaDMmVcHqH3pruHtxmAMChlQvZVTJfYk4KUsiFGsgep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TFImh5IKZw9ylGK8zWP0wN+TpgAh/MF8cpcnCWT73UtiBw9zGGqczMfOajMoNsREYrOGa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15ZV6VxEdBIc+BmUclEalaXRcdeguncK4SjhGwt1qjWd6mJi5qzD51TmNUrJBrdTNOA3cC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czhKLCOoVp9I8l7XLx7Sgd1wLXDcwYYjhMrhnRa4h6rS0u4yS1NW8Hl4WIycE1DhcDu4iJ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ahLsNczi0cO48RsEs9uj0gc6htUZDJaoeWi9Qsjh4JcvaQ/0piI3YOnipOLUYRONRCdSF2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vKZUlG8RtZqGUNQfA5hGS6jYtDcYoQrCQNSwZJh7ai6pg9QwX6hDZbc54rPjlHprnO1QBW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4hzFUQVQIT9E1bLdcahUsht3JcvagmjWdTThBMudy7tuIU4rcx3VQL8WIRcSqV3ACg3LWq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XUqLylrdbhftLIzIU0mDxCP0huWBuawxIgpYAo5dFQDZqWos+ZIkFzCjDA4g5AQmjD1KS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QxqWG7mMoIkZM3ig6mbauoIS2YQZYRd3DLtE5XmJRbxUCN9S9c/smxlahtABrc4dXA8bm3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jEpoxFh0QBvUrCoOFp7lFpvGByhUkUVSchJOBKYtVSarhUDiJV0Es0BhZDcbi4NrCdAS04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VJb4fyBG/yQAtS4TNzCwtRcMTBlM1KwIDC9wa53DqbnsEEXB8A14IIqpU8cHULa38oWrjL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t8PNbd+fF3kVGdW2q/hLDedHfkRDFCG2qU8s3MEWHVFy4yF4rGsdhio9RE0ReO5REkXKE1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zAfJME8iacBsgE5Coa/aRLUgXMzmGDn/9Nwg/kPR29yxSQv8AwQqwxAnYwYHesYKW6ww50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oaZidAVHR8wm3pZlh3UAWskqy8/1mIzZOxC2cTB9R7Powoh2IGnANsoQznZjku26Jh7D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mrULsIbi7jaqUo7OJXjteYNbMAi+XUd+6ZljaJhmNjABqHTLalDCzqODa2ZRWyjT1HEtpU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ctLuIW5uKStJZtt4TNhZzChTcP7GJaAFc0zJGKNxqjQu4x3Q5+oBUR1CLQReg4tqay4WXz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UtqRrug1GiGkboAomdNFkgCNE31mv+ERujp+ohShwmwa4z0JCWehc7meb2mEF4MjXJhm4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B7mGcBL1CqMtioHj0OXOYFc0dXM43GqMZQg9ojsgrE2TOL0dTGK7xMFSqmBUU5GuppGtuL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ZOIBM6Yl/bDp81OAOZcoOkRLXLiF8FsymFzYqpsTUNxAqNs6wuY4LzUwtLcRQoywIENp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VDKEVKwO5h7lpNwCazU6BqU11cO6tzkVKGaqF7JVR+JKgWwtwohFQHxlhcsDt2lTE3UtaL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uGOpjzAJTSSrA5bjWpHIYNmGHMnMHbMwtxlDvlSgHKGosfMuIpKY0zfM4JDOe5+qK/S4O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GDKNsPbmZRCbioJLiDdNA3niIqgVNBEU2mPdykuUMpGAJTKizx5Y2ct3+El/GlBTYBI5jr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RLajHaEuLMRnCqmHLE0Lm8y9FhAhBqChC6vCUG2AQLnMzdQsY0bZxLgZjMkrDb0gWLUG+Y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MGKuFhgZPc08OZsf4NBMCvEyO07hSyIptMeeROfzP7ptTW5ywFa2EtmxLQIXJc07Ut3VFG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1Lg9Q5veAu1ZUvjbFs9R5xLDqu0o2mJKjLPJEW+DPFyyDC4g6BKsRg3sHJS3e/tnBmOVN8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H3DbcPeSM37VEdK2ijoJBJLtDHU5G59COA5KgrjaZrU9JwptV3Bd+oK/YQ2xmtyWkobVLg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BcOBpvEFxgbly4A3BQKgyVHYpfbEcBgGMTVCq3ZR7g3VhhEtrQHcbgnIwLTsnKIVUwc5Ju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mOkOkUWPU7jQl0NhqCDVcsaza5uN3eBaHMoMKGKlOS94gXWcoDmTcJyzMT5C8QIj9ol12Z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Ji6msVC1RyrwEwg1E5FKmfVKzEHGEoqQQIcwoZy96EUwWM/iBUihlGt+JA2Z0irD0j2Jf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TPmMaFV3H3qGOhAb1DuUo4g1OviU4f3C01XMWs3HfBvMAMNwq/BAjkTnm4SJNoEaqf8AO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aKEuq3FoN6SjFkCZNl8ZgO1aibdI3oQ4wGTzVGwFrG6UMS14KqU3CoWbaVQFMRg0DMA0yv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5lmAnU5TKsiastxryy82sKleu4ZN5qKCmYjuiAQpAjmyjOqmdHCoBFZlRgqMNUXGltUA1s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c1ObRTMZqVbe5XdkfA1LKo0C4RTXuY0FRtLuUdGIb2JcB7RX8oSNmV6djCiREdxlZRzMoV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yLDKRJNwcrhk3G38AN7VNuSHQqUNVMmU0e5rYuCzS4LTcWcJfdQTcRFF/iPxu46liGmck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hLApLIjWCRZmG0akJXXuUajJM0vaBg8zkMRMKxMheMqUN0lBf9Rx+C1Ofud8+pRXQM8cE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5qXCnoaj2QIiseUn0h/ymnkavntz+YaiHD2l4ron+E3/Pj9GLGIAuYhqUs14QYJ1CbOYY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NN4lvqO8N4mY7csaOY2BK8Sk+ILqZomBwgkJ8ytVrLAHhqBeywPy8QGZ2CLXR8pX/wD3Y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MQ5mskTbD2H+/GEPSFKmQzWuJ07JgY8G13M+WIzHYXuJ7gJn0WKn4D9wgMhcw5DxK6cVEF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mu04DVrxHhQV4lRaIbkHUUFmCYliU51DEVqvJZZWQetqLEwS2bnFBh0YdVBTzVUWGUUy+j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UcyqKrpgrJu8yu/ZZhJtL3A45XR5IQ+h+GPzUB0SUI+GK6ZuWEUG3ITO4l6EJgOWOINsO2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t9ROtElptJEDUdsCyLpMW8TBxqJuNFAtpg6JQ4kc4fSYTWkNAlMYlJwZ4jB7v5iXcbS40c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UjLPcS2rGYg10cyiZfnG3gyzACAElMxUBXWYWBWWVy04lGPC9TB7I8J4MINmZWW/9R9Zbb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LHdVjMNwGEyVrhr2xGveEzTm4SG8ruo3LeLr1lJiRV0NR4JScLlMwytxiHKYzMS7Ns7a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xOZuUWWwEVTmkBssdCCDHNqaWgltGOwYCZSrpQSmjKVmVKwMRWFzXIIe8AeFy85yyt9Syx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VUC9wqh8LirQeAnYrOZpOuXUxBWJr4ROMYuBQylAIRSkviJQPcvTCLW6JRZZnJbBb3C5Sw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UhDJMIq48Yubm1cGKXUzuDM66qetUeinGqdHHn5gqrmMLgVKCuCs6gICGGIeQj3nUwmGNB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hGmVxpMPrBqmO4ui46zZLFhkisNYnCBHumN3Mm8WsYIcjAbguIMBYtO0GUV8Bx46j9Gfr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TKNRG1j4G6Km/wCfH6viXUTDHkc51TEtyIorUXKVbSAe4slQXmDqUU7R+1f3Mwukp1gUs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EFcupcllQzZJkC6wz85rfp+IDIGqNkrS9ReotepRAUSRihMcBy9zQCbbZY9kV1oE5cMND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i03fBNVnDOTtjwMphzDuOTJFBNwDymFWVuDEhU9TESLTJIQ0dQAuKc0Y5mzGEPlyLmSSGd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MRiVaDqAoVCnCpSIUykLhgSy1w8TlaPcRuLy+Aa5uqTvqNVVKJZeok220IhNAwkRsqWrg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T9RHhPmLk3Qh37lzJOslbGpnZDsbVH2w6FvmYcmJKWepdtHo4hbRuk3BdEwUtTiAes8spD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hxQGwK3BrDvDSd7JUsU3VjBMmrCFV8S5hzd/ufKiP7ZkwKSVjFqTagnVJebiETQXTRVVva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5g4hq7lHyWFuZuBeGkal2olBuUT5t2CaBS0e43DziOLSWxS5WtHBUv4SXPbDLTSZjgWquX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i3p6n4eUdcfCaMTcB5wqMqGuYjUYLCyKO0uvABcWPyuDz5zOLmWsmou5C/mMMbgRTJiWF2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HKmpgTDcpwqEXKuJ88AO6uCzC5iDAz4rUfOvytTNle4CZFob2r1MbaMSC3zhtCkhDZay/G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jQbq5uIgnUHE4lMF5jaCtVMitjV18CyuIwmQMJihqDqxq4VzywGEMCEimVGblQpBTSKzmX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ZFjZPcAKqIBVR6auU4VHJvceC3UI3FRqeJTPERULobjYc4pBbHw7jZhVtmodKKqAJAOKVu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oMkaMLNRDohGBdJZVMSkBiZsbgvG1zdSzpWLlBwn3ybwa8GyNb6jG5ZU/Xm/3BQpbYT5ng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yCqEV1BbBLqqHED25i9CIneELisvEYfZGMoOohTGjFnO4Fe6EWoy3LxnuVupQz24UsElqS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x38QKcRAUZq2MTNqcqfcYvjdzn2nW8MohitNehHS2xz0Sj0iiXtOXkuKy2uHIgGv7ICyxl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MZMyymL2gPkkwDhh8S9wDwKFx8QfYmL+iDrphD0kwl4JYCCypzmMwh2gU0QoD/2Qd+Al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ENC4l/wAO6Xt3yiXvqeIp1seGWs3cSp4BPx3BIAHglRAcDhlWw79M/wAShmvpsqBewueql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xOp6g7k33A1IMTmX+UPiKSKlSEKqv4QHKZ7t/tjHCO4F62GyNSIlyuLeJiB44iSODiGh0c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IQ3BEP3hUQYXcoxuP8YnC+SXgAZzoUKg4FcnzDhjaHPAGpW8pTPWW8x48LMpY7BKevXMe5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QOY7ZwMMSgXK1M/ZaQi7Ug6NzN9ubfibzyzCFMWKcwGDqLa1KFfUabxXUXcuqimp3BYdzE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G+UzgWomNtQSX1BEHOXncxVlcKo3ZZAXFbhdTXhdR8e4qq9x3rWZV2iEZLgP9pmphBwAM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mlx6ge7v+GjXxBgR3M5cpvZcLQhFxqcu+IAGvkUfEstj9aNYkCLNykVmCpWZtYdDNSb8AP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MA3mO2xWiorVwQUSuYMxqZtLYcIKHSF2bu4NticpK8XXsVWMRecY+MpWtcStaBnePgnpA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YQUQqGCXwNQoqDubnaEdalzXEsBqoWTEUNj3MphEUosWYATaCDkh6YhuGIlYahogqgZgGG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46QzSUfMVKQELSYSwhzRApyepja13GabsqUBHAUDuZ2Q1DGyKhyQ0PqfrTd+Zx+pia6jco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j8YjpzctdlUPNGIJQVDwRmrDhhcWm5uHmCgaN+0aMmVhGfMuYi4jVmBXxyiu7nNLriN/7X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zccfEwcM63GOdzBBZcHT8S11mZAZ/iIbStGuhgA77HmQlWl2MRo05T0bItGIN5NxzhmSuV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b9oF01iqgcwMQ8CpGB5Ui4OSoAR9ruOlyFwWGv7RDLrmYRRJQrwj06LDURDQVb4idCW3mc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CNRsKa9JbVVlKlik6wh6ZmXRVrUzQOLENg39R0l2tw8O58TElwp+on1eSV/tCQGApq5dEP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Lt14WBQUZlBkNl66DQiz7lFvJn4aiAvM1gWSkZgixbRem8ai+bjiXFXeOIKzadTBtQ3K1z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grwjKYMbhnkc7hLmBUFoNwFAXefaMOpYzbqT4TKF7MFQbUuYOCzEE4JdPspuP3IFEMFpua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VqGBC6wUm1ws64dRDLrB7ho2OPLMcYO2YVYwxjeqgjuB1D6aqPVqpa8UEteKGNziXMZ7lH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UA1LupoI6lAZICMGEblIFd9y6DtmXsqYnKOzXxKCXUwKLgA2mPYqU9ARqcEawvmLE1XEG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CZCPaW3u5UvcpgtjTIY8AY2xxqFvkxOPCokSl0bzEaFbiHvOJhDct71M6NI9JzC0amJRqG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Yk2pmBHleYhEatOorxmobWpVYa5YYUjjZcwHCV7KzAUW2bBjgWosuv4gmqMlh7RBhxF1ai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UC4dYIvc27i2TMVbwiwnEITFR4wgAc4PI2c41dpTIjscorS8FLiEZIEEM1vUG0qgG8cdD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YxGBTk3C7Cd5NMsQYFkuvDuD8UcYMQ5JDLEMVVjCXK2EffjQJb59RvJMtDiMGAE6mz5gJY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blJG3ExH3BRhRhIhhDEKPDu5l/KVpcuoBqYeXkTLGG4YWtREQV8aJl3cvhLiGHJNswVMte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1KNCzJGy7n4oLl+/DFxanGUNcQoP0u4bxyjyruBvmFSWDcEo4LhxNN15c7iiiBS5umDLwP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hxZcXuEcZENehqLB/KYE6YgZCOSGlxbKiyY1KeGSawVSKTqo2mtQoh/ZgEg0YPI+GIqcOo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F1IrOMIttenqJlzBQ8Ggt4HzDS9GYh1vwNZfyJOpTQl+TpBNPcsOXi+gnoEVmkFOoAwxcb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2PX7WAJeHcfiun4mNupA4nExvxxOYFnEoZeah4i1S8epMoxSYlVjcCKVS4QgmiUff7mlO2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c4RALiFlLsiM5RxH4AvM44y4B7BPqihkaYR4YmpDKGgTgUQVnTiCuBcEemg0RleM4cR6f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loi33LEs53BfqOa2mo8mnuMpz+ITLnC59kzFBY3Hrq4p7iP0nvkHJAAwwwwYrzJcm0VeG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wBDpMmZuyAN4Je9r7lmEhnTiNiOWYiZb/AIFcQCjh6JcA47hAdSrdz1AaoAcZnvUJ823DH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GwzU5sN3QdNwc8XKZWioazFm1xHYGIletQpomrUqfKEZfDxFTTmaO1xXmn6EpFsQ3ItLy5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G5tjxAYbhiIBcJumEVF4jFbEsrVFqoMFcxe7mKJbcyMIXlS0ZtZDeTEHZAkIdy3DwOYkM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KwlrL6ANBsha5TLojJcT3M1Eo1jzJZvChyiQVuHYQAk1kw6mvIO4agUVUWcLh3axFz4nU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zpmohC2epiZH1HhquYotc9FIM/SiYyU6Y34K+A51G+2czUWlVMGO88EvxczojIuGYrdGdZ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GE17BOcR7pFfAm/zLreomcRsNkbXIh5TqMtBhiv1Kre8F9Q6E4pFXvWYuLFcpsh290pPE8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etomVrX/AC/8UrSJkSV25mDPQmFNjHpOTmGhcijKwblbboQU4lwGJKBqPZmUW6UEE8CKO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kxjEC2MIPGmt/cotMQvHf9Yo7c5hNAdQKrNZxWzYckwX0an0GIIo+hDFToVNpdUYBWMqai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pi0XMagP3NEeC/pOPF0+mOpfphh8sq8PguYsqj2Id1CfoglVvAg4GP7xSNTmML85uCiYB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FYrpMUBkmrmshlqJdVdk3jOIGNp1Dtduk7RUgBIMHNiGGbEMTVzKgTlYVb23ceocue6rQ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o9E1Dbs1MpvMUOEX69JZNmMDIjzD+fiwGJ2zX8KB5Qhx3YoeEOl8wVVUV5hfJjDYYo9c8S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aJoUZYTsiFanQzSxqPbEYHqAKRcA9QjrfiNrU5qYC1Qg5cZ8hUdoFYjLBSFe4WeIh1cM7i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PsQRLPHqAphnHqH4oO2AuOtEyA/CaQ47iMW5Veh5wv6jEt2Rx3BjMB40bwyzLHOo10xMmN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rMjUvZLFMMyo5zccHV3AKxiArCouCyDyagGGSNXzUEDgXDnDyQpPGG5uCuEBXpKxrUGVoV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zLFuQjvKuDtpD9BRylCO2kR1cHMoi1pZPiCGUoNpmrEy2DEsGnzAGtVcGhYYDy1GE2Fg6U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LI4uZksg0JcquBmBO7C4XRCcG0ThmDi+YJnmbmvwl2EUmzwfqzP4Jt8peDU5guin9xIF8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pALs3EcRNkdQYGCmQ6lgOo3HawZlcu43tbwj3SXNgXG9F9zBOzbxPiL8Ux9EUH7RuvUY43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ViLrtZFmGvM2CYglueEu3ETpatwRpmVVuLt8oWTywwiY7HJMn2cD4+ZYdi93Q+pRU1tOfA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KZZLtG9S0QL/3K5esSraYYSDg3Ny/F3C2JmRkLGVU6ENr7jRTiWjGcwyJfeF5R39I2rM6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l5gQG8EW1dY6QdifBObsNBBG3gRHXVUBDjoi7Rl+pmTTfjMLZY3AT/GVKOpzJ0Rf5Y32Fy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mFxmX65jORLD3Hn3LfF2ZE5lidfTCaP8AhL6upbtxD7dIMJLYUqkMsQqK9suWmm7JUsiqj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NQKlCwyvCEFXBKwayYUTZHMEssPvyoM2c4CnC4tdLUrBk3LJtFZgzN/xMC6uowPmxL+258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IMRh5Z+qyxVX58NLMwPSHKAcQ3FoidYTJGJcBzHGifI0bl3EkSGuKmqVErxcMOJg4lxpe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CWiZpWCg+YzRDLRiYK9Suyp9R3ik9oE5ENcKWyiC8plnDHccM65R6Fesd1JDxwZWSI9iI2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hFH4eRn3AYOUmm4eZcPR8Iy9wKZgmUoGNd4nRKD2lcBkMywF+DKjNYYRBqpzG3csLrMV6j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0MA5gwckPPcGBruWs5joJS40B1DA4jonEugMQI8JbxuGRccphYrgVBMSkxrwlcGMgWJydS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yWx071FhdoHGWDVoalw0wT48fhzuNN5gNOEDUBGFhYnCuPTjEJJFz7og8IbispmsNJVbvN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HOIwzZPBvABajptzKf6E3fmNuYTGXc3fMtE1HKoF2WoIUhwZhL/piNyHJnDJDuIi5g82Rh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5RZeFzIMv5gKhFfpBgQcDk5mviZmHhGC5h3CjmWk1szI4ogDOWpoiWmKcYbiq4QbxNIUbR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M5Bz/AMp0jtw/8k2l1bV9phCJkrmNMQYSkW64qg9naHOKA9MsSpMpyB9x5ha5miXVZZMA7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C4qIpuZdDGGhBJWBZ3N9yFKXMfCOW8yh9My9Rcqf5o4PGJ2cyslmO8GyV3EY4wsboMq91E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4xjTCJ0ZaAJlWDCcT8jEW58X/ALmJjnEqdK7D1CLWf+hKFDzbG6A3HcfC5QfiMZsbLqrLg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IdNNIXAvSUPj5uA4C7InZQvDUIqi/CBhlddS8VdQHqluVBLDqbrcxjIWmXckKu6v4nzDLJ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dNZ8QxGjBEE2g0pZhlPqw9zrixcwr3DX8ARpqbAQUjJwEMVLxpKvZHWd+5hHwIdigS5QT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2Ll7oYG4jbdZldJ9IJzPaErmoAELK4YnhBLTiMcRGIimjiA4mMBc6YwoLa0Ss5vKQeXMwQ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ZD8QAizdipfslQHuZkTdzg8a58QxAxPZMNvxwVXBpuAdsRuCYdSxV4i0VVe4yGP3NL4tah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aHco4lrFY7lK1CplLQXKiKbdwDRcS4rqF3UhMtkW3mjrKVRSiV4ah0iCUKMNQGBdkd1uaF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oHLUcUwiJpnCj4UsOeeZWLD7QSrVyt6W3Mv0jq4SjTCGgHuGEKxsOyIuTfiIgY1AKB9pm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zrEdX7ljdsbLjEqnqJRxGpnMEzeD8zMBHKbS8pr8fH/Vmz5n9E3fE1g/KluBScQTmMMQy8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jUnQxWyGodoRoIsuLfTCLcWRzcy3MsFeWEsW+45y3mLMZ9TI+Umj48D5JqCi22GhmF1LGz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GbSFizdMxbpEP3iFrXUGcRGsX+5VXwwSuArfL8DS5XGmHzKvAcuu6F6Te1QLAfsRw05nP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HoKthmYymSfaE9Zaf0y84/Eo9GUiN4GhKWGRzBrqyU0xeAzDwq3RD+05qWrCywncpvi5bo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Qg+PubpIopovzBBGLLE3sOGNJQh7vDMJDQAfiOa2iJ3Ge0ZimLKEo+i78xI7/ABCbe2Hc1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DNcNk9A5S/cij4IC7gA7YYBTUPBKH2/UYVQ+kEFbfCVQTiOKURKlEkPxMbaML4EFkbckB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jDsqC0kFC8EyNXA6i4oMl1DlZqVRm/icUwKqe4FsO+pgbpcQocsQAH2mc+YA3kxHM1UeXc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doOU+yfU7QY3BeB/jGjGS8xi8mWFYD1CO4tVUTHuNN+Yhtbxi46ipX7nE/mUrNo9xIAil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MpZhW5RlCFcsodhACLX2lCgWLkmpQfSUdRDBMhUZphqZkFcwZhHyFxRDUYChgRuNiI11qX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0S0TNL4Ve1jwgUZgcQ2LiWoZhu57Jk7nzlRoYJphyp4mCuBQzAtjT4wV15mcxfUOLF8z/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isXqDrqUdQCAvc2m93EtZlkenhSqgZUBMQ6pVx4LdkeeVaCeuPTA56UwayhgSnhEPBK9Ex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6YEcTLxCfsidpb3MngO0uKJ36JxkWzR2wAOhKJOfidyYUOvH/AE4fun9Ef6QxWglYB0mow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nlkyE2zG4lGVcS77NA3KGLX2TIKgArlKiDZs6gBXKVlZ7mNh0gVjRsY8PZI4+scBjMg9ph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Nmw4lTDEyeog6JceasMx8CrXUoW+ZfBKTWpsOIayudrqDqZdGAGkyi3FSq0HaMkNjLBTM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t8nbg1rb33CdCpn0GGZVLjiFavJWZRbWUA23mOt4YufczR01K13kPymcP+OGgKVVjMM9Qy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KOLZYuQQp8iUr5swB1G2pKb6qkF14VfMzOoVcax8kxvSe6NkJyit0wTrNEcwZvXZLjUmo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KihFfhjUcHC8wQ2tbZresmZd1oLrW4J7/AO+k+JbBKGRSdxK6wsq38RKtpqLzLjUG0O3Bq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NhUJgzECNPAAhaGKyYWDrl1KGgw6NXAdkr53MIgvMPQwtkKYJmCzDK2lhDaK3WYlzWY3OM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MsZqSPcmX5ntKWuY4l+NFtEfhLYqaDume2dmfEfEhUYzHAF4ENbXL6gFUXATDgmzmAucZX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58pg2y17g5zKMdlOiZmz7mIzV1PwQ+hKZo4lPwgGO56lqC2c0PU0KMAUeSCbYNoNZ8wNVq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4F+5g4l6lrUfC1llO7EYQKOYYYdXLalqmrLL94TPEyauVWXEv8RX4IQPcyPuHFNQwB9E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spx4XntEytSnczm/NNRPf8bfAz7fD/JlQgpnySnTAMrwwDmUB6jYKiY+7JzAdwCKhHSMz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vXg/qw/dM/pLk7RfMZB6e4k2SjXCBrLXEEYnYmcdMCEabIhUtsgNKlQ/Q1EBOc8U0PqoK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5TOE1xF7dJgpQ2CZl5bsgcMf1PlfqAtGkZTvCpdLS7uCz9JmSusp7Due8jA7NxJ8R7yiFw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XZhM7q0qteHLQyVoHfzKyor/0ATB85ElsfJNXIILQY1uJnYjVT8Q0Vg7lV7JW4vchAC0i8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trZllnAKYAsGNgXq4+AbDEFV7pQFwuzBgBKllte0aVYJTMYzkKo/5O1O0LiCvYUD+YYAKS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gT8ktnJpuYn/ay3wpZjDFZhtGaVjnOrqJrq/wjSfSHWaurep7ZOezJ4cZggPVHx1A5s5ym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cAyXcOSo4i4HxRl03B3NxAosi3O4y+I9O5/ySHzYB7ScsRuSBVMY2/cFuiyZmIUPbwGC/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mo7EMKPaxK+MWipUQO1mmxUrxKI3g+Iol1iJbZ2GCqK6hZRu5jxEtVmN80sGdwPZTMWj3M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ZTaOWVjAhaa0QeDBNohGqqNK3iUq68Qby1Aly4Goo7nCzPQ+UAKP4GOf8SfFWjYdwyzIhc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gYKgrMK1GAjvw43KGqQeo2BxWZd5amRTqGaM1AYMDUWszDAGggLQbhagbSg6yLSChMJhW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ymMyiv+BfDHUVfC/hR8MC8eaS3DKvAngWQwf7XPctl28LtQLUi7+9oUqOhEvRGa3gucdEW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Sh++H1wwxhHUB4tLy4PEpuoKxLFCHJB4Z1BU7gLIGRqNqOMyftFzAnLDUTVgviFiqMEoEw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TZMUokIAANEXlNTTK0w8jS8yraaJRemcoD+i2BE0V0gPJz+Y44rW5vTZrqcPiAfmaopJum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Z+Ymw73D7x+ezLUH4+CuVtnf/AKwVaGuzmPBKE38GGdyyIlayce4i73m9MyT8JlIKrfE1M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DrstGwRcTeKblM5hnHuZhTRi4FGi2Y4JVx2I2QKBrDECqkATiCaG9SkUAwCaEtDti3cKCb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1vZKFDHZFyUZLdR3GP3VcRV4CI+Bcy0zjiu5YdlLigrd0xbHBz3MB8R7l0WEoYxLNZZi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GlLRpgLX7EW3/AGVK2BWn1O4aYgsXKFuXFzBCxM6UD1CswXNIJRyWlvKMVORHuELOyH2P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R7NRFL7hAtBdZigyqLz44i0TOoB+YiDaw1256i2D5QJcbIBRpHSi9tmUKXZ4AUaLYl3DqE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JkMWBK7Sw48QdggzdmB2XEHc90xYpgw1WE7EygwcbgOOojUpslQS8S8nLKWG/RQRBo7lxa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vzUXDBugtZi3VoDjUDK8x4jDSrMCWIo5gF9t3FdHg8UgYGDhAXgMR03j8TfG+odWuVRyc6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tMQzYMlTMXdiZgFUVLeIy8IgtNkrjx3Xg/wAFy8+Mv6lvf+5f9AzKssHN+fEhm3N1lWovc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WguZOdxyzeMRNStcjxFj4R41uotcuDqCvqQJoQGCplc6nIlXVUalNup+mMNQ40wL5IYzca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OeJlgIy/IuEJtfM4UG5ps76g2SsTC+aU3IuKrdie25kUJpwKlDkOU5ntkUXTGnuYE4XCLY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NRzmVPgxsjRK8IRzAmsmX1wFQfe/EEqop7hjADAgXTtKEr7a5hm+2mKKt+RKxI0vxFW+4Z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d7TXzwmA9izMSywahjHuBdZqeiQYCZStTgWIhLyqVc27wsHklmZY8xRw5ZTo1gGXiHeI9D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4IjvQaQ4dFd4+TAvKLQ/EpeMPYWEX3FBrKE3MUdiWhoRZNBR8yj/6Jv02yhRNpqXQ3lU5i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j/ULcFUyxYG2I2/DMO9gZDV1HFQPdshVeYoW7gmQXC+UCNwkLkRkXwSwEzKi8TAYNwwLgB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P1KuFp/qBWrNws1ndKNkQVdcQC3SUcKWie2GJcYXuAh7J2a8sq4GhuGXAmshVLnVBBL8yl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VWk0hjFQQqWQNuHUosuJa7wi/Ku45jbmDeY5bme02naiZZvcXtDxMEQ9zPNJ8xEFZi8xUP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Nx0q75mA1LVgqWaZWgz1AA8qA1T5gZLherknMYUFG4viDk0K5iahZuqCUopuWB26jDGEw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1L0OblvbuX7gIYYvxGUsHExn09R1/rrly/wDSv+dy/wDQFpQJZ4IUgYG3ZcwCpw/MHTsR2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ALeGUTwx9t8kuy4laPUNS1z9Sf3eD9xdIR4TVn6E/UgJz0PIxK7jAmNRE4U5uZRriGxmqZ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56WUFZGNKLj8xk3Tfcy+SH+kpLi1btqDnO5QSdD4ELihIoTrYrbdzJcaV8xUUMTN+sUd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uVRdjDcVVuUdiAgXuAxDE6lgiAOjpMGDEq7JdfqFWgr6fGNzTc/2ENhk4m4sdSmnMwXhCp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IDFmYBOJkhtOjKNgvZObReJwSsD5nNRggpbErdzZj4quziJ3tlL/lWrgRMWwtxA2mXMXaN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uBa2If1LErNpxEZdq45gyrjCeOyOyJl4eSUqM2/UcUNKJY3GI3okJF6ockPUieCmZfUyO5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6xK3Z5UxzR0svnWqFW/YlvAtj6mR6hVuOpfe61HIt1CgZpdyqO0eV/cyQvOI1uBtAqpN91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UWJLIUQlIBS46MoNxssIrge0PKv3LwkBVVOI0FP8AxMVhFrFjMEfkj3dUMwQ4joPEfEpT7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dSoI/wS6wHczpMg1jiDXQytNo7xnyVOTSdOE9ksGmUeW1dwrzlLlrwuIqFtIkoRy4MdXmE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Eo0w2HgiUlwRVx2V3xGFz9yp1uOdzAFSo+lclBnfzUq5+2XuO6+MnLYTDLTzKUqQzBhVVR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dWRWU8V1Bkgsgg2S/smZvy2S9EcIHcKqotvf+0b/3GW7nKLFVhmWtjtMSlYphPknHBbQd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ZfJAjnpNMNcxrTxP0fFeE0+Ef3RZvNTAjCMvaClNMAFrVTJyN2QTOixp+0wpZCyCjYzIEb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AirPuYCooGmH2BzOnlalp+h3Fg7UfMfmUKikfpCAxZiZbmI04hVzCOl4gLs5m67z11OjTN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HXSOX3A3encUk64ip92VDBKrMnbTmii53BdrnlsYWpFXxD1KsKv8A8I3JwksSpWhZVXKHw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MY8STYWKlT6G5tZKh4DmtwBgUf7lriVJ9ph4g4qY2yOPcCXhTic5pNe5pSNtSycbGIpmSN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MP9QSa9EthKKpWlWAgtF+JSpCLsSiXcsNWKgt0G51AGlopwD5iLAsHqsVhbg/lNMiYB44j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ASKsqVIjP+obLdJDFfBAq1TUbIdVHrq1IjtCW1PXDuJOfzF/fuNvjbAGmYRRD1Lha3O6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8kjlZOLm4tqxKe6Yqm2cSlrPMuoE16xFgzbxoQ91tjt+4vcCvAshjIMZj1RTNzzNiTpp3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4zl3uCjqOkWnCiNEUioDupgStEzPwqXbwFTDIdV5gRrmHSs3PdCYD62Z1MG2JDLABDHzEZ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bLjEVuelMypsZlj19TYYdEII3cIu68aThgr5RTmDLlzO1UaAzDydES0xcpRKLcwxdpW93H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FXvf/AOUjGDmioLz4Z6cqOv8AhK0AJACimIilsJbT8nmNZ1+0i08F6mMZCWTNQVP0PHdQ7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UGSEaTfL8qcYmFGbOpkIDElewERsXB3bWMG5UKzKHtW4buqPGbpG4UWiS1YuuYSul0MMy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SrnK8cVFD7ogMJqWhNjqJNLgTkI2RmxHFyt+BlLCgl+s1kJKwmZxcITUFNx9xx9oEIGjKA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NSmsQk6ZzCYk2MSrTZq+X3MUW8cL8x/F8qQJanFdxgvjKYXaPAOGC6rrTOuRMiuMQFZSiX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hglzzURopgzY1zMAoAjJKo5mhiv7IuOSqAUu4KoHKgS4zi7vmJcOEJePubLQeIrALmcRRj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f4igErp5jwAc1iA4F8sywe1pBdRahWZQW3UXBSa6Y7PL4AKuXZKpqbSyGahFoV+sEl1ah9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i1DuIuGxVRAQy3enzLTe3MaZ4lo68FQ31DA1FOpnHKSEFcomot+BO4VIBsNQOKJ6vEmma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DiW4M8TCaBaN+FlbG4iqcMypCZQ1GzgTlqOblLrkpisdIrusv0SWoblaSovw3HDBNMVEth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UqychmMp2jAJF6ScYjbzCrP0hiNcL/gsRhTmZZVoZckBs2pu2j1MxRXqUGKwNtgAPm3wwg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pKrcpTEUMCReEFwNoIbbOI8vBxhIrU33/qXL/wBa/wCFy/8ASapylHtYrJKlM3ubZjqOk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+8MpYKlYAWYW/Qf1KZSLthlIXapYMrx4RTT3DP0n7nhvNWcTVgzlXikwJCsE3K4hGkjRl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QLGUzisZXlrygTka5io5GtjCAWEiOUitxSHWoRCdcwWbmNMEE0+DctHMK1OJmeEMah8e8g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oF9R0jEGA4DH6McK43sqhb4nE03KEdzD4PTkfG5BK4WzxNWMXb9IxTUuhxDJjMK5gPsEa9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4mjmmHxLHTEacylKIjaVqH9JS4dTUdRQzVFTFAUQI8Hx7mQY/CYWDl2YGpZMtuRhzmohUH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RmD8k4BBfzBO+/TNCG1pgdC2yC7xJ0x2vqlINNumE3QPcsxjQzKlDJke2odq8G2S7cYbG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ootpprAxTnCFUXKb2FouiAWBF3rutRQc0ALV5ihnhqLZczMwLV6gNjAMWoSeZJW8mFIFFw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XKnLaqNQfYcy/foy4jZWpTeHC5R4L8eonpuvEFgLX0RBxM4QPAuIOYdnEL6+iVec2cy/Mg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zME21MjwqN8hM5amJSmYcCMlay8S6dIz2GI9WcZv6Vcvqtws4IodCXuo2xmYYMx9tFtmIo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8J5Ey6bjbAB1NMLG1B3K1UsaqDyypbmCUFy6Mj086wWfP+Excx9kmlAsQdUCrMIU2qrSjU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YHjeZXpMVrH/4t+bqUqEYJOaL1axAr7BPZcGEKyNcI3kIVBbiIdqrjuIxFfuWawOI5biAU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RVKv4J+94cvARR8s9UJAMG6RcLUBLGFsEuvoTYu5nKjpMstjmVdgf1CEFWgYGVjEyxFVrI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VuYD2VKWI9vGxlVETReqVunD4/uXC2Sa7OURoKIafE7sxhKoeo1LCKmsFp3DSALI7loNs4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5kHeiVQROtxYGEqCdZEdFC4VE7d5f6sDa2w7GMbP5UGkN8fEazxwiWnwdzqFRFpqPCoHB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qBarqcRiBmsRSq6o3GTBB/aNpz8Y9/eRqto1t+xmZb9RAeida47Wo0g2S1GhAoyXkgbJp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FgpVXATYbgZcNJgjGRZyBBU5qdhgwf+tQPTM5M2kVgUuX4tzs6lgdBFh8pY2YgTyVABkj2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xApZQWdsRhRkdee5Rbhm7Ygqzbq4lo0YEqy6mQNCAJsWwPkwUveJjMyIMmNRQ/oGZTLK1F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dX5gAO47Lbl6aPlDrKsTKUI63PpNAYglXMsYMTN8VBK4IF3uuptSde4t4LIJOEWsuWreE2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DMXhvkhejXQFsMw3uhtocS7hjdoM4DVArsUoV78Epdk1FZRjYqvSYAI8hBQj2wuAHcSqPS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1eQDKKaQiXd4FZbjwRfuKFVFT2UUN3Es5wzvupW34IdwI4fiaE2eAVN3/AORQhRhnofU5h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C4rFRt5cbQ8sQVWlgk1LA5TLDXuFNgUoApWiUF3VS6WHEXCe3E0UcP2fDlHlNR8gYx16Jn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zAec7isza4aJHENu3ECZOIw8eGWJvW5RDbXM0aa4ZoqUpMGwH0zsDJlGNStV11CLKBcUqK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51BJk+J8+Luohk4bhudNE8Cqt/klXLCklUjRiAowKgDQBUsxxWQbDI5lYg/Ax6fzhkQ/v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9jFAgYxFQtWfgPmZHAycMKLaF0qw2hynKXbajBvMDVSxBJN+sghol6oBcrUNJ7CIFo7ID4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xuMBr4mzGU+coZ1KN2HCZBMm4R2FMcH4fEIeBIORmXkkAV6lCoFFeZZfwCUoeJ6TlCEAeB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aheKOlQ0CEse0EA1KJTUKkNuJS6xiXuo5KkG2lSwi3lKY6wwOMYIRqYN7CXCA5li1i4Myo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kr2jDaMZ0HhDLAN4AxKxB7huLioeFlteaBLMjDMDElSo4IcRbNQXahajIwuUAWvEd3U5NV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2PFnqcM9z8QIEOpZicbRrWmUmULA6ZbYIx7WoK8L2VcOi0x+XepowQ6NI1sbWtQxuZswi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aAIoOiKOagROIRqFcIToiWMwkmkIJ1UeztO4g3EeMIzwRK81t23EttInRTHJauBbb1E0ZH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tLjbHbT/8doWqIjYMRtHEg1qN50hQo9pSeTDDANcCagJuFEC0qxLUHCyblA5HEKZULGtc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Bio1aSjgeB+/Cc5nSUwfhmWPSMONkC5wJsUXuEHLEyz5dTAjXcydoXAucRqNZ5girOpht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UALZdEUehaMDgEbjIq5dhtm3gXqHML1WjuaGH0G9O7ixZqVXc4kaKz2RqhMSoyHD3EGapU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dDiPUcNxbHU5hcgaiqveg0cShNCxGta9DCGGkgNftLLEkDtL220eKVhDOeotVRYNMuSU4d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qlvfE3XpAwTI8IaaBUBdSltTL8MhrtZXLiZyWLRqpYhgp8MbVgJ3QdJqHRMZN5Nocz6kH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kcwKLuBSpU8ItCc2bSXBMXBWgHMMtKRqEYTZopiHWBgl6msSqMEY8VFQCHCj3BdJXNANb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Cqi1zVCugg9xKnCYgS00RMJ1VkxSGCX0KyzEtYs1E06QG+0omyu4zg7MAK2RNRb3MBb+V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3nMOUuIbggOE0xRxO4g+HEp7mXKWtW6irMRVuMe5VGj1OSYcwfCgHrA8rPE5vd8xp1qYlH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4xm0SjlKU1OYZRJYlGZkAJRmmAspMpGHmAyEXAsTtxLCdEwPcP7dThK0TQtzL9JZ0wjhxC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qkMbmyYLt+EfxTB/jF/8As/Fz9CZMUcMTHUt1MkvcT5SxkyoKColGKCS8XNCrjfomE2cMa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xo3CgZ/gJjbgmLT5S4gXcet3LBXLbleE0hOV0mzcnYJfWsfuIESMEJmYBDkmngUXS0ZyW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Jmj7HMJF+yIOwKTMa3x4BH4BBgO5eftYFByCpw1FcRSomIsvcEw4YeAZgVl01UIhcxQjq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jcOCKSpfQzKI33Uh5mhuUW6L7nPnSWhmVn6We0rqKOcPcwK1OJkIawzXZYzkKYYgZYpcf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giVZCI4lkK3iYX1F0GslzAFXKg1a2JzylgEmdbJnVShKwkeMqIHMQUdPzt1BFUuzAisbJ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6lVQdQF11C+GUvMSWILOOJaKyWZp/EoPwxFtcVUztZYK5gHwTAfENGYOCLmD8xH8K4WgFJ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aY65kRzLMEQDlZcj1BULV/cwqMKhmoMpdMQhpeq2IgXWswVwoC4thWLS08RLU6RDgEZCm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oRU4WEDjhKpRXgYWmU8PiV+0IJeBUo4Nx+Ele0lADiVyueoamP0hwbHi5dOeJd3B3gu8z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Rp3BLdcSzuJc5gckIC2cTow0wMXUU8zPtQupcQ70aF4lHWpgVqJRVS0MIOi40MkHw/hTYP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M0qnuXqshEhaxUE+5Y1Z7XtKrgMGpeKYnxGrjGFklU2xTJqK2W5ioY29Z/wCiiuktSZQHv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IS+MKDiUypHhBUEy7jCbJalamHeYjLNzWbmDVXUcErnwV7m7/APFxckyXpM5NItuiIQdwO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m4NziNPTDLGExUvCuRytWnNQVn6ZUXuGP05BzmsPECmei4UsBG5yMR3ETcv5o4lXnBCJp1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5kEWCOhfkj2iH7mZIOCPFU7TZCWqbnLNrqNE5uLYTSK7ceoHE/Mr1kos5CEU6ajRWhBw8N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oVBXKCoS1/wADfhRy0XUUs0up8QY9kL+NiQxTHE4gB7uUC6Ett3OLGrK+D7jxhhgnZiVYe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ZKM/Fv5l5qFYGp0lWrNS/lA5hzsSfKcQDEsCo5VqAOHHuagfwPzEqXGNtTOssY6hdFPEzw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UZk4zCETRGZppg2bkjiNrhoghRaXPxcrR6h4W5Ds5hqwWXxE+f5geCQp09p0eBFw7LmUIl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GWQRj6Yh3UKg/RGkYA5asKFkIwJipQyVEFUKTMGncTHtNVGwtUqAteEijxqBzxj1CJcY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ucDf7RNsuiDiSXh34PBrN4E5aklez9RpSFIPnqPDbLS3QGWIlFWo9t1SBMQA4iouOHYji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KBplwxhmBrpOBwgKFxDVcQ0NRF3iVYqa2RnYK5gCDNS2ztzMGiL1R5pcW6oo4gVuWmXMyK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aEKGiCRH3qY4GvD1/BKJbmmXkfQIm/Mv6l5mKiRaxltVF9SLsPiiV/dXqUHauGS4xJuoYW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vcVEVDTliHQDHKV1BLA9zog3iG2Emihx/+LrrLHPITU1JlKjuIWBcbOQSq2oAQBZhjJUVc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CNNOoxloXbAJkKEx3p3Tmzo1RTQOiFJxNLqn4YeuteICojI9SuQMeyuCAqcDUqG/OpsLA1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HmBRHKDay3iWoG3MsAMvEKjGYVXAYFO5scxLzCXDTxCgbco1hA2jPRJkW8RBSlg9zIqJl6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OoYyS7mp0skEvWSsDaJ8gImJaa6k2uEFGF69wq0wZmVhczahzlWbY9/5pQkWG4nP1MAnBh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lCQKvqMhb8CFO2GyYtku4Q7nCoDjDKvYWKI2DUS05BcqDXmYiu06Jkz1P0qB1M5rwbPSMj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UjljMzahYAgfgn9EAm5RgnclI6RAueXtiVLS17htec6iTzccv6SkAmWohsM4e04++Ybixc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+ogxhAgeGNOicsSiKHuEcDEWHq4hZYjRXbMEIbl8evUxTOKiVLKIUK1zBW14HZ1IlRg4Nb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M20lXLz5PGKexFGpGTOMRhkwItDBpAPBNk26zSOnPiX1UwI5+M4Fsu5/3O4BpnqdGGmUuK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NnmYEvmCIuXqckeGLgAzBg1A8WeAQM7KpwyUrhDd0HEdkvSXBafBgkwzLgqAmIBJzxUo7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2ZnkC9LJ2GYG6laYjhqYk/djv44suJQeRApt5lQswKFb3AcpubGkfoQCTaty1lOJgRmYAO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DYQOIFcTnmb4mH/4bozGy3UJrxLVL3y/NaNl4ZzjBj0fAHJC0zhEG5G9nU+FCVQijVRpLt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EvqAqUsL7lqR3zErMLUZmzCXeHkiFrVVCo8yzC5RLYutPMX2IHQMboBqdX2hhMuiBXNCEY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XBmYqeoQgM3uKnMZC6MgsyAECVaDuRVoqIcYiSde/wEeEJcVp2XC3BlqF3rVzmBuAnhKZ6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N53PumNgvM+IpKqVL/5LuOMCKYpz/wCxmYTaPMVr1Mi2pozH0YovolsgeagxuEBzI/BkT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/NGL2QiyzhCGQcw4WCJOncpjMcbZSBwjsIiz4mX4QLptHsTLDhBK9L8QskhYjicfCPD1LJ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HMPOF6gQ0ripiCpaQdqhAbsQFNMtVxF4AU8xhBdO+5QVh9zuSMj5n9SHH0lKiiqRDWYsTX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aYMOUJMIdVOYtAuoxSizMQc1O4uoYnB1MEt8zAIbBACLUONW8swxgk/8ActuUUfaPJVb4d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C6JrioCF1K5MJAyk7gA9pMJqczYzE9yLbiIciGt/RKhyU+og8WPMvGnMIUzKgSumUqLuFU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Bdy9CXwszMLAUzbMTcLdZXH6sfnNpM8lgaDiWfFNprMXauZV1cL4S8UaiRghXn5DODpgR6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gLRBZLG6gt4g1dRLgpz9yfoeP0Jk6mqOpY92GhCvuHdQLqegdRrTiAWDiIpQ6mdrUrSy8w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UAdU4c2f/hXLwPNwE0IBPH7iJZvQQaEsYYUdEcXflHptTcX1AunBNOdalyTgPURLvisoL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rjbIEF0qnOnMbBbOZvQSmXoPa5keoM9IGxjy1iDURg1PDeZkgbPUFjLimqzLZZHZ+Es18N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ia6mQG5psqm45wC98BD+iiMbbkZtqRA/DCVsZjqAtBiIsQ3EMzBiU5qNu4SwrPpa8LHIiV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8zCkGPSYALGWZwY9/EodgH8wTHH4mBe5jaDzKjXE3WXqYfRUCrisJpyeGWSYOp3Lw4bmYC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UwDQxCQO0YKSkwFMcvhFUG6h0mdHU+SJbeqhuteqJSkoagBOWMUDKuYQTKoiHxLfqcxwFl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rA2qr4hNUjVzNxFSHdolSqRxAR0GoJDpBMMF8seTI/ZCQ5QXO4lteblgmlJztXAM1rEopr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E3q0/aY/5RQc4OTyTHbWEoVVys1VxUeZiMXUOz1K4AY+JwStdQux/EG1YpXnM5a7lfEY9K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qgtCtub8OcqgJfDAKpAa20OYsnzq4J2bdEUhbpAKr93URP2suWo6O4/xGg6JU/Vl3txDTq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SDgb1TgddRRt1MQ27lZLnOHuQnufqY+7BCi25fMtdXBqrcS9G8oDaUWg+ek5jSJtbBdqi8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73iIzc7m1O5hbg1KcS/1TXAuV+TLiXGzqOuPXHhQkQLASiYggR1zP1PFzBUMR4oTm5fbc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Q1uYcsNFVbQblSQEfM5fMA5alIEvKuY7a/wDwfuCtz8E+En08IDyTDAMxaA5fKb5yRapPR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no7iVLsWY6ZKhNFRCDsgHJdmEhzCFq2XMquOJh7ojlGzMHWGLeAq4u0fCipRBQya4kzFW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1KUdXhiXgGoGFypYxVOE3M4dY6RTWyOlmE9ENbdIqjaKmvaY7jBbDBbhvtOPasRpjsOg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SbjAUxLA895HucSwL+pkI9JyhcTmGWTfMLWkUUNbS52J7aj5hUX2r+4M/ufoMH5YbB6Zp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GSJrH7lhfqjYSODLgoBFt4lnIqmXC1SpQTZMKRqp8qH9zHOGoDkpY0QVbpM8dTJqJkOCL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Ya1cRlGLKMMOEeFGHTbyS+CUMtx9wEYCpQ6rD6ysrgv4gbKfjh/aWOoHRSZiAwSxFdJDp7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S0FYV8Ix4/8AAS9PNj6jrVhqF1RxicDlPRs5g2emvmEfu0BZQBWxqlvUIEH5lXRcBkI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RURM1C6VjqaTvqZtM9zVllczwQftNuIALzVLtCjLQaPOWL1xOouV12tsLr0cA11GZH7TF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8CbkUy9Sky/EE2TP/AARNx9EUPOtS+8H9w2/Sgpe0UfaPETBy/wBSl9MxDGMuO4YNVNqU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sKwuHPzHGXRHwVtcCjJG6ZuVdrUXzyzgeFCutChzLcDOYKYBQZhRVUe6Q0xynP4mlCERdX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2YPiUWYFzjlErWPBqjKr4IzB3Q3LGrlm5nLoIXK8S7uql8W4S05wEoF+lUoqWiDMSvzQu8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J4j0P/wACnaAGYjQItKKgZH6jl9OIlaJ6mHaW9V7qJphMhF4BMY+amzc+JsZRscSnWskYg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E+KqAGydmhykWzc9klpMuZ2I+5FbFrcFHyxONzKKr5LTEKcS3C3tilDZxIUIz36iLGesY6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14BlfIFVGpTGVCPnQMQUpjBMnbhmHgDm5vpKil4XPm1EQQHMsCo2aqpIG6MhR66iR0LPBn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1kRi9KXOo8FylTgJrgS1xRwUwvkYluRn/AHDHD6QXg5mTraEDS+phOImQ6ZYdZtc+YrV0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xUTYmIBGkm1pwlOsOZgG4CaXcygJRwYlzEt45JYN+cHf5y+hXOYWVXQcoUYgfvBlAX1DnD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MlzhqENfR+5e7QR1nze4JjHTEX0ZJfu1NGzmyywzAa+5l8JHADuMIazL/AJZ8ktE5hhXf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6F9TB3NC8SspZZcCwk5C3KiMGnfiYAL9rlSFWEHGNoVZLqOtlU5yXUcLF1HdhfEU12qCy+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GnbxEBbfiBZzya1KnjbCIrcy8Pnh3XzlxPuyhKMuotV+i4Bg3Vij3Hzc9SoJTTGIakDU/u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Ki/cyuKcaOIOKqGi4idWXFrEPz8sWizFkPmNkZvBiIu8xs2KmAZxMjAZjhN0g5CXclDUo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3CWwou5aqiWzqdzB+oLe0EON9ZF7hxlxKJ9QpoiA2Nwa3K0gq6ltvh3YTSLxulFwt8QZU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LGfGVW0yg6k1FOJdVXUysxGykzC6DEATlNsS1RX8v+9obIxMeLlGvCHMNwieyLSxYxZy9w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DLS0O4gzRq8A6l40S2wA0ysv0sSKt1BgnpzEcV6Qv2YuIwNQG9IQHFTM6dRtC0a9hMlaiy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+032EoNKhtp6hvCwXUX9wL5m2CXUMIl+JSV+rM04XHUXFPZiLbUTHaTSgwByMaRFoUKzL+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hc9kewxNncoiOPn8nOpk5gt5Ep/hcxquEZWcs5mhE4U3NLMMbOB17mT0wNA1glcIlbLnS+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+0GXZ/wByy6EZ6CGZo+LCMPglZPmbftAhjWYb1Th+PEkVAb6hR6OJR+zTxKWB6jM8txQpc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7AuJaiXxJdqJeFqooozLYCyHljA1MAyBgmJYOuJdgAhITayiqhriWBnDUMzAuYAX0zKB0P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RIKblWno+YI+tOvyjHMwoVMT0k3DGZ/MOE4kLn5n7Aj6js9JZMRcS4eyaJyqJdcpjnJhtx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FNzVbGA3ZMsAbiFxcOUWhe41K+EgDeibuUrYUtVy+z1CW7wXItgoN25mjzInM/EezkjLP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KynWHQOpoFkovb3Nm+oXpkcw1xwPUQ7lYBc1BAEPUJzgwviX+ElnWNMZwx+SWz0DqEdRm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CojDiI43hOTVRJ2qWxcZDqVTcCa8NXC9jErOtRu4T2YuBzB1LK1ymzlcu3iPMVjXE2bN4i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YeiGYi4xGypSGMYS/hlHLtSo5liPBNHjGaYzpGIoTKiBdVZxMq3VZjNQOLcsaJg4nCLUgi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r6i514fs/7v1gUeLolnx4So/BEdSp7VU0teiArSJRFavUR+sr0BghSvU5XKhm3PASmPLRB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SKOJeLdyJpGM3YXPkJpVYWqiY05mwMuKPAozKg4mLWCGzgQE0+IvEECWEFyIFN8wzzNiA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bd7ReIvUBKRC003Gtt7goG8EdjLNWBqad6zN4eXuaGspTtP1pi/mejKxcwtNxMBMYQbUpq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2QfUSYKYZl2CdoCiLCeI1FlFyjMwyuHYrqYosaJSWeyWOZkBtuaa8LRXcJ8KzF3rUKt2zR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zDbdT4wMqjlajBZ/hCELVYhc20iqhZjMEURTGOyXxSxLuWl0S3hHQCWMDDEBOyWLrUqBjP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gmWpc4tTEa7VRLXrCqEC3BhmdpH24nFrxBoOkZQOn+5nGyz4zOZhTyJiPJf78Qx9m/ZAK4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sbQrp5iuI2Q2tupkDaMI3gBMhJY7Oo1sX7ncuSXk7mXN4mRIKhmo1EC6hvJCZCRSaiCBS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mouhZwE0MPqa1o7ghV+pZCX3YqW7OM2Oq18wmH3iKjBTxibB6Q6QrMamVBzFeHEJWgCNHr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pVGNKiXZpAusBKHT3HRsuY9XKMCPN8TliZYOcyw2OWNQ6WQdtQW7C8kEDdQcFTenUW7Nrc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s6BlkthxDnaIDm3FlFNalgbnMHErsM3WuYEuEstULGpk0wTmWmYAwJBEpbqO9tz+/x8GO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sqzpE4vEAVRVW4Jfc+4MKjm9pS1xor0jxPRzDggSqFGmAcT9n/eEa4i0NS4Bd9cygD06TQ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rTMK2MxJYntMmWC+43ArtlQqki11OS9wTEcv9QlPxICmC+YjTHqItstlQeBFi4WIT8+EvZ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QmFKc22VRf3MybeoJej4lxjlNqlxGkYHc92j8R2XxENYdETTLRLitw0ITNcqIB8seEcMzj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mNOvYlwIoVUth03EZG4gRw2V5RcOph4NEvk6mMYoabpxAlNGaGQIXDU0zUAi1xLbGUXJmX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rqWIKDmTBbIqopfTEcOkowYQfCaSqLxNCVXQqOE4bNw/PlAe0qt7ht25fgWQMb1TP1SF05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L99GFLKs19MZz80vgYZjmlaS/UBLC1LhCN1czG+k5sslxb4RzTFOUIHmaqgFsxDHwXEDH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ueI6xVgeBH5oUh2KWn5gX6iMyjh4WTqxRDdhMvt8VlblGHl9viUDc9QqZlYYZ482Q5DuJn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EuyMc3C3VyplZ9gggqstUW4Xu+YJpuo+4ruYy3LxauZi5kDTHOWkoXLdRWjbU5OPAXJcXd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UFzusAFEgF0i1G0jMaxOOxcZY+ka/ohsyNdxPwSvN0IAeb3FuXJqAxrB7MfvsyohS0mwJw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NoPQ/MDL16iJnfuIcNoOwZiszLNQnYGGoTQblIsJiqsdyqphK1UKuotfMOzepVyuGjncVW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w9OJxMFF73P8AikBAQwGdM5AuXMq0yrcSWdTLFUOKLEIegCEEULmwSplS4OLhyLlPJiafK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vtANek1XU/tgaJf6IhoxqsE/a/wB5qZsTJuYRv0HibJoQXPIoqFlJw9xdCkZvqKrCue4qq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FyfvOPcaPcsJks9QGWgi3X6IizFE33MTGDtHgqW8y/oi4itOjuLCrSFML6mYNZiQnYwrC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hQGBuAjSDsKyXDJgxhpvYhDR3cO8YRiWp9Qnjbkg5+Y4NQUZQNsaXHkqBdQzUpSirMYew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y4jlIA5bUb6tOVNUwweSNDkxumw19S1ZJmr4gy6izEXGTEMmI8AgMdzEwaVLFWllemfzp1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+IcvE0lfmgBGhuVyskkJGP4kv2igYdz9BC/Ymscsw/q4NOMBtWjP1EKLsgkGiA+jcK53Ns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+IVXM5uNXuxDMoupYZjDGM8S7NbBqLnqJHdt1epW6zcqHdBIUUr+iXAsajggTFczOjz11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9TaLDHbSmDZGdbgoC1WTILdxwwQTcFer0RtVDkhsjuZUvMrreYDd5uGuZVzG7kiBblOcty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MsNm+/aZJUbLc+hgBNUjTAEIBCcMVKqXDiBbVVLDj8y826udOYt2eMRkwTiFHaheJqafm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1FPMFfmOxONy1FZSiVGc7gb683uBoqDkfOJkLfMyNxHUN3DphqxMRiNaxP8hhAw4PoQjAF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Bp0hIsWDQEhVhZNAgVyUAS6WUJ9TIlzFwoYxuS56IzxLrvUekKEhLbFE0+pcQ+kRhfuA3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WWwTNMHEFlBO3qX40K9y+hFV3JEgWXMQK4eIURz5sDC1aT5cwWrgL2x48WMD9fiLTf+8Ae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SbPPUBiUCjpBEKTMcWzqe4GHmViZUilV04mcDhD6iai9DhgHZedjDKbZgFbeBSw4gk91x0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mTzNvSVVuuCrpubtuC9j9wpF+PEVZo5g1vhZdnXUwA08IuSLMRI+cbKwNzCLKO94GofUiB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DEolBmXWKJCATgtkaahJzmOYUi62lvJFdFjAiGPFN5gbnBdQwevuiqVU7nchtGHEXErE4l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hqG7FdoBSsRxmcocOmM4C14U0Tf8ACDD4l/nX4ykm5d8rHCE5w/Kd/cdZ6lMPr+ps+kn5g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X5jjib+pZC3yEGtg4qd8gEQgYN0VcCuyUDV3HE7lA3WoxhsszZSxJj9GmUKvYiZ8F4jOuI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/1KFnpM1Tq9TOWdHsh2jGps0X8R3Fpc5XMGwcs1W1YbFS5uTUqlVcI4/OXgLep7USw+Vy7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Qne5m8zYQLhRcpDe9S3Rjdk+0TYjBTwj56wbUre4mxEi2X5mdb+ZjVPGCQXGmogi3ScRL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EgKuJa+43KYgh3LlJUNZoynrGMX03jBrMfQkbKL1NlPWVRt2mH1NabklEmFEYDMo8KrxBD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HEyahoOZqxzPRBgLa3HlQ9pTgYI7TATKioIwalSlSy5uCgkXVxi01HTVzHUpuZ87S1EH1J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NRuWIAJlK7RX4VNiqKmZiHRcrqIi0fUFt4hferzcQsCyY9JFd7ZlDaO5SutBm2poErMCB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chJB+E394FWYmdzCov28bCFrVQrjTgLn7X+5qEOsNxVjmBQ43hqbfLKQD8luxxSjHwcZYj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dIEmWr2iXH9MrqNNXFVtMPSqXcrvR7nIxSwDKKTCNMR0/SC6l8XFd6sTW8HEwXLuIy0t1E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Q4RTxLUcm7mQWN3CYh4KJwMSi/wAiWYOOZQJZzxLzUANsWcWIwbRJaRohUNvJiEWGsskM5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t2Jt6dHuF4WM9Qixal5mxAuAjaazonpjjUIgHJF1MP8BmWr0XHiN+MUUtj3LLnZcsj+6TR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8r5+A/E/fZoSPxoM/kfuUcPU+sqdnhgHrFyuHtX5hw+z+5aWUVcb+JRXk3LE7QaESNAV9w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oINZqJgcwOdaS2zwRBhslMEBWhLkAKkwpnEouVyepaF3Z4jNQW+paA3g7g1hBEYA2ytGo9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INuZ7lwrTlxKstXcD7LgmBWZ0M3Lg3u5ao0kd1VGdFqIHHyVKwCk45OJkTdRFWnNsSkcE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0vDDdqlg5yo3Kc+MM1JQxLBVLjV31PSqmXBon4KHO+JWPlPTq3DIi4ip7DRGoNmWJJ6TF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MMjqIBHB4R9q8e4BQbEuKWyqOYCUSjxeqa+57HEHtqZipVV9ziOZdkcTUqxCLAzUQtFGXA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QkNdZlAcQmTWoGXDiCAkIDLudhLzHLpnqA4I2wQ2glrD3B3NuUqwtBkZSRk6r1Eo1u5Z7L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2vEVrGpRL7JntTYb9QKDJDJzwwwIVZqA0ahQROVG5kpWTxYCcpYo6jQh1Cl8oPyf7pSxib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nqiHogw8zYLqOS6hitLvdCOkgOyWFrOrgXknxifCGrbjNLdxp3dkHLBGCoInccQ9NTSnug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iXGbdRxO3lg1ZuWGaokNHEbBcF5inTCH0DLCfskaEblYMzDQhVekv6wQoziZ4fqMH1GVQ8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gDJmUFC2xGKVlsH7QXJLAOYakblkzOWWwKQ6BmII2uDUoC3cWekNLrtNYF4IBS59xvdAky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XU9RC5vrTos/aX2Qsff8Arw5ohuH6nl9/3P1oK+7yLZjeHE+4mDuGxxc+rS8dCFqrH+Ycf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qQt4ZmaIRUxXg1FhbKrsojVCspwJcbC6hW1oi8uBEHRqXW1cw1vMclWuCr0mUJpxBwozUF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Vc/Ev4nDtN2pkPaXiWM5uYVUvWswNE0fMD952O5lNN3FVtKahqDbUz6NqiJS2E3JdS4xu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MJcJebKXEXUyuVl2jAbNjDGtLR+Zai4HFxOjca9rczMJVRFa+EWaK6mVzWkD8EdMBuxEcq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ZnXYlI5nKoqi9wUIeo5N8ECvcQ6dHcX1MwodPGBKpQ17JipnbukH9RD8I1i+oGXUGCOkC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uBCNEZ68qFUN1BqUNxwDcvDzAgAIkszEZPU1PFQCyFQXGiouqqiwYjUGwqCaQxpBBBVkJ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tS9Sm60Q+3XxMhe4HiM+csQS5KFlp9I6adSzA3M1gzAMMFzFz9SYJZPgbl70Sm4Mk0TCK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9r/Z1K81DtGWRV296JQGKG0EoconuG/z5/G0eIvEC2balfGlwTE0PqboeqmwxxBYWnEXDC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j+TL90cQ8zeKmWofuGLoUztGJTztCRGYIAozaQ00GSoI/MqANOiF8pYMIqwER9MypTlg2O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H4RRgG101HHaITrKYVH8k4qazGRSMmGmEQgyJMI7QioiV4CfVJIzDD4Oz5g23rAADPM1sW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RaJOrVGPfnYh1csaMS6MIgV4JXpoO4CldxtCGO0aqbLzOM0eH+t585fZP0J+AviP2YlIEy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0Pc3G8v5g/wCg3DBJwhSMBCEOjtgxTrMAvMsKFyYsFZl8CKFElNlOoAkS3xEC3BBtNsDco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aRycWLNFgzyCX3zQThCJmVFTZlEkuhwRkFMyuG4/kjovcar8wr8o9e5rpu56doqM3iUn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NnUpndEC7bDMObvUpVpoliGJhsvpLpZxM10uW/Vwvf0Tk8XK4DmXbbXMGUPxMrLiIukNJr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lbhpFLE2XXsmABN6Y4CGoYWoLlxZM+bEXUoFY9xak1hiKot04hjmEcSoQalTtgG5dzKvfU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M4BmN5YgVn2IOU0jecOnhKFbuXRUL80s5bg3XAM3MpepYnUqydQfSVmYvXqWGISJzFY+MG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CCJB+cC0hRBTELGDEJuuoMcluW6/1LtdyjZqE9lQKDK3ZuPajtINvAgQoWdNRG3EpubEV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GowWqghu5+ajn/ahAl0xbh4lj8lAWs839yG3z53KAG6jd2XFcIAq5pjDby3mLbIqDofxuX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RxccMHYbhIvQxamiIswU9RXiXa1FEOOZRBE1VcwpfhcwDdhb0BCPbKrOtR5G6KxG2m2YSw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aYKxR27JYBg4ZkwDiFYPgqbtKlqdwUQVTOktNW05yS23Sm/6SwrhlJtlL92FQ+dQzCZgUe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ByQcUyjiG16iKKs9TAlTbUzpyQX+ifq/BxT9KHJ4BT1aY7fEP7/NNcjr+yftZnIkBWTWU+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9LnupXcw0pFCxFFIUycwBVcZ1KUPMTNMyk1vwyNxmLPEMiJfYuX2ZWlmU02T6alI98Y4sF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q4Fi+MQduyBcUxDlAfxAbUwRwFyxaZxlY33CucKFyMrazLNubjWN4hMGjUfRqNwcWQOJZ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vLLTMobDntnMGmaLDmymqzBtTUWUXMMiw5JYLM9xLLvHMf8AkWH00Gjg3OENIppFELgIZ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3xMCqMsucRccbl563LqxUxuqiOMyCVtA1DNQ9JfgcQvwTDKEm5Pdx25zO8y62KvniZ7mSZ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u4j7YvcfniEqeRMMfGYShMZlKC0Sy6lOZcFie4WKxFtlqCA9GpmRqBIsKbqNTU+40pmZcR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cMaBcztWYTKsz33FZNIYQDPiLbZLMEhN1UA7fmJescJJVUGNEEw3z1HmJDLFcS602wirFw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ArEQO7g6UkukNWu9yyillLkYN/Ut93+xr+NIi7CfRBDEf3BCCqiaQ8X96HnJLXoijkrEI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qaRoIVoYd3K8TOYMyjWvxUSr57ROtKRfSNT3TuV4FUzOZzGm1nUZXoJh1hi5tTNfmPmN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B6Z+xxBpA2y9qIsw1g0xiZBqUYBliZo+pauhKV5xKoFysuGWdCBE+pmLcTL5gvmZUvEXD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+4iLWjwCtQjf9IOIaTJBNoYIOSlW5gZdIrXJcvuN3iGNyj4maO0QfqpJsCZ7SnFMbkOUzl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z9KG4rHwTZ8T+185X7D+5/egkCycnVQf9nc/7fuOrwcMxr5ZrH7lBxFxDI4xao8GcCfKIa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FptKzBC/ZmzEJVIUGmpjrimBhyAZeWCUWwCNKSwQPWMLNTVVMdOYePKacUwizyhuIcTFO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vuVZbISrWQ4yRuDzLFXNxmNcExvzRFrYpUpEbsEbYC1534gi5h5+oOmQeJZRukUNpw2YBp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QtxIOP4oa/Ug33nMudLM3L85Uc+oTcteZkwRLOeFp5EZjzzEpNolFcXIlZtmJuBsxBt5iC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swVG3iotEstRWbm4nCKnSLgweE7jal8w5V8y4pKiVfiDki2Naj+Z2yRuqDxD5jbxKix9JV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OI1wmOkXifjLXZqaHOUz3YXDFjqUsyYhswFhGJR8OBjqKHJB/+sTqh8S2yHxGptt+IvYpq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0u5hu2b7yPuyh07gBzDnv8xNrFOCMl3Cm3EdEV1Uh2RrOJq8XFGcDuY/YiMszxlPxhTzBM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cZUfBMqgW+YN7oQ5m+ouX8KlSv9WvC8wLdROSTilDcBFQfxxCre4p5w0QSryy5RmqID2T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wwWdpqRYjFJXluJ0pUiGu25ywupU2FBfEyL+oimY2ZYaaYIeHMO5pjsIuMyo9zcAkMlsvU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crETibwylIq8xh1RVTATWYqVbLUHA2kb7XLh1DoH3KsrG5YDAiXVzdPFswuBpqbkKpEHW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5QmaLr3K15KeiDauCOEAy0xGOtvmDTgNoUMYDRPaUqzcyExXgwSANAOkzwQdT1OJYt7f1B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3R/inuVXDc3no/E/aYl+jw4B7Fv8AMdfZ4hz+c5/U/wCp7mHyQ5DnXGVS2iFKSwMCoaPoZ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EzcF3PMXimc1Js64czZnFyiF06glmkxewwxaGeGUDe4hyEyqHqO5nCH7Akq9TiYSKlhnp5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diuZcpVtBQqSoAPjMaEd1m2cNbY1W0iwckZHEJtgZmwrBKOAySqFQStG8LhqyMMQr0YRF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j6nCEOK9QUm7GIIvg4B2C9V7ldwjpXuZEfWL5QHuYLYMoqKymoGzrmmA2INSk2wcQyzIZs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mXlkoETy0JpZbKlYTu+q4nDAFjE1gLqFBgkq5ZOBWLnay7mfzbEJ1bMoPSXWQN4NwWKYr9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Kqq5bVlXKC2YNkv3gLWb/ACLLh80hKAWg7W1l6jnpyShsCcTWcOovsjglxtS0S5DLlbF1N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FzIKWy6mmYnzKlpMmZGYV5IewijKrUMcQ9COofuXVEJpAk1n8IMvwHgqJ4cdGXD21LMWBG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J0lpF9xcpujNSpgvmE0LXVSiq2P7P9CpX+jUPFSvwgbFDbBxBXjSdIeF+3D+0/rmHsOZeM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xc3JzNRaVorks6lpFYSwoIlyC/lNWWcPcOBAW8xPLmUld5qXkVFGxsis1vUp4S0XEKjNB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3tiL2rEVQBsDMHiAEq7gsnaMDSDuz1LNYiVnA0PUQTTgtJkOSI7HicqwambiXOZTg1MPQh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EYm3FTtjWdBZvGXU1NDM9AdRaueYV2qWAYXqWYEWygs9Ss3yOckDcDW41UeFoPmWaZ6QLg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EZzRZFwKhqxhUP1J+2n9afoTRPM2gZZyu2USVcxTUx33+5/Qz9ya+yD8Mz8WQAKLFkDk9b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0ihcYjvLGhrGGV0uY7euOquVVzYwrdf9Yys4Kj2cHWptxisQWl0xaJPUwAi1RzEad4gXK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RPxhCWfEVdSq67lWexGh9ShUJAEAVUMpDHLLoCuIzwNy4OkpPaUpTGUYOEO6CWILQwMZSF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qBAjXmYo60lHytEDG0E0ZsT4i44CXGELXUzajBDvBdS05rgj8G8BO4QwagJTfqYWVzLeMs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OIMCVEtMHqUpbGnxCQWtUhYe38otydqvcqG1G4YpksiSq1vMuDVtce4Dv3Fo2GHrHIwiEU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xrIVDM0YCu5KQMcCa4ciW1Ldx63+WWtvNKAVBW40UvNxhi4O4otOqMzWRTAsACgazKAKZg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JZwwpmbKwylgU1zLkIpV3GPypWsu4adjmY+NMGgDeZpcEPLuDOVOMysagQNzRgdSxumXRk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hlVU2gcEEqItlKYJMQ7fRGJVaSTUZ/APjtja74lTlVzK2KXxL3RbK0dJn8UZgGYoA2zBeo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3uDB+inEAImXz/AV/p1K8Wh4W4NQDRQ2wyVV/D0h4H7vhyVzAq5QyzJaIQGl1qGoDLmYc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bE7JSMRqW37E5iK6xlFOcoPOQQ4QhyqoaEY5nFAAMQgZAtxbjfcrc3KTVGV04lsRIGOSb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NTnuFRcg3DiO5kt3Kn7ZlAMMY1UQVbZqFQmWYk4R8S+0ttvHwVfgmaL/EQlOEuVuYw4vW2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bRATiM5lyuHdRMerlB/KDMH3Ow1nqIcLq+YgsQtmaquYtQRIOTKDEIPQgXlWVPYIVjSUj4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cg9RZpmbRflRSP0RVYG/Gusx6rtlN3vPiHf3/ANzCjsn78x+0xT1442PjGicpT2RWFSzZV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T3cshnZbGPN2TNs3cyWYUGUtbNy8zle5fcRHKELDe4pfVVMwbXX+pWfCHZBlYX3M/CaOb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oyrzQhz7lcFLhWkKhmAVmYtDcCaIctFXM8SruJtSmodQCyY3wxTRccV9R4Jr0mH/pD5wB3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iFXgv1GtrTqWHLmZ0PqMtOZhayGyyK2fpLaRLmtQMw33zejmLO8S5L2jUxfT9S4OviLWLY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qd2oDhQyzEGkuVdJpu4lkmRHem0s4MoYVFMJjmU1iK5/z4MH/ALjXakELuXBkjQzubNzWR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wNLLaR5wgiG4aixWLRxKNoYN33LBBzttqDYec3TKrjZg9nLBuCIIMYZvd8wmRdRU1ymoAK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Mj+pTXSdorIjZD+AsK5aF5iKDqWhxDolI1wIKO5SdZivlmUnCa/mO83zMfiF1/lCv4oE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KpZglWPZhde3nmazpDw/3vBgpGtgbin6ZQZ2wE8S8i4yM13kpsoSq0gOkBw8SpHRWXLzhY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e2IIxfLTF38c9SqX6Fwspqo6WwiGrw6qMsFY5rwRwuqMDKEWLCUL+0TeWy454zGZUlY0ML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Szd3zFtDjUoAglKHeI9Y/FEVSGLAowMK4UYJYJnSNpjVS8iQtGgdy66ghCq6IKKo1eOoUc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dLzsB6laZsj06ROmDW40ysiwFw362RiVWsSkHT3KCcKWbSrn7qHF3GfBH2QUsDphvwH/M2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z/5ip+U/Yjh+0/Vn/U9zG0A92bLJlt+IZSttlhwdzMXcwPmEFztL64WEw8zMpZb6gWFwm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veUEIEJdiqqn0gmYhyFTdX6ldhwlGHU53UQHzLoXomXoMoby1D2iqbkYGhDVq4rDGIlOmY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aJ12nEQSqNiHQFCnMpD0amyin4ZfCWOZjuX4LruWepYOTUNZkpyyxqpTCvVSxq2FOZTLe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a6XLXMvkkNRjAAXEjLzHncvtLg9iXB2M+CFKoeBt3/qYKJWPbCIPL8RYwP4hpS3xFNIU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IXcuVlKM2HvwbZDlMDRiy8NXMFCLI7jK00hFkqNr+iZPxSm2/cXbK7yjS57QQb6rgQum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zhLgAlcVxPjwLmV9R4GIDDOrQh0AmXmj0R1GZQPsRkNalXAa2wV4CV3Abg/aNnocqpTEeE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lAy05IQozHLI5o/8AyJ6n4npfif8AeT/qJ/3E/wC8h6c9z8T3/wAR/wDmn/STF+uT3H5n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P8YEoLnv+HM08ybAxmNkdi0qygjbvuUGWo7j33CMpe5bbdRuLWxgY2OOGUFaeYxtqWxeZk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slQsATK48eAxtViYt8R/KJ+0Gc6AsnwlnBjEwo4SoKJiNU3zM9uWDZ3SIuIodJ4iVmcagB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lF2urjVoXU2xIC5hqWCVK1MDqbFjPYgI24VxcuVcZTUIr7iV94VYvmFqYYI2qmOpf1FTLO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EgKuYy86jsdTNDlioO5zBaHZKzGCzuGyMA7l2fMwfhqB2zGPX/ucfmZLHl7Z+nP8Ape4FA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T1O/OWUqbnXcJ3hQ7lURYt5hss9RpOSU/aKreZ0gP1B97g5ncu2ANq9JQgXOrqIVy1FWM6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Gpj0mZRZpmZFrNPEhF/Qlqg8WZkYcysF1EWWo/YIo55RCnvDx5QU+RAKnKRxXRG5ve4WZt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OQvmMChfxalOn4nov1DlH4mTP6Tt/SJaH4nqh0R638R6Y9r8R7E9iZseB9WUhnbpMGiW4C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aS3SW6fiC6Q9Q+p6p6v1Kf/EObwH/AEHi9cpecp3jeFcH7lk+eVeNgmFWDE9bGZq+kWzul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YygGXidX8e3g0/AFW/lDZbyhQIEpEgqjAcmEE4kOorB4CX3H3YW1GAmX0fUv7OLRx977SL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5ncg3RbLZN1M44JwlxfMzMzJliRqOIX5cLeWq5mZnEuXL83L/AJXLl/6VzWCIqIfs8BmrM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csGAXLM21iNo5lIjFElwxA1FNXLsrO5SeSMtesLcpWnpKcGLlJG8GpkYyvDKYKpXURXMb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7mKmHlGCTTiW1AyefCcGSUSJHhXgVpZZRBTi4YXYEzFkc4swtTfubE+5YA1fctFYEl4F06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NdDSIPEo8o2EMRTCXCw9JmOAatqH3PZUlkOaEht4d/GXb4vPgjcC3ZTpnd2e5iSoZfIS4Y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DBMrp+0n6k/6XuIpRnn6g++IcO5QBvMoUjmH7RIg5lMZzBiShVQg5EplcQvAqTcXbk+I0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EUSszISiBbXK72+I1dtIZUoqosi8Fy/0JW1zWZbmttyrKAo6Ro7k36cTUvUMy4edzh2wLm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mRAmLUjWwXtBZ+5QLtMs9wJUrwqVKifwVSpUqUdSiU8KlSpUryVKlSvAliv4CoFs5lSoQl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ExNS2wm2tGpo+ELt8BMAr0WuBHJdHElU+iMYktibdTGc9y4bNtyquFGAleBDW+FILTF066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Cz2eI4vuBQrqHKqaTTMfhjmqswTcLdpiu5XZtNhZgx2cRq/UxxCVqXiX4uX5x/IqYiSv9L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qthvqY4vL1Mmu2Im8LCuruNh25hbEGbl63XSXoCiroFwW9m5zN2b8KpVKb18ygZ1mDbVj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9ohYBdpURnx4mS2uRglkFQJSawo37gqqtBM2TxBT4CYRHYhzHcIxXiCNJUqVLNQGbVIqsz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jMZjC1/EFosuzUA6JCGUKdktAHN9srxai7UwX6YxMiyBSdTJiruW1DBiMu9uqcCe81mEsZ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0iDVsanyKsEXmP8AK8Dxn7Oa/qeppraLQhg01/YIEMuPZN75nqRm38J+nDP/AG7mfQqCl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EY4mruIAjEqnmVqBfx4DKxszmBTPhYVCAxHZiKWUFJ2TIe0pdk6lljJqIL1FMmIbzANgYi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EbhGLXEbj4liFrlioYrcRstAuUWEiil7Sxtyg6WTKVEyJblapDfyT8kwwHipX8q8VElfyv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obTnNow1/NUuEF4oDHkRoqaz1GEXMlI0voiHS2OB3LDtA6who/uGo+EiqGquZnW3G6TEe5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Rkq1fj+5lDKvunURosmphivM2Zxe4hbBcp7zDR+Je6egiJwQHdxooZL6m0dlKiiCjUuXL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Hwv8AiealSpUT+U0nHnXDzXiS8KxDVJz2rlsFZM4ZJsXMdBcoDkhuUrArOCVXqG8Q3VcDh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g0sl7Mi2NGhi7LBojLjLAjUQNGAuItDAlAQVW4ZFMdVNtglO5/iWXH8T/AONM8KZCptFyN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MYueI9wzMrJ0M1L5i9C2BiIVwa+kvNzc0x9k0D44MSCMJC6lYlqugZY4ziqahexhoSFXD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ZfMnM3fXg/JUGncwZoVeFJAU93B9lrGLPKQmt93qGsE3sn6M/7vuXfBfuN0SiH4mdgGyoa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sxCinMwZMwh6uSpnWicrzOa5jtw5ZhFgS+5zC6XwLBnsgkiIxlTslbvqVTID2RircpbMxP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ZYOWMaUuW+NQVy4hoWyCrh6i3xbcsU4In0SmpxKSuTKBW6FQmnLGQjX/B/wBKvJ/jcuuZe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8v8GbPnznDw/xy8NMUFZTYGJSqiirwprpD6bqkka83mY3UtM+Uw8eAhKyw1Vo8VK8PhSDl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3E1QBReZRWyQEIVHE1uaviUGjImyF1mb1KlUvGkMH2lWM1fxCV5DwCV5P5X4Pk8A8LohYH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Yr9S1z7jSkrVRQBjuJlcx0WJqvaGqbb49RSkd5axK5wBYEuq3bqN5u7hNRUHeOi/aKhpU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Bv9+5Us5MdFP/AJssFfjmEofCUtFQezUuAqF2B+JRbLnqczGcBy03lifelC8MQ7qVxHy9i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6eO3cbzPaYPhDT6JYTG4mFbnpGSzam5cKrzmAzfhpIalYptXg4l22Mb6icihCOIAcjUEBt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TipUVwcxUMoPthzP64aZ+9mZvfhWmilhxdjNNdT9Rat7IRvBLn4uBz9aMFFMDLS258y20y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pt9TiwAUCXUtUF7qOC24sd7zMluviZm8xCcLLlT0St116lgspfRqXLQYJt2R3uYUKwEO8s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IWG2ZQXipkDDmh7WL/MYdxLIUPBzAjIW6Jvk8poDicd4hpECq+kr9kGT5mr/Vr+NY/gVK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iC5JSVl3OYpi14Wbi/wAG6bfxc+cD7ZQf7IoQCyDZi4abuEzxFGJiVKlRh1f4xDylenCFI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qIMy2oEAHEJBSiDJaviHrbzDnxJcjEzfqbeFAq5mdZiwHhUCVAlQJXi5cuX4uXLly5f8AK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sGFg9+QXA7g38kFa/+CM3B1LrmOpQMR4lTpvcTCsSVP7NMKFmLXiMiBMNEsxwYmkNz5cEK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dloADeBRKqE/aY+0AEO5h8PkDnfhtgVDuBN3z4JWMecuGOppmbKua6QwqWcuLgbJdYSwD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LiCih6gFWSnWUrYBg1W5jLFzuAjy+0di3e4ok3u1dIFXBTFxV3IvbNfM0xGbmgMBXURAh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+kYX0lOSFGPCg8Wu+MIG7/wDqpn9iXcPdVT9eNSDsl/7AncyENrXECqmpiTBVRKBmANy2F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UU7UoW3xAjq2rqLM4DiWK0sGLcsd9y6KMKywbYLabxjqITcRIodS8LKGBkud7JKjKBsP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KCZ1cIqLNsBXERqA0CI4vMfZhzMubliekvXSD8bNX+u+K8V/KpUqVK8J4yaZbLzLg+AEEv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58Gob8C5MM7gaPZHUDPhTkESJJNoa3F9y/fkAZiUlxxLJZKR8N+4x8UGZUg3FUTjNFTR8T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M2OpmMCeipWtbm6GalQ81K8VKlf6lxi5fjuYaHUoxMr+4LE7bMQF2OZqamJUEVNqRPRGXq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J8iFSjNR1Ksns8THm1i5beplNCBgodMMx6tyVKz4BXjjf3F9HxyhElSpvBN2YTORDJ4Rj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RnN8wULcybuVgQ8pWBxgdrIQJAF2zSPqOx1NpmYkRvi4LgPC45cwFZ02e5hyqXUWCx3uc7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PWOZiG75hEV2mJ1S77lxD0+yBk7vuVNqxBZ9KZiUuGzvJcuXsf1FX3PButBP05+WQ04M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HkS4OeJbkQJWYGFuI1tcuA3D+UoDnaKG0qxMITdjMBM1fSj1kTKGpb+oQFGMlLMMzK3E7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lTM6gpbnejLF8TLAvwqZAxX0THXa7lWA5hXos4l5KVvcT+5FUtMWY0mEBm9M1/wCiw/0O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qV4qVmVExNsSJ4BjiVmfKX9xLaF8TMzLlwYWhszBD3MDcYoG4FruDDADUyqNsG4Gs+kcd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E3AyuE9sGIBWUifcYDa4Hk2Rkq5mYvRMgcRELuUqGJEm1MMrXu5gZiwoCMTPMj+mLm3cMH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JbVTmcVzhM0ruCIzuVKh5fN/69fy5TcFOVn8z2dBlbdsYA3WyPa3DsX6mKmDAKmzLA3GlX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uMTLqoL1mOIpNytN3uoRbLiVsTNO4qpolqqFQOPIzjiGc1Y5DBNwcrHunyxxV4QdSkCFxP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m2piTh0onRLoy3Ds8CoVZt3LKWD1CzTV8TAyF5mIjZ3H1NRIBFwwVQioBdCjplBKmcS4z2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HaGNzIjogvtM2xKRiCO4Q6ezgTEkru4wjPqaKUQseIPHLxMRcVUxSyg/EvvaDCAoN9xcaQ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BN/yQ1mBJH+OP5V4MJuY5M3ZMJm8TbMrGE03P8JwzGKYULlcEDAGWYQVULC+6g0fhlyzA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Gmwm4J7S4p0vPqD9bB+YZHiKhYJTM/nIJcDpcyPihBzioPFmAYHJMkWzGJBco1CKnNpJRN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r2iO2ZcItzFOcJrAr4Wav4D/F/wBnX8HUNeDZ4xI+BuEU5Q8YnEGcxgP0iS22ZZN+06Lu5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ZxCXcyMOWyLUp7m8jjxcdx94mhH48sJdDcs9QtF8HwZnCZm7CO62vU2QxUhMZ6w/rMsq3A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nSKw3M2UNJ8TNahC1r/k/6Ny/51KleBrxFwbubPEpUBsmG4NCU1g9oAxCj7lc7qNOMfmJq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zCCW/LM864jbDcC1lmpFzFTlBPibTJ+a8LOWUErQl1PUBMc4j9pgxU9xPYT2SzzLdzpZZ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HHAvmW3mbbgO2CxaTNgtFzDoZsRqDI/Etn7cQ1KK48uLD9JuyKoKM9SiWh3Rc3/NTFXUr+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F4YSLJgFQGE1Rl6lBl6ofQnMY3zCwYBVmpTSZuUYWrS2MBpLE6mf00hMGk7irGWKalrg9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X7lnKbEFDWY9XUFfFlNRtDW8xTW4ibbnPFjKkcruG89Qr+IAG4HJhiDKgsw0XMOAUGhAvY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0ckwYfqUkAQbuzxB8IYloeW2Fj7WF5GomVLLWJQE7X9x8wuEQ1tC6gmVcQdbAMGA41G5B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KiADhLfKU4cxKW1pEfoJ3dJwe5j8iavLqU3DxXk/g/wCow/imIsW48IIyZWIzib+HjxfHj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9Sc3zFs/GLLecApXNy+wESHg7r+CXOZcG6IfojgP7gianMvxo+7JZQ/pjTy5vMd+WmzVZl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f+eblQcBCOH8+vEOW4S8kLDTUQScLl6qWIYrDDLZCa7lmgviJHCBflqnEdjVf69y5cuX4P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bomMtjc9GJ7ST8kt1czBdRvAsliqNbcmZ5jIGO8tIzj6hL+4hxHS+Zn43KXKUCuI+LsYSU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I/lFhZWJ8wFgmLUBKypqUt8adTSfCMqnUpjotmBSRE5WUB0swwQS1+MfbRg6wtMsY4giwX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6S7bMVLxEsTsiMci7lncG7HmVUUdDUqytwXHNQ0HP+EUImWvmLjoLjcouyWRwZQw4EeUDg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tJVdBNIWUbReR8kvHkpFoBaJkSuwxoZzDlE65brRMtlGWLX/bL4RNRkAY1EVnMAlgJUrps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duo0MvEILMdraX06SNMUNRmbDK2xUKi/SUiuOopgj8HN1L5MJtESL2tWI1i0DfcGdqJVmL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zDxp9wmarOJjWhRrWU0xUye5vaWmKzrtYZyUswyIM6rfMyaicqCCyDcZtLzGU7ZV16vxur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qaQ/kM2b8FPMMQ8/N14L4N/541p0z0B4lNqy9QtFVyyXMJpCX+Jag6XmWKCj+4cM1mmWK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f1KCGdZ1GVnmX8OEWJ0QLeacSOi9kIERWIOWwCtY0s7MavMBPubPiDWO4GHwp1LNVLmzNX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mO1Lly5cuX/K4svwuX5DyL83NpJpOc2TRMwSFOy7mQt7i3dqTDjUUcJ2tVA8WdR2kd34xx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EZB27lWETQP4HDjOogw3LtYjlGuWKnMN+E21DA0eBUnrCBcz2EuYD418QutqmLEWi5ScO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4OSZZeBvB4irA9opcXaNxhmJ3xCE/SzFHmaQBbmcQOyH23PqG2I2M7CmXWXMjLlJYZkxMn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wnCMraiImjM2q2TDrw+JWA22mZ/P2m/tOLcy20LZHUYjaVhaOLmyvGIBVzO5BSdyjXdfEN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9x3d0xLjibiP4LQS9hUX0UVAm5Y31E78YHolM/SYMNDiVbpKXhEZDUj8IF/CPbAOziWfSW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cy9nEy4ywAxMhNcLBdAkX6CoHDpIGWrJtjpQ1N9BFSpmXoK9QSrXFfRlbbFGzwSz5UgCrO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nwf7BhqH8U8EgZYeCOIEYlAz4G4wfPMFwUN3hmYzLEJqaIoY5vwrloPL5vZEjMZ/xRefC5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3GgneobJ+lR1r1OfBlMMIczRZ7QLPQT59PBFu1uGKVah3PEIIWTZLSolg5VEeCgUEbblY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D9zE3zR8Ramxt+JcuXLl/xC5fhcuXLly5cuDBl/yHxOU3Q2IaxiDThtmaontCsRS4oODUt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cPEShu+oGg3EL2KfcumQ+f4LUa4o3li34ix/KI+Kz4zbExW6mVGHqblzFl3HhnpMXG62Mx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K5JdtkrZe5X5VX9pmuZM/KfQuAqzQZlC3YSy1RfvMPlltTaQtlYjSgdYhTlEkVOoK0mcS2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sVw1FaYgXFZh0ZhMcPaFczEQqbQXfw39Ts7j+/KxUGfpC+6GaM/5IHuxFt0wcxQ72UFCG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xMkFbh0x2nSgzKj6mJdnQysAZMFIEtANsEPYRGpRU9upSbldxEFepaa0l8Q1UN+pi/Mo8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TkQebUxKS1ekoXCo03eHUukdxHNUytX+ES1ZYiqaBtqdGqXG1gXtAJoOp8ISilMPOvuBZs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Ko3Lz+aobuVe5cduxh1vLWJb/AEU/U3fMwn1/7C/D/O4w/gxx4TwbxKPPM+NCaQjDM585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xHkmiO8ZVAPa/4AylZg0GJT78KpXdS3uX2+A4hEoUFJTL1LEMSqXpG4JqZashmrzcC5xcK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6kAFThhtmCkN1MwVuf3Hfi1jjNH+Fy/C5cvwvwuXL/jcuDLly/GngzaaQcYJvHh4hVHGUE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+ZnvBfaWkRpH94Mu7I1Eu09ISVrxdRbFj7TbKmswthhDjGk0wBfMbfXzNtN3LviYeCCdw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odIFr9Jmu0XkwBqFd8PbDs1MEYxsEY8zZJdzKEwYyOIV+cdvyn70MLqNZYF9Qud2OpRklp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0Sjwagjm8CpW0kSymmWH4gMVfFSil5ZRMHvfzMrSlxiZiotZf1GVZe0cSlk9T9yafl/uB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w90tPzHQHCx1bGUOzr/cyBjLDSBjRp8gTRLTuUl3B2DiHZ0uqGIWMzMr8ErZ1Mt9RsJ3cV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hMzKMN8S8O7KRY/4nOMo3M0z8ztZnGI7hN2QFuAxVpvuKwStReze0bTwCCi5WUFxKBLVB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xmHQG4VHrMYUzzOCe3qWaI+4eCUBdFtQbVTe/qWZxfgtX878jDwxiz+CW/wCAFLeJF4ruX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qWnuntl/MMty28tn5QuJi2aZQ1C78EwdML8QjP4pmfpl0MtJlOSka5jUs1lCKlMn1D1zmo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1MUkoYOEe5fn9pa/94f8AuIcZ/MNeIO4H5hzxA4Q9mNouIQZsr1GnFzhH8Qkg1Hm/cTbgh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agQPcFQcW/DubZrbqOk1/kCUymU9eKfNupbqUyv5XLly5p4M2YYqiEJCrrqKz0sxdzCyrc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iEV+4tq4a/sTOLNRWmrzLzhxLIVe5S1Ry8P0mkxQigjiw6TYizLifLHCUO9y8jdpjPh/MD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GWDUayMnY5mdQIZbklTADuFbrGUdRi2hcSryJIOe0DuXBpXbYwoODNQoojXGd/MvyIs4l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j0g23cF1WwqIoCVU/sP6jKzcXjP2Dxv3H+5/flYx3Q2YK9mYxKaZPafuTR8P7jsdXD7oMZ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Fi5xcq36lolGFNaaZjvZTi4ZKrUQ0XCiWGywirbQvME4CPkvVjGoVDDK+11KRp9wKcTcr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NsuXTHHMW0CmrgRoHwmQ0fUzmtJckOk5fdVSuu+mXQrwpxG09o6VH9pugGKj9eF9yiEGwl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YG5cwWB23Kbne6nIVMy2BmECmrhoIP480R8ni41e5iO5h4/C4wz8D4T4T2Jl5L/hUryUS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8RUBKAgENwVUdedEBYYE/RlxNlaiJ5r3ATmHM4XdRUKXMpMtL+qWSsFtVzJgQVLm9xkg/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vOX5huq4aQGJWDd4GMzi4TAXN9YQ07l9rQzDQhnkl7AgZctQ/kn6E4nNSqjBRdyuYdkoZ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NnipTzDASsB14MUYUYHSIdQo+dvKlSpUryhz4BWKQFmYXBGEGjVGHVFGVbUW6ZxBGRmRW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hlrFy2Y5qW7iCG0IaLczwo5VOkWo4siMYL8PCYJRGMnPmnz4BNWUe+LfPa+enmDHo3W4l/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IqBhiNmayWTfEeJc+oQa1NygHklNjhTceJTXKFddTPcYAqxMb5wns5o5XLLtx8wLd1DvF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v83+pylfmRi/RDc/Rjq7q84QqGzJi/Iw/lx5BIovj+ph7B/cMTU+X7lw3ACFJKi7XYljfS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erPa0QjWK0ImbCPUermL0HJBQazdQUUzL9yHARmGsStmKlTKE4FpVMtacVTD03hibxQIF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oou1QCLIaJ7GF1o0YNXd3U34atTiZglmFTpxMtocRSnfJ1KZwUwwNWrgSlUuQ+IGm+QRhd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yK5/184PJv+dSiUXJK+K/FST6mJiYgGa7h7spKlPEtCu5ruJBdzSV7g5yym58p8oMSsQ3C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s4l41zLaY+omXaFzLW7RLVOMop1ORdDNmGrm3cDxMvhqoAC4RDQwg7tAixTuXRuMqQk2cT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mU6EO6a7lHxhKpWcyqc3CeB7kN9oIxKsFPcHtv3EvX4V0E4ucM5YeDhbpS06zI73MGcrz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5v+FHlCJHxiLL8QmTbB5NtRttpwwAKlt3LzvRHaIXu3SGrmmO7EmTYVUAsuYsreZccrHx7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GGIgJWjUxxBJSyWC8nMGJxDB1fiZmHhZqZ5gQjJxMFM5R8XTyfHx+HjnEIX1SLqF1YQSYJ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eBVvEIgLmXqJlZWNJE46HffBhp7SAWjIYwsDW4lYXPUDApFbkRQZxqdhSTIpMQ0KE7dNxE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okw+mfl80nJ8oeNnTxjZ88NJgk5nldsFJ22cPcbXx/UV/D/uXGC5Vv5UiaB1JmOm2LYowg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tykwGGhukUcBmUfcRa7K+0EaYMXFihXcLZV1qVrabelRtWHqLdZwl8eckEKH+yWdlbjfN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WhWMMCagipkJTAs3WJ8eJd+RUtRCykuoDJbDFLgFteoFoX0PEr02H6lAHRbLZiuksV6nUV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gKzRLme4/VzjxU5MqO/NYZX8nfjExHxU+VS/c9ngPXw+ZeJbUy8z7i4bfG78eJGAimoGZg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xOMKMBlzLhktF7YfyTFsx6m1H4mUAhXH/AGHhArjY5jg3EtsZ/wDSntRezAa2zjbKlEpK8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6gOSKG8TMBofk8Y1mgQMpjybxOzqpwZWvEco4hkIWgTd/Ih/qLLixSMLL8foRG/lnyTzC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0zUrBkMGrvE000hPlNpU12xzGksbhj1Er25jkKPMtyCMsLmALM4wKnuNQLL3G2cYjo7gew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0RSuYeAg9PGiVUSkXS5IZspw3KeKZziZkwLEenIcw9uENmJqJ6mnXqdzhaIoLgKiOZU5wG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1Rm2AyrmK0GBdv3zGoItUzgHWvTK9t6ibXGsS11+kSyTrUpwn4jcwzU4Ms+I4RwcTVHA23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aEhlp6JQbTA7jRpKUnnglp/wSq66VlMmP3mBXNlLWpiLJ+eN4JpmDyrGclG5lrSnEHnyAE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qjWOHLcaIYR33BNqsS31FPReYpBfGENZVY7ltcdLE9TnOHQNKB0LiUGTiPYQrbXmYjk6j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WpUfjCKKmoYPdNyoLtFCo0zPCfMuas5zqaMhKa2g3BnkxFBpeSZAmI2UvRL1oLiBVWKMsL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t2TfOYoqLTUa2S4VDuKolPuMeEflH+R8Hg/1mEZUbcylyuhKIJrKU+GHCHP4WCJ4KYiFnh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KmRE32ZxK8P8AAcsp+IG7arnxn06sNGsSS7IG2UA0cxOsyuU4ixDc0qj2ciAQ2KoIybRF4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csttuLbcEetjXcU8bPmJjxjTMae+YuGvcykGlNHEB1pDpuxnLxKzDmOk3+L/kMuXL/kNh8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sReCDYKruCucy5HMxjKtyhN6ogYnLMfUJc+SL+1HJdbxCo5S3NivmBS8QKtcJZgUmiNhXE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ncJcqJhaI7JRyDnEHLvMo4g4Z+Fa/gNPBmEddSiJJtIbCoaXCHO2AMzWe53OvLRZKAFqA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NnCc5ajmDiXsicVKA8atgO6H9TADTTbH8b+QlT4ADzUpAfQFl7e3jUtx0LqYjY20ZjtBSx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J6Oah0boNy8c6QWt7RAlb8YlrX9XDyGzJ2i3hRcs2VFM9QR3UStRLyXHawLJPDZeItHScS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qpxNDmYPxKsGRHdMLStTOmLHMFFh6x4bHLpHYcqNBHVGVl/V2CiFOW8sTduLzGRW1jaHNK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3GoMZzD0XQ+rjg3LiyqbfMrlLlYh5JmYOH3B3E/U4BxiFS0eKkRcwsxg2wzBqBw4Jd9lwm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zctnqWVGXkqUcZqBXJxMzhTJeFxAUeZUF2SDdSwgyrZY1CIENzVoLbmLqVZXMqbxlvqcFE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JPRAXa3B6LDSfxBxPD/ocw84mJj+fEsrc+59z7n3Puffga25i5g0JlNPAZ3H3H5jhvwKwO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3csmXEvxk35Ue4PUuMULpmAXbFVKBTbgqHB/3Mad0LVzKs37rUQj6Gnigb7iyI40Rl/Ic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RD2XxykwhdqbjMwds4UvBiIBfJL9T2j4Nk4l+TRC1IlvVMuOTFLhHcVtUvc4Ju/geblwZ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VszM+KlSpUohWQS/gaGMgAhOGMTdOp7oLSNgIYfM9OvUKy1G2K7mRFRtULcUo6hWUqqIr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SYW3RFtSWmyGDQ1ctsjUpY8MDjaWwjQ0y/dEH2JTryCVKieAmXwVDEJ2KaPbcxGh6jjlgf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oQqjCKVEaDiMKKo8x81yiN0yG04SqtQBfLEI8lu+ozbmfiV83E+YxATPpAAvGV4lbW2T5g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oUioXxDKwOmI4rVMCMhFBAUX4IFUNou01msqo5GENRNVfVRWJhAkKaqB5DfSZ8AwIhLtx6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1u+XuBYxnHLAChi3BusZXC/4JSUgzGtJxI+ChwsM5FRdxSfWcQtYiwxFFgaJXDXGj1EocV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Ieoai0B5ZVCJVTTMBusUVFHabkLmUoLFK+ZeA5ZXucrVhiYDyFSxPFER70VZal+mFXBeRi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FWPUACmkqC8oVY2z2qlPwwMxqORdrcdbkVBWk6o1LpbV1cdBPapWD1IQ2n2QZcoPzBhX44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pBCsa/hKdXiHmHdaQSnIRLylDGp/C7j/tuJbwDUBUFSvhK2BBbLFmkxtIFuKPMJZWNzOd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FbCb1xOLaYikzE51Fo5Ophf0TIn6IarhhmglxEuEPcYDqhGVD0Y+YajRYwQotuEMpW5blv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KrJcLhja5n8uN52mbKveJ8o5zMV9GCYahMVfEypRYY1SzFPPNI7jQDijYQCyZ2rQaiiseo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robYDFuFkdeJk+rhg5ol0JZfMvEyl5jekYE3NriYTGLly/wCYFpb4qVKlSv58BuMlmaqZH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Q0ZHmXKqwF1iyqx6JoRaFoAqy+ZqHxcC1fWZ8OMZDLkS3e1yhT5iLtTCLNf2K55iZl3KGM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lxjNTS1pirLKX3BZR3VxquJkwJUqJKzBmVAh8qMvgGJ1/jnvo65jyzSzU0UShIPcfcIqcW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czIjVS9kveXLERWcuyHbbrc9RF7hhjxK8BiRxUAuoDNfaEAiAeAMGo8YeoqgCaiGoy4mPp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bjhqo6ICKTTxNEGWowlTp2VLl4qUrnIom+ZsfYCUGTVF01AQILKDCGS0cJCV8AmWVNWEg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qapgykZgmPG1kW2o96m12jSmv6hlgM8epRPYO5z5B1xUWP5zxCQXOlhmXsWidQmSIUS5y3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Jll3MMTupfUcVL4WLYWMYNxO5czLAmY76lbYnOTJcsS3UcZsjGlyzKEoimLL4TVy9S5U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gOaKN3ORGxqKgkeBupn2t4lRsSHX0lsZslJa5y5SlTgQ8Pkd/xr/WP4hiYTBBD3OXhx+vG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QeEA4gJfVEodEo8w1c/cgLzUs++OBAWlNkwMxM6ZJ6R386UYnetYAdUtLliKxRD9/+0sbz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gGyu5hEWEHAMz5lz8sZVhwS69L4cIrnfjOWTi/uGVjFEdReIhW+j5md40hXtZqHFZYhmS4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tq/EDYdy4IRiozT5rwcIyyGC9QWW8ID0yxvB6j+rwVKlSmUymU/yuXLl/yqNsQbCFYAMGM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0dRbeCMUt6iw6WFBuKRsg0Y8Gd+1qUCJiJR4iVNEcHg2wzpORSXPo1MT0SwfeB0TPU6gzG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1FHiQMG1LIgcDSTb+SQPGD9k/Wlf6Fg3SlIHpJkCS2OcsHcatQqFyDZnQwBC6Ope4KGcLI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BdKmYB20ysoDMwy3iPoR0mUG4oTHxFCA55m5MFI5yVOpZUQcz1dI7VUVmNm+UGqo+pgvA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f5SlkxxPuOZW2ZdkwsqwVAqBRMa1JySoju5TCF9XxNnKMQ6mAshglYxLNg1I+gZSSufWpd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DZ8wi2FPVQ8I7TgNSkYwi9zovlgBYJu8XGoYMoW5Vr5INq1X6mE7ELGQwtJVYmJurCNW+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jez3xH0uiMvLZyaBFnnygJqybuZqMYj8xzWZI6sTok0xip7g5lf3vmAopxBYsWG5bMocF9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lgxMq0dQtH88BBX9UMOwKjktlm5GCO5emKH4y+PEVS/UX1PVLQ/h1O/G/qVj4uvheW8loD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yB5Ipx8TMzHoQ2Qm5Gpbe42heeyA9kv3FxdMS9zycwYZIPSCoSW8pBoJRBre2NTZC2chBs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e5qZCjBJSGRxF7drgUrkqVRsbgnyse0QBXKG8c2ZqYMBRv1ADYbmIqqs0f9bnGCFw7e/DY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rUHSFqOioRCRkKRxrW0yoM2gWwYTswGR4g5/A4SsPAZd6hOkXKbT9Dw3LJZLJZLJZMRD/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homQqO5b5504irWWylDEgX8DKayFfADicp2jJUGSE9BOANaYRsXT4gmAvRxmQeNxxsJUE1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LcUlPyHiZ46gANQyrdxRckVs89wK3uOxQZZbBiINaqOWBj+B/A43H6X+jXrWGKm6mDeJW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/MxGErkdJcY4NSuGHtKIELxE4UIuA2X0mFVMwS8RD5VgghuW3EAQFzaFVEtIVEwj7GIOz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r4io8CCWRNFUtuyfkGMLPE2X7mf0nMRvASygKYOTrEBVniGamBLhu1G8HBlMSLZkOJaVEC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41EHxwVBFkyrHVuWgAC4YexruZHyou4jEX7Yqkax77wzjzCJwzOAC2xhlXzD6I8TGoW4lg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zFVAzKhjVmQEhxKmsF7LCVNVA4VszfEMy2xmWviFWRnMxCJitf8zIKep7CatlDXP7hYGIa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qy6JSLkDiYYGNHBD8mU4Cyh8kqCpbSwr9gzXWX9pcjqcxGIM8QQpfCHQMv4npxDhPRnoR6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X1S7qKDJNdqahd0ycWCaFaD+IngPjH8anrR6U9fwXpeEEomGJXxZenmuRZ3MO5m8z7fmJ5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f5iOn8yvv8xIyLC5iE9QXGotaiBsIhDTBqUVo8NCnAieLkd+BBX3GZdgECqmPw1hpWphtp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8EL+G8a3LRgD8lKMbKJmaLLq9+5mc4vzAMOZhVdvc0hVSXguZYXrVUoRV6Z1GW4z9Sf3z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R1CoRLDcdos4jRiMqWlpaWl5eXlpaW/iFSpRAJjqAWwMzjpBsuK1Kg9HKkQ2qfdxGGQiQQ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3uXO7wQ/Ex5jUasiQNssu4nJd5KpacxzNAmGALjt7lyXlQGPCZO8mYlaCGIjZFKOA+IQBG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3OSFGN3AV7bRWO5X3fyPLqVTe2f3/APRC3TBlwhprUqitX7Rli+Yu+8RMXXCOgmHMoiAu4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JUa1MNwt3sTmEOPctO5xKUgpu3c5mgxqDtAhRK+hFwrRgIfAvjLMDDUFxdGGEmwbS3uI5h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jnphxcZGaoCDMqlGXAcCAszcXDrs1B5rsTBPdHossJoEBixsu4pLzVzIzITsSVMTyQKNkd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NLoQWoL+aac83gWIai1Fp1nUoDaBTLJMDcLL54i+wSzGp3cvpATOqlBAKsxjwwEv3GAzDp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sLP1PlJtYsQOs8ocUyuAqMNSg7Yq1NxKA4gAUTCM5WVULS4gacqWuLYmcG00AM9ywCqTu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kncIwYXKMSrgbEX/8IjPxRsLgqVwI6hYjmvZHpi3jwBhW8S8UPkhYDLuGai4mYJogFzaJM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Wap4aO48UgiRIMP/AOhLfAjXK/8A3IQPXnqz1PJV9c/6WX1/mA/+8f8A75f/AO8/62en+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5R/+iJ6/ebL8kvNU+FjsTSxYYhozvxXhXkdlaMY5oVBJxs9TQ0/RK1fJuX9ooUBjXqZJc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/AKCDrWdk0PtdQDZM1KQWobPUAKt+IgL11MgXDOpemWCBVJm5ZnB37pJxP1pp+ZwSyFTX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auoNGL/OYuPRjw94fHk6Q+n+d/wChXgPfpEX6Ijbx2tCVNAOhluLmmZDVM+maxTMDPbMrE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6hK5nio7Q6TiBFkRqHjUexgj9eJz17i3K8zK7TKcktxzwjsmPKgQFZiHXqOxWXsXCPqYhs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8RaDUd/6DKv0T/a/v/QqaBmbgob4uC7k6qiyasGj4EyswbybiavOKoJqK0qZ8lzDjlhnvY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aBwJU2RZDqzEZyqYcc61LGNZvLS/aVILpDgqFZlFlCCt5pUdA6MxwWeZZ3NHMrQUypTKp9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7PUKha2feEdRJLLv1HvdYMCcIRFXwnunc7GeIEwMwVC46SsqPCJbeZ5DNiJPD5g5t83MK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1fIIouENRaYHLABSKi0XejqfMpjwnpmIRqoue1RLhjTJ3AK0XbINXLiNWE1mJJjO0qtN4I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lhy2mcAp6iYurl2BbHAcTEskbGpZIy4J9rF0GGDI4bfRBZtqEwAjDI7xuWFqyBVWDUUbBq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OiJCv/hDp/CP/AMk/6yf9xP8AsJ/0E/6SHVJGW/UWUr8QcA5dVD/1MsFX1Eod/wDxy4ofx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9fhH/ANJKpQ+oANv1PX+Ef/imfX4z/sJYd/ie9/E9j+J7X8eB7X8nIG+LfQnoTpE9GehGR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Quw9KNNIHAsot8TMF0/7e/L4WJ+nP2vJcmviPri9yukdYnxOYoIzzEpQV7fzHzMTXyyiIM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Ymei/wCkEy5jgzm6jLnOlVRuBiA7OUJ3ISXg2VUpV7HE35yogShMAPDLGWhKGOoChVTFp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nU4uEuKKDXlMrGGWF4tgim+0ZH3URbP8AUEyPmC5XwZzKLg8Yw15P4DHjsvlf7/kSwxXFy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JpHGsDEGdeoXJuHC3YItZTiuAEEYWtpDL4Zi7KzLopgF2tlBh4VGtT0RCrs4l7ZCPVRvEQ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4kOc6YawDQjcRxzE/bXOdLSUmIy9AA4Zz8SVcxbQcws73RzK2ONo1idmrNl7iE3hCOz8S8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jXWx43Z2i8QTIR1FpaHuBbIVZu0ttLDDaLYhN9gZwS/CzfcsZWzHMJmFMiHubrtlHE85g2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y2ZaIHDXzLrWi4Zm9wME/MwoVUSWq48L4jLBZOKywIjfMv625QOnfbMExfcIVRfUIsYpi0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CLif1GvGVLRWEIrnKxnUuaBPubO+pgbc4jJdhC04hGKSXU0FMsdVy2GOjjECzi9R8itL1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N6odlnMasijzjqFQjdY4c78QlSgW1UPqUsoj/AOBB6VAtKinlD3o00nsQpv8AiXQBpZHm/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8oT1XeeJ6n+IYmPFAWKMb9fm8EzqeJIzpNMCF3xB8JBX8xWsOZcXV3UUkPMMsXpgC6PiOn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OhlceRcp0hcQgxM9/klOyfUCWTB8SN+pdt1PcbLA0e5b7UupjwPMARfhfoz96MzRPmUZqX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6lH5TlnZBnMa7lLm5lkzNV4hYuM07lJWUlJSV89xaMzqTuPj4OfGMSLlPqkStJsCGWb0Sz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JbhqN2uTEPjucwwib+s3oLwwjt9oJNW2lVC9/EDRzF1W9ymBWJVsoYFqZM1Y9SxnH3DX+W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5nNP0/A8h/E/2T/pu/wCW02VlZmjUiRqlGdSjhhGCypjsU8QpY5K+4KOhuYai1QIt4qYDv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BhalYizJj9xNzKlltg1DWOtRW+4UXLK5mYrULD0ic2hpjcuGZaGJZLVS02GqjDkRBXKoFd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Wkl5wxM4MsGy3MojTlCvSuKlOZcqV2ZnUl7qVMmUd4MRDGWMDKgVaqZboYiVAq2iVixjb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UQa1moP0pbrqGR2MQU3D17i2mQxXcECe6XqSi8QoLZwloV6sR8fkVmQyLqNNjzCUsoZlbT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MpVfom0cf3HQgohiFnEa3ZiVDRmCqwWCjBvmNVVDiQHvvLJDvcvpVwdsFfuHBZl7JwpWr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rAfcDRYalxRTFRsgWckWFuz5TS+J6FSCC4TSs/aOOLjxtH1WpRi3EpXFsxiCMpXRLBSaiI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aKg3qFgTe4/EMDUIF+CYFBKeYCFgyMzKNReXSxdgxmIqX6juA8VqVzV0nwBVHb+qYyx1US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0QzKnioy7/wBbjV/jmtj+JSJ+GK/45kOP1L3/AAzdTZxLX+GNc/VCn/HL8CXWoflgA+Ib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wZXlzQ8CLUO/QCYQ7PiaNeEqKVq4+oajCdMOKxtRd9OCJaZMNxwR2ghi24AjavuF3jaAxl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DMJQm5nFumJiD9Hn5+M7jNs4Thlf1AFIE2l5fArqaPjXEpuU1uMKop/kQXcwRBAhXOuoN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OUpB+WBOVwutCVuyaJLlxebmSbxC1ti61Ylzoy4vSNghmcgJEyMEAcY8QiUywN6anQL+5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GqkgF2YTTFTNMVK3DZa9z23wHjmH8HwMj/MGo/wDq7j1BcLEGM88xx1xqV8sJodP5SykHW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bUpiolhh3REwRcJZbEUuqP0glz3wSwoKjBWzCFvK4y15OMCUTHEzLUKiWF/CCSVz4J69n1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e1MGKmrM1H25k4DeZHjkiuDnXE2sly6idplGdxAHdGAUMnE1ZBg3NbEK7WMwmLCs1KBYrh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4xXRl2NhLE1DxxxlG13L4Ru7WG3xqJfZuCRkLjdlkX+ol8yPLHhr2jI1fqUoVS3B1IzLAc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2GFS38E0Zagna2utzOSvc3DdbnLW2e5rmWZmcovC4ugg1BYYgpa7qclQGAeCXVAcXmXVe6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0qskz2lDGJoHMriADPrXH60BQkF2UMnZ9UH2Etlfy8WnBKtx/0MZXa/MFdr7icP7QCo7WX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mBGGf9ZAv/SC6ficlPiolhEx8wqjE5Sp+4aHbgitjAzlBeZf99IjzKdjw6PiH8U2+GkIY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geszaDCafUqZX8uHH086yvc/UIQU+8J+kmxH6RKL+WOypQ2TORsCPWmoZrdcBcv5DRcwRL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nOLNkpDdiiVOVQAhlcbrBn6M/en9uKmi4YF5eniDrNStII0bMj9TJDX5lZZtHNmp0CR/mj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FQUebl+LQhs5hnbBY5li3KYq1Muie9EguoO0ExlEuo1ysfJYphCH0mcShWzEpuUjMLhESt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KAP3MGjRzHKGUoczgWEAFFsxwi7iUmCSgxzMB3zcrWD5ig4dJejDjmX0UxD7/AEZVerxHf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tfmcP8wg/N/uAaUVu1xadpmOG0zgXBHpV9MoxwmyaLiZAtcdJ9ZzCt2TO5wCbhxxLlJYzE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ntNFGDFLq0hGw9CEqAdyAYguvIityyUOyMJsImWvhHv0MpTsi24Oowzf0gD2GBFvlnaCCM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5zMwBsBDNtnUz0yuB3riX9UQgdzc4mRjuGJdRcsVdxEerB/uEzm5zJGA09sbHIKzphqxNC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1yxW8r4qidmrh33nmdnupqXxKrwVanBERI0pIpgmFIUolANfiV2locPE1GwXNI2amWDh6p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YELZj7WLHCuBnqUCDUSwU6Z/gARG96lR6lc88TbDF+o/CN5hnPGIhS8S/qU+ZJ/FUtfHml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lE9UUZYTDLl9sr8z5+Py8D2loNykBXZZx4Zj8zYe8up7gsI1ROJWVk/iLh64iEg2fEUxzu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8HwE7z7jMaxV88D8pdhmB9QqvLSZSkoepU3fgQSkMoh0ahFGvSNKuQd3BQEg1QMxWat16J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Q5gv/ALSXeBVRMqqtrc1Uuro1UrJYxnRXDx/pzH1c7mYiVKQEYDHk5OKjifRAiDX902LH7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H8s1lJhFmKbE3G8I4iP6RWt0YYPpNNyka14n42TVvSIst4KjMt8Htidp08Ps8A9cB1LFc2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ERriK8yyiBXBfh1iXZ3Mm0RdseQylG6qPYfHhIMvfEYo5hGbKUxJecEJBYgpW8ZKiD4Tuf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4QBdzEAO5dOUcge3io7rYuPUDWEAm+IGTkY4zeAfzcT+5/oWIc/t/cyJW43xUok6JwwuhG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hG+RmwxSbT1MRSiTW04nJ9y25xEQrjc3xHgjTEEV6VMXk3mVwFbn0iIrDQvmYbwwlabag1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PPEdxtwOkamUvlmMJbN0UrsgKVjeZpymcsOSFv2dRmqkW5zFQGkVumCexpic0tcQYpeJg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KlKb2ldWyiZOjH3GswpK0tKahYQ7NlxKVfcpVxhYWNwGiJLzM63uJzgIHHqKAaQIc9wMSw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NickGTdor2l7LVxVmNpcyN8wWmbxDp27i0cDvN/PISIxgQ5huVFhtqyBGAFU4m/wGoCywR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1LugOJgpr1NQrAsx9PBASRLZaSyUx4c1I1maPoyvykpV4F5jbwYv3CHpMpcH+JDyf3/HOd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XENUleEDOMwiMQTa+oWBY5lnF0344AFWS14lgVUJ2jmAXP34tNy5LjwdTkOGD7iFsB1LHK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RnRqOBiA5yXxEyStuvKvFeK8n+mxjqfs+PabBshuzcrGYyrHQw6DZHcT8ZnhLBDiaYMvuG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p6lRaTm6hUizEFZTMziOeiZ6UjIq0EmbiXAtzOvxO3mIrQXDdntgyh68crIArU1CwgAQDJ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1F2mLm3Kl7XdkaR1KxYu59dj3Ma0i5MsD3platxJqe2Ml3fBKpgZTG4/EVeBMRMXnGT+B/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My8HMxHfLz0zBQZN/OMrx4epxw5vqFOhRdLpEdFxUk1jaL5YzY5Rkywt5rso4hZa+IDNqg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ynSox2Si4XDF0w55nErhDh4IBkfEdgOZc3wHqFhdLMXNgMwulITJ05QpmoIJYPcxPhnA5D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UMtjl6mLs2Rg3bA3VKE1nGWrdNQqyYqNB0qUenBxpxBKnJbuOH9wjduhKpc+Ykt7LGZwsA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xqB99ypDTOENlQtPfCtYcXCMl3LAGmFtk7dTQJrmVCwmahNEGhL0CwiYO8S9KbEguB9Ql8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EIT7QtWBLgqhYXBAKGFQJjoYKVIIewRHGwcCBNoNkHjaEQLtBqoWkaGe9uIAFVBMGCHGE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Es+zMX1Utly3uWy5fk8nk8COppGuDKRjXh1u3OKmjiIVrgWiIkNWYxKK9qIqT1Mi1Ouow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NGobhRfEznfznJ+UofEJX1MvtM3h07xPY7PDaXYjDzCVNmz8zBzu1KAIxRQ2KRIP58zvzV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Y/UdwwrpSCN4vU5fFwfqSw1xLISioXU0OH0TQAYmOMLhMFDiWNRouY+nggKL0+p2NL3FwL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jxyRpN48dzqOo+5RDKTmVneoq8jQ6dKQrPqUQtL8GJ8JkOJsouep4y4zSIFqYqGKTcVNN7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Ku5Y3gmBLZ9YlJjJzG/tIKFm6oszmS4zG/c5OUAOaVY3Dk6imj5phS+mKDhcAjwxUDgMEf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5S8yopawQ4KHaVlFWBBcAs7ZRjzuYMgoc+B5f4tB4yfzBvAZUqr+YHj85fWu8xY9SXJae5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acR+UxJs3UwNPBgNkrUam5sZz7yiWV0GAMJiWM0ai1uYzAwgLtjDKOIa8Yqc89tjiVtPoR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tTAXBb4Jsf6uCqWK1LAF4YlXDz1DAZdI8Ve4Z3eo6jz6gxvvqJVXfqVLJWmJn2IyCekwA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M0ROWUQ5uc2mcu+UFUSxDQhswLKazg4mas1mEFZcQwqnPuPF7aeo2hbiDKfmJQ5ZqcF4uH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BsJzDVQwMdwFXNHcVZldvmF6QjjMQ6A3A6Dusx6sQqBHye4/hMoikHLLm7lnSksDYOWWrN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YKsxe99wuSubFWnR9lKJsNI6gbwSnG8RlBGMI8FSeqBg9Z+//ACGE5/isuUgJQz0l+ITrL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mUB1BrQSa7EJxJWBUcY0SjEkLPzTGyTmDyJ8wDD8k7A+YywfmZP8APO8XuXvN8z+36N+f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/yxXT9ygWlRGLmXEY8G/DKTt/EAU+QlBSTaRFqM1hUiMwWkAiBzFk3rcHRahrldx/CGC4O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iB2BUxlJvBcVnuZ6jJMLSs/RB9VTa8QgWq3K/FOfcvAuBCeLNLl4Q68oXw5i4itQVa6QDJ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oLA6LYPCMbAzH4Obg1FczsleIX5nylFpUCb3mtswg0cSgAkPGjlL0V2lBb3Jjk/dGYqjA9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U4MVBSWlhlXUVCJb/AJUvjzxBYh/NBBmMmrl9VtZeoYtsYRbVxSmBWxztj19dTKEC4FK4l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JkLmWpW0JYVUYuoFL17gHnLmKe59CuZGVlrxWrcxZ14EP5tXWZ+6/0Q7GIozHdOe052wDm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ojPM9pNKxR0UwGeo4cqmNAtmZaDfEHk1KktUMrGUAEF1kFQGAzXLbv6TFbuPgWeYC/oVK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kDtq4nkzCueRmX89Tc3KC9sxNhb6istQbBuMeRgeHKqXsyamNzFonI1RUdymIqrODEwcSy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0FwvQXA4neBnmOfaqSNGIxeI7EhzQyw3AKFrErTBWphuzuZthMEaW7lCZxNC3EcGzXqWtr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uXgm1Qt6Xw9QK+OF1ENhCWoXj5hpLkaFYILlUahgY/ZMJN5SUEXvqEAU29JT+PW2WhorKl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dzkZss0EPXSW0hUq0YjMYHTwY8Ob4QfjzOB/iS5cth4GLhuVK8rz9X41Jo/hdSjqVKPH1P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mOpUx1CuIfEAlSsQEqJ1BUFZy1iIxx5b34K5VNsH5iSXGoqZtZXAtmYXxNgsJWjzQGnXqo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zPmKlKY/VTN1YI29o9QJiq2b653L7bLNbgA+Fdxgf6KYRqyOYkyzoY6gic6+gag2GQZnct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EyKj8FZRZwbeZpPU/eiUG5Y26QVO0C5K+YJtvTLJyYjd66ufE+5Ux0JZNEsqWVZl1ZUqap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s7Ze0iV0EpqEMyyiv2l8N67gJUxGULl01EXbKuLq6llcB7gDhccNzL/WUKEYwkAs5xLKSk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E7RQ/hirJtihpAwRwrxE+5/MToJaFuolpDSGjMQWVTDq7Tk4lkj+/H+bqMGD7TS6Ut1Ly8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t1LdTMpjntFUZ24WxQUrEM+wMRAaRtolCaiaYnq4iw2YzF1KGsShb9EEvWlVAlTiAAczBj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WbXoZZqxeJ3awxBBr0j/qlMQA1Zs28kGyjRw4QSp7I2ytuJbEb6myCEKbxvo+REjG8wjMX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FrU03MTauoWXMIzIXxmZpcPlWIM74hY3zGXbBwBzXxKv8igXgtnmLTsQj9wg3X6lCkQ/a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JktsBbNEpw43A6As/EsXMyy19lyghgjKiZqqNUsqHHcGArkSrnTmPg+wlIFGZpg0tyMAKe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QBzAqBYy4jkRwRVwb6SzSJKioZ4ZiO3Mvso5qYCOKbmKkEGhl+SzuYQvSD05kPrNDwf1J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NhF3/ACGpz5jf8X9X5NM/ufxJf8bly5fg/MIqrcvUf/USk2cfBxVv8UzUUQ6fwK4O6Atv+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RMOams3MzUwPJ1DEMQAapIQhYS3U4UXcEsZqghmiV5gmrmioYhAoheW3v3ExU3XMcD03i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lQ/uPJzKwoDgj4+ofUS+TuKC9JjOCJwtqUFkpSnMqWwiXCZ5QLbZLF4oi0JLvWAxLOAJ8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AeEfVgLqkFtv8QLj8x1bbTqYrHc4KE+T9w1xTbKkCkZpi00os+Q4R9YY1BULKBZgaawRoh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HGpYawqkEaXUZK7lVmyCeAiikivPLNo0tZlp6SdDcr+qn1GMtW5fcoy5nIZmlfjDkWeoqY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Pu5lQNCekpctHy8kIeXUZp+8xUMxOdH4ghj9Z3Gf9xO/9YPz/ABDZf8S53lfFyhb1VB7ZR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LMtMMIDWYi2+kMrqFolW9S2FTbKca2JW9MQsIlbIsHYPqaf1CgimIRlYqSZBZ3UHLqdfd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FFmDDZO037Zm1Wt4jXmlo64GYlaaiWoXEu9lncRoTQ0MlxnmNzpzM0mzLS63LJUG+4biLg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4mEYLDhHRDcTBZ31KE7f/ACQxrPQQStq4Sofxye/U5gGtqZaXWYFVsQ1TiVhRDQ2w7HPEQ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g50QFiuS5QLZVSnZdwrUXUTxkMtTv0MXM+iLTApyai1sobYO4BQS1CTmGAd5dRVWt1iEFV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XdHMVxnccNRqJS+GK7XL1G17BwhcYsMwrWSBOHTNf1htY7DMW7BNH+NYMT6j/AAZxOcTib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0UYxvnKbUvS5iYlxZL7SyWSyYinUx3GvH6KembFRqbGyo4uPiU2LlqajjqceRKg1/9XCs9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Jc6xu1+6la0EqAxwSs1dzHm4HFyjYwyim5RKKyEtKfqPTR/7ittRgNQxuZ3RtGj6upXyvi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oEf8AgMsftQoausfL+I8wn1NsSj0Rre4vhXiCRAtllhFcGIhcaqUmSwDZAIG5VBJtFLmM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O7iQseY1T6MsJr/crxj/BkkAsuuIFVv8AMeOO1dRi+0FgFEAUSzYfmxLvSIB3oEOA/cCf8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/lLP+aGu19x7KWLz6l3cssqkyvc0riVZaShapZzLoy63BG3NfJDMdPc1cgJYii4F5jol5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4DLMBG/pK0VISmLYV8xKRrFfyJc5h7hCXOM+AXHTe5ADEjBB4Tdx3MuZmQzBluTHqAen+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EcCBy93L6ta5hgLbFQTKoXxIZVOIWMMycMHuMV1E0jFWFa3LdGKLIK6Z2MM76uFF6VCg4D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SxqwwlHcQ2DMRd1syyozm5SrUM3FZeGziNfGRLEUqqRAA15g0YhA6gJiGtamZaQEZEQwPq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5ZSlILydEu90yx55lQMHNjiYotVKqhAgPAHEYicIy0vpLsYxL0vEs5wloVMESgXA8NUMAc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Ezu2GklVF322kdAi/WZc0s43LDE7uDS7Z1GW2ui5Y8KXhhhK69K7h5i2qCJ6gLioy0JBQs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sOYySNpBOOIZgurRaYDD0Iwwpbolvxa6dQDKJBA7lHGLgnXytNDxcERpbnKB38nzrNJcdQ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PByw8DiOvD8Mx1HmfqnivlRQNCsJAJ/ggv/FMBEuZTr6hrIjXTIrYiXkjCMTeErj5JxOD3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Wdfd/mCv0Y0waj2inxJXELaf9r3FS1eZZrBzUt2cbgEHuE5AVshwQMNGN03EwwFmAt9M+E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6nKGY0V7EIuZMxoJuPReVKtpU2vKUpRKU4wZVREKCh1UGGKZYwqSsy+CawiSz4KrEtM+Ar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BczSY/wANo04P5hqVmViDoh6MW6RddnASlmF3HUgytATqI1GY/qXXJLtidkr5+xieTfhl1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5Kig1m24R5eFmouIipp+5W21iLtHQYwkcCiIqhfCHecMtboi+AO/EQWKupTzmBNdwhiPKR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dQdB8zmuczJT+5ZTd5mVtG7YvBH/selnAMTpgU6jB7gumPGhBb8VOJZcT5Qxm1zzBYLle4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hxCsDUL+EpcJXaLWgC2I+IL11LYrcglItSq9RSGSFmziFhrFSyNa1BQFu42g7yRAijsjdL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usvDE2Vly46bdTBZNxY2m4XJabpeEc+2N3YQuSYpNXCgnJ+pnlMYlhqOUqUqFFAXcueE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BDbKzl1AosK4lZEoKlUpmj+o5Hg4mZG03MMO8zkNQMY5UxLCOSArFmph1E6lu2qjr7IV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vc7UNzNN6Yepdgy6gNsReXIbiw2SpOGcABpHcQRwaXEYYUteCXPQImcSoGy0zMrMHKIFQA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RDM5GNvqILakiMWUOBywVmUCVxK4xu7ZYUquVOVYDiFEOAiMoAvrAsLUHMNp1F2xpsV81Q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FrPgot01n78N/J8V4Bjxx/IJtBVwJUEQgxP0fjlP1TxNh+SZph3Lx5Ld8T9p8cgte3lF3l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8eEzy3aAU3rApWQYElBHskxWtDHaoCsJ/wBr3Kjuo9xspZvOZUioRl3eKzTeCaKgohKhl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GtXfcuV8Qf/ibAJ2qVuN1HZC4iWzcv4txTkxHemrgAW+opsruOGmGKnzcrmbwuHH48CBn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LMyuuIR2yoWeYuaJrCb1A9HQRh/WCxZo/6Se9+J6n8QC0ksPbpWoguhsxuAlGMQZOkNZt2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5+Esm9xCmAGDtg2Z4E1H/ANdB3dfdQh8p3KDUm/OUMTnYdcnE6AcIqeZaX8RrFZjRjL8oS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6UVtromttRcq8yntBIYV+zCIHWZXpy4sV7hk1eJnlNtCJVHbGSfZcS2+qEuhu40N5kwQ3x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q8cQn/Z9RTmehLFnhhvyT8zOJqC01LKaCVZ1S1maUs0lzhs3A+rNKaEqDrtEyi2pWicSxj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MqlQKzwy2tUxa+UOKqPy5zMXJUvSLNiYLgOXMxRcsM0KjBReVdwO1LXDOR5iEjNv2hG9E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uC5XCOueGiHFwgXgENm69TYQY9xYcINWx9Z+I5eFE2fEsH6IwtUytzFcQuJJqVeJcwwDVX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VEbC1e4LHDyRtHUaZjtLfBTUQNxZMCnowGxqh4RemWsuQzMGXMspbHMTaXQ/uKiGdC4rs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UItDhaMQH30e4LnULai5pYlGKGw4TgDWxujsEshqy4YJzntBeb3h1Ki5cQpwrKnLcvGBH2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W33EzdruXF3P2U2+X6vzP3sSVElErweCH8CEJpGaT9D5foE2feG7+4MsmAeDwG34ix+Xwz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JZhtdjRCA2XmqZhBWvtqFdxMwLpS5oNI9PIgArCDrtmSu1XKFk0HdS53vmaYMlTDHBNIUg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LFYPk8DnFnn3HDzEfsMwOzgzmVQRi2pfXlcdWbxNcpLaICN1IwMF8QAE3CihKDruf1wjEF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VKQtVxK3uUXbxw+VHTDVYlRk6y6brqehF6I9OIC4CA62qBo8kBhQSrK26g7WEp8EJJfabe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BZ68JEtEQl6l5h6nj+U4p6EAsDB1Ltva1CkBzFS7tYWWqAxGivRGxWvDGlXMMt1mmCvcb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CTKeoJa25mcJeXa9Sxp26hquqtwULlzMbDNxFmVyAh+FTqYIri8ZVEImCP6ZpB+EEJp4c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Q8VKxHslEv3MgYZXB+I1uN8NicOIjyywVUyqL9JThiCLiBJDeZoQsOPiWjiZDpmasZ91ll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8JuK55hYdMxl+VzBWDxwjQtShQuAnhqVNME6fU2NDHmVvF2zqgTcDQtiOAuDh4IdqqGv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rymosXKJmDXUDlFmOORQzOW6VUQuWlcH3cy8ArB0KDgh9DibYYJwXuZmJgJVh9LlfoIdzr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auvBnkUtEYqaw1KqauadpP3B3iGwQITPXpKRhmVhQOG4x1KVjqnUAhvK6ELkRT1MvmYCP0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TLcv4OyxEihVn/iNTTdLcScDYcE7SfgOJZwAX9yqIPlepgBhE1LFsceJr+18GNeJF/Oi/N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TSM0n6KEdPxP0CZfLiw+5jZN34I8PhWpUCxS3w13KFZ7nqKryl8HBLKe9waN3muZCxd0U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XtsHXBhf8MuwoOZ+6/uczUgbARQ5hQxKTmOhMXzL6eJ3LCsM8yg1KJVFbKlRc3k/CZYnSa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4DLFexqY8quVQdpL6KqV8LZ78oAB13M1NoagF6T4CWNQbIUh58KnExnq8cWY3R+JQxWfF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Usr0BjyCe1l6tf8AXgqDoXLSyjGWmp3R4lTQWyVN/QlBtK7pXf8AmJs/y1DbteJuGdjER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K2TtUIqZqBywgVVhXXjUSsdyqYM9tTIdJk9xoLte5cl0gDiBKy2lHnJcyBszMjWZfE3GXp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W1FN7InDSlR5zOCfozSb5rDLOnl8GWC5hWbgL1OPFPgoMzCZAgpYeODBXBYvecqt0RucQG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ks/EPUR8SrxCWVvqOWjqCGNlFPdOdSawGW6XhWochgYh2gkauDSiF3QzJGqlWa1LwhdTNc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MpWly6fSK5vEKcboDtRNi0zI3rMqC6hwxwnxJaGlcShUxyUUr22y1M2ogsjRdsLjbmwHR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9ykZBmKtIRiU6kGdzMuGOIzA73O+BcvrqHLGi4cDMbmkG25aZjD9ss7H3FsA7QeAFzKXMe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TDE66y4gbHGUI7ZNwTnrJE90X5yDPMfiX+5cKgXGRIgF3VT9KLqZiKvYz9jMvmf6N+bix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YhqM/en7WfuRAB7IKX34HxS2usRAic5qNAWaIphZOLY5w/MyX5gyexNcw+SHjs/mddsEpl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fFP0mfpv9wmTmLLpTAKKWN1KVaE64/JK0v4Be0sfMp68VnMG8wi0zMYyxyXPYiUS1hxN68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ou5eDJTCdlxA3Hv6GSyspd4w3BpDgJv8ABqASmY60h0whTHpj44gqWqEy6qUcGBgjJfiZl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BYkvlYJmFy+mIvZF7J8zqoWIRR7Zl+gOpZ3lmSFtFcE+PFc0pnyyxiGx3AwNkVJqb1QCcE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asw2hgJWWB0TEppMKtMDdBbxULIFMu7ROWpVGYw7gYkX4lxIcTBHCIj2UcHdktTmEQcyzo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WC9QxTMiMY1RN0wrwXqZdIO2M1p9INZld1HHi5iqSyaS/AukOZVu2DFKbIBfSXiOtn+oTO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tM+1M+sWVVR99VBtgJxC5CPgXArblKlVGZ2F1Sa/GncoD4wJU8iBxQwl3tMxYtK1Qircp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nNa2kWrS/wAiIoOWz4hexWnqAHbic/7hr26uWFrV1NpHM4wlJuOViHRuJw1i9QcFKeJa4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kNywbogciEctECoA1mHIaT5QwStHGEByXF4InNQcHaWtSoDXSS2R3GaruXKB8pldwJDg/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FrrcQTZfEar7tTNWb4n+ME4MnxCWS+oNiOkfpChZojdL6YFVovcp21msw5C7uBR+xApaTT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RSjyhplK3yv78Sy+V46/0OfLrwGaeGaHvxkBn4jlnubHtP2INURt8Rb5BqUoYNZwz1A4lc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qSVrB8zX5cxUFrnmWFLUzCPVOVLn8EtbamU2m9o6MFAHUIVGxFXwPhkb948K5v3HVswBRR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KJjdoViMAudDDoWFiVZx1NzSUANQXDImQRK6AhVXEsYrzCUZ6jUu+JeKjqd6YnDTaxC3lT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CWBbO5MX8+FXlUurIj7GAHE8zmuYwhqfrTVM8/cJPUq8Ebv8AJBf+SC0hg6i40m5t6lkpG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5h/7KKq4lZiHaYmvr53LOv5g31fuJQPp1PimOkx1/MoNtqjbErekmXN3E/cVlNa2L1Xb0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Q5iXKJ716lwXOyUZxcepdjiNMuKW9wbX4iVPOWJo3ApQqwcx024mKpKqgY9zI+nwKkdLFQ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w4tIlBzcWPhMp6mPDM6hubRh4p8A8zMTMqBdyhhnCkH4IFmDEoltbaUN2QjdiLqF3AQGhl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AshOdU2am9QhLZqRjaBlguPFTBB1C6gbQqW4kEBLZTH+KjEzAOe4UJdxFlrmWzKEbfjh2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qoOyUFq8pcV2iCIerqGBvHUyG6OpuOOomOty8xu33MvS4sqRfmbklqmrL1AOmmI12SHFHG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2jOUu5Wbrc9v4IWdaxbzFAP5hcgl5uU2wvuUJlPErUmXuKYVqWGymBfem8yhfOYX83W4ZU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W4MSCYQPzOaB+YoKlPcws9IlOISpTEdyJq1qWb1KubCYSo0QxG/BGTN5++/ucsNn5leFeS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JUPDIlROHj92YCss8Ewdsz92P86YRLoygssxgbYyGZSRa7AzFZ+AhhBCPEy1uWJqWoReO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/cgJKrNlZjDrh+OpnL4TBFzVGPws0jYfaNrrt3LMBS7mEjYjhwCVV4GNyW0gC9ShiM4pX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1i/Us1eIYqDUyXTMp3QIHpmqnBfhFXjgkpcJoBMIFxCirGIEOTiAMphy/hudy1LG1ainYe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SZ7xpHccymP1hMHvMRva/KDXl/MQLLT3OJe5pNCHIEOV/KWvAvzK0sHpjDGK3cSqDWZ/i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xJ0zKP6TLV53ljGrXq5U00zBvnKMYRQLjBYW4oxBHW2fvwljTJKUHlhJsrXErkAnumWSuI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iWwlCanPcoFILmJnGPcLLmFoi1W3U/Vhq2tEQargkhttKmor4iKAyy8Q/EhtgSVMRfhx8/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+QR1BUDUH46inXEBRxaMwduXd6I87XHhwOZiyvuNW1udJUGgs1VFlncxfKEqs3DYossum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h3UtMbCpRHUCtuEVblT7C4fxJSwgN83ApFGBr/ESahDZty5txEXvKi82Yvzaha8W0GGcYm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MFRcDZNRf2c2BhcLgJn8RsWVVza3jqZEjwwjKgVYJYPggaijWp/8if8AyvDPRnqwMNcz0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a8v3GJW3KLO/cxrCehOyTbf6SvLZVjKFZ96mKrt9y/a/M9Q+4Hr7XKf+WW/8kAMNClmCT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qj6ZomnubHwNos0v1MS7Uf5c5T7+CO4CbleKhNSkxEbRHG5ZixnxVYQBvTGcf5lRA4jSFM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ovyw4nIwBzBxGi2DqC7WMMPbEDKXLh4xTdk9IOIra4mjEMFyiF5TRMS+07M9S0Gtk3HKQZ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P0csb0+ONT2iUON7uAadErNbS7lg+CJDVzKIMOpgBTzLtkzW0z6IDDbEIfVuZtgPc48dMq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v1EtDhqZOLRzEaEig6S3JhC8G22WDo8kuSQpUCL8qZ7mcRKromNKvxuPCXwzg4aiTBTmY1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Awwb/ABgGeEqfkihzUe8spFlRQaLi0YIlikOwmXSAMKCnETzPoy+A0Cql/CJoDJqEpncQw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AeWYqs9SzZDKqz8nMwDmmGWcRNIZQXgIitaKxG8zwCLIM6Yr1ZnhtLLO6MTmBS3EejidNr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4Ifaa2yjkg2GqswPRr1Ps0Tm/gXMPxFoWOqZnBvc7cy/4v8MuGpzK8L8/wselQVOpZ6xsr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5aZLCVWxljd2t4hM9QgXubCpXEXxAjhccWrcuFEQhXMddWu5yvEUvfG9QY3Qw5sD1ACi7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uEMkHK2JgpSoDcrTBWeZ+UGspWF9XqWUbpUs51GybjUzYjE5L9JVUROsR0lyv6wx55TmvF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5rhTkw/UpTeI/qOg1PwYcNNvElSchU+BHQ/xFFEZa2/FR1H7/AKlCgRFcEEMsq2zhjpQi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QGuZbGTaYabWogmphqzovmBxarcoHzlmEJjaggoKDefGQuJug4OnNWGBPU0vabXTmzmK6Q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c7JkzU58GGc4gE0Dcq95Z6mfc6KiwNXBgVDQWn1PxaQ3HYzdS7/LP3pjdqhYBciX7keNSz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JXQal6NRF/cFkMvUBGoYFsyiGif3IsCmWtm9w0Q/ihAA1P10PozNeM/JlmWpcE0uhaUvh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PwlRXe4CUbCwIYRLBI/IM1YmB3moiLxMkmcR7ErcYpRLzFRgmLBGug+ZcBSvcLAF8wKwQ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0m5R2a8N1PiagVNgP5lQmG0qX2nMG5Y0c2pquXaafE48xNXcK7mGZMj6hLu8PrnxeFuI2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WOU5Q18UGJG8cTbUsVbj7EoCfsy9rc/yCIAPbKVu7lfayICpUcEXnpE4DiNGVmEVUyYZkY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slhURp51CbmJWonCg8YgRRFo4MhV4gw+Jo+JjEqQhua34Wfh4rdEboIZwlRY2VZC7mR68E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T6MS4smeLaEwFhQ56ze5iSkzMDw4sXBvZ5LOQm5eN1A1dbm/Y5gzahSFio/8AsIU71LbZC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AMcyLcrDcXfuKkv5lSpQIG8AZugeUxbv8R2RMxfEc97IIWyT6dOdayVr+qGCwCNp4CtW5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FjgbM8wSFnCFK6uP6j01KYh3+WVgG1jXO6Cn291e5/2sbhweSLOBSVImg6eCA0KSyMOuF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nEEquPJUJaOpZ+yMbEiQ4fDDGiCvbXUBQLJxRKCKW5hg1DL8QGAlzTPRM1gTYx3e0wDu2b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3xNkSVB+KCAlepXqBmUGdwuBEuVBWmP5TkDLsmkhwUrUVrSJ3FS3/Q9RYWm0v9vCbNUxg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idQ4RXms7gVhMFOTMBVtl0KjaA7JjmBewjTEZL79eIZntFeEF0a+TlIua1a164eM0HlDNj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arJb6jHSrvom5DUZDDIdYJijCCuBTcF3OiLj2m/rxGaU0vUV1apKEepSKqqjpovEWQDuUs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1GxwlWw8Xw4FVia78BnMXIWmpdVKCFi7E7lFwRFNJzDTON34ytWsT9hMzPuZl/wAoABQma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DOpwj7jTBo7mZq+4GYbISLEKI1NdmJu4aZ8qAIOPFBXcoIigOb4ir73DWr9J+nAudLjLn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ou0x2LD3PTAuAhmKu49qjwKA2UQbjHgULBOxiAjGDwbzFiaJ+1EFbmwNS1K2QjxIqHqaw8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JyynJ7i8jED21F6lE4gmSguArBxLMNOCoRW1idmWYTdw+ZbiqpDLPCmYvSeludNuAt7lwS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o5Y220L1hVxEcOogLcoyuItuYmqgZ2cVcQLbtXcxFdTn4kL0RpkjupXmWPjOLRnOQBBwR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ZhCI4TduOpkjUoSAVMNLEqC4nV6hyZwmaOoXZ1Mhy8EfLU1XchXozDmf/ACoobSVjU4h16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w6mLsUYkULFD1CHgwjqYjQSZNygOytygUG2YHlFRQ4X7ZUqKsxLmppLM5Q/Ud+MTKXiW/8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abmB9EyDmCrhpbXgRKHtlBJjXMcn6fD++mr6YcODGZdX4PxjGxj5IMj6jlGoIVgEUeWJUd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OEboiZqa5HG3UduuJ39tQzH7kBRxVxhqGYcZkMoWhUvDyYYKoUbNcy/X/AMEPLLm9cw0De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l8LEwzAI8LY5Q0RSyPgTbCgs0fXjHvYys/RgeI5lA/ixV4LNckdiafAdIO5RSFtilubqx+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OUXUeZgliAuRgHeDlEpmOYPgCNulyxGMtRQG2wgHAeZZaKuCWHldxcGCNNJr8C4s+Zyr6m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4SlziE21ufsTMfctTth1csww+c17kDkPqXiDKwq7nRbjKOFRPbG3NywbXNeIDW4LCoGGWN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orSdy4nMQxa7fqCqb6S0oWxCn6YNjzOmGo5lSrnOby/LZM/b4jSQRZhKINMAHwimkSGfzc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vc4n6EdQg8WqPhgPtOD3AAaVT0SHIwXmYeT3D3gcxr7FEv4/UfhCFjM2SiNvmmsr8yoKz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LGMJS2kuUc1O0xcqodDAIloVmBdoG75T1quC/JH5MOzUsDuL94TXFCpZlzULIt3EdG5lrz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UJ/zE6w2uDZtHNPyQMi0jUuVNiSl/oghlFAVuEPYEFXmCIpGcT1CSARg27uFgK3hEVFkvc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waqiPojq/cpQ6lsdQ8lq9RNQ17GlJLVimX8k4HIpg6QDlCE8I7lq8jCv/ADQHjZPzMvdiA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TkuWQBV3H7Y32VG3n0+oom+omQ+Kr5gwAIK5/3mZT3W1qANtGfmUgStHqXlEAO4jyhVkJ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pYC8MjXUCoWcTVUyBeDFEDFg0n7yYH4uGpWUpzqVnsisxGXLgtnUuUaTEoiwraRmGCpQQ8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yilaZpsmAaYrIXmDm/MC42qiYD/0mCrWyZeKBzX1KBpU3AcogHZDpfcSWnmjc1Qt0LbwOY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iC5rFlf08sfeqV+0gsBagwvlXplrQMnxBzKSIqLpvaZUtxKNpQF4Tb2/qI1M6Yy7mJFRPw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KBvmLpRhg3hcFhAtiIRrE2F3MPPJiXAKg3Kgha4xeRh/B8cMFfJGLcMzGKWwuCYY4lWHi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RbuLQ6jTtN8SCuGoQwMV8UnHI3KymtczMK/UZrlk2C27jRunMVgtuUk/oJXMXqOmTN4pm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vcXXpmmP4iD/hFz/jBcNxr2lXKBcpqT2m+YKekVp3GUPmeIWY/qG3x3mqcJwhTunMNITOF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0Gb/AhrHLwX+pAKYCxg9QEFY/CWGyjuN8CxUEpdKBtm0xC3qIyVOLbhHrx7LNS8NR9sfmC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lhaudS9y6gBTxBzuGZAWGbVcPK4Lgv5lFxTSrFAVeY7LR9pFWNqLjdEFb4hh4q44F8Jh2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dpepzWJcywLqP2gkAbYLElhwgkGiMECrsuHa6qYC+8RaEWrWIprqNpiKCx9H9UQlVPzCMo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JmfWvzN4ZCOkQbcwf98zL1tceiXhyBYn3oGC/HY7fTOSf9ZmeYcnNckzHLr7QI47ymNxpW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3PoBLRYr+VER65/M/UYitQD+rLBcS/wAIXiu7Rp3ZXcttH6TOcw+fNOX+NKfqN/fg8Smbi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4NfiOcuO4ULLgmhDU7vL7wlQ0e4RcRYVcQunU/YhdRCOScTMJ6JxDLW5ktlhF7jUxi3jj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Y8UaoBOwG47vcppcyitio7gW11P8AHP0E+hUwX4nusNdMGIVrsQXQGIaiqKAWMxiICnUdw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a0zWZnB8E5qUBttxBk3PU4CYxzUxtDKAoE3plg4ZSrSVElVGjCMNmJjAJ+z5TEJef4cxad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VGAg2o6hAgc/wmngKrzHUwPuBc8Ql/XCqFHMTM4GaPvxccTe+vAqfuGWZG/b1BNYuG5sue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NxoFyz9RAFblwwlAQBJcUshbpABophz4ithjcckqNiKjqcxYl4ihNUvEOZtC+JtmhHIhx8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DaiFznBDgmsD4ucyhMwKMzHEGJkmDwqbElqQZCLk2l3N17gQxVYnY5mwceIb4ESWljfm3M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o7L4gW7qVWX8xYuULqbGrVDM5ldob1viVltiFrMTdRrbPqPi4OILNVkFK8IkThuvBOkL0S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pnDiVXeipVM4lByCY0rDZDT9JkUYhuV7isXqNTETXo5lAX+U1obVfmKkkhcTU91if+7Uu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ELc9V4zh1JceoN6NBbqAbRfmfM+qP1ZUCra3MmKt02zJfKX5pZh0nSnDE2cTHtlT+MvOww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juOz7w1wIOzvRmUbTqqVlgG4911LW/HizcMIluj9B59q8UgkTwQ1LyrZK8BX0jqFRTqV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uYaE2IQkSS2DFDlmrN8hXRdFEPbEyWdWNlUxFVrAhGOZQydzAPUVWsFcwlxVh3LiubKge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fhQ5ugrih53GsaYcxR1AXAC4NIvE3N6WK9w6lOCDwJ6xjKCviMzYz7SkzFlmOJZViE0Uge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JIYYlMuUEakXRFAordxmPcrhPiuojH6pTzqjs9oHVU3LfU9j8xgHiGTXUR9suplAcxEB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V4ar5JgG7TOl1mKFyGoio4ix4MErziUBEjmmCzs4I8jiG4lpxL+SmeOd42ksQpe5aOSXU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ZeCWbW8izFmhBquEy6EKFtjLFZ+Rj0jANREHVc8wkBu5WIkVcStxizDLibTc5Jl9v4Bt4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3YaU5g8cYFZasDMCaljcFMWYrzqp8VGqmskyq2I7Qcat5hUMVa7uUTslYvAa4iUehixiX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oUIACpRDeWHTKbVpuma2zlENkShVAAg1TMkrWagnF02JEoR2ZKReErZvEOYlDdzmpZJOpg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W5TyicO5wS7nQe5cJSsVcVIFFS1L1UuCDVJtDQjoiNRwFFEUBlhoadhKvXcqT3lg5E91AH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T7gqWA2CC+6UM7Keibops/cwwzmw7LkfJP2UwqMXP3PW7slbdI00oYv5nqPRPV6hUzGEpP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omYcLhuZj7/1HcdfLmq1WY9DLTZGBGm11nEcwilniG483qei5eBazGR/RTK/ExEBLbYldM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Ge51jteCVsQUSg9ypM9Yj8jpRlnUQ485ENQPhRswySZqBU3tNDLinQ7h5rMpkv1N8zIhDd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iKGmm9M/XmBMO60K2fmQsq9JohcNGfmFuXjKOSsQamzwWyKcwAEPYjoZfp1qUg6/CM3St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wx+8taH1DWfZLxAfTHfi1omXfFy7rGCxucXuCWoYguUfcQxhQcm5XaolBpIA4CpTfbuDL5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jkRyKKlnouZrELaCLRiOAAxJDlNoS4rEKmXEvkVC4NociIVek5IcfVOZB2vEobr6lSv7x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lsDRHOZtN5wxDQNEBA+Ks6hjYm4FFgTJmCEdfth67X3C+EZVmBUCBlWodSGb+vcxYhgicw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ivUMFb+IE5YUDu4lqlQSLisfNWvGEcR/vKnKaxxvNyXIz8kOWOvVDaO/PjP6yGxGJUvE5l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momIVlBpcYbBZl7it1CBtSJ4EKGw+5lFSjkKBULgKXqANrlu451BpfqW3uX2fpMDC/Fce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WbdviZvmIi201HShpMO7FBkxaMpdOBuo1OZdxHlImiwXz5mu3xA76iSrme2pm0jgCs8R4b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u0xWIK7xiXZSwX7q09IaQcbotEGqlWO5QE220MzRmllyM3chgb1G3gV83UNFCP4RsfCbBM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A7URyhcou+VekJslbbJfasrIklr9R1zcHAwVSnngjLCsqIH4VKx3H6hTpZXu56bYbmb6gx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D2cZimtzEI+pQpy+Ie0VfDPt3P0IyJ+hNbowc/sl4slXBulwBT8Js+HyRaSswuw7mCBoJz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zFm2txXnCNi2OEdjMFMCCcRem1Oyan5kLyubL4uZfepiZTOcJS4ZYwTE0IpvV0/Expi8f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QRupx4dfrmcEGVKZKiFY1MYMJfxLIC9swMMRzUwL2TWLhOauiUBvIht1FQFCmcSGvZ4Vp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OSybiLcWmEFTLGAMku0EQ0rcMsjqGeC4rWl1E3BCl3goWDBjX7ixNKmLz1saDe6L+zhIKh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AsLQjuAMbpI0lyz7lKWVYSr83Lyn1NLqMw7Zkir3GnyQNXO4lULlgGyZesDfkwdtQZpKKu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M4NkOYlssRrKbQouVmc/HlmRBVwUrpRyyDZC8xGMwDGBpzZQDTGJSVYuHMWJYAdQ443xDi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gu9S0CXWJb518TPpZTZBhTmJ2Su6K8o13i7jkQL1AhfEDl4f2+HaHnH6nmW2YJHCm4JzO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co7mUdyoZPGkdsRXTuJ+kegDvMfhLKqPXqAJuIZlZ3URNl8SzujrpebMrz/Dyq96mBBKMf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MMxtKNuZpVpLOKmamDopu4SleZge0OL5RG4zCDXZC1wlO2JhcTo3ALkgudYKL4gdxxqpUf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yrMRYWS1GUiROL7eyU5RnuYekoDSLaiJABWGviL5cEpYnFLqeoVdAH5hBySfUGY/6ERDsD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PKir3iC5BAwm0Oj9QFqgW9zFev8y7j1PUNrsJaCu6u4RxSa8Xvoj0ht9x+oclMaJa30uOP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PfghF4aUgTEmTc4kEVRifc0biWi7WYDnQqGeqNvCjjwsj6MSn2ZYWGCFmAnvbcyzJfFZnz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SVrBNlRQuKuO+pWA4I+PcPijFDIvqYeg7m48THCVRWrnKuogrMK8bxLUtxlT3DD36lmsK6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qc2ZAcw8HRcU64cQQ5SkuuUhb3E2mQdzqJJ7CMjyIxgQn+JFCGZQtJwOoWBDfZOWPB1Fl9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0xJer4ictBxKMJdamtDuGWfFih4hKySsStCpQbJvYpXfj+VEPiQYNbBKPFMxgn5Qd1dS12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QC8dS7QV3CK2pUoTbBY0kNB6nZCx+fUBbhhAMQiLAEOIXLIMoL1Lt5qZlyNpYQShHecH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svtDNngOFBzxphllPSWthT8TnNk2VMasVKhqITpYaTio7+aGpgoNJQr4nEW6iL3OjHBUbK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L5mwrDB5iDZBNQ4QZtRlE8CqFLa+oJ/giEFzOKAlFImqSy2pbuMkL4i6qAcMxxNzOXMx8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jhEf4EjNSf1f7jHZD+B3OItMss1FwKBawyXKoTOVAfFqxTAYgSAfSBc9zYuc1utTYtq6l5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wRqJx1FMGeuNZZibsf85HbzMAFvcY6olbNcrgSdFsxKjdTAEwyh3D1NNwDFNj8REmsfhO2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t1M6nJqLy8ID4RbL2TZEbrEvcbM8Ecl0UThjKHgpUwqIFADcIY3aMsNS6+uYe5xjEG9R62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6CEELGvUOVrrEBtqA3MPulB13p31HN9ykoEA9zFNaf1DyDGD8LwRjQJ/c1YWIOjsrRhb4e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huGotmRD7xDoI6viXItRTHgg0Xqcc0IBK+oVslzifg4a+KfuHh+2T9cKXwWjiAZiqKPECz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REIeDUZtVmHIZ2St9zWwGyD1Dvnhhp2o2w5O8YmfgsyWmglQUO+ULZnhYDY3xNJzjlCUi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x0VH+aUZajRa6jgzdlTSJorDFossGprNSvpMWLo2RrcXEZnm/PgIy5hzouH3E3U0dfZBXA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Kg0ZylMSvGtEqECipnV5w6Cg3DTiPSw4W2ILshQc1KncMvU/ucspW8zaet3UYs7UJypd5h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oVWmsx3NXxHIVcy5A2zL1dp89KRaYXanxEm8YvU12stoFbYIHU+cFjscxvNXkwOM7MMs5X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cLVLoWWx0qYvMxqYYgbJu4sHgjhrGJnGYaCMrGPMBPyoAL7lFRR7MefaDQIlYEyqWXLi/J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IlzOxdaGomWLIzDwcQuiuoxGPlHIY1a2S2i+niFjVXJGGrVMeBUsoEFgjH4sqvAQNkjd8M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YNIGDL+DZ+B+3P0+NZEI78W/x/wBzaGYqVBBmBOIplriTWFQMHFwAlFXgzOrqx1G+yVZdx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MrlLN8QLL0jhtqclsRtvHUVQJSIzjsIw2C1KRnChaS4at4yqhwh4CbJcG4oHDZENQbTVa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tg83eqRqdorvalWVpuWuzriWtxd0OnDVxxzNcS23oiUaALVlUr2hl2uJn1ZVDABMACoGMT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axkFuGVT33RP2AqXKOdEqiCoCVPENzbXFCGBQURg5noCFBlvClOdw0LjMLArrPCHgMIaix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5JUBZjOYMvU3klH/aRzjiOjqn7yYTa80Kmp6lNrUZhJF4FRZRwAo1UbjUJn8c3fTw/pxX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L1qbjM1pxCSl8eIrvuGKirXlGjK6JQkrDBCRQYTDuyNVnF5YW3gmEdZj5XR6JkjTigy8cj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WCIZyiOGPCc4JX7lnKD1Miseqh/8ABHtkhZxU/SNF9gioE+UpXvuYi9MyhcuBtweSJrPaV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YIHf6x0FWTuKYO3rAPSUiBpc4ZUYPQPFRAkAOPEssStOC3OzwK4YCdJ1zKdynNPjwFZ9Mx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PUKq9vEq0j6luSBugnVLLjwiprxOpSOXUAcaYgqYc/dR3VdxCWuIw72zKNagagak1lzN1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rhlfpO7XAZZRgvUJ28wy5PiXj9ENo+yQFCOAx5q4J1QiLg7jtlW0fnGkjzJVNJlREHxqB5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5dQ93wQ/e9S61SuY4uip2x9wZdGJTUprMFXx343sRgb5geXxLcF+YeQ+yLAPCmoND+4r4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Zlb2NEO/4ciOmG0z+dgpXBS/gH9z+AkwaL1SPPgLmBN/i/vx1CG5pjzFEeYOUxK9AMrEKX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SqLJdKsXQo+4wM4pm04wQ1IcBAVgLU1Dk11ACy0VeqhaXRGvTLKlGZFnEDygAgexmGDfMB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FhEw4jFrJtLWXDBkwb8Fu8VMa2XM0tZjXZ6xtlnP/AFmMjQOJbnETlqKm9RwQOWV9AOJhP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pWqpduIaEzQ/UVQQXPUAhiG4KUOMcpczecOxmYk7uX8z6YvzCZ6Z9R04i0YIFcS5cv2RX+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onH8d4HqMz4QCGmrmLxcoJUe9o81WZlvd5M/L8Wn3B39E5nMtQaqG+YUIXbEVKTNqmAwnr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VS4C3uBxmccyhFCWrI3C3Mbd7hwg+nEbQPKVcG46ATEviZjrWz2OxP2YLgFTEh1FaOpTa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1PwSKAWXmVUEVJHQG4fqgQJS1KDXhcR9qLDls0VuBNSlX0zMyrMMdwir3RLVC9GAjdT/U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DNJ0eNPHhjDx6jECHicbpQhj5g4jKs8I3+YSppMQyHuUNx4VCxzKthmyGUm99pknL6gHJW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9QOV4h4ra7hUL5IWVviBSYI9HHuV1gNTrNsrAsaQIoz0568qb1nqo3F50OatX5hYbbmkEw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igWSD/wCk8R/6zA6fwT/1BLBeYLtrhyj3pMu8ESWrmVCi5nahKm7S4GhFXFPqWlvySVK/k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pNbi4lM/cm3nFc+fHpaZviUQ2rq0rx1DGMnePhUqYqaY6m6dKmw4BE0mK5wvEAUUlMxvxL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L0xqMFY4CLUqyONXC2tnPiIEqv7SpXLRX7i9Kh+OJelr4OoCDQZgZiIaLmclckY4HMbV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3MxcoGLljSDviIt3VRx+ZrFuRtldXm5kXzHuArY+oBFuUptI8BuUFWVXeqlmQxHh04jn2Q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gynREpoMS15qvmXanUq8/KKLrXjY1QGdK45oFSln94kk9TLdPHYfmdUFb8BWNC/EVoDVz0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gnH8RSiCBaahuSHzH/7cF1+WCat+Y9zgTX5Zb1+WV/7MBX+yXtawgsPiWwjEzNMYgdQ0O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nhCaXpKPzzCveLP4mkepu4zRD3ibTODdzMJ8kzAi+oWYKmkwxHkMBapU4W2RGywdqyja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Jwm7qTTIJt5RgXMj7fEvqg0wEbOGXgnaj6l04J1Cu0wauY+SInQpZDo4TEupWlx9eDFFu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CtvkwXDXcrgo1nUAGSate5S7t4bvBnTDFw2z4T5X2YY7l2zP4TMbSpUueuKahqkguDy7S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iPBVw7NT9Ga4LLrpE0wEwYhG3mL3zFcruOGjJmBd0O4dkXGsct5wQCLUgeZfi/L8TMzEW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1KdSsCDtHMTuGsvPeJvc/QgANwYJ7JvhRMvqdsanHix/9PKb/AK4834Y9hIuV4rzYGFt4/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EzIy+Dw63vw6QV9LIpKHE08GMe0P4Hh3OUs0qLkozuBwazpjq2UjGWsl1Fd7h4A5RMbsKS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jlQS7hjcEXoaR5al6RYHZqJ81u8ktZSKT6gW7SzN0Ebf1GFygWt6IFZs2yPa4I+6oJz0Qf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HozFxPV+fTK9izoxkSrpSVXa+pcBbfEuMsIj9Btm5tdRhK4BMmzmqw9TkPEW+DNFIudTgi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Q05ifUCBBkwRfREOZY1ENGoHQbzDrMxCKfJE6CV6FfEYAMcoQ9rC4t1Hua4X8x5W38zcj8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G6WrcQbTL/wCTM1L5l29wTMXVY9xisFdz/wCjNaogQLT8phfLiBdSqMVXMwl4jDv6ILkMz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/Zz+icviek2lOYU1Ubuico4JVpLih2gnKk1MSIxYOXWPbFYXrZaty/jRmNi5kYZqXWcvPx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5sjNTcSzEfAdsUaO58ktXdQAvKLXMymmsTYhvPzGC4grEqxbD2Jcb941oA+I1ZmRH0gvuK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z5ZzHMEKJvUO4YQDxmqXKqD1fXxNIfrzxkWncKcwZL+5L9vlMR/QMAGP1Yazi5Z0qaNRyQ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86i1mbtxufj4pS+cTA3NwhtV0S1m5KbWzUtl3UygpnxfmvcqOOZd8zHcsvcQlVzMypU4uO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gesdA3qC0pX8J8EOpulqg6n3NmJo0fhPQS6Cg6fUym0uy1+BLEB4EbRQijNcWJBUzwc5/S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z4mjMg9R2PZNPDnx9hDP8XcPMpu0GYBttog49ri9LYjt6n/BALZt3A7dQeQqsZt3HctLwR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dxscVNc1Dgsq4rKXz4Lb+eosBgKpB7V1LPChrZyieBnRTmYab9y7/ABT9sbpoC0nBel9xL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w/UWiy2BUYU7LKUGLTaTthr1V7hVH1QNa52wKajjJv1GMiMOYnAuTNwlbBvK3iKOo1xK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Rsr1BVylbuVqVNEFwfUSyShTzBwwFBmdTC08CfUUziVZ6iXdQU4SjxEZrUT21KqBQEbcS7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8oCaQbZcY1LYy6rm69vDM4euHg7Ux+sNvia+CkEg1qOG8ILdEunssR8jPKom+kHQWZAaQ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mY/HiE+9hxjxy/wCQFedFdV/M5FZh6xfb7Y1hVrqVcSisSm8pHrgdzSA9SqqZleZZLzLOP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L4iA9hZDc/POfAieYIkWNI5mt50dwic5VeN52hYLDpDMMy00xHclS+V6gFkNkamMiVmLSo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kCY5EQUuC4U2mSII4M1DpfwmUOwh0cOflLXqFymNyxLyncXpl94jvwLT2TjlzrE9PxTlm/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52ggCzC/FpbKWm+5iD1xEWYiWEWt9hGljT1H0P4jRw/jxiYnF01/C15nutKexiF6myF1j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iUvDt9T9FNU/emMupm9cpy8HkGsRgtxYeRqboDL0tDoQqBFURgMEKbjazAYYp4mfNVPWqU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NDElphcIIELSHylGxYr0hVWxsnao7hjpuxVlC6WzD1rdajyNS5miC+Flg5iIqKT3BWCpv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ajBK/rLKwKp//ACY+TBTxU20UxWytHgU4KgbsvSJb9YlL2FkIK41HlJjAQmBVkwJnwAniI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R4olUkIv+JyYme4RBSoXKFyQC5lmAOalHUAbCNhqWEqOuCLrwR2GOnEwFYnSysFePULhcI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bPtKnvQzHZWR+8n9qZL4lfih4JDc4fEVzdxLec3BHm6i4leIU+ozFXYtzqBhcI61S0oDcM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nlDOATX2gT+BP4n8jxZuK2GEH/wB1Q/giizfjMGiGdQZU5YhD3g8kuvEvxUpc3GE8aleDf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QFENzn5G2BYzFAa8CL7hW21KLnUHotbtMdOzF4CpoWXLDCNwxKjmVS+CV7MIuNTUCEqmaj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PvyF3mevGcPaaZ8kdDEQlV4S+CSpUYI3McKsrq4ZnAURc0YiUOU7jv5JaeAo03GyV78AVj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RBdsThDLOmYG0rwQ37RR5l9MFWFLJWYpP1jxjSbMc/FnDzV1EV9E/CYQ1L+SqleGJKwdwI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/pM6pdYIF+Gwu6JdYlW6xKySm0VAILVqepKSlnLFqWtQEQWyjuKd+GaoA2zSiXRPa8Zd52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/wAk7msb9IFqGNW3bL+uTf6j9UF+XMu9TRqHpKY/MOl43sxCC5bbldUq8NoL9w2DHZOcv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qfOEhGgCmC7nDClcYOJjhiMMfUsEmpoblWUBMTCNeAiiYlZURxctW13CoPeoixq5wyC2Z4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BKLmOLbzXLBrmbJsrUvbJtiCCwSeqwxq4WPBeIWqCTBQdRM2Ii7a5QMrbBW7YXn8Y6Ont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7SVe24l+Kfp+D4FxNbmXKVuG2CSl++XidkNkypqW9pMREcxLD93MxGWiDIAluEuBqqmQ+k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+b8Z7mZmZlstlsowmOEVMqFq9vUaWEMeEiUZfhvysaEBg1oSLFWp2iFlGE7lzERPjPhLg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TcNDGt1LGD4uczjnDi1MkuL3Ftm0pdTUEchyQAzD1Kr4/+csDO4W3As3EHxcpfqO8RAYXF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RhqMCjxbue6e6ZQhLdQgx8vl8WdQdIfDgkupBbxV8TjBgYq5R7kwzLth7cR5fibv6pxEPY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2IqdiHzloX2y1UZsT+ifrIK+JDXx/oTYn0ZjIvp4o0Pv+BvjdeM2aeTcozDU0HgTeiNh7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o2O74VamESKCNzeiAdMRuBEeEFyoLcMGG5TWbmrJisRs1SGgSjxLpyJAtxv4idIZ5Mzcm5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u/rMwvhVQ196/ErOkTZi71tFgYIQEJjry5+CZjkYRrFMBpB1UrBGx+IKSH4h5o1M4jaUtT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Rcy2oF6IlQCYsPIj80L2SpqVRNFGkwK9i4gbID6Jc3MW7slwRdbuNMiyyWqrlLvMKFYSMN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VCvUpBoCoYQ9ZlqoqsS3N0mivNQ0rMurErcDFAWXy/KUgKigOIOuqsxY/o+Zdu0ufrzD45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gSNxkz3ChqUFpcHmH3SPWZJwhgsmtqZxGcOWZu3HTjb5hRokMw9QChup0oU8wN+FosuUNi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lB8jEqshOz4NjMp/9U3TBM7WI+kHMYeWYh7jkpj5OG3umGZVhVg/M/wA3Tj3wmxYTKtl78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8Opg+AdRw+DNmDmftO6GcyfiEnFZGFJPZmVzEL3iUx4mZTsg6TNm3tU6AnoS/gU6lnXh+J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paWlpeZZXg28qvFSvNyzqWdT4E9CLcJwT8RswJ6CY8GdFHqxHj47yD8RaPDHrmLRLgObz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7kjab3pNU/rTX41+M3whHUfkFXOIeKxAxHqXV2pVQkIXYe5d8BQeAQMWjeKPqWiFZjDXQX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KuJnQSVJdouUcJayyJ1NVxiXgLyuKPKBd1UaNkplryZlqrlOFZTaTj6StEt+dzpRCyv5rz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bG9hDmlRdgsR7fiAr/gma/wAEcbs+YrsN2NRNdF6+pzYqCuJYQJg8LF6p8SikaGiVxEI3r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uaxxHgFbGcG6sjBUyRsjISoXEBVxMQo5lcym4YNEyuaXxFg3Uv8Tk+YOnuczFwbqJmUhxu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QV8iPAuWIX5zdDtQKNfg92IJL7H3GYNSlmzfSUN0kgv0wMLmJ+nwfgnqtQyibjSyVCyhr1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1AHBHS8zgZYwDEFqc6Ax6l9EQGBcdTAGotOtEucwuZWYFS/G5vLPiXsVQtgDLj4Nc/wAKO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o4uFMrZdswnMdRz4D3KqfczzmOOEiryssxOSvzC/PgYGJmpszJKhx5aqFF4cRAnuiRcw1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rhqoh2rGR7WRjCAxNLiVhzG0qwjM3YzK3x4Wl57pfyXqjb1/D2mJiUgKlKnxi5eL8VHxUq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znxcuOZiYGXQvSOrmBbZnyjudMUr4T+hHcNfB/V8P6/lY/BMmxKzCYxo+IZmDLyTMg3Kh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aIGXrEqo0wIYpCx4uG/QioLEFi3F6iOlBxGptpcw/KGp8w7qq4VV8QROC2W50XKlqyMWu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WzMwOijp2iuEHgjZL/K9Qs2e3b6hw3QmqTlld1Et2jD+ObCV+CF/ROlLoILIn1OYe6ivDU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xR+pnDU4iZnU0gA+5p9yiHqbSZjBkoxFoDQ1KqOJUxbhDBdBlRiVLG256ZVEqU1nU+YoaF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M1cr8Q0vuV+0LfS47mFli8JUXqVAqOCpXuDOeEPUJPawe1ATy+Ef8yxVskTGsPM7swKHN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H+dAd7SABe5khYYPtAeYGwi8QWSR3anCQsypoTrwwgBTEdZJnw+PfcG5hViVYyWG20u5k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FuXyHPEZFQ5O5+hWVag+pI+PUjA9JapHLfMJqLW4rH8P6NF1B/Ms+EvQzBOeYHiVW2Hvw+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MMQMzpxAxAzKZnMDHlr/AABZM5pmDLgfJVCHCImMxxz80N7FBHuO+0XMASwpLwQTUPFBO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9WWMD4XL9w7ykvxfm/RLl+vJcMyoxXqJXlSNO5WGP8GVHy/wfSekXrxFJ7ufqTVBth47Fh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8zh5CBfBiNAeG6yhnNM+OXBKuISkdnYBCjlW7g3OTLUePwonPgi56Ev4lU5lKjdZloEVfZ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8zNGRzHBqI0GI0Kt6mPnLi1wI3okWTfqqm1zRZZqYu74eprKt8fGO5HU2bfEeX0jzGYRv4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bzKNSsYEyfJaCy9LLOzRKTXsZmAw1MwErHgvFDBCtQUey6gqAreJXFypV7CpSvp8zCm4P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cb5lVnKdaCG4O+0Lgk/bMzriPEMZdGZnkFGIaPE6ziW46jmoZajryYqjEMBL3NqmPFwZm1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28pof8xVvK6l5rmWllmXFCbmxMUM5WQ+JzRtcxHEVHswd1aN2HU7FG7T2GPUQhU1FcXKmn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uMcqrWGaROIzcyGLNyfie5KcZhpYnKQn6QxDsgcRXV9zEePN5qj70A4MBeYpdQE4vuCUTg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Fef8ABn7jg38RDVTKdF6IvwTgleHEXivBGWTDxzUvipznwe4kqaedY+O0HNQqLhl3HV78l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HlDxQmuC2vEpcYVMuc9NxFa5nObxM13LBWXEL/wDDK8iE9qPmVe5WB9k+UZb/AALhTK+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2Ew5GARXRHqg/UtEMDUX7jxMfB6RfMpEceHr52a9eFTD2XNCavJdX5T+knb5T+ggQZsiy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YaWZjw4yiWOPFN+okoTKRSjcuRUqCNGWtrKtLf98ptW4YHG8wlm00HiXrMeEetjwS4uSZh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uiyUNXiUr1qCW6agOA3NwHLW1EtbQyvETaIXs7fUqpVMxn6gMBqo6YsUXBcXoiF+ppNJ+j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ExKW2E+YsEYtnaTEnXhPL4J5pSoFZXJm4XhcVOblqy5mFRklz2dErJemIlNpMmGze5byuN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/MdjfIjHJLbqcVlwNuksmdQzRQkBduAweLcI5zRDC1R4ycZx1c5+481EMVHBxKsAxZyZr5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5iri2N1oMxd8xlGMambzA/LG5EyjbnDyW9p+J8/wldvwlV/4T0fjH/wBJP+4hBOjFDL7mx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ZxT0ldplHSJ3K0Muohv6pfCtihj0WqpKLzU1/LHhhDI1PhK8E4K/URqn2QagX4NNquUzBl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Dc4AcwFvXgfXhYl+LxBgY1/F48fXi/GOTwtLn3KrmWqcsTdnpNCLEMy51F4ERxK6uZy6z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Roql4m1bLUVHkRNWViP6cPvEV7Q3qSelO4RKuZaVBqX5oiVPqX6fFsPWUeI28FcsB4gHc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BZM34q+Y5Rhsn1MTjwxUpjl4I4mQ+ZqryhrL5ItHULU230muMWGbPg8ifqM1GWNQ7uycE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WluUKVHtiik05qZdc6AqjACwyn4ouFyz1nYmat1tBYuamtXMHdLkynkFYjUxPcKLFzgshE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crBxmUByfljMV+eh77ZvLbe33K2osuDA6mKptGxazEoI1lEjeGvr4mLNWruAuyE+TUeC/J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hc70qE5n3BDeXju4DqXqcSvcCKXmrHODFVwhtqEPZaJm3ZpVhSXqAYaKmLcxMLeo41B4iW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KxF7jhmC2WiA6XEyl4Q6R4TA14QtpWbl3iTEHUG2uLntRVTiCMPMMSqrRNNJLSrC/RC0jO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582dMW7DVMA3T9Ejg4eB/FmsjuyRS38TKs4l55Iae80Vwq+YY0nxoK68X1OQqK5QstLUyO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6j1EMGK8Yw7m4in6oCMQsLmOegLE2k9E/rxPyzHzfZEpuMEuLiboecwDqaLFg+FkqZnE0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CZ4mvEWxKnKCmbT5jmNhHUNzeL1FqLDWf4iFiVfqIw3WSjLwd3OaHMbcmKtBW5TBSEvff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jMUzofEKMFNy0B8FQeUuF8ArRPX4lVslpC2iUuCPNAYBcTuC3c9LlNaz4qrzTBiOpjqX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N15VRmoMz2z7E/V8uyfozSGn8PGk1PiK3Dz/pvhhKEhZFhqaZkYjpYo+5qwxC7icPEaKxK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stM4iOUDVkonKYMesDMeNhA1A50Q44RsDccvY/ClpzHHXWqlCagmyAYUTmZHX5H9HuEajw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CjE0SFQ1iN9KcHuHU5z/jAWw6I5LjdM5BEAbafmUJ2EHJ0RnZ7IMngNwcys6q7lKobMx+W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XRHJ2WJZM9G46aDXcY1hbjNHu5bzLbdztM0cjAgVqGw5JqegY12wnMtRd/EXMVUTqEUYUD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eD4XWiWzTC86ijRGMN3yQMFoKku/IcRQUKfcOl6TFp8k5p/Vxo+mEgrPipC+i4guAOBz5C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VCIcwJXVS2rfiK7geBJTd5T2mAI+wzNW4goaMlxLdBuGJ/CEuU/DuXy/ZDwhFVoXMinM0T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ot5YNMY9IqyiVs1m/BGFEWeC6isB8Lh4uLcTEDGSKkYqY+GLviPqGG/5F9eDpmmZOYgoh5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l1pA7wXUdlolwVgFuUdNJhPSOYd1N3Opf7pbuWhjwWeCNSwh2QRnpCAfMcbhF7QDUZhvvE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bpEPRLrmUbCIOmE7kR2VFzmDFw/MCCiZyRLioSbSV4SDP8ylE/ShzOM3n6Pg/omj5nDMY7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dRz4qcsffgx4/rgLwDmVGkmAWFz27qvRLA+Y9pbG4qU6ikRtHqIN0qI4ottqCKgVU2amW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I4KwzfRBSG1e24GoL7hjERieWIDgZmxior7SuLmKOvDnP8UFuZVeuSJ+LGZSuz25lqYcYh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6cTQ8OZiQRmewX8R2magS3gKyDagYLr/AHxAbQbhYheZz7n9zK5geWAztRRBjrRklr1Gr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ixbu4tkzC+JeA6JtfAQ7TEHJJdsi7xDYhuXLhIVZXRnKO4yJOzBzP7amSgz7nxzR1a8w80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wNDB9Tl/rPZ+EEbPoIGAHXPhgOoCLcc+WbEj29MpHt1OIa5hWHESS7y2bGWWI/hPmN+2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SbygzBqZDcAhg1nKhbWm/hMcsyuUU5xHnGisNseca14r4DiM4Yj48j6jmVUCX4EjxL6ly4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uXGFUjRqYOo+/GZnubR4vyJXjaDUPTH2ho14iRPHfENXI4RaViJI5hOXOsD9xELiXGo+Y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CNMCXCASumHzPR8UJmfpLGmAiqK3mE3uBaUasrMoYmIdyQw34Bdia5v4RWjh8U8TNS0D3L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xAnyIQvuGgvc/V8bOJafoxJ/RmuPPi8YM+XCR5w8Gk3lmKxMG3iMfV1VfMThWKvOwIQ1V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EbYpsmY4RyI3ky13UxADuKWHPU0tpZnYlG9JNo7PUKzMZ3/WlY9I/UbXUQjkcMu0oS1LhX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DGqYMR/rmEYXLCCPWfE1MlgymS2gW1u9zh8Q8WG+CocHb6aiujqZ0xDQ7mTNsbn2IHvMfp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HhXc4nW5sH4UzuO42Dce8sXEcFitsRKssE2EM36IazayU3xDEOJsJBJIlTAY+0H2h8M1mo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LhDhTHlKAs9Sna6iNHGIqtVxr72Q0LpoJ3Gp8fEOUBLok/wATB2/UDL4RzB9QBHvcVeZaW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yoIB3UomDy+5ZHPnyvhiZR/RCqjnuesEO4Rq8uUxrlRVibimwvNlseUY8DrJh1Cue+L9o+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8zG6K8ax4OpaftiqH+5cwVOIEFng3M3/EWeLqHh8APjeYaiwUxrxqXHHhzeCB4+PBwIX5S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AHBgkW/BPnqzCbuag8IO7J30DyqcCkLXd4jwmIeK8SK8VLHEfZKO4N5AI2yQB3jyohuPS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pnLxXgsQPFWa8Y5iz7Zby+K9b43KiAV1nXh1mbPu+GuP1sfGOfB4qnjGE3C25SNTioKmc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GVxOEUG+D8pXRZdeoj9Z2PnIbHEVQTSXNk3TJqKB1NMWQtlRla0yt6qfEanMsG9IRRrBF6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H8Li3NF1PiFZllsec1KU4oeZWDjES0VTDiY2+ZaBx8TAcih3HEgh9tw8OJz/CECLHUoIXm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5DtDBm79TBeVuZvEtdZksGVkItBzLz4uo2YpAHLLdU9Mw4q6gxSiHHwhu/iUv4mHzxZnyl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jCrc+OIRn4MPUtnsYOMNekm4pxy7zal38xGXELfc9Ew8y7v8AMAOHKcJG3Pi1Ysw8vWafC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MiAtFSjc2DMu8xBMqoiT/lPLwQrlXMYVRUaKGZX4qZJWAHuowlVfUKTc31LFb/dQXP6Iw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6ryb4ag0GZB6gzLzCsS5yTMZu5iUmIRlQolk2SsYrxRXhJTeafFzjwTHj3mkNeLuX8fMEN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npNdBBzs+UuXpxAqV6levHCMUwWogVdkF5ExKJRKlSoBKj08C3Xky4gIZCaxv5ldol5VR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awfDcR4mTcbJhGSXMquS/HOebjghMoo5EfSXJ3noxFYWoDh+EiZRFoNT+/czfh/aj4TEoz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tMFdDKu3kjNyq8d4yFaxYvk0QRbkxU4sk7YXeGrnSOEtNkV1KicweYLdwaVZuNRGyTtUQ1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sL4ssREcN6MBVatiY99f6nOZY+LwAQN1/MUJg1UMzafcoMTkwZBEQkpmplL25Ysmx7n9zA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AJSqNwR0cx1yclHgmmWzM+5cEsYIUBfEr32dT/nc5UaVFLLPEVO0suXb7g1n3OSablrubX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PLWoXMq3UMHwjHBMcM0i/Ym7/AA2TdYhWpdS5M2wGggKgT3PwNCU/qdAN53+JRRlzGkKyi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hhHcvwHHjZMGb0a+yHSVbpiUeOE7zKKA6mR/gHuVRXgIIWqaxFojmCZhOWaG5hGF9MrTWC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fmWTrKeo0+jlqYxbxGLI8Bh8Q1OYCMu2F1mOrjAZXja4ajAxvztNLDUPUyPgrzVHrxcyKO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15yaiSUFH7gwbo3VJvplc2Sh1KQnkSjAZaDuHAxlbJRsxFmhD4luSCdTHUTxGnEqJAGJwu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OZeOWjxvUGoV4Ylt5RtEeEM7j0YzrudDOxla7JwCR2kuEBkzLR9QoDMkf5Ez4Vqwaj2TD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r58hknlwgtJzLENfxvxzic7lbKRSYDdcrMi6MjUOLZjVrSygmsI+wCacwzIv/sRwB8x1L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E2/8AxR55ihG7LTHUtaa5mAIl6ZMz0p4/MC5Z8ytxdtnftj1mCw7dRsq1ccVZRUTdlsHVn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Uay+482HzLJVMaODZyx2vwz/06ZQFZ1B9l/UwbAcncZ1StNdVL4qshH6EYtB78Gqs7mt3c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xnTzEITg2pwIXnw9y4JzLrUOUOEAvMsSC+IOLigKA9y3xG6m7lXDntlBHsIAtn9ENfvxc8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mfpiWDHg2hllojDW9PzLDJVaB3wX1xKNU8cRpjl+AtorlU8yxPLHwlM5lAlcOoSazXgmpD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xiJYwMronWxgdEC7/AIKqm3h18/EJFpMYdxVLVTVRMHcbzxyVzG4L4R/jmdw0VOYlwV4eZ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PNKmU21HXi+pncNxl4lwh4vwvAzTwY78HwxGVpOEP34MQcw9eCXCUsJsShcIfD3FqSaf4W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TLeck9aO8Nky3Kys9Y28GCnhL8Ph5NNx9prxacQMA7QXuKy01DsRHtMFwruB7ie4UmUTlc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XDYJJIU89Rs7AVqWhAxc/Y8v0xnPOHnGKvkiaGvOiEUjQh3K1PuwHUxoVFIDK3xqGrmX4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qMBgGGmLAJpnxKJdHhaPHKWRtuO4JYhbbj4S4G2vJhqWHPaYzGXyVag7/APEq/ZK4ixhu8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xBucd3H3BzHqE+xSpREBmXIdwMUDq/sgSubolXDE6Xo9N5OtxFe0yjb+yEbysui2nFznBT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99zSUvVmL+WJoqWsmeJaGIGSAgRjXKAodzm4Sp1VS+ZSs2btiDOzxOdRkV0tTN2wZhykbq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R2Qzjqc4i1SehPnKaM7QyrnTKXmFNQJbTL9BOszPhCGkUecd2xdRg5qXU6L/gXwnhsQV4c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gxBVwcA9RaDgRLQbgxvb/AIQjSdv8Z1OJFR+5pN4sRFqcTPtcRAtH5IgssCA6Is+F0xW+H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yzaXcYIxceDMd+TiXC/Fy4wPfga+Zxc0xfCYzOfGm5sZkCACQ+P4DLldQxLLmGJ3DqtjmX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KlSkamOJboZgucI0c7lSpUolJ8vCnh85UzEimWjLunV4arcIGIkXxA9TOU8L7y0SI9QFHy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Fw6hIaVPcBfk5J779Dln5cvC46izHEIxjL54+GJ9pqU6EAPfjO4ryegVKljovCYErFTiN5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yyJzLXZTKLsjhIjxRd8mSETMSpZzWIyYJ6pklowpG0A6DojZU/wAFKR1t1EZPyioetQ01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x5ywWT6GebER+F5UHj+yzP2bkN66czWdqjwcE/KKZxm3cCV3HG7fgzl8lz6onFj6i3AHco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BXNjLekMJ6CKTy4YgJeSCywWRVFmFWLT6iewPbBAUGXSoe4cAexK8B4by9vcEcz37nKalx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iF7vEzuMnphmCZBEhiCPfyFoYbzqV5AcYv5PmOYjckTLzUcdhI6ecxZ/ijwfIoyTfzDl1I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7crt8BcqVP8eSTU8OMWJ0TWoaCGkDbjX3NFiOqvfj2x3HDEzfhcbHgxqVn3GvvxuN9eR8O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V41zDJCwzAvUCMxzPiN1qJmEfDETuT0m3yITGaTogBvLM8tHUbjqBqLFJD+FwWX/FqswwE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D+Vealecfxo78VHEqV68GIEcnix3HxTKZl8EqVk+JjxEGIjpj+7WgDSUH2bh6Jdz4mqpte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XgRg3MWhyY4JUrEZweBxOSe2AVid9HxNKXVC1y5t6KVtsx/ZMuKD1BtJaIpzvdMMZX5mXi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SofipLLgBv4lTLZ1dsRAWbYgWoW8t/iOa46L+Ibg+wuKhh6Zy34mGvHNxGzLxHsupQglV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bMzNQrKfiXcfCXWzawRmUFxg/E1owEvxFjhUXqfgIa+pEy2JUgnExLUBdTSqaMohuguJH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cA8THMqYAyTC8BuJU5vEGwepanV6uIu+IaGV6hqMb3ecxk1jCTvqGcWwDCjqMbwOk5/w1P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Xg7XKb/0VNewr5TfJqPljYsLXLHUq41KOAailhqYQqbmYCXYi+hmxFGnibhEuaZsiMYZ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ibgMQhAQQxFm/BzCXDoLPU0mqXcFhkzkeJTwV1sZ6OnFx5JrHU5gqa8O4sfmCQY31FhFx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6/k4l9QU5g9SsX14uXmAlRaIsWZks2eIrCCM5h4Bgx4PTEZLDllIxdwcV7ZZ7kPFSv4aln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UQDhnJNl583Ll+KlSv5XPh4WSuFS5cuYubSuVps2Q6hlpPWNGlV3EvmlaLpclfk7g5nlgZ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fjMlZOJ+gx+SG8yvOx1Gypp4vxTzxNS6FDowTkrlZ+XSskVLGtv8AUBqMq6Z/zMeWFmob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M/UC7ct5zK85QXCWcYhu6wugESNbUsAaBU0s93XqDtzxy9z5yyTpo6mAyPcdXV9VLC2Nc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+rXNcw/bf0It7aoxap+/YKS22Yol+o/h4nprP8RLcTTHh6HE2ys4VeIaXcO5rETOJjgcQR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WmDS9jANkwHip1K+IZlagKwacXAo+3EwDomJnERziVeiYWTniUqvZmZFu0AKGY1mwqHB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Ea4HiDGENufq8CzDEvzRgEv8A2USlLD+UKufOZO4vhCLIYrBH0kCuKLGeoINcxfvOE3z4P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kgeHz5KWcwbCVKh5EU78G6moXJM4/BJ3jtXmWlXXKKQehD4jbIvMtGcRj45mp7lhqKZpqd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S2oMkcQbVh/BLlfwL3Khu59059TEv8R14tvMxTqY8RX7xrExLrwB9CANZnOcwowmofxAR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Jl5S68FcJXSW6lPU9LEjMzfM+EzKZmYQzYNxo0wWWlzMuWlszMy614DcfFy/4YMOEyzsj7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MBKizaYL+TEF7pkYZB1hhNVPMo7waO2NcmZH1OLofAW/Bg0txKw4I7pEBHbAzL8GyihVfw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IBRWJfV7JX3RvtMla4OxmAYUUe/c44lDklFx2EGg9QgrjOxDsL6JVU/BK+f4mD/jAXc6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+LTwNpbHuFsIARCZqVSAbXco5lMzHcxW4O/fVEYZmZZhRU8e4MDo/cpzHw9h8FxcDCh2d8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/GQ7Rg6KYqHU4jCxuTmFvbibvxA6cS6YQOibjAshGMCXW4JMckKxPaILWZGOTmArJifpFP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viL7g4lpYBc00BWIPxTT+GvwRuQLEvFTe9h3LEg/IywglvUuqMF9jD2TgXMBdlTLF3AXFx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L11KMkbgvmLBBRFZ4EUJp4GL4PGWxFFQOn8Tw8MNSoL7N4SXKAG8Tl5dzgXjmWDQ/uAvRB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YSxMk6iC4dy8RpI6j4Ut8yxeJily4rxMkYZlk08d4eEZuPg9xw+GPhBFYX3GMfCs4oqZR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hj58MOILCbwQxFUv8G5cekLjcPl5vcy5mXLS4fMzcuCNSzfi2ZiXuVMymXjN+/EwjJ7T5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H2eYX1L9eN4kxb8sR22YipEnp7jKBhCpSSsfZCMeVvD/ACzRDSDB9y6TpAuDqF1Q0mcX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miV41mMplklauUsKx/ZL2rBByf8TjmuOZev8AmgjcjYVKlr6YLV8ysywcd5eo9uU9MN1io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UABqIjXJcKnIA+pbRBXrmAjfcqq4B3KOWVdyj6h0UXfNAmFDSr7lKhVJAalLcXLFLW5lxA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G2FvqX+oG648OUTmjaRyxH3fxEX2ruUvXBFYQcTZiLFxBuCNwhXqV3MDmYNzIElIgC8VCL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bZGWdyPjH9sAqDfMQXIMsi91H+DQ8cQmcFWXSiNEF8DuUM6lRAHRlq424erjeCZKpc3uWu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cQ21LdSpcTXP1DZJiTm5kHxKlTCaQ3Bih/Ah/pKxMCIR0VKi3gnwITEdBRKa7PECbAVAth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VwOJd6j1bJRqxUeHwYq66g5xFa/xgeAv4lURIWN1LxNw8V+Il+cqlVDfgmyM0iTlcsYiRW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UL7IY4miL+AQ4jikWuxgXFjKZcy5ZFtmX0JTBRR1XjPUVLSvFTXEvxfqfCWl+Fy/CyL78X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Y7JfuMXPjHcF5YCr+WZEUN5hipRE0kysgPuCJzfpHcOPtNEWPgL+k08FRi4+EpwDmevMy1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G7/ee+/cv2iDZWoUsSgcPG2LvUuQXU5QKONx04hTlYnuOccJP7mN9Px8StluqtWhh44Xol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kHqA6hJ9kF3HNN8TEY1VW5YUKgswZIE1jE48J78EMoMHbGljkJqbRgpOfct3HlfgVQutT3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U74MqBzWoJXqXLIfLGexwx3DbnuFmxfOMG0/a5d1G2jcLd+mW2q8kqKpVpxKHnIPqPaWro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gYJ18QgE/OEsN3iAy2LxUhplZbcNq+mAXQFTPrB9eIvTmECRBV9TguM1R6qW4oysQQEEJ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2wgcWlZg5V+Ym8u2UyTk8xCQmjimYI9zJYxwN4azqZj1GJucxcP8AAMP4Hg/mkx3F1KlFF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AajP9IG1bZsboBvJmA8jFAvCYDhm3FVR7GXRiWcQZSMZg/bNvqcwStLNpV+CsQ1ZiHxp5P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34514NwhiPgZ8hcLAmNtL/wASF3nCbuFFJoh91dDcenb+4imc08NJij68GWs68F8QPRCfO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8Ms8Z8L6hc1UVuCivD4QfCnUTKdM9DBdE9IQzaDfi2K4YdSbZg6l+CWlXxSKwj+xNmfMUs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jBgXf9TaYfZMWU8eSlQa+NvmyaYzc+ZXlrwwqZ5Y6BB1ZaupcjbM9RqsIDVNGJex+nI1h+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DzCjXMeoJl0JvnIxnkS6NMWWghlkxmK6fuYKqME+4ylJX2qZMkyPewmTDsGZTSNUMVrHrk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ibi1psSxpm2BmXbGdLBM2rjJAYZfQ395IDDz4l9ekrsh6kDiDPDuRDqNSDhvRLS3uXEIS9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XnTKt/EKrPhCHQSKhtbcly22ccTJl9sWoaRxQbNkUIVeoGHKtbZzJJWAolrLL8EqhhKinp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fol/9qIb+Elj+vKM/cgz8kS4K+2B4oBWnoTOao+pXvuYsAiPgIULs6mSqmUOI9OJXF4hrU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X/K/AUtLS4PhY2twu40M+FbnhgUAIlYks3MCaO4AKiVOFuGhWEVeoQQIIOJf8I+/DF8L9y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zExLt8MPBDiLjBLg1qK5buHzNZlynhrnxUqB/EkCYguKMZCAKwATfsz7TpEbYNok4dPwMN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84ix4OmOOXKO5ZwxKYJfh6S3MB2+CzmWS3jw+E+Ex4nz4uErwzcqMPiVK/jccwXjeNZqXL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+qP7UOfJYvdqLiiYsT9pNPzNEzYrYmU8eKGbWCU578V458G4IRDardRRHgpmVhi3gj5W2e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wRj1M/HxNC+fMsAV4pYMQkYuIgDZMpblXUqotBoXmVbL+pDkQ7gqXK25v6TuK9ZC24JD3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YWoWjNiY5wPlsibSumyZxcwzE5bN5USMb2s+MxmXmH1uVZgiJY/6FwkIMPcsMVj2QLM5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/CCG3aabeIM7ldpVo/mcvUXFgKyQgQOCHCodymDCUBLAFmcjA1SHAzqp6YID2h68Ncy+8z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ZkoPsly/RKC1iBh+csrd8y/8AU3DxRmbEZbZ1hVlznFRaXblgXLsj/rr4WIYyj7Eb08Y1J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ShgmDe5c38TUtxA5ucyKguyLvJE4Z6MzToIiaKG5pLsT1BAgbmzAuDwfJ+PD4YzUr3Kle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AOpyVjxj1T9zP0IfSZkXgqKhPzNTmWu+SphspeLnHE1nSbRY8I4lxrIXcDzLp7JjhjUOZK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wpK1F15MeJc4lo+Mp1KS/Jf4WmUvx8Zfogualkx6lIp1Az0mp6jr9o8wbnBNE5KoY/iDFz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lM4MrNuKiGkI7pwxF2alXBr0gpviGMy7TmZDwSyzDcK2BmUdhN/3F12WTp/RGMQqbTxfh0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2wsLzFbn+BCcu57qImC5C9kBLYU9sMBkG9dEtj2pcZgLzzSaLn4LgMzXqZmaIamPrGn1AD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r64ZgEtZH+Azcf44MqPi18RWAqACFBd1G1rliViBApioDLKuU0AIlTaGfBDIfEqbYlEfF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wz3K8FE35XbKrD6IxYV7hqQPpKdZmpVkwjalKPc1suwb6Y9YuGhCl/BMoJXh4gEGEGFx8S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XMMxeB4MpefNy/wCI61L8HBmcBzNypzFKSjoLj8DmDE4fcMsbHKaVY7l9eGM0YSVU7zZnt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pjFuLbDN4RYRdwxryO58S3qa8S71GPlzDqXBzLjDxzHW4z4nZ+hKvBpikskErVEYsDJZf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bQlEyQp42jUrXEoc1CKOC5buDphwM7GY25lJjueyFMGZUslRG5m5k8Fvcz3MZRhFIuJfgl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8GK7h3RVGe4I5Znb1MPmecNBFjNTo/wBTIIb+fPSn9E2msIa836KIHUoyekw8zrLDUwZlT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CWlhRAIq2VW+Flx+M4zBvC4iAblN+3lxNTv3LUi5qiDVxEE87jslE+DG2pZn0QhD+GLDQg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FxgOixLTi8pt1GCWUxzG61CE8IzmccXeKhKrDsd+pxDO4/fRMn1E8CyP8QuNoJnUHENy2P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FYmUy592Y7XWYLlombanBgBgmRqVGyytdwtyrXXzln/XvhKWJW5VpFO0OoC3u2VWoHljs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Pkans4luH3Ez6Jfiv54IHkEmkP4SxKoH8mcRQzMRY3Hp5Hp5Llykr4ev8KSsx1Nyo119n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XtHYdlOKYJZO1DGCPkOZFzBrEeQ8HwuotsxfnnxdTKV6jQS5eIeU80lkC468McOZm2rrP0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qljuD4PEJpAgrwSuMFTcyK8swza5lHJADUo8T4nspZplhwoX2n3AvTE7ge/AhwlqA9qmSh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9QguSX4LnZNsqkOXMAUwGLmNupSKRi4GV6lGXL8YjMeL9xb+KHd3nAmDP0ua5+mmxBKazf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OHxpowfmgYEXLRGuU5zmdJm8RV1cuiYzX9oyVQ8sMkqvKqeYd8EyfcNe/90TAYGSWJN4I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wncsXt7j1/gKRW1BolXezHExW9QVVSOD2J1LYZDeLTJN8S+4s9S0HVRXrGEthDa1LwwkR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gb4lshKPUJ3vygAgcu6+ZRIHGn5gd65VzN/DAWANrP3Tz9RQqO3l+Y1VwJZzA9dFcsqB6m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cDqB8K5lM1ej9Qns7e4S4OMCw6agwIfzZygJZyVc52XTccxAaYOZXz/EThsYDAcwfIZpBl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NeMhLly6hXxGX4XLlxZeJeYvgeDGaQEJNT02jqPEeIvcUw7dCDBddgO1ibY2jHHm4u/LK7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O1gQ4nOM5iHcuXLzHubPGpio/wACXNyp6eDExca4jhj6RgmC2p+nn90I0bHHuc2zj4nZ4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9tggANCHdAMeI8JvuHWUlGpmAzvjMcFEx3Us7leCXFSpT9Q+4uILcXTkgJoBKcTKbTXNT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z4Wg3MeXzLhDqFtJGpdGClnNSpdZmx3Nb1j4Th4THwwPP6CUkLo/Z4MipSJ607wFhyw57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2Y4gkKcEovMO/IqDmJfuVEKvjsh58zLwApjTqAWyleJnxw5+J824+I8o53E6/gQl2T3ejH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ZGWVVMfOdQASiYmkbyVChRvcuKmcImNww8tE0lzc7qE/uaUCgSsPjLDn1LMHdC03F1crYH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BBA5GPbrhrWNLP33yj1ScVuK7V/IntA3uVi4y271CIrBiI6pqF1uaM2RTcSVgADvl/wCkE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OCUj0dYFIDr+R4QEvDY3DwNG5Z41ySsYjqC1BTGuBc+56lQc4/A+F8Vhmee4tXhZLl+F+A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/AImywiXcwhN48CJ7y39TRFiLHl+ICXYe4DT0nEImPDziwtdu4CpZw+4ZZke4tszYFS5bF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fhHiZuPjiY8Ea4hjyTG/G9Q9wZxG7VCGrlAT9CKvkmo/u69sM5RS/C5fgYD5tvU5otkmo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Mt9+FQCWQt4DPzgznwQOIV5z4wcxiVLDifLPwREYgvUsCkMwmMSrY53uFGpTICb5YjAxm4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G4I8ynEGplKMHUGL2myGoTt4A+H95/TN/A15VfEiv+cqsxUqWFB+UUuVSsFKmZamRlvbyQ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ELzdOb3UU+4ZtfUDcKTybI4s6upflSqjm5MxYoSceH+Q5lGUtyZM/CHcy1yvTwzeBjUyGB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3KxwNTi9RtOSkMAW/ccMKO48IPqVcVM/n5ol+clv6nvgu9eJtslANMWZwVc1mK5nDHxNF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1sEsPVuWLrphrb2jFUJF4j6nO0TJEAuCKQDZe4wEBoK1eJRUqxy9n1KaMEohhvgTDXa5X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xUEydHMbx8pfb4HM4mBmoLFEDfBDvn7EFZDoDweSxFiW3NsWEHyYubeAPC/C5fh/jcuEuu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LfFY8OPOOvggmdgS4eDUMIw6TApb1/wAKGkwgIOYZ8XCoVx4NwjaXCP8AG8eLhnwZR4/hx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HWfrx+SzEBBTRLtt8VmXLl+L8BcZy9S4MN9ovyj1yaYjGlRO1Jaay5iVXCyoU/MWJCrAJc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v08FZbmJOCT4VPUlnHw1HJAN1G7iKLzlVB/ETYV+CexDojU1DKAv+KBVIj7jdTHGmxmRmf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TYx6ENmMm/wBw0IEWKj/PD5H+Z8Pd1NJxDXhe4JxXk4aiO2MCqipVy9r/AKgYQoeSYW8EU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6g5Rher4hLZkliAwblcXVzdMwTIrvicTUXMsmJeLShYR1lshlZzBjoZALqMsM+LI/zNDEp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/BFB4MEzKCN+BqAf2yQmFTefUorULoMXKb/7JRwCERZtGEbFuLWqQuY9jbrMNKFTHZDhiM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dec1mGNqSpWrE+LAa/ENLJ9EoJfplW+0b68uU+5p7mkdVvh66mWDAYlY4MCFIQPN/hcJbf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AO/lndFN/4RDYwtwrztnQIKjte/5DxAjyHz5ty2XH5CCdPAZcXyPn5g/wZnGZePFVHgmv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KOYzeIvC8fWfmXHfzP7gu3BLk9wPBqFj+Nx43NzUVZZHfjnxm6/kT581+wjMRxP1Yn1sx2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EPAeCUWt59Q2fdmo1QH5hxNxnEOgxTqHSbjbgT0o+idDUvzmK27l2cTrElTVpdwS03aRKy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TfcUOCCiptSnaQzTx0Z9z/wCnEJgQOnPVlDcw2M1MhBGsoBqVy3nxKgBlaqPYjY2RTiXKk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FRBongF+NJlVxD4XSw4114nh48DhHcd+HgQIdvBhvMyEuBr+4wi3ahcanGuYheLzDS9TMN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sU6lUeV9UTzziBIvMqtEN6l49zDbKBqOS4S56lNmC6Epl4AV5FEIy7R+vCAUoZWFZBvDP6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YslixaAH8H/qU2afDHMuveIleXEo24EuPYJTEV6wWC7ruVDFNyyqF3mXX49RSnPRiXqbeL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21zC/qMDmx1Hpf6vqEXHsKVRMTG7z/Bx5LN3Z6PAtnpHq+kuKPk2lMAq0EAE3wTzjmnZ/V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HhR7iw3CRVoYkcYsuLF/iXz8l+fF8yyXLzBlwLZmsFN6mpHiPww25T0YWMB5S4Ph8zr2jF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9Rc+FKXMAJbpG2GZ9Q9S5dEuX68XHP8iZ8fc14yhjcCW6tCA0XFiF/Jiib46gXB4EEDyh7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SQVYnYJ8UbNpXI3OQnpeD0vgjhSJwviI9/mIMUwLnAEOGNJY3kmmWYGB1mrh7+CRMY6YNS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DcESWh4DFgnWsXhmLFTbOfETg39zFxl+5bRMe9JbN4dCbZeMC8pZ1HqdfI48OyHKOH34z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HwmomIv16WP3ZYKCwpVb1Bv6fuEAtoXdxpvoos1XgF0L9QZAfU7gwmcDaCNBEvappEBRlz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Uc+HENR8YIAyFhs+Y/pf5Jkyc6XSbRA1pEoI2FxxmROUwS2WvxLsQZftDfYvvInUwJbSaz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5ZVqqZUq0OkgJzUziF2RXLOTIcEJ4ajEsOwV/qGu6X2IL2tHUDeiOjwQ+6cjTJOorC8Cep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cWsuMD1EctsZ6xHK3GFxF6j5FQXe+HO5aUq4jXww1KCF1NSV4cRR8+AZoU3zLo7aCXHw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r+Ny/BDw+2ajL9EeiPXivGs0ZhXFRhlxQY+DtmWatfqLYuVz6jwq+o+DEiAYnxFcuXjxmX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iah6Tiam5zAlZi1MgUpHwfUR1iFfE9+AeAKl1LlwWNplqarubhRJRZEq4wGhnCxq3UeRTN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+4h8PpiBSL3iPUemkv4oN5LxvsxLUiRzbmZIT2RD/AIIZ14DCXDomfNnMWDtA4Q6MLHcC5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HaI2E7IL9TTkz1E9QyGoQcSy6C/Lf046zTN47mk4lR0fMF0YzEzkNSyp19QzLp8HEMEQ6B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qiF98HxK7OaghhGP5T2vzHkSKdfiixVwLMUe480tUvqcpT89fMVJRVFl3mdrQv2MkofYai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mZgo2v7phLQ2+0nXkTcOCs/t58dD5nHxtaSMIEJyPU0r9vue/V+1R9QWEzpqYPc2Qae5k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sQJUrUbTczg4nWkUQI1HIcw8n8yigN8ZBm5lfiPIg5lzONvZAwD4ZZ4zlQB0qL0/M2K+Is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ow02/FQbVDiJWjADC+ph8UODyWLuKPMIGEUblL0SWPLDcrzXgJUruErxXipUqBAgjofmI/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kMTV6nc9M3DEHw48Ny1DTGa2iX5ZFIWDExi71Mzj+Nzj+TCGJQyoT6lwjDkkLQ5+qItt+4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/A0xOpn4sq5YMcdxhWYIQBbcE5Q7IEaufMxKc2iNGJZK/KAMU8C17ucC6mGRCb5MClliX2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tbPiorwB6h3/mVcq5a1c+SCQ4I+pp/ZK/co8p00mEHBAvxruEVyQGs+LwwA0J8I42xHbHi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wtgni82GvFk6qL8fh/TnVM/im74awIw8fMZWEQ98Tg6hxczeI6z5Yf2iSzZGUELvNR0dJ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aAfHM2TbyM+kXmV4ViHqUcbmLBEBc0hekqb72lL7IKAdu33MFBrwkTwH4l2R/vK4XM6Ytz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jpvn8S5uNdMfiOWh2awqIEN5CkIUriXoZR3A9Jfnz+pw1WJQu8YlYB1Erb5jHRdYkOcAbs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ATOg9JVy9QLELlNNvsvxMb3ZFXCOVyMSiKwgyx6RYjiGIS9ZYB4EvXhcuLL8XL8OvCqmS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CPbthnHkxeD1wkrjCip8VvlUqJmJKqV4qVKlSv4VK8EDMHixvUSkHfndnk0mK+GWvMofw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5hO2My2TBj8TJuVLqXLmv4X4f53Fb8G5iFOpcd5ZFjDB/IwO92Mt63AUswaYUYlZmNZg4J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BhcTpxupc9qCaUxDIw+Ub58LrhaIal4lQuzqMA6g/EF0ThZU0BFcYoMQmv3KxM3qHMD6gL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3P0h3I97EPKNO0scIlSMKboxHoEUhXO4WMwtB2eNoxMLvKTYMcTT/AKs+P6vi0/E5zhNWH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17xLhhmZrcLl44PMDinB2lcXdy/GKXzLdYm3BLClazAnefZBP/wCgQVOPFS1YljcINkz4F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GsSrJzFTiHc1BvE5wWPhCht4Sxdu22X+CIp6VULOrp7mMUjXU2og8TA3C2P5Ug7XFPUzgl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Ypc/uWsuzC21UddEWkTz1GZneQJeD0B7hsZHmmPwcJSLT5iFGj9zLmzPKNoaxw+QXuXiDc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LHMuX4yghkUUJtNaI1xs8Tqz7hDiMymE0TSaEVdS6FoEyL8eNQYkqJHxUrzUqVK8VKgQMw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MX78XKNx341cvRwJVw2xh4fNamXOHKbnHhmlx3FyosuPj5nH8Mwx/G3yQdzmVNJtYPmjwP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wEmvSCAAqGZiMMywEQqjZH/kEbRZqSvcGbfiJgXOw/UaaouHWUsYfaGg02QznleQS+mvm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HTREucwyrv8YA04Fzj3L6jru/GdDBwIfMB+0QTuB5C4jrAMNJvKQDtNNWy4qBbD5nR+0Yc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D2lfFY36TDcvURRIrH8DLEdfD/vxs+Hh1fEea7jG75jsqsEyIrfyirW4x8epyhTCI2gy5x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aY/mlc7SnzEA0CGKNs4VNnsJr4O/DPmE34qVKnzDsh4XRklzCTeXiHvLZ4UyyggpdZioA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1/STEQ9DVVEqguWRmKxMlRYzhL7/9wCFKamRwS/zP7kdy4HS1Mg4bTu5Wf4VCWPzOOEXWJ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p6haL63M+flggR3XMMgX7Y4l4DlLzSesvjL8sXL/gFsrK4S+9wMRBoqyYsV+7vyGPNowRp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DUp2jfhl44gIn8CV/GvNQITcHg/yZdfGfMiLqY4sef5KfCmV4HxpNobvQfLHedw03FgWOF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8mJffn5ly8S8TmE+fAXE8Hqcx+Ztu58TAvEcQYrwECN5iIpRPKNsG2UJAuFVLA0vERHoSc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q3PcRR8EvxRiejFLFrqNLcMNBr5g2ixLch6lTa5SbozoQ3VkIC9yy7S9ZRPcJ1VAcqAkBC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rDuZoQ3X9UeGsVYfjORylmwHRNgJ6qDFoDDgm29B9PzMWYwXS3OpxTB8QQRwxjqEAXcho/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o/vx+snNMx8TCb6yuoai5vD4jomLqczjxygjQZn4PDmW/vWJnVI5+YShsU8RXZZighmML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c/wAg8UQ8FXVyr5rjEdxMxUyw0ORm1DiVjuHxUGSMAd5i0EIKjBmJ1ENaSnAEpZACiM6iZ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5mNlpA7vGEpwqzfnSMZmoEvUYW26xC2XYRQbZYVpWcTMn/MPPp4Urn1EbQOWOW9s6MweEy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IWly5fi/FwYsoNbcyx7mlmIcq6M8Qkjax5VBmsdMUeGIE05IN8L6qVKZHUExZgxLRhhB4f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UrP8AAQ3NGMrhURAM+5eqNHE9ZdMtqLw6B6YgvFRweCM1fHPpwfgl/b4wVuYFsst5izMV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3CPiu4nmvJ41CbepRA4hBt4KPERmgO+Iwj18Si6RM7KbLSWO4hpSEqiquLjWitsw4muWL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THMSIrVDosn/AMk0SjLGIt2R+sS7qovGPMFd2QWJeGLYEA2iUbslrV2dxNgQI6+Jnu6gl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CPJKVL0ftBR0yx2Rb7TKTOTmW6GUT+iccV3F3l8SjSmlpfc4gmmQzkFEwgjlj9fnNnU9Ta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n5sGp+gm81fHk0hrw4HzAd3ly4ympcHuO0Ls6mXD7maFGuIoW4HcCSdpqNmtQoTKVUVvE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x6t2Qt/5hqvBAy+auWYh1KlZ8P8me8pRGhzOG3BOyD6uJQE5EZrttJUgQXA6kBMQMxECND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YbLgv3GVx1L39MZNy4FiZmc+sa4luOiXB5dTiVlCz7eoFDJf5QRIYUYbTIuPkMRxCDDmVt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8bqFpcuL4HHi5Uxbe8pVsMhqsSKiS1K6id3DzVXEWUxlO5XQz3ZjSVFxO2ZMxieE/grzv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Ep/k0iWJNkY7UXmYo5puaKh4QqfwPjlM32qoLER+vAp0wSQx4Yvg9njEs8aZ8y64jTAO4T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geLPw+etrE5UoxXgmELVbLIgvuK4QNhz1MTqoDUFkczUoDEcOhYe5Y2rDq+ZfuWqqGF2k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WQDWaLUKfMv2R9RFQvuXXtKcRTuWJGShuWoN1dR1Il4nqfKEOcwyEEwXuDPnHLP6gQpi/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WaBUEM0y3YI8/wCIr6QrbvqWsn7nYqViqMRuoKYSM2H9rU4SfEbqtKYOvCefcjSD855vl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Ei17FQXKqXHx6dS1yNkNaLOaQra1GsNFDtRmGH3R9TMA6JMjjcMYQnsiVBbA55TbGDENQ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gO/NxYL9fxeGVNumojfaxzl36GjMFs1e5grcQdFU9xECArEwuIgM1K4LUxBkMXMumN3DU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JA8ghG1tEMTaPe43pDmJC9tFzMkeAwwdsI/HbZqg+CeopgJRx6SxcIHVxzXmKtpUrMRydv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be5pZ+GZlBvf8i+blL3MizmE5myKQ8YZ3Ka+XErqgYGo4iwzr8E1oRTejUcSk9BjFlShs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PGCDmOVKJXgiYgw8KzDwcSOFkg7M1siooQ4THLwS8sAajqbZbgH/AAnKdPnSa1NqnR37M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fbwFeCedPFfiVA6nzOYy+5R5QxM+KDbL6g+DU0jMoxCKUVeo44rYg456RmV3DTTklILPiF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dQ4kjYGqiUgu3tAJWAlnbJgYEe4JtlDADuZQgxZC2Zfkzah2Jc2LgyiK4DoFR3YRhTrqAa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6k7P3itGHjKlfZ9TQU8f0sdSjvh4X4+IrZWZvDUCNMKi6yYGDKZbVwbrfKBSxV6lA2s1sP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jnLMWJTRN9MykXEj4H1sIYTL5jx6ficvDlDUXwpYbsH9Ry/FwRMTimDxCRMEnG9rTiXa9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U6H0w4wlZQycjE3QyR8RmeCzVytHBl1NoR5+DMSmDw/wN+alYlzMuqMeu/6Rcko7DJ9xP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a9xOMwo4Wc78FVy4XRpu5tKrP7aZmmsdnERApoxOdRG41jrRSAlG2BjrDBGhl2z5VlGRjw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NC4QruOe0Y6DNzRSFC3cM3xBOGYik6uUCVri85QADDqCiaSUShvhjHhNMR8XTLz4qlR5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1LhKIIsnZJUxgoMCA4GpgV58EuZ0cWN1AAAbPbL3FxUAds15to5IKZ3RMSvFWZYzFcF+G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hThi7xNPiahiTRSwerUdu5ZalepUcePQjqODFSos7nrFeDx0ZyXSSrhgPwEHK1cdKIE5jP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E8he2V4c+QuV5YZlEwdSziXcdTditzDv76S16C4EPq2NWrsJfMk4hialKdOo1oqKOdVAG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KlVSklmbgROd6YnRhaqbqPVmwWSuNI3YtgtK444ywaELe/EK8iVWYEQuaqEZOX+VzfELKq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INykav3ZRYfCXtMW5VRbljewZayEo7qUjnD8TfNIje33FcIMBhQq6fGGcQwQOsvMz5gj/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mbYGI6PYJpP6Uzn9TxM4XKcow8fMY3+HyVDzqHpLm5qKczNz+Cbwr4i8g+Jzj8JOEnZFME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UEPNzHnZG24QcZyQWo4h5iSvA3E/jUqV4cQAFKhr2MOTgGNCyVWvLcsAC9ygwRMzbOnjmZ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diLR9MV5799x3HJHAxQ6+UpzxF7ZTdRzUdmFO+BbQQAKKlcCt2W03Bcvli4ECq2pnDfCR3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YeExDS5SLtDhj90OIPLEN2IYl5lzWtXgLnO30mx1zK6wEP804JabC5qOnuBE7hWHjSZYb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KnIVEE8A8NoMxyS6ahvUcMyIleKleoigGYcRxuVUxQYzOBienQdoOngJLLxLMLPca/aYiE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4pK18vB4aweKzZ8Uf3BII68ce5dS715+EMy3mV5rxfmh/hVNnisy6mJjncFsJ1C7I2rmJp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ygGhTBZx5iUPEqLbCclS1FVjMLkKZsuzjvSzw8IWPYGWOUuXF/kSvkD5lTd+YVVjph2gH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KRTF4YhtLEAMlfRCgy2Li/wAWE48/UYajgXb5gXAQpyr9TsoTFsGWFMLKt/UG5Yywx6mZy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GEwcJQaYe5sViGdbcsvE1GW598c+2IhGZYm0B4FmGp/Whtmv48DGc4jqcSIDU/HxNv4VTi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K7Q9pRtA4fG3Ew+43KF/MQzb3hOpepcBfY1AGZLSu+yKu26ZWkGVWvFeFzKnP8OZc1KOkB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gWRyqYIRyKlZqKcXUXdyiy2zFauUnMx9zD7Tddn/KN7cWVvarZuYtYlds/wBI9QzTxL6JR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Ly+PQjZVmHBLjIeIj6EPcSLk+JVg1UxNM2LTut1LUMSjDMKbl6QNRpCMZcCZsnHDz/BaLU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uVMXT+2dC6RcwZd7hmH0isjFMmC2TWt4KRVNYvExHPg8wnJ4ikUQjqUS0QffLVjSaYCU7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ubQUvcTLNwMIMPxMTzvEVmIoc7/CKfPtl1m0u4bGfBzbHxr5mZxBUqk2xxDxbL8Pk1ElJA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6mfAUSw81gyn7sWD1MPklHU4XKrI1Fq9qjs6g9bElhkRoGy7RMFbMS5ATmteonwIqmE6hV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3ANFEhe22eYIN3PmYTOFTUsXPTHGqympk1KryRh5Iy4x/guJYGfmBmQ9pq1eeU1Ffnw2d6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7mDcg3ZqGRS5etILslVSlVI/mE+Y+C8QdbmVHrwaPCxt4dTKEItlnQTePjaZ34Ftx3Ge5X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hQpsx2soZJfmHsw1OMF7UeyFTIkOlXuYcBK+ROYyU+U81fgnjmjBwhlSo/Ep6KfiPhlRCZ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1c1LYdssL6iB3Nty97hwtiVHYFfiqL8rPklTTszKs/YZTFbauI1Ly01M4HwVtjI3Kf84SI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n0p1H0c5qmmEKp5g4yqSYSqqVUqqmheoOS1R3HxY77Oo/imWGyfIg3JitKid6SzbXO4B+2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cTq1lTAi+b8fEydOu4M+IeZeGOENtxWqZ2JnpmLE9vFXBmVswkphGx78B1BTMtLIlxr4Eq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lSt6bhazj1Dggx4a+Ivdcyj7IPjec4a7YAS492y+4UGbAqLmBHjEIsRUA48cw9+efGkPGK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Buffhw8atmj7jr4pxG0Nr5JVVbqGAlrWyogYEmiA3LZVxBZDlClHSR4QkNjMmJLwYRB7PC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kNL2BMwlNymV4Lj4X4fF8V4uX4GY4mP5qW4qYLVyvJT4iLAINrRgyT68UmIVzPiMMWhM9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uYuxaGMszHwmqd/gbwjrwCgrG+Sb+fSE4OJrUZtLxuB5ZtOiZbgyncrCcoiUgMLn/AKSUf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4j5D+XHj4QgQlOhVFmbq3348wLLWmPJtDU9YBZXmoqCoCIjogsAGsxLDd2zsYhUOtyqMAX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J8ihxH5l6MRoteHbG2HPGSILIo5QjrYqKj6hwdTBCMVrYizgXwSge7lBHQAqMB8FNkSi5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sgRpMm4evC5VDRxG3YnMnIQ2mHJHc668rHi3aKpijMvwuaQzhxjdiiEpHDmBY2tSJSsCAy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vwl4xSDDZKzOKbIkIEUymXkFrIBh2QQdzHcrxVV2UyzmB7iu5tNJrDx1ZX8stSC7h4CN4b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gVa1gtnmVkeg3MrCj1FMpzAh4XmLDM1zK/gGIHuOPLbLRV3NvA9TC78ET8YsHNJ+rAN75m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NgajeNHiY0Vmm5MVFT7FHxoWSz4YtYYMOHTOyAalSEgxrXzA8rh/HMtLfFzPX8NTEvMGOP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oBYrqZlXlHRKdEZ8Y3WYg2PzN0H1EjnfmKMCAaAiTYaZQeTL8o7mL3GbTibLShlhzM/A6p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8c45fmY+RucUUezEgLuXR0YnufU+Yj2PxLht/EX2mUr/zBmmK6p/ExdSks1UPyiCh9w0Ga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ILalCEGnQuZ12Sl/ZKOtE/wAGRExMGiZMYu6QSpWcO1FW3KZeLuCVLtJqBB4NQ2C1aIdEQ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6hY4ZH3Aq+GIaHZ3qNL8eLl79wMr6j49SvAASGRhdAM0SqwrKgNjPDL3kBUQVs8ylnQt3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1HPKzrwc+GVy714HPjlUqF45j5NNswFEvHy7lxQGKDpZnYpCvmSZu/BAGpZ9qYSyNjLMx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mxKj7lDGnhz4EqF9weJ8/EV5Xkrg9R3dGwgk3WmELOprNIeGsFGxCGbmh4LE3ZihVH4mZS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hPM+ZU4hCXHohNTcz34Nx3C0So9eb8MMRNtw8HCNiZFIeXhP0fErbZFDjE0YjotccyXOAk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Zzky0b2I8n8GZKXGplEo3E47rNQXA+SLP8oImE8X/AKCwS61H28WuYY1BxmAbnsJZ2Sncp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G2GUCXiMHxilgdWynTB0gsZIt5rA2IFiXVT9S4JHcvYKSfdzBApqc+RmZfIfN2PDtOZr4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5lYuVcvghVY3MWYeII3jxWIGIkDgQ7zFmckj7vzEwd1PSvzBb78AVGXcaRJTyI6epRj5Cf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s+L7M/wBSgA1Lm1+Z4AHA3mJTWYe4YYbyispgrhN/uNfW5iBqOtGj2zPGKr9y9ZZ7QCI1E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evkzC5TT4YiAXG7WBFV+7jFkNXOYspcNMamCG5w4IM1opIuthW4NS7mAkwPOlx9ofqMB/y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8MocVxiRxETkfwE2EBLylYKQsrmaQ8TKfhD+BrANuJk0ddT5K2oi1uwn4YBzMmIQcfwrw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KlRJUXkfKcpUbD8FCKXwMcPE8aHBSxbIQmvhnhWSaFu4yHTEz53FQj2xXBhCvHMycQjA6Q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ME5iRWpXg8awrzVsyA3M7NwtmqmdzJfE5CDbxUIom4NYXdxFDbuWFjpmgoUU4KjVmrj0c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iXEXJbEupkxEXYKNmZAKwVEjliD/BlFE2a8Mc+cHshdxE6Qu4l8IZyh8zXMCGvsyqMpKLz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XF2+I34/mW6dczSKjsEsgiw6kveZ5U9pOeqjQh9xZdTqyKpVwUOeBL09kNw80/Tm0zjYnf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bwLFRUhgxua1uXiuY4Jfh/AnPR+PhP/SZY4/JEasj/laVdPDcZi9MNQVbxKJwmsDGIdIkF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APZ4DPi3fE1qVAtJ6rUnXuHmpJvHKhqJdXLWnFXNNRnuxN70ZjGhySVlJWeYZZOYjdaxK4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idEWNGRCu8h8P/DL+CWfEHSI4lPcNN64YTysjjJBVN5xMU3MCkyBHNkCtqym9xutzJLxAe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4wg/BMnLgivpYo8MAkSTDqAMfeVKa+NSqvKGzK1AQLGqSgOx8nBKo4ln7lV8ZCiHhxNPFj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ye5lgbquY4b9wH5lXKYzcqVKlSvBPJ5qV/CoEJmzuWPsEriZp6TjHCaxaShdCVD38CHD4M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iJviL41z4y8Nbj4PrDV+fmcSpqPm/DUHOPGbKjUfcyanyas9gRlyLoC2+IZGuF4EqzbvG6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Md5kTBoZSNkDvNMypBXCUXtZWLJcqnVNv1mUsVGlmFhUGmhwcx9pNVKTKiuamPOeJnwzj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MUyxas/rOUp7x7YtTHavzKKmAUQShlFRjkGAsvtFeEc7VmpxuBEOct4DevCd+Cuo5l1zMa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eq6ZFZcFA6jB+xGfrzYmHisuYOJd+HDf4LpBvPUWKqiCssfj2p/1sR3X7ne/nEdUx0/kj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P/ik/oqOUj2XKTF8oox9aEtt0B8kp82pQU4XKYFDJUyRQz/wnp3zNiyrQIaY8B3Da0EVrb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so5iFFnPUeDYs3K2KnRxl03JBEG37RY7c5uUONYiZkPDSNEB82jFhBTB0ZiUqz9YsgQjz8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mdJS/FqwrqUvVKxA6MVaDm5oC5Ycgag48KcprAp8CQYMXmZiQ3maAAtgYSiWUIZhYWI7t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gEWxYjGAoOGVqtuYqEpvalIF122+2LiKdHgzXkxYlZdwARqyU0LB7pbEKgILtBYjwr/TV/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BZKGO1it8XeIZXjtXuDMmgl7TvE6qFCLFQ3aXoaIBniYFz+2X7jBmpvjznMzduYSi/IxGb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VGG/DKom0nAmqmhKrlcHMX441ctXH7xBqx1AKlQqlLg8wFuBrNCYCEERAqjhUsbAcvOcu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ii0mO/NEOYmxQ+InRdxG7xBGCs4BaVZzLlIFpiW4mbz4XFZVO/C/SoW4mKaoh3K7RNxRBF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Z9yjZqexAVbDwSnmU/icSzmUgFw54pOkC3RbmwrRMlglvT3C+5MTBEmxxaXmfrR6mfjBmc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6hLpVysTJ4HhXuMXZCFqu0Repi3EOZY1D2H3L/wAGwp/uwnL7mg/eQKfqS20SKaPiVfoLI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g0mD8nfistlQMeDHVmPtsGEI5zUPTNRaXW5dwhIJuCW2Lc3GG2XLe9Qc2xlLFEWcDJBg4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i2aiFjzJjECYR5mzQPDVw9wJDt1M49WKYMEsA+/Farajsvkix2i0gIzGVDZBy+II5ItuJ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AlS1qPcuLWu+3ljGA0ENjLFBqL8eV+FpTHslsZDQ4hODJ5cTAlAd3CxMfPxlSTih6RVik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H8H+FfyPJ4dLuVLNtzaKq9k1hx5Gj3NsZxLAdSjaOcIw1bK5CBVsCsMSpYeBlhAwty+5bD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XgmUzz5KvMYa8FsejgZz8Nz0HuUMBUbFszk2hDXh1DW6+pYOEHcQtGmCIsGw9E98Nx4SyL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dZQ6jJhbHIXJhcAYFQI1Qx7mW8zEHxmbCMTpHuUShMWRAdF9SxmNbWDOVK8KbxLNv5Ssv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YbqJahcrAFOk74hptTCYO0EvKHMbU+jc5zB0F+45QqTLywsZkNJ7gzLHxGgkIHpqWgurCD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/AAksMX7oLaz9OcIpzYm4sIeDGZ1r/cpbTiAkriXPCvHiU14I7nZGVaMymGWvxOZmHZDfx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IxbtjlBV7lPaeFTMKaFiYrbKBKHjpmptxFRrMS/xk9nEXNQhqC0mpbw/aUcsRmMWxYWOpT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dxRD7Iq5H3NIOGac1FiLFkYAR+I1mcsbW8VOyOE+4At/CKYcrqlbnhJr5xx2a7Z3BO5iP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hMyZ673KH6xnWQVwLjTN3cp5aFEsEgIcle4tjShjKfghhc8T7me5blOb7/RBrJc1Fdh2RY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bGSu4MulEM+WRBqLNxsckCAWsZFzd/wALqLEofUbwj/CyA9TTZ7SD4L6YkNEItbnpF9z28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JRGCR6crKUKOD6jQyrw9PGkMHVsoJbiNFRAWlpSOUq+CIZIg8qhlqFOJRcRu5cLcSvA5jB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BOPDvyb/iShLhs1H5hX+tjob9z96CwHuYKHshMNSsRCAcu0Cyj5RVkQvIKhCtdpcWcuNE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C2FrGy7J7iN07mljEympn5gw3KKAHnP8AoY+wihmJXwm4s9ywSPlzg1mzI27T7lOvCE+GB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EiikjG0X+5qoiJeVcqEx8Rqf2mmpgtxVhSLTO5bimQH2Pqcb6rI2DMwlQjpiV0R2QdVZpQ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Kisk02KP6nzR9XuZE1pMMOpsxbevB+eazCvMNIRjxLt6Ff3NosYlfmEF+VeV1LWjAgGeZi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HBuN8CAc1RbgDauJcwEKS4GPXqB4FLVivcsuHhADuUA8K95dq7HZLvXmnrBPUTGq4Q31M1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S4CncNm0KLhUrCbiBbFKIhANmEtbD26I6axGnJH241VMJjRwJ2HEQcI/JcVh7K9zMEglr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9mRavMNithjQGiwBRiW94isRm6If2lnEsp4hMQcOolYsMR6Q4htYbbgxgWyG5eLFIu8x8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5AvDDFrRLC17OZhwky/1IBoXKe0oDmXUAfAorzFzQljk8ApdQ1TN5DiN7KlabeY4/jyCOp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KtFt/hfgxkUfUIr0kV35SC6WXa/tMYSvyQ9YDmD4LixLn0ysuzKxoyq+ZrX1EZy9OJmczJ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xDf6jB3L6tMI7TSVKI/xRaHc2lkHtLXA78KMrwZ1M1Mwm4FeGpvx7jHLC58HhhlR4s80tH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H+xGGnMo7QgW4hzXUoSXSWbSpbmlrqDL+DU4MNsbjE7vmmPDHhh8ol1UKFFzXEWFSvcBrK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OtJ8pXKk+KohSzFG4RWxGcIZnpgumE8+MSmZi5XEqHsnx4Ic3fzP+BwdNJSsanW3DjTEN3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LGhfDKQcori6YXWEVor8SlVVGu1t7jDf92YxKa2mjVggxWvQhlRs2P8ABlqXsymskvYk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+YwpifeH3ncUM9Jv5Y/wQgZnHmWgsTGYcyumILiIMSZUMQrJ2kLJLkt7PuV4Pi5l4VL4SG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RKTKCUhzCqMU+srn/ADGJKxQDli6HvdEHM6Zdvb+0wrvXgMzUcdvzPk+WWrtE6l/URU21y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yvccpnU1uo4Qeu0Mpxv2gUNtE/BNfuPARRKZmZoeon9Rg+ghrmTKURM7uBa6YCNJ2QFMD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gw2f3GKqWYhLAVuZE5uIIxOGM/KCY+40GJeMMtu5o3ub1BhdgRUAUYcM9GonCF8JY68czB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EiXHLErwLIgKugjW+6OFvHUs7UKHjTwfmYQ/0sXGsSay5DSOsTWGMdg+EV+vJXJb/ACzbQ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yiMd6j5hCbYmELRxc0eLWLE/NUS+Uu4wnqRgJilUczhMpTcMoN/wHxTNJ2QzKiYglZm5dT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v4kGmE5miLBqecj+sswD3FWvM73Cps3UtQJjHeLajBGGNQhYRNoy+LtBug3gx3NeR0zdi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smpRVyjaO8R9Es5QgIscspjJAQAzgcJ5IbdIe4IY4Ie02gbRTGZguiZtku+ZthgcyvBh8+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nQEatH6laCsxySjFs6mTR0JTCUx8m5QnL9RHq7id7TDs4OyOSJg27grcjUhsbfUs4uLf7m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6ZtVearmDUtd4QGmDHBP+tcxbzbOKnGZXJG68JcaN7h8JLDhHdgyxVrb4K5l1ExFxxr54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hI+pkhCuyDASOa5gqQ+UAUV8COmbRoOf0S97jUwbZOUtfx+Lt+FwtXnv8Sz6mUiog2/Az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HuQUmWzsY9C4EwK1GAA9yMz6QOJvOgyadTPfELlxK9tYl+10cQNtwd8IG1NOPiM34EAGeb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MLCZWmiWABkf+JvTD+ZyQOoBCCpmWDdmmWCALnx2PuZO0KHcMqHth6SBETjDaW+iNu6jAx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ECi8PZLhGCY+HURYjtuaQq5ehnQ5qwmlQs8SEdTbFcj8v81/yxKle2Z7fmZ7fzKlP9Clxj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Z45Qu61ETBBeSO7tXhSRrlLthYwEw8zXhSpdTKFefFQMeQ6lZzKrUshaOJxLhuXXE+Hgi8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u/U5eqHjdxBhUAFkQdsYCCA4mDClljfLcpwgnLqLd4DPdpcSzZBmJrz1Aca5IU6lvEukzO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saI4noo3aV6SzkX2iElneuohczdjFe4TncJJkIjvwHIT4iZ+nxFVV8MfRcMAWzOUrcMw3g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dmMZjMiPqUi7geMoNEodwEbcLbRqoJQUZmKwGBVB9QGZBZMoChqCog1vUIhgTI4faV4kiS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CeyBaBLfdzWqi/UXNf/uzVjuBHEsZhYHMJhLla5sdMNQXn8K4gkQ8kqyOiGpUcS7zc1qK4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IgbxyRfaGriV1XiVRLqCWnE5K4mAIKsaTmLz7AzSHvmFz36Uuop9Qb0jHoI5bmj9JidDk0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KoOcR+B31uZiJfaX/AMRewJi9kyJhf8EzJsuZFZECOxx+IJv8nuOVtvDBcuOHE55UV06F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F92UBwT/zLI6CXoVDk8MQ8neYO8HqUJTV3LJTwgCkUx4e4XzRVEtSYWFY25slJdkr3kzIt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VcStsG4TalthEjAC7gArmCxHgyjWxP2icsQiw7aIPOd/xHwNSnHUGyOmVMIYea88z5bZH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pufxDiNvm/wCdy5cuX4uXL/mEj9hDjBhinArqz0Qe5GcneYkf6gKpgwgKmtRe/DKEwlwb4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Y1FmcT58EzHUrxUrEcymURqczYipd/UNZdwZ+lQ4nWgsODL6w5Ii4WoIzhBVWDPmLdxUJM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4j8TNhZ16jymbaXA3CROaSxZF6hJqhrKHeNZv4guA/JMQTKG9i5cNoV9EjhLpYmq9TEuh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0iGzx0wRxfUcDjmFU08xk1ge+ILQ75i71rkmYuHdykRL0QnFSwcSnqbMBZWTSEfmXb+k1u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DghmbVqGib+ZYKn1H7GZUE1lj1MnpgFeIN7ao3kJTLItoaNCLVhA6V9JXsSrCYr5n72Kzy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ruBr3NiPjYgqjiLmLMC3iUuMQNLZ8zFsh7MwDb7lHJL8jf6jyQW/EPImKy+AV7zyxlaaoY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gb/Eb7/iBbZCA6R8RUb86nCljhT5iakPmYIRUJDuXqbF4nO7naYEHi6myNafMcrYf9y8iz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wfUrmK94uVwaJRl3SGWCMc7iDKysyQc5vmZYlOOoNUjhFYKPmoNq23ZxBc7qCcVio1ALC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lczRN4q+oQp6gDWAwWTPsV+pQ6gqW22U930cnDDALvcxFmalHXbqMgU6hHBb+pqzeZqN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trq5eaZuYHL1EG9jGhAmKDQbeI6/+nK5VqVUqYR58Lnp1LFkGp8SjuHkJtPWZmdeQsmPwR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jmIobGb/0iX5vweDX8dIGCbV5mFAxEmKZUeYNyjkTrDcbrcoK5mZcO0+JdHwuOvGLo8VBK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iHiUBPSD3L6mOZz4rxcffgxObMWUn3b4YgTkyJmJ3LR8y9ybiWYZY8cop7bg6ge4gja4yz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CJo8YR4AxlTVNxc1wCpyDA9P1Eu3huiK0iTKOEYMAwa5IvXDEbqKzi4l4IuyEalQmaox8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Fu7lgbP1LOSxFfoaiWCPPUNCL9zk/XMX8zkr0QMRIrlZdb7Zl2zqoA1viGrVbmY8iB5qS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TeZhCkuNG+4qVdzSrJYOMHZA6EpN8IiDH7mTYIExk+Im6Ylyhptzc9y9L3iEaRTfEtRWk1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pKryOf3A+8tfqYEHiHjvmbx6qDUfShRmMHL8Q8LYC3fiVqkC5ex4TgSwh/TqXtr+oM/5ky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YEnk66J7p9xZoS/pmWtE5k2NucRO9y5EFR6ix9fubgq3Q/mZxbIjB1ELUpU+oimVA+GI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NT3JiVqtRNb41HQNuIoEFLHQKIWx56CYRll7C3E7Qc5tgmJ6MfuWI2csCt13iAFV6i9KRV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j6gAcuEPM9o80qVLALscvUpBf/EjdbAzzGDGG7gWDGX3MGPTGIoK0JTbiFPaCmwmUWvOHL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XswLsSWxnGxv+FiUy9rH+hj6iZr6PAmBN/wBTWjz/AAPqDmK3/Yng/jpFUkJ7PqcqshOSZ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2geDqNiV28EFS25TWEovaghFOLBy8RqfctxdMrV6SwztIo4xGzvHjibQlQ9eFzLJggxYz2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cy5b3XisTmOoS9TKihwCRThopXPW+4ZWLmwNELVRMo1ZIbldzGryROFgcxN0VJr6Sim/xs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U6ZZRjg4jWAr7gBiPcUMBzcoJBpFkewpkXccjs9S7WDqWOKYMwxhALkiFJBWKdlqOB98c7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Arb3/AFDvL7miCQHIzAiqPmH2wMyp7gmhUHtizWWG0ZmG6+o7VCZ4mke/GHmFVi5gsDyMb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gIDYxDNohtMXHzvBPUpu2EgtzcxovmfhQqswShdstrpmp8R8G00RrrqlfcxnNsvHg8mDL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itmOQXNw1uGcbg2c1xo0WQptfUo+fmAwnBLjL86gXd5fcV0MQMosqIINF9SneKIjkz4gdS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AswRZNXKNL/CbRFGEL+3Ag6K7RA5P7cfypOAzJLKizyTE708xCfdUFs9ZlW2GqALuVxqXu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zfdg4IFZXnuAm0sncqtnMOI+R6prUKt1wepVNnaL3pcnRibBVnEivxLdNrPU2BhOvmWVd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vLKefp8QHVEpKJTqU6gJBESUQRKrgJSWJaVd6/ghQxMPjD+JYmTdnzbZ+QTR3uPhx4VH8u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w6AGEMFkWcMGbek7viLmePxbuDWqIOeOZUagVaD6cQOkJCrA+ZbVQZi5ZYNfiAOkZRxF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NhbWYlOpeJd6jNZ8OYGYalMv+HMuHkeM3HUNQ3AuDLFb2RINJiuvXgu4uJqiLPhXtMVjFj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YLr0YpBlFBNMcVosZ6ELMZMVMeiIoUqnLcQlT0lMWzLe4b3KFJq/pAV/hF+b1FnBXxD5X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IojCgzdwsAVDIAvuZdBKMI34pep9IPMA7ismu50D4jqsjmCA/NK8+zLdR5MRXbPZXuLvSA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zMKyQJFXpj7CZV6THk+pj19SUCqemCcPzKCxncpcXcGsgimeHxOgyCrGpj2wkXAGfTNhOj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enxCqxqPhMTHMc3NmZJMNL9RcZNtXzPKR4ce5gW6gW1DxWayJYcHzEFyp9wr/ANsrKAfcy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i2wIKLRoqLQb5TUkGlm4tEYR2h8w5zq9srWxkYHhLf1xC9xmxAtHqPdyW+CPhs1+4Kso23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xR2MG2tlRQOCLaEvctUs3r1NJZ9wwl75jfLJduKjasJynTzMIB1O5Qtpyp1ASw8NpbkBr5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i/EqXirE+eY9pzQsOGoDKJGSJgrrmInVTMo6y9zQT9xfX8zo/eZ1j7nX/AJYhp+YJGmnS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7y/eDJh6iDc708Rxh81YWNM4/wuBPwWYPm33qCl0pz/AYI/7YjGZMMWaonWxB3F4tp4w/r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V0oJuQT3ipP14GIGDsmol1FuFQG8RMWO5euyCYkXM7iUqJ+YlkCGIMsq414vuV4CYlQo1M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tz4T8SFixkHfUwGe52K8NXODL1kExbRMLuS4i4qmG5DAiGUG0K8MSHHuYJdd4kFGYEyzc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ZTJLgXb1EYtIU/vIWvK+4DjFKBaIqjHsgFyXcb1GHA9EpDB8S/EC0qe2XfixW7/coWn5pZ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MVYqUwrcsUBGP3HNhhmHVmHUWmAqJQrmFMU3KtM0li9pmSr14d6lWKL1E5C+obcK4I07W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i3CVQOpd/8kDhY6ZqxicdND1LAjhT7IyebQ6JrCHgl0eGD4Cp+ZzIc+L08sGOUkliCscy0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YlOoHiu5UxzKJZAcysIGKxURyM1LzJmps/PE8jX7lYxye2C3/AAa5lIFpZ3Z4CQiGbzmFL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FFr/ylQyeiX2KvniGTvqHKLCLJ3dOIQynbMDdcdS2tOiWlYuXEDeUZg29L7gZRYmhUR4lm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iVMI1XcSDZvhmpDlbzBbKBy8xOy4BwJqBhtY17iFpvqFPgdOnvUAtz2xWU+809PnIJx/h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GvTAKjYYM4o2x1OfqcTxSt2eiCMYYjQ8kTMHfm/Aw/i+H4pc9R5O3/E8P+z4/gxiAM1fiI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tiQzs9jDpLyVLhRRzMJZbY9wstFJ4g1CBccQB3KJFKDnwLpURpIkUOIhtue5EvqW2MCCB3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TFRBKMFimwRGbjjBBuomcRf8ABg2/ZjSo8SH8KWFzFlOpLn0SFiPODd7oh2yBLVNw5zsH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gKowCI5y/FoSQi2zMA1B6DDCmKWzOUMq8PmIsaXUD4fmK2x9oJpl5RioUsRzKLBUtAx8MR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+KdPGcD4Zfqv3K8P7JbQfiHsCJEvcXV2eo9q/VwDLDEKzzMs1K0ZNTbWMp2INm5fubbl1K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dSorLCrcxtvCJ7A3WZeAu5j/jQGLETdI10z6LAILw/UsCoH2JeCODfg/hd0B8PbEYszCEw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EcMs7lbDfpK5W5k1HHUt4rWZdM2zK8KmmfBS0tHZC8vLMBxBoGGWFyxHBiUJqYiG5TPHU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gbD4i7yRAA2G2FCr+YOUu93C0JtepmJCIhkTcAxmIyNIE6axE7AepqN1xMUWtEzO8uJdP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Yqdvhe5VlF6YgtE1BNsPpCvLC+6xRwftAtBIoIDLCcqb4r2EvJe3DBP8AEjfaPwimSVIGh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fK+4an7S0ujJbpix3N33AW5NQPlG1htWbHTwbu6gPDmLZA/yvmXDnWFiLwm5e56BX++4mD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/og+4t1vupwR6hg3A+fjyFzhXUzMiEKtsJ5bdwgQPLrA8U/wDYww5i4UcJQ3LIZQDmflM1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WExZi9rlrf6eBYdo9R6vsiFYKw4CnrPmXcVD2lnMyFpwFozAmikMsGCkXDeCbN5Qtlg/3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cs1GourqS/tvEoRncGJHEc9oOaSUPnxfEWJrNStJXcA2RDtPmFBwTlOvubHoWMNginNpVa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xAHoYWP4LOWfTMVVKTC3sjUQ/qcC3yQtJuavM9JkMiNnYl/EqnErolBQSrr7nwRTRmBWCP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qPUIutkQbMRI1MtEsMjPgRARCQ8eybXwY6nP5HgrHwfwOZj1oVZaxww2tTmGvA3k03FcX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I1LnuHaa48EQx8Kx4UVjUr+NisOkIN46ipTa9ibRapYOSZAOkYgzRX8IJ1fXMtcXAKlHH0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A+kBUNSkswLnAUcDHg1abZvAgAraNK2uo1Hk4mKJ4uHUBNKjepZEUNAwvRSYq9jEuVk336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/AKI8EqUyXBGpt6CIUCU3fMaa2flLWDlwcxdzWxgSqlZIHEIJW3p03L8VLptzE6AflP8A6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cPnBbj8qUdXzFsXvuYizeC4VD14ZT/wA0Xq+08M/SlYhQBkYZhuIvC+hldkUMK86sbBAhs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P+1IeKCc/gQVw9yvWiXVVowwNW4m/fR+THhTqQM8uJnaA9yotxA4BlUoLJz6Zhjw0i+dQe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jKoVIpu0q7n21Crcrime7Mr3OJd1DmqZ8VKNpGKpDZSejOYUg2o5giCNyxjiYEyrFcFY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BiyWtaN+ZXtpdSCMAhJ6+JkUwwzKQbs3L7i6+pujZ7gbw42aZTozNkRt0IeQ3RAIxkCyO5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vadxQ2pnMYW7uY7Zc5QbG3MCg0jNNCWcS96HcQ9k5jepf3TlP48Hk0+p2xl1U45miXXdCN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6mOF7uYam4hKleI6TEpZhqUdPiG/UucCWmCxqAzhLCvpC9gykqBVxHgozLCpyW9RRd/Im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OfCqVzTJgh82pke5eZy8ULncVRbK8VKldwImcSv5LmL15ZUwi65pUfdSnSAq1VP1LZKs0Q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hsxcuFaj0xuXJwD5VKsuRRZRMPGxj5lmAfdQLRUW30Ibu6r3AiBzdwCk1AbLmOiy4LuUs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82jtgy02iGld7DTLKd2PiAQ4JiGjMGbAt19yoEFxG99Ml9xRpB3DfAxhNFf0aYcRc1NGpr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QzKig/ZceD8sCd3NxkDESqcoQ/FtWjkrzE9kfaHoY6lSrEFOqjmj0pR1KEt9Sksj5bi5t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8d/7U8N3qoZjAFQeCjTTKC5fEDWdCO52RFEM3HOhiwUUqZc+L3Hb58j54glQLgqKhOUImJ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pntg9pnlizeeIit2+cHgofIxC6qiYik9oVIDqpbYwXMv+rCO7tjCXkKcMNsIN1KrotDYk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8NLHKZG7Ixo3G9UuRtpimYR73MiGiGjmYR3yUMoGwZha3O53qIzYkOj7IwyJDXKmVzojT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moIcQIEpUxesyYslLKmINZwjUWa8LgTPc4sGZ5AgYlhb14WcSr1AmQ+YqbGVDdI10IFsJ2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oGW3fC4Vw+0SkYH0tcTeS4WTZAcPDtCE58KUXUZWM0SohgzLqpjVxc4hQio3LYXOfKYhHx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bj6Qcfx5ixLGlz0gtvwEFcPtl0VJVtAaoif8AJMKo+57FM5bHqW3OrEKc+AO5i4dLm+Iin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+dSvPh0Ehhf5l3QYW4CNmyKNkTqcVFSwdZjZJb3NXwWWAXyl1FiZ+ExB/gGaOv4L7jAGHL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8Q54qxZMzlZxTr8mUaj6ZOBJtUtgo5rV9/UxViCsup1G4c1PpMexl0vVf8fdLeWXKlw5K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oMGOgWMwD/j8P+rx/resm46JB1OPDNxxnhqFQslEQ0fcTTcpv5P4GHh8imEJtLxHmDMf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Vw8gxAmEPGkHWtn6hUXWML90CyXm2ep9x0tolBWJZKomQwuAMgQyXkZbU3g8RFdYYLYsBg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Kdvcfq4OajqBGBdGYPsCcFZii4FH3L5MosEU5wjvsiUywIm8p5XNKPViXa6ijas6nQqoz6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i/bLRm4GNRi61L9kQzhndSpT5jqqVmoExpljctNS82MCBVOmLUrEMbSPJgbvhcdnthoaca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2SzmDZzFDSoXvFTl/UZCDjycHcMxVZ2Qp5YO4DmPK3/La9TExcWLH4mUuVE9+Cfrw78YZu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Cjj9O5Vr9wiLj6jYYfqAin4SzLhGoLQlApfqCBRuWOWUrajhr7I6CjEPSfGFGncDQm3iVZ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TAGvBYem5ayinH1Lgh1eZWuzSZmOeIIyuIMOHL3gybUC1B9Ry4jk5IFEFq5EFp0wWF1zoe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ILnS5DmAebO34Yx+k/WppNTwyNFhlupcuDKDB6K/6zLLtHr1Na8cxT90XMu2/qj78hBj8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PCcas+ovC3lxOXcxNqjH/X5/1AQ+iEL4GyaSpHMoE5lCai03MeJ7SiYFOZY05h4DeBv58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BuYQjN5we4b8VK8JKlQgSpUqoeDj+A1Ba1QwmSDVluYcKa1MGK8wNzVvuDBYMLGJVwO0ca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MuCprVyh4MuChLt6Jib4qVHKMTOg+ZeC2uYNQGagrC4+VGzeJtyjxxpzSWWdxmjaYW2ZDd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IwF5xD9RzSnRtyTDZkOciG5mcIiGa+ZpVfuC2IJuc6/SWFWqKqNdZRMVKQq4Fu0c7L9ygl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FqjZKL5icIww0WsKxf1Aut+yNYvM7tMrqCH5CUNLIpgh3fEFrJMlEOcbjzQEVr6TENeb7u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zDCiGEd/FOLh4sl1Fia3LJc5jbcPB14Yx/j7iXkGx3GOgCMTy72SsL76uLwjgvLM5N+Z1x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LCVALPcoKyZpmRKtJtO+oZmHzBTq+4YgHyanSe3EE6rmU2z1M0xfCYth17l9R6EKstgnEz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HNdKnEK+G5IGuc+CVOgEPriBnw9F9Qzks5wghRx6TaGpXFiTEYJMzJ1+gQrcydriWoiouj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OIc/ZuIXk9Lxyij8SKWCNORQ2rHAdQVMLHzsYWwPvEGPGZ2uDtmVhuf8Acz8hn7pj5lJ11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lFQ+o+K7GIQIx/gGJR6cZ7gXBmBG0cEuWgZMf7wSdtTYjCvCqXeF34rngwWOIlnDxIlYvg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f4coeH+HSPgqfZ40jH+JCVKieATXweBGo8oWhHRALdRRSzc9m4mleMVzcbfr6goYDNyhmJ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ChfcvUGJoJLDUu5wL/mCsiW1iezPqWS4uEOVlYWZFjBeKD4gNQQ7l7YuByy+khtZIPkGc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PzAMY+4AN/RgxNzsEs2wausStli9Y9zkQgZgTQCDWkMBol7tUKrBFeGfEQ/aAqiNZhiSF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LlkxapSOyiU20OvaXcSl+VqIUX8o8uokHFAEImyujOD8CZ0NvCZlVglchFrInLHc57zLXl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2X6iq3ZP0oOkKRZvytn8V+GX/AB+PGvC1GNsfgmWDXzHKpPiGd9eUacev3z/6GIAOhQ2wQ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Rf6EUrD1N3p1nbRdNCS90BVMXLdRMag6mY2ODcoIXlETZDyvGYWogERWb8xHe1XXwi7Ed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4+U4n3bLLVA3VS4dSstzAMLxapyUVcOooaXXSYAxjZFNpyvcuboeBivp1YzMQYDVyvTLG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9PTK4ws2DmncYc7dMRQe4+wYGIwqbqeyUMk1BxJ9xOZp/qE1hpBsam0tUrGRah831E4Za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Mjn8jw08J5H6lRKyJxBiF3CEdE3iBFwCbAf4/H+sb/mwX2AqbfhQq5lywTWU6UEJh8+CmX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Q2Mrd3n+f8LDw6/hN+eD2l9zTH+RA8EYs1/CPBqEKjI/Mz2JHViCoQAgvpZpxDM5CFQY6Y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pf0gBGC2jsILq25QaiU4gUxDaVTKb3Ph/AdbCaErsV8JtMpUqEqJ+UuFySnF5WYijnMFdq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NOfHHgDGlNKjXh+ovFzMxA9Mq4pFKtSuavUS4PaMfODoSUyUMaYGOADcBECniHGJUWG5k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wHoHYTOzwqaNReA35IOQIwRT8xazh7haqIyKW8iIMj7jrJhWeNIrtuouZ4YScIPjcf4GPh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8PuJxHMzVYDULItVWocDJoRae52Tk0mWaz45fFjTlI0bbOUH6jV/gi+wwzhPUSdQgTrP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7WY0VxVKU0W+2Y4B9Q4tVNt99JujMdRB2E9CdAj0IpxU7KfccwmFmmEfnF/SB4gUqtefUy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RZgicxlc7LtwxWwgHeBO+SnYuPdcEdu0pB3JRobeogGWn9oIEbbPGnlxOO/iXhNGCYNSvm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JgjzG2io9xHfl/wBTj+dy4R1OB3N59Q3TDzO4YyxHZv7m52xmaK0BpNDUPOd9sDVXP+K/y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DFfgnk8ng8YD+MQ36hMqw/RFiDKph0SgL+Ezu2IXZlSkJqag1qbYQnWPC9QLiDuML6YjU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l4tUp5J8SnqA1mIpohyEGqViYqA5vMw58JCNCnuHuPrMTxVlEsOpz7nGZcpgFqekTFRKzE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mXiZNy4ZgiSCfoS0c/UbwS2C6pkSuVVddEEFnzEwaSY4j3g8AoHZpi4rxu/MbIl8Rvg4h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F1Lx5uMrzc34fcuqSow+BQzPhw9GDjdSjn9QejMmY75PA/B6U7B+J/3EudpRi2Wi8L7Zf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+JUqvyKioSTOXMFwy/kcncBMOvDEjFRnqrIWmBj1MceGPlNa6jcCNK73FA3iG7oeGVNJ3B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JUqJ3De2g/wDlD3sOPmFWW8wJBrtNOvklXyHTNfuMqBqjB4O5mLcVwATDUyix3SmyLbogh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bJy0lyTEf4s4/2LqP8kzbojZGtfNhOEQvnLCAI0gjDsVHmTErGMovKnJgf0Q0d/xafwY6j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/0DzxBqXNoeSBcN+J5i4c5uUiVtMEL/4lmK2Syo/fgvMIxL1BvmCugiHGoU4AM0pkzANFz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BBnUTSKQ6nPgAZ3F+4hgYvcW78KE54YpD6J3BK/E1MNyzcXqZkSpplRUxCpXhqW9zPiVa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yWGAwAbzMk6mYgMrlOp2ZRFAmzUEG8SsL+JkGHuAcCCt2RNi9zWqPUFnZKuEF+R7+ooGjW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ho8gFjvEFvhnEf48zmO/BOPHxFUmVy8E5msZRE4efC29z94HM9/JcWXLhCXLiy5VaKgV9i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MXVFupmDXjYRp468NfGjLPHO5WWlm6dxxlIhiy5c0la+WJwEwuEu2xcuLljGAfhKFhsO/F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mhV/1zWWkUz8Epok6RUGmOxcwgUNVDQCnPXzLuE3oRh4VQx6J+sx2YpxNEYZjBH2klITg0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DiV/tiMdRj2tM9HooymWSjUfwsSg6Ik7fbKQrwxKNv1sFpAF1tRutqhHOcG4zf8AmZxNv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LMX5P9B1D+IpPg5qMpgViWorcEyokK05uWJp4mCZOMQlDknapQx9QCJyuZsYcwz3HMpGCk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Wgu/G2xEeoKJArlUXqadsTnmUnxLJcrmFs1BKgZpmDiK3UCmYga4gVGXmO5jxa9Eohube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wYs5nK1LDjEutEDEbMBNZ37Ylv6UqbWINFRpNuY2HGNiupe1sOGJRpnFXgTjzMshsK4Yl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fEF4LP8Vrjxfi8e/5M6IppW6jyqAcVA+b8QRU5Zy/EdbYDuYu48orcwZc34upcvP8BbLix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436CbELx2qce40CajAwF4uH1Hbo/wHylzxQxwr/cyRqYqNfKxzqK8evwohBlCUygPJuvTs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46DEwPAzlXEuAv7Uvjk4YLitmSB7b7HuEV70hmjMbKpnWsczcCMvXz4iDmWmLiCC2Hw/7I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hFs7bhpoYVvQT5VmQ7jiRlLuaXgbqD+YjR8wtsYjcfnmGvB45/n3/AIAl3mO1fxPJ4fDN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QkD1LqlMbSnMudM8xyO/Fy7mRFjaNxqhwVLNweYPTBtwNUztSCZmXjJwzDcKy4iFwxHc7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HgzDm5gxMsvhFalfURxHBDROZRLDMoTJPVK36lWomoKU4j0TLgVAvEARVYn2T4S0BgQE3O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SMyVFYRxmYtx7JY5jWqWU9CWtI9Rr0jo4mt1ETNP3Ds+4wkxT3NZTkxxg1vEzWyEcB8ahg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3REpMHBzCvBLQxXnOPNw8O/F/mXcXEOQjhMazMfmexDpMCkIIcQXjB8S/RlgM7FfcQkT2f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8RfZZxvuC1arZqWVJIo2McsjPmTLwu4srVlq+eJk3H9rNB1OfgdemN2+K6Yy4qTYz8rJcW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/dL39P7lx8mysFjD+uXmOG4QlB9D/AHOd08vkGZZa3BeO4imNJmYRuj6mYDFUrwoOhnSL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FXKlKqaTM7eCPsa+jbqGG/RhZXuIR9/6D/sKKt1FoV95kT6JeoXbWHE/YaARXdMTQauZZl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eGIUGPUq0pU1Z78H8HHl/i9IMjNXnwy/5DyfA8uIQdv8AcD0rmCguJyCZ8FGoTm1xUCG9x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IFajK1ENyqnVue8wzBhvULdxl0AE2MEEHCUVGSE9hBc7nTmP2Rb3EWKiVMApHEBY1OPYl5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FLqnuYajjfvGpSIeyQI3iKHwxQggu8QGjPiV4b4h2lIN+AuFcwMJQlQOonqVeImANQMqnw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M7LKtkinv6h2P5nDg00rOhgDFToYm87gVFCOJd7eeIrIktQdS83R5YpMF9v8ADmVmfM1LJ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y1wSniNFZkeOZeIgq9w1fg1F7gysvEHY3KsDFE5miMdZX1Kd4TZD6i+nxOKo3YprB8GUu0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9rS46m004Pw1FvMol/mafLKZa2NeeYvXgX/2Mx4OgTbxmHFRdlqCD1q+4AZcygnJLhmbjN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3MWPPha46z/mW3ZC9zBO10ZBnFxYivk5JsNgR2+XM7p6FCMQYTykpJqA3fxHAt96NQU3uU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gA2hr/cJM9xripsJyxQcnxLbZmdwU4mZYGWGQzuZk8IoFozgkRarHU9HeB5N/wf4dE08e6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FqfOXFX1HNDUYBojpKYjvIMxAI3LmJRMh6mRiZEseA1fUycpwEfSDUu78MypiY8Ys5L6mT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lPzLdrUSbD5gIpyy/pLBZqWzmUi0eiItGMeGGMRpUzMwPJEqZ7YW2Gsx1VzjSKisYEHEd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mCCzllKQlx6RKnJmWbaZ8M6m2J8S2DMG/Fjoj1EavgIHLMabLXcquiGEt1MjJEt51D7+yG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ZrmUiseo/ZM02sJa8QRzmepeWYekOqEcSl3MQMXELcQKlcRMrzEbyrClYF1KQdS5b7Qsq5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VKME3c9kVqX7i2y634UaZU2hAR5V8s/4BichL2mRfyIWL7yeGiWKNM0XW/uZUmNJtF8Gz9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ub+PDg20EdKeM4luw5RXiPiFWM6I47x9Hgxl4O4zEmFrFuVOD1AC+xO2YqYkRTZq8XC4Yi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bsEcDGf3ocRypstkoNDqISq3fAMAYxf+kK2Bb/3PMPjFhbWqz8wEl8gdXFCG2c8VFKouV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7iSnDUErN6+/B/M/wmv8Ao33wQh/gPPxuY4SmAVLWooyPuYTlczdymbjiGQirDuCrBViVR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vqOFJmA2lMZwkfmXBuWSyovgieFrlpnRl224BbgrWUQ2Yols2srk+IxDpDnxb3uFROjuL1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Qw1mV1PaUslrE6qS77vqXmsWyrkLzOBiJygFrYS9Mww3Gwy1TJgrTOZYlLqN9StCoI0DM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F8kJdbmOCWcCaWaiA7ED+yhVdMyoYZht1c7+JRq2+pecHsShmj1MZdzADbMMsE5Jyz0Shq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Hsw10sMw2wRguA4TPxO0J3CdRFupQ3OojL/RL5x8VOYzf8pkmbbKTUkUUZMpyW2D/AOCaF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3Y51GDNszKSvUYzCNzI6UPjcXMU/ErB5ISvQfDCyzc5tl+TX+Uup6y4ssyguZUhz27Z8o4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dD4Jkq7J/MheZcTOVZZV4PlPYYf3GYMFblraVU1S6hEa9/UVBrUSFwWy9+kNQS/JuFVpkj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TPv8A2J/3TuGgltyi880bmPD2uI1WIDLNiq3FUFDBE2VzGDD8zTMpww6+3g8kPL40jOEyj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RI+OfDLzVPRGqLHUwCt3EOT1MvAhuPjMbigYnDq+SCrEOiVCGIGcQ5kbEbBNnSG6jSIwbg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g5jRzFOEKdNzU+5gjDiHxLQ3L7ZieWZ8qWN4zNzcDiVbHqMQxhL6YyZxRF9yZvM31KNQx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PeNOG4OUqOGKFmJlYvFSykY4oMEzGZnctQWbGNx36StoO0teZSIDMF/MFVbZoeJK/ogGF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zK8yvEKsygGIvvHzMoyhRWUq4cAKDMDnj0lEayympeb8NJUU5g1CO2kXBcUTH0iRzuAxCV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h6gffg2rlID7w5UrMq/UoZPI3cLNMwMLFu3NKj2IVYalnL8yujUwVe4pZgO5ZHS+/8SFXu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TlHMxK8XBeD3PcVzbQITuZoURVFcM4cRggZj24wdTaZzaaVx4ZfwCymtlsXGa3+EHKjn5g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RukdrkLR8HlhtVEwvuEVpcqbUrtBXliAFplzqTX/RyzicfzX+HH+kfwTOOYqsCWDJhlrDW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MfWJME3tExI2VsWjmCCsfiDqxcreD4eDzn/J14uvHZ7nBz4fHP8Dx1jqoQYUPj/nakQCZ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RluNUy3uGXQaplZjzBFNmejLFROVwcOCUCtLiGu5omeorpCsqZg2zB0jDBA9eF2ziDZlKl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xeGCJcK2BvuZVAmDqZ0ielynEsNwRxG181KbqUtEt3ELAagKiDDMS2WNvMypvLEUEcwA7g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hKmFOZ3TNGjuKNNysvPcZIN4EoGeILJqYgxibeJ0UO5ZgpalDl8QNFLEicxhvqrl9NwU8y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DEhnUMgx5iRpxcp1Uo0iXEtNz5fF/mW7zGlHy8OyEljEiruJCXiOcROPPEteJ0CLLWW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B+IYlTW5fGIEKapMu1lSpUtq4I3ohTyhHggQL03HseXE7WZvL9IOYPyT4xV48dptlu5wTs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z/AFxrLl+FyHJUOTkb/wlLa3hj9qlwtnqWzQMrONAUhLnHi2dcYGXULYynZHwLZX7rEyZv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f6IxvIipo0S8RqwbxKQ791Hbu5TgABY1jG7uWGtlIKW1eGN6RTc5wuoDj0nH8zHxxB4Gvi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Pk/iMfDLqFAs3JQpS3YNJ6hc32hK8+JUSVxNnES295hCrD3LqBXN+WAvuK+Jp6lQOERrLm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FVD6Smm4LKUILcd1M1UDmVwhmxUsOZeI0wZGXbklpxBNVsczKrwLLmTEwsheUtUYU6MfV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yTEWMM2wlumfiJwjsdQDD8Sr4W5CO0VNytuoY4mmEIpHQaTPo+Idp6suthYpzCjOfE30LN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wdly/kIixeYCqcy/f6SiZGpjMTYUeojr8TIuIk1BTmHje0uJ0RXumalEoYY8GSCswrCwzj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7jYmtbm2cRpzLXxDixy4jwXfub7xKEcO5mgowwsoMyxxG1MxXVMzIzBS2qh8Wah2nwm8R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Yy8x5l4smalMVNcxljUWdzakgcM0xv+CoHmbX/mO3ucf8MQXyllFFagehhF+QZcNyhLhzF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M6S3TwS2Is27nHcwzVsRV4YrFYUjZHVFioas67QBW6tzPSEpKKPSCoZxj25/kP9px4Cx0m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LXEyg/FwCQ+EvAYMAQhYxiW+oy0YqoxfgzPRynMv/AELNfHXNEMcS/WJkbEeCXmbj4P5pk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XpATSbS7hidiWhkZ7sxKhN2YMrCDB869O5Qa9GEvTHfqOlM+dS6xLoqWio4IqHBWZkZh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RsVUD6wVU5Y9ggQRE+UofMSquVzLqL5l+6ivNy0l+pd8GnaA5jXD4qgGKDUsKuUf251xUo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Wg0EORuO6lqmRC7E5zHkOYuiUj3A3ReiaIPARCh/MPcPzLMyRdIs6sdyslyVH4lriNJy9w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/JOVq+YArCN+xOXCJJUuXUdK5gFDuVdXGnM+pliXalrw2Ee944THCMDZDC6oZhVQzqK6g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uLdQz9wYwX/GC0VNmpgBJRarE2wYgouvDh7hZXCI9SUXSKIE3OIgjTCC9agGQgLN0qfvxI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8riexymFYOIqeolEDZO6OmZZTcoahOQ58wsIbSEUfcrmJRlo9zhRCU53KBKumCR8jqXLm0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Fe9wuFf1UQ9UE0dgsZIcsVa3GkJfhfBYWPDHdaqeIYFJQWSOSec3/AAP4v+z3P7cQocni4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t3xHAC5cBqHgoZjgKg8dJoCuzC4hb8G4fxvhmkEz+PhS8BEf1Gq6tnEJzDweN5rNvLbxju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VmrTJMItjicqpQBSEu0FixBlAOFEx9zIN7/hxoYCzfSvcpnLxD/1S5WJV4mfuIJqPMcnc4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0ckbxxK5lilmZeyJRwYz5h7lK/wBww8uogsqRRVwtZmvOvuc+pxNJjhmVMoGzE0DHM4ET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E0xYpUDiup8sHfkgQdIjTMKVHo3qUbGL0QzTSBTTFSsnuNdG4PUcIwyt8S2t5oqxTVCZy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dQgQsILzZrfrwupd5qE+sesQwoYYN1HiltbSrpmHMSGZYnuDZ9ROiT1XpitwCcQS8kH2n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U9ql05TmZGoyD1ECoMG7gpHG4JsCHN4uDXsX3Lefzy2Z/mVIv+YdJe5yhPmDUJXmJYwcm9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CsVmRRQqJw/2qjCAR5JfT+IDxDBhcCrT3KmkgJqLqQh0IYsRfa9HE4UvATmbTBjhn9xgpd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YA3Qj+1KuZJO83LGreuDwGpwjLHUFUsM2+5iwEIvnuW4CGrJcf9ofxPJDZ+GGB+p/fkAHZ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JB2irogkok6hdkcwkraeO4VVa/KYETzDwNQj53/DDlLHNv+EwnIH2jDXg1/AGOmHzbTIIv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m4jsya2IzXiUibdvcEzVkV4WglZ6nsgxY4VMCl6wvqZD9kTIxiY4x4YbgJU5ld4b1iNWo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p2SqhiXfBD7SIyuo2ZO0Ki5lxCrlIVLxnXqUfCa1M7lWScR4iXAvM6w+IkT3GkzHHxLDt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oLZDJagzu2Y+5QwuD3D0Iww4hnnMG9y/xHJAsqK4lNUkUZczHBKfEcFblle4K4XEFAIZ3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yChicrKPDorMt4sIk+ZpNoIE3ChtpgqET21FuO5WWCk3QQzat1xCmD7a9x4ARNUD68GJy0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01/klJpRM/wAYnt/TB/io0f8AFHH/AAQNZLfEpcj+JTw/iPVijcTtZXMHP7hbNDc3y0QIB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wNG8DccIBepVYVcslaPhE0KgVOpTLeorMngXWcy1zXqOhFotsYHrGIULcUo9B0ucrblKjj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YrXKEIAXi560YIjBrw/RB5gK9ckuLiEuZTDNf3hs9R2ruKcEOrZW1Biqwd1iFg61wc9dY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m/wCPD/uDyeF+CoIh0TjJKcOeoZb01cDuUoxbkwJqiE3D5YFsHNRLMCLMuTdD4IQh/LXxe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C3lXvrj45h4PDeOvBajGyZQ9xlcDBhm7lhX7xumoK2FjZh6xDleoHYvMcKWJXeBHYQlwC5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uKCLiYMrgdIE3C6TbMtcSrBmVXOZUQvcNbmAqXcarfzAxBUYgFbzNhKDcKBlJufUSgWprM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T4oqa1BxFhUekOiZ8Tu8LY452woqK3kqZ4LoyxCspZGQ7QySnNgM6+DKlx6zWMs4uvcvTm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x4q4IdkyzUFuuYxRZP8zeKguSXdyylkUuMtrCmd0xbHENSnldMWIrhFvMeWAvIQGjcxWeU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UwnzHOOmoC0fufEyg3N8PxL7PxLeYvD2l9UTyPAIM+CVymmPV+Eaf8U2p8QTRLMkKsfQj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Yq0pFB+pmhbGgMBNOZmJSDipebgG2odVMCf8AwsxGow+CfMYz/uNaK3Gok42iW2TU800om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+EUgoilqygY67YZmFEjkEPbMI3/WFS4y+5ai1A6qEhY5IQoMuBCtBc5nq4X2XBSaFFeB2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7MqSqlwihuNspbqaPj/Tf9mQdopPpMdGDm6I7kuK3GvTbtgBqAqompLGyuczAHzlGOsoPj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AbOf9N0mvg3RXA2sx8OsGb8DcPHPgbnE3jMfl5I18uUBkxwPygxRgU4swyKA3Ahhal+sVY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cvF+WhouJKKzdRwtYjfja7lPZNUMwK2zD48Fz+43qTWtQdmNsdSg5ieRiYPSYOcpcW9SpR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w52S6x4TEaSnqXjESmE2zN2Q2MYlPzHKWS0jrG4koGPDUQi2UeiUBWLgqNINjKZWcr8Fj0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FdSjeNczKCpRppFRSFkcKam2JdwJiyQcuJ3hiXIRjRqj7h4ZZQkYbPBCoGSuI8cocz5gWx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lco37KKfsz8IhnH73DlgsADpnGeqtY0yTq8FZAvNRx5nLhUw7uFs2wIzUFf6TFRCe2IN9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/MrcnqOFEqHLeI3CRuya5iIRlhmV18RebfZCFC7sp6mQxDjEb5thQI/ua5yq7Ja1OqYgS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02YEmMoQsfGZYhV1Ze4ZGbbMBxxlDJXg2QWW04ToYdhDLcnryZgnxuF3GoOvcvptxG7Yut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wS8JxIM/UKsj3GezAmHWZvEYYiDLBLhiiv4kz5r/ZHg8bjVk+JVCV2y2V0uFzDNxGBKx9k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8fuWipXucKw2xGdcqCEdmiBAds08HgeH+IYmAmzH5VYnPBgzZ0U8b/wACH8YOu5qgo/JFa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MpETmWaGm4wz5Hslxg4XiX+YHqFRYdzfgILqItJbCoWlsWGF1AOZZ6jjUSsMXeoU4SgflG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DalO7lWbHqM6KiHwHMcbYju3MKvAm02JVkruXRH1CLo3MN1CDSo3zH+EM54nLK0dygIBIW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BVvfECTWFZ9pNMs9MzzAC7zMMUQ60E2d8QaeyIuiDl0PBuOGUZ2IifEw+Ji4IWEdzDBLr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peqTcuBrWEAxs5hqs+cQmmZMy2nMGDz/fiD2GqnYSkIeCpE2fEzqAnOLuXDP36mYVMdx2W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hPUX6fUTVofJPeE6T6hWy+hNgCJfkDULcldGCUc2y/OoSUTmaTFNwht1E0XOeZbhhlEdVL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FawJ2RN4D2RgzG1ZQqnolBw/E0jdVFhrEUalZgrtB9RIbWrA+OZqDGe45hZ7z6s35hAtC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jpqAxcAYpfW2XqYJzlKEM0B8R8XN3BWSA2MLtpxX8zYMJRLHUigVbx0jLC5n7l6wjD30gn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H/b58n8FB8UOYDpAWrR2ThNsttIB7cZou+pQxpqjUNt5QpWBiN3NpCZqjqZ2UooLIFKPHg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1+DtyNykOBqUI7/yDjzmQTRDgSYiJwbyTY7uLjwhc4E9rzMoECjXNpeIylWIqU/OL1EZrU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gy9DiKjhlw5jlHwMLDExv7muMEtucRVHCkbKzMw6Zl3LLjZCpoDXqFzaBzRqU4jEcmBDUu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bjUM0sxbFxKS7Il3carMHUvMrKYhyg6GmIJTWSJm+IIXiWMpKuCjDMquVDUWemZdy+C5mL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JQFLhEe/KrQqO58ajTaN5FL1uFBL6TLCW7EBt0ykZpNOkoVTmwWEs9RcSgjqF3MlKwYhcc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Qm09pYqpQGx7aixhqJWBi3jhzFgsriPuKdJYMVLmU6TLVxDq2co/ExjBRacXq3hcqWi91m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vC/qUAKdQ7/amkyIpjEU68TizxWDWICNS5l36F5nEQMFNB+o04xDOLVfi16SjRDDeDWDig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B+ohz/qf0qjX6cOv2I238cWwTbZDRW5HTAwpYOalhEidsQmYHuEIG1DCacxHMrTy0RTB2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iUQrkIQ8Eou6tmg+0NquE1x9KFWZpiVkYeEt58QW5E3Cii+5in+6N/wACbc1Klr6Qcatgm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hajMmDmixBcB3E0dphFmaWCQwajY/BNizTB1bLpzKHKFoh5Hh/izROGNwGP8AUqFbdwmN/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/gECNc4TJzcEXe4VP23MhiEcgKqEEBQQ2Bz4INaMXgHMI61Ap4cIRMMA6ZdLWVgeJ8sxAm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V4sUMTgrM4EyMumJlm6Yt8Kx2j0VKpKjpmDIlQXdtRNnhEkrzmdMuamLLS1e4o3DGvFtQI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xmJVOorwdRy7gNvuaTjMRqbRRvYI7cYmQeUybS5uJ5RvliYbXH0jQDVMx3BRykXcMBqbz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4ZSuJVmYXvuC5RFqZBVNHEO4RcNeb4m4nXgxKhSjPEYx+5yCOxc7lNIiYjzRc7QFTT5gXA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LqWjq/mDirANfiC3ZEcUu2EiPM9zpYZwQ5ILQjWbOWfM5w+U/5gnouOGoWalmLlRUCZJcS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9S9K33TQHqlV2NS/Mqvvw11Fm0cS5c5mkb9TFf1Mx+0gK8Nx40WSNewzvPaIoMrlQ8QOE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DF7dsDiDOYmVgVESr58C8BqO8yox+YOjfuKYv5g2FOuWYjgID+Ef5V/tzMA1zlLvOEtZ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SVSkGiHmAPEHo6Syqa1dRGAPUq7N8wtgR7QMygrVKi0b/AIB/PCD8k5+MBo6RF0+UYcyVl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0Q/hhmfiTkll0cJlcwbiUYShhgK61Nas0iwqZKJtlRXIsul1C4dAlwlzhO40W2oXVXMmDM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yyKJzOIJ25imrcGLiFCWuE02qbQdCGSYHqbiPSPZin4mVIWosQ5TqIWoqdYZNy7Y5Kmpc2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OIRTkJUPJGqXwMy5k0xvzicbuPYiJbFDyvwEHIxygrmLEYijZzKa5S3wRXfwmO9ShUWSyA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qY6g8DDnMtuyAWX7l3A3iwWU7mxm27hrw1xucTMt0Tcr8SihRvmJS5PEHMAWL3l9rE+pFb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YDAIHFg4ITk+zAMl+pXx7CxRVD1DL2xHP2prGfcoQXNrr4nGZmT1LErZX1F+Pyl79EzHV3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jHUWLn2TbEaOsDgu/5IekUAfKCKfn9RiFAODiWsKepfAXLY2v+fDGFjiUruUWs+JbUoRc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ElXMkKLLPc5G8QIyJwJDuU9QVYlMCWTPEKgZqBXEEXguZb4EV71xLZWP1LtV7I2Bt/qEu2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ghKv1lH7VFahlaWTTa9wBHAiTBdXNYuLehJwU1xKL4BEF2hmKp3Lh/wDcmTByNQ8m46/iz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RJEHAyTDhKqjYZeoeT3xNf4BfgL/NGAOkaizRPYbr8Sky3E3/ABMm7CsSWEDeWZJcefAE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lh6RqipuQCGZsGbgw8zVSxbuYxwhLNstklKtYpHVvqXNPMQ85nlkYzCKGjLnOJfslKskwi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140KjCGsVKiiJBG4MrXxKPiWtSk0ROmN2Ehmqyy/qWozMdzSLhcBq4adQkOSYy2hRiOov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MtsrA6ldILcbiJRbvUzEdRNzNxWVQIXrmxxscGIq+YbricBNNwKW8RdG/qFOJdw3iDCrZV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sQFW3j3K3Ai7Etg0ZTllQPaTUBR3Yn69DE+J9s4q6Ebe4R+2UVd8kAQAO3cyrdPLBg1LE6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Gph4/0QT+kEKs+e45s+p8uYztMqAD0yzzA296QliE/wDjzgX+pV/8n/QT4vxPh/E/6CZ+C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+x8Snlcx98ZXephxG/EtWpY4GL5qXbi9lQagYlTKDqFvU3qVcXKkOxn0feWBxfcwhy7gow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DgnAHx3Lm9/7s8Hje8gtGPcKYlfTuKZi3TmUizLuZ76JcRD4GPiNlgQ+kMYk9TgNGpQYd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9w/m156wMWacTWupevHEBiZuKBcPD5Oo6mteC3w+GtdkYRQFwjhql2yoUe33LadT5aFjSm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Hia2+ENoqhBPlBydYj0hqgjCdDD2xxciLMrrKrEw0RaouKIqqKygVuPeaZS+0ciLsl8Xmb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Qdg29Sr+JRsWQoFx6EdPcw5gp8wzCqlNRYplEuXwm2JXhNyN3KzBLpLiJM5TdJiBf1qLx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G03GBZQ1MN1D2ImNTbd5n7gLxm0oELdP3DEolrY2BCzZcWziTnU3NRPcue5YWbj94gVXDK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L8Bx8xVwz9fBbiJhMHJ4FRwRwMjcuADogK1lfuAaEtVZ+JwkK0VOuwnZnrMwDLtnNh0T1z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6CF3Yy7nD0RYzvSB1ffmGNH4g+pQlP4XFjL83AT2x4/ostX6zUOu3ci1zQn+b05x+iNOA9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R1itxKUFcwpiGfwEW5jBblfGEqcLCwUqYg1FpTcOqF4DDiJNVHc15TZMQ9TFx3KjcA8xJJ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RqYRn7htspFSYHjLuIssKGdzf1EwKQ/x+P9sQh4zfuO2lPMpK3AeNQsaxBb1O5oUmFnJC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AdEnzaYTQhJmrWAix4H8mM2nc39I/piOqy7icWSCTpX3MYVh5PkeMiMVCYuNRkpEy5W/m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y5hh8R4MBF7hbPMsXxcwJ4HkmOZMLXUuH7mLJN4gYyQjW5obTc3AspgV/Msc7hY+M+8ROX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HMVuUmw1KEImAXX+Zg1BHxBNgsFsBt+p2OYkRvE0XOZisxhuGio9CaS9QaJCunqJTdXFE6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lhzKSWtbhXExeGbVeCWVvDRambYMu2oI/BKuHBlLwzKWXLvdJGCBq5v5hoeUoxtLfUtgM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BM7+JYigvIhGNaYqKdwlYlSu4NpNjVlYKdCvxJ7G5bj+Zrm/iA/5s3j4ZsIfMA4+5jmOVR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l/gmysiKxiYEjonuYv5KVT6iQrspDeeyK3PuawHzD/NME2H5lYlpT1DbK+iLUEBSq3wh1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aG/04lb/uGft7ZTVVfE4EjJto+Zcyb8LMoWS5nqCdtQu5YG9S8zTNSsx9pUvwA8WeOI6l3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Vn5HmV+hyy5WkQy1yWK0AvaXl20qYK66eOSVD6MY1xGpwNH8D/ZH8SEqEIF5gcU0Yhfq4K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QaEVOSwb7hZumhDsbucAUMPcZOBOM/JAUaEQ3xMyEXl/jwhkQ+5BCqUYAjcH6ZtX5fUJAo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Xf8kck28QzDcFrwwlGT7PuJTEcmYH2jWlKGY2d6abUzuzOYzSb8frRS5hWZvITLDU0YxN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kwEbzcEL1FvzKP14XH3DeNTFuHRGJDm3EIxNMzFtTaGJUC9sLX+5uSwZ5gJqYJxVTLMhq5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WWFL1m4lm4gLySucrhWI0kA+pdo6SpcAxgZdxHG4E4ywqZhrcX0gtZgSXrYIfOUYM/JFV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3BLO5Svc0uAjTOcwzQMxbcIS9yQzxqWqEsgZXA3sxMwBGaRBeILcu4QMYnUJ93/UteRZh7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1Feczo+Lix35NxM1HcAbSaC3zAQYIK5qdo8Jeh0JNIz5g/wCUw/8ASy4XBctF9sA2fUdn9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CcSioJmHPcfGpTUIlPUA2lrEEly95leAVgQMecsbviHaYeVvxTPh5zc+ZTmDBSxhMAfa+K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ZiJRgix8BAI2srE9BFDIa4it+1/0X/aCE9QMLxBcKrzM693o6iPQ3LKp6k13A3G6ZcxbLJ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48AeTFm1CWYi+pYmqeEzZMYSl0w8H894dupSzrE1n9xTRU6eJbppuv0IpzkfqHfnl4INzB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jVabiojwoqchAuriUl7uauUrMw5zidoUsblj7mDDKLMuXHa5WXEYwXK2dJW5VTpLUsrNIt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J9TM3FMV0TEwbYLuRdbckLJRQZXOJTaofkRcVuYECzG5d56BZvu6iPaHEqejBBrAS6ua4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l4gFyxiFJa2XL4coKa5h1OiWeomUyYIsuBOdkX0UylLmKljBm4lhfUM/MscsM8ysyyYuIp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BiNOIWPqVe4HCo54Yk4Jbd7TF9yxF1KShV6hetfSAoi7qDeyv5heILS2IDtZENMK2VWyoP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KmGSZtbzDLGVXi7g1Fjc3iXXgj7jlhMXCk9+oAx68AuwhyZeFu1YRarm95lpa5mbieDWoG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iOG8RFRFTXjXkxaPKaQuUYbYQu4yRUXPCzVBjPWC6xFOyUhhL7lnLjtDMQ5BCB0XLK/DAa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jy8FoRQ+3l6lUL2i50Ziwv+9IbhN/uVp3ACY2YhFTUuUrTuWFfHULTghY8RUbhTmjiW9Rn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C4row7+5YPDhBhnwn8n7pQOaZxL1tXzEVmvUzvmZTMBjNhL1Tx/AePeEG4ZhHvRNjdwwtN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Y99eKri5XLBNBRjzEv6mLPlpwxcypSEYrqUydS67R0HU5aHNNZZe5kDs5nfuNRjvhpiww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/lLMdyh1MwpRVl5g07mQbsbm/0NXmUJjURUHolsEc4zLUnUNk0S9BAtgY6uYFOYY9zLKFI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ZxiFfMYLSiJeCdrhvb4AnaEYlCXUpaRszJMzk4lsqhc+Z0WlcEHKNB0x0CFWzCjOSCXiF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CzqZ95uHKo96wmLHa5ca8sqbe7cCmJLDLznfcBxMIkfzgQWBe5SQVaqY7I4Il14qV4X43N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9E14PmM7cSr1A3c6SZZlnhSVK6leB4h3FiEjkm0YhBGV55/hLROQ7rfc4OXmEK6eDHVZal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HpG/xsW0CGKtCyqPrAlf5VzEmtxLmBwnUmDgzEOWVK9kCpA/bA2I1cdlHSnH+m+X/YkRb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SkYZtR3Lm8ROdVaBKhxzzNA5TMvRzJiKmDd9ysI4Nw9RwJTuLiAVjNqNuxWE2x/oNJqQPU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ANRQVtMipQciez0h/Bc1nM5eNTU4oSmGWXwaZsejO1lBdxbQRC3EulRMhiVcDn+BxLl6RG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bHMvkMw0kqcShoYlL0j3Y5iw9vxBoOBmkuohokK8IYtKviLZqYt1MDqVGLVuZth8xo9ylp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bSUGo29sAXqZ59klep2rlCsouxAUzehhEvUvEMEvVyr1pgtUHZFdpsziCz3K0i9H3BeWAz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qywOmXgi5dpdtSxmUcyjMhUNXwmN3AfRig9QMVApRQtkqcagpi6lzAzMSLEXL1LwUp+Ih6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emYLpgYDHcJVXlzKuwBUHGYmmZaYEQINYjQ8aTmLvUcpc58Y+UHnZPX4TpaDThOeJd9LFo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Lw5PFnUYIkY1FMrqWuU4mHk+GEyhkhKWtI/E5AWbj+EyliUsr7g3pcdwBdV8y9j8uICims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bl/M4X7mVt8f9H3GbgNFzJVX6iyqsI4ac2NMpVKi3gmaQjUzLghH+T/tDweDuAq5MwjK4Q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A9yjc6QF6nlOoOgYqYI2YZKi4kcpUAqcZgYov3CzUIPBMTL5Hg34P4sbmmUoboNoI4jd3c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Y+bldzMOVDE4mvg34k1moygWHDLybg8uY0m8ysPlETpKDiN5K5gjTC9SlsfqYFxXNkB6zB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hl4l/MQHcpGUzmVs1AsEZptuCrbyzgGJWb8W0yStLimr3Mg1ELJTBO5eMxAERCw/hmgwB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V14kCmLqVVVzKhsl1qFRal3/EctmotvcHyi48Yq4nJKOJ1Mx0UYidRMHuWtBBh3L6RIoVF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cxbhzFEx3B7mKZWsQy+pSahapSb4mGtQe9RGkDaWUMwZqmKWkM72SzLLsp7JRmU6Qs9o4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BJyQgAQ9DquKZ5ZuWRM+Lm/OpYxKGBjjfnLMxlFYTTMPEr3MzGooOCSzl8J6Je0zl7nEWM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0SwRDW5i9wKnOZWpgzETdxjaJUYANspmhGYhqIWPUIHD3DvyWiECcwCG1qUOk4cg8tCMYU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cdSrgVxF0U8sAJPDcuOL8ozZk7lbrD9ShhTqE5oQqLZF2OhCaOFOLjh/jX+y4/iah4NVOF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+pasFy5hdeZBADt+IHhLUC2JUJSey8wDAnUVNJ6gnQV1LX0IwcoeGJGZHEw+TCHg88eGd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WS71CzLg2YpfYZwu/k/iLxVwlcUFVNkEGMs2BnOEijkW0adMT0DGcGqmN23iYLLpxGUJe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GOzuonhEKdoptMNss5skOSqlj2gLITLBhMzmVF3iNycVKNukOUty9TPVY7sMwzyQHDcS6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TOL9QuXiG21iNvqXha1mzxLog4lYqW0QyrsmCosAlyUttuV1KhfnwKpLgb02uVbgRcZbSK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7YHqGmoWkA6LuMJ7iGrzDTcJipWzuKoMNczFYmkBziaF3NVbjRPaCHBKJczRFyQg2rmUq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9iY8246iNsxFJEL6ox+fZmZcY7kyRvyU+4DS4YzAX8yhgjHtzHOb0bmCDHE70ekJTicBlM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gM1ou0QqG5VhPuLXEfnXzKWhuYzRi2qHeEFvIk2o0m4Gcswhfjfcu/HMDLLi3PMo5eKx4y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BpTTyyrXs7lwouWooZW3KrZHnEzxKJFPSRhWOVUJVQH7RUXeIrVEsFVD4Jmz+iZNn1qVC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gVw1A1ywKKLmWdvUoUHxEWyxUUocygxlmSCTXQVMYcf74bgwkqq1EByHMfQP3lLiZZqI6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cqsoQNOSdbmWJIB3UQi2YcKLTWJ+z/uEGPB4v+HDxSVAtuGHQAlGdcTAX5Stt6hT6n7b+4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YMw9jj4ILHpKJmaNekSEQokQpRZlChljRRcwCaiDhEIodSo1FaXuJ2zMPI7lko9IYTCpN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SNpiJXGouG+I9VG7NwNYS5mD7ZtLS4qEV2uJESgy/cIcniciP+IucBvEgtPZExcyDqIhQV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TlKC+IRp2JgyUw5lx1N6XSDwDGFMyRCOQz3KPOYs0y6oj1JhVoZX5Q96SFj0ywYqFRW/Ux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3EKMbmAgUku1UblpqUXCkOHJAGvA3t5jAtaOV9wZyKLLsqYF7UbgwGeEb+7uMuvjMlL+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LfyofrvZMmIziXuMUZYG9TCkq5SpWKgI8xm1M3g3Gr1NyrhuEPcAx9sJZRZQhQ6RbG/Avc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4ncrpMJTBxazlib5IJ2y8QlxbJ8koZWqhMiYNMupXLmblm+Jg0xm57ybhkoJDpaoo17v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UwawHg1uDlQ45/cwl9Ua7Gh26mzLv4gMoqZatvviKGx6nAP4lAam1v8Qeygjb8QXMU2XG9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4/k/wCzIeCWrZzTCucwAIyDrE13L2uFz2agHD8zaL0hhmMKnOHZRbzoJnBxcy+X5Dwv8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tCs5RUzLDcGgFlOoCBgADQ4anH8R5G59dUDplvLMmmGsB+IqaFdMtLtwYZEyjVjK7IoQeY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MiI32SlWwVcgp7jezcsrUd/0n3J7BYz0gfaesCZtx3kpMT0CDekplyYs0QOyMTaILtgnjM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IW58RErqFhqKBS9wJhdMao4Mu94mmY4iMwDYSsZsgs5Slxk+fCKNXcyT7UfbOkRtxHNMA/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xuiKlBScQsYhjZnUR8TG06M5xURLRrY0ywl1nEoKKgqACgxKOUqXGZLnzPvwuNQXO4i8tM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LoKvmMqxl2gjs2LiZmQKTscNw+fzhhrHFOh6mZK8kMcexIxHJj2OkDwlVhBxo5MyxTMNwF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lTiR6lVD8mXRF7leAm31LLguUGfI4lOMGcQiYjB3OILgmCYK/OUGtsKoIeB6IfvxWYDpD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F7eXqNqLlVXqCsVUMozsqzuLG+GKJZPah4FrzBW58UQUABngjNbzPSze/EYbZh9upWUDhq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o8MEVGWWlTZxPUEzSJdrE52DYf/ovn/aHgiiH8hhdwnN3CalqzmEmSqlnCJL1kwkVN1HMt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4/lFMDRli9knwPO3PlcTmpVbjKA6XLhXVkMYZ8iEXQSY5+iVD2hB/geG2G4PFC5bYmLphu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z9IgO5Ha4RGhqEa5lRqXUu5Tyb+lQ0OpemiCg5iDe4136mFgK6iN14SlnzBSmIz2YjRIQW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hALJuiKxaiCnYD3EtuaQUBrplGd3AWfwhxKYBAGplNLeIttSu41wksjaJWI3UqOkoXn3B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jUcnMLelpEtwcTcPaIXNOpwrRiYsZl06EfEcrXLCDO4lxme2ANMGIpd5hMML06hwar3DnM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gXArDFu6XDftHLzFwdzqSqLjXMVyy0UgiTjCTdA2sH4QTcwcu4plFzxWmDaczH2pUVyh7L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OTyLYum6xbZeGCvuU9ikdWtht7nslBtLn144zHxWPAxA7j+y9E/PBywWlW+e1C5BDaM5r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fFxRQOUq4wXFe/LM8AxsNIxw3S4TcvuBAgFn8EVgVK5eHpLfCPBL2BH3FlN3EleDLPgcC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RuruWdHX1AfD3dEUG3t1CtTgCLTDCB1NuYwNZYyyVKjFg14jtgKAMRfgS/wCWv9seCahho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EtcGI6vsml8QQl9W0qnUCsFvxNlFqQW+9RCJGPE5X34HjnyxmSYx1A8sZNt9TG4xubnI1A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yoHjmHgeNIcQZq0oguVYqAuCFu0HZZ8QVxxKBpxKO4lGyGBu0QtX1Ko9pn4wURVqZMwyjt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Aadx7Lp4llluKxTMkP5iZtiVWUG2LlczH2zBWZczEMQOYKyETC6hh6o0F8y+/0g+Mz4Syq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mCDjcuQZjXcrcJengRlKYzAy1RMYczjLNB2nwpa4CATPiUVg1LXmBsxhG+U5qNUWrTKwG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qEEyzF2g2QhpwbMQTR4gmGybnUpcjAFG5Q53G83dQn+cIMA3KrV5jMtHUYpayP7ylQ4Kt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z1CpdStOHq05qIJfnD/xG3rBy4oDtl0L5XdmXr5PRLpf4DcNSuAmBSCbS4wJWJQ26PcuEO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iFC/yLjCw4RsuIDrcSthN8SitTGYy8OdeG+Jl1UEMxSd0NBgagXwXFQWOZjNHqe3gMeKo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JKcrVA1YQx9x6wbW1LDQ4m5eBHgLGRlXMWjBG0wWG8y8trjmWcdx3iLUswYiSZZYXNyq3G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uJx/I8DN3GIYqZksEKlsjMO2aIMiBXMvDCM9SntHG7p6ghwzmK4e4Y7QUHTMEpMoam/jj+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HAxMM1oO2WUZOYqcStWTWmJhWChA/hcPHHiFE9KAnGn5m+2oAbA+45ky4Us7gGG5mtM0z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vzNlzDoXElEVGJTmUCeIu7wwH1GVGSXLPUaUuBLGoCLlwioEq7IrekOQihr6haSxasizeX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AEWeajIctTjhKMmHUETwyjYDDXyl1KovvwGcwcsy8K2ytVmHnAjBwjLDNTWHxykt4nozD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kiA8SjQlGUcpm0wsl3CtsuFRxfEq4D8xYqUHGZn1DIGvUyDOcFzv7dxvnaZ8yzSUMri2Z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nwvoRvkUwEbLi5QHqBx7lgNz/AAwUINAdzE2X5068RxUGUO49UoMAae5OpdQy0cw5OWT51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GvLvLCCXvM2GJcqpQJkxaHPczpR7SwLFSpbSZ73MmczYOJtiGHcH9xhlhn89zO6eBiVHHy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Dn8QXLSKhiPoJgm5lSvJu3Udx55a+FikxidS6kwKJREjcIXFssCZisCv1OcirRwRU82wL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NR3YsnqNhXsmb0lARJYlUy1EDFmVdzGh1OPHH+i/6Z/I8HjNB5jJouoqkCq16jESoJash6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2xHpVEFiYYNlJGB+MobO5VI6XkleXmGoGPDyiHVfCDjQxFRQVBgcsuxylgnT+Rl+ZVGJEr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fBmV/yia3OQZ71qU431DKuIakZ+EqoYIi1HUZm5Qw6WKlKXJBb7Qs30lBxYxZqWUM/wCB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FvZgyXMoTWOIMvcwKg4vNTJzbBMCFeZQlAIzEhGyS73K+MwscUgm6ku+ktm4FF3cbVW5gS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LcDbcwUzKAzeYCAdGoXpUzoMNS4susXLR4g5gtq8TIbuUKaYJbOZRhkmQhi0t4al8wDGNW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iGDvExGF29wNry4SmcYgrfHUKf1QN5m4YN3BVVwyrqLsMktoivCcsIDw8fV/0segDe2Btg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c/jiJRJSmYUjjt/ROTPwilsOA4vcJRmCFjovjcVLZxN4LZY/8FMyUqBMvCsRKfIslLuI7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C4EIFypi/KZvhZxA8z9iOmaYlXME4jucR3HyrolMh1Hg68DeiaTMoIr9SnYQParNuJgCR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LMou4R3LRmEcb3A8yqkFe1M8DFwErYl3hLSNzMaeN/wDvR/DiE1dKjPP3LjVu2U4+snHg5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yiBUWul7uWFSMtoKnBQJwk+zPGUD+JtKjeM2RzBowtMAXUMtMcy7zMXxkitnaYLjUs8mIy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KMLOTC1BIPqZWBg5gb1iIZIhpEPuUqw+4AWMArdiNWqiOEmktFuFmqmcxsybgb7zANrS/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K3e5oVZES4xGlVmO8CVoo+YmhKg0HEFq9z2lSkG5a6GMKuLyxliVYK4nylrZpGoW1U0jib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tHO5p7mdnPES/HEVPqYcpakboub/ABMovwbmF4lIy2izFvaoAS7ilq3HLBUDFW1AoMtVi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yt9QCn7nAYLHuaPUoqAcq0DE1gOzibijjeZyCErUGm5Qwx3EVPcTvLkaygerD9JvVcvqF3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FHAhmGdPQTKyPQ4i8NLtdRPxuZIeugO6zANzJP5g+TmHjiOaQgplz1AVeTzAlnwvqLieB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GSBMEQdACHu/AIfHPCE5qWUCAw5hIUJUTMrxgZl3T4Yy/OsTZtHhOJKl14cg4bmKromTj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0LnR4XC41tQyusTfMGRq+Zilbtjl1EWZZmqoWEFZEN3COosFnIj/r5/0uPJDyMkpl6aTeK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KZRaCcwFtKJxURVGCLpqm5sahK1mIgFi6ITB1AO0OOjwNeVhDMIO00mgcCo7soaXL51A+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tFTUsgzBEVyl5h+0ARYal22fiQiucO42do3Gd9ywdSx4JjSUCts2lVyxh5CbTjJUTDl6i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YuDacDuZIsaFbGYGmp2XEre/uUbZTcaRov9QUqEWny4i9TAH5nssZUtDU2Fy7gCIOlytRq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5nHq42eZ6miLhduPnnHEzCXFIKLI2zHJA2KZbV4J9y1/EWq9wuypZ8wu5yF7XENAz3MOJd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AjEL1ACHOQcBhnVC2SdTEGSmqi3RhQLJnxqZUqZViNRDD1EhbCsys58NpIfdYdVUaLTCbg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+hAp0wKiYVRjY2Rmdr09TOcmkNJxfc8sd+CHl3Lg3YL6m279tbh3Bi3xV5gR3UDBnVL7Zd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en5Qn7xOEIpWbRRhiRQuEYpWU5Q1C5rEDdPiC27wDwe5izxmDw6nE3h1G4cR8PqI2l5mX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vxrpe4eeIuPFHuaIQ8A6ZLVMpjKbhHniUNRDCSww1L4pnJNtTnSFC2AJ6kHZh2ZfnxptlR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4F/x14dea/wBQnH8jweFgecGeqUGWlS9BkmHCqKgWBnqcoMzW5QJjjqIz3HC7tF1Ey6RUu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/BJ8JpU1QPZCLGYqJYvxCwMNt6nBYwu5pdQEpzLBcTEGcESCmYTZLuGK334OX0mtVMLIx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RALdZqV9bLKVUBvzhSFBPwyq0KfbuZa4gijOIDMjzmYo4lVBYyw3UXnLSVDmUgVw7jPuep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tNCZavMzWTbtLVZe42m03BXnEpOmCXwZZTLqVEaL8I/KgAs1FWsWVMjLcxGlam5pU1NDcx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DhK0SMCwssuaYhs+tsppVy6KqckpRcQ+pegheEwnY3FEOrLXtM5gDPtlJaLTD4wLMJTMK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uLc4rwZag3McMpfVyjVh3DlzH18RlbYjwJVKY5IuhN9kol2kC1wHErdKqlBPVfhLc/AK3L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ecv3wlW5+sEuwQDR40rwBJ3IxElq4Q4SpUROIzSLLJWy9kvbYlSr9kH4X8xb5+ZyB+ZrRf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4dmcTd8V5ENSrmm4rzB1IWzBTNDmNczaiPcNQOEyiKDiJY3EY1AlV4qXMgeCHgs3EdNdy4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kZhxHVzZZVbYqi5ljC0cs6nPHjxxgFRz/AKOv9J/ifyGFTmDKYWqQUXPNRHtICncG1qYIY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BSj3KjxGX8kw29Qo1qGvbTNEh4EI8w5hFiTAwc/QmM+txTIrwEreH5nAgWUPcqKykCCDSI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vrNpgzChx4PUwxMaFV3EQXHcFIWHFwQLnuJwFdxzFYq5ge5cmg8zGyLRkbebirYloXToix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lhKlZw3MtuUWQynGj4O4889EaP0S5o+6mJqWPaILGJTJhCd4sKrtNd0zRzHYS3hrJJWIbi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RtEFiijRFzozEtmDmHbE1MK+o2bXMS25dkKD3EzcaYHBiJBLSj4hmhpuNAopTL1dXcoZa3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prWI26QvsiuNGoto1lneWTa0dwywKVDl8Rs3dT0lPMpRTmOIr4hgg5xEzLnEoKV9ItC2l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4ib33CyzUJdjBmPOhDqOgH05llAnZiBAEYLlaK0lqtK5/cAMbk5QHYb3Bo/UoUTOIbmpc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CAy0H1FVHyix+Ixo4+IXuzgqPUtgCAER0fM4gtvxhBVCJN4+HUqPXHUIVyy0qw8VrM1M1B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KCUlR0liJ8JguIuB4QztOJQgs8SwdKGWFsFmaxNTKpQRB6QmYrNkbcR6QZzKNTWHUdoDx4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EqlL6/wBwfw58kPBkHNVK0snL1gzDUBXSHyVGq6/EyKfEtd+/GZrCstqCpkd3BSdiYeKvD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1G7ePHMoYbQn0pQtXqGtxqqWXYzLBLMsoniJuV4WZMyErWLd5SBUwWN1OCsztdZxG9KZID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JvH3KanMR6KoUSWQqUIbsmdwEgqWSGrjA0b6j3j8gZoGY4b6bh3E4XLybQs0LUDN3MtYZU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mWlIgY1NqJjcLjYJh/YlI0ZNyhpMRC8GtjdacxqWLFqCpuxMzUfC8RClROJ7C5aIg7gbY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CCK3A5cS0rVBwc4XRLSCyY058ARGouWOIPjDLeyelPZOJENsy61uJG4XOYU5uKV9ym8xKg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BCC88y/ZROKXLRqqIcAGwZ7YTRO6+Uyz8LLBLVwa8M9JTDH5lgW7KccmZQdLUW/U9cShBi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tFSyFG68QEy6TUMMA4rwpUJVtMyz+AQqXm6YL+sj/AACBb+xKYl4XM2G47Ax5qOpdzepuV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xmxKvbwWMEs4Rz2i40uZDgnxiILWGW2DEARt4V2K28ExBUOGpd7+EL14TkhjpDLIEXdxSY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9QcKfROT6kyzxMGIqstcTccRYsx2eofwOf9oTn+R4EE3KBFVkRErEFEGXSYuYe0bfRGy9P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lAxuMv0mRFeC4px4G4eIqUGPJXLdB/Uy3FA5BzBZMG4Vnzg5cRxigeF+KUhxmZfKFam2pl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lamFFdwAo4dQy9osKrAPwuGmDO6m14nW1ukscGYVgy1LplPlLrcO4RjJmMFCFBBAQX8UtL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goXRqMCkHCozgJiAOMzAVKLcTo4oM4gVpnFtgiVn3K7uQWqh5i0ipmx7IiBWCpQI4fMq6O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EbvSW5gYYmUIekO5foRHC6jrLNSgdGZssy5gZZHd1LuWizepSL3zDjDWZVpJbiZE0QBiRb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suAMTIOL3GFZOcEzjU5JVwcI2azLjMsaZZuVpmZI8iZTh4UzuKqMgDwJeJcUk92eVSpovE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E72rPcNVYfPujUEq7gckQNag1Ffi4kR4jvwZZA5M2s+YH4PhnQc7vwSpZ3a7jYACb0AjXy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Vuv4bhRtByb880XoKmJlDQRLJiEqMZY9sTOATWa4s4SQ3Sxoa8nMvwsriXSktwtGBqWqlH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4jdDEs71Lm2UHcruI77jBW8S8RUzK0Q6lTcGb1B8vl8c/6Ov9A/k6hDDFkcqOWwzLPuUVA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rF4TnZAtQjSFJfPEehaNF0sfpDyZk+CzU1gwPvxFhXkPAuCkvWGYo06uYWYyhsYkCoksPI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P4yppu39xFOG7ywLfmAcS8BIiuUspvbMdoJbFkFES2rXc0nDqVODmXr46jQ3vbATUu5Xco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+UYrtNqQNqtMowhkQLMq6DVQdBdTB+jDtWHUsADe5RGq5izrOVhEPFaUp/SC0fEGOGmYdW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VNlwraoRcMTYGOYemgFdxtbGYWdm4q7ZPmWpfaNqiFFjmJrcTesvxYYq5Ygup1CqVdwc5l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NB1BRVNFiU9TVDFbrUKIIkSYbRrxRmEK1vEfUN4lYmDmFblt/U9oSzogpEsp7iGyULEhR3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4MR7TLEj6m4eGT4J+Gx1KdEtTfxKKiQnMuLqLd78iYM5y2+xB9AZdqH9hl+t+2cgV6ji09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YZpNWIoZU4VgmM2YYwdEr1EKE9kwe4oRD+Y9eBdpcFRi8DuEwj3DEmOeDgg6r8Qpm0qg/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WVieGdmYPvxK+kbC0VGCcy1uHtAsvMbIXcp8gjt+px/GvLv8A3F+HzlAVmfIe4pGaJg2Oe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jHa5YNYlvpMIcRHYQRBcyuzcYJVReDKiajOTx5RcPQgeIn5Cc7qNct5jqXk+Bmqb1EmR8c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2IKuOfllMnwQaC/SXz2TqiFzRoStqHhFZEtgbhWjEKZk7l1TVTHcxbhPaIlN4mJUy5Z1a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KhindylbuG0GxCm7vbA2LAyqUfTVwMvoi6CY6HubFIsKVTmEveuY2I8uoElFDJAC2mUFa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e2BfZfJ1FFN1MVNIfJcJU+CYi6AKJZQaIlCGI/PB7ge5I2OmVBT7zlLBGY1rDINHqLI7mK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yw5uo67Ro/MuFdS0qpWxEqwBe4p0RVRnyxChKq0QzFVNfE1p9wpCTIFMS7jTkYMLcD6yq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4uBEjMIrxDGCf/VKVJdwBvMsi9TievNRK1HUc/cFHATG3/Epa/wAQZo+JRtb5YhWIoYYRF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oljj3CnSVDFJuDwh/abj9Rvh0irMAaIYn9Q1GIPXgE5QiPb3FEu5az1DxSiP5jEcNBC2Xm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hLLMW+UUmZTZM9z2zkGo5YXMwv+CONHuEASekMMceNoFmp+4Tn+b4P9hz/oHMV70gK/BL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PqZrEwTBiUzNGOCVnKfpE04lpUZWsDmBiXQaajgzAmErMN+LKD+iNGKzuGAyPE0Nysal0v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WG/FxRVI7agjS3RHmiUbGP7QGYqZBx/U04qqZvDXUATIaeIUDh3Gr7MaxVcMuQXFl4agx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OYL7iYJ+ZU2ZTSIyrmobi4xc+blvEXpPaUKyallGObMZmRgXmFDYRlsZyahUA/hJhszqNg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gtRGruQdQ6jIxHMiqypLJh6NrgrvQ6l8mSWzbmSxNolRViVWG4auBFFfuUGDwBgDNIyW5i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NkIYS9xHl11G27qNjaZtyrm5+kFsOIuI1ORF2kEi3lqOQg+sdHFQXdKVxBOZhuZrUpB1P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fhj4HucQXNLnw0QgmGFtzKOPC1E8Zme2WRYy6jXYkz8XE6WuGHUtUQfUl14iQoo3iYFqiX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XTRuL9ML5TkI0HAoY5LVlezMrMa8Lc9kqlwcTvQX4eSd6ZXs3GMJa1x47allnjqWiziaXE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qPuWNTKjLTU1qO8TnMXPi0UVAxcysIQPKoBzKohmAjMTfJ83534v/AE3+Xz/PmEJQvQZcf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1BorEZMkoOc3qVyMXiMBpYLZ2Tg0YEoWswbSDEGi8yMfF+lHEKRXCVN8M+6iHOswWJynCE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x6p4JhnNFmX5Llr1DOUF9oQqMzW2IN1iAGq6xE3qobA2QGmaLssOqg7LOYDaVGJGWGDaTJ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BZhJb8PCzwWcOIGB+mWZcyzPIbmJhahfQl18VKLaazMVMCNAOIypLcT4GIYBslOGkqlAcx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NElBfvlNkYDydkamwWz5pm4mDcvTLjAYqXr3cQV0TBqi23mZxCm+5S8KUP7IoNqOWjzcSh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JmRzBM5zNu42bLsLuWvBBpaWQd31MGsSsq4PaG8HMLNS1DwyjFHhuUC6l6nqLjHMdhuXrF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z1BpqJSVWs/wPnUutxBKm4pSuorQFeAbh1Z3n0Thn3B9zJN2rTBiYlLVepYa3jN98E1BDM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eRLXdXN5bnE0piDkGe4cfuLFm7HcbAi3e8qp+pWZbqYko+DSOWgy3ziEQOpoMUS7M7TUpm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rDHuVXqHWIpL5uo3dwGX4YjLt7lJDcucizKUceDPg8ZdRJUDM0zEjmT+D/tDcYfw34PLJG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ZHAt3mEf0ytbbjs7YBOFjpOYVQzG6vLGJSxGCdKZn48G0QepliK3cfGpsJZ8aaiC1guHDB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n1K64HgymKMnxay8zUBgQ5gpesV00NpTWcQDcxGKTtMhy5uZVFs26ifE9ysAw5SMva5T0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SjMJuaYK5ySzZ1KmjWfuXdtYsorfMWRYHPuW6i8xVL2NTgpUTbuUAynpL2hBU2Q8xuWzZB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9lZJTsYjtNwKdwwFFtOYiz7kwmLuPz1HMUmCuW40REl5Zn6VL7cI+FiL6UNjb3NACzBP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SKzcDJsjRGmKGaHEzDccsREMX/EvYlKiWRZplJTM3tmDZLXLGbqWBgkXcbZblBTmDiZhZq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UFqAbZPE2bgmpZXgLcleHwyoS1oiYiYxO/GPR6EocRxFXRtgVS+olsEnfMRzlDLjvBGVWo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eoRrTiVo2ygtmIJuWYEIpy3C0vmbeYDcuaG5Zxk1MYfkSosYaCbZkWzAlkBeoOYNt9DKM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xcYmG3flUxuIco+EnAUaAqLNMozEe4E2eJ3M1LNMrVbYeplLbxDcVqHhUz4NQMRj4Neobl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F7f/AMLtO2L0JEGnMfqlDDmXW4IQ2KOSWhx3GlMIQfaYKMq7TDTWIg9E1mEkKgTKhrw6g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pBtTNxWzbxC2YiLyxyW5MT2i/EFkYXNIJxU6JXVTQNwszUAbotlaoWOYlBI1iUQzJBrUPZ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YUrQgXQuuJcUEYB5S7XUI+GUHuWcRNeCXVoeFLZmJcZf2StfEo0NNx5BSWWU04lrd8kuF4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tVwb6nykyTQs+41sBF2u5dsI2LwmHDTPRgmGULbxQKaijiNgnNlRuDlmZwNxEsPiIiqKH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lcRTuNEaDMQqcv7gotjFTkZeZhCq1K97cRaCmGrLFVH4jUTnrM5XEDbiGPqUOYhQhlDEGq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XF6jekoZbmEWeF4Nal+9MwHiG2agYeE0qWh4d+A/EqGAvcqVKDldoami4AH2Q2vtglyE+E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ZluFhQbleV9QLuZNamBHGNz2zL9ViWaUhl5/MurwWqyXcEyY6myidBEZEWaJkkJdpwcMi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Q/BE8HzBXwuY17gAfcsFojU3tbcrCncdec8EzvHhXRjuJdFGjDqHDLgbgEbiR3tXxHlU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eGYalQL8DKJUoNvjEPIAwAJVwAldeK5lLqCxU/JI+X/Vf9iQ36mG4otBoXiGWDPcp3sJaU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GuYWXgqKds9y7Bfctsi6zK4m7dYJrBxRuWleCZENeX0YDYujPz3UG47hdW4lULxHCy931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r4BK1RlcBUZf+2e6IgjGBXEp8RDcTMVVMovSf2ZDsYlWg05lKJTRAAqW4Odjupda+PAlzU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SwFN7RsqGMDzOPVohsDNZlMKDAufA6jYZWpc8I3BPUArJeIbUoUQv70QGVogUKQmaG1VL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7joLVQFU3pN3wdzJhxAjiipew6iriDfw8QDFX0xFDF90uMtlkj4blqtsSkIdDpUNgy083U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zgNSrMxA0gbuxmkkrMG7LeJQMIDvUYAdyxtiYJLliubIg3mfNnuJfNTcYwgQGOI0hCVEeJ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QK8YmcuoF+5Y+QfrxS+2LwwbHfUT8wwXMgUZZppjNP2wQoEAiWN5QmW9xmmdcRRLlE7Sjp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1FUVIjnXlZGZUblgp6al57iIvfUOidIIahx1ALwO5VOG59jqFcflNLUCliqtfMZ2erglCD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Q+VmNMRfhYhryBWQvrKIIuA11GpZJi0iMgPiW5jgQlMjPBlC7gL8arcrOvGoo68NTrxVz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iX+HPh8P8K/0a8H8+IQhCOweWXWUDNxMjcsZyxsryxKQxwuCBXDEN21EUQ0+eIowXUvJ4W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EP4bhxLa0uBVO4wF7vEsjiZzUHBj9k3K5O5tGqa+NJcFN6lI68dacWlm6Ky0NODHLbYcAx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jlzXUtD2zOSL3AmgOZnIw1usQptREpdri83U2iGipQX9xxQwMAFz1NSumY/bYZWPUvUYS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w6iosrcpbM1uY2jildURe27IYKZq48PEyfcFjxtKTh7gl1S0BfqLkSmKoeFcLlqHM4UoKi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QqMD+pSAtJcXCIukfclYDeHpD6SCRgg145bZhBqZLGO4ElmJ+gIbSkmKL4lAB8Su+UpthY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0YL3Sr1PXMpDBM2aeAB2hQO5WYmjcsQ4GM8U/Eom4oKSaxMuJVcpzE8FTNiU1nwh2oJwu0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GM37lXmHENWY4fblEjJn9JgY+7nbyngIcjmGmv3DzDqUzm3U2PwQXDY+4LH4CY8oMRrypf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hD7cBPpR57carASnJeCFhMdwfTpKQAxuJZIE6KWGmCbtTKzB6i36isvWBZmdBKViJdSpV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nOZYKHHUWr3EuOGJbiI2kKiYhNiy6GcAgOalbjwAv2OILnnAwJu/pAOlw6BL6mB4MVOfG0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4c+XzX89eK88Sv9AgnMr6d6lRvWalwaUzYpK6G5VB3Vx1pYEo1AGNv1Ikdk3aGDUBrBr4h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YAux4xZqcxrvqczSYxYKgu1E5zNRaLiEzBx4Fi2NrHU3RX5EeyoMdJXc5rUDG9ckqC9NTs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xfZKNOBGgfREVViUrcylnG5gMJoHU+Jc+PHph3NTGuLCpL7eohByx5e1SgwG5RA+pYhMNH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nZwRLFxG6LF9QFW8SmLKZKrHET5qWVP8A7lfFkEzVVL5giKFavNFZG4QSmGB3svUKWrOo8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BTnEoOZUVW4cfGJxQlcvDMKxeqUvMomUI4ji6EJp1NjDDczek0VVPnBOYOptmNjmVhQwyl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1epV4TNZlpSMkWzHWeAoTB3Pc3FycxQp4McRvPirlCoXlxHxrHQgTQ0Nz4+73LDrjglLh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9gcpZGnCbJT4CWVwLMbQWuYEyMlQwdQcPE6gWoY7RCD7i4Fe50FTXzAL7fpjpRcvT+ppFV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GGByFcx+MO42L2gp7NSg9xnVHzH9pkNwHACp2S45Z7lRc+tL6lvCPEB5hDDKI4hlSfjJg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CMdxaIEamm5XCUI4S5sIJwSsVmX4hiVslxikc1j+Is7PiVBGuvsgNI1b/AKl4Yp0SOcLDM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flj/sz+J5IQgXDAVpAFnqArKreJUpmUFIhzLr3CvyIEDWHm8Or9QiW9QBcMrNTdQ8DErwV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ih9q6hULQKXcC3rENZH3ODK3DVnK5nC8Ew+5rHPg0kMS+JcGoLK2wJ9cPmZ4TEDIvqabRG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nuByL1ELRmAYOu4opR6gdSWcr7TaKzVbuWTlDqV5QNyX06IS8YcLO/lGYnzKSN10iq7lRM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o465lBRcbgqEqvuKB4Q2vMQoczCzN+GZt1+IQzNVVoxrXuMnPxEBkSZG75l+DC+SVWVHbc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jTodQ1jONgICm3HEzqKELczQgopmSCpZKrPqIA0yhSoNmmCI46zOX4lnccFyyTAY70uhmI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Gk4gxFoqXslxlRKLMG4YhQK1LmTDOMvjCLqdicY8Xm9K+Y37W4hAq+ULq3oiS3wh0B04Z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CZxcsrrPKYXPtUOvUEto01AmNwCgVNZplz7zOFbuUInW5VWcTD1aXL4wluGnMJTTn3Etee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zDmYHB1MDL66lwPG2U3SORjmUscyplLCbFy834YeOjNMSjnxvWMJAFmHseoI6Is23xAtT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u5QYgLGYN1YJgEbR6J+CHqFS6McxXlywUw3PSXiom181xzRVzO6sjcMMBwIUCYcwjqUZtj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bJrflnz/A/hVfyJr/AEyErZFbWS7sQxjhgNzQQOqua1sMZcRS+oLxlEYi0KlZgmgTcyjvH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mZIUiCGhhHP2mmkY9NzXOoqnRPRywA1cTtUQs5YPiQvYT2ZAvUt5TpQoEQbZlo7xlixuW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eNjbiAr9RT9CHDhTITIh7ISjfUtXGJAJvuJgBsiiHJzP7wPzMkozgLeGtQK1YheCyTmFPN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8zFHBNCG8ygVzcXaQatygXl3LpVhjtcTKcNQTvnUvdwVMQdQAOu4WVMktlKbGi9S15DEAK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AU93Uxcal8eI1YTu41AlozklwwoE0ZlJLxDCjUokCpRrJHyZszIRmZFLIXaMAdyswqAu5X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2kGysRBpAGYRc+kVFMzBqrjbKFdSohpUq0gnERuIMtobPA09JUpKsJxiMsFMpsmxEpYNj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5i44yx1omhwxYss/MouMzHpzHNcEIh5VmJRZ6jIu4NBYDiBTi3UK2mY6MxsvMV4dprUPiG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W2OVZmBsCOqAPBU00H9wfqyXIovPUzzbZV7SjvUzX+MxWDD8J2Q48+GLjEVwIOKmL34Yyu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gLhb4gB3MydAZVMQruXqBfUMBFcjco49zUMxDrJ4nUQe3aomafFS5bhqbwzQWOjMXbmFF6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Me8xHTdsSAEV1TxOf9bf83/VYj2Q8nMayjMWtywFCdVJome5WDCLDBlVR7mDWJgXmoFacz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1KlbSmowHFl3iYhcSlxY15jwLNziCbLYVuVQECRPYdruWkr3OwURc8EzIXs+IlVYfdihHd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4R5l3F4SHRK2SowvSNRayUa1G3Y1UaRuhMbOLjUekzKrcCuKniCVCqFFjhZtqGrBDmaouf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CcsufQiFtGPKhgm3MALCalFYVSZZJ3Wi6LCBY+iUpxqBo0OYOAaTE9mdy8bzMRS0ah9y+y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zeNpAjl3G6xiZsNxuaYzkSzQxhbzid0JyBqFnBixRnHZDabTARiWpWIGN5Ne5Qh3NAlRuE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ZTfNzF4Ta6iVliWTH5mFDmIJkufgliusSz1mBKOoa7mbGUa2h9y+KxKQaZmRmEmcMyG41Z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Wtx9zDfgMolfMDlwR6jWaIliGekrbLTIlsNVpB3L9aEHz7jqt5YrOIKKVRBLgubeoQvict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RbcHmXcq2axFlms4IlRBvEZtbriW9Zd78cEwnagDjHBOYukQUKxUezNah3agXHGHw3yyir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9QOo/AgVPWGkt9eAzMsahqK4PAISpQQWvUJsi8nqWEhovn34qAfcyXVs/CFcTJQ7jrmmdx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0ZmBycQ5rTRC+XuNvT1qVsCLKabic9f8Am+H+Sdf6/P8AA1iEVpzSE5oNQwF51A25ZQy3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WZUYiUTqWhZyTicYhAcwa+UywGLjClkbQFxpNvZNgvxFO/wCJkzmUMrKmrzcsW2MsSw9Qo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KZcDHwDfEp7TUHRgQXHMMW0ZhPEsJcZJT0Fst/rBcs7EVGsYVzxA1W49aEvrtNgcGJRWip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rl4gbKvucF+ZWZYQMMVUehTZKXg3Dwlhph0xDXSKqYaVL2/Ed4gkKi2Ipb1BA4cSpk4gu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OZSOGJrH5jUMDcJjnuoURyEbVMMdDdK2oGxBWoCRPpEIDYqoChiMpzD1AS0+Jkq14Mr4M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qFXHuMhDELgcx6M7CLiwtxMIEBZNxS3aTqQEJKOI3o3BHEC1KniWEMt9TSquBcI60iRwg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Z7NQGdjUPc0YKZRbgGSYuZXuZTOIBcWKdwPB/k4GI8UysuAe0XEIs6j4C8FjvfuuJqZcKo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Np3LGFq6yqtqWgGkBYlepRYZ+F3qWG4/zIpabrDiWB3CFF+ppcVxCR/4JxqHIRsqi8GI5F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UEupdOkofUUc5qa43CzI2KuJ3YjVdwVa/AJVZNwLz4GavC7qZ5gqBKtshDMomKhmZxVMo7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Y/EuDcSM5zG5ZYMw6cpgsl5h1wH7lhbfEbKu1OP4sf4nmvcrxxD+J/jX8Nwww3NTsEqsj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PPizjU9TGoiC/qBD7Y4GT7iu1bNMyqjz809y9+lZdISvax7lXeNMyECY9bIzG0IB3IYccy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2mD9Q5ccp3CuNAXEUVgq+Zg3PHIaIKm1Y/SVY7JdUUqHoJ8zQkg91CvKUY0IqAZRbujuWc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VuMCLyM+IivmXo3Ay3cEvMm4LFv1K2HxA9Q3mPqIS6lLqcCgTK3dxaaKKgN5hALIYY9Jr8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VepX8BKSbXuLk5ZfJEjfcBLpmXvllJ9RfIiK3EFjyagxWSG6XbPE1pim0FyvYlQfOUWzmW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gLicoGZbhLkKSVE4R8VKPaV04lwdxtm6IvhVHZipGClCpnkxFZTc4WiFLWiTCPAw7cEy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NbkCnGFFjUB6jOw1FFvXEtEz81KrFqP8AUo2QvrzNzAbti1PbHUvm8z3E6ZA4BlNlkJghJ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vCr1KBKlHM61wJEXkYsC77jxBfZl1auG4/tYlFhpgr9DCTwxiGkA7jluPcRY59QGrlkQtJ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WSnHURLwpC6y4PNU9kdoLUwnN9oxag58ak2UjMihRqLgiWxKrEr8eK0PcPnMHG5mWuehE+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YhCnEBxC7pKOYpcVnMzxKgPC4eCkYy5g4lEOU5qAwJbFBalxbWn5mxyEGwhGDg/6l0Xz4f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78V4I48mfH+hU4PDMdCZlrEvsiPUoXiYCzu5iGLgspuC2RuJwRm3IIHrfqAcmjtTKmoQwu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vbNDOBsiqkNvvjM7IUIA7xJvp4AXRD7gDbrpOStMGkFMwpZUaPUKndO5SnGEpLYu1JiN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Ye5zudQf2Qpsq8xUyQBK4eoCnadMtaMM7d0ysUYZQM6UrBLIELxTMT3MC8ws7ysAjGFygm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8UlKwKjSj1Gmppt2hctOpmRXY3LwWtsiowiI6lBbYaiWxxBk14lal0vEKtIqZXHCC0ZpmT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LqqTqNopW4P5BLI9TKyl9SxZhufMvAox1iJIgdn+YymlRIUcQi2JFi0t+8SlwopeI05sm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wZktccxZzDVygNWDIgxRlilZhnoMzAwc4j2TBa4XT7h6KJNQjWQYCk8jCnYq5jX2Sy5udM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5owMDqX3Eq2kzivBljUY9DqaS1HKCwdypVF7Y5hrOoYC8Woz9ItnLmOYY3U0lacwB4onK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ERKgt+ph+tRSzHDmZWxOdIZZwSmSoPtCKdmiV4U6Sh9yseGPuYZmUfiFo0jpMZmXxHLO5i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pZiNY5yRPRAOY6o1KHMS6jY2QW6hgF3A6ljnRONRQcYFUaMpkYXSK+aqcMKu4CcwonGM/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HISxtNhhJZBOZRtjmBqUDiV1PmcCOMDeZRcCXRANUX1EyG/aI7x1ukZ1kisNwKK68Lj+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3HxU4/jqVCOGceT+WE9nGYvxkM0Fzqy9y091LKw10GIU9EwVFNNQzXcbgQiuWiAaYPS/1J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DRB1A/jfMQ0HQxgDeCLFgazqKijESubsa4gyUH8sQK2i4mvJB0IdhCHRErQmZckP5TPFwt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JT+sfkuOYwnVS/aLuIwXM3DfM4z6iQ5GpVNQWvMv9USgJhp5CpcztiGFYfMMwnu5VZtgf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LLT14mHhRn7zNlHEdzBo6i1YGnsioIIuf0lDb1M7PqDI/cTkoBC5YXc0JUCA9wu5asDUOo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YeXxAGXBEbWxKoYlsWGdSlTmLlLErMcCpQ41wy5xNW5nKYlMrwjbcl4ogUYhrGEOJ8Fil1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8LGso2EOOCpQsagmrCIaGO4EZEaahqxFTJmF1pBMXDMWL1LkZbF0hBYGplmOpkW6hNzeJf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3A1B9zGiAazmcg/ERJufxCKKexOiV4M1JKAgkuglxXFZMjwxNUQmInQt4I20nIMRv6BEH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+CYo98RnSpknE60TK0TmZmJiufCJhFph5Ey3MuoRkzFxiUEVbO4CwGhFg2zKykEyAlOMs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wC2WkXkg3tSYXhtmErmfNGYVS1kO4r3sQaRdLKmM3D9xp+INbiCjk4jVwKOW+J0sdyosR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oY6mHicqVKN3Dsj+jApbtjeuorB1vxbe8KByr3Lkeng+CV4fBuJCVKlkwiS64l3rwTcq/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/jcM4jzOTUJVPgZSMKgihV9Sg1KtxqW3AbiDcvEAz2B6g3KLLVqia5fkhiWHyksyO6H0D8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imNve5fhoXK1YwKDJtufkMGgwYu2fNqVLOYl9LlZioDLD8wkTCd4jC5kaYnLuWbiBOxd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WXaK6PxDHbUK4JVQ4F33zMuD0hLtcpXGjMaPLiXEfKEmagtcDcAMsy0UnLF4iItNQaJmUq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EJIzMRUKmpUWLkFekGnsiBuIg+Uv38UKvsqAprMMOXiYHuFXAYPLqUBDUzz5ipuLmIpvd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Z+2Zc2QNmDdy2nLmNTfHgmjCVssFrmIp5IVTiJr0nBcaRymrl4JhacQCpOBcKvaK1tLiNR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qNWeIg0zDVJUQgJ49R8T8QBKG8wKK6NSlVaKMsy+ZSzcXTbiFGX8RMr0CwLqGZwzolq1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m83qO12xx4tZuhBcm4TEEvjiUSIWy2MK+iPSUZkWcIaOVypEqAx2lOWcoDe27jlbP6gav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k4ce2Ot4NirBFflKpbCXKXZH0uNDpC2BUQYg/cxXKHuOGV0qGXZqYLyuARwSupzPhHmVae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4YRXGnUz5lxFVcEsA3iob1UMmlo8g+JTUCuXn9YgAvVmGJwGDCBleokpVeoK3FWMQfKVRf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p9ymcXKutTgZn2MQaQYVDDmiNUxXJ4oXoV1zGuV58D5fLDS8QzMXU1M2NrE7SU8DKA+cxA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5j0qCnkhiN3HEvxcJRA88+CoIy/4aLShaX1Cq0xBkywlTcpdOIqMvU1snbNsAbjNh3A7X1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498/H6mM4Y6ENQg4uAlY/M0OociGqiDQ8QKUBGs5/LiAWpQtygiy4OZnEuimuXXMMQuzi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YkJIrDJiWoHgzAcYgNWpQd76h2h1FaFgrFSoFYgjRJvG4hBorcqW8W6JuqlTKiqZzrYqb0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YuO2XDXgC1gjfU9hLKqlWCNeIWUejUuiswdiBs5MxXHeGISa9zIHjmAsjdw6li7uFWCLWm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0wxMJdxMNQDBqDL2eG891CxXqCqsEDCG4tldypMDLrMbGsS9/MDSuIGx1AXd7Jd4ahUlXQ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6viJ2YvJFLUUzVTIvD4Chl3sSl1epb5vBbHoJWCsVMPiACHHUbLhVqcCHNKO7QaUh7kOzF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12MyLUYh20JWmMZUyA0i9SpuBQT7jpMbtME/aXqUtQV4sbmErGKiApXjmVNOO5k1L9w/RR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KN0q6Tex7zC+O4Ug5syL0hRV8ZOIYqbuOC5mpS6bdspcwGUj2DIjnCfmh0zBBjaLJHw4c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XUsTkN9TgHuZJ0FE9gzIymTZMtUQtnFypqHzuXaXOZKimzuInk2wRj8zPyS7cyYMTergmW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79DDTu3AIeJShnuDhASbO0Lo7lBxSZx1DKNJgXP8AIGIlgCrQcyl0dcpTWP7Y+ofiNBUYT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1OSJYsTuJaYQA3riaCyQlSIkSAXD8Nw7gnxDMMXhhDah3wvBCYEZG857n46l5nUwsE0huG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GaxqJPECmhK5qQ2XmXCtt5htiUbQxTKxGrlA4icoUDk+dS9uxBouvUWpybnKyZqrJBjI8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r+JmSsxjGNbzlKZbnyhLMSjMsqEXxND8TvWqYxohPhMgXmxsceI+PDbS4LS5uvLATf41A1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YorCFnHAKZhh8lwDUsQ3qJxaVrQHEtbGJYAITdrlBsWuGJuNdZksDLoYRyeUxBgXjcGPh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KmDOJ+pu4Qa0hMVA3fTLUSt43HIMSg3LNFip3dy2uAqKqYlajZa5dS7kmYyIsekLaGWGuI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NKuZQ6Qaq7JweI4WMKPUBahCVt1GxQCmGdQvUqfgTDWUpZGIrnFzB6SqbXWZirINYypTiV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ZNuI8al61LRoiAMVK1mW0SdJdRPEMQYDi4vXNQt3smGR01mchzK3aIucagK9TGGhGThPUN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Z1G6nzKsY7Tqrg0MGiJoE8QSe2Ynq7UDZ5gorCwi8GKTojwmOp/UCcSCMr9QJhqbEutYJz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NFwWCWqc9xUyTOzRDGie6JixxKNQ3GI4Zl7qECdhOzc2yNjmS+GpkuEevIisbHUzAAS3fq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PfcpNzKoxxBb3iBy4mPtGuCBSJrabNwxHvWajBWoXU7EE2qUq1FKohBbtljjl4omACJyy8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f3K5FOjSOhwjQFLgE7IRUeoq1MBNPCa3EsbGV7mUrEPFlm1LiF4ZcdGGJpwEHmsx5ytTJ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O4Pn9GXFAuSKUh8eL7sJ+hgiZ845lasKys9R3EYEb1BHRWZKpc4aSvKEpdRHiouoVspaRF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MKooZ0H1LPn+xQCi3eZRGQDmNsvK4neBlKT8E+NjI1OIFhBuBN4K0AyhwwHoL6laqwSFe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BMfeYE1LNx7m0d4M6gpuFJDEviMGL5JmBuMk6YW+kVfh3PwmZOSAPJKa6hkxm7+INop3zL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ZmSWF5dQrJSDPHG2/DAasVBmq5ZDmLBTWnuZYdkp1eZiR+ZhzcSvUytNRc33H5pkWIO/GW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QaHZENYYNYlA27haCkoqgGyTS6hAhuRTp5JcQMqYtEoW8T4TAi0IECJH4ShMvUr5plNwuE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xywwWYYuBS6gWA7alrDOjE6GDTPiqpzMBmgwhaC4FPzBcVfEFPZc+wszwww9YqgD6UNhVP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tMewlD3GxzFMVjhFi94j6syqEIJgVylJSvmV3p1fUGM8SB1qWh2wO5WMnjUsGtzB6HMeRu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SjidhQQOCY7mWoVMblYJsXqdOJl8yti7BUPDcD6IW6rMaNkBXOWFa7RKCZcV1M4wYo0Xr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HBCGpcYZYMXDziB4RUAVdS4R4nBiBxtcC65mL8ESzFSKUUzeGYrK3mEkjiCXuKlDag7i5n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8ToalfK4fYOziWERaHuGWrMcVDqGvHc5YfkToHCZoDAzJOLgzfByY3FwfcC+xCxaLxMWUC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cygVYJgATuLBh+IOzn1NA2XXrqYJUj7EUsMFQvHDl7Ri+bTqAnCblXE1tfuNWlByB6hpK/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2zBQWCbZ+4ogH1hlVXARVS1MIYLmaLKAbQLefmN3r0iuam636TctFOULqIh2AaZYPcUUKu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sZfi6mFtCVR68dygNBiZE9XgFw/h+BlpkZlBhNLlr1FUcJdl4XCGWVcQMQnkyslEGhmYvE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HwZpogaBl7KWAYbVzLL4cPZN251MWscEyEausbRCmR6gr/RCBdy9wUZCXDE2sYoan99yor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x4mTolgvKJY4SjWpzcugdQqo3qCwCnhivQiapipYraGkrECAeobisepUc4gtQG0EKxcdy1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doEV3NppmLdT4vpqJQS91lo6YVFX7nJnQqVGXRxMEGo5gsXGUOWPTUFxi1DQTUT3WAugdn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iC07bf3HAdvMJ+kjFU4mmCGYgTXyRP3xnK9w/hZTLO9z/ABWYgpWpQDUNo1YmZEdpcSpyS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PuVK5SyB+o+XHqILD8xRCBCXU7XLublkxmUBGCTEGLZjSY4mNkyvbiAAd1LzmbjiXaruU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CwbeY0F39y8GJlyS11xKgzNsRVpMlUoNogqzqC7YcXmOiG8IqDaGfwIqwlJtzuYWxDvD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XLwcQOIX/AKFvT4oiEBUrVTDGv/iw7qphCpY6p0MmK0BsVs4eHHicxUukxbe1yt6lzFvm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4fUqEXG0xMoMxBWGMTE7JGkqKxtRpPqTAtJpFBKBe5cYnBydTSCFRuRycu5WuepRomQtsr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+qhguH4KaoL+o2++o0c7ViBsUUDX9IVAhTCcAH2R8za4HC6jox0nGCCnSkFSi4saZZZHCP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Pw1UJpW+DpqWXuqYk+CXpAtylWXuGbM6lGcaO3hXMNx6dkQlwiiWgjm2VEPuIsDIzFrFGQ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b0JTAzFgYi5aGLys3HE2wogpmJ1zORiCmklqyytku2cTChGjUpvuOKsOJ2v1EglYZ3cQEW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ADOHLbmUb5fGW4GmYMqqcQwQEuclwssXqAqnaHZtg2os7jqtdMdkHpKTZWoIla1LxWuYFI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JQIy1GivmWCOZisleLiDW5gHUuMNwqH1Fc0YmK2ahuxKsLiAeoUFxMDnM0gpHEKnK4a4uZ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9QWkbMSsz2SX06mFIw1Fgdsx2uZ1utPlEdYlANEddMMyl+obB4W+pYgDyHEGG29o/ecwGv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uBS5inawho5mFNAz8zMOdHUseB5ZRuXc23w5iLCwO4rmal9TaM6NyzMVJ9xqubOIUtLkMw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BlDkYIkLlCqzNuPiPe/BCgZV1llcWyuPo15T2GuBjg61LDJOMWpVqqCiDmJTAq1we5oGCX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prWoHaWluW5azurlFGTqWSnB9R3vxjP5wxnDqVs3HmDcR2fqKIsyDDtnL9zLhmrIdLS+p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XRxFLYLxMzvbwR5JFOcTAaIwYjvXxBVnxCCldy7TbMXxmIICpgRbRpDF4uPduyFOF1Csd9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vbEeoRJpCLHNLT4Su+5tzWajfEsU3yh2PhLbA9QxhgjvIrGfRiG6ckwajTQ3cIckVFb3DK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fVsqBdWBlAFmqil7/AHMtZiCY9EKpLzK9za5tYiXzEsmOCEDbiJq7gXLfMDlmGOhiCw93P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a7IYDUmdwruan3+ZcYWsHIuVUOwkq6cOZZMskGgZmhAUpSgRUAuZWbiCBzD50QW2m4FlxO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VJ8zv4Xi0srBEM3c0lTDFVSkpFVRnszKUBiUCkHV5q5SHd9yksbiDZm4ora8z30ja2ZmDM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RtyzYO+JYagF5qB9EaQ7neIaTPaJrDKRRGY3HMT0pXKVeoZksRKwmkDB3KsOE8Fy0Cys20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t7uDbpmQrEMXBdFzJzuXVObfZDo6R+CKybPFxhsyg1HQVaYwarceJsi5R9y/BqDBQGp2M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+pZKVRLeoi8RVGjyGZw+LM35TD0kti3ClNO4l7FnynWKuEwpKmMylXmhxKUcLcsu0QfGEq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tHiUrirrpMtsCgmRMPniUw/KZS5l1NsxWzMmYFtTeoq/Es1UKsiJVZidxCCrMQaPUuOMPS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WqfKStsmolL/6xIwmLe5gXBdzKwdSgVeZlzabdhA+4shh1iOeITYqEdEXuAXoHUxV1cD3M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eLM+leYUHVcyBZm/LYNELcljXAJgVrGpZfENBLAouKhm2OQLiVGnUbVrNFL6gNhJ0QgCi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lRlPMdQbzCa+WosO3ECw6ajhXDU1g+JDv2jGPEx4jzlSVvMyqmiGT1OZqu4iUQGoqssry0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+bqpSIrEsoATFLcbhYA33HaSOnt3BdCnczzDLqtlh14xHgJY7QDeZxBUpBNvlde45Ov0Qh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xEk0pjLiNNGYW+sa2BWy76yk8lqLbY7f4g+mK4cSgBiUlYjq4QdQPdTUMa7mEQ+cIGCq4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+Iu8yBz+aCYrtp1BzUmx3AVbA+QQw+rJZOqi2cIDlTtFcX3KeVS6smwoiUNGUQV7IuDxc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EboTiMQzfcKLuUo4iOf8AEaPtJzE72Zch585mIAoQ6gI1VQGeCCqDGCG5ar3Phyri5mhSv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rMy0ZgBstjkaQWDDM2s+pZgdrcSyKZ92KAggi4Rw1HA2XFbfCOFNRtEwkwsyiHmGIK1zDm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JKfDLLWL0gYzk+JQHFzNKvYijiF9THsglcCY8poRewagGrZE+aYo3y5gIHgX6TJL8G1xUQ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zOBi6QUVB1D8VyyzFEtPc2KdRhXHuLl0m8P6CZbhWW4XRU+InLqAFtMfCIp7ZQzCGreIwu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6B9olNjK63DQ+FC9Tb3NkLlitriW5iYmn3DMApZnibZh2al9jXuBL8AyDqZ/ETaIbccyi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zEw4h6jh9TDD4C/EDZuVlWDuALvMsAiqLMxbeJZ3MhUaVrwhMDDbGGl7S9wOrzKN4kk2Rk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w5lphFVEqCzeiN6MYjKxMS5bcHcC18QZoVDunglfwJoaUvEp6JmTMFegR2h8RHPLLqgWCZ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FgBiHai4E/ZppvuGmZwqDVkYbU2tRGTi4s2WEq4GhiBu9iYBUNahTYFQEI2lapis/hMrco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KWJoYiV4doDTLmGS5DWlQp0yx0i1sGY8SnM9QQF1eGJbj/UBDS0ALcs9SK+CVhXK66mWSc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ZyZ/OG6o0ENKUbAgv0OJaMrmxeCnpCMOV+6WU2rnEl2rFlNR7iPAA7Xikgyliktl9XDGd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fYphSpecQEN8oSpj1MRpuORwOJQukVYjQw10DMWtxShxK1eDU0nkl93EZbDHVf2ypCx3LW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cMdYhccsMFMQiCbn9JfJmoiXAqjniA3qGztgAJWv7Q1VzBADZQji2lThYht0ZdbCU21QcP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Smy4lcgCtok5gjSWbmQaEFCQtRxEsgZA7leW5QhuMEpRcTctBUpOMypC7iLujYZmS4qmxK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+6ZkzDHZIQtqYTK75mm4buGZgQzRRvcu1CMp7hNYRB5I+zIlMHUKCiPJBqM5gTpNO8B9DE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Cx+1g7vGdECBe3qzI6m3uCsnDDSCx8ExLgEpi0vqvDKpKEBM35+JeQCnWa0xny78UngEK7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W2NCGxUEMsK+koZJauomeoMYmsRoGUaLRyx45nETiYaTiFOWZOIWYjKariOUvRF0U7Sr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uAI0+JZ6QJGL6ncekaij1GdfojjCicEUpyj2QyTZa4bxOzDAWl4AhoHzcRDRmpXBmZp6l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RmEswTI6QKcRfdMELhtauLZuEsYJfLCPFzLQtgqdEZMMZ09wmz73KO+DUrxirmzZoiKBmB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Acw3WY/1z54sgrx/oT92HKXjNRl2QFjuKV8CZQAX5RYXFC0DMitCqyix89zTlq5bQC2rj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uDhf4jYwW/Mxk9JbUekf0w5hhpXV9QGm6ca1uZF8piSxg3M5RzMul/iQFADwW4ipcCbUvc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95FOlxzopf7GYQ2MWzmU2fcDAfmemSFxeVUTZAVTZmCFj7KQqKFBDc48M+eZfBple5xUpb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kigJxrEXAxKAqomCNJkwFyhk1HEGmFl1OmkdNlAo9TIjhlh9MoDQywOyD5wMm4q6AsHCOe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q0wMhg6lSmzAwGHrRxHm6ysunuW0RECi8wxNvtFyD5gQBuCylkc5qWGJg9RDp4UzKnQ1O1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oIBoyjkplp4VBXcaVD3CCHSJmZgXiDJUwSTtUwfMqnIt7mS7qUUE4jEXVLiFmBZmQfmcwx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YfKXI/slkw+aYKI3cC5zGS1acRvO0MHjuaGLFUgNPMqM97htlQqo/qViY2Nk/sid6MPi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6nuBub3amWYJpILPSL9iXjDTKhBA2iLchSntyQSon9Qlne49ECqrMuqhaWrxKfAZa311Al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m7nE18WtvUBhmLRlVKsl1rzMaH3AviBzUw7npD5Pg7oWzqDGJQRTdzA6hQlLIEF0lHSMuU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SkidDMcJiVYXqgIYdJVd4gXiOLHpuNgjiNWn4hYt0TBBolHG5TZNWKlcRFJ4gKIAu3gi0w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QfOIjVF8DlW1r3MpizeJZFoczC0hZxRaZjnSwJLBblNfvmOUszIG/6RcFg0Qh1WuCVMGzU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hjMI/aIfnYYgPiZrthomsm1P0zJmIWZAcn4TLA5YgogygD6c4CrenwlHpEQDAIAqIFs1i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Hj51Nhz3LgGIQ4XWJgiPxKXC9MoqoFrAc4r9ziT23M4nEUbhNKOluIZd+MxVEM6oZiLeRu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NS6CmypYxSLIIXjYvcqMGppDdAJRqXQ7LDzGXCNUdQGpdJduE9JcuE3M6HMoHFfsJjueo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NnMcissMrZMFMWwfKUCCSvEzs5jyblLDUWm7IZRkZUBM0I00tjJC25lg3mWQvqWCfqZYyx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HJDFh9TOyiS3yRck2Jqas6lu0DBbU0RmAYWQK04meAR6NEJHQxDijo0GcTKFcRdTMccTIM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CA43DfMxjyhySpmCDsJSk2hcdEYJRcabjYJehKeNQ9DPE6EOPExgajeuYlgw1NA+yUa0zY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aMI0XJhhCqZRRyfBk1amONiYhlfZApUqNtQjcco5IzcErXyYYjiiWzVjsGVqDdn3bxMHH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iBNu24BgEGm4OoQwYu/EpQSyh+YRWrVst6lQrwbgVo3Fw0zLLhW31DKNHCAG5Q0QKSA4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jUrSl+oDWVyVOkqAmK1KoGCVMqykoE9pgjgjfN4llYIINcy3J1C2ONzSBj7lPemV4UK3LY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jKDRol7Zj9OJYHMJt/CHLNR0ZOTMFIaygzZEXTAcqmW0JwcJagzEDxEM5Fubc5hgviOTWC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yX6gqF7jazuGLOJddH2OiOowlmx5Ycm2BsooOiSyW/CEvtK7YQkKZm/UuXiZiZv8AASZfJ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G53w3TDNy6e44IcV3Hgrk1DFBcqZa6hKtnULUxyJrCLiq3MtjOYG5bjoqcswcKJjN2bmE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ZxMzyxFyCmOF7CQsmixKNQftFN55x1OoFe5WJh8yiocGMgvPFTG0h1eC6Xyy9w12Dc6kJo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bmPQtwoS+cub3vHi69o3DQojbcrLQXljG5ZC9Sg+J/VMehytyorTwQCtV4JzBZCKYDREK3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6htylmdVBcKvuciWtFYuUitMLTELyZXyRZKQ7OBrLHFNQNqm4h2vO4F/tFccgmzLGxiYg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8CLGmoECCiR2PqUKeosptKpBcRsuPI/ETKCdYjgGYqppAoaQ7LK9vxGijCF3uchcoCZRrs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shK/JLWpyXANxKKzLByZRkYmkf0MQS8ICLLUyZRlUaVDSZiUi5myOZZhqULuPS0IG8xKNw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bBeCUynBApsiGC4Z34vuLNkCniCL+vBGiWgFqlWllDGHDCAhjnGGFE3HMxUZfpOa2EjpyU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yDPiCopNXifCGJbGuFZfLAuVN1jxy/hO0tQ/MpRClyRYRvt9xFN41UQBxmGqi7l1QmY9So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YpUEtZY7MSsQQJHMEBGbcQFdQKbXC6DJ9QsRUtdHEq03FpxPcrUq/crb/ABKqa3NEtl2Wc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Y2jGKmK1U4xClIwxWuK16IVryyXlY4rqYJVLvMq3ohato6RXeZr5Sn9UwcoMRq5lnoZkHS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EfMQFxacwisjgLnmJeIbHRNASjwNhmjvEbEMznmZ+YmJgXRK3KVBpOrhO4i4BcxocIM1zO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QmebjF+LqC/gkN1aJoD5ymAwyo/RO0MQymNxbTSjzBZXuWd3UohxzMGHSJLLCyBSznXEfs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los41qEC4Q9ynSMsumCKDwCOh2Rv8OZ8C8wLMMahNWQrHWZQGhrnM/ISY5vHgArluW2zoY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3Bkt3G0ETJ+USlsZegx8wlUzIZbnUQnAiKckdh5bfAHcEFrcwBHumWqHEDZSMO4N7x1VwR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8W7HUbUqM7JU7cRvg13LK9zrbZWveJYUZRAK2DERBeoXjkogcDuItpUt1sOYY7MSkBmYpI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kRMoAhplleZaquzEqlLCojx3KTIzQ7gXREAVAukalHG4dlHkmwupdXNMSwlLmbXBC7j2/u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dXUCLUMuF+JelqJ6mCwqJetQ0aYE1mdwQu8k0DiFuUsjBLExMPme+Qypi+hlvlgYxuJTZD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hkypj8xvmErMIB+yWtweYWIhLb+Zx6gw/qXi5mam3TuGnRcNPySgJoflKdxGAMWspIzPHF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THqADL0HgzLRkmSG3qF9RbbMHoNmpWbNBuoID1ML0TqiT7YmfcoCb7jluob2hrMyoMxGg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pcc8S7PMVvsmcZxCKW+4/cp1cOTu5qVxLaDmRY9oRrYBnWYqyoruVTLiyQr068KmNOO5i1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TTHQhIY4TU6hsqZOdEbHG41RdwWcRG3iC8z85dGYoWsu2GjW5uKpVIJ7hDEoiOdItxsdQ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NqXco7OEVJhym62ygKqKKIW202m7mRzMEuYCjEjYjDdm5kzg0ZGO4GTuLOYYFVflBMLdxS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0aSTL1DVj2jc6uEwXOKAcS0P/AFToaxHihYEol2xIPpIpFV2YTMrSnDEVZe2eIKxLpbLGI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AOSXgugo+Z++KV6gGGimXLDE9XcsFEtsJArqhzcywsG4BM6g3WgLOkbaW1l3DAOpjW1B0g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LXIljgQ/jo+or0XXPbAFZIUWLxMz3MkRktiCnE7JpMpBkatHooUdwZrzBij6mRRiUB4l1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W5YkSKYIu24RE4loYhExUuHZMe2uJQag92Y9slFQWcc4lAMYocSmsVnEG6gL4y6YqLxNBB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BS0ZR5R6H3LLtBmSzUc0w3ByOZRHLUHeMwBwhBokw53KRFx4DcuM9blNNy6AYoOBOe5og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PwlWwqNeNhnjwJ7vBEfSDVkyFqX0Ylpykusr6St4c0AcZVMQqWaJkywXxG2s3Lz0gtCBm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3YU3CqtylpIG4PmOGHLTLMSpXjwl1AgNo6RPXzEGTH1x/aD1GDHynGx5mCq1+/cdgQAC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ruN9TGcCGleJm6M1mCcKZZ+KCxlmK17i2FrY3VaPEMnTiZNVAQcxuyLLklL6gX1uVlNEob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IyKlLwZZktCzOY5hmpRDhxLbhTlLe6WmOm4xwRtQoy9WxYG4DSwWiW1KUziZ7Qdv3qlg19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rhHTGJcMTKDhuapgFYSWwIFkw9QK0YgtYmbVqITxKPVCuiZQalkdQTNVbBNTpOyDiaQO4R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oblU5jNfHwM2WuUp7oqFZl1aBGSqjw6nJqfQy2StxHF9y1gQK86qCIT6ZlNrgHEMy4BLxC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LJpyQerMvWYLCtdRwtWGH2lEmcaVIHyfEo7GDs0Rbg0lK3B0StohZTghm1ki9hTmKYbD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JI8024giMRVipR2U/1DhC4cJ/QBE0zYBeEHdNQUG8Y4mYAfMLbpfqYdZN0YcEWzurgNWW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YaR6ga3HrOLEC23mc7ywukrEJmWbgjQ3GFlbzA4G4UrS8B9FwhDlDfQcRt8qnaZlpWZj4c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Cn8DFacXA0ViPKCKcJCyoDqc0IWJnsn4Shal+5d5mKzFJ0S09JRZzMf1RG0Byit6ljKU7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Hi4rbwmvqYh1BMs1F8Ar3QshvqZTqYkeZc6EulFLrPEdok0ipmsuU5MzLURR8JqIDL4ZYm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dMwXZZcRnwKOlQuVU67silCKR01qMWhZBMVE4Rm9xnn7mBEsqDJ7jQhEKqoRfCfkYh2DP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UpvMR6le4DAtFXFKqGhublADLF4Z57g2iEMvue2ULiVZ0lUOhXzLioVw6lJFvqJI9+48I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Sy5mucQeoIVMQLDB3CMDe1lMBUDwyxK/cLr+keaKKMO5RmU3cBbwy85iOPAW4DSJYStVz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UycwyXcBnwiOodNSpXMM8ReNxVCwwrWjuOzbUGWFcE6TEsqZisVxEV2RPhA5gD0ER7hDH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Uh0YsvGKL3ucZmEWVt4IMwqTEYQXKjH7cu+C3/ALwKhN0JEEZgBxuG4scsxLW2RAGxww2a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rt5VOCLBAu55+Up9ZmEGq478LtSID2026mofuFRxXFpK+JecIutqV71qmPQXNoeJJmrHUF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grqMzEwtLrhLGfkmWHClE2X6RNiAB2kCqGql47SkLmJpEzBW2psD5CWXv8Epo0YVUuYDa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PcXhz/wCoKWIeQku2tRDKTBO9XAIBK+kdiXI1qYfaMaa8xjCgE3t26jHsj+6ZWqpozdage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dnMxL0MoalBAXWWzslo9VD0xTuNyogu4ByPlBRbiVoGy91G2alcalwlcGDKCgjmFGdxcdh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HV4AAxMnuUpv6nBdxq0TAFxt4QQrMbOZl0gDZwQ2YbhZrFQbky9RV1qdpxcrVczl8lMVz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rKuJcKF2nMbniJoy+Ss6mQsq12R1OZYCy9PUCgQLZcQuaQdTlaiTdyjqJ/lSppllF5ipxL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nUw9ukxmERlRrdzsYPmWu6LvTBUwQIkZohaxGzcXzKitZbBeJQa5SqM1PUzoYXMsiPReYq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TgMFYou1jAc1GOYIPDM+tKfqNvEMukE4TFy6b5i51DhT7g1FSFsOocINSpqKINTmMdR/m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zO7MVk4lweZm6OJUW7mgZhMcuYsyvE3qo/ECbI6J+aWFszM1mEu5X1nzJv4IwjVpfe5UBr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SYgYIYstUVKw/JC6kqEbKyOAbWoBegmaOFMFMWYeBfaiOf9xcIHllNFS+FGmkBiyhmdWu5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nJTdSu7aBE6ZUGbgocMz5aWBLdyo0FxvgXDllRYl2v4IgKUainSaysFpn6ILgEDaMi5qkZ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TpjKiQiS2X6guDT3NDU6VLxE6XmqFnswgqsbM3HdyshyNwtGb9zfbqNgIGw3li9RidxFw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+sc/EuJxcwWYLhHF6ldRWRGosuAmspgJxKm2bRxVpJdnXcIQf8phbutvc0BuchjknLcL0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Y7lmVnxe5ZZMx6bjDtbGJDfUxKMwvWcygfSHDiIKJ60TJYzKVG4FZOIBjmlEhuMbRuzJVz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Dcu6qUZdTdWpt4E9o8Bl4TqZP1LVXEzIyFRcEutLs6mMgh3HYquGNjlmKXCONMIUIMmXBM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4hSJdzNOSZOMS1b1DaM0DDeTMOLuWKGuII6a8En8oO4rabIgcu+0XUWqcTlqSBqtpSy3Em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VvK014BquSfBYFY+KuONyr9QcWQbNx7ExNsDkjxEr1OYS5c9Nx7phcKqUwDgMzVlFU16gW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A8MylYgvSfO4M3DviXmydnQKoYJUeSXmFwabjesAiWktaiCC3U9YbhrwG5LyNOI7m4O2UB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hmfCuqjiBjuZdiI0RV+oF6qVPUZ1oZ4ZJuyuXccqINovmcEFuL9QtzWJuEyBVWeIoBOWo1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yQniFiOodPuXwwlnuU+mJZK8T3BcIc4mHzFnpLXO49AYYc48HEUZYvyVMkuGlwVwzlQvBH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a8DA7wRGSnSWlQWMpq0HcoA1BBme+4NUuO+Kl65TLTdbsixbXcxgc9JeomIgMUwriC55e4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nPT1EICHMPEMwcsXPEstpzDhdIaDW41arom5sE0KkoBVOuZbEAqqnuplEOhxFVDbAcbErl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wsgAczCxsnQF0zKjaCmabsEH/API9SBK+cuOhwQsrbllInLMIzVynvc7lsbdeNS2ENTMvV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jDLFl+5z6j2tH52wVDtljembCAdpQldTsSTLSsTOhbB4EV9MWaJqFRn2xuBN6jyGUlXOWB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vUyS5q8dyzMF+mHCekcgRjMBgfGbPcwAVKi35lrSZmzAVKcV6iG3jUtFChKphzA0hcmZKZ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tuWmteFeLuVkhdSU2NviBQ+0WwyhyeIdhBIWMS9al2IGkgXJiCp8Wi5JVzSFWNwDt8NMCV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yZe8wyzUbmhFYsZjiOB1PRB5gTJHVNsNPcFiP/ULzeozjw8iClV8zaMxXxXS2PlvEHSoH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hjMjZjiVUylY9EewlhAM45o4lXqN+iNaEu5ZapjqXW0ylqtx2BuKdZUTSWyWR7X6i4ndTN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xJlMMMsN2zo1CbNSwv6xeoF7LlI2y/UOamZeK8NcIGdQu78QX6lREZbtxUtrU9yxUxfEO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ZUMy4tgSvlxMVkBiU3nuOgJSku004uJcZ7QCG1FZFnXqG8zRhmWAppu4anNkG2Fgjdw3eC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Kgg0nqWCrZmlgjTlMtnBCn5jvo8JHCIIdyhXVTkahbwYjVmHWJWAN4GOA0xL623gmEBhBg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uFJJ9TpF4BtqI3YxTkTX7K7lpWqojIGUz+Q1DV1BlTG4tuZguE5LS9mTiKppF4MZjpCz8y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mcMQeIGX0xkfIlPiWVqGIj2rVc27cHEC0gAbiKYe2M1hVxxy4HqX97kjCshwR50bLnsCM1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ZMlPgCUVmZuJa4T2NkoYYxmVpcEpZ7mCUqJeZVA9Si/bByhUZaCutxCm2UboqAUBX3GCh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CdkDFdpQXhKhxgDsZjIRcYCNWEYHCaNwBx+pdRUBFEwPUpejUQR1LhMlQay1CZbvHD3FS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Iq46HIMMUwIBo1KrwGYswQYszMQcyqwjN7jlOJgcS5oILmDbNDRgyBzG0nEqZeAK6jW9QA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/CUYUBm8x63mZe0UqfCtO1piJt1yTHRFZjUrvEG9SnEsbQDFicElJQG8xYnOJcUmYBzzHt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nwNTj1MteF3fjFS2B+4+/yn1eIphtgOFZT5iGnOZuFrWFhghXUCg33BM0togqvHUNUEcpv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I0IzlBWDNSvwRszqBzdQ3c1aT6DNKvBKzG6a3LnZDLMYYLDMqVeIRDuFqQZ2jBWJgVxG3Y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GBhg9oUE1U4YbaNGOPCy8xaeIOKj71L16lztYwPuN6YQqzG7qDbMacaIxvcCbbiU1qI4yl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jy1olS2bq3MQlqLiFS7lXppqCxcCXBMRXl4WV9KYDMJqNmWGaJWVbil6EyiwrObrxDiPv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FtY4RqD1cxixIy8QMMtRoL7iDOuJYu4lJR6ThFJBA8sxqBh4hpKWRhsVa3DLSWEx+F2Qi7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yQfSGZFsXDBOmYLiIgNpLIqLqG4+VFgvBFbl4ZHcY0y8EqeCXORGKh2eomnS/qXLGeJqW+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VIOchiZRaphqWLBotxALnlFwZjAJ8IFaihLxKxDXhB3zCkrkEZXggXUWqhqbjp4n5Eo2p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Cph2dkEvUEY3iNh2ixLlkJFpzMR4CJqGZSlsMJyiZCOY2oiHEooqlDniXRTPMd2aml9Rw7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aJeDJfFyiKqhpM1kKvySgL1ALbuBxnFUyvNTGRCxYFQ4vMdtysc8kAYkzxO4U4gERXF0O5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rcqpYFm4CERmKkxcS/UEr8piioRLhss1NbRFJe6RYLipnUFXMBylJL64i4GOLBiUcxFRx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dxhmoK8Q9MsNwxjufalEZ8xKixDefAW4kPLFx4YQWAgIkHs9wC2mWtnYIg6mXu4YFRySj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j6xLWpY9CIO4ZXBZq5dDJubTK5Y8/coPLMCDG+HEfW5a+ksCssZdNic3NQ7S1c4qLM1P7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mYVhFQxHpgHEOBl06xLBpBhDaotRSpdY5j92XUCmIwuZTMc3LW3CNy9I0wTgmlNDicMGGn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g2wK45hjmOOAlCnDEm5ZsbKh/sSwuCUIIK3SWF1WJiEl2aKEN2XTzmUIl7ULrygi6hDUem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Gk1A+uZmM4ylcGjCUMpBigzB/WIgriMi6jZcUiBWrAYVBdgOIP5CUEFVg5SgLJadxNnOEJ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4HUISqlE4hGDqQIJkaidGLqCwSS0FnPuaJSxjWEYG3XEwWipSomQCUYEu4c2ZcVFtp8SlN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3o1o4mvS8yyzYbgKxZqoe1NAMEA4+d1AUPEQd7JC2ELuBcyEvQq8svSzqNdYQQMBp4VfZN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QZNBLtWu2uJaUAWPcxAMw32Sw7qotWZbIV5xDCLiV9pSafBhzYQAlqUwqkwfWW2ksSgjJd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Fnc+NR0yyaiQURiu5vcqwYgsnPe4IpvqDgizgPHKGYuReJho4Za05IF2tSkFeoiiMM0DmC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XDtTxKVwYHQRjtmL1RVlwGzMVPqY9GJ65Rb5luYbMi/RuXGZlJBsOIYEwUICjmAO50Rj2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ZNzFcTBswwKFGxrjc+ZYI8zYOmUH1LpwnaIrdMRAriBxCwqeG4sgHpibVPRmZNJznpE5uL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jmI1AuMRgr5WUpsmBjEqg8kSbcwW0bNYlo7uK6cSwDZDYczdjb4ExDmZFiiBNs7jEQOJ8e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xbgFLnLN7gBnEtK613C7huW4lGliUSaeygq95m68OI+EoVI+siiaGJq6dvc98SwOLlEQWz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oAO5a6yNIjgZZm/GYPgu4zg0KrgIYmUbuiTKjBwymJm3NqNS8wX6Qxqj1KE33EVQx4viYt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hIZgqpaOojWMmlyjfKX3WERucs9Z5lhRomZ2WYzw4DHV0Q4O24IdriLeX2itlr6IhPaUqR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5zNKfqzipU1JP8S5ulVENnQkG6GoBa2oazkjTmBwDDF+p9ZBitnKLHPTJBUPSEEq8JHc/N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nOWBtRxGvJmoNIxuM1VxoqrNbWoADVsx1XBLpaFncohraPw9fEOpiUFsM2LZ7ncnIIuM4l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udRlvklFDhN6L5ijSN+RKszkIGqJyxRlILADYmI29JyLMq2A4gFWIM5hvEYIziYncZeo2Y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jEIBmptsPEdyY1HICcxlg22zzHRwjBTEu3FU+o8PTM6s6I6KOg4j+nmNTtUyQi1M1Og3HC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hsTBORhf1K0JTLYNymFzc5l63N0b4ZbGU2YiIWB5iLwy5bNcxUloJqXjEtoJWOIDaJT6lO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KmFLo7i4SriphLDPEGosiJUNlx6IMFbgnZiKMVOETRFV4ut7gFLKN3ECNPuIbOozHSWGZ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lZm50TCrDEuSzradrlBnUp2TLuGXa9ZcaCUVv8SxxLd5IBC10juYwIW6mECriVTmSq3MLg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zU5sRoxPemNXQbiJg4O41LqpZkgH4tTL6cxb6I2+CUmS5aDrhF1MwpMxmysTjGyXctmyLF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UAv5RiPWUmTvMPZxL6TI+oIIqDdsvChBmCjBZmBncszFVDE2ULcQtGsmGaiWb4SizzNOfc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s9wGl1AQsw5qGJNB+EYGiZBReaibGLdMyyA2ykI4Ib5dBPbcQ9OIawx549wgOicNqVWLc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IbK4CIDcVVN8yrYo1LtCYT6ThDCZX3UuI3F9QcLJddmwQVMBVys3nCZ3RmIl6EEThCJ2e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1flghI0pRMYJYblcltVwzDNJR8kQ9URDQmeEauxY8VQpTARr59hF9EywdANVHAJUVqKwzO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N22ZaiijmXCGGmGg3ggEZu0hBom/crebmF1B4pdZAYNTTLoyu5cXNx1KptcKGrO6LKtSW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L3nTMRzpgde0pa1XrMY6PCUVxeI4ozm5Xfm76nGB+ENwCXryqVvh5hzGGCVdTeHhDjEu2J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qS/swurHM1EwoxLrRxFE2xapgjul6gWK5kxaxZRiQb1FIcJdDPFMC5q5gExUeEMV5bziNU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RBZk4iz4lCHTKDDo9Ed8YEdwrPBF1OKeXUUFVBaCoBFNR5eXBY4laceMQYLFsRKY6PEzMM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zGrd6jqdzIYtTLoirtMncu2pinxNvcaoWwxlKy5lywadMrkQDhAXicVpDjKVghcLdaghgE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ichgy3qLKzKLKb20xWJ8wQmfbMGaupXG8yBWFTF4ZTpLdKgrE6lB9WFDNnH6ceNkOnUvng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cntd4bC7JZpHN7mBDfUunqUWNQJuKHGWYvaV7zF8DqCG2epaLJT5Qi5nRhgqpmtv+MSU0l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kqBylhm41rEsCzrDPSI1u7xF6Ja9Zkk1GzJDKoLNkMNkNrhFbmZB6tnBRlLo3EX4s3KtmU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M6jw82SE0zEOrz8R+yXQ/4gQarmehJuhfBfqO7EW6M9wtFhwZNYGAuoxmzMW8S8HKUCLKD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6iXgjbEYFWtTsUQzczdu0y7+oVHhm4YbBTKH8bqC5EHNr9yUNk7gQqDef7irNTgTeLiqw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pXguYSo9pdPeI7ggbloCxK18U7ECfdJ1KADPwTqViWkrFzHmzSVnTFQLfbJjjRGiD5jr7B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t8cO/Y9Jo7XLHTbbaomrk6lxRupahSB+CZutvEUXzjkly7vs6lqVd/qKldKZaTy5ls7oh9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NVhzcza7zCkN9zOxkTiszGVmHcQ6Byv3DRLOCILNiI/gep+YZKyiwWJmq5vS4OY6mKlg5l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x7jNqDrHHMSz3hoNJvVg3BQpmGmICBuPFqNSz9S19S2vNwa9pLsMztQSdMdy7JYFg0koE2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LlSBd+0WXiWgefHhqcxJRStylppcRqVjuVaiG5qrfuAV0InPFDBrMw01BqKZekWqZ4ih7j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58U98BZmrzCoCt5mdWyLJ7ivU3y9wRXiZds3+5lE3Cy1YjtE9SrFWQ58px9ShKnHuHqW6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5qoc6l8RJqVrTYyxBriVz/UpW4FybI7lW1cqpfYY/pFFxw3HYczKXL2CpfS/hKQTs0xFfg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UyomLMLfqH5S3iVu+Z3QAC4iLqyWAQbLqmDMm5n19xYy1Ki8pTvE5cQpxjtcsSMSw+I4i0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MEuJzcC7RXEDAXwHiyDiDxOyVsDwI92zkWY4q4ltbrPcIO9TPg4UTIUZizHQzQBBZ1nMtm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UNhMuAtDoimgh1G/I9zaEaAZYUutsfe7IHlRk1+ZbUVcpqAhu417h8Pb3wRQpMGoHGNGCr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8/iJDhEGxqV+9VAmrhWiBNRS4ZlLzCKr+I2uTV8XKHWXFq+IrDEdggvzsJTJCbUiDCTMlL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yynHgpsj1TDrsRs2U8Er2DwhbbsxJTPxHZEXGNpC/pNEVdY2txLBiA0RY15xMuvicNmFQb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KnqL0cOA7rSUUqAQu0YsGLQNYAZQVhv6h9NpB50qog25LxDGtW4iHlGbKUvEe3NfMVZPa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mUlB2OJnWZboi4hC2rqKpeNRd5aqIC9tGWUOBrQ5iqauMTEOJ24alsLMRPzVWvcCRp6ip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MyCB4TMLdw1BiPBMTgwye0J0StdVMYmILowg36bxMe8zJGUKWbkmsLzLeKzvKMLic9ubtl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8cFyjpvcV1OpVYcw4JuMZgpcbnsfEzYgEC84hCLCoYOZgYVFbqVF89SolycRGBAF7hG7e4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Bg1gmO6hjbxiVTTNWa0zUCfnmCOMQBFZrQ1KioUbmkwEMQ1qmKdJYhcoVFaSVzyjcZYYl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zPEpdDmP7jpMAT7l3ANGHxMHEG8ohI7zBGNxJpIqU1jRsYN2gTLcGbhRwxsPEF1xHA1MAx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WgAvMyu0VfVRILhqA5UJkUWdzekXBPQhRzFLTKEVmL7VlDRtmXqICouL4FXK4xZekbAfm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XjCANtEYQmjccN3DSCxGKgNvUos3U3GQ1AP7E9XIVTYTg1xDwl76hKqF0qxlGKylMmVWYj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KFIpHuYUY6loG2oUbUKXOnNxybsdIplSiH1J2TuXXzA3YWq6EaxTYRYdzrM6hdHLFwlWUw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IZ9RS2pc3m5YwMEstQVKQfSUy3EihuMqjcGip7j3pVeJl2+rAYC3jqKXOZoPuU6VT1IE0F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GMsU4lKe4vMENZluEHariIt5gd2WIK8zBUHCmA6RHNcboarcce8MkfiC1dRBv5Jlgyq6l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AG4ggvBuXRTEbokVtjrM6sywDqVHYw4DiCLHfqO05qy4gtq31lFtdsCl9NSgJVywPzFZu7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yRpr3MAZdQAmbKNKZzL31kXkquZA/MO0hv4lPRBmyL4gcRl6mljJUjk/OesTD5MwjY7lW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UpTaZisE1LIY5izCOvlCYiCOCxHmFXzHthheoA1fMC1T6lByZxGCtHNsQibx3LoHUMklTA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61MdZxGwQfDFwRsxBQlR2tl7dz6BN8ShpLi9sGGXVZhajTFmQhBlFDTUJKZiSddMrW4kCp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iDNcTQMPgeRuWR4iXOHiOsRnZLKcxNNx4mZpcqNzBADcNszExIOJ2YYZkzY1UQ5IBbRcGt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BH5l20o2xEgIwJGjKN6mcUbg2ijOQzDJlADO4XVEw3cy3G0uoo0X8QaAy1ojrxl5TxVFZy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SY40sFqcxyHi9CQVdXKBUc9y4kgMxsjg7gNoRsbYi1TY0fMr+kyTPQqAb7lDHMzA5nLchT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9lMQDUbJFK2+4p7IXp33Mmr3uW6NExPjLLhACSHrahrUxAjEfuI4R1EWviFhGi4CtUZkau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TA82jG1QvyupdtzjRVyktC6tdzUqC0DDzGxmZdQiMMEW6uOgxOYXQgqGC0g7tSyPUVwl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iDKtHHEvlMKHMqMR7TIB3aGlzOmLDwCiIZQ/kxMc1xKfcDgT58Dmsy3UsVeYGvUPEzJvM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Bx3mA+GXsTgAl0YZuGt6jGW3MBhFPzPzdeomzFHviUbfzAYGOTLhkouCVvAIuFPbuATRSd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rMFcjk4nuQXqDkNyt7YrMVbADAJTK1GNCIcqTSjeVQFTQcKzUP5QOMdTOWbtbI9y1jbH8V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WKstErwYiWq2KJmEg3BG2JzMrfidf1cKZcPPcCIGMVHbDupzhlDMt3BSttyjPBzKibMV4V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L10lII9mAFtM+HpwTIrM/5sroIu4hZOopVPMzz4oBYO2aED1EohULqWBweFOpYEPMmh3KO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fiLtpQd+4iBJrcFWm81qBfBIeECKAFuFpNk5mSkpLUcHCUTyhAOom9SGZjFpJQSkkoPiAw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DwzNyMCb3LWZjXa5n6QF0ZRlfUo+0dTncYK4Chl0p3LPSUMTfg53ETCUYmHI3H0EXEZtO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M8Trl8mqMX2jyoa6ioRtdMrEvuMOGCWMllScEau8QjtC6Ez41AvHxHDNDUCl3DPWe5Tvi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mZxAd59IQBRCIsVwqXVXEvMdpKohZfEA7hEZj3Em3MvgS3ffzH4lh9llC8rS5RDKUw2LW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lwEcW43o6CHFWW4zPro7iz75ndom9snMQncZaAlFE3AKsqAXLmkL5hE+olYuAzNRsmBtA5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SheJY2lRwkKy6z5FZRtblxVmRNJBm47RTmCzzAtEWa3HqjmFNxaVQN5Sr3w1HhGh7S1VTD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Iyxs+XUujOgPwTHihQOCGS5fbEC2KxrMXHMoKbl9ViI2nKMo8GSN5griJsNR4x25gLcxRl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hvMbJwQMS2glK8koBt3XcWmplYAN7mUmKmEVDGZpE5HuWonMMkp9yqmjzKx7Eps2wawpBz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qInFWeUNOTMRTqbhSS2hsUsQlY4Z0ZVlCDhUsvXfCEtlXA0XLJ9zBeBhjTmtsCSwaCWThC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9u6gvBBorp3FbbK4gVHG4Us5ixAxKw4YvqxpE3AbNmLljGv1Sou5dB3Zaex1CkSZMyjN6Y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GCCmJlb9xVNriWNNQsBBqYqhK6kqcVwtF5jQTcTaNkwQFbnwCAJGCZ66hHcp8bzHC+JegR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gxhxuX5Ag7gFNKgzzBdxXMbKzBLwxrpIWmYrwma4lxM0CcSJcErEyOks+ZRx3cQ0mhr1g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wTNnARKlWDebiGeJkhBCy1ruIEgKuJlvMcAqV8EXpqNcZdtHYEtrzO5DW5Ue/CxlHhCX9l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oRLeU9QRh6CWS0ORuWg59zO5RVKhEyb6ik5ywq3luVwwCZrMTTM4SLasNPrExI5hJX5RmW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4j3dHiYFFBkeprTRO0f4lNW3BMFdEqVK95SQaJ8xwRZBXMsJVcUdW6yz8CDxxyozjFsk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9L9zGELcLb4iXYSz8Qpq5nxxN3KgkM1SMBcNypuGGTDqU7ma+JTem/AoChzEwaZMdupv4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5l0OW4GkMmNEswumLJGi8RLeoZrLAEFrlEEBBbG4FpYlYI1IqwMsvSz8IRcjDGxx3HCWw6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r34NQ2YRoSUMooNQWYzB06jLG5REVKWM3+ZcLZP3Aw6nBlXWGpRs6lAKxLXOxxLAkvwwI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mUFvW7iqLBmoKt4aDxHOLoepTuy8SjgVnqxuEUu+oiUvOIUCISkDHMe4G5WA0zMkwYBI0O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vpzHtYj8wFpK3cEV7SkUc1KlbYam4QtO5eTVwNnXED2UNLe8xU1CFVBonlAJmkIlMsJXAS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CPZdrKrQwctiBzlLFumFUragzohsxQ7Io9TO2o21W7ibsxL4mID0zLrNhxMQkKGQuyUAYl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EyY2KhbBtnowiyC6izniV8hnmYkozjmZqQ6QTC5Yo4jnYh3UArqe4HPBqVL5lcIqvKVEhM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KhG7RqZ+uZfJiYogVvmEe8NHEsqNgjT2JlmZK3xMLOZSHaUd2NS5XRjUgt2ZhmEAtm4A+Y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G/Aj1IoTiVCieIunxpLJje5YviVck1wwIL1KzEc7l+SpcTqNWjE7cTfSDURtl3KxcQH6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GiYIx3Bb4xVhgnKyytqolJnNM4JgOtR6SZa6juBZFxyxQxbiss2DNDuKyyKUlynEdwJiqo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ctoDxBkldxpquCCd3VxUov1K00ISzjKm8OJYQxLO6kYVOIiC0NyxUZu7YhtxGQVXFVrIOA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iOmBM4lASC5YHuACPnYIa+VhbfgEsF3rqA7DFe8Q3tLYOhMEPuZC6n2pYM2AF75mRUxYio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JmpRoln5gWyz+0VetQuSWGGyZUcxHGhQfaOZTHcXBEv3AQ14qOmgZta5qfGCGBsTIP0TO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q4DUNY3OrjnFjEDll/SY4Zj6lOZSkOYNOGo6uN2WC4Bvrc1nDBQlnDUQKZk6YlZS4Uo4i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owhm4i4fqKyJYBZiCu+pddTjqWjnZiNhtUiENaJf/AAnErqOJo+YSzAeqGp7mDTENl6FnR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vnUQw0mmXl3VKLuEI2OozuKmyo7nppxMq3c+v1AvklfEqa8XNpnCN3iE4KKq+U3j6mM1wE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hJBUAuziDA9LLG4oyHcEUTC0qGtIHKL8zdcrvN8wtxS5nHxBQvcbA1Cr13N/hKxRqYbZK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xczreaqKsJYW6joMTHTOtfOZrMeJSTE33hM3GxcNxNbzCW2oPJKioxsYceyYWiIdw4hXqF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N27jvupWvbxy4oKZ3E0SqKtS+qxUF3ruWO0lwIRfRF41hgqqo0sl33DwbhsXTGdtQNNRL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v3BxKcgqb0gpgLHiBTc1Jw+4BZfwluGdKmjJkI7lJq5k+PEpJthlGIrDFeoI2QN1FjJKyY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nwCKszIzRIWTqKaxi1u1xVnBGqTBYZUXEiZZQ53MwkUsQEHKPZo+GC+YteoWDap7pZebmV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EATwErG+EVBuzcVZvVDpVAIF4iYIy8xTUzxKoq5dsGI+kVZW5nuViUehLcLhAEVLVYsSU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baNV3EipFvuZ95mSHBDe3QQbcQvDG0q5TZd1EU/cpwS0VmKtjcoLMGki6ubUQxc9MTmBza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RA4hbQ1ORTH+YSIfUJir7hYcoZTBNuZ/ZLL4Esu97l6Au2AXjEDVZYTmmJzEBUTkgXK1L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mZQxlP7SuE4OURU9EOQ06l0DLiZh6iPcqoVvaN1VRZhu1qPQOZKgdUS6BJwFhMIaudTPcq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EMV/cInc5lcbiHVBSHSZgutzRGU7i2dsslojEWkMxifSxT2QMBmA0LItN2oJsUm2BgYVLG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5BbmFsPauJiJ9pwY+YQclVc3mYnVjDMzlgaRXmw4iIoVUuEcXLP8ARLlV3uJLMIhdmRKq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sLzBrOJRRZQGYLeMImJYRSGmZBqNlS0NJ0sahI6QkbpI5xEzwOp9GJCwUEyOm5gGYI0+pZ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mhLg4Y+SBQssvqpJa9NcodhG+L1MqZFxsuIrDhMuNRtM0P5iuE6EtwhjB+IqLncFrHamYu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cSwco2aYvUpuIhiMYah1CqXbmXEwZ1DaiFYTIidEVoa3NEYYISvvYmEJYcxg+2YSOMzJLY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JQLIu0sGkwfCL0NxjJNkY9IhXEzbb4lLe0tcEO/ZcJTF3WeI9XMLSmEwqkDsUWXSlk2Lgi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cVy3MQ5MxHKA7xzHIDCegIi7DvxBBOYDdrlgrLMtUq/c3wphQXlLVEwxcK2be4FGwkYNyO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ujoiYyPnHU9v5jcOPEChzMV6I9vXjgZMQBzKjWZZDqZvUyAlRToilM3AnylhluDUmDsIkq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4+Y2Nyj5vlFxbaiADbCUUDBF8RzxiN8Qa04DuEcLghMDUtupcZ5mDBLzK0OZtriYSTomY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FUm9mgyoLyywRyhvbuBVeIgyP5INOFJnphaWiNJuWZaqjaQFwR1hSI/LxJRSVy3iNvcKk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cLzweY6VfzDAuTmNk6ziWNRkVeYibhwNTI6wDTiEaiOiguHqBXXGqggC3CSvDgnzphXi2N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ZVrlj4xgYKxCEb7l9zZqZ8MI7u0S1z0uZyNMxsDl4IYQruXqNEyARDY9TNhARhtrxLNCN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JSrYW4JQc0xJTA1GuRDrsVWJaI3QMwpgTUp1RYl23gyUA8ynNFghRhYQ1xGOsygpivBDG+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aaBIqYZ3cpP6TPfsYoqbmSOpgHEraZfZBkhZ/MoQ7jKOEQBFQFDmcTpF7wgha5iDwJfZdw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DmX63O1mCAcwRsxYYl4GUOKYrIb1HhDhjdTF2l33DqP0zCIcG53XMAtMy8Y6RdgwwMAYle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gMibJXLxBtU4xOCuY6xAHi4ohK+9yjlBxtpmHEaAmC4bzLgnWIEKSWI37nN3BoEGZZiaAm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1KYibbKU2yizMui5ytUJxAoWpxDBMAbnMlTkjmIBmj2vKDgDGQMcEN5SXSJiJuVCZjOZ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t5kXo3D/EHjMw6NnqHW9TAi4BlaC4wBkQBGc5hCeSCjwjVZZkpxR6glqx+oPZwRwJMi2Cf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bYLGoTglIQMrAJivq4VrSQmLUFVfCZH4TJ73L6QxY3on0wTAblarxMtsVr4JiaSwFwbNw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JoMG1Q7gaIQLSyPApifYy/cSk6mFogqNi8pXSWuwZjEdGITbMqCBUdRsSzEIp+4GWTKOQj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zC2AiiCYOJdGNS71MWI5jIuAcEwIhwzrMCoIlAuFBuAKMtghZSlpusw1HMBVGBe2ph0T2g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cx/CkKHgcywxNTiPtg8UCKfTROqJCe4xEheWUbNwlINEuBndjtWWGZEguOFS1LCraCC5us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4Uy6B3AV6jqKt4l5A0TQmGS7OLhnaTFVmOqWZmCyWYmlcIUgxKvgEPJwQ7LCZPc2X5juUA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TEQho9kNS9sq1asxHwSJqaYJHLKO274jf4lDzqHBylF44lbn2ruNBHJ4xeAjKSG4xCCzFR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NQI2RQNsvjEASCztrMMPFQrL+EUqEyM3LWCvOIEvIo8ncBRqBTqUydTEHPcZQPOInsXDE1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0blaYy15l7yzFZcSyUWQMHiWIlSwllSmHLhhTFbmDbNTQuXNKSWWRzL9V4YtHBCz0lVvmZ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zcK+kERLIDYbhhqVepkahjEsagncSArg3KY9Z2SgVDKCrxEBL4dRUFjmGAzHLGMGSbiMCX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EVx1PmQSD7cblEMSzJDcEr8DkFMrwtg0jTF0S8nUcwNYmbWnLHu6lcNy0cxNeuZeLpBECo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FFvc0jlgmEfmNzGhs8u4WNluZHklzp2nTMjWYrZR9aii0qpxLW0TPcapjm4DPCvWoEtXM1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RLLyy0FfUdKtxQuPmoIFwUWTOXL2XKMF0xKMwoGZW0iWtaqYvEdTHZa5qLzDpdx3vDzkTN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FxmLKy7TDDG46FMzNxAR7pbEwdYmVhiLwEC7wDGOfYhpCsOqgLomnqULXKGKE3mRSFSsJ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e4lX3FjIPL6mCkA1s8AITHgzQFWipSQ9QuZg8MJpjZTuGLUwL6yXQeoToS8QIC8TOeoRR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ot6wHt+YxSXepjJbL7li7ZYjKwgpGmXqtu4KaLslL7sRxklg3dxYlb4lOiFsYNwSzAgrWo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ZnqycJ95geL3Kwccy+g1PwoF3zFocK4EHxuc5qAX0lo1gSWJXapqreoBb7htBBtCA2mYiW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C1+JQzfCUR1xuPRjWEcWr4qU6p1B1txo2Swzh8TYm8zFTMKY7Eu4kyxBqVEOLWWC8ahrCp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kQ0ytIwMKx6iNswJczdbhKt4vgZkImkcQUvuEvCWTYjP8ILjEcRKfSU1ELhyJsXZCK1git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LMpxT54jgXEb4JhRnDB8yLKsYWKLiCzzcr2iKXkREckNkuZTFlrxES44MsMkC4ZY48VW4R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kUialjLOgyHRm0zHDqOtk/MzMpmI1A1MxlHFqnhEKlc5fkmR0P3ChGdWohsXOAgqkBVCxO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3EBCa2zGmWc2S+GxDK7fEJwEasdYcRk1ASnqEw4BOTcDgJUzuEC9ywaIKrdQZzqFY7Jm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GJgK1KLzOcIwQcS0UWu3UdfbqMpUPBMmUuuiKwG4bu9S8cBEWZuJ1mSiZOZXM0mJCEpXMw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KNzPXgllMtyZhiVsI1CruIX7EMS/hLdy1Q83LiTMpdAS3yGiUowHmZD2VBwe8exIQBRhZb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TuZ7hlIkpFZHeIWYYmUsJ9zxBS2YNXCXRGIZKYiiXG6gs5kAxwQERfdMSkBzNU4eJpIBuv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+S5QMgCEHQjRl3+o5Ri1K0/UyWRmZA3oJaFtyiJN7lIFy+ZRUqnRqGokftYmhUUb3coDNq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47lcgS4XdJhFZiUbco6SRetwChmFwDQhOCcZoAriWZfgTIMDUBkJBvNxst1zGQKOo1lKSB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Wvau46wc10WH7mQ46lxTUpnLQyogA3EURHF3FXnibBEgdo6INkfsmmYcBzCbOJzZgBmFqw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JU1qCjMkVrymGZQaDGZcRZhZEsWzdvxLwXtXcoA0lUFF0m0zaMS2KgPmVmSmkxDPKFOyb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sZgmkSlVwzFBuWD0czolRAwKhaBVjUzEOdVRyMkXsRJR0xaohXxK0Dy1VwKvMuW4gisoJk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bQBmNJMwNktcaYbn/9oADAMBAAIAAwAAABDHetPyZ4rzGMAEgsZ6IesvGUp4QhP4lF+c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TFc++ZRclFWVsyCw3rp9nBLz7a577qI7rLjjY6qJ5qvM9uvd+tpp6NtOADDTw77pSyjygz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MM9/OOsMPNnxJZ7IKgKK7Vs0CuJsrsLFR+jqM5PGcS9u8DfkboDx8Au/SfdVRYMiMJfqtY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AAIIb67aw4B76oL6+8MMc9Kqu4rI6yIxywhDAAEFqd43sf+v++PevPPPPc+NBPO1zJyoBJ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wDzez2LLnqEioEeEWRBoxGnIpviE6WZ0Y1xafz0+gIX1wnxRjQx7y7777rI7rb6ob775vY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qADbCQxzTywgFH6/fsf8A/j/7D7bjDDXfnLgi+q+K9ytaSACILSYQYZXh5Xkx+r6bC6q0N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RLNP5yPxlWenCv7AIz3VP2eYs40+wy2+++O++KCyyiCCO6uO6Ga2+4M8888sc88MJ51v37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+2zz35z3+/wBUtO5+mArPWZIWO7JhVfwNd+/ZkZkgsg9cMVFywjzSh9BhUjFvDp4KV+Mho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ZzAzjBa444Z65L454477L7qY5rYiJzyAAwABTwzTz8MPVt+sNNdndc45+/v8A/vrPmk8Hn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eg8YopAvlfPeRH2pCU+IfRxjafaZBAHQhkKpCDiWPvvIy13OXqSOuU4EYw20wyyy+OOOO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Ae+4wMc488IU88QEcLDdnzvPLTzzr6y/rf/8Aw4a+U2iwsjm3C7K+KBOJ1Lwe9TzFUD/+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zmFWdBtRa1NtJfYm3039WcFYsChjkppDPMAGpmvDhjjjjjvssnvPOJDPODPPHKENPPNPgl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72/8915//wCNflG00ZN6NAu/B45JlrCunaPuXQcf9dTE1CxsYza+21QH8FszTIaUOvfzD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psEO9tK5TiAwww4SgIg44457L7qBziQzzzzyjQgADxD4kJVcvN8Pcs/8APfnL3/r3zeCAc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zF8Cgku2hn5bhO+1V33d2dXo2KoMmt3A1WEilw19P8Mk3sGVAZ7RQwxHf/wAz31CDDGPPM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MIDOMDOMEMMNPDMPCADAtqVe/89w109zzz896/wDtcz3cG4hAwDqVeq/0x1LK3dGUVYzR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TRyhSayXr8BTS/wAl9W5MsuPC3MUdfiedxhFdzDvjNxxx9dAYsMA08gA88occMMIAAwMw8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1/wD25186gxzyi5+63zkBJOIABPv3wPotln/Em45cVSWEgT1F7GfNG3wWwUCv62AEE6U6k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7epK++EsgmIRf+xx+8/STWccccRTTXecYcefbcONLAJHMOviliSA0cQHQgjigp59z444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ZgtRIb1mxcdYU0kNMUGqWVeMEUWFB8CcyBCch6Upl971T6YmAC1ibF3FpPfY447LLAxzCT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EEHHX3/8A7v8A/wD/APv5g4sIQ8mSqC+M996Zy+6aiXnvnjsofU7L6bELTZt5wkEQ1llp5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nO7F95rV95hAjOQ2rS51fvdJKJVhJg4DLsmKN9Ke++++MQ0cwuDjL/PLPP8A/wD/APX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M9/xTyxSgDYoY4oIm+qt9Yu/7Rh4/pNtdNIxtASO3wiNEF0wDrl/PgGR3X8lADUV8hNNdB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EIL3e9LE0Xw9Wa9Glc3xyvPO47L4wDSzgzI/vPPff/wD/AD9//wDf+v8A/wDCPOAKDDst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21+wiJv8AOooe0Pue/fBxntEqYGY7nDdMNNmdDWLvhQwptv1jyY2VAfYsw0L7bgcc02kDC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Tzjb77zz2/wCsAQ0c0syyyn/vz/8A78/69/1//wDxzwDRKD7oZqs3ltdO/uQKPKa6YWSQ4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5sQ3UjTzI9cd2+lyTVWXjKP/ALoCbPtZJev1hgy/ITAbh9ENdfpTGmLAW6m28888OfBAQ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Lb2e//wD6z/z73/8A+njyhRSqp75Zat8eN/etQTNdRv8AeEOH3/XnDDXzLAVQahYb2P7uv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QSCE+aFnGYpxM68+Q7XYJA9NcVDSVjYo7wpTvpvltvPPvqkgAEANHDMLF7/vz+40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PBPFPovqvru77956ww2NFj+3o25zfcJYtH6zh7E/qEZOwmFiHLQqUKVS4L9sgbJQpvDv80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0E5bSOZdBhtxtyRMAUGovusqksPKCQAAENGCAAMHLhj0//wD+MtWjzhyhLaqpJ++/9fPPP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xvwoTEburHFPYCFybmUFFRxqUFb+UMwO8NxBFqOkZhu+YtreG0S8uME31jHVKU8QOtfv/A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kMY88C6+anEosAc8k88+DX7n79908U4CCGqqPEvTbbjDT3z3JnMneScFWRwfLlUSZWpB5e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6Lb53xd2P+ZIHcdLtzNvzwmfFErvN1BJa0J0Dum1IUMtDzTB84MMMe2We++WRY88scoQom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hkM4AqCeW+YtLzXi7q/n/AO4fKOwv16VCvbh9Omg4YDWkXhoJhy0j98c98B8ByDkhbBg5p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WHRu+/BQkAlorS2RCXcbc6255RJJPvvPPvrtoXKOKDOHJ3w7zXbPMBDPKhvvjnFPfhzvrn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uIiNpkCTsw2dlv5HHHMRiILnQCScQZpPiZMX3ihg8ROOqVU9XKUPwt/VIQ0euQI4JQXUcU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AaFvPPPvuoljPDDAKKszw7XdDDPPPPNtPvvqKZjmvuhjpfgJbpiAQsuKNuqUo94H3MLcv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GzyGu/wAHB6EK7aN1Z0z50f4FFjI5e8cmmkh1hrHGwhX3v3M8OHdLb7zzo47LajXBDzttp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zzzzzxz6oAAI8IrL7Lb47KLRsfY6SQySZaY9HkgIZz+/uKUYvresMVUotRDzdAuEnwl40q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SLtsAXVSrGCGLiW+nLCzjzzByQLo4Y5oIJbAhw8P++c3kX3kEHDDzzjADDgziARzLjQQyR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UBxNrzRBL5WEopN4ZGQjLrv3CrNcobYKCRFca9wwjYr0w4n3UVCY8OxqrSW8pAICSwxxCh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rO8I74pJzy0gPf8Abv8ATTTTTTSRfcWSQfQWExmNNYV417tps07LdYChsELBIkMnyuFpk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HXsar6FJknPXuGmBDq7pWGavF7WuuvyDTIBUugrnpXlN0PNNCLqIh6/8A+vLa6YxDxQtf+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FN59BRtZ5z3PTTng44J1FKyE7fT0No8jA454ZUgCjgdwm9kYZrTYRzkj9f2ka7gMnpBX9U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InhYPaQ8FQ8keGOBqrWEzIYU8cOO2nnjT/jCC+4wMk7D3/wD2n+889zef17zzzz/zy1Tg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w/wAGwlEHD0c7VSBQYt2MHUK32hQcoJinJLRgSFNgiGfuMifrEslaMsGTU5CYWTa4Zd48I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wt8sN+X0HXlGsKpQyjg+8MP8AvXEMMos4wMAwgJ191xu52k9RTJwnDcXv0BpggOmmAGIS1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dkdmlVyR+75AiE7KM8t7FvqnBd86CX9QNOzRFRZaU9SKLytqf/wD/AOtesvv2EEFX0tNdD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dssm800sjTygxSyKTDlELbRq5JqBOeF9GMbKnj9A4i3pV0ThEny0xyg+h5oK9ZjDBab20w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MUL7SOpXwta4Y/nRxWSJ25mwRL/8A/H/vDtBdpFh1/Pvf++qgQFbTdE0MQ8JE0MoDCCAY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UrojBCPpO95OaMpcBoWCpc06G7qr3Lv8AlZpYbsxtMrjQcZKBLX1nQS1kGHJWFyXDC1bdm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iml/92/8A8NVG33nVX2sMOP7577QgF6DzyJJzzCAQ9IT4n9q0uU2n8PWRKJV8XMPYbXvFh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BUwTCDt/S7CGdSGLQpsSsGniR90EfP8WkrgaqGRNf3NNkdinXY8IzjscPePcOk3E13H30k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75LZ6xPkgDyQzM+Di6VX1FxCIvITlppsndEkUpEjCCIPSNBBSJL+fyeHxchLEg+ArpTIYa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mvI/P/gQl76AslmlBze42s+ZCCztUQBRwuun3nmWWv3kUmV3nEMc47z0kFm3yqxhZ73VGl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MIP4BU+z7hdP2SK2OglJ6tiCbfQXOyxwgq06qG6BC1NuclL7EzdP2++NBBwVcW53Jnlp3K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mmTRRDStVm0mE1l1HW20FE33tf6gGmlWmeJkftE3F0V2+tvJ07hnOd+V9yTyQORduAT9mP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kIfvJ/f7YNTKzimUtMCfRiUElNxw+gz1A33aTtPXaXSY6oxanf44pyOP0chnDwmE6zSfbb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U3s9ucq4s9Sj2HsfwhA0zRu9zGnp+1H09RqPU8rr4KvRJMeAPWWgHDrNUKsqmywTcsNOb2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LguFVxaV1WZe4gwlanrPF64WP9Wj3mzAabdIYmGkpnyQzwkGIPcaZ667XvJcLTUC9/PM9y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EIdE9h4zoKNairJ9tIOUuSj0LDYCLmryR2G6zs+111N4U1ANaswsc0Iemko77qEwm5cJO0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jCNtuv3TzCzk03Q2gDiHDTDbo7oZXoBXWPGtFxDTSLz/r/PVHXEw2sHKoHXUwWXsX3gSTI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Sx0grL+iC5OJfWmFTQhePKIFdEsxzRhUiqrgUQ1yQVJHF2067MKqlHV8A6oVxRf8Af+3vw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EO6vPHlMz9oQmPo73DMn4QgtaOw2pUmswAHYXtsbfvaGs2gspD7itUuB9WCqvyQHhtThdM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uze+95KqkqkIRrpw9cR4pjp0l/U0EhGArK+hRRny0wMysR+qC7sdgStuff0GcW2z3UpBDk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fEEOmcTH5LVeBC9AV94sFL3LegynkQ9cl8cam7yvkGamhbEG+zK7kl145bP7cudB0p9uO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Mrv7aB7798VAwL/UAcDo+HByjeZOolEIPqNhQg+hHZW/qYgMbWbWILaZ0oxNCnyuGCZx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e+zV91bYz/DYqmcGZMmnxNH8EoxR1LaCJIWXPHLgAA1dzMRGJvPhvycqV5MRHUyJxbqzv3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w+airDdZdBN30E3Y/X7X7vk0qz52BMS4KEwuN9vi2dUQ5FZcKHWxm9xZX/h0BO2bfMy1Nl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AyvdhoYzv9cAO5Ii2U6SRkfiLrGtHgbSWaYFX/sFtjZBtLk6Cl1dX/wDfABjnD4rjuzkbK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w2tOksSSmMBxFM+NVloz9t2kFe9by3oPg3F+jcoZ0W2GY4jTu0vmH/WqSDXbjqVU8A0gm9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zgVA45ZyTWqE1hNXrwbRzVwH/ijYIEBt1l2Zy20VwADPuQl6muoEkNxF4mczpPLfIvphZ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9Zm+j0PcMh+AVQNA5hI/3JmpH1TEqYNi6xElyDillSFjkO+lngR7cy69xu4PMxl7kwlnAS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Mlkq9vD3RBmcBELh+/wA+2DvYprGO4MpbD1HXEjxjqrSPARQaWlS0aZzn1N0I3C+bafOCR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rRvT0uct4FcTcRX05D/NYCPJoYHeISOd9u3gdN6Pa4tSFxVgLqdgiDlk0MRKp92uekULhj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qD9MdQxjiy+uvUTjHZDIViuPjDFFdBWv1HBqgrM60HY7PFUEefA37dRAND7dNzzdKI2fYP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6EpQJf1fZfNNVzatkRfoAeE89/vffM9uGG0Twz/4Pff8ApW8vsGyyEFRpwy9vfX2WATzG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0YtR3N9XBAFF+fhH3YBUHZhCtW1Bt0LC3CyrjrwKTgAYfY/QhrMaVPl23XOeawyzQ2n8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k1hV9lJ0N9tPp+COuWTdloTf5/kkjgjSjx+NzWjtku2wShbT3+jOJTi8q9hXsWAYKx8gu8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IonzhHP8ArNtXh8YG+xHWIzcg3JVoDKwhIefdn00oGVv0XVJWbGNAOHYdRcdZYzvovshic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bXPVw4mdyAAbgATOM7Jv/AP2ucioRdIDXIL+z1TtxKHnSSgUwMFIPctd0CUbAu3Xw23VRT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t1aiO813pbVQD/deDoOH61TNPsN5M89vUm0H9364KYYg5EVFlzXd/D7YszXwnWSwexJeVK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S6wURSeftmec6zDj+FQpU3ORWcg1rgj7iaaRLi70W4gxGTmEW1/30RctvimLdViHQv2YLI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7755pYIIJLY45KqoY77Utu676OowUuUTRiuUgJTIhPjjByNk+ppZiW0HHrcCz4Z4V85Uyg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sPjjZtBG2cmf+564707xzIc+vX+kjFRp9W71JkxFExEZKehLaoL774oIIY4oLKLaohQkfX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mo1ocrBv2xxbTQmXvmEU9maB0pQT3H7aMkgMM+Z8r+3EtwVnnR0NxgKwnsuvCzXQbbF5VT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0n2PUaSx6mqmaKTPPm5kCZ4r67LL777765raItxpYDVsa3cS0zJYYW1Sm2PHwe9VaIKpqJ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BCzDSnnaTUHUZsvGCDk5SEII3TgXfn7AlxgfCNMNYjvkhDIIcHETyRdzfmwqcR49XW9Dl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4paJ77rJvXlKxBHyLHi1zQv8AhAlncKNtYUE94HCDWAELAL2ui4sNIQbsdex6QM2DCEK3s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8otM+sEUgKT3qzTkDfe4a00oeRbarjdyQc2NHgOGYOnD6Vz2meyyG++++CGiZvPxztRqwq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SXMT7fIUlLGektKI+YTrwixvnLAHpPRKgUvtmy234i8AiPH6ItzjLn0nEDS34fK0OXAEp1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GmsFFezau59CIeH7YdD1lS6COSyuSWSKWjb9Zi82fL+2x+oZh50pgUpnRRAuT9Ghq6ymeX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54BLo3KQn5ILkN8gfA37FktVaX4FquR5ZSgHkgaxJlpXWTaXG9A4Gy6d5je0Jl9fD3rnO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KySO62JTBwIS0WUl+uBJsUuj065kaS5ahXTrjLyGY24pd1suF1SMlwZRFn1aclKUImQvX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ZXug2zIF8YWYlMS3YND2CXWG2tuS905294ylRzFnXVQ9ym2O2sNNxNO68BHkWq64y4bHNe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5TXf61DAzGT+3O6Ymth9CPOgKh00KUThU7w6CNE+d7Nsr/YApdbqs/wAbccFjMioeXqkr0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262oddDxJL2oYVzRU4ncgH1z73ffX290yUiONDdI6kV++KJWJ5ZvdsptokTnA4ZDAjfOq7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PxySzS6yC46ZojfotK8UTlCPZf0wN3HzS7/U44twntgfaCqg1LVREocWjPjqeMdQysTykW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ECQVVG3I8GU5lvW2wzh5YbcwTw3X/ADN28vqEI8cZFBTtmfyMOzk0VnsW1K8fLKQdrrYoY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+wnOcUTXf8DbPyqXGle/BgbHzgd334o3UxU9LSd4gtDUlntuNbu+s/V0oj6k7vyyZtb1y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TjH57gZU6yMS1srzvzU122M5a61ifSzKv+H19smtnXyDvTdwqSWl8uf0blkm6qEZvOgTCw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5KRkEf+a5hjdJkCcvOROf+0lSSQ9+f06hZjwbM2nzDWJBxxBD9OKhK1J8qKEVygtWqxRY6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/AB7BZbh8m7bpuJJirz8+ymSyfQEQIsQ0sAG+yWIEYMIYaaQGN9lWQ25ejkaEi2Nf/vZEs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IogSd91domOK0Fx8uBV0DB9UH+VIFXSNjvpyEKz54cO1FGjILBaa9eQxru5zgDnhdBv3DZ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fRzznPZxVpjp5vrnD35dA3HUZMTBy6g7P7CqS8puvF9eU2pjX8abeH5WPecYqU3wbdjc9e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acUai5gTu82s951v2KnD3s2FX3/lRt9BHGsNO2m7dloUmnL/n7LXnfj7LnfnNRp3vPLd1t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TtPdoC/7hMRjBZjintG6eKDlTAUHA63y+EU3aZ2rL/wAxtnAUWnVG1M6um9vJQ21RlQKIO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3JFu/o9O05TgK460WMrz8767/ANN+m0FmREEV3+OW3UlG1mxIA9hsIhzeSjk9yjpA22pY9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s/1VKh049lxVJfO2wCIsa/jXS+vekEmClQSyoi7psXggO+jUSymuz9RVGNwLFccc12Bg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NdeEHHHQAgjQnNEXPUkXEzLnNqQAABSQ1GSuz87kn1Vu+yVzR0PpYaVXUgxEwvhU3B6qCX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6IcXGLJD9vP8Az244nN1evJ66gN/QFHVrDhGE0asABF/qg9tzH/vz/pVBVgUgs893zx3LR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gLwpO724OZH8KtZHmefmXwA1iP5qVE1/xyno9yS+ACERBWQKockJ3c8sDzHkS7KotD3sJx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ufePDeOLTTH2jC/pl59JVBv777/8Ay4WSALHLLKGLpYqYLFDfklTeeziGOL6z8Yk4OQB+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dqgh4KT9eP7HOy5mLmUhKY+9TH2b6HX0eXiQoQ8zP+FUaYDSqRI0cEqDRt00JsXBBRVsBY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M+fIZrD1UjyHnkEX2gRlFO/F/A91yWHXIjMh9aOz0nmV0eqmNAR8DMqOrUkFt9wH/ALRT0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1wu2CAiSDTstXnslGKT2AcM5kKPx1QdkPS6lAVqqagsige/JJc27XQMZhNUkHtN9Z91Y54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VO44k/8ADowDOTzGcW03SZEEWP8AzEaDtFeD0RqVS8lWDkc9kyPTKpnRsnpIpZgggZuo0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UrFsilpL02iJMIB/mx01/UL1n73k3mXZxFtNN9Rxp5Uk/NE7zflTLlep2Skwt6DCqzt+c8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lzff4MfvIsoVlBhj2qYfnRJL47ujk6TW5CrCJ8s5agGwqiXWITVZps6N8m/TSnYHipzS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CnHvuvO62K+Osyee0ElzG+ewHfLlOVxj5PsQBKht4tLQR5HXqXlvLk739JQa4dvc8kxytq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xrXcHJRlBzv5SKn/lMIaL+pEsUx2tOWFlilaWIff1H9tl1txpuJ/v+yUkgPRZp8uKGUMw0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48LUjiJ+VT2QRwKUTsw0Udt3IUSZ4gABFbg0sMClyq2nTGeW/NOXN3z80wS9XTI6I4drWw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G7vcFtP2U6980KrJ1Jhpt4hjoXLDXX5sc8vjw6jabzb27bfj9PXCw48iOhBj1H2crbb4pP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qily/Bnkm1HAxxnZJTW/ja28PkbRju6Cj6dCk66MllnX5Q0u4pj6TipLmDGYitPvMQ+NKP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zDPxRVBgAzt1LmWPLut5d6Sf+H5peLH+gMMEhl/Ew8tAohqoXn2oU/tys+Ol4cDFzOHNVV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Zhnq2KaZmdpP9OCoeG1zxBDQRreZ6MQUDeZalU97Fu3vqu8WeubFjeG+7Nnqyqlq5jQyjd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enj2m7su7AuiYO3W1AVH1DMYQDJdJ8y+ml+6KpkqOeTlEfsCPr7dmv8Amhv4d+jtSUNaw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p4FqihMwqz3E7Mpb4ReBrW0AjgjmfaGZ416lz6Ngt0RdtjffCBf0QsJtZ8PpsDqIvr+BQ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OaQhXzNCESjzc++jOSGTqIyPkw/qh24mmgcAsmWRINk2rYXvjiAZ8QHyT3m+3jal35x508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qnYdTZZ79x674cIOeTXjMiXObxXsInapFMsATFE79xhfSeckzTPqqLmbYR6HWTfMCv5xa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qs3/596OoUzgPka7ofQz2mC8jY7Kax9CXG0lQj2BTfdTvL8VP/wCP1UkHVx8ssvOXkCCC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LjYRS91rN4UVHG2+6lqp6dvyibzVhd6q1/u4qy+RXFYVmPA8y8p6cxpz4LgXyiD0QDWjf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N/uEfqgIrS56VHB/ZY4lWdFOooP33lWK6d7de9lcvP/AoTT2WEPtVO/sHzHRd4uc1s+Mj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6h74RG50Z3YnIXaBq+xcfrIDenEal0PAGScn1ghZsKPOh9qhqJ74CNummchPkzEh2YrHus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UuU2rzxFHtdF5mPelczWJK24XPjWXEWCr2aC2xRKnH20/+LUa46Lbg+B8EukTLF/OHmC/N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ZUkl8cFH8rTVfSSSRJu3Ax4qrftzqcBvhkVymc4YJCCWxBH9IQ8sJwIE0KtuEjCNQ0h5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hgMoNZxKF+kao9C5/N9d5OyKS6fwlEmTSx8/fJwrbsUsVIIyVWicOBFmkEESQdZ5Suole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ZdqKbvjnHXjz0ZvLeqAWtA6YC9Otd4FWvwJBiL/8AGtKsPTBTreRaYogmdsq2qqKNlJo+7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w3WiFEXU6JbhKQMXty1drms1dnHicbZ/6tFJjDNs0kBb3bqU+miV/wCcllGYlZmxjK8b7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x0zF0u3NxvmQNMHyEqsM1kfxT4Eh6ZjrPq18QulemcvhozC7Ir7Sx13nJTPSSashIWoG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N5b9EKV2Yrrsj3QWhux9VaCk4E40MFP4xx1uRqFKRCoUvWA4MM0qBwHn8HJDQDl5ZfN3QW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M/YuOuQRnhjhDmPBzzXUT0abm8YkFqLm5TLK5KB/9V5/rzcbG3jXNFKipDRVycbqO6VCqF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278p6fXPBGklHMltzNkvqIimnlCuDo1ZvDONahZ1xkZgf32WEHj6wb2szA9MgXTXdHMHTu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AUyoufTBuWDGBvRm2m+VkRhZwEJvmdjl24BXiQDnnIL9HJJil36tmp4eJT7gYPnVr6qo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hPC1ESpl93c1fTlTqNO/cT1qkf7cFtyxSHaG5jKvMRYmGoo0unKY5Bs5+iOreOb3bMsWy1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RMTZgtSynqhrGL9FMEEKyHS9JzZGOj9DYJfhqycNRvhuhXR7p0YPqBMFdyRSnRsgffcUDd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dix7IkyKVhnSQHWRfofTihE42JvIl55jKH7znIfB1b48DNmoa1f7FI/mtmxtOGypIPQsy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uT1sFxww93ZcxLjIPykhFgrC2oAUG3omz9C40RQxuPJ9QbRCdUXwmcGs+1pN+v1cJowsug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LraLVtYEq5cn39vtvtB7yKfr/ABzVyaqqNcQ2R5LJK8uwJnUqxSMMeX1t+v2Joo56oTc61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OKv04cGYFTefeLoONupTLp+EbCCeqyBNCm0ZrdRoebaaDafvOes/PXBYBPXX0jIOBM5g6b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nl7p5SBzfHfOIWcS1p1C0AZJrThu/jjWvlTiwirtK5DWcGKDcZEwXljTKbfOp1kWQ2fia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YLE001FFyzXmhul4dBWePZChaPO+9o1wdLDeG2UpEb5cXudOFBgQc+dhlWj1MgVvkjLat+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dstO/rc1Ff6z11i+x0lp5dpmGU1w2cUnxOlgSTzD3MUvdUObYa5OHh0n0XlavVECN/IZFm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UP8v99NeCmjmzXTNbXWMs8m12gDKSN6Z0UnEl7zGdhv3RjEri8uo/88yud7ZMC1Gbu0WQ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mVMCFpCzjB6JATOluGX23Gp+RAG9/F1iKJbhsqO55QJxJKViRxoRRa4BBDxVOMecTiM0lK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cYlGyTKlYgMHxaLlBbYlB1eFsUSfgncW6G2RWJNSdQpJUAqpYGdq3mMmwVquHc9xHYxn22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F/wD7Vhqi6K4uIPmzNjK2iz2XjRZg4MvHSsE0gmfFwEx7RCFMrxaWh7dJJYhC3orSzbUKQ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7hkM9glEk9y+J4j+YZhulG6iKDEUUc4xLX0oj/5t5J5tdB5JHSbXNfFjVOgmSFLAtWOky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WbWNWyD+ZlkAT3dw4v+cS5MujLJA7tPTWk4X4Rdabz6fJRQ+6PDDIw/HFnoN6ZcfEr2xF7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i7s4nf9M4dlG22h1eEypNRdvT1Zjdp9R48eSSVoFLWFvFA8AMwhcqc/PsISaDkl9YBLL2l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ZW93EfvD7WYlc7pgTs/0ZtHQQd+ksYcHZ1VF7JEU4d1zZCf7jmiWyvi6K3brO/wDD9xWk/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e1tHQeb7gPKukkMHM505oNfix98q25qxBwvrolEFKgb8ZdeR+k8l04AYIfBE+2AVYMM/g6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2+KLPiurEGH3B+pm053aou8gssujxpihw/wDLrGt7UVPW0+UOOsG0tvN2VfYW9ZI7KMGtt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ucaI+oiCjx/2K3DK7jrZKWs2t+YukBcfC8I/I7tRS+XR4jphn8+dvSHpwgmQCGaDBQSZNz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L7YpjyvfHtrLrT0EXvjcMkzOv/XEsnW1Zy2WNtbnKdaNPqPpDw8cqIdsP/wCDvhSK70FX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znPGQEGR58E63dsJQxLZ6Q98zRT1nELckAVjv9G5zAPl/ZK8HHCSOW+bkfTxDe3YDU0pz5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Rvkxtp8tFoeZXkd83T3rTDqpu266D/fjuKmQ+idDY5vlE6DY50COBOZaQDx7Wcz73UV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LMmkONSMISJdMDN3tiS5YTgkfkrotl95z0x5lIJfxSv1dTYyT4cfy99BrsonZSJMgcDFrL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2z77vJOZXWYRYpeDxGjkOX9zBo+Ftd1CkVsEYll9xYo1Py6TmjAVAn6YRjgqwHApQIuLQG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iqoksvjmkmhdnDZOWjF/a2bGMMjvvpqnKH5E6CIS+IHadqvq8y127uIGcZXYUeTHOd3DEK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+kuQ3MbM6XTvx6z/0TWcU1uN4ijbTJZ85Fdh/4gl8sBL0/wD2fvff4KrrLZZo6WNiMTBbS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Kr5p7Jppgw7FrRguHE35pNZ6eIaYO6EYglWyBXBzQPzgmXlF0gwP4KBecYxcMqIZrYfQpI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WYbxS9eE0iSD9+bCQP/n3LYuCpzKZ6ZtobTKb9/6fuzMhVFBvzZK6qqaI4yAbAgBl+i38b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AJX1Eo99ONXurrZ/hRrdx0k8Nb6K0eSRVo5sVIv8AlAAIyGPXkV2zx+Va9mMTZle9H5PrA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PS7OguOiOaqGEva8yGT1jdupPaOm++WaCKKr2QwdLJXN3OK6CvYNqDkepvvujutn+Y4EE5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fCOkMH/eOCvKHDnIchwXfq4LjPEoDNTPYdPKoe6wPcOxOqXTJiKeqeyuzv+WwziChXTGL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GvsnvgojlqnkC+aQLjb/KbokvifVvJGXH5hSnfRqYJ1rCNYM2o55jxrNAIuilvnl8zwjFo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92w445BAeEH2/dUYJ0vEwqhGpksrkhho3wlinhLOhbxr4nziuhmrkttqjkopn1+qA879/G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HHkFQXiRNdJEPZuH5tGY7NSlvwz2/IDvvwhiots715ce85PdR0a0KI3D2cFWiwyxnLMZy6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onujkhnssv1gBwlal+CSHookulohhqphinuyeOFBJYxzD/lEefUfZffdg+AELBX4AoCsBx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w64V657Hm++qj5392TERB3tCmgYS/3RbL39XOGGNBaVLxCHf8QurmjtJnohBhdFnrF3bQ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mhijjkkotBXmI7+yyIkDm4jCgvA3GhnY8kAGbBBkWqi1eHeypo691MgkyN43w818vuOoLm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/X6zZUBge86qD27H5JG9aswyiPlkkOjrmYxG/FTaCHkPtMtskkhsnpqskrnmmMdf9Ze7YA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ArN0bzgT/AOjVE8Z6+PnSn+049c8Mvsf1KQp79qe0KmVgvdMnPO3Z7d/iMfafnTeBdvmO+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JpAqI6LJqbgSAVVxk5XJ64IqL44J4K656Ke/E9SN/suxjCc5buS1QH13m9r139suzxaKlx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EnZOcDk62wvdM+IVjlZuAYn+jV0NJLFwUJgJRyZq1gGlQGDp9apzKqhAD5L7J0TlzXwmd6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JJLIJ5YLtMVHcPuZMzQ9Yb4hqAgxkhIZBFZTMCOWmrfgKpEkd+QEzv9g+JkwhOafO78kHF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Z06qM+peIT8hiyaLDISrkCI56LYSoQQb6bHH6HeenyRboaoZaK7IYo6ZoC2NLfvTtKGN0o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7UeYKM583+HHO7J5RZUpEsLNMkve2BBGr1KF673PREAQOsdX3FbBnypUeY6rspMJwQ76BK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IJJYI4ooZWfnW7O3Tq45KrJ4rYbJa5xwXOB490ID/ABBCou4XePZOFy+59MAxt7VDLbe1R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tA0bqOoi3wG2izJO6esKvBmMIJqXE72IjYNcrIVfwWKL6uOG6NjOauamy0nE5SZYJH8VqC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6WCuekc0/Teh3XDtP0zVSBPeDszHrAe/2YXlCaqWVskVdHY+XpRVekIBqKAxNnPRd1uVyl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6ZHsxztUB7jjpgHqi6Dvvh4Hc4xOMmMiqrOuHkcuX4WG4wIiWSmeCu+aqpWgggjTm8f40f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hnnf3DqaoHc7OwR+hZi441YKSPaYXgI3cQbSg64wzqPXMvphRAf55FVht943Gp7M/mgmar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v/wBzz8BNAJixEZM0lsnJSFhgvltlgtgnuq2xbueodVAzNddSQ08z68+TZ2g0LOKjRnF+R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QOvOPNCNWJglCIhXyoBLMHFlfH88Cx787gAY9d73KS33Z1fX511y9840z7qBsd7mowVpls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uptrvrlVA83YDfBGGNEHYdecz52eeUd/ANO1IUJc2qRI+K5GYVDw51nQT6DXKtCqcqXGUi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z/WRsJOAhKVyew9jI9MXRwx72w46676KEo2Iq1xB9Nd5pinkjnusBoql91q3Gf2iAY5yX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1YYGPpfSzzLq8n47GqZS1QhoJCf3ReTXJFQM4JfMBF43akp0J6lV3cSrUNH+dRr9SZWes+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x00y5zBjsXkkThE67QBqGywWulfGnM89QtuKmsl5zMBFx5hKQkxy3UxH13eZKvMP/AN6AD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ctMulyyyJ6XhC0jxpLI6ZdxwRREPypcELMJ7iztVLbGtkkfuPvf8A/PXP/sKbTudZzUHfv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01bJlPD+RawPdwNlX9FH0yWYcv5t15VNRO6uuvJGODIuwZldyulsYIw9pssJgIzPIaUL1c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k54JWfRnvtgMcg2CsOSprvT3f/b3/wD8yFqdsr2pHKyzw684qn77RSid377q9HWbd8zr7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RIsUcUeYIsmhk0jmBlJEgWsJtaTMDDJFMJEAjDQVz8In7YHFisNYJ1mMMlcuqKUj6BL2LT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346w84x2FXYp5bL/X1zy76WaOxxcfod+rIO3tJHkHUBoPay2legjpm3Nlpmjomj9w8xA1z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oMBVHPEKI5N3KFEHGNDBwd8CzZNV0rqFAuNFhVW7z/kf/AOOdP8PON/dssPsqzYojnHsMu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ovsV/3tJ8EPKj+Xg2TxERixBhU2BThga6agXdKZtczv8ADWnZJlsZbX7zjibBTO8QPOJll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XmmKAxlLJBb4tMAXEb0NZ6Iymz3bH3/LXTPj4mhA8uL7/AB075TawnQwbwF3nfBwCclAGA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4SQwZUVZETU7xnCFNP47f/yUa+GyP64+yQOcEXbR6nqPXxJv6z60oRkHjrbrji1xKk9YQ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ouw84/0+z/8Ai3XwWvf+ds9OEakJVelsMFDsiccrJR82yxQzl3H9NMvd2FhR699Od8zTp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r4PSTKq4fmTFdtH11Hu+qBXL/AMEp6k/9slW/fOVG2BWvLZIFnNde7Hjnrp/PTTznA5NKa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BOpqtT31P5I7wEIDH53ZNxxl7X3dBNNBBMrZ0ApgAdnXBJ/8AVPg4NJ1dHlXa+i7UPLjt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afbZM8NQxOxQv4v2oipQuG3ZD9K9yx4/6S9Wzx25EqaFLFtxzx86cQEpT01V60y0TaqAJL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f3Zd2873U874BGTKczSVbQTYHshzlwmA7J8zqvOuxEHWR9BNUz208zbYHq67NrDEZPV/43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w33367Qw+a69mqvIY6OAL09w450e565xbc6CeplH5rFtdXVSfUSbYukktivlvhmhT5xhya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oGaTHmoI6gyx9szDy+q3+u0/7om1p1ajDPnDXdqEJ0/fn/6f530/054SVzax106weqpFI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d4vaw3bxvlFxgUAm4GUUbdWYdXay/krorrog1/UQaSWedaWXQKABOWepj/wD/AHgXNK354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SVlm2J0GCPwR2EHARHWPBv5dF7Xj7zP8A6SxfT1+66TR6ROh2189xxf2BJW2z+1WvvuWUW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WXWQz/rrrimtr+WUUabUSVfeUdRQCaQdY6nrpuEOUShvSeE+upv17u9RizKiqKyLrAYK4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8x0868/wYw/0wx/7q0pYuc1C9730ccXG303fY8zLpY0XQOSdfWcfTb+houp5goph9zTeeV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/eWTLZc98qc97HMydzk2YJsbPkn6MKVDbmbmA+lOQfgg/7y3siz4294w2YR/yR03n06WnM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475ZR+877y0/lIVZV23lJbTebQbbbsohmtjtmu69WRRdW9SYcbbUWUcGEZ4GawzBwVdEd/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hAnsOjOlpoB4nQz5fvVseorlxwx03QSV+zY966my3j9qrB0wxxzXYRTt5f8AOl930Gnlp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HmEmNIvKoZo5d1mW11nFHlE3VFHnlBDEG9KJWZKqENfslUWhhtter3Qyf8jkgaVDfO9fFQ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78NetlFveM2ttuv2LdOkPz9/8sNnVxB9N3dNUQ2k0VIL14321WVGREvfrEJuJv1nRCnWVm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12nzF2CCQZWc7bvTHGCSTC1oRZ4Bg6N2jGQZ3fP8At7TQBDPe9ZfeDTrhzhH77PzjPbibm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LNKJZ3jj/PfsZ5l19agINFZdllEQahWPlFjNtd8g9xtJF1lpBJRtRx95NOpK6T4P9TxR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eftFl9hs49wlNji/jXWRf/J+hW6jjdrThbflTnfGomnxj303dH7/zXJNjNTbWeH9FpgnA2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Nxha+mqFABhF1xopNlV5V5B9Bhdltxhnn2pOAPqIBSynUibGmX9niTRNkd/YnWvgDTd2RV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2LnZBBDHHBLHrWdRdbDuH91PPDf5fSr1hXyOsRDibDI7Q0JpF5xpZ3LXTZYI1VVZJJpIId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VJlhV3CszitzmC+pyZl/F1rtwitdHD41AaJdjNCZE31lEMBjZK7nTFBrDf/lP3v8Ak0qFO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wx1V5q3ce9vVYcy70nGsYTXdYcZ28bVVSbZDYRMaQVdSPFIQQ0NRRZbPGt0DLXlnUOQ32E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fQZdZAe3Uw6ObHz4EYcZVXxa1+xaYRdWzRV6++mRefTKaSXR67x2enu9a28Xzhn55dc7r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RfdRySQVMAacGZ2RQZfJNXZfcOccWJbcfu/pDTNwDj/5X/nzdVmdLy/GPGiJ3QfIrxMGBF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4/SRw/W/3T52zzUbWcYaXQf21651hqZRbQTAkueVQHvS9uAGQbS1fcYdUUEfBaWSVcaWfd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VdHTneFpw/DlTjmSbF49Dx4ok4FujIg/5dYPgywCCOMvuEBnny/XcdfUwwX938501ej00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wevk/cS/1P4r3ZTusQh+YWBTf5awWXYSrXGVUSVcdaZJGgkZWfZUYHdxeYyMMKgEIJMguT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Fy7kaIY0jFcwzUDBIb4RQRukr5fSUYfRTf2z147SOgtuTe236ihcsmX2cwU3Sn4Ud/Jdi6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x8eX3QUdcw/SRccRScZxweQlyJHRSu9L9fTbCfFPJgqdfBAfk+F1N0IzkyEvvszZ1LMPM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fdZV02+4/0y/q7BhlCYYm2xy7eiTj9dmRb2h1bYJ5q4oVOZQU0ucda9ZRVZVWTf7XRYdW5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BOMGC35BfbLItAnrSY7WsKtlNBqoELfnDOTWdLEOKIHcFoupuLbZ1w2y7w4w/moqbnlvA8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vZj5i6YHtwacREZHSCGK0798nZWqvY+2TVaS63H4TY+tkoip2NRQRlgjJiU0+yNcIcT5V9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wUSzXICeLOKHGBWcfVFOgHtw07z44+x6+jq6luJjpNX4F58XSuoERK3n6q3URZ981+GaR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aX9awdZYdXQdT59fR17nh5YcYa1vueTC/bLa6hXKOZIG+mD3V8y5eWePpKMBJb/eUSbQdG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w54w6/wBPYoekBhohTeUvtcXmaF/2kl22HM1l+sDfU45HU20Xu/01nnEGVU1UG88G0Xf87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UvJpJRAeMkdIphIa2hedSRBsm6NADnaIdd0LONrUORTForZv/AHzzL7/afj6u6Cm00+m/m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odPBD507cGjjazSqpxxXRZBht95hxZh55pdMEV3RRXfHCqyayVN91rpC7eGi0p8EBZ0idT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GjgALnSNoFgHaW1rK+9w7GSLnK6zP/ijee6uD46mkdt9fVFrGiZsvbRkGDUvvfjuOTx79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RRtdFdRVJ9RhZ9tN5tx++WuRJlhKBHmsxwuJiXfrVJdoj+QJkOy56yd+7TfO8ihc/gppP1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3PPTPveuP7m3fKHNR/VlaKLW7AJHWMG6aKdDCkE1jQF55RhJxJNx5BxxRR5bnDjbvDVFp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txkjZnnpgmurrQD6donvSx2A078vszVI2ED+U0KSaYjb6bmuvfZVQOlHnDHrL/P5EiyG4G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7yucIFjBVzH6eVAGUNdJpNp5xtVJRB1RnncK+7zTjZfLblH1tNvxkaiESBzr/wAcO1bA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QXW8OlnlFtkvQrcAlNMYH9ci+ivtzF12lgSE1ssUOtS+Xs/S+K4GI11xued1y0NPyXOOx+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eQaZefUZXZbPpLgDn5XaY2USbQc4/CFCqqcIFgGbAxehA7sYpuEb2JiFnnuui46zhvvHRo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TLoHGuSfqF/8AL1aDA4IA6WSiotmaAeVgceS50E7tBfeB2wB3V3nG3l3VHWkmHYNcqlF8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12dZxUyeI1i9Su4FygZB7JJy1EHMRIHc557JIbpYrKAB+qCumSFoPXM92v2EgMcg3hT6Yk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QR38qB5h1GxHMI4snlzNRQlV1txRVBZ9B15palvD09l8YQJRxlVhrTTrcUph+tuGhj04g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zgzBOqayD6oW+/8AVCruXszcF5uPrAnYe04VJQFBT29DBKk42FxzQwXCn/RuSOEKxRFE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dcUYbUZZcVZZbXTQcTeebFGdRGTXVQpH6+u0pUzax1XgkkgDkc5IWLklro5Oekunqjt9aV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SzrWq8VrmfP2rK3SDEmpqmYP9+ffCcqfwuOGAIBZ0HGWDAZHNZWSYdaScTe5zWTcZUQRRf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SQdQsQJBBR0wy80+kzl16+W43i48+rvPSdz6OkSBz1fyZcCq3sOuJE/CcrrMTxj5104/lQ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fkrHFl4AN1ZWcW3k3RRfPTccSfdcff5/wz5+w1fcbXXSUXAJTRVVW0yq48enDXh956CdLx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8/wApKOPt/wB9q32CKLLHNJ7RLYpe6O1gMk6cjowp1D6NX+A7U/RS4xKYg6cAULzZBPODj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BdFhxxttLLjLTPDVdJZloZUAR1YMtjTz8SyxB/GAzSMBBHVpPYFx0obafWiA8l9JhLXDLG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6wrNCGYOCw0/Wo9IP6tzxARSZuMFxUvcLB8OL75aq6elBKBRt4YdtwsFtN73Lz3D/AO4fR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UOEY+57eL1SabIz+au4BHqfIc3j5n2Cy9PaWbaXXWoRtgtvw/wDsHA90Hsj4inBNjmkRz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TkCgqY7T9rsfJnMa7a7GUYnVVHVX3wwn1X/18Ot8fc1VTi0zwDlnHlm+ce3kj33lAph5F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zzD4zdtC3CnkzQEE3WHRT674cYpRzDwwMQoKU10oaeOHOKcQCiLWZ4eWh8WpvhsUVdIG3q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nX3SNTyhMdsddt/ddM8e+e/HEmmkkkm4XusOGDub9JIw7KOgadgCFKSML0fBGy1dE3HqfA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lJPeJUTvZQnVo9i3aMwopB3K39z8sFZNOvppNOH3E01E3vd2GFmHByDNEEEUctNe9+Oft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W0WnLWMtTYJSGmLaLSMo4bOb59/8APefNLvPfzVAjNDQiIiwSwRWTOjg/CHn351qP096F2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yhvZZF0KSB3rSAtZhddFxqgoEUFUkRMQltBpD/Pjj3LfX7NFYZFdhZdgNcLfFcFNxTTWE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sgk/2/LFDlZCJ6DJz5rTXOvZo2gxY0N/r/XHtOh/ghgVUEKlwNFNByWfYQvrZ5U+egJpm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U0+7TZA1dBNh7Rx1tdjVF3YIRpZ5VjqemcnBVVBuXdLnO7owRYnSk/wD065cZWqy9EIQ6J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mq9tsnqgrqvEqtj/9nbZVTgLPBcUVVye8kRxJHrHkQfaed6Rnmw+2lvrSbTSQTeUVSde3f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UaZ+UGgfmJqTmzzxW71TVi7JlWXNRBM8xWbQv7wTff5OO5by89WsK5inovunirtjmXsdRb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x0YdOUcWPTIbMbcZaZQiizjnhzZ27n9eSRcXSRSSSVe0phqF6eReUXdZH5jcKVvH89cbwj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7wg843wc60zxYTUOnKx05AMWduutPaqvCtsMsT7bT69/pawVcG6ZbDRTcVYFMLBaHKUcns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6IN/V2YSScQdeVSdXnAIeIkGvxaZATTRBaPwbTXwVQz0XNJNHx3N/5+X/ANEjFkGmtFGk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K0RumcBSTwSselmGXOc/iq33zZWHwBCy+Zv8A5h0EAMwEspQvnf3rfYzvja7rubbmSjf3U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j4T67/8QAKREAAwADAAIDAQACAgMBAQEAAAERECExIEEwQFFhUHGBoWCRscHw8f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aeyGJtjfrxgs8M6Eti6LuVksLF0J5NYePN5ehYY+PhQxYn1l8NKUvzr6bF49y1hJTRn4F3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DIMuHmEyxYaNnfFYQ0sPK2PWh/Vvnfown0nhsSngvFGyeHQuiPeUMLCx68Bq9Ejw1WJqiH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xPJDW8IUuhz66ZSlL/hmlglUNFM9WG8VeC6aw6OhYmXsWOITo+eJRYswlT8nhY4FhYfih9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MQvqTeIO4TG/wo0SiXguE94rohd8Ws82dQhiwyDF0eo96PYqH/MzDxKaEFh+K7iZcf+AvC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HPBdZV0R7wvNOFGxVbHtUYtPZA3okOh9yh+ENi813Dy+f+AtnRGNMs0Uu8IfghcPbFKMWP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BjRj2WDNcQxaHljXkQfjRPDFmif/AIHDmGlhiZcLQXHg3oWF4p44LwQ8QCQaIQhvMY0/e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FlbJBD6cZfRonjS/4VP6sG2N4biP9kJlkF3ZxC48OsPeVmTOvBeHsxYSpfRNVk0PJbY1BM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EIe4xCaGIff8AFr6aTTuGJbp3pM8KU4PBceHWHvyajy++Cw8NVC0J4ODeiB5LQ94tyi0Qh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h0Q+/Wv3mylKJ+SFTawx+Ho6TEouC4RdWReTwnh8yvFPYhoLCD8Uy0SFQvEzo3RnA0Weis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5N+S8kiDNNISF4eheCZB6EdYLyZfJd8VtD0J6Fj3IwsrpKN/mHtC0UWFkbpxglQsdf4K/J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NjndYmUsSj0LKYG+hZrxY8FzN8vQuCnofC5isIQ34NQYvF9zg9B4MQ22X/HrvhPOeCxMXc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QyTBCJ4MeHo94XPNcGh8E9iYuZoQuj74NXC8Rej5gxPgaoN5RSl+Kl++sT5Us2sUbaO52f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JoEosEPzesrCI+5WU1g1cFzFiELp78GtCQ14ntljUY9d+Gl+HZSlL9mfOlFjrqE/Qxfp3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CUw/FiQqTiFREIKFyuZmiRjxj1YsWEex5YQ/Axe8nhwX4qUvwzFL9dfPCGv6Q4Lo1u4Q2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oPYmJwWkwvBj7Z0UxfCYTmVwSibwLwI9jwh4YsmLjEI9MHu4fyJ/JS/VXzU9hrY7T1kM1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ex9Fp0IPTPwwsNYg0dESbY25BMT8GNDyuEJPIF4LzMWunsR6HRrYx5hCfDS/LfpL5aIeac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fglBdCwh9KJ7Xh6Hi8LFLl6Z1CwtFhrwi4XgvgPBj1Fg1RqfTT+3fmbEJmm06W0xojqN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/DvMSwlR6Y2OiTLGLj8WqTENP2MpoYn4cj0Uxi4LwXwGPePqQeORE8YP5E/t+/Gifk3h38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mmNMS/REloZDS0cix0djGNNDWHhcfi2Ks/wBZbOMJ54GWGIXgsLwWHjqHqLD1R3oWX46+S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P4Hl9EtCXhT0MomK10RqmgsLp2MT2UY1lc8ddG/EmhCYhM4wItwXkvBYj2IemegsKL4XKy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comPK7w5o48vQxO4myZJi34BcKN3FF8KxwIQhHBsEg2C8FheC7hnGHoLBPRUW4eNfRnkvu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L/By2h+UnRqaa8S6Ns6wh4lHwXkx9wsQSQ1HoWH0MLRj1C8FhZYsSi0MfrDw0fSJc+ovJf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Qkg5b9fBm7sTuRoSOs13Lh6F5PCFj+kFwR78IkHgsLngsLCwsIaNCyaHz6q8V9K+LZvwS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jKNntDU88qWvATGtmzGLo+jHpF0LmF5ofC4XkFqEehi54LxexYR0hPD0LaHp9VeS+mvgXw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QXghyIBFohj8Gxqo9C55vCHzCZ7Fj3FyajhwIXM+hC8HsS09iE4OdGyEPn3CflS+N+B+EE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bFfYlClY2Wn4UtSw7Ms1x7H3Ho9C55vCHwQkP0LHv4UOCxi5n0LxI4Z7EJj2hcPwM48L/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/FYabjqYmPTx7Hw0o7wNBPYnHosjY3vP2PHoYXPB+Twh56OM+h8GLngvBdF04Yu5rp2sdD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flWvFLz5hTpiaSiuMYlsau8LRFIzqQ0IQhvBGxUfRu4XR9xcLmUPyeOsLC6Kt/B8GF4Lw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xtB6Y9vHsf2V8KZSlKLyXcwjEvJDz0ISLDcE8TdGqNHCm1hYfTY3WLAvg1hdH0eHwXMrwe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vQ+Yaa8FliEpwLuH6GeyTY/07h/ZvyLyk8V5evB0tsyi0JTeOHSP3jqGy7jnC3Y+i9WXcE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zzZrD4M2UfcrvhPg2i3sa+CTS2LxudKLHphnGEh8H/g4TK8Ee/Bc+JbabEtThRjTDvonvL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BdBog1EmUc28N+xtjJrHAn8TwmdYYu5oMTRwJYR6yl+jgkMWqLHQjQ9CEGZN/4JLMJ8aX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H+lEyGx1qI4svCGqLKaJYLtYQnpl/Mvgh4W3BsvFdGPDoSoxd8RhcFBdH0pMIYnh8Y1Lgj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/45C80hMsTsxLp0gi6JHogg6mMTH/AA4FRC6Iok0I4QvMEIUidw+eCwviyYdYPgu+AkIRM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uC0xHqLuC2ssffOl8qVFRUVFRS4/4N/hv8N/hGRkZGRlZWRmzf6b/AE3+m/0SpBFmQQmh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abEiVDQ37EncWKMVpIItGqLQnMaorXlRIY+eCH4rK6d4U+C6PJE2TCRvobWKJjeUIxUV6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gkNGzpP6R+kfpERj/AKjMET0f6Gvw1+EX4aExsoouE9jcZREwxea8X6FhKjyvMp7xQYiSL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xKDcay0YypDCMoobFCqFTZtYQ0yEITCwSGhHBIa0QQlcNJyGm+CQkclKJiH4MfR6DHhcEL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b8U80fgnmj7m+dKUpUQVFQ3wTITRGJMmDx7y58CZhjZKhaGpBrDQcHPWLldibLLQiCYrK8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JYYvG4959bEx5dj7ilY1RreSGMZ6Yti0Np4EL2ehFKVFWFyneEZQtuFFFlFllFfp/sSQS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MEkCJEREQJBoJEJISQkHExuGyMYsIW3haOT1lsJsXB4eEy7Gh3oeLsXcPBt4OeyG1l8xTT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xWEQY0SbEPQqwmkyDrQqVGxB7EV4VjJeiyicIhsStawqNCdFJbokifwn8FX1G7wRBJLiE0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114hBuNLxZp8w6EpluLwR+x7GjjGm2oLhMo4KOjRknixYRyMR0Ilwby+4fRsY10oWEjw+n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ivTTo0BUhInBONjYpaTdOQe0KJnBOw/CspdHWWusozhlG+n7hYWGbNE/ha4JOjQymtDkox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YrcxdwnjIdwi9ENgQ/jhGNOiNbYk7iCQTosNCysNJrFVhCEJu4XMNNtHrCRvY+5XRpBcyv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WMOL6Oj0Ur0LaGh63jsh3HSQTncJ7PeS2NjQiXRBENaP7lY2UTPRRjV3BcTG3YQRwbbahw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K3zLcKOFSBPF0UTQ0fUPWGM0NeChzBG4JEPR4wFtDrQnVDNOClwZtssKbwg9lesoRoosPw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PFE6LFQiG3Ryf8H0cTHUw9HhYsG7gk2JRktjcvwIpwUb2JjxfwbKPTQmLYkWDD7hiGjoU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oelfCJRqqVJgTT2Koxr6YxNnETQlXEQ0UdDZ2FJoWllCR3lG20LKo3pMtW02hLKVMjvgwa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GjUZZBOHYxuHCQZvQdieFGJtdhtJUVuYQlx6FmmibcM1xEN5gmXcGje8OLYmmJD6QWHrD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jkSP6PZdwapBKFuEhq8F+YYrh5Z+2JEJyG1cXgo0GNVRDWxM3U9EGheiURBBNTQ3CuhIf8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E6IT1hq9FoaD1ovQO1GGvSQ9QsNiWoMvrPMS4I8wZA9o7Dol4TDJsY+YiYZNDVJivTzaMq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vygwSITELY12JhqihBD6MSeH0YmJt4KwI/6FpPbD6IbmLsuE2LQsL+iPeFiiXQlFMVpCt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oxSQya0NELpvFhEsPQUH6NZU9EGMbS2xpNEXBaFHBaEZxCUIboPTYsYWyeWL0f7zS1rhN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J6w4KfROLQl0Yk0Y9x4SqES18EXkhBGThwXMNO0ooevFwej6PJuPEFipEKi/Q6mPbzPeG/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/zMmZjonQn2GTE9QmTyaShK3BdDRRdj9Fxsg0iouqPAkIEKN1YS6JhYSGhYRTbmE/Ib2LQ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UJNIWhSWM2FzDJOrAqRZkPYYk13FxfWUQg60xWyEJ4dFGerhH7ITD0Vb49D6MWH3CLCo28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Cs2QYlBYaKoTquHn3gjaHSUYtR6hNjw46G4EqhDSENofQ5uCUHt9Yn9INsUKjQ8H4TBazr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EJNaZBtU14PZhKKCxBhWkWJCjIIbM7w8ooxobS2/BoRMT5IQhCY75D7H3CxK8dHskGlODl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9eE9jcP8AWV4poWGiW4exqqI9YuxGqEqY5ZCOaEgoyISgp6G3YRjJOEwlYiGl0Qglijhph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Y9sakJsa+KOvFKnvEYkp2MoPaE3guGFEpzG3SEdvogxLynnBfG00iHY+mzZ7IQmWNc+DY7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JMIXhR8GhYtwXNiLXBJYLpjeC6GUulo2Gz2Iok4hAYtf6Tex4WH4I3ggNKD0PBF2JJ6ZTr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JcJG5hDKaKJiFuho6R2UEn+wyjGbgYx6VQ9Dg+aKmxrCzcXE+dkdFKN+kNiH3x1UG6Jfy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Qa2hI3hqjcGcCd2e4LwfgxiNrQhI0N2ohrRJnsCGDjFsaKPDQubwxSUeEaNiiVlxBBtzM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HqjFEaKS8NmsJquZeYPdHAzoIVBEELhHtXkSGKSmyeK54z6MB1+GuH3KGN/mE2+sJtRIZr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ncwr7E/Flw/BYaIYbEHImGuKAYQTu+jwMvZRnoVrrEjsyjTbbxug+gm9GNGbohftiNFiGh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tjHaVo1aQsi2gnSA4JCnGN22JKilDUZB9EkHpWG4J3K+rIt8OiTE0dZZGGrwypouBGyOh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vgsPxsGbF5hWQWH0P2Hg2RT0LBC6LuiJogWJmtlwtKYadCUK9CNrQ2kqxKjbQ0E46aI9FB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2YSJhyaSIM0tIQzS0bOvp7WNpGyHAtETVo6S2zVISxB5s3GG8zeH9VoN3xRRYTuOliTe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9krWDoQ1HBOlVhMXeUxNseINZg+j8ORvgbFtwvtvGfZRr0Uw7ISIhvQza2Nu6GiFBr1lM+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9kMdIUcOCt7eXSUNbXBlKOYINJYeLFRTBquDRg2ijUNhtgeh4J4dwk9sv6UwhHVO+JDwHJ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SIc9YjehI4xWbGI0yw3mKCxojoxnvC0rlYfg++LxjUb2exq0xx7JCpw7KlRS7liKNWTYzX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0Th1Jm8JEElJCC4CYmlBvPMvxVOC0UuDYt0XCZ0evAl4P6iEOhLEwinR42IGwywa0CdFHS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WuYSgzdy+CdD0sTwUfcXFTQmQbGxX09DNkNhsGmz0MSpdHkJKOmmawxosUUYO5DUGmKGN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2N1sfQiTEj0z3BqaHoTT2vBEduehqh+HZzNHDorcr6b7ExDZSHPHomRIhjG8UQRxTgeGkf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X3mj4PUTSPQnBBDQ/Gm3RJLg0n0SPSF0mDJRjqdjxlkR3+jw5wVadKtO5SzYhmiFr/RqiB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0saqGjp6GX2RxLGglOZSPmErcy8Y9GJVENxsUlR0WnuMTwl6YYnr6CwlRNxDabGQaOZWJh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4Rk0xSUbNEPBjt/gtEc1hnBX2TR6l1PQfUM+2TVw0NDPAklsbS6RLaNyj6rEMJjsThS2Ih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WEjFLmFusbio+xOjeEhSzY+9CYmRY3Gvp6Km8JFzCRO5aDfi7EGHm/TRTrBhKkRw9jw8NN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6GuIIWs6qexnRX6IJDbBY3R6HpD5G9T0G2hMv2To6SJwP8ElQZturKb9jS0ZJYFpBE9s/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SrzB4lMRZhitKPwTN3BPZwjvD2IqQ0oU4d4pS4bWeVenou4XDv0foVNCjT6VNi/RqI2tC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c+glhdK4Ea2x/wVw/CjFlBvwR0JLCkhNDrMYzbGJ8MX6JnRKj1HyNw6WK9jY6CW4+jeJlK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ID/RLQaumJxFHZoV9kXTV2MRshWk8kuPzGasaqgkUEegsNk18G4qcUTqviyLReDNLXRLG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hr2j+vFpt/KyiO46HfnCCZXgnGPoragWlsT0DRRmNZyw9qD2JTCUGz1HwehyIFxjxFpTH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J3xdmipsi0fCZrzdcFpPCO0QvyUbFUZRJBjxaESdKIUqG5jhTWxtLuV40uW/B/oUwXvGwR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ihLLFle7E1sI0xosp1jG9kdzBaLR8nE5HPBcHE7wXXTpxT9g1ynRi0JR1DNt3Kbb3513WE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+5bukKzfg07htIgq4J0TJt+LH4VQo2TKWKUaSRi1o94aaPOrl+F8ULbGDjD2KBumxIRY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7mEFQrg0OUMkLFDRFBFCDcHabuEgPg5HMQXA+PGINoSlNsUtKeLNKoW1mtCVCRCEzfCK3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QWvhfjCE8EsBCA9ZaN0b+JwP2eOMnY0JF0oN4pRY4V5Zgp2BBQ6Sov4LYOhVF6x0NRDx0e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YI2V0ehw8Zk54KvEJ1kXcQUTq8r9Cl+FO8H8LyuDcVFiCCGOFSiihOWWWWWWNt9wzgTg+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HSEIaywSeyInjQaqgqHg0ghLJnstz6xOJ6DdKjoNR2PjxCoxtO+E3N5Ym3fClLi4f2bh1c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114TDRKzosOa0zmOgsFLlYhCYZxiDLk5nmXphUfoKBHoJqDIpUVCVm+CaSFaWxNpQcTTGQ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iDGsE0TPUTQXQ+ixLjbTBjR3LZtPyRq1lGylKKnBIhuFEP7Lzxl45tFsWGXETWxL/AEeDK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gkzSouHjjLGwxEpLlwuLQhd7JGmEEERC1aELT1ktoWlMPeEQgzSwdomInBrQXYwTXA6QYl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jwjS3m+mFvPFt0exKIX21EUZCUQi/RiE/p/yNZ2KuCy0T3gSJmD8KXPAhksuCYX4wmBMS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IINJ9NjDwTo1RuZ3dZ5HCPQWjdhKnRYqwCRsWdGSVZaJx5bhwuL4Tdw3FRr9pBK4Dw3meU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3VjkXjcXCITDgQxdDE4OhK4waEIRDuLgsorNlZGbEZRoRiTS2e8E9F1R413LGB9IbaQyu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7eGlhoTmGicGld5aohoilKJuvKRuD2LX0V+FvJ8wsog0JDFobGCE/WGIaqgk8QPAxSi8A4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/RTWxaxTg8ul0UNHQyNYTLVUJ+zoaYNZbg/5g+hwjgUdULoZbQ6GRdIsxFaPFy0n3MyxJW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QrBrCeKUuTRaFCyXxVnSEeDFipPzN/BSnOD7nzFNhtvwhMTDheOMLY9CURDoYrtx6U7jf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j1F0PnA6JbmDjdK7H/Q8ENFgv2J1Eesq9sb10VNCXRFWiiy3j08BBJBBEQSIIvJnrzsQlS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oRzQkWn0qwf2INNEuoNWyH8w2iQqfgRvg3Fs2EIhJCQ0xJJcGqQM6EIcoXMDXhT3lCdaE9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QpSlFo2xyUJ1D0PRuiSjuXjuhdIXguh7DoxPTLUQ1aZFhshPiS7JF6bCLgpwVktM1WHuCd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iTlZegvinm+YhPFo0JlEbB6rHYEWVNiZI2JDpiDSHWVj/AEcYNGktofuAbusHtZxlUDV6L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FRA1GWLiA0axUKDV2Jfo8UWwlIYwSEiCQsSYuDcQv1leZomTaaHEEKiobGc0JvSDpoeB1M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4bYneyzoQl+iVrpKcFfWexbEdqE6CW0apcbww6JtCY8GtEP0IXxUpUVFwbpcNE8O5Jokp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/AKJDqkpIpsepZf8AsSIcrDWgkuCqNNDMh9o8/wBoaqTmj1lXwt4cYpcrDb8YccHWs6ETc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EJChLMN0Gg2Up2YlpijDgg37FvYiKl5L8CiJNjLiw0tGhJJRCI6PcglsgvTQkS0JJtCgZK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R4NmmMtsXR+ilKUpSlKUpSi8YXMIQ4YmyVObSFLgwU6dsQQzUNjbnoZTv/wDqIjbdTO4l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tDbN6Pczto1lD00cheCTjNCEITEITCGiCxKhI2wsPxFhY4+WoHpZ01BCRGiG4Gc0W1sbSV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YYtm4J0q0Q9jtNeFiH9FLgyBymmbhIdRRU00MXi89QXfgmJ5UpfCl8GaK/rFFY0i+Iv4PU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pml39FSVxEJBa1f8Asd9V6HaxRjxDZf8Af6JPJ+GjZBcnCdE+4HIRTo9CxuifoknBGCCIi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2jnCohkODzrzufj0uNUasGi10toOkKERw9A1RBHZNEEibZMQhBLYibpiJEGlKWQL4EfQKX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r4fYvnpVmeNyz/svKbhCYoWjSnOnBQZxaJmmiIJOmIDbM/ujSnOi5ejmLhBBJhLRDIoSSD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JSBA4iJBk2NXgrNkJliGho6TMl4c/9+CREbym0hDr2QhMJU7CYnRNmTWifwTbb1hjtLQuD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ESRaSVn6EtkbYpBSCRoHz6EsS2hybb8/RGURjTI8Uvi8MdWTeP+y8VKQjtS/9iGmlSX+2M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ro27/AApbi6/9DCz4f/fDVvIFMr2waw2mkhZB62Ld+hywre6wsQ3BqsO4FbynOjb0huGmN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QnoenlzD9C8ZRKY14c/Do9QpwU1XibSktIbe02bJU1zDITGnUQY201iYrJDkreGiUUGjkF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xiZyMQUJoRdCiIYhCPQs0ojWWUeGLFw0LCVEgmLH/ZZJZU9ej/Wl/oqerRs/2Kxyqkp/3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Tf6MJFr2PYaGiZ8Kk2hsR7Yk7tCai4L2cwlKYaXcQVsUURkbGMTjkF+ENvglbJRA1Dhrw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i53mXh/8Abw1ezY7h+fDVhBpwW4gzS0hMTbbUwpbeU0x/RY2ODVIJZZMLwSBIzaZdxCM2K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L9MZRG6YqMQ8+vF5TGbyy+DRWGf8AbY1u40htNNJP0sDSGhVRCSSToucF/wDR2Vv4Jt8V2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2UJv/AN6Ki9Ol6Y0tVv8A9f6KhD/vs/8AgLngmnwY8TX6NLWaxDEEgaVpCEhwNKGrOTo/A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rhDpcrCss/wDt4UKDURb4SmPRCdyzbamGNvRMesCa5ePfm9Ys2RfQp2NNCQztEK/qNmmx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2MQ/K+dxWXGy4hGbx/wB1iIur/wChNMBTFLpRg/C/9Caltef/AKLYdbQyJy3/AEJJWkpSz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ytXX+xev4M0lBcyngfBqNr0JOsEYIXCX3BIlEjRqMSh6QrVQ2o2MjeZMcwvGY2C8fXrCN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JhaweOE1ng8aG4N5VNlHh4LxZHsoNgpqhSFJ2ZplEXUID1j4IefWdEz68KjQ4ij0XC2Iet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NhEmBIlGjQiEHw6CE3HihuH+7KxEtYuRMUrvse3wZMPEEmQabRA4dPZ/o2KUuUVVUS94mE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gTEHskmQcGyE+IQd7JG1/oUtvyWGsppjtFluC8HtBvC43ilG8TEPwhCYePQ/BDLBu46SQs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ghCYVsEjEiYSqE1GyAQb8Fz4swmxsbLT2NlKJjqFrIYSEEnBDbwsceO5Qm06yxlW1hqY/K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7fNrwXwSZ3NwYvJeK5m4Q3obExYcdCdHwSkMkKkJGcCYTVG1wn9NHGPgnrxcCXx3onsVIa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UKFj0Lp14cm/D+CFw6JLD1cQhU1MO4YjfGLwb9l7QjcjG0kJ4yxlxCDpGQhsdSefjRMXhe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eiwQashRDFbo37xxh4kFB7A3Y031ibZM0bFlEcEQrmhnIxbVjxyaMVY4FMBfBucTFEx7KI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y+VwpRdF3w4IQmGvw4NvDwxm6M9nMNy3RLRlw5yMUXBfOG9H7lonClG9BKiLHSIg1eh+hn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BkURtdijNrBnoWIQhMJjYkGpjobL4LuF9jeOBzJCQYwe+iYMpEJQXIS9mHl5vY1WODisUC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8ENeBbFgIX8KNU015Si5hCGXwkicLhI1rHIUc/ByS5bhZt4aoy2wh4UCEqGk+5aPZBtIQu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DZsNkNwu8Qi3mJklEM9YpRPCNuEEO5LrY/wAD9hnHjseaexoXcJtcN+xMZJYusiJiEGzYU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/AILDGMPeQtI5NhEK9ILRSVwsJghtCQpOUSBhqjRGJsoWUUYowdwr8E32FbHIlIhk/Z14L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Qad08JXRCVH+xKDROZ0bw0brx2ejZ6G6J1j6PBrZWLghw5nUOEFHh5RCColQUomUe0XWh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SJQQW2PQg9iGPpIghEbOZLdFpujGi5h5b9D8eRcEpMG0cCRqsNEEg5qDET2UrNhmxrHoXM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TQsEKGhqDGjMSuoWF9YounrozTY6kUo0fSRaNQ2NKm/C4kKesM4OiC4JSTQxcH7NKh8cI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F2MXg1RNgsZZosLoyEUw+HsevwE9YRfmDiG4JsIaaEiRoTUNFGxGUVgmsJwovaegOxkHGQ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huiJiUXjTuVzKEtiwxdeCQaE5Lw6IJl1jEcCM1BlG1OjJqoVHTU54vR+CWEND4O5s9k0Ma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RcGPbHwiDemaqPZVYIfRcGPKbPULq4jWDKrojXO8JsYuk3sk9C0U0cYXSIxtFDba2NEN0b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HoYXwUuEcCWhiHRBPzGmxsRYqTEM5jZiXTUTOIa8SGjQq0huuiQgso6yzkS8RdEbEbenli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E0yQdmi4sKrMJp8w24Xrywg9kp7o+0kQyExsQY4kWEJWOkqH0XB420JOn7GuISI50oRX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bEnRaGvRMJmMNDgTGcDIjawoSoj0exJYJZpCWy6GqcH6LR1FE8KXCYXRi/Q1cCUJRJ0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RpExLQ3eyG6O0qNn0YmLHsQuoXcPG5YfBiGkFR4mGkRFgmkqw0teKJexLQ1VBQixXpCCEi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D+R/I/kfyH+RX4X+H+hJIkFNaOISEumIkoh9EMRBITgnfCEuLMmNh0OhsuSJDcQmhPZQQ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b+WVNhOkWj9C/g1sjFDuED8KXNKNWFjuKQaJ48Y9kF6HprDOfFSbGo9FE8DYn+lGqIkoh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hV0JrY3ERezWaIg8Jm7SlY73Bttl8BRVPCs959DPWEITQ+j1obCwrGG9huG5RRWCiQyTY7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hMKTfRzV5eLBUkJJcGaVLhP1iTQ3c0pS+DKbw2LTg8TGoJXBLWPZ6F6xWPfxMNeyINUgSr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noSSUQ9cEtMSCERERE8EqiEaUNX4mndeDRdwhdLRHWVwYTqHlHsUER4d0Gl00IgghaVGr8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u/HaC2pjIMkrI6LGr8mLRRH58L28LwpfOYSk0RmyFIQWFweFwWJY9/InGPYo40xtpaHje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T1op1cE1sWV3NGxeDTtus0lvD21hpPuGj6VLo06y/wNHA8LDEqjUJiZbQlFXWaJDyPFzL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w3ezoP4GMTgnlomkLf0X4wmHhcF6ORcw3gxukUE6xCcw0rcPW2VdcITCa2JRaI2WaQlhaa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oSe3oaJViaaqI/wDTwTT2sJ3FHahPWXGilEp5JrYyUD6Is7oZAo8PHa4x08n8T+GYTglm3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4oQhCE+F4XBejnPT8GJENVGtsJpq4bb/AQkRRU1GaoX0h2lUNT2dk0cCH4skqyJBqLQm0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JoY6DIR0F06FPWWmUr8IJCMhWWUUNnoaEaeXGCRvDcX1WMbKGN68EiEIyEKIQgyE8JliFw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GQHsSnDoiSIuGtQWlBpsHFpcyux9HcCWDrQsrkwk6U3vglNYf9ImKc8ExDFc57z7sJYpBI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jGw/0WMRPrmhVCdPrDErWP6NcQWaUopx6FA29Gl68YTDwuC9eHb8GTNCUG1ZlmlUM2q8rt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GLxMuLM7/ANBokYlFET4CRKCJYsFPGRcIlUSo0jYiU+hJLEzB68FvCHhpPEgTQ1f12NGI2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gUfRpeiEKIf0RCDjLHhc8Xb8Gc6PQihbIQh+hOKvD3wSNvHY0ImJ4ENJi0V1rxn+mHGBi4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TbDmEqab3i4uWqNsIe/NKhqMbSGevrwh0UmiEEhMiLgbJ7J40uGUi+FHHhcGsFzxPx4qOF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aRcPBqbZ7wn+gkcLLiwtGp7Jhay8wRiUU8gQtYmhDFISB9Kq4soXhRqui8nhiVDzr60pB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ghCfDCYRBaQmSokcwsLzKNdPAmbKGphdjDrdif5mxF/g9FHhlg1RHXjkJTWKJVBIph07l2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7grb0OQn3KEXMw74cSmj8H9BeLG9D9jqU4QQyG8QGj2h6+GidKxsgMcHseGTU9iE/ImU6Z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bCQqnB/o8wgjTdxXodqHhqlGuE7eSErE6qI2ohWoY1SHeHsW1lXBCJTY+WPCEMT8G51ovl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cPDWvnWHhKjOj0IsOsuMWN+FaG7mfDcUfC+sexI9CRsbZS4VCErFWxMShVEQVuHA4ksEga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XvCd4Oqg3CCrGjvMqky6SsusM1G6M/QvtN2y/3sSLSUKFKb2b6PxGplfKzYTY0W1UMQ/oQ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ZNsccTxX8Jhv6PrCYhYXhPEGNo/cyTQmbQzobE9j/ALhC1vTNX/uK9H4CGj7hTw9EYnMNH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f7hGzEJaIapMcEJmUN8C1MNUQxss8F8KVcF9YoE2E6QUNdQwUl9JrQ5dqDksEJjEja8INf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y88aWjcxDYxDdxRPdGSH+ooegmnzDHbVeHaOobJpUx4gGquHsSmFgJL1jY2ErwT+xK8qE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zpcNs4ELsVa9kGMin6+jdzFXRNCKVDVGzbxcsmJifJ6ynrxNFxcy7GvYqbQsvwR7v/Bqn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2kiwnGNIwmhViwW8JJCTjHBoQilKQGuIJCZub+a+NOzgQmhKqIJoaO/CfMnUylKNUf2wsv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wxV+H8j+RZGRkzvEIes8HHgVKxc8FrQ1ofBJ4MuEhyE9Clr7LE48JJIjo7aeG7slaeIPQ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Frkjd9FrLG4R4N3CENLoZUIPGpCD+PoYXBoSThnR1i/MhVpCUJlubHBJiYh9P7H9BIhsuI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vYi/op1Ff2R6ZQ3KhspCYVN54ODjC87jySo0mtEz+JMpTqw9kExDQCEOulwaoklzG5BM1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RA/wNt+LT4QYmz8Ht/flT8FI6w8O/oUCFwSEsNw4ETDcbso7hNlFH6IbcTSXxjVwbLwrEw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ayjgXMLJBENlDSf3wQtD8DUNCloc7j2NVRq6IJhdGw6J4KlVnSJwbehu+F8ULY2J1VYkH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yoI0FHi2/oLq4LCE2MwTBiLyi8AknGJ+x3pFGfwKyVljUQ8I4EtfBJwg/O+EW2Kr+Bq6Eg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Vq9DcVYogkkE0+YUaGvzwmZ4LWRVqM1ejiPmPcbp8jG4NA+EjvB19BahIbS6W0O4omXCiy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ssTk+yFoH+RlWayQkYN+osMpoeEcC58Ndwg1PLXg1aDJjE6riPbEUfg2QotDj0ISLGngt5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JfiNSbQk0+hum4okhaJ8iv0VgXcagsuz+iIXB2GpG7lnO8p2UKCpZMlctxjYsamKXyh6Hh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sL7KN/Bcv/gNVCRTMVo9DVRFo0ouE0lsaKoW0JEHoeHhPF38jZqXtPjLQYhQPcP4lh4Ex7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f6DamHZoRF+8p6PQhT0n8K9Dcbfi2JibXBOO9MX6KG3GNA014vmGI4FzNT4tZhCYpcMgiy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mcaN70U8GqoQbNF8GhP8ASl8HvGyCx+yvtR2P5H09GXKGq4cfWF3CaHV3wb8kXxSuCcViS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8ClQLwf4jX6GjqKIQg8bKXGzfEXaEUNpbYo9lJaFZvCXsTmECRBsQ09iU17GxNcEJV4MSo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4E21QnWL8mr8BwKUPBtDe/q6sscjVXwwngtidi/YkESxP8jfAxN5Rx5g0JFox/wADHUNvo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NTY8TG2dY7bUi6NXolB2aFzDejuxKoJFMMWGjdHsQkQ8IZ0PD0LmgvgTOrY/lXBxh9JDaY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qpQl+4RNHJBZ8FMTFi/ZIkXBoh/gbivfiuZTG14heH8kfyxfyF70L9D3kQzYqS2hqEw9K+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GVFwLDHiFg0Uw61EI0oyLl+HMMc1oURBdGQiXhvBQv38uo0HOH0Q0cHs4n07QQtQjaiF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1eUyUgaGxaGsQgvBEJhcOBPMvClEKUg/4IapE9PNXb0UP4IT9Y1yOh9LXDg2aKuDJoTWyL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OpaKarwxpoYbE8NjVBqUIY0womQv2Qy/BSxyOBjUq5GjkP6D4YkkJrZCxwJnRisUhEND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WEEYgaEQ14LmUxhPDaC+VjKIWQtxkqYy1w4Jp88G9EXWKdQnNMeu+TV0ISIhBrCo03wTXZ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vClE2hOLBBAw2G28cjgY1cSs8LR9Hs9kII4yiC/BvBmivjpRDdwqP4Gh4QwjgnqJopSjxP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CKBOLGG9wYmh1dCO2idGPeQ6LQn+jURi55B9B6yxC6UkmFG54PwpS+KORwcD6xNNjQav9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2UT2JlG6Mf0uFZ0WOFyXUIQhtcIQhCYSExrFpxWGqidH0aGjY1GekU9NsRC4mJHfG+Sx2j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lhXdCNE0xusoY1FNnPoNtCeBK5ig9YX5ITKwSez+w0Eo4exiCx7QsvhfiZQLYkN0XB6Fw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x0aTEcEw8qilxPg7OBui7Q/lWKBJBSY2hUM7YdEF+iNfN7ENEY5LYsUSFRBF6zSlL4ryTD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FjgTEzpCdWWQmb4vUUhEgiDJhcyxvGiENRii4UaYk8FKNTNy+x9LFlfmSIMSiGmJWwSJRD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JZRH5JNlC81+ExCEJ8ic8PUNiGzgRfEbxPNFNmxzSFpilGxMiiihsUXzbTUY+mFG8biWZh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NExsfxoWtISIhSGPTmX5LyhPBHFgwXaxS+EJmE+ZYRM8Cw+mqYpfhQ0+kNm8XzhHlbGpw6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Yea8ZIlmio18iOIhD6E3y/orbPyIpaNoev46/pUg0JQTzoUpfipSlw4aNP0JJFTdgmh86w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EjWsraEtm2SGNE+mcgNTXh3CylUEjX5KbqPUKNi7n8w/kXitCpPQ/UNh0J4Twf2OCYx78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y9WQhCYXRaf4y9SCK1O0PbnGQcn9FNF0ax9F/RK4ORUGbAqhZQfNpZg2krH2HJA/ieF4u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oYUHrRclwjCl+nSlExvHTQQgo/JvE8NeMw3FRXt5a8E1wozRZGFiL1MpsWiW0hC32UQb2S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NSm2P5N8JGhKOVYTLA/gXwrhoxcGLGxMIvMCEIRkIRkZs2VlwpclKUTKUomU2NshMa8L4w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eDzxw5tDadMVpCJC8XSFGNK6yphF2XDZBl9B/Kmzorlj82L4dMUy6ECdZviyfHCEIQm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4g0Qiw8VezT8dMPXhMU5mCQqCWFX33hDv0/8AwRAtw0VY5noP1hOOieMMtkbiwn6N/NoJl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Zj+h420Gi5sP/AAVKXDcb4mmjo1juE/0gaLJR8EWEYUpGFJCRuE/hBM5ocCG7T+imwWan6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RJ+hk8dEhpr5kX6gRanY8NqFGrfPfClzfnpI0wYZbvg8RjUJhCEISYaIhjY0RIneyOo0LU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5FaDA9ENVibeoXu6UotK+sNjxWUYnUNf0acYg/z4PXwhthjJMgbqH3/DLEIb8LUZ2miC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Gn6LKG/tlfo0H7IpH92MrAnhWn+hXTBsa9CF/pohrmzPrJC0Uo9/AuD80ise3nsSwsf8Ah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ZsQmSrI0PDRDDawysrE1kUCn00RwBDWno2iENeMQyIpMZWi+M+ghNkzR/AkNb824ng2xbE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R7eV0uJ9ieIdjbZwbxRkJkouYhDYzgZvbEy4JEhoqFtv0WSDxMLDSLT9M+hwLwg+D81o6v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R/4ZOiwizg8tpCQY16UcrL/6J8jZiXjo0IhoTPh/M/kfwP5DV0aaxRMcuhm1fixvQz0kJ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zo482p5oTyXinscTFq1/hlvFYxLRBxjQZ6KeIuxU2+/6Sqf8AQ2lTYw6QauomUjhj1MFwp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3Bt9jZ7GzrGzzPGEbFdkX6bhbYx9IKCv0OPC/CQhj75LxfQmJV8U+4m1xiTgSv0Q1oqmxj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BaimMm+1QfAGurowiXKR2Q2fcK5ZMIXk300agrNcEoWg9x/ocfKW/hceRRD4Pv8AhrGew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o8C+V8eIXhRIi0ckdsTwN33jv6VIQ7ijfknwuPFYMWP4N/dacNxujaG3Mpb2PNLmDWGhKY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hP9xBos1iO4u3sYy2TFNn89NBPF+uCLrETehMYL/ColoIS9GwduIbg/FIVJhiGORFbxRMw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Q8cG+gsyW4ffnmSxMvyWX8JDelw6ERB0/wsWNLR8JLY9zTh+EYlmZZoxPGeFGxMRbmENev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X5LL8l49CYZRj/wiV2xdbFbsqiSoNX40747wjoSb4LMQaHg6I9CKQvxP6OyuUsvyWXzy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Kdf4TtQvAnNs0Q9Bt+Ew5hbIJD8EkWhLDGSEokJE+Sl+jS6nk/B4XwlzxZexNYbF28aG5/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5aN4+HqHjvgW4SLEfo1PFdzRq6JBHMMSmX5Ig/qTNH4PC+EvFdG1BDQpK/wCFaIlYpZ3Dx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LWhf0esnnMTDy/KEITDX0kteDwzuZhZfjRc8nEhBBP8JSwpfNiExNnobJjg5n3iZS819nj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6ySth/wCHS+B4TwuYJshPGf4Fj+bgxZWX3CyvgXCaY18Nz7+CfVgkJDsanh09ExZiNjRWl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soTwXi8PzUbbGxMb0Ppfgn3oJHBnRPZs6NQ2ZRGmTxYV7YyzzhCEwhCMni/pd/IstfIoEd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rwSppB7Ge8LFTh+i+EwwxCEwTDbxTKQaIQeFPZE0L6tZa8K6JTw0VDdFCfxD58BuMQWM9/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G3RExSC05xsNTHTmjEIXgkTBGCMGgjRRRBQf1HWJi+FgvUipZaE/WW4J1wWMfDK2LH4o4a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msJTBokwuUcwbEzpssVjFBZKJMJIVCdHhIglhMIQOg3fp1iUhCPwOiaw46ht5axHdDe9j0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R44/wiyksMSGpsZYSkEqNiD11liWZiEzRMJ0IL+BJg/uQ/YhDGP48ITzRu2IfwI/MDURZF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QQlELEwhDRawXeU8G0TCuf4VKzqFw6zTbE1h6H+PFsnyzNEy+E8aRsIk7o4K3Bs+DxFDZe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ZWIu6J4LHFvwSvBqGj2aspaX2hdho+n8D+A4EjX1hwZTwf0l9JBx4Ue2JXBMSHA62x6Fh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VL4Ph1lLCNljVRjsTQh6ClY1SYKBiUP6FCkI/BJ+DVjSUbuyNiTSEOk9iZ7xbCG4bxoPTx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2PD/gv6P/AATxxi4fRDExM4L68Fop8O/injB7EEJYuSmEmhIaI7DUzPC4p0aGNCGkEscLh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Wf7oatBIZf4L9on8ySBfoa/4Sw4GTDweW6In1JiY7mlGReEOhHAuxqujpqj1so1+ZSF4ob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WxDzoouh9o3hu9Gjoir4X/heYNfp0NsQiDHsLeF8c+R/H1BYsr1HQyu8zCFng8M28dFII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UxCGiHJ/45aG8IImi6GxKj0JYhMP6L+G5YmxNE8KMLH4vzZCEFiCfghaY61BqhN+CS2WT/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hDeI2SC3hLEGPglFMv+E+vMtEFCITYUQQoqXwfj7IIhQ0LxrGj2U3s0wpmgVp7/x/RIbxS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DcExIeJl5hPgfwpUmSytRDBiVQoIuL4XCxw/sSMZfOiQJhIhINtX+QfikJEIQeXRzMxBZb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BYpdE6NQbCxu/g/FZhPFK4Q8OuEwkF2H/AIW/EvBKJZhMNEIJInjMymnxvz6xGoQ4hPwp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y8XMosWHvEnTfLJWv0pi/XZvwjFRM2FKUTKLEw3PAVMSNFg2F+iiqDWDx2JdQtjiFoxuu+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43wVWffhSnwWnUJXRSmjj+nftQSIQQ/goowoxfG+bKXFH8VOxEkyEHUQl8Fj9fJoWsQk4N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rDUTLV0a74l5XM+xMGvCD+KeEw8b83hE8XjebdDUwy/JD3vM8Kjvn00UVCdV+UXxsXyXN8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0jhMInxTK6P4k9jd+d/HwNX4E/wByzU27QhNHfzv+Eo2Xxb+FfAh/WZ6+WXwhwvlfCYmUy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/O/lWGXMJ5zM8GP5UXxvhfjngvCZnjS4pVmQvg/q3DPRfB/FfNZfjPFlzftP4r5UXlrweN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EVYqNedz3PopWUr8UXxWP/8QAKREAAwADAAICAwEAAgIDAQAAAAERECExIEEwUUBQYXGBo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h8f/aAAgBAgEBPxATWgmNRE1cIWyfQp7x/C/QveOD4ImJYfDvEKUYsI9Cx495YY8rw9eC8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Pjn408Z+Uujwlqi6Magjonn1j0IRMWHw7JiYYhnoxYTLKMaysocaHlZZ3HGFhMbuZ8V/Fn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mNRT2JzKfpkehUY+Y9ZQu5TjHZ0estaGIYnBqriTxT2JGVsbFLl4VEysPLOMLCnsc8X+X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tt1FjLWPWsJeyUnsuPey+K6ehjKPDJBjwZSDmFgY8QhMLwXBE1lYeWcZYe3zn5K/Q3Uxt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J+hNorkEqLC8Vj0PD1hYevIarEmPCjalG/JfQhDwu+TgmOqCRj+Br8WE+V/lN0bqmU0LlC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RC4PLWKWiTFrKHjxRCstEtC8FnguiVHhYfg4EIQuj+GfhQnzX8aNMJpdJ7ITVEhuizw/oh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mGIZ1XCVJERYYhaLY2US0Ub3h4WWVlZRZeWqLghD78rQkP5V+qrFvHoYnGP7EkQWGPLHlD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yxYoKdixXsRkITDeKXCEQiw2yvQh6FhcYuDxPjg8QnlCfqGjSUErhb0ddQnoTjymXC4LDP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GQX0PSFzxubo0PRQm7sZRPJrQuDW8rMGIYpnQh4of79tSTCfob9HHovh9EjNtEpwWGehd8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Z78IM6ISokJsfReBaH4TDzwcZPwr9Q/xmOUnRinsS0/DjPdG7hOFvh6Fh59jEND4LmH4IW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kYoMSo1MPwcYLBd5X6h/jWUhtjzqY6Nbx0b0T7F6HrDPQu4eV0Ylhi5h+K0Nxi2hoeHz5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Eh55GggsO8peU+SZhPwn+I2XCElsZdTLdxRbGkuYY9qhRexnoXRjyujE8rhGPxkwfqOhCD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PRcHnnDaeCYl+6o38DexrVw1BT2OMPC7HA1Hhdw8+x7FlJi3S78X00ZaNDUY+jzeVhjiHh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Uar4p+gfz3yg9EvrCVETe86hqHXslOMWmdFHSAnT0LDz7H0WHhkGJ+DWE9wa0Jqj74X4sb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I9CjYLh7/AKp/M/JDxxNM/uHyDUx1Qasaw/p0d4mehYefY+jQdvuHFk2LC8G9lqN0LHB+F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jkQ+oaGsuyfiz8V/M8zMZQzJC6gnqYtElKf4RvZ0qkFvQuzYf2iDVpiw8+z3jwRFX0angm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IfjLwLuWLD0e0MZuM4Rz5X+a/nnjCSKLVsaDekIn06PQy9CcEe9i0xBJTiYJnpeHlPYy9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8XLXo289URb5C14ktjyjg9YXMPYZx+rf4WsLU2f8APrBqqeCUio+5/wBHsZpwf2NMf9JoR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xZKQgtC3lKhDeMrokY/Aujyjk9YfQY1uW/qn+HC8/wv/jKfZ3ISs4yJ6GmnGLehr0Wui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olQkd8Iu49+KWaio6/Bo94dDUx7OxrwIfhyehCx9vA9/qX5P5EUTX/R/68UdoqiG9DGrEO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ZyLQgm0ymF0emXfilRJI7lHvLPZ3gX3hdOxqD7hiHlHJ6FjZU6fgyfqX5PvxobwtLo3/fQ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xz0KtNFpuHY8PB/Q1rDMU2h9GeyjeU5hYXix4NrhIxjdhwPDF0eUcnrHTqPfI9P41+lffi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P9HXlbaITRdFNGM0VHIaDYbqGjbZoIa2NEGIWVhDw8MeDQNRRn0NayYh5WPoR7E/R75Or4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IQmJ8MHlK10a/YkbTvmlUHJ/SnvN60X0JBLQ+slhOF2deCGUTy/B4Q6GmNGJ8PWTEPDw2W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nof7GEIQmEN+CVVCZZRL15/8AOFxoaxZRuiWjk9DWjgSr1j2dYeXhDKPwY/ANTk9CdWTEM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GPG7Fv8AaEEEEIT8KMkoiJOiFtk6PzSHDjwbWGkLkF1hqLgui2yRnQkNEw8LDZ7hj8M8c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xjEcC4PDOHhweywT2W/rZhLDFvDcG74PDexY/CKjO+SJiSiaJML7ERzEEJw9jz7EPC8lGx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0Y8M9jGMRwIZ6GdvNYyC/RwnxpXwn0P7Dd8Xjg9gia2RdERQaqQgTT8WjFSbHaC5T/BM2Y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dH4Jj8HzDGJdDU0PnjKLD7hiGPCOCawXMfYU4OvBeM/VJeL3WDy3lW1oZcYlTO44JVm28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lXD2G5IPghC7h14IeFjjPB1gzjwXl9wxdHlHA1o6R6w9zinsezkX5q/BS8Wni/BiODZhCV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vdLafcsYvsTSG0zgSC5sb0cEhB9H3LEPuFjgeRYMbqH4y8IeGLpx4ODZC7PWHsfw0F3CD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UuXvCxRizyM2ZAe19ZrkE5oRNU9WTE2FpDdCe0UeHgmLQuj7liH3Cxxlhex4ceE+iEbYYh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C6w9y4LuF+ghPkWG/M/JjWstdHQ3VhKuY16xxvhbwZ0EJTQuD90Nex4e8auh4exiHhYfM6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L3n2ISJiVDdYxYhBKYRvMM9x9wXT2Oi/JhMrL/B4xReCy9HDS/YnsRoS0onMpXCLQmmhg3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WmhD3oa8HQ+4eEPCw8Mahxk+eAhdITJPeW4MxuYfoY8XhxMGFz8xeD8KUpfFeL5lZSpBsY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pOkJx7PY/o/zLE4OmHTBg2LbQl9kEdD6IZBNPKw+YeHI0PY+eAj3hjOoSIMeDWH1CDWDwf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B/GvC4fB+JMYxqjEiGX6BNn4UE6oWMaqObw0JbjF0e94fDoi2mOo2dPC4dEgkLo+noY2Jv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x9j54CwmioYlF3DHg8P0PaxtTrBNjGcfJfGMjIyMrCEIT+mvGo0aNGiIi8KXxg9LwMomX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ig2v9CZtoami1j/o00Jw6JRKLRGMEPCHRILp7yzrxfR4fDnBdGteAhodXBPI1ujw0JmCeh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ocE1BMj6KUpWVlFFFZWVlfnCDQufhLL8OcrDwSzxRts8dYQ4/wTj++Ddhw0h4YmboZoNS4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z7EGoOEXFL4qNRl2UTwUrN4f0KOPZBoeSQbLGL7PYfRH0Pox4pb/GXws2QmYyMh7OFRUVD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T5gspMIcRoesKGdVJdLDDG2ijd2M0h3ByexNMaFiDWxqMuhv4CGhbFpw6QlwTwaorHBIJ0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7D6cYYxrYkz2QhCZancVDUVIIKiogjFJ7Gv1hWFCbekVrClKUViMPpS4KB07hjeCVVEJl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CQ8NFweifRODPWUr0YG4wsTVGqs8sTWC/hTTFhHsVHoEiBY9ZeFo0tkWlVIfBC2pMQsKOj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2QVcJ9CGyVZLjYlBqe8Jg6CCZQUuGklUNbF0Yhs3saa7h6TCaFNrwqmxeCGm3hRtDdxRK8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EqqEJbGyiwzqEowm7svgfBZ7yhm+iWUqsLkEdQzTnoSmP4Omjm0TVOKLmDcx6WOBqzWBXs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RDxHAakxSvODU0QS+xQWhm4wjpDQlPJbY8iZUW6Nnq5hPZDehu4Q+FG6wKqy2JnvwZ+8ad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jiGFFi4DgeE/FjFzEfhUnghRhPwOuC8IGLD4LDOxYsN0IA433H9D6JVwv0Nw9gndZ7022M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YWE21Q56xOvp8HhknWTslogA10JaiJBdRMTgaa6M4A6dHmFkLGsdZAaFwMX94lCCIIoh7F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7ClzZB9gqUaNosm2x/QqSTRKsN49ogrEt+Bk3og/LSC5qZKmwmWmu5TLg4v7hNxioKNlhv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uFBW9Go9ipHQlpslQk4I4hr7EvREQ9sehINiVEPWEPgmcYfh6HLYJ/R/GL/oMaMovsXgq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KuoZh+7E4N6xBZxh+qGWwhurDw2JXud0QbGnst5TpNLCxpTpUngvuIaUF7scEgJ7mrrDNE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2L2d8I+iGk9USohqVlKe8j2PEpAmXphVU4MXDQk5RNwUTb0EacZayjFhZbGo2br6ezYbXo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lOjSlxsTT6PlKJwaVPQsXUEcFFL/ESOYSdtk1RDEJTTE2yfQ0Z/yF22Iohqz/ACIroJXEU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K6O7G8D2M+D+jGiE7eEXbkbRsV9AaiwkINsIS9+CENhy5T2NQQ66aNIiXdstwxaxK2xjg1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LEbeLbwnXCPYauHiiF0bLi+G54utCdZEydQxqxZWEylGJjdBls+EsfOPWJSE1R6LDnoWF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yUSGqjVca7Bqt2ZwRREBFbPpLYaNI3DqlF+iGyAllXxSbRFbaKtHWISjN9EGxjdKVSCzF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ZS9FZQJ10RjTb3h4/oxLQj7LaGXfcLUnmijV3Cy83QUvjKM0eGJ2FxGgvoYPfkhcEMWFhI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z+hsYeE4JzQ3vQuUVSuGyjTK+hdGLWTXkNcnounAkSoRuDRUx9A0FGbabJSNMusWqFse2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nwok0xDGqG7jm0dA5oPDVRKKMC9yOmOnsomL6W4UM6GPY1IFJsxFQFYk3wjGPUTEPngl3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NKXw2bNjbavDK5MaFM2kIk8JhD54GxbGIc4ZBk1cNQX2OXWEqx7GJ+hWyRxko10PWELg6T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MbruEQY9Y21jEgooWi7HtmaBqnsbF7KJpCH0hzRm67zwWKXMWusVLCbpqhaK+h0zQ3XVhK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ZR3KjR3BhvFsNIUpCS2qUV6OdEM4xRCYxvF8aXwvyIWBDeU4SkwYlr0Y3EOkxtvpY8If8L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qK5OCFNrDRnomLVMVJG0N13FGX0HMJrQoCYtzfoe6zajPckmNaslabEGNVFuN6FhWNejdL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qFNEWIeeELwfzmYZJV4h319GNkiWIUuxcR6bXFP8Agbb28NFhVp7E1NiLfwaN+SFkLg5x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3pBSbfZCcQ8SGseoNtiGJ6HzCFOCQiCJtegybbQxsgbIGmkx0iGNEKe0QeexGpBBJQrxHU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+0Q1hPHryZr2O09GgUhFhKn8PcUto3b6LKfTuE2uYalXlzexIT0PTGS3KQKZLo3otITBY0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FLscuhPD+dvzWLCx0e9irQzgZcImHunSp9B4TNmm0P+icEqJVi0xqE1R+DD3svgdJ0ON6L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Od+y+hbBQ1dK0hwoqeCEohBEoWEhi16eEOicUg6Lm+wWoJ2ZCEIObqKW31k0njbUyY0yF4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q4JTeCnEZYCvY2qsVqLiavDUGq+LZSl8qUpSlH8FDy4xnHjCHv8AcRNMY1DdeGpmK4c9C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agvJKW2elYQxyEiiOOohPs/kj6kNukiQQFhRdHaBSXKGiSG/Q8dm1W0cgU0IWsSuKPLhV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YbCM3Q1I81KPWz/AR2K2H2oWsH20tDW9s2RRzdG3cET7QtC2JOY9D7+KxIhdG6MWC8FEi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0DGJGUQ1MNQifMsbw4L7KJaEvo0p3Dp9A/wCYTYvYhcwaqQ9jVDG6kOpIUcFQthCcQlMan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owyMJm0PRUdsTGiDFd6xUGPYeED9jRWiQkJSy4W023hTRhipvZw0uDoEb0huwsDV0JvSL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8cA4EEs3Uwh9/DWbhKpBO4aJAoehO4mFj/lj5oSb3ix4ahNXEP6XDVIcFhd2LCYn5csRtE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kcPoQNDRAT4bKUVi2xTRMSUbYk2rhvGWi6c9mgWkJpcH2E6ZF6E7VNLo80Ilp/RZVMIG/r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Te8apQj7EogJDEqLa40aGQhdGVaZQ+/hogkx0r2bHZGzUOYx7HiLWEhoWHLrFKr7wuqbo8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JN7Joc9ZNGNl4HoTFzxkhNBcGL0dFSQY0oOFSYZ9AEPaL4sVpCUbb8GbLCnwZoxKtEqQPZ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R9hPsaELWPpfOJMeyUmJ5/wDJCVo0TI+jRDdEXfhdCH38LghcSjaW2LS0NMrFQeO0JsSj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qyxdHoOo0xt3DdE4evBR7w6EmmI0xC8N30JNjGiwrRditH0Sp8OhSAjXHUNbfBSVYtp6W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att5Sk4Mq+iaWjoglqoc8cx9pISkHIhEbgQ17RO8Fsaacfi2tPBk9i8bokSFjo9DkUy56P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qKGvGKbi4RWhr0ib2NFENT3kJjOBr2Mk/oQ3oeEJw4bdJ6w56w3cexdCe2L2Llw/oLQvG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NUNkqxoqYgTOzdmgo2Ie2f0IQneCpAtGmu5dCg0ISse/xDXwSmyHuHrhonEJf8Ct1nEm6h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9osOhtvby26w2lyxoihDpOsnAc0ZwSM5QhnoZ1jZjiesP50h6NkOBM8JbgqXRJ0OJExQ0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UNEJ/QZXRTC6ISg1VNveEjuhz0N09i6dMXGUv0XgW2SPCX9BqZbNRiTekNmozW9ikBiaPo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59D03GLnw3SUGNsmPS0JJohKkJsSwzakNN6QvsNDVsh9EHIERdYb9YbbUIQaEglnbFlZPx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EhEEhl7aGsK2RCGekKKNG2Eh6E3diEGNENRwQlHsehlaGr8pKvHsXT2FwgfopT6JyhDkSf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Emhj1FPpGh9h2lEXNl2JBG3ELqokLCZ/QVLiiG9EwyDgmJoXbOtD3WQbfsg6xYiDWEwk2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JjYNSEXZsq4LvQ/oWdGSdY6TTmFN6WeL8MIQnhzDPQlSMTaw+DTFEqzQ4xqHSqSlHGVCLR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DIoLbIlzD3tHoagiw9nsQuYPqF/4C9nqLyaiT9ZUuxR6ZZigtKibTqGq6yCKqkX6CZKC2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8mw+xzsWIaOjV0aH0EohXPBKuHUKJ5X/Dxs/obiPQjoSdZMfYR68WSTyiEITxhCD2PDCT9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GMfRV0JsI9GghINCyhkf0GV0Pbg0EFXhOOlG67hk1ciOcOkILjJUNUZc83msW0NmpmYi7J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zQ6NV+CTSDCU+SJMc7MuevCGjGQQhGRkx6IuhJvmXLrE+NI9jOsNSiEb23hBNCVGwJo94l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PY8lzLWiGmnGMjWFkvWFGirmU4oe9DUPbIkbDsIew3oK1zDjE1Nlwx6hjZpJiEk08SCKGn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DNn4CDX1lEt8EXWKUaGn3DOMNuhprohol4qVqwt5giiRYUhBaKohu7HzDG1lb+RISg+jNR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zqgkEIQpwWikjF7FpjTwWulRRuIRmFGPQ3Bq6JUcDV4STNQb1hOuLptk6CPucDY1jscQfK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KaNwSOImI2Lse/CEJiENyEIQjCCqEN06QhPFCRBInmxvWI+DKFvKhT40hKYfR4dEkhkBja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2EcHbYlP5lsn0NPYlYlQ0YjJ0Oro0Gxtjk1g1YsJlW6ch7m29Fbp7Yv0I8s4YYmxZ9rEiU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y5i+WDUeX+VCYaa6JViRwuFm5eCVwTF+Eq4OXM8k+PzglM9EFb4RoTGHvghBsh6RHZKNpw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jCduSKU0oMYpD3ecQ1CTDPejoLp2yaHyVtqi7OWPjLWxKNNYaHnX1laJTzgxCRPyWJrod4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fCmiOHGENtXPeSEy8Upc9YexV0cSKQSCUNkEiQoLb0QiG8NjeEdEYlMQskujlTfsZN6Ibs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QjIxRKk94SUJ7Pc9hbQfUSlYmNppIQmTRMKSdWf8ypFETMIOQRRqmsTC+C/HPN46w86aj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A3+g5PCpTso2PxGQhM9ZehDeC0KJlRJRFex4bJiiylFFKPWjQL0XeT0xm9sQhunqrF1BE2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XB7Dieh7nuKKMU1Sng6J1Ydnpn2J0Yptq+MqVoZN1fgqXKxPJ4TEywomylp/wf8CwxjT74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X402MTKFwQQgSex0/gnUJRqMesHsRkZGQhCPCbXCL/kRJxCUajgnBK8G7oguRiVx1F1jDW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hrRbWJdDWjy1KhYbwNtkwkNCG1CvmGNEMaP8ALcZRRCEifA2PY2ag8qRR46+Wj6MsG0UFo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ImhuDrCCwSQJIVGmVFQzKlQ+jJvWP7H3RNxic5hXmUdjpi4yYD4KbJs5wtQUa9wnabQm1w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xiqDUG1NFw3Srgm06h1uv8s8LFL43DEhM+sNe/BOOjeQCCyHgmHQxj4PcWlUVsxJHBkFr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jwq6N5akMajiEJRqN9jNPQtCVF/cOx0zoQPgXBKwuxyxUhZRzCZKLxQmRrDbeIIgp6w4v3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PaG2YSw2UZCQhwomNvWOsLRqZ6zJ4aLlrCHQ+4YpTVWN+iO0Ja8KXwl8QZHoMe3sRxhohq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Z7C4xl8R6HsdjkXMFUttEXgp9CimyXB6ZQccQlt1DSbE+hhwNCJc8lKUv4CJjV2Q02sVjK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dXCMr6P5Fm0xsemEyKp/QJKsRrT8DpdQxojVjZWNsrKyhtsThQsqnYxvBvY0Q2fYJQaaD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EJiiEIQg0ElsRsk3SjOsig9FPWKI/mO2e4uMZ9I9Cx2aJosSEVEg2+jgcGwz2JLY6FvDv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dSEhk1JE5hfjIud0TKBmSx9IM8IXAkI+kNncQrUcGZEd1i9N8ZV/UP/6EpHrwbgtcO/BrE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D7wQofoFBwY3o4xOD3g2LZwpSlGrZCYmeiQkMJb2LP6DQllVfoKqES+gWg3RCVBRcCZoh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Zti1bYjJ7HUiY9qH8ESMc7FdPxKKLo43o0IhNYXxwmHrJRMvmW+guFsKxDwjOwksR227oY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DIwsG+jOz22IjVwWgTY0LGYqng0107ITKylEkjWLhuCeoM268KjaUFGGFt4O2E1oxIN4ue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dFYEQ3L0lY02jxcvjBr/cg7aoRtj0MaobrrHqJClsq0o0RMjew2NRiVtEimxT9D8lJTUE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ERohCeHGfQsNeWjTOI6vsmxftW0O0NIv0Tpr6/wBHeuiX09MvaGhBSf8ARDQns+pvoU1sa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3o6xSsEyjaKioo2NodHoaY1R7aSOdHXB1oS1sQv2Uxb0b9Ekh6Y34dfJtqexLCbTqHvRG+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BjRDXDw1KuCw2Ak2u5VNqdFfSoQ+iJ6CRtND1kxU0N04MvwuqGvLZvwvjCEJiEITweu/g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q19iNtp6EfJ+h0x9bGm4mbA2hINaLEz0Y83UcUBttPbQxd8EjHeYm7h5hRWFFGxRstHo0n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26SkSG4tCQ1s2MUbKQ78e3jpXsMSsWvssUdfBE+gZtUOevFneDqPYbw2fT56qxqytOEqPt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SYhnr4Xz8lfD/AKiy06Ghxs/qJXai6vBgm2NqtoTRHpHutE+u8H/cO50UU2Qx48dYgmwfy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KXFIkGEJ4o2exvVFsWW34U7+FHj2J02CQ6XC3wbP6RZaRGnvCSNPeKKaMajECz1S+xtsT7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J5CiVI8UUWJOz2NvQxJUYSSXhSlKUpSlL4Om8LLrGhix/wBbEWUWhyNjSW3/APRZtHYxT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+IUYW9DV17WPDlIJR6TYp+5ofp7Hc6OGb8GrY3sQ6RLmXsn2JGxNIWG4MUbMb0J0gz4SZ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A1eW/L4G7joVJzBI+kVNpM9loVJxDZK5Q8NNbwtDT2T3mS2JeJFxf0pkOwS3ViUVQtIVXQ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jqGfkhCE8X3LeJ4ITKmNZ3/yQ6yuHs/3g/wBERuNCRJ9FBKZmVZsYJvUEiaf0L+0Jmp0n6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fp2dTof/ACYeHcM7BvRDSkEGipDRDV3R/wBiEujVx5IPghbGm9igTYW2IirEKBIxj8zgW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uFTR8HyeYU0bGo9CCNPYhiG9CxAkXwaKQtsW1LulEMRcPBpstJJklRmlodvQhK0Q3/B0k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95e8oNEJhdLn/AKqFoSqbE2mk6LFG2PRJBjbb0HUoLU8+xpTqaGtPVoc98f8ARsPbt/RT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O/wDoYdeDTXToeIxMOsjE2N/ZaXQ2yfZIaslrQ+vKDaS2IgljbpBLHQ8ryDdUMJ5lHKV/H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6UWkR9ymXSlko00x4TEqib8+xppi30kE1US0SGhCXpDY6SdRqUyu/IiEH4Qho0ax/1kUp7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+GPRf0OvekuiNo+hlhb/8jQcbvDUn/wDByJ8UwoZWNRzLejoaMkzD9WK5YNhZQZNmUokLD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9iyl4yEVfj/8AGKWe+CpOLFP6cf0a47DhXL4Vyl7QquY03hC0aEDU2XxsxdKJ/sfhs2ikf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R1olXyl3CIeUVY3rDZd4ctOBXrQ16z04XRobzT0SOMQproSfYlC9qJYOAWxZEjxl4RkZB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NIYTQmbDEylSG2+FZR7PozCi10eUdZuVjbKK+GjiGnTCJNw1/yQPp5c8XxRDbQsJtEN6iF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sOJTbGxuMlJUWrY4d9iJasjom+hJlxXK+JdGI7wvBdOg9RKJMlwaIN5pSA3WKUeOw0hG+w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cG3laG7mwpSiNn0GsQTRwSMTKzqYbwzjw68ewugXjArpoQqd8n4N1Yb1EsOoeErwrkE9Fx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bZwEutjSQRM2WifYi+z0wzrMIQhM+8LNYpRHA42EjKJzY1Ua8IdDn8NBN3GyqF0Tfi7Ood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7zRQaokS0SYS3TZzDxx8VjbxZBqOeESroxd1URVVH95aBaTTR3MmI17zoJVwo2SQJRRwaF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xPi4YiEJieL7hYbE8TCOGLWy+4XRCpwyFr6ECi4h31D0PRnWGXQiuh6RHQxCaGpjseyh7z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RYnueFgnbhiyibHwSOPw48lKXHvxWhFzFHciLlwdbXoe+4oQW9HNHhbH1lqVZqjRqXCfs/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2JHGMSILNIJjEtFPowgbT4JthVVBb0JeJ0eGLyosU7hZNeHRxguDYunFWIdIYI9CbFIxjd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0RP7kmP7x2Kn0cHQ1mKg0aFBIaRDD4bSL5EoTZCDEeCzKHBCDTXcV0mv6EPWqPuEJFph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bY94xMuZTLmEm+DmNjonsQmWmKjQSo/pqEhq1Khi04XqNQX6AW0/qsR1HsS3sPVfwRXLhD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OiF2I9YOaE6LCDERYIXR8KdEiwui3BYdGsXC0LRso0ivsexCFoTEkx2MePWE2BBuaGGGF2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RQisoSJiZZBrQmCBVekQ1dYq1RjVhE39TjwdyPSIrfRlGzFk0m8cke8CGNWJibXrO7BqNL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4OKTXohWkPJegbe+h8l7KMuDlz6QugdERPR9TBInoerg9QtGyXRfBD74HijGijm2JEIMWm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bQfRD4MZPmFiTIIn0SIREEJnwR0LDwmqLx7GVCvaGw7xsKMmHYmhKIsJekISkGoLwZTgsU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RtsT0FpRypv2M4GO0itZQ7NYNePKfhmyj/BwkaXkhzYhwvYho0xazP8Alg7RNcFMf0QpS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wG0PTGq/p0n8NGf8ATcj7jHg+5aw0IH0D7hMLTLG7Gf4N94S3hD4NRki1iEIdYWCFhI1op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3pCQgggaDdeFwklzIKcWVGts4hG2U3sSE4Lby8Uao++LHweEPseKMJiUvsVlYtFEE/odNF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Rkwa3t68Vub74UT2MlpsQzlSIdMvIIXOQ6P8AUO1CG19Pp7EEX9DFRjQ12GK+hH9+I3KG3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Rso+iWx9oY+E+0NCrognY4hMp0SGzQtuCULohMckLCwo1YkLQmiDqg4YsJ4d3nZTbH3CaE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no20phUsUTYtZs2NtYMWWMfB4R340IpmhHSvg2fRROBZaW3Iqp/k4qX1hprTww7b3hqdzb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5dJD2Tqj+Ta09lr29DMvol5cHQ1pL/sWv+i14jWr4EeNvDa+gR6BzRiH3J42ZEPbOhPNjd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EM/QUTw1RZrKDuFtpi6Mbm2Jb0RPCR6Gyr36HoQrQvTfsbFU2WC6NMImEHpSlvpSo4yTKs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KEhuEqF9Q4cOsSLFHvDGPh6wjvxLsEQajZoiEIMl0hjR4SlD1lkPoE2nUMevC2LsTjo16x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OiBuZ8psraoNinTWqf3RqHGinSFR6Q9F1BObQzasQxcEsM6N0HiYJ3mRRBKDJjgdIJVBPR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mJjYxHRiDPrFT6HRXsSTDRMNTp6wmNkZs2bIxcEMWF5veGWj4JcI78UouluHMF2Ioom0Nm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gSok0tiEIQg0NYWGcQhBNJbIMkhYhsrG/rD0TufYh9OBDGjgWHmI0LZ6BgSIQaJg2QiwsQ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EklF4waSehnQp40GMQyL4QhMkIdEqKqSsRQmXOyGD8HzF985JNPYqK+hB9Ar7GbNmxNtRr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KUpRkGsNHTZJQTNvGonAst4wzggmaIamPYh9OMvCbRQxU0JIhIsPbglFPKDWxaKdOFELBr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tsJNF5wgzQ3cP0/GEJieNlQhECl3gTQ0qJwqH3JYfR8N2PvlWGJCqGtNr0ddYtBa2O7BJ3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2UpR4vmyMmt4/wBGZ4TTjCZcwzgSb4Mao7iYYXMPCH1DINCZRKkVEteSWPfg8tE2fyF9I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GspyafLPhhwoxYY+YH3Hr4ISNnRoa1VhOlFhK6Ny9Kn0LSNDtqxKjfpFyCZBcVTPQvHhm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E7preejGjw20eUWWPaHhLCQ+ieLltivcRthox6iC8LRbfEssRfO4Y8km8VxEpB+FzSlKXF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zofceviaqbofHDGjxDZsZZ9GoO2odasbFNGLshcGgo+0esrKNoh157FVCz+mCSuxtPqF3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toaa7lLwvhS4l6NhJAlRTjCEFiXwTNzwXwMXwIlteNKVIgpBUVFzfC49C4MfR8Ox9xwsXK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PctNjGrHUQ2a5fBCVjG3TEJ3xZdHshp0re3jbSG2tMkXwaj2MQ96yCFltTFKUnmxYTogW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wvFy1ifAhae8KeNcfwl5NXCDrh/rBr4LgYz9+VPRwMYxZ4XghPcYCZq5RNpMVJkuCGI1wb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c8WJN6Q1MTf7GNUNmrEj6SPuE4PsHbV4pnsbY24hqIxt6G0Ymyl+FvKJjusIhIhYeheLIN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oeizGx8EP4G/QZ+xsogcCvhS9GvRVlcOBjGe88LwQ1OLskgpdwhCQixGOkjmOClKLg2JC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NIjT34/4eEresJEOCiUgaomD4UfA1VfidcEd4WH8DwvJ+XoD3j8GjPZE0/ggkNSEy/oK+8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9eCHtsa2lm0NtmQmHwbMvRpkIPHoWEb0i4l55PeBqrKzo/oc9GqwoKDi4TUXw34u4JTCw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Lxbe/GUb7CnfhuKUuaL7HkY3qrD5hi8ZEDcE6hFFhtCaFuDhixMblG7hu4Ta4JN8Ey4Nar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3XXl4Msbwl4CD0LmGMaImxqz+JpOlzfFObGqwsMWdC8aXzpcNi9Ax/ARM0+JBqETEHqCr2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BJjPR7Hjh4IY1eg02ip9FiDXQtKeKVY4tLDBO6QgzgSvBCR4aiT9eT3gojGTJsZUSE8cDE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EtzL84Q9CXwJLBcwsPxXkvJkOCUM0GT4Ia+znzQR7EWjx7GzQmiFFFFEGmtGxrb4LWrDcV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Or0J3NmsJnzDboRglRWIIPfRssxJ3uWQFNtDUcF0Ymwk9jUkHXobPh7AlCwK6epid/AStI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iy8PNKUbyvFNNN0dsQY8Q/JH7IeH0fjUTNCeghOqxD0xfOHsXMpQaQynWd8GcYb0M+mHlD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Yib9ibXBN9JRIbOmx+oXovBo2EOQhPl0HPg3TtDTXRusTITCrxpfjT2LsFvp0QMZBIXPxl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XhBYqaNiUeH/ADKXgrYSDZdx7EZGwppqImnWIpGPHB08dT3htvuHqi2NpKxDWx33nc2L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Am8cB6b9F2IRdfxm/Mlq4foPseIIJRfg3xWGPoxjw1XL4PWNEne59+XrFAzrDU0xhNtiQu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3gkNMcYrZxWEjQLuEJUWB7aErMUbOTCEFi+VNCbx0NKwwmNlk+Ynf0YPEEi16P8n+RKzY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f0P6n9D+hBGEE8esPg+4edG8XsQvK5SqCVCQ4OeskGMT3h6IpqCwtj3jEvsaTGoJ7CQ2q9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wawtIsPDQ2G8Bsi+V8wY0GqzwjjBfO+CY2xh4SokkNoaeMtdC+kf1lBK+sQpQk+iPobfR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jIkuofsQg2dRRro0EJxZfRjy/ieHXjoqJtPw11DUITjo968LRZZlNGq2LQ233GljgUYSsZ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uiVzLxYUQ7aLCN2N1fIxo9DF0aoQWHAs0vxvENjY3iCUKBKJAkXMtJjZ6G7RDjEg+gV7Qv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GhD0V+jYr1j9wsMY+/BP7LuIWheDEifglRRB+GIgnRadNtMoMmt4SriGPHlDj4njrHPGMU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IxMDwzMmt+BND/AsMgmeRuDkTMrKyvw/wf4KNPY/YOg4uFBD7SUe0Qp3skasWGNj6Pzplr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HSijR1iqJQZfTsSb0hpvH0bNvo02jwlfGlKXwYoL0I0yeWiMWXt8ns9CxiYauvAmh/Ow2d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4IEy4bKJ9kfeJr6GziKwu4SrokEHMNJjZ1DZ6xfwyPBEexYeH0fnUmGjF8KVQsW6HoS8t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nNo6Ak1oMehJs00TL8E8cz11jPQPe2IQX2P43hl7wGNG6fg4/A6F9iE6JepTDP6HV1lOB0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OBDqEntCZxiaeZ5oTG9Dw+j+CUINCb+F4JymKbNKZqT0JxjTTL/gaTwX3w5XMGg2J5WGqQ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sEoHz43hcPcOU9x9/DO8KXYzUsWGJb7sY74xfcJX0SBJeUGr6NfQnarB/I16hOEj54pq4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ib+MIQ2hPC83pC7iv5+LjDCt2aQ1KTpsOF/gR3aINYh/BKY0THtiE9Cq0x+E+Fc8F0xQsF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MTXmvgg2DQccY217yDd9Pbx6HkfgiggpSlL5QwX/ES0BppxkNr0IuuYX0JwdEB55RKdTYm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se8DesMYbgncvHz0jSQetfIx6vCdMRZCQl/B7PWYQHe47Gj+C+TaXRq9j+gwJtlvRTokH8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X4kxRMUWhfYTon42cOSuQTJ1HdsRN/QcrmPYkZZWNTeFlIUQnBjViFsYjgTLhth4W6Q+18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RPeE3+FRZC5XB4v8AgdYe/BCzT+iP5jH0Tj7GJR9RGSeMEzyPwj7GhBOLLYQNkLLRRu1j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Nq6KIQ22bLpTXhknWOm6hP/AmE73uF0Qcei0hiHlbFzWoLY9q+Xs7ZroSoX4exK4PehxoP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eOeSJ6xGXgwSCQpfC+HctDWOR+T8EPDE6sSUGW6ScwVDYtBwn2w8EnDexVE0IbbRUhf8A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eEo4wnBfYbWhIaJg1kp7fcIQLDSY/qNl8MJHY7wkEWynH4ViG23sZ34M0hIRMLZQmFDYl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HGNr0QJvYwkeUIQxHQ0QQPxYsNEw/JFTqEVgTehZTGe6J1CfoSbcQ9aZSlN9GLY96xOlE8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UkMQu2xeLSY1I8QSESx0OxdEiD6EL+C5GUo3rwo0QsX2xSS+NogxKD/g2vRvsezg2JVCjN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zPCY2cLCNC1i+hiDKMemrULuy7EI5RCNCCbq6hu7zCxQoaBOYsExjwm2XDYvmZ0Ojo2H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+eDYxNDRMELv4SY0Eh/Q0baGJkylKJ034vDzUPVELEMmxoIezjPQQUt6IwwwnB1wbbUfmn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6xw/wHi2VGqaglBaLsn4PBdeXopOFOiVFBPieHnTFo4j+IgYxv2M4Gxjw6wvgmNYUmy2MY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yIjThcIVRE80SxCCEtYWeDrHshfMyAbGbaJR7RibzCfMxqMonGOKlPB0WJoJvYq+ClXm0Y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hkPQ++F+KLXsT3h/Qm8aIQSb8Arw34NtOGxcHo2eH0mU0JvDRtC+aiXDGm2iU1CwqrF2i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X4YQhB0PEpIJjg7z6F3hZvmxmiE9NSYLQ0n0kkgjCTFwkISGjZ6IyMS2NNiQb8W4ht43w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j1lHjotq/iM9xkNg3ehlH5UpcrFL5v4KMnhaPK7IQnw3FKVZSEiYQhEQmIJrDZbebNLDUg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g6+boNe8JsfTK/BfMKtGhfcQoWJ8KhfClKUvnMopR+KE+GFGyvFKJ4pSkFSo0REYlWNNPK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KLdp3YkfhyySEmnSC/L3ErEE9nIuF+DohiyMSiJw/yoPNLcMUaIJfCsX4XsSIsLwsNlg2L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BaJ63/iJkKY3oatb0JDKjozczFwloK4P5V3FpMSEqLkILvyvx4x7CBZpidVRMleAhMT8KE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EH8NLhDXklcOYNYbMG2wyovsViDUfiMctoRNPKKwOD5ehuBoqqNjPYIL5bCGDWexld+BD8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iH9CJDKUpS+QKVFRoqKio0aIiIiIwhCYNEGiEOYdKRfKsXxopVRq+LZow2LSsSeCED6Rqz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DEjHeiC0MrpgmyGHdsa/KiNI2ayhb80P4W3h8hJi/lK/BSlxS4pSlL4TEIXwWYVlxEaxT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MuHCgo2MvoN0MxxSvS+y5c9DU4MFQT2LQd94Q1R/Qs0xImUp53zJ4QarzQ/gaLMKNQp7Q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UTRBcp4Q09YQhCELDpMQhBoRpaG+FHNgbwSbD9L/2JuBD1w3hOb5tj2ImGNUQQYl5vC8X0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Nr4yNyILF+eeEzPgnw2LHIilJE7wTKKUpSkEexIQQJlPhSIx/wBL7RxhRsYw3bXBZ2/Y0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YMWX3iCxSkF8ReL7nvPXmzp5s7yiYtCx0Tq/R3wvgWDZD3grCSPrFQoJJ8FEUShITiaMq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OhGS3oUl4RAejQuFtEIS+li4pcLvxrxeG4N15782J+V468ZjF+nh+DYmJlHIMaIISEzE4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lHMyxL4NfB7RiqcDDUWVYdPUjP8AnDSwk8Fp/gScHroeJh15sb2J+fXgg0Ght+mPLwlBI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Dq2IXRJLEuE8a8G4XFYmImN6EJGNn4HEkZrXskx/hRYXLRNlP4RPAheTGNV59ZZyXcVTT/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4mYpexJOm/Ak30Rc0uYTMEEYRRkGFC2BPD/SXBjbF3534esPx28jGNPN98FqNw0NNv08I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SVzDpbgqVBH0J4lfC+EGiH9gq4jf0J3WJCHo/kRLxvjBQ6BBW/Pfi68JnnyeOCdV8n3wZZ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v5cGQx4GU0J+MIN3ob/Q/QS4yQk9QvRov0L2EuIhEL4UWGXwggcQjJRPyR++TTLanl143J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YmsGw0EqiENfAyeBjyl4IY0TKQ3iJCQvuPCfgffwhCCTyfXzouzhZfppY4HKZUyBCG/h6Q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0NzNLRAvZii4e8Q58X5LxS5olRrHt5cfC68Hb0HRbGhqNb1+lgi9DNm+FNGE0+xVBwuGxE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g8QXwuGLWIijZaLWOk8OPjXiuswhPg8fAR1l80SVfRawzwV+lKX7CYpLQhI+BLV+hTrpH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3wSysPCJ98IMYstzFnPNCWvjXiuvKHHlwLHfikd5mOw3rGqC/SLT/AOd/ZofvYyqOOL+/Y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NPCjNs+sWZi5eEsXBsbuExMSGcHllHt34lz414sb34w+nyix34pog4JTHB/pETiB37qaEi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jpcE4l4hEliebwtYYnBvxYYxsuU+JL8Fj75d/LUp1ie8s0PWeTVP0nJGXaFBppRL6N0bX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KN6H9iCh6H4oQtMo8aQ2P414P5knivxXHl14vZGsJjG/lRT8eHbQg0WaEpX1hF8EQYe8J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/iP5n2PNxq/hc+XXixGhvZf0vCEJledeihsJFjgy7hDhRsT8bifGvwuvLr4COMP4pSHiCv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FKy4fBYghyiaGkNlwr7wi4fzLv4LOx+PWIPxWC5hjRB689ETDxBfiX5H5vFGg39Fey0T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qxUh7xFhu4XhCfJ1+QXSl8ydXi2vKUgkJKDQlsbX4q/Co3Bt8cFPYJpjUFveKLo/CCDT4v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SjZURE8+vwufCYXfgQaF8OfNaRiTCHv6Ms0bhvchdGo4EtjCwbY2oJ+CY8S0MLweSMLhl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OvwuPGYhoTuENDZ+DVwSEEivPg7xR7+OQ/luHscE0IaokP2JB9wnBby3T4Jp7WHsby8j6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DdFCX2QWF9xBSnf4Wy8oIWAbyrsaHhKNHjA/I8N+hqdGsaGv0jw3o4E3GWmuyQRwb9jLD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thWNikLZwZRuDKZSwTCuFUe/4T5hsqIwTxQQaCW0LFhDTRKJQSXSCpRYngzRkIcOn6RsZs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ROiGSGEsJUj2ITCQ3i+LIiIj6Gof9j/s9AZy9DR1DmgkTCxX4bi+fA8aGP9Rs9i+wgIl8E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2iZBYQxh0P6CQqHBSrDEQuEHPzKX4GE0QaeBi4PfRoV9C+xJ4v5E4N/KUQiR+0S4dyGoSr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TdJlyzc02W4xRKPCRs3C2PsxRseIdiobQwtrDVUHTYm1wafZ/Up6UMXUNHxDmry9hfhP4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aFtxE2IcFtwfRiVG0uimG94bhtl4fi0P4YQmUmUNZ6x6h4hs6F0REDEJsHY0rIS0b9H+xv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KCQ2NjIIafQl+i+imHRm+XUU4GtC0w0SCwyT2U3rguZav6FCFou0kFwbF06JTfELwGJfA8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IDd8TQPoeLgXg2LEIQmOhDcwo3h4eoQhjOfw0EcASxr6Zf2P7hfcP0DfQan+jWaSQ0RW9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QQx+dxcso/ig1mYrKytHIaaKYkZxhMnwvghBtFviVSH2Nopc1VX9cuhPRx4BOKidFBwvjS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80LFtiOZ2c4NrEIJzBYpcy5/gkbuGUTquiZts6FilNmNb/XGShRlOsuaE+xFFvbG/Grzn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EUfQ1eOZ0Ji6NVhCYxedKUo1X4NbqH1qFUoGNnS6SIa6/1zFtbHHCDQ1dEh6NhuazcJkW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meKzIbKOBqKIi48XKwsrxQxlzBOEkilKJTiEJV+smdYmaNUcD2UpS4VDhFublYv4KzQ3hm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PB4ZPOlElGFBRvy9Qc1Ym4auiI27+1bg6L5JkNt/Clfwz48th6ZR7EPY1htfBCPZS4pvF8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8UX7NCG28vwvjcXwpFeF80h+TwQrhG2PQV8xBYi+CNjXnMPDe8MVBmrgsK01Pb8KfI/lU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M2d7lCYMQfglkmUYkMng/HhfgSQxhcgtaErTHoglXPNsSghx5YiDEQg9FuE4JA548QRNKL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ZPiao2KEIsPFJ4zDIJEGL4pyXRM/RZWNVQbi+wjyLFKPwguDzs9CcwsIa3lm1RB/WidLm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ubj0MXyMRBIhMyMTvlMTxYlM78EN5eH4LEjQyD/XTaELN8Jhi8XvLL8V+efM39ZSx1Yvy7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gqb81L+JPggkcNZSokLOxY3iiz0mWIgvwKX8+7y34dxCWvnfg/kXzMhHhFKdwsvQ3hFHlE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xDpPCEETDXwQ4T4kh5osIhPkf4y+aCwxEFhYuHc+hExBLwawyi78axCYehOk+hJ+E8Ni8Z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QngswnwMj+eEIQg1vEzCef//EACkQAQACAgICAQQCAwEBAQAAAAEAESExQVFhcYEQkaGxI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h8UD/2gAIAQEAAT8QCDzBSPjhqYkQie4AE4ZhEFqFdWl8rMtVb5lYmyw+IZ3oW+0YOrXZ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K1Td3DCIBFTFYZEAW8XAQ/QVU6Wd+DJRIkh35hcqrQ4uLZqKdIAwy0z0xpDWAQ5C2x5QDM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oCYdZc0fMzPd8uZccOOp94IpAB0kYT/2o4o0H9QF/KBHqc3EKuI0IpOXpYtSKNUxYCZTl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IyhauB5e5SqAByMoZ8SmSmrYM1MHEyWOvuDAOoBJ5PmMl2UvvUb3on6lnlVdNvL7QBG2WP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OmVdqgOr7IW6VKOwlrD7xogUJddTUhgm5Q4IbbOSMwPBhHpGGhB5dRok1h9kNRoNnuP7V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y2vMNtYvg9TT7ge0pBdgY9xwGkPIKjWuhKANJoiAqcZgarEwXCKhH4y/li5Pc/NR1GqylN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hiWBvdYlgaO4dMasSleHAmSFLv3IR/wBnkMj8Vgv3P1LUOSMDIQPgxhDZFWfiMeRRJRSm3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/dn7sJLufkjyXzNJDZmLcQP3IFcxm/wBe74Kz8x03/dTL0fpAEOCMdEYuXEAqURtZt8XUe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TmYBCAaAr5Zj9oP1v+F/zf8ty/pf8L+h9RxL+ty5cv6XL+l/S5cuXLl/xuP1fofS5f8WXL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PqQ3D6X/ACPq/R/hX0qV9GVKiSpUqVK+lRwDLAFlaukx/VzVMN/MSgAx5lFgqT8RAFtHV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cSoBbhIuKzJXiKrYb07gGeS6RiZYPhYixCz4ISVBaOhENNt+lGJRDkcx6lnunbuO2LUXiF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QppZwzIyr8pdD4Me5XgsQQ68j8M2cUp7GZDFf2y0AZNkx5Y4TeJqnj4jwiaPipYmn9UZVt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/RNO4wZzWKagc8q+x+ILbZ2Hle4M9+MHSe42BN8l/1H+ci4Thg58gph2MTScDACu6hqjO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SitC/2RVpxxxUDsYPxLmAVg5K5hlByDnl8IX5pDE2dBGegEXhgpivRitbvAX3My5pKSL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VPcKrMwXqG0TczzZS3qUxRyu4dqrj9kfYx9rmHOiJCFUiv1BKsaww6GlafMHBKoJSLWcvc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hTEVA21mi4TmDgZ+M1JXInjEatGORHn8M4gZYoP8A5Z/FRpes/wA4hk4OoV1Q0xmXOBIls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s+0Ihq4mfsQ1/1YhieAkBXM/0y/JfcphKCBaWy6J4uJl4mL9F+WWDzT9krfSKtxrVECzUS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2xEl8tXmZk+NZiJkbzIQqkCfMDKcxx9P6S24eCWXLATbKS8IPbF2i83PCIGwtMzyFva4hj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f8Ll/Rly5cv8Ag/V/gfSv43/C/qfQ+t/xuX9bly5cWXLl/W5cv/Ff+B+j/Con1IH8j6n8X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1qJKlSpUr6o0XK0LuXAuVgdTTvFRcLZh3KNW6uRg2sXgEznT341KL6aDhnMA+pjvNZzxM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DtLz5X/SibqM1PSHDLaJgJi7R0zCeG7yRTCBOphs6ZP8AUoppokMR2HVrUABsvsdyyjMXa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JVUQ9MzNYU/MuaOk/6ZRsB26cPqbGA08jgfTECsPuqJWzdrVdRGaoLlSOotU4SERokryGo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2VpE6qWTst23JMeux5SY3rwVycQ4NENc65j+k/GQzFHRW1qUuLVSc5gsZRuWDnaYNtCQgC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CqvZ25IqviR6ESxiHneoqaID89xpN3GYXCJEFhCeJTVUt91qWBEq8yw+2ogSaYfIQh/DCK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QXZUuFRA9RHQtcdiY1l4jg4lbDa38Lkhgm3OqCFbyJjhhyF0Eby3khblzYclLqYIXyoQIR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5uuBmo43GhMok/D+IhCkdh7IgNPCVLNv6lBcoj1cBRzX6jqwWMcRrm4kbt0TB3/glReF/e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g8xIOizFm7Ra73U0vForA5H7YA3hXFfbUAAIaistA3mLIrbGYjdu0qYiDzws/EHBXSZIKr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NSBpOv7TKQjB/zEqSxG4ishbYGjdSw73CXi6oVT1UROZH7mExVNVC1abOXKH1i/nMuX9L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Jf0r6X/A/mMv/ABX/AAuL9Ll/yv6Z+ty5cv8AjcuX/KpUfpUqEP4EP4H8H6V/KpX8a+lSp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HaJZFw8xBVcQFpqoKqGJBGxoCI5C5OpRcLDsUSk+yVcMxJRt0xXcx/BEQ4Ck7mLxdBxMnX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rtDoGl/sYCxbt+GJoLfaIbGFe6GygLdMU3Q/YjugwsHphUjGj4TImVhgrpohPCKweJ0wu5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jr/6R3dJUCsDW9hGAmSr7EIAwtnmXlhhBRnE5/BAwzBRW8JSjLI3SjKPcSdRLeh/cqWBhM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5iC6FemHNOZUNSm3qVDYguURC0ituZmoRxlbrUqSG209X/wAbglL/AMMskOXuEcaf/SDHu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RhNhoeZnRVOPZmZSCivmGpstkfXM5WPwR02UbPEBmHg8Qshmxd3uDbNjaPAkMHOlX2l0Gd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7FxKHfazM/cwbs58hLjvH9c+wKfiCq2i/GBupUPcztmXtMGy7mJ6TXdUuXC6l4iSi8ty4d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pvRHsaj5ajnqH/t8RHfq4AMAuG5oql14lQUx1q89yrMRYsl41MMGy03cyWLEWjKOiEIYL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KOAfmC/YTbkMEVT+PggI6aiG0yqw25uopjnauVD1e4CK7rtfcISBWj/H5gTlwV6jPMOf3h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KlS50POpat5/shDA0WtkUcaWwEcS17ltZH+4gWV0DpMU/b63L/8Awv8AC5cv+R/A/iMuX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suX9L/lcv6n0f53/kIwJUqB/Cv5H8alSpUr+dSvq/V+lwW3HBbAoGAYuoL8Jxnw7QH6FZ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gpxDmEYS2dMuLcqPlBwsbW5cgpQHZCqWaoJ5871AfDGiMNZjyI28sRe2s35oZxtjsIAKLL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9xNzj90wDFuekrPQGvmIpbJ8E2DGo81Ff/Dc2UHqErS41C7X7qpwJ1faVIyLczSNkwp9p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TKgdin2hWKQxvqK4YLdPK8RzbgzrkmkbSnVPHuIS13g9QMVCxOoF3hmHBxZGDbMVtlBQLp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W/cUF7TzyQ0PYg5lCp+jdwtpVWbyEZREA7uJFG8Szbu1zWHEXy6VQcrPUUXBqCgVNSdMpF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TCWYcF9JBq4sXwy5EwL5IT4qc2rQtxS79wlGr5+WbzEJw8n2gRDCDgKH3m6TDlscSpigww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gmfzZT8kgqqblQtD5gjBwN7amQJqZhM+1LHQOYQxvl5Ioau4j0CIV6DVShWsB8wco6eAr9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ZblaTaveODgVSmVo0L9rRycyB5ErYKEIdFQCthZFwbcQQqU1uZF5jRNoGoChcwdMHMyKYM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Ykpgnkjt3QbUClnk79kEc9/LCNeyu75mHmmcnF/pCD4ij6Fh94whQwvABLmqp3saZdvja0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yGteyI5N5H+oI2pTiLP8AG/q/S5cuXH/C/wCE/wAR/G5cuXGX/C/pcv63Lgy/4XLly/5X/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/ifxqVKlfTEf5v0fpf1uC2byYAzSLdMPLGjbGapSnCRCAVjyxZpdk8xBO8qHM16KDxQaij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1/EbHyCdIK9hTdyi4Fp7RNQFqb6hk1E34QvytP7oKMu+SIhMZnhDFqsHabPQ83iA/hw/sl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0d7zKCNh4T1AXHJXeNyqp0/zFYqH035Q1m7f3NvwfuQCrCD9TDWF19An3DcxR1T7x3nWi/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kANFoNs0Vic2fpigU873Dio1s7QcgcHZxBRFUdnxDnaadXY/UFYTIK7XuVhKxPcs8SWTEV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+0VR0zFE5ZazVpXxBEGY1ziXxSxh24jhi0gwauI1uaRBxLhgLYrbxCVajBKQVWugczAXu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GC5cKa6gYKYfLiasR5CdqBbgbLxHBcl+Bl7zC2/awkpLZpx+5yw2MHQPevcT4I1Q3q/iKA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81cW+wIWbTLYycQv6sHbOT4gUM9Pj6HhgGOEr5mXTAu55TuapbEMs4P7YZScp5gaI1S++Y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Up2VfIamhn/rMfMJi/JLtO/0oTpaA7qpkiZXGcxevcSvgy44d2vpj3JVK8SzDwx8RYVxMH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+h0RVCC7vRFksoA0uxn4j+YIawG7/AEjZALkkJgnDATUm2g5Ze+Y3txWnzne6JAVAwwk0C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LuH+CpX+F+lfSpX8K+tf5Lly5cuXLl/4rlSpUr63/ADP5H8SX/M/xkJX1f8N/Rj/FahYVK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U7twlhpeuamEYL0xva1e2ZBazA27igdkKm0QMCwqHxBeQIYXD/YEagU1Tcw94x1DaMLTxD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5qJRVbDHiWu6sJOEYC4QdkWS3OgsyJkblVZzNPUIdqE8LjNcBPKZY2icFKl3tV/MQffMVN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5k7y/CVIawD7QFWb+5BGttA/cVubwmdkAdZVAVieThhMXkPDEv9jnLh4dxzgEGWPBMT6lY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LfA5qU9DQNXxCnadpJrf81N2cBloXAmfcDaFjfzj8BZvxmcVZTh1Bi1XKJ4v4mUWxV5lIx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ofMVtOhDUYXkgg2yFX2ggmFTzK66K8IR+FR5JdsahBPEq6mBBarDxxAvlQ/2mCC0SShHn/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xMMyAzONup9zLoU2WU16aYrAUGluI9puFdT0RooVfUMbaXNCYlKHyzHis6TqI3EDnnPEB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BwWfzFagGxgClyuiuOIaWvTDSW6dAiJUAvaLFbeFF9r0UpdThogZcv9wp7Z80sfCFATEQD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e3rZEJNkudiGxcGfLMg/5qVKNIPxMwSPJ6+i/DnWLivoaIBVf5kRFwe1yqlgR8j8Syiw+h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lN2Xm/czMnTpbLo2S6C/3NsthCWfQ+l/xv/M/4j+F/wCC/rcuP0fq/wD5L/lf8L/mfWvpU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v+dy5f+BmNOAmWemDuRdBcUijbKnIKqwpG0ihXv8A/YBtLIlG5SxEn3wZk1o2IAFEE6pns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OM7gIbpB1EABm3SAdNLFVe7hKHMVdMZrR5dxsAog7I0MC8PaYIKj8kIo7us6hPGgPZcq2m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SplQUW1tlIOev9TEHj+sqXn+4fLD+kdobkx2isDjdonPmOrLYOB4ho1yWnI3VRHLwPDUO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Cg2YZrlRfJcCMQ6fc8yyxocCMDVShY4eoSdYri+5kws9lRZZVlbLgqMIhFBRVTUd+0Qzi0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9vUVkyf6QjSEjpIqETAF5m/ujcyVOceIagA2FvV5mRqm2Iwza+oF3Ch4gJFo/Z3EoeZ1I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GzxAWbVYl1HcxwxCmwUfNQJloLo6glMsPEBtIB0rzCOwAKMFX+IAEfcBNg+pQhR6mkKuVq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EZbxUpPdRNfzQSW0JijyiUcUYiikvRCWe1R90lGi0vVJ1OTxTcIbRSVhkfYZUJR++ETjQ+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M1vf6k3ui/EFR1fknKNsepVhuqXGe5ArmqY7T/mofsn6mE3evovwpv/BQ2HcK+Oi/MVvOr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a/Vgrwc05GkMYf+jGqcCMCxe/BK+5X4lwh/jf4XL/AM1/5r+r/C5f1v6v8X639bly4f5D+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5VAh9WX9GXL/AJ3/AAr6mBvzUYJly1FtHMyUXNTnbmGMmIOt6YFVip4NsozDnaBMps3JD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zS1xM4RddyicjnZAMGxnXa3Gy0IzI0QDYGzpDgvFcky3aS6YgDBGOkIGongYdlzl4g0iCl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9MzVq0A7jxv0GGYtswObcPqOFgK6ekZYBT/rFQeW/vFgvhrzmOyqxwx1lZ1B4RG2Mhtviz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pX8zQdOfxLDTNo7HGKYCzpXDAg1Y+0wDvfu7lagENfEBcKC3hr9RA7LelOJXhy5YtjZc/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YKxpXuV3YVPTBhbHwbXuYQeWeIBxaph4CAGUr0Y1Z7/uaJpcy5hXQin4YAQotNNm4DhgxC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d0moj1cjyRzdYKQ7gwyxm8wvKAqHFyxFr8ERaGAdFC2J5AFLD93rORhiRKgS2wfnEXVRV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nWJVcDiWmM6JbyENGjmZYHd1s+5iGUiE4GIao7pmv1i2vPTrEL55mFNgiUx5fZJa5L2/ME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o6Y02ww4l2zxGAbr5yilX3mBeKjATBN/wfiNkCAlqLBoeY6ptcniHPbdkL/p4gvsp+o8fU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S0gX7qMcQC/UHcwkDkjCNmN4YiCCW4+RN/EE6ix2G8f5nmAP4IFhbVfEIQh9DX0v+F/xf4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j+F/W5f8AhuX/ADv/APGfwP5D/iN/Q+rK/wAt/W/8FQ45lxFhjYwMtMY4lRGRxKZUpk3OM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onTMVawOGCm7JSKLlHTCZToUe0O90xuX9KlGuETCgV+0wLr7Iiqq+PZMlAVbiGHJ1vHiIB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iwszQVJb68Qg4Aj5JkPsOUrZaQRxCycmvjExbF2PzqCRSupp2/piYPyY6MX3qRuJ0agsXO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oM194XgZSgpyGJ4Ijf3gBXq/iLD0qhwuSzmK0zrMtdSj+ibjig2kBj4k3b/Ub7TJ+aI47o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Rnh6D8hOeyAqpu8MpE4FHfcpTC08DHEPS8cysQeAbMId1aVCrcbEnlrkumZqbv+5iE4zXl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qCwDTH4mbZwzIVhs8Q01iSnFwUwmi9vIjo3ANOYEFJzRSeJ4yvDEJCrJTpIKwcmKFdVX3g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EFOvEQLt75bce4jPe7wMj7IVgbJdR3FQizcVg2k2bbLwcvQMjOh8x64fZTKC4v6ipvhLqw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w4GKFmue4szaA+0qw5CuEOZSuqcObwYAoF0jw5JkAo4JjgTfNMRwjbmLDzB/yOorWpQW1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KqWORivsZqOK5Wjmn6h0RfVY6qaT9s1jMHuUQ52PlqFDTRuoNLlAp3CWqvJ4JRhj8Ugrtq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+2IBtP4Et1zzfk+hD6XBly/pcuX9Lly5cZf8Akr/Ncv63/C/4X/hf4XLly/4n8T/KQh/M+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P5VEoizBFiszsSJ2y1AFau4GL8k6i42ioKtAd25lEgKnn1N0FGFsEniIpU/ozLDpB4zLCo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dFVlLsA833yIlqpij3VIncGhMR6zCBenX+iFUhLrhMpSWgxGgGmNlXScgzBEI/cULieeG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xihb/AH4gGgqIUXtGK8pTxthuMitP4nN024/uP7Eogzf2RZXQzel2fzEG3hn4mArJ3+ZUn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D+YRe6j7Rwm1CWXDP0o9NwNNMA5Opb0i66jlahQ2Q1cQeBGXe1sHTUtcxqkyPTYv3Nax68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fXUclIgrjY/EzSXWp3wjkrHLqosuChItqNsDWollEPKr/AMx+tvY4fYzDTWiQyopz6lBga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E9hlbKCj/AFBCyDKcjkhvBPmOlsAXxiUotpqEdfM7h2g0pfMe8rYPVQVsd5VtEA03sdhMH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cONksoFZ2hM9ALDZFogl1c2L4R7Ia+DYnTWSVM3Gbxgx0BRvxM7F4KucSD+NC0lBr3Me7f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sl62+0REMSrdTRGsltHBMBCXf+yeD2CkwTZ6Z+JQumBUvuAY/MArox2tv/qgq7rm72H6io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cOOp+/wClRS9ytyol6bhymUvFk8Fp+IGBRH5QisiPxBvs0PTPI/75R3UDy/B+GomfofS/o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0uX9WZl/S5cuXLl/wArly5cuXLly/43/B+t/Wow/hcv+F/yP4H8T63L/mfSoEIfzv8Ai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8BVzAEWGI3aAwDECi4XF3RP8AaCrHa7coLXknULNBv5lD92ECxZ4LmF+Jp83gYFiXnuaLw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p5mA8p7QyGjxMABekBHSDyJeZS2tU9DNzdN8Q9yKr2dxAOk3tgXgLIATJs9oJjqKc4iUYb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+uIBdmyNx5grz7oI0MGyEtK2TQd2/EdVYZ5coCzqbR5n5i+OCiY6kSb+Ywp1T9wlnEEl1G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bfXBherMdk3CwDohXhVF+4iFeTzFy5aXMCMK2PSQcoVKeQi00/wDEXCUcA1ZxfULta25p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INoRtrzBMIcnMw4JC4PmX2EaVUR79MQ4hRyhwGsHmtQ1el1Wh9m4l2DNUe4CmTehKLUNKH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qJhuoig2zYvBU0AWwggNWHmCVvhcS4sE+jW4FDJZ1qWhkG/KKpmO/UdqGs1wS1RfrqvUO0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RfSxHcGDFx6+a2fJcScqzVFvwbjq4EIo04GYRqkJQkykyPS/UsMoBDwkFRuk+GNZDFul/o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hADweSIoRdrtiFxvk+ILZxfqKnGoHPseHiaWijKmlAHuAJ0ZZ9FH6hu+ipH4GaP0Hl9Wir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MdYYw1yEX1iUvwwfRTz7ja8jL32ZmvafqYNqy+HM2hv6X9bl/S5cv63L/AIXLnH0v/P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/wCO4v8AC/43/lPo/wAD+B9KhCH8b/wv0qVK/gfyPpUTcV3XUQ0oZShNYhFhZuyluL7g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BHJqCpi9xk0fuTrbnVD4ikEcQnKGeKJ1Rk7IbGBR0mLgVLl5mFG7rBJFZNdPUvis8vcRHY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WdolTvD7Ry43LGlxLBhOvCPITCnKG9shR7IzPNH+YBDuAm4H7ENoBxL3cewgXKKxgl8Ws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BsciM6Ucj1cBwcsvijn3pviEmuGoxdZfJCJRVs9QWnyjNstX4hKjNZ8wWVgFR7pby7ivYJ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pdRyNtpBwkRLth9dxaQ+JzeJk+BT0QKIxpsWUvn/kNTKFlnN0ygIQuzTUECl8Zy00zFFYq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GjsNMz5+xatnrYh5o7zRs+dwy55+g7mAmYg7IKNRFCKu5uDQ3DaszBRaZWfFCVImGb3ABe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lvuMTY1VTuYkJBU8LHcLHuF6eiB4gEeVFBqhqEyveZCPDTAloA7lFxDXKmB6lYC8d3LAmf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iVA7VmC+4PmoOVBPsgP8AkREL0wKs+SCjSg6ETERpRC2ol5GXdtwP+wHABKGauc4rnhq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UAr5ZWnMfwmAeb9Rg+aP1BHJ9JzXtho+jOcbqXsVFon0BdTtgcFmZKnXX6ylLpCMbdO+rj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wEsD3/Up1R/qMyw9wGUvEROPrcuX9L/hf8b/kR+ly/wDPcv8Ai/4H+Fy/rf8A+K/5n0PoQ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+p/ifqfSvqH8G0Og5mkIM1BBKBqyXRA00+IIoOrydMxUFXbBe/EeIftBRxsgX6LImbOb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cIVjQu4lxLT5MuYtlDh3HABG6/UtalY7owu7BzH/eAalQgQO4cPboHUTmnInEzRht4JyqZ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fcJuhHjeZkWC13SeY/LLmVCpnSplqEuxlxawkmqau+hAFZF9pe0QyFudZkLdlzBeFr94i5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8oZgAWEpwmhA9kL8xxd0gQczSiuh1mEF616mvVi6l3yrQP6GbqORLVMbftEmKL3ejMIBz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aB8S3tlYJQ1Z22X4Zuo3uAE0Kq8wRahYbymc94h/4/spIsq7j/CUEgUZfwiOHxLGM2MKcn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SJuHB9oUhQL4QEava6ZatlDZ5mf6lrZH3sCeVQEvi31DjQw/MEgUqzuGwZq1UQxg7G0fZ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SpvAG8z/aUQsViJAqnSbkq4EWGBzWiFWKR7x/iPfx+y4ZWo45jFtf7RI3zWC+Ck/iF86C+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nuyg2xjbFUfagEV0dRBEDVsEsmnktfDKisLW2Mxhy/3DX0ZS9o7fdEF6R+pio1Bx4h2vs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ndzAMKqKUp9Sl9hiD7yPUmvGsTpZyVnNeZ36a+YwTUiFTgvTkuKh6jwQvuOs0/ZYVCTb+J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GrUPfIUQJvrQyzGYB6QTUegpaqmmCmXLlwlfUf53L/hX8bly/pcuXL+ty5cv+N/S/4H1v/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8GH8r+t/zuX9T+HP0r/Ff1PofSm4SAd7lJB0gIGLxEYI5ol6Ua5l/cf7mOgD2RyqyqKiUv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Z0Ng1GtQvpmSoIws5QfhS4YAg8xUc6uSC47fU8yjkJy0wYuMug9xngB2eSKsJXByiannC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PbuWPeKGQNYVO/MN3DccgxAjXmx5W4DztL5lLbv44louAb1DVSFK+Qe5SNW1BcwtjjSVy4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TJOf95gJQUo0hWTYERFKT7aYj2cp25JnzlFi9hxny7ghKzN+YbEsSYwW0XMk6FmsqN8lxx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1ZQp6i+4ZgGB/8QkC/ZWUvGUyp4xMpRK10YyVWRrB1KzXkbopuDhnwjsczbVGJ9m4814u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xCgjDLPzOyMVs/J4hV4f0uYLJ8R1my68zhQZgW83GWGihimVqFjDcaCYmrdCIyumaYdAYi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GQWFQTaQDgt7IkOXQEphMPLUYftGtPkhHKjzBSzL6glDD6loPQpVRqAVsLHSy2NWsQ3hqP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xrgvtCIWIvwYl4JvEPZYUlsJEK1g4uFyBRA2EF5VBziObjZRIYLu5ekQVcN0PhlT3X5nO4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bfEcs6yPMKLLWAjW1+WpuHPuE34GYljL7WA1ChyMAeZMNr5gHfoXNsHFkBZUQnE04Gk+5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N8KICraCcg/aC7HVS49FAoUW2+Yjq7ZTB+bRaOxXqK5lBTuZitjFbgz1UzEiJdGyZBtR/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y/rf1uXLly/H1uY+ty5cuXLly/pcv+dfS/wCdy5f+I/xsPrcPqfzv6X/G5cv6n8mEz/hHI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B4lsdLijiC2QY9i5QQZRfsgrfzDqYjqWMTe6DTzADdgiAEUR6Stu1L8Qh22L+IlolF4qqK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AUOT4M6BthyhtUAenqZWUSa8obNaS3KZDldp6lyg0oKBSW7wg7UgjBxHICeqJ9rRLTAN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Amn1LPTjY9QDgO/Jc0fGsOLfPxcpSacBFZctfzDTI2BsjHpiVjbFuMlXDBG8yix9sJI7L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0eGXntoT3wxvCoMUUpp6YhWYFx6ZV+c/NEa2UeInLyalMiT0HqYnpUPMZ2Zv0DyTKQRIwW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RqeEXFjFoRfFMyxbRqH5IqTxDdTlTLCmRf+tNeZZV5v5Xk18S/BodELlv/sfK5adcShBQD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mbDqMo1W5iIZMyvaHOJWJrKUSMWgXWF/3KIbVtqgHEdoAAvJYRzHAwrzAV2Fvc4TEdwI4L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LrcaVRylVL5YaiVLdbbTiJSGboVzRzLRbF+4oFaDxiVYhZaOxgMUAW/UAAq0COjEpwS69R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uo53wkQsNxrG9EOcY+8fh/3TA8ko0RZs+4i60WH7zWxgIODbHxSvOSU9poOWO4utsSNE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hGsylnfIZhgfW6Y2HwysPFIwV4vKKOyirPAl3sErAsHv3HEIYbgMQQZFeaiPGj25GAMDT5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hrHUoN5SfwPrcuX9bly/4XLly/wDAfS/o/wA7ly/pf+C/rf8AnP8AAfR/ifwIfW/pf8T/A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9QLFxKDFxOOSSvMYLpXbcTDCV22Awlb6pRRhyEFQ4GFS1Q0SwqXeWHVVkdxmUy8TKMCHSJ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ZaZDTCgVBR3LOmCdkQmwg6htQRfxMX1jsEERwNHRCertumJwKAnEhe4AvfqhBhDLlIJ7P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DKpzyQYLlwNGJcmsr8RLGywPmWwcOPcsJ4SxFvGsV3Ghpi1nb8x2lx2OFRQlbxZKGwCsII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U7zKrLz/WOkZWAEiI5lHUAdI8CZZ3APEcfUrJ1z/uUDOa74WU8Gj6OfDLhMWNJzBfBwdtB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lcxYM0I3kgwVA0BNSk5YCgZRNpu1mIqWHLfB9LYfEVWOFHZUXcJrQ4RRfgNzzceX4B6PMQ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LQdS3vmY8yhlyRVA+0EU6RgFjAmsQyYY46AV+p5BFQBauEI0QkGrBhXIAVghsYkJbjRhSD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RRtvmAb1ddPQRi6c0AgH83UbipyYTKc1HlC0R0LZ8IGrw5REulH8xlZw7gsnDPxG3uKFg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XdNfmPg0pHsg7AKmCXgaOagUGmEK1CXjR+Gon7wwjuOvJBqzpPzAZlXbPshQOULepS3weX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a8bawio1oQtCPKoyKQmTJKmQ0XCyxmyLtcz93TK06DXncGelZseIP6kdMaHt5hodVXF94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EQEzHqbFA/jcIMNxo3HNdveiEAEK46xPUEf5XLly/4X/Al/47/hcuXLl/4bl/W/43/O5f8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+Z9D/GfQ/lcJf8z+B9CA5sUre4FdhNWRlQQwGBhyrsLqBaV8R5lLS+iDo2ge4XSrg7JWP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wvwitACSAY6hIcwlqlB5yACsKrowqFAFHMFCU3klkG0B1ShW0ql4jRPZRmGRanLDxaBxa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BnjdZ37n36YkUoIFc2vENauH9EHPqeuWIxPWmBdl4/ULrZsYiRbQ/eYA4K/iXL3KrU3DIk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imWUra6ingJajXB8xSOanvzG0oieJUVBmnL3MunlM16I6WgBhgJSz3CfsLB6lHiH/AGSwt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r/Rmhbxg5/kjicBNOskQ6wnwPHmISyCxqDtDE9x5d9U0sxPzeZDz6CrU37iPJHnfaOF1Cr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Femx8PPp2e4uMCFukjdAch6YALWQ27YFpQtPMarS1VOE4l+gWMVXJmHQsgoGZn4lxsoGU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IaYHNe4atdNV4xzKu3aH/AIQ3t0KOInVr+ZiOo+BAw3DycQEVdMd1AMOrIACzQlQSrChA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CahEoA4ViApu1bXxKoOGU6sPDbslxUvYzJRsZQjCmzuYEoKtnCiq/r+48C8797hGkhzpK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ieB5UdsngMSmGlstq5QHABnUfIw5zhonMCoeGrwn7hNCJ1vbzLLQ2fY3Aac6nlkhoOaw5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yid9kZbbj8snOVn9xNADOcMwbxxvimYdtCMeSOCweFjhLQd71K+Gkd/W5f1uX9bly/rf0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WS5ZLl/5L/lf8Ll/W/8AFcuX/kd/wPqfQ+l/wv8AwXL+ly5f0uX9T6n8D6ngNui8x7qyF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T8QRVFM1vuuObvo/qIJ0EdlQ+857mEGLHzAPp0+ZSPyDsmlm1IgAZizqNl6xSwC3K6RG2s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pKyxzmI3oqPCZPtFsfAyDpLb29nHmPYJfnhNwU7GoPCwOdcwTaqge4VRttXnUFY8KZjZtC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18RuacS9bxX3mVnTPxDeVlkHp4VxDm+H3m79ylXTKi4rsPKHk9UnJLBWWhxDPes3LTc3t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yDrkCXmGq20DxUPPHd6JeKHLw/wDsA6smOuyXFlN0t5OoR50vFwf3TvsEZHNPqWHiFzyeF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4gR1DC+PErLL8sJoAbH0Wx6h9lo7jDcCoUwPj7VvxAjSXQ0HT6SUBWsslouFvgQjWqvgjp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knFJfQq6lqsWZ8wSm6T4gHI3k+0cPTu5oaJkMWf9mEMUqaHeIfECfiKmma/xKjFCL4ZY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2I5hZuuoNwPMhLjrTDsy7QfUYZABreYNNFgdQqiZRfxBl1w3xiLjwxjDpm74gru757gLFl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cyKqM2VWv+XNM4nG/ZcF+kroVm404EpjI0RqvX7QSZu6lIEE6ll0ftDvB5BKVRlA+9mY5v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juGGjzXMN5Ykt5JburheUyQUlxUsvE38RBROJGD6YaFQrfV1BS8f3FVcBKULp69kvblFZb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paldOX1LafMdsuXLl/S5cuX9bl/S5f8L+l/x4+hLJcuXLly/43L+ty5cuXLly4suXLlyyX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/4H8T6H8z6H1P4LLly5cuXL/ifwIfSvppArKDgipF/RmXRUtKNhJ3L4KT8kAoMKhyzbgpe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ZdoGChjLk7j4gjQ3Glwd2UUh6rDDrLDJVGDsShXmWJLKHCNhCoOmXL1V1SUBjN6EXLUPlg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JoEh5yLQ70WmjKQlRLnmzknwiz8Q23RPxKJrmfLEetpnUGLigiqprzEJt/ZHd+yZsIOuxt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U7HqZdYkweUNoNseKqbTJ9xq9ILE/JisF8zGwlitgdPiGh2pmErca1mJYbaY8ND0Y3AwrB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LH7pXznVTnmITUVuqFUMyUvidleTHDN03qWviwqmsR2i+1MW9r9TmAJKE11+kwkTnbLaOH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K14IsCbUyqYpK/EAgvNnxKpcISEBB4liKvn4jdDmo9qUGezqGAAWh6vRB4UoBlvtihU+ha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xmpdhjReFCNyvW1TiDPYRk0DqT2M0sIWp2SKkqyjLXN4PUxzahqM2h5hs22JT4H6mWHi/i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T2hjdnLOOPxDSipokHUQaS8G4VjD+6yN/epbLeIN5Kz8QNDtOKguCjF5li2gsG5sLhCwIr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A+yDFR7wYvUt5/wBk3VE1XcPEIEXk7DHowkUKS90/6hBBCwH4gyeX6ho+I1tk9sRw1rWGf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SwvBgfUtBvJKowb2S1DnsucSEtdS3XCYuWXLly5cuXLly/pcv639aj9b/AIH8Llwb+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/C/wCL/huXL/wX/K4/zH63/I+ty/pcWX9b/iS/4n1PpliV5+ZVgUymh5MEVXemMaV91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ltMmFwIBTW0ZHjA5gRVGjKWwC/mHHpO5pKPsRIPkwobggOILs21nqYB268MXKhHiYIg7Xa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EBV8q2NxtCFgS3WJB2SiinVwnMvUu7q0z6qh8HEwRjeS5S3ZU/ExLkUT4ji0juy3UUqxq5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0/wBIcbSkq8r35mas7e4aGcyhpdXKReAejwhZHM4ZwzLtmKn7mMZjqbOgxq+Loizhr90Yv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imXBXcFNr7CMHUz2dkVLqxX9eyGDmx3ncShfi4RMULoW4m5pct8RxpaxOeCZQKnxKIKOjx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b/wAx9CaUi5l24954EUu7y8XZ5GUuB5xETy6urhqMqlMuJyt8CVTTZDOjMuSjdSwhWhDFH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CC+QiIowJFLhIJYYlqNXXFVOmT4JxF5QhZXpiVBnH95gN5iweSpyICsaW8m7maAsckbBw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DwmTI4IAz4mUxdVUVHMg5Vcy1Ci/cUP4pxYVHAbcwqV8ECUye4EAQ8JZcI71gqkzzNk9S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czD4hyfEVKOpy8x/Zms0iGLzKWUsP6Zl6ARoppZflICLBY1F5E+y/rOB4hvsFFR2xL5+Kj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BiazkgDRAEdNzIIL0RHb6xF6pWmIaKOoMv8Rl/U+ly5cv+Fy5f1v6XLl/wuXLly5f1uX/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8rl/W/rf+A/gQ/lf8Lly5cuXL/wAB9T6V9D6EIZSHVEaFI8sSYCDguDgcT2qOQIAchBirJ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tWcwJHip8xEuk9xLULL3OEYV3hhcvMUmxD6YTkWODhlGzsriENSDkIw3LzcjLmCj7sAGL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uJdWxJvuG4pwk1ss0sQpS0+ciudJB8zD8RejN+HEwxbp/cqyIb++zwwXHeOGjcrLgyVGV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sDwRPr2lrTmGmf+3B5TH2x5VEV4b+8efVwUW6iriQkmbydR5O2c3f9sb4VPxBqBpcYw1A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1viAX/Q/0jxsezzcx4GUtnZ6iE48M07LjAV3Cc88ZRZDTNHFNQRfmtrZiYryRy210/Uq4d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LT6guzFsDLrwfvLdKYm0YTyNy7i0mQm3K3EQrVWoArhJsBnVQuleyYsYzzAA84lgogvHMW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1kTHJwxGcGbT7QCJiv6QHJV37lz/izCtWYuAxBGgoNQa6hp7IHVtUcuTIitFDZrLIellhj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wNRNa87v3EKnZQAlwbFt+8O4UFMuih8P7ne4G6/MrAH1A9TiD8x2UoKqiUdhKMOoUxetQ/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FZjtPxPp0Ivym94hh3MYZuyLE2P6hxf8AcQz8ZhKqfHKG3YUELySHR5IyWm4vOe0cxWUcT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zGRXgjz/Mly5cuXL+ly5cuX9Bl/8A5rl/wf4VKlfR/hz9L+l/4b+t/Xn6n1PpqX/hupcu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gEPoQlfSoECEUQttRANwt6wmBZumZT8ZfEpbZpctGpkKAols5IgOFSdSjTzWGVb2MkOW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LK0yzA4B3LEaB9sACqvPA35cp15jhgZTVu5usxXSOxruPGk0IUM/MENbZh47gkDlVHDFDB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zsjQnBxaYbiJl7Oo1Bhqut4Zs0XZ7jM6GfVMTyAz7hSI1+h0zbIgXlNQK+RxKjhriaXQ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fEKj3/M09yphnuHBi1e3McpKbATMRt8ymoDnhb+IB3OHHuCvLEsiXQmX3qUuMFNbFSIHuN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6qATCAU+LgOQuE7GEwNKNZYLAChs9RVXsY8I1mAZ3EVoRvj5n64svzNt9n6lV9KCXQYXF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ytKuQ0PgD8xknNf8AEeX/AA6gD5llvOcRh2tR7IglqsxjAWWNvn4i3u+JVDTA8XqArw18L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VVQzHNNDxmU0ZMH4lhYLfliWnrmGcNQOllDUjR4QEAKNMZbKoZ1kViFmsy8hp48XcBjChB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ChZwHfoRN4Bs8uCEANP8A/ZCMVGAMGJVuAa+8FEOEOwMn5JdRWiE8awM99/vFg8QIpkxck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8p+CQmGVDzRLA8lMqLsf1H/16hu8THohR9XUIIqQS9sH/h1Ac22MNsx4YrgbUS5TA7mcm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6XL/jcv8Alcv+F/wuXLg/Wv43L+uY/wAaZT/O/wDFcYfyv/Aw/ifwGXLly5f+I/iH1CBKh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0QgutSxA3ERoXxML+VDiSKqQKi0BDV8YCCJmBA2FfTC0usGCSLF7JcmlXuU8NtnfhjTNC8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H2ShkK1Vj3USesTzLUuQeuLoMB6dwpUZS0jIbd0AysGxzjxG+q1Jo9wx0HZ3H23h08SqWk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cJzjf7xLpd4Lm68wbuSFsG71NTWcxBZRTbc1qqKLOKmr4V95e1sh1EH5Rw/GN79QsDyU/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9pijWbIwnaoNSlBf9sTikQzRtw7l5W18iSl3uBgTBrEKyORwnMTVFccbgVM4C9Jwf14XCC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qIq6wIgKM7Z9zLo9zcdE/wB0sK4phAyQ5i69xjJdJjPFTttH2skPqGr11PhMxtMYU8XFc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Fd1cs4owe7jEvdyweCxBX0gC2AHVR2AUofUOw0oK9SgNXcfeMllb5QgKWLUFu+o6blwKvm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zcwZUwUpbFqsEEzdmQl1JWzPErtWpubxrj0Jg/CyhSimGCZp7P4EJW2GRg/UqIrTCOndXH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lMOS7YzMBniHRurE61b8x8HiCWuMsqO0/Emk0x/afikUWUHwEqWwMKYq7n6J/0+ILHxLk6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j7bL+8Kk2/wBIVDK1DksmbbdRqmxiNKgMSmY2CgFvTFmH+a4fwuX9L/w3/F/nf+C/8r/Al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9D6H8rly/4LUv+B9a+tfQJUqBmVAlQIQQEqVKhELBPFlxAenLDEC7MMUS3zGDMKCPlbpqb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izFMvrNWu4t3QUJdGxgbidnYZyqVlqFOyVCk3Ma0yi3zBHC0f75YSo6UMIv1yBhrPfATBg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nDAsVmTpiilIDAk6lrhAo6TtRRRdD1AtN/Z5amrPfeJs80lqPcd0cD+JRqruIvRjlQ6lN9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mac1Di6P7ne0tGC8VUzCH0xCBu8SCk4XcS8rC5d8K+gyjyiANYJddcgw0YYK/EXHJJ8BxC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V/wB4ZA0VqNpWtfC4yh5NfaBt1Q6zGFwLw9MaYg7PSMCwn3lSgQ6/LMH6Jg+kOVXU04hv6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CLFbwX3UQr0uhb4WHLRg/GZoOawiL3bXn6YxR8SafEhqcq/mCJSivUxa0APvAELFWOJ/0P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HgmHsv5l2Coq1x1Ac9R8yoFNJFTmsslY45IAJ8TEjK6+bgpFvj4mJTBPy4OSt4qFyToVS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CKk6UgCjVRhrKaTFUIhblAr8xc0s+05IOMX9FfmYeiOuYmEvmeMH2oYwm/yh+wRJU5sPY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5hHUCGv8AvqCpoZhR8R2Ju/6lmSkxfMp7x+ko7hFI4QQ9xgfXg1F2MBSk8sERPbbcH4cW7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uX/O/pcuXL/z39D6X/wDgf8J/F+hGH8j+TD6H+Nh9K/jUCBAlSoEqBCCKlQPoqV9SYN4ZR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Q2kdkUR+0MoRkt+RiusduSFTS0pMqOXTGxFYmXUopVaiNqEaHMwoAhKQVVVhLkYxDuIAUt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H5gBEuwcSwWZ5Oo2tupfxMjgC6WX2t15qCxDX5RSdB9ER0SWukaBsZCqdZblgtER/iinLU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pYU8Z7mV/T+IqHgtRHlGLpqZ8JGm/JMb2uFk2W8Sqj/hl+eeIKW3mZBzUF+RKOBS52oUn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p3n780aEB83NC60S6gZGueYB1MlFP/LhhjpjiGcn5iAQNBu8ZuNn0VVDakdyTdS0bp8YKx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K2HyHmP8ACXZRpLxERriXTcdsczhMP+uIqnh34YWVPR4f9kbEkD/24wwkLgKPFSwXs+cy4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F+/QgmGhgcO7H1CUvctNZEdQRU0zFLEYfeGxHDXom3y47fr98PtQNNj4c/EAfhcH5VlXg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FLzg4tQPiAtFit9S/CExUaScUt9w3wmErNEUAKZlr1xapcZYt0yuRvP4nDsBJ4v8AuVCNr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7Y5jALzUcYQ0XiaEwPzH95n6Z4M3wF9Zy74dT1EfxMjW/6S8p1ApDIPzBVvZPQv8AbD8n6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o+bJKGlIY8bgzyZi4U4qMqANEr4LTAaBsbJqWf/iP5H8j+N/S5cv/ABP+Cv5v0YfzPofQj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/U/ifwqVKlQJUqEqVAhBFQIEqcfxJaWtQQEzwwocblA2YllsRm0WGGIFXZAlTnhxGO8hw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Sk8y2lrXaLe+PZMtOLYe5TljROoTBLceZZgCA7Jegti0i1nldJWleRFK0sWyrcBPwijg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7eYuUBdkjCwSvaCwuIV/UccwxgoK0vxChMdgW3m5Sy8f0y1gNOYvYD9S5NG/TkhLCv3orz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jufpTSnUoVfMu03yQCjD9IsZm+5Mo+cYv7kOszU6H6ivnUNeZQNCCvywCO3Y9xRwyk+LlC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/iipeMQKg8X3j0mToXCoiPGcTTWGgW4Lbl2XvogfJNTwziKhWok/6+oBFaKjcD+zTMlbUj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QC5WZyeFfzHurNfmZadmDPOAvuAXqj5uWut+IjiCpgWDlRgUID7lzcTIV/EwZ5Uz85/Mxv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ON8S0KMjHCwqlljeDhDS2mKP5J9ss4zeZE0jEPyKuB+Ow4ft8yrNqglA5sv3lAUa4lrrqs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DX0N+blzze8Gk8ze4slcxdoft/TifU385+OR1Zr+lB8CmsJR6xBX/AG1EDwEfJg3AMa/8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1R9QCrMTKfjXCPYWgMmNEKGDcgZsOlS8nuHwkIIIUtDj6j9T+Vy5f8Ll/W/8ADf1P/wBz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oR+h/k5/hUCV9AlSpUCVKgQgSpX0I/W5cWYJReOJVFjfUQSl0s3I6qLRLYiK6c/mPBKcOo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dUNY6Zg2Uw9Q7wVrwdy7W2nPmVxQWoBBqGBNC6cdNEBDkHcLV5FeGYLT8hAAwT5qlLCy3h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BsUCnwi6pzC0WMh42cQlarPs8RF23wIDUsEpzPdxn1HadpDs+CB1HZrE+RmflEcipdwYr8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0YbJYtbJifxBavJjl5jbsjDV5zUdG+8zMDvELVa0OyXv1Nk9OxDS929svdc2+8zloLpoqW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ZADLA/cuwziVtosdFxlp0xKVj6XrFuEftS3yuyECYHMYspkledZxSKrd+JefELmD3NAMt5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GVRDcWfm/1MFCU5q/DPKP3M8XWMq38JWnR+4jUG0do4bQgyuDyEogbO/MFJ6zDt5xKFuaj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+GFSdY34mPkZDa3n+2H44QWURRXbGweGpiUqZLdUTzyz7agGwAz7TUqyGGkyGjDac5RgOB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xrb8TAbsbPuGsPcbQcEyUfaPUyiwUHD+yX1OIp67/AIRtY8PUP3n4pF5I/wAEECpuJ3Ddm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1PRJYdbLmpQLhGV2XP8waef1QFDj+sxmm6L7XCdBpDK9xGYQt/wADH1uXLly/43L/AIH8L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ty/pf+av5H8X/AAH8D6kP4n8a/gEqV9D6n1CBKgfQIQhD+Fy5cv6bRo1xKZscMsDNQ3Uu0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vSG5TDJhYu8kAAVZoSuWR3CN6yGBJa8xfB1G8MrjqC4o3FKGC2IVAJlIFdTipVjU13mNZV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PEHJ1LiVdHDMMRjA0Wr5ommnV5IgCtQd0Bslv7GJa3R49Mt/lYQoFBW+UApwKMsyJYdhE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5HcxNQSkzfRM+o1QZRl24pGbWobTozJl5HTcpTniZo97grxZILfEydkAMwX68Rb1MEzkj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PywVYZSohWWTwzJzv9p87/aBVbJFPIjgLnbfU4LktYy1faVleioC4I+p4KibMVyRAASNON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5IjQWY0OB4SAcxkEwmHsP1Dlm51+pgaK3EMamHDki1aGnXidNCoV+hX2Rprch3jMFDzP2u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9ywu195Yjzscw8HN34joe2pRnK/smXuz9WI2M5I15CnngMwlvqkIu4T7mI9KEAlkRWmXl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XuApw3+0QSbasY1haBmPR3EUG6hROcYjgTFMKK4T94VIqWj941zZ9K1Jp9T9s/EIwj/gI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35x+pteP6T5ckfnKEqEXFqTEVLV95gbyv4h2+C/UZfIDPNEuJIYZcD8w6Ylf/AI7+p/G/r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1v/Bf+Y/i/wCA/kfxP8FSofSpX8SEIfWofwv63LlxfpcWYKgJAS+Mz7t5ix/lFIPsIIq1R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Z8xNsI+DETi2SO5Ycni5VWDRfcWh4QhorluPEtkxe4eu3TmWynApGN0wcx9oNdEyAhVt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260XDDhLLqIOFCicxGzg8dyxhhygBRb9GM9GdfdQXoG2IQuy/7S9WwrZQFg8VHIu1ncrCG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DClpQByLQAFogb0xAS8FtwKCueYvvS1RQ8axObkjwcmREy+bwgpwjYaEmB8xf1B9mWPj3B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xu/2iovH9wBfzw6lEDRwgDhWbh1DfJcqTDiZey+oYrqusTXAuCPB6rYFB8hzcpkoVPgJLk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/URXDhvuYCBj8g/Uds2ORD8yrGIeD1MvRFPunzAAXY+oFxHFULUho8ag0bQ+lmg6CDMHMM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iH7z7H/iBQ/5iVaNlv3jsG5WnUQx1EoXgjFRriIueSWWgATyhYS/MsRLgoWyMxt1UzC7gM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JqKNTQL8xV0CI5AmSO6mSGtwYVYB1H984TO4fUzbPx5vNPqaPc/Uln/dghpW6Pyj8BD+Jh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cEaLeF+0rZ5LYrE6zA5pI4D5Kgt3uPriCg6Y4WEW9XPPpiypTKP8A8h/G4fW/4X/O/wCJ/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/wEqV/CvrX0qBcr+J/AIH8yXD6X9V/iUvFGYVO025iilXcVo6Bl+kWr1uA2kb7SyMr5iw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SFrlANeZh2Bs3UwcXxQJTluXUFBpeHqMG1OI4TIxJGvYO40GSGtBLdMPYlQNS1PEsXXHU9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DA66e40cjMWANmV7Igy3rZ5JBOEivxGz5lEeFdnUfhgZNGXp6RyRupoXDpC6Y8BYRdPqC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6hTmqQ1lpGalt36ZUnF2hrJWIXhTaeH7n5aJbuaFVOD/2puDmdmaEuIbMCJAAVZR6YHowh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vzOvG6Ii6CcCC/qmk9wXMQNPMYALMkpbWeSJyoxvULMVMQGqt2mIFmzy+CIeAq+0CnNrNA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ZUVkvzM02CGnxP+zxHbEYNwgXkeIzF79QVdE5KNM6jOdg2/O4oHjPZLe8gWGsS+dJbcsVc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A5W2/mVkKAx96v1PkLfmZeEMY7cxJraXomYaq+ICFVm5W0MC7itojTzUZK/SO/wAxhA3bZ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UWOqxKPeLmFlUEvxMx2hmaaS5dFU3USvLiBo5VHYbRFo8jKAmogxMQ7n4H06vT9Yhuv8Ax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Pqv4h+5/UaL5QtFGm8BXwTcNY9ful7LVtZcYbQnuYU4eHmoXUZc5KH4Zk60KZUqVCVK/z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+Fy/43L/AIn+R+j9T63H+bD+B/A/nX1P4q/iQIfxPoQ+t/S/osuX9FTAgoII7HjEHDW0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dXzCuB986YSRkAnuDGsWpWtAWkYqEXEBbAd8ERAtjpDTslXkIUENtNBdtxBQzbnUJwRr0m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8zkTmXLTIHcEBHJaqIw7B8EUGSFu0sJxajOBCJ2MC2NmvGC8zTESuPDZtZQiyB6xLprAvk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8pbRUjafhAMUWMqonHJ2RXm6MsCpMdzB4xV9Q86jldRtlbO4RbxiCsFMuvW/cGbtudwKw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HerSfiWhsUfqA83cKtYC93NIFHUCRBlusxQcfUT1J13BbZw1fxLSQfniWlUtMlowVgS88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qMqGxVyjbBVJBLQmoiDzKBYIPcV0s+Z/gOyEe2lG/J4hN2FM3O/6R2hrlksGKKwanJxEQ1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BYC+Z3zvpi26HHHlEXQsfhHqcWa5IXgJYpjjdxt3GB6zM5YKw8fn9J99+6feQQjm25jsAg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gO6ijuyoTzYP4ll45NW2RITV4HqJR0MOAigmKYIQZotFQYpftBIHC7g4RqLUacTmM4lX3T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ZADIsqB8oUMGwwIo+sysN1wiiQXiGoG/+DiMCC+U0nuwX/wAcQUrqoKm1DCyzNQBlMUOb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o/wDssGIpOYgH9S4OyHFi9ip6jAEaVFJQ2Zdw9JMRPMrMqVK+lRj/AJiH1v63/G/8V/4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T+B/Cvofwr/CIEIfSvofyIy5cuX9LixZlvZKTRuWUi5Rk3MSSK1mrgBDLB2xVYnHuJIz0e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t1R6VyQWqga3FZLxmKR4YP7hAtC/CMA1qZ4jWzdfRCIwKmAnF1bOdAQzcWsdoBlYHyQ4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7xtSiq8JGfIsiqJhDhBNA2QIp31MJdt7j/wDOERFmXvZhRhnro1K13mClywgM+B8NRDgH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BEMjMRnuGFgZIQCqtcZWVVBZOcx590lvQwyxUhYNDtEBjwgZ9w9UWfmFxMOmIMBlAsshyJ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t2h/tLDMXKKNk77IAVPALf/iPyNbojgwyp7JXPggnQI5dRr5EG7q+cYPkYpcAE8gfjMUMq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AdX/mWNCkzglre4YxkPyRFOpoepb4gvcn/RAODYvsnMiB8DMiywO7lOuBs9MShAnOQjtT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/E+/gZAOTdt1BaB0xDtywbwatnDM+cBxxRLBcGnKwkQ2iBXYktPJaN1WzglpCnD3BSvecs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cXzDRTYtuVKu22HZ3GoF0+MsXhirJMjUowX0ZjiQ9QQgg2XlXk+clPOmtsCsrhTj7QUTYG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4iUVaBRNji0C+j/yKu7h2ALol2VG2iIJXTXVx9mKjfiBqmrq/mUJjf6uC6xLMT2Y1msD5l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zCuqwM2ZY1khgHZKlfVjKlSv4v+G5f8bl/S/43L/y3/C/8hH68/wPofxf8J/CvoQhCH8iE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5f15jN49SVeVRbCXD51KRGlXE2oOF8wKFKXGzlhBAbUDqbgDKHYTQs4hsbodwWLD7EJWJA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0mIgK6G/ib7arjL59yxMKcp5gCrYwxAZAyRKacHaAnUm2F81mPLLg5VT9zcY8hdwqoxeI3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inKjA8vTqWDbb3AjLi8KNe42NwHT3Rp7W7CGo0dWcwblZ6ONqvxFvWpWKP7ix1rksyi2K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plyXgfvMPVA31ipV+hOG4VDaoKZQUrCu4JbHX1eYOjofTSLgYtW29y6x3xKC1cMCA0Fh8y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WD7x7ASLNHM0zSiuviJuLYUtrMJeE5IgoKAMynX3J1oaf3CWumV1AKsHAkqkB8j+XYhonF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81QKgmpYPyIGc4uXghSMwUu9nyheqmaoYXPODJrQHZANvYHiXzvIHzGDciluaYao23cdv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kQTX+kyIXZjiQtO85laOWJwXeouVuXJFuFEK7NgftAGmMRgnTS7emD2Kk3JuEZ9zQvinud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5hKOQpLyDDDM/JGQ9Rtg336lqRa0NSrHZkgxgFaCB7KZEgVKzsh6ibHplCRV61GL6rpPJK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nW/KOyWfO6gqYVVO3EUU5zLdEAQKey5WSMuw3qY2cfrl4Nh/cBtHj943hDEr5jRe1x/cBa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SYnJ47igld8fw+JUqVKlRI/5K+ly/8Fy5cPoS/ofQ/wAFy/5H+Opz9T6H8Sc/Q/gfQh/A/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uL/IgmCcSlYHllnaEGRadNRwouBfErOJkeKjELrwrSzkzQj0LQpwkbQo5B/crsjKOpf7C4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PMFR72m5s0UzhmPAoUqgC7ZgSyXT38xu9ksCHHbPb6h3My3l6iNXbl4gCbTenomSNgaHP0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80Q2ML8TQG3plbLdj8RjgBpeyVvYZR4xNFQFPiWHa58FagicPxL48y4DBsZAlRjE+KuvtC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qJJhFt24MXRVzyEfo5W8jcxKVSVADLklhjCZRgMNQx3cKvuiDeW/iMfZKy9TIhEXT/WXK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9/7l6LIPFw0iJBHXUChuyZCmBekUYPDddeo8Sv0D3N0Edx5hlPL1Bg5qMwYLAWZOmX1w4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5wco3KhDNkrjniIEPO5eagv8AJ/ULtsxBz6XZDZBUerqM4KPaQJ3sC35gXrqsJXtjHwfvQ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wU7Y7RcHqVAWUsdxdBoA8rFB3iDyspy5f9UNmaAksMWCr4sivgWPxAUZsX7zBr0jVyU2rL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9Qnbs1MSaFtmJxgt3WJ55Iq4PiLz8MNPJaj3HdRncGoYagLDqkV8CqxaYnydSjK3iE6wkg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G7lIFPL3DksK8mYgdBqHtbWbJ/WGZgbsgFAG61FC/H0fQ6lZqB3DKJX55uyKuF1RCTAaY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g27JT2qneQ49ZjMwRF0dr8yxXcOx1AOeFGGbQ2kr2qxl8otv6F+O5kG1xyxWfiVKgfRIHc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/wVK/hUr63/huH0Ppf8rlxly//wAB9OZj61/huX9T6EPqfQ+hD+dy5cv6XLl/Qlfw2schH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AqCCoeYBVi3MXfAB5EIVAG/UHJNKKNuK4nt5dDuNh+TphbbBZ2eJXFQPkgDsCSWuPs7jW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GvTncrA3/ACykpxOzuNhDsrslMKCmEDCsITQWm+347imRSNsi3DlD4mQW/YRDwBeQjjUrH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uFbYXMThRrOU6kU9Iikbvw5i42gnp5mMPgnDW417Io6ixzgV6ykC4xz1mmBuAAdG9kVALw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27zpiz6Q91ckEqyH3UurHCMxCYWcwvCfVH9xDtteJIRSVuUpxD8pNwC52ORduW8xsetgf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ITSqLCPCrbq43OXfuNjlXdxhsF/KG0agfMY1eEoQJejmI1tLB2QGs7KjEFh5mTkvDHILGQ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DE1QKsscPkh9GAvtPCZirjh/xalfc/smB4zi+UOZx+UmigEmUgsxnrs5It+tXoi3+NK8z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AObo91PZxftBhHZ+EFXd2Ri9BGJkLStmrIGz1kghq8RCB2qI6Yb5hTVkP6mLzzKgHDHiEO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sfcSngsR9KAWaj81EEaGIosBByEFZIy9k66yQDJmZDUWL1N3qD7RNJhDD3DNRKs/BmAel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QLI36zj9l71AtrdSh3/tEecXCaK5vzCBKOKZC6ofmYGm4e5sIV8SIDITz79Rx1IdtkxQc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uZn+OPpUqMJH6CfWpUqBKlSvrX0qVK+ly5cv/Efzf53/AJa+hD+bD+B9D6EIfyIfQ+t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/S/obnM0TOTiU5ksWWEaGyvJDe+wl7fAOFYF6Wtgku6GN2dEZmLIvXEOs+1BC/TYpNN6io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R6lepqIcMUKY8R7Gkx5hoLxDC1QCq5ZUNSGHEV94h2DBQlBFyMDGxthtDlEhGqiXywKPI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7Qlz8dEPSOA8jLEUeOGpSx1V/UJVmuXqHKtaEBigotwgk0IlyPJLjlEJy7Jd9VkcVqLSM6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sl65e4moBxmH8ocZGxvaZMBHoYF6fFtbgsrKiazPFGjLQdVc+yICZzKqTSwEZqaXlKeybB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2iVzmEIvMPZAFZvDxGCmhgChrMZCbaKjhGhfuFK22s85lS8UuOFkuW8wE1DssNMD6Y5oc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oAEWi4C2Gpd2/7Qgk05loRawwxzlfJ7cJlEGsDte5Ze7HQOSDauQx2vzOk74uYIKn5lzb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d9Nb1wfuJ90JW2ZVSVFm2GEZboPmobD2/jD6ZqZQGnkS5e1VBtHRBaDWpSt4TUFVi8vuZF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EQsswBXT1xXUV0kKFQgKZqYg4AKlVMxRUQs+0QKN5yjKrfKGyOfxEY7mbbwTl98xJifEp9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s/Vxihqz8zAxLUa+ZQ4Ihx7f3m6rqAwbUsRdCIAiBceZkgbbTiIc933hCJhEMvmYqAuWSe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1gEZwQMSBh3D+UqVKlSpUqViVE+iRIkqV9KhAlfR/i/zPpf8AE+h/C5cv6P8A+U3/ADr/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lZDF7qP8AA+ty5cuXLly5f8rKDTuEi2QV1zKaoBVpdygHHQmsCpogHa2u2MECca/aYk3Mc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H4gqnPROepeZZRd3MFt7l3OJK8R8oijxPHsOyPWgyOxg9U3NQdiCxam6Yt4Um4lTdYO4pj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kfRAadbXmJQ6Wk7lusA5YUzKbOpih0NY8Q4kuW2kqQlhPBwKX4Y5s7gPEFBbNniXBq/YTn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luDSwXO1zBC1Xk6gRih1aMG1QDlTpErgilgjUAhK6U9xFjaV/VGCth0tINrIs7fFx1TRxU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cqv7w0qcMM6hXhmVVZNzspdayHj1Dg7K/vKABoX2iuwXy8wJtNUeiFLd2hqIsiyeQwLFz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KTsRylmGxFQAK6g90GxqudZMMQITow359+od4S6gYR6SE2IcnUR4LYWUFR4vmFAz0Sn5F7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4+YXZpGqreXF5IhQRl8OSEgRHYm94qAJ1/ROewXmBURAaYjPqDDcpjJFQAdR9Zgvl0LKlT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/FTqI68NJh4wj7CFFwotaJmBlDJE0UpQelMxScRx5yX5lTfxaMdwBaRPMEoq63rEURNgz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CvTub7K5lhuBEseJSwqdBLjnWWZhKLlKS3QfEssbHFy1ZzAaczL8Z+dN8FTaL39EvuxWPc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2w7eZgtQoeUPzAoDxKAPowNKs1x5hBkX4JQRuv3LHl3+QwjGu+oght4kCNeQQgzePMBPfs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4NjaivcdypT9ARJUqVGJEiSpUqV/huX/B/jcJf0r6H0Pq/wAOP4H1P4H0P4V/E3/hf4H05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DNikm79T6XLly5cuXLl/wZf1NTSwq7Yi/P0GOL13MbIu/UqDQkRp8zPBPnnAYl96vDz1C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YEVzcdpyasgM4aVHcF03AigLh17PgnmfeeyMFMAm4DAzphxGy8JMR1Y+ZxWJ8TAeYU8w6o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cU9xLKLTfmWawsJBVbd4JzDdjUW3D1EtFrg9y4Ytfz5JjHLLowhBpgm8oAur7fEWbkK+DA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LU8n3pj/QHbEsk+JeRMQDzarTLILV+mLyqhUc0uFQ28CVqWIFoDc43KwnhrcNQ/LhsS4Gm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G0hcMJUu1P+5lcMo03qMeVXYwoq6LPRiCU5LHzLd2eGyoDd8+PMe7VyfeMNdBBiFUe4HaC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yXsaoWwlVlUe5m/cqVIgRgH3gy1A5GkvvEdnWtsvu3mDVatdy/bfMuArGxuWNBWs7heS9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2EBtLQVFklCtReyJXf2ly6+81TiXQDEmyLxzLOCUuOr64mFPJ+Yw1xjjhfmMMrKeriuIm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ALLq/4T3VkzJ8EJ0h9pS+hdyqm6XF2KUUeqja6sjp8zcEJpWoKozwe5lBWOPhlyrh/KWdc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3A7QBbYVlbxqosoxGuZVjpYU6LJaxxTKOQ1yyNzYPcVH+FHb9DZ08kPlUfszfOK/c2SHux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ysxindwBX/wBmddndOwh+YlgsJ4zLN2vooQ2kBauENcgJqocajh1meX4rMolRqP0qVEiSp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B+ly5cX6XLlxY/wAj6H0P4H8L+jH+R/A/k/WvrUr68fUj9T+eqZB6g3fpf8Lly5cuX9L/A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euYy5lB6BjJGWrxHoUauD3A+g4mDwKhPU7GVCjT8QGRKUFZ6lNlKDRy4gNDHEASto1Ckdp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MAPEKcpNDs8wO1lI9xLGUcysUvK9QrTOj3GrKbiMpFJzCgaI7S4JQ3/fmUQlxrtEqDX90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xsRenqFbIJT1EKjIDjqHneHw7IjGx5UYQqoDVzQAs+k/7JrDCuXFOEZgiGB0M6PqumUq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pL7objTL+p40zGo1WjfEVTRWnm5r7xOOYHA1GaT4QyGGWBsGHcHktp7phwOYqWbuHYyxLG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jkfNYZSsl4fiOBVYemAyDAfM+5HvxBp7Uj/URi1Z9kQbW9JmLb6A4N8QmLbjzGAZLr8QOM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XCIQtsK1KOScR8KT25hahfSk3Kju6O1qNpVNxdMXWA2zdGLUHNIxSNpYcUb+YblhbFuPI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9QWmWhqZPB/cOH/qpY+ZtgOfcdgyHU0FidIjfUo6Ul9F/qXDdle0btiB8VHX4xfFGZqhk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WJ4aPEIHuqY5vOdE0PLPUA0zN9CYzXZ92cTw/aIQ/7tKwAA+mMeHw4gKYs36l8G56c1KCn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NNDzGVNYPtHfa/qj6hrUMuX6Bwm76G/uRPK/ZE5eBf3mEaZYvBdH4iWMumFh7g/D+56If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nE9p5uBFN6F3iDgUOqKwI/YF0eoN1FQ8C4IPFcQtL/iASxV/JiQ+lRJUqVEiSvoxjr6VHf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/4j6H+R/ifSvrX1PpUfofUgfwPqfR/ifxWEzf+MR5YS/rcv6Lj9Lhr6XLly/qMkT1W8sMg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scXL1CiLmoxVit7vqDlsQ4qpRQlgqAirMV56hq1Irm2ULLklgcmRItXcoTJZs1LCu53Gvr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AdAzz5maQYU99kTMoBM3kC68xITSoPcPJyfMZKrR0MNmK208xRNBh4SuSqXMSpE8CbJkuA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CCrNjuGWgH8qhbuEOqYyYnaNTuLsu0KBlXtg1cKHRlwNMdyphNR/poB0AUaIvMpc7TOI8s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R6009ylu5OrGoFwxmb4gpJip69QjU46FaSsqzA8ymow5JSkDaydQ6HCcywCt2lBzZeKnN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lKdFEeK3Y7RbMFHocxVKBi4YQAo3PXMyKFSlridNZgOocJR7+ZReQ+BANS2Bg1pBUEGHIW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gVsuVazINvr/cUmV2I7Tj3CJog2Y/KRCmyk4w/uVwsUAeTf2iNAgWiyn5hvuVuH+nZHLol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Er8w64LNmiDUsS00G6rMR5gsT7UXUYaHi7E1Aq626RlCkgIpbKHzB3bx+yUe1+5daidWw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9JVNvOIELeE+0wSYcTBEgB8y+4Sw0QHiY+l+0tflz7pRqCjNwCwSodnIRRGWzFDPUrc5uL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zZgovMJbtfzC3f8VDd3NBmuo6+Z+HmIizhyf2iNfkPth8+H7+nse1T8QNQFhyFPCZguhpm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/91L2rlf2ntz+0XJYRvCVMwggPMqov3jcdCGQ8k/UJZgIGX5lIkfE4rVvSrWMr+FSvpUTM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0JH6APrUf8p9L+p/G/o/U+lQhD61KlQPpUqVKgfwr/EfxuX9NE+Df1Hay/wCCy/qv0uXLl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OjMNS5+xQZGGh0dwtHaWr9HIxURMXnF8CWgKpW3iGLrfH8Qdtew5tlsZUE9xVhtBinoDEV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8xjw9vhIugDmbNwuo6E8JsgIL7VCtApSumBmbUX1HJxrN14YLVjA4mylw6MsJte8Y1lCmv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4bCMAVqjTDRf2sV3q5GLMcM+onWC0HTUtlqr4QM1YLy5lGMsbvwl9uhBwlbXB2OxB1LInJ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dMIV1r8MNy9Cmgd2UCgluF4FxckhD0ltFqfPSOM7XlVpFGiczhyRPmNRvWWIQN1DnAqC/m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ptmkfiIgjW+YN6Er8kpeDZLyVj2S54rU/kSgoMsNVsjeGMU98w2PyS6SUIsvD8wQ4uie5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U8S4P1RepfaFtfVjj3L8ndIaTllOsoPAeHMClUQXstl+RMj47/wBy7LB9qoWJUR83qYLs8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vfcDQAQafMdnKxOmDZqRALDoGf9JlKyQkJ2sDspUOsJkorNQtlYJ+Judt/ENsf/DmB5EiD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mTmZDs1fUUdOmGzORiZBsh2ACHYDmarzA1nCFrmln3ZgVhi3MbnTj5i/bJ4YJTleIKHBxK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28opjpjH0ZdT/ANE1e4lV7GYj3MC8kH2k0JioWSH+5h1i/MzXtGGoRpPD+IYQQzj+DMSo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Lv8AlxCwdI/M2vB+ZZsJt8QZ81EODdcxZ4c9EDmFkColrm06j5Iw+ldMKL3NGyyJ9E/gs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Q+haLi4wwlRjH/8ACQ/g/S/5EqB9alfwqVK/jX8D/wDBomT/AOYm6D/ALLl/zuXB+h9B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jMPKzfWsHR1DU2xmUo9ttF9SxFtzC4uCPdy2OP7xHtZUj3LQ6L3FJAyQRZYaYcs2EQY45V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DADTeekx4s5JdLTYMJKDMMLzEZNeHrE9SgtdgwBD0ImAdmDxGKBCm7g2FtyybOUgdMasY/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WRA3KHTW5eA4eT1HaOIR7JqwJ0wh7xo8BS8T5ICO0IkVoOL7gIotHi5iCo1PbwgSqHmPNE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LDiRZ2ZIBpkn5UZhYz61GZNUBthM2VwOBA+k69qEsgAQ1gj7l4yZ9lRqEy/sy41omAOrMP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wF85ivYNXuolArkdLAyrGvDxOUF0f7IC9artyTJ1aVm6eJU93NVsavqXBZZW+5hDS/RYGn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FK8BBCRkHyL/AKiWBjKA6qLTtxv4b+Jsws54P/sM7BSviYB5eeP+YQewMXZb9SwAdmbPH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LZfhxM2SBY3nM+y/RDiHE4f6zj1iXD2pLwaq5g4SCiqhhCGPlFKFNiviMobKnxgruP9YK9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tLQShGwdEs8wl1N3+5QZukEWuFjGeH3AoG33i9kx/7MStqzH5thuuWJWZdYcVoPlitDd5P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gqtLEVQxDfQkoBURWmpnZv+ib+/pflT8omp4fQqh+ROHslyaIfllFAUrPmOcKj0XaqmUPr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3iUun8BCAeH+4L6f65UFyD9xlj/ywWgVzPzUUdlAM0zZKMJ7zsgokUyhvqKEFlONxATjTW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oxj9H+AhY+gvKEQSv0MSox/z39Rg/WvrUqVAlQJUqVD6n0JUqVK/jUqV/OpX+HXHe6f6mz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87ly/oP8AA4C1uHRF6XuZK6jkqGCMqI52Cn3KhEUocwxjI07mGCspIG5pqVi8wcNCl/MsO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DEax4DKDuBbJQBo2UhFNbiIFbMo4Rjg7lw6JASACVbcbTIv2lPtxdTkcBa9wzrK4OIxMtK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6PaMscZf1x0Y3wwLbQyeZZjLR5jG8Czwu4sAGGm7fU6NYvzBi6q60mQFCC8O4xqWIwshlS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4C4hR0Du9xpFyluRDENS2F1nuNaNi+02S/68TytjB5I/hbhNDS32Nah/7+8oWA0I3UrG0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5S+uMxquUre3tKq3lV9pQsFWMrTzQficESV50K+Y4+Q+QNyuzIi/YwqPaHtMOK5piHptPs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8MehkrKmEXETM9atKJT3UCLMFhwRqrEA7rZFkW00c+fc8mlPT/plxhE37wnxKC1T0NGGMb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FrJkDypjLBDXDjK8MPe/Iye/EuetOjOTw7I6XfqcH/glUYaH/AJiHaXqndMuPGF8DKrGo8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qrLPNSiJv8VJvdD/UP3b8zEvIws4W3Fv1MjeX0l0TKy9RM0vTwjlcKrV0q2oy6aHN6QSPJ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RV92Pm8Q0b++pnjtLAYD4mxdyrWpYHMVvAzIHEWXlhKBRhxKAExuas3+qakxWaPUdPqfh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17JbwtfywbRseKuOIuBgJd5fqVLgEDmo3uG8ShNer1Kh5D8w3/wAOJqhsfuWWMp+2amar+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7/YR2btISeLfujhr+D9X6MY/QgfQ1EQlWXFGMUWP+WvpUfoQ+lfSpUqVKlSpX86+lSvrUr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z6jizLly/qfwuP8D6DCGxGCohK4pXYjCP1pk6zLMUGZYW31L5GoqU3EBCmmnuBMuLiVGY2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FTBbV1LMHRWSeMt2QMftnpAZivI7jT4EtdwWor8k3dJgsGnqPVV7tkaDXupoe7rg1HbvpL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E6OfEpwlSgyozAT5VKY08MO94DJokA9RsndRxBQ4dR2YmAUeHfhmAgCOhCfJcTguVNyya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ykre4Te4laZqDI7SrbAzycMxhaK/KYKrXQGGUR3DwGpVi6jzAgKKGJNN6Qu0Af5EaiXqeK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doz6iYr3ByT9RD70ek/0JbiYPPUzCMIPqJY0peAzMR7WnPcaxrCnIyJASjNlekYEFE7R/1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qOJpUD9Tpg0eJSI1MAx0IQwqhBBAoSJx0PcrAKU9/6leaovyjxAAD5dwfZGaMtt5/9mxLA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HFKv7yibSmeMQ2zcHLqOm9zDTOcE09pEwUN0j+xPuP0TZFRQNIcYE0Nqx5jZCt0NRWqsV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6alqN1o8iO6uP6pXDgofYCxivuMQK+ESRjl5gLw2Ge4YCio+0AcqjfAdnuAQ5c7xcRaBQy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TQF7jvdXyM0HgmU7BAAgTDuoFuAYQ3NQZo5iQ3KyRNC7JgG9XDTGlNbs/qOq8zFPUGaH5D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8dqMfdOHzN4Sj+GJXx/tPyMz6X4E1i/LQkdlb8xqBUD9z2IfuH/p4hELLmJsl/wAzBn/sT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f3IQDu0buERRyc/xYsXEWLLv6EIQwg1Fh4+mBFFixj/hqV/OvoEEqV/CpX0PoQIypX0r/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ZrzG38b/AMdwh4iSpBD/AHDaoXK8wZveoHLL+nH0ENwoXUdRWy7vqD+SiRq4giLAe4LuP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49TKMH3REbWZB8BZJasNrUpKyWkAMyLDTLhSubuEFlEToDZmVpqgmYOXOLi9liuah5rg9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7wqLClqfALBQVt8OosyiBxcaqkvh4ivc1BCECj0kyVSAmsyzglNuE1fo9nczcIZ+Pcy9b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KOVglptY7rh8YmHF4grWLE4eLqfmVZQLIPaXFGBqPZKuBemNkg1Zd91AzZ3G1WGCwaB9QW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xwXQolTLAm2Ap8S3DMvf/iXETN/4hS27ANYuBpfHxBuIhJOqIgwIhOEYK8LI2VuBRMn4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hbT98hU0DfjzEBK6w+4mh44mJZX0JW75qcKKQwIHhrIw2G2Hh17h6bIC/DEpAQZ4X+mAO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dn8NQnlW085EYs5D5EObTf94lig2mP2vUyur+QF/1HHDoNNQWNSmwAIUKpfYQ0XEAWxRfz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mbjeXbco1OL/eoKoyxZJ2P1CPOsBBQC8QK8CyWY7D7w38JGR0P3jPANX0hKee05s+8U5S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Y/UxBWdlwVw8wGKADEKHWLfqPbRNjnio29auVmllZmKq1XiYpVd3xiNW6z/ExbnMVg+fpa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k1I8iM/bHfylgNMYlNGcvhg+/l+CbhBgJl4h1Mf2QxNDnapg6BR/MXov8RzbXCVKtfBjS7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WY8concAviVzN5PSoJbgcxTp+2JVmgVMJlFiPSXF+oQJcuLL+jUccdfV/wH0qVKlfWpUC4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VKlSvrUCa/nX8T/PcuX9OP46JknTLv63/AAuX/O/rVIVrGa0XSCoEqCHiMSVj6cwrfAJYM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ShtuUeDd7rjCsWw+8WpXInPsl4Jrh30MEaLYg22tZHWyjlJQgwLjuLuUKnuIW9DfcVPEim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DD0Uy61c1fUYWXYHUgXswPM2nIJKpKDfuORFw6uNp8NwhRU3yJyGTrqBU2TwMdp1D4upYH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RXSDkUzbr2TDh14syuNr+JEIrLehUF4knavZLMJSG3cuBq+BgGLS65SOo2025dxmzVFA1G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vHEvIwMN+BpW5dFM1k0EAdEF4OAUgmXKPbrDGvCyeCzJChrnwbiwhGxo9kR4AUCkrVXspj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EFL3PRwS2GiaubxZEhpIeZh2zDmplHHEuYWmYvFygd1cXszGDRrUsnQL/AFxVNqyPJ/uVW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HNkXB+4i2qzfh69RL3UHbbXsjtpvV1kDh+JWQEoP6+YVdf+D+ogDinEMcHP7JhMjQpGr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NCABUBdFHoxIVdXqVe5qdG9VD5+E3XMGpBpOEa9y7kUuZPEKqwQJQRmQ5L/vXM/Q/UVyai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GBm8kUiBF0jUIvc+6AgwIrwyjJRc7yhijMQRAe5CjLrebfuAsubT9wgzRRKYWZW2pyFuyF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WyOgypBdAviWHgQeopOW0gIFzUYK4gGUSiLI1KDWw4mH8jpGoH4SrW3nifvlE60y1a4t1M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1qOw6gtWxuDiVAJoYMnslD7ROR/0QXCkjCqBzhEqC0GiNfs52xufK3GosLPu4iEaLSalJY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nCp2PgxjSKf4n0ofQswhBjCwWzljGMqVKlfWv5n1qCn6H8qlSoEr+B/juXLly5f8r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5f0HbdP7zmMv6suXL/ifXiXviVmTm5O6q5V1OCI39OIAx1AfzqN1mHAGnXEulrK1sZTwKN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ImWOGh47IAQvXGYcnrIllNcEBuwa7j3BfvKAwODAcinnFoKiKZcJ4PcOXhpicCgo7QpGyw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G4Fhbs6iMU/CFaNERe5RtE0dkoyL3GNUdObg8mWFOpjNbO68QG3eOALVQHMVApIw0hlEEv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E2Og8JtEwNoPA3HOsLDh4jjaUVyWkGFC2zQjXIgHbniE8h7HcZQoNl4HUZBgXehmX0cEv1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HRlim1anpGsMExxdZEzEHL/K0YXiIvweoCNPR7zGKXQPXMNZBX08RYwFgONZgp924XAIAS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QqhnhmWgCl+T3M1DnMfosxdJzBu01Q6Hcei9+Ji1TBSu/64nd7P7gzkak4F3LuAujr/yWQ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ctbYJ6Vv4hF1xDgWfzApxL8h1+5TbknzKnpwyp/35hkvO2q/1MB+8Am/k2Qo+1gZz48kgj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5iYSorbAcVUqrpw+mAaVSOuU5oye8wVjA04gmASfSVW0jr6JSreUK6dSZpseZxMIjBAZWn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eglx9/7EXkTR4JlzwPJGmD7QPKHHwwbCotL+Yvmu/MGY7INoiUUN8Rpld6K4jA8l3CIs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Bq2ImIEtON6D7RW0GpWisRFzTiUIHBNEzNsMqWBg+kMDQ2QLvZYnHqUS+N49JcnkrFdaNr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RPUywMYalMDLFSt2WkrAaur1uEACgA/M1/wDqpmECgFt+UYHgL/Eopu8cy5lIq9wL6yIb2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Wd1Aa1Br9iKje2eX0xHF+gwlRi1GLl3CEuH0fodx+j/Gv8JCDjUIQl/xP4H8K/8AwP1uX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/4XOT4YR/7Mx3/AAr61AlfQXg7ioZhZfV5grzerblgI5tYVEelsBM92HPbGAsuZRQh/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pjQZHfxEBUcO4bTEDFSwB4lJd6i846GYnuCrgwC5rODMca+YNDhR8zYcquJX4JjRVWxMW2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FCiULJhmAGymiSpo4lWrGjxBlF2nUZyC+/wAQinWmuYotkLDiS090/wBRTJZPIRCorReKl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8R8MZm2wHiHqPzEFehKdCBhYt7ps4iYJEVvDZKbqlOW9MVKQPggBh5MTtCLpX+vAajafW5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7jDEHTYpCBBAKeKIhyG4eSqXqoV6ThCAyAz2YgLLbl4uI9yieVAxbBzyMAq3XcJpjQAZe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UtjJXmkIu+K3jqCcMDXxpgouXXMWJEflZLiNp+0IFe2+eouuqFW1/qGqBtnIzAxHD+I6F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8ZEU/pgBtwo9dShMs1E56ZpDK3/jTKm4FHHCRXFtY+P8AyJCKM1ev7inMh36hVWz98G0RB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zivz8R04l2RvL6sValvyA/wBQc2sPZuDKQcDyeyBP7aw7rzMSCgNfmCwyaM9VOhrEeLlSI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F/czaNS7HKX2A3DBwrcCoU3GdrAqNm1GAZpL2VCOUsHIKONKoNisPyfqGruhPYMMhshfcJ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spzEEr7iVAzeITa+DGedgviUEaYPcr+sA+LIuy1XwRCZW8EN0iqtmWBycXUViOlEC5joJ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UzIDgiZVN6Eijol3uDlEyliNAjkxOR6h7qcSDJ0TF7ylFOGv3MJJPCyiGGlGERvEELYaTf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/eFUUEXHru2LblFGStbzCBTaYmLBCxqHkLmLbOfoQlxYv4EP4LF+j9H61/KpX8D6GvpcuD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uXLl/wuWxZf1zMy5cuXLjLpfKb3n9pcv+DQJDq2oqOebnnnowRDsu5qMbzVDUegvEarxmq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HZkwmKJ0e5MUJkd5UXd+iCqtGW7pDDam4APEH+JiMIKBdLUci9xX4/wCYmBSVYaHZFetGF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kU7uDnaY8RFaWAyJL2FsncAh2PmLVBdPcKqYLQLjdGVdEqepdC3UFFltZlCAqWMActoj4V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o8RqhWo6lnZti9VwwKoAtf2TC6JOFP7jGKKppGJgWoYSf5HAxsF/YiBCMjgYKzFrM1GLVP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HTg7H4QFgLjmTwtNR0jWGDAEPAUgBjI8hFYgB3b5h1FBfFmVIdr2xzLTBZe7eESrDb28kZ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KKnjDDWm4zy7iNT2f6I2gOvnsMAtVHhw0ja9Yu9WMRQKeCyE5is9WuIZRHToOZm7Y5OTpl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JYQhK+emILJjD5mwJw8HMdHdoDorDBgweMQ/8/Erw2pvsP7imRsi9gYfczLMB1CFWQFOn/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78IH0N6Pa/cujHfz36hxnB67IN0yX+oKHwfmCAKMPSmR7Jkad2clRVsIb4J6/DFNilvWsD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2E2eYSX0itUfaAkYDf5mOQmJrxDeud/MbmeB+0TWYFCshwP7Y7nK5xRLGJZQfUZHK3nxx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HNqJUUKIJdUD03LeF8USrmlgMYd/ENhfzZv7TYOUg16sJbuCdyuJQrOwlrG0MSydGqlOo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yeIYa232gFJQp4DLCVM1lhTdw63cpYEs3Fo5BGFlnhjO8MMx4O32I9Y/AVfgdREKeBhuKC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HsdkzB/7UVUhcACbJ2qCgaz+04EKDvUdm8E2rojiO+o6htkP7oBPAWmwYtgf9SjZpEaK8w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Koq40qM6xUYpWqrnP0r6XF9Rz9dS5f0WOvq/UPo/xzM/xuH04hD/ABH8r+t/wuXLlxfqf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L/jj6PP0oM/8Axcv+CDUVrLA+cdzAVK4XDLUcWjqFd3ACin3BaqLuEytsSljFZ2alLdBB3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L5WNznkfBBN5YYK+vEVH0PEWhuGutkO5lpkqVTcFkurKW5MLDxQpgOnseYSQqh5lHzkOUv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2a3lb56mN4bp7hVnaqLKYLhpAUG9DD5QKjwK2EwS2xfiZ2BZcDtkBGWx9DqFK5BoOoQK3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WZMY2r1/5GYC6xeNkTsBpiatWCeHcREpVI6SUKbFfMA1NHxxFwKOYZmhA5RRdAhTFy0E00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KjSQuZdRw1nX+tK/Akt17IKm2Dmy1CYrBUSFPyEKwkXrLeMCXGevZtDTChAJ8sBlNjbGXI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2A5s8DGyFBerUIlCWRyZVDdl3ZSkNbSiOFswc+oYK52p63iO6Xqn9Iz7cr5pqFbusP9QgF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InV84gAGwHzX6hqw4gaPUAJ3+qIOJHsaZWgWZenv1EDShnQs16mRSqB86jZkVukcPuEsmC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9hZqGWBA+MSgns/iZF/zcEIFjxCB+gy1moTfFPJ5/3DeN5c38+4PBx7p0fhg12U8Zkfhlf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vJXRMRTQWLI3b+IWzC1te0GZ0j8sQvIUOglwsymPcQEugAd1EIsQJ7iMbSDgaisnH9ohTT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W5wGYghc0Cx/r4g5gcjqfgZroyv8AUOzmbK2a9Qlj0YxuGC4E8G4qJQUoZhc0ngmZxjuDZ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ZkT7aGHF3CGFb4HTDApj+SVPhVxTmywZ74fqLWLt2lsOmK6uf2TQlcXmYQ5RbdE3owAxQO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RoPYwAtoaPmIL4Gixe5eIUAoqoJwsCYTrVZEsHsuV/MESvouIMIUcR+lRJX8X6XL/AIMYQ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P8hH+Ny5cv+L9T6L9Ll/yuXLly/pcVP5x2f8Ai/ofQO4lHU0pEBuyGEYJOc0tXK6uHTwyo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vxHHGFIyIGHaCZRVOj1DBr5SKnJogFRX0Pr9r6DRU2jOUDXHFwBcyH/GokeWVvDFQVvM5H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mYl2aIxAQhQuJSOxD5ZQLyDuV8kWmBjs9kyVTKcYY3BglNyEBjLL1AA8kkZdYBCwq4JT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BwD6IFAZlhnYUF7ypjBfvF2dj7jy7VjAjCek6Fx/9wH0go6uNC00O5LrvCse4ggMK+0OiB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sBrnVwpFweiOkfQLScIYQKdDW4xstsnKqKKtTgQoR3eHLcsx8zydw8dZ8m5kp7LtKhZYq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o8GWzww+DzHaKI9g5GUNKgXvZBEb/Ga2imHYt1FMQQ6dXWfMYowCvGvhHEOAeQkd7ayw5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tbwm5XABS83maFSCj5IPIM9zc50kcNxDIRWn/AH5mo61DVEsH/mo7NST2co5ljpvd6YQGw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cq7Dn3BP1i+nfqXijDg89QS6zB8lX95je0zHB5gv/AJsQ5+Ib3f74SrsqCOrrEvJkIYruA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+HUOCs42Dn4MW8ns9n7CJR8o9yoEtmnxLlxaofeYl5IZx0vPahouh/LM7f+VnLawRld4ag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sfMq3CtvMe9AZmxX8xVLsHL4QerKPDUfpRk3qMMBWh/dHa+EW56PxHatBHawOTPcNDIaH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whRMR3eZ5pZ9icYMnX0Wz5J92YP3H9UkcBzaMYossO82f+YgYwEHAZ4URyU1iMr0p/MFq+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5UHtZU8yqVJq1DlhByUv+qEM/jF5Y5ieQ5gED7Uyy9pDhdSp1mPzg+r9EuVKgVEv+YwnH+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pX8jUP8Z9Lj/gv6v8blxfpcuXLly5cv8Al+fh3OX+/oSrjM4qCM21K5dRm9zqLS5RSpTQu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WyC2FBhmkKEOM7RAG8pKAVArUY5jb2mtGEIBFVAuJCcQlWMNzmC4Sq2Fwyi9fkxzEFFe/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Nj2Q3Sqv2z/coBWlO4EMHnuFGFrz+oI2i0cpsrvxHmK63zHBOTwETTfeA5kpYzcqllkS1s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I8IEXDEwVWSwOO6BGv7tMxgohUhZg4Y0YUj5RbRYPnEcNFNfJr5mY0sjliYcQ7RTlhHQxW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Uj3ho8ZTiNqO7cY4lP1g9LSEVwNGjWok2FzwuUsDp17zYSvBD055gF2joN4qXdzk+QwND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O984yk5USDzURhZC6hwhCKBjzTUZIGHEc4YK0FsOaNkt0V0cEq68wFWdnWOGClFU7+WsoZ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D/aYph3iXdg6lD7LBw4zBRMqryOpfwpQzQ4Yn95Dw0xs2HE7a2QWDzDc5Ov6pday18lfuY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cssTLytv7R0EcX4e/TKWoxoP6iIOg2uTr2RwtRaNpoY76DJerb+0H/NxCpcQwu5/ZDcXgG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cfgPMMParXTX+0zsDoLa/wAMJPWrD3FPBHT6iFBsDPCxcWtXzUVg8hAqp/2oFmWmXywqm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t1LUFtagDWQAwnsL8y71NNRKAyH8y7GKV0wEXmn+sSS0tYwLd1BkqrgZx/qCayER8Q3b2R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NG5QU9xAkwJZLsF5qK1RzMz82NW/iHC4NJ+WT8dM6+mfYzLyQWnqSVPEQQU7xiFDS04m1H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ohY7L5mI1X++bSSpeLuUQcwDMU2mCG6nMzHShBZQOniKRji7Y/YMWvoB1FjELdmoVSoSeo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qvox+p9X6LLg9/Q7+pr6P83/Lp/M/kfR/hcuX9H6Ky4v8Lly5cv8AwZ/jj7sGfuOYRiAA5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MtSyXcSaKHEywgmDKRDRIbLjkdMRszo2wTtR0ef6ispGvMLYUBnB1FN3gyqsz3C1gNRhO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qahhGgNxhgqbmcGz7RvqGx8RtzOSHd4VDbsmUwlTcvnBsPcSFttxBtRKJrFvaBKtNnPhhD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TrehgMsRSx6hacsxGXKORB3CKTAJRs7mTGn7mAKwYKMajlSHY9THnAL3BWYDLuNiKRS5nI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PvRCbQjfaOm90nREGcLyIXgFITShW4UuyLbbg9lQx0nPeAVSeeRrTF0QD2kUaDzitLlpbL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BfNhrUNO8y+slQ5cvkWgc41CDFYzijZKNRq25UR6FQeC5itW1KjlZlFUNWGqJTUAO7FfxH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JWz4ZOTzAkBdjgbuo6WYB75mFYzX2SwWdYWPJRV9lZlcmreTHYAs0PMtjNIHgrUGh94YT/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phCsFp27+Ig6paC9PXpmwQ0rnmoAuLl9m7iJuVDyDpmQNDadPfqCxoQHxepng1EL7lpf/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mAUeP1SkNEnIXDnufW3DDrWSz+4VmZzjpquviBWF7e8Q1YFt/oljh/wDPMFd1xiLwf5QfU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z5IxQ1QIOmwvDSq5StdSthbv3m1h+fEVwLEfJIMvR/qBgvQbEiYk3eKyfDLLNAFDhl475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GiWvMelX5hDcUMRpkM2SX7fKZg/8ABKB9PO3LMPcQbOk4TLxfQ9KWN9CERruFwR4SohRWI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CWKPUzrTVazGhWRXeJiPKoFhFGY3sZ3l+HCj+6H7RSopG/MBbu0+2PvVIgMwAAtXCSQHPb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P0v+B/E7+lRuJj6J9Lj/ABuXL+l/4K+hlgV/guX/ABuLLl/xuXFly5cuXGLL/wA1/RW/L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KASB7Tg7iLm5YIFHuXPBPScyjBuBdyzn5YAaXJAwukNylcLkS6GddXmOB8jLkkNB9DHUN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KC2pWbGB76Jn00ufmUEGNLLolYxym5j+qLwx6Sh+CDHkVee0NmvR1KkTLBGmA9iBTE48jq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jyihzFUBQ7lgc1OtxcDAGM6ASx3idmVqgtRyHMQOEnlCuilyAArBq+JxCGR5qUcrcPcQMM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EJgEIEAAFHIYz3Prt/5jkrAcviYK4W3I+YgR9+EqVyGyWNpUlUMcOIK+gS8NoVxdowjMg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MB3S8y2ih8ouZYLQOVxWIMFoPDElBRCRRsrp5VQsLKnQhKUmapvcNDULgvTAmKLjCLyRkL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4yCwcQxmFfCRRpVgi8SB8aq8MwORPyPEpTczyHUMiuNPaNqxabIq3ivvMy6uELXULxnDM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xE1lBHhPxKVNf8HiAm0tu3muGKnoNO6OmHojd2d+yIaKtZTl/pAl6macFZ/MI1C7OTpgF8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FGYf9VBM8v+ZUKczBitdfqnL1d+InNpWnxTFWyE6L6Hw6gxwBnP6F2QyuAJ8QYo4s+o4+j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D7YwPr9rH6jQtL5gUgy51BVAYlOgiDjIC6BDwDnzKEsWPMebwj5g/i/qYepLPgaPASXkJ4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DaPzLkRdssra1C7FTKhNZZZB2ZRtN4EZHxNxMj4YM3hNCP6Kq/mlwNhZbGau4LB1PQMYZV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KhnEEKu4utQ/on5DL+kXMhjIVi4FngRy8VF00VUJR1/eD4p4wsZtNzgcRlY3LgQXoZQ20u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j7hf5XLi39E/gyox+j9X+Fy/ofwqVKgDKgVD6V9Klf4b+iy5cv6XH6LLl/S5cuLL+h/G4f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0vcbYCBwEb+/xTlsTAcsHDtiblyyq+gEJZbSsvyme4dFkzuVLCVtdRgtcfaJ5CYvEspywG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QwxXKzMk6jp1WRwmy+7zEWUymOZoYqqyHLdwoAVbweoxHEfLKMp2KcJfUUJNU85juvFigW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PTydwiNAR+Fd14YSjvviCVg2nREUAA/mE3oPiWBWTLuDr4Fwo6BCPZLclvKYktIGK0GuOk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aCMWLDxCBuBt9r8y2A2FfMIDS/tMjGf+WIpEB7RLqglkjLsrYRnyTIIP0EYqhdGUOBb/A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aMmIUmmvdY6iGXgvMNtD5FMTWXiMZctDQvBrHVWqvoSuIUK4zaioOBgqD7Si0D33eyVdOB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lLjxuUhgpb3jDFS0aj4c6mRuseJvySqYNSecuISG7UXY5hgu21fp3MrQl9hLtFUO5UopBT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ZRMkg+amBghsOy/EPMHzV6QDsrU5vmI1lazXJ37nByKNUm4oRgGHT1BsHKwnjqZUaROjP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GZxuViri/wDjMn/3cCpCGvmehfqlnjP6i4sLv7pcdhoie8QmhuwGGWbabL8R8q+9bmYKZ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qq8sRYIc4OswFv/Myq3CS8gKpgUtsDmLRbXA8R0ezMoK2pdwtjdRpUuKtoY+I2fF+Ycvw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miUfsQBtaxQlA1BfQJsfvKXzThFQ8NkaDhYxNLaodXdROXuaIsXzHfpThF9AsvkjsOQMxP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/0+kIY7b8zOnvcfwFKazMh4EFr2mMvCJK5eYIcDWKrekZNUAT7SjE0fJl/Tg5C3UQ1thas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MQmHFkAsA4CewFRly/pcvr+L/AAv6P8n68f4CB/Eh9D/ExlxSXLly5cuXGXL/AJ1NS5f8L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3Zj5ISqg7imORDpdzMiYThHVsTD0G3qUOF5YLQDwRACg1MUVJXm3EJ6Kt9EUXgymr7htLx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P0Tv6OoOI7lXFLGGVmIdeYkkdatrG25ma5f3CmNIC4DmxgJo57F2g6wIc41A2uctjw/eGG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VRp8RJSn7Mq7Kxp3BFV2qNiEsJaIbehKocC3U25bmCulhDmoiVDF+5WIiSVzOEHEFJgWX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1G4Rd8ajzBTcTXZfjKzRAjFIWiDArLQr8ZlxFGnccscVjxKeES2izZGgoWH1HuC/A0WXDr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HohhQI3AQqctB7YzHZ5XQo8R080WeyFCVYnsisA/czMwEQDamWFbsaqAR0D18ZiLEJZwPM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gXfzQi9QIXL0MmpXDad65I7NB8tGxhydxPkBZ8woB34hdSkLBfh1KiObhsOEiVhRT951t3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uQMtceYVNu2nhMMFD6dXp/ULBz/SPUc1qBbyP6ZfnxHl36ipxVg8PXpjWXhPkOvcsDGRzf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p1ZDn4ZT0/E2oj9z9IK8T+0uR4mDPMqNC6bFL+GYgWi/UN5f9U17RSfaZIoy+0NGvcVLy0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6TFG3Kvx5jaET0qq+5fqRETTc5OTEVxVvXiGM6STEFo1KtEPwnWUM9zHIFDXFwBQ1Jb/o3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/J4sXbigLQmjF4zLZirlQAreY6U7YLa4SZ1cKPnTHCb06iQ9TUjhPscd+hmfqYhV1j2QMz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QnM/+7gL5Nn/xcuiMtppPfMzY4g1dA1OUxK5zT+I14BmxUrij5Zi27j8TFJYr9pYSZma+E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8T/KpUqB/B+gwbJcv+IsH6H8D6EqJiMWLFly5cuXcv8Agf4riy5cuXLlw+hMF85ilocsc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jBQMIT0hLFV28EHMxt7Y86m42qCwwSVoVFvOV9EJmGVykAtbY8jVz4gk19FjncNxrNzoUR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jm8vsHRHDEVqNAPJzBHYyBzER+UhMht7tz8RMld7rwThFbiUD1drxoBBUfC4gDUW8Rs5Y0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EBxfMf3DIZRT6gReOoRhXCdK4jyClFbzORh5ikrSlTIRrxKK3g+o7TmidRlQm5shadRkdZ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xL+wW8MxbtC2OUGzH4lUUbIWdZ5i4Gxg8KN8LOOVlv5iWVGXhU2xwnq3cebAIenuMsrfAo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C9zLoofO+Ik1FxbV8ygiyaOYXLA8M1qwjzMwUCVO24+BWk7LiNrQczuHAim8G4Jq0JOf/A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ul6iGRAORk1Hd8J7DqvmbzeuM2/1Bbult2uU1yl9r5jRRasoYissz1n9Sqm5gSCNvwlEJ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g7mj2/Uo5t+O1/uWjGBF4GagbAF7kW7TIvYOnzLOy008nDAUWWU9X38xhdJn5TXqYjHtmO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5JX5f7QZfqVb4qVCGIEeB8UxGnFD+SO02HJJLMlG+6gHwtb1zAELA3L2MhgfMyVq3bxuKK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AEQYPLCM5bZQUygAjdUwMMFtt0te4YIusnUqmlwX+5ceLXyRrYVT17kbuf2ypfEN+rBYJ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bADBh7lu3G4lrrdxVgxT949u7jvvvGYvcr7zY7g0aucbrB/tH9iPV0z7oYWzhErsOxMSj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nBfXIAhoOUyXb+yDFlXPMfeMplCnyTPuKzmRQK4Qh3v6yxxbAeaYdW0XsMLTdv6ikqu+yF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EEchl0EGwch/ifq/4b+p9KlR+p/C4KXiX5jBFwf4XD63F+jSL/C/4D/Al/S5cZcuLLl/U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zhGdnRu4q1a2sEHcEwqIEXQEAs4X4eJdBmOYHUVobmCIPMoMlbot7ayv6mZPzMSorVilTi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iOty9CE4JMyAYbiMWVHESauSorzqqjEGLxGtELM2R06O8XqYMyDOR2TyTCDjEHGKepzHL9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E2yyjTSG5bHeTw3GR/oRreSYvKVFOU6hlorZU2fFcJKkVkbN34lyCboQUVL9m6INqStQ7o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ac7IyEGKc+pSwSPgQg5sHcdTATZDWOVMdDi9xVvFtSyg1dwwShxwJ1KUAUeWo1BEdbyIs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Ypxw1E05K8JcauaHjWUwbh/LKs4AuwjX44XynEdALw7iZzgh2slZWk8AwzLAeXDsgHnDX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ityqtZtcq47nYVpLzN2EDDPFkxv8AIvs0MwcnVe5dWgDkDiFbudnUsQOXrErAwaUQ4Hmfc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ZlDi7H9TVkIPMwvZCDizZBHQtXDpGOhgs5OyIe0mtP+mO2Fqa6d1CyWePZNbl+Yp+ZhVy3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kI/5czXxBomHQTKDem/4YbMcH8RgPCvHwVMui0jXpjHAqX6gcbV+GMG+PwzA1HlQXmHAqN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I5gXdEAU0mmnmOU7zFgpSIIO0qmHPyQBwm7O7loUrVfMvw+jJoei/MvjyzWCi2kBjcYu0B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wE0l1GvqKb8wVmbR4Uyz2XFh7+CDazWWxcxM/Gx5PEcMC+U/EZe+QIhXKHPw2mPg/rHMYf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dYKp/5YbD4wi8rIyebD4+krGAJ1hNQY0oV+p1KvjPitC+CC47Y0YuW6YmdtsspfMpcYdU5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X+dl/W/pcuXLh/B+pKlfSv4kUv6gy4Q+rGPMZcuX9T6kPpcuX9Ri1/mQ+lQJULRsAt/qF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zlnhgXZ6mRKzCzOzg7iUxiJ5IlQXFNWcMWBbKu4xXUtdvUvgD0IjOw9wgkGZWxwNfxFqIS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ltxkNvwdu5dEuVy6PdGIqWAQJBIL2R3OG0QXmVzdbPmOqBGnq/wBoiIODIiYSAjUTGbdZ+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+SHaBKvhirMDD1PMevC6ipgJd0RRSvOu3ibs5Uk6lbKWmcMN0GGFYSJilZyHmXBSk2sJZ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iBsLzTuNAowziEhviDziCDaVlvMSxUq0Qg2GY8WrJ4gBXddQF71qXaBY+8XIAseWahkjB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EevxbHUF0Ba7lPKtRgRLsbXfuCsjeFZGpjnVocW6plr9JYEoeA6byuyUfLxfbmUDmOvP3A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hlCID1eycdmjb0PvOS06G2CmWG52ebUQltPJ4l6Kr2di7IRTYL54uOwP+ILbzOHiC8mya5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UO5+E/qUcXe67OSJGAt8mBlEgsryrT4huFar4zVpXJrB2PDMihdF8+PcUwAWyyglCfuMz/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ZFN2PvMmvj6YI9yUC8X/TCuwo/iOs6b21CCdDNdAxJFhF8TJov8jiFAwe1LBzVAXRmBxQ7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3BW3ZOTcImrqUNabHrmDGNWURkWrViyctTOiEXeIGbGvmOJWHA4IMxqpFSXCumV9XuOBXO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mMuxMBqeZUbWiqjzpzFXXf+Id+p+E0TL4JrdmVITfHdyNDygsKuwIdSLR5wkmXj/pDZP/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TDX/RmY+YwBa2z1LSWg+J81s5020tFMqDwv6gLy8VfMDR0MANcID7TE2+fJxBSX2kjv5e3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Xpj/F/m/4yEP4V9L+l/S/4n0uX/JcuLHH+J/K5cWXL/gfyIECVAlTmIxALjkYGH9QIcGYg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2u0BhZ0+ZYSrgtTtU7b8TOlRkJK0CMq6It9ablhpbrz3BqCplSoFE8AqZL5fS5eGIDWYws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z4hoEWLmL3MKLViDNWyKuCpCA9xlzYsebbauzDt2g76H1zAbPjPUD3DR0IaBwT9wGC84h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YZRb5hiDGjuVxLoFB8g3LBRpbjOG6DTEfEEicoujKqu0ZRGUphWxJeI8Tj1CuoxOL9zI7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IMU4igRCmbjzhbTtC+WsUGG9yjG3qDD0P2lCLu+Eql5aqOc5Z6QCSyIzGHbThQGCRktyVE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uN2m4GBANg8wxIc1lT3B5T4T3KqBbWu3uYjWq/LAf0C80xmF4zkvklTRVX4JZi1fYIZI21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FNKPDKADwR4GPyShmm7xbAWYbHJOnFAR11HZ1Cj14lwfnzNlNXDaooAUed6rE/wBZpPxH9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F7lgoMwrRrHzCbCALzfEBi4f6j3MA2r/kMs0mY/sjNcR5Rg3DHnWN/EybTLW6qF91+2Cny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MwFn7YolkLT5iu1dT94tKLFrW0ogOhToqG1+jjUaP2jLLhr4MBt0floEtap+8YZ8hCIt1x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moGz3BBKgp+8WpXbvEP4wL2w6KWPkJLhnP7oMesdt1gmXRfiZ1WOzOIhTpNyg8HI8TXW9s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SZm/kSwjX46jssxf0siF9whyvWG2dzgTD5osPaAzYH5LlBaW4noNp+S/UGxGMF1mdQgTYM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/axFNfgsBlQdtw4ypVqcyQjSBcKwxbPxLqganzM4WYsoIKm2ogh6z+vECAZajOoQEBh1Tm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8n+L9GMfo/R/kfW/8Fwf43/AYNy/pcWLNo/yv6H0uXL/jUr+FQJX0CCKx9AiqYaXxUtQVy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QMeOYwrW68SqSgwR1DdwQDV4AieZlOVfBiwCgOy4BrflQiV2eYAg4hwlEZkrdp6cT8xGLU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CFq2iOEAMXbti/QrWZhUWKBQubcy0WF0zGQA8sSyIqyXWwBqPyNyNJhGIbVq6ZyfqoGgSN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w4zzM1AZBlChtOYmjXx4gNzS9SwvV9THSgQWGhdMQnwWYPyoxFSaeoeBftppYDY0Okxq0z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sTKzYngR8bKfHmI2t0QJmwhGY0yOyIXbY5g1mVh8VBaWjTBqFsU+4APKcQijuBQlvCQ+nE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wly0MCA4NF8Etf0UuniB9OobigcZmQBsNm1eUreCJdRUylgVGah6ppFeGdCcMRk0VWxzkj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lhLlhyFfuNUFtAebZUy7p/RMWt18GtwmaZw2zRdoavF5iRUJy+ZdB0wvdQSzUrpCcPM4T/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L1mOuWlOdv/Upjgo/CQ02Pxx5gOwMQ4XPpiLA0HdY+IPQKoDjsjbau7qMRTzXpkfe/tgu3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A/MCUMUPiUkIevi4gwZJ97lXKrRw2lCNNCjnVSyImCv1rhzMgyCs6yiDcXX81DZh/9YOlo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2XZUVqnK18zCdq5HqXIuhvk5lquGdozOn7sC58Wr8wS8PFGP/AKuItKpK+ZX4CCVDk3ss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t0bqKBMsrHXRa/E0gwzXjMMpTC1c8QwJIOI8C7zGIU9xWmM/llJxTwCUMZlX0VmSGS36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I2HWflOJ3+0/HStzIC95la9v7MwG9X7kxWAFmzMSBbIPvHi4JO29yoS1pyIakBRGs+oMOt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jSXcHVqfl/WpUr6V/JjH+VfWofWpcv+VfzfqQYNzUYsX6P8l+oNn8D+NfSpUCBAgQJX0qE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LyuCFWuPWXmaAOtIN90OYSYZVepcrPmALG+ajkAoOIqvmI76JVugGpji6HU+JEwoISr3CV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yqMq0eoB3HAc9AiFqLVmvodUdh2SgDOY1V8zmHS5gDUQQxQAwub5L1Mq7LzKvzd49D4YDU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T7w0GlC84l/ESjvXG5QHsDMaVZapRZL2QEvAORlDVVtwADwcQYPL0sBMlfiGyHLI6JicPx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bINhppjuVrKKDYeTklpyABqMo6NOaiF2bKNJNiRALsWXYMVkmQJjZ8QDS0OIjBLGCwAWnk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idjcQKUG7IFgVB3hLh+YWYZHnfOhQcikTiYKFAV3Goxsd8zoEDhcaVQg6b3GwQqetalt4D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vN3q2Exzug5hCskD3RSx2GQwdheGInIur07gVYug7HZBqdA8LGa870g1CYXXcMwaGvF5jp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yuD3HYxkm8/5epf8AL7AiWb8zzTkYNm5r6rYxLqEW3D0wtdd0ezNRwSgVnJ0wYC8y7FJL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ETQ8E/A/3ZqeYLTzMFyD8wImrPvEK5RF9Zigv4vKElFq9HtMZHDHVG5Qapv8ALKd36KC8Z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m4b8f7IqaepQMkuC3yXogg+4JckW8IBCqbOl1A35c+a1HGWMOsGY6p0QcFMGDKxZUfbNFC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P/hA6adxgrqoS7uOjOQJiDWf2x0jw/pHSgH1DeV8EoCjXmCJjAeohjAxF2oDulXyjCwVBE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MAULE2Ix9lcFN4na5X+oGQhz4Y45Vs8pD8T+0q8sM3Ow/MfwC2HUBQKBoJmE1nmpkgYj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0n5X0FSs5XsqOiJ1yYVzDC57TCcdoz1Py/wCT9a+j9H6Mr+FSpX1JX8H+WZmZlS5cuX/C4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fq7+j/DT619alfUJUqVAgQhHcPqOpjUeFthvmJxdznefctNm2FUpnDDSTgpVfLEDltr2yg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EyMV/cAFPUxEKqDMCCXMoV38o7YraJXlpgJuXcDpGgzKJ2QEXcbxV/RFPdKkEOPJZKyRdX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mR6xe54ilWoLBWsQgtDumD/3EmEGvKO31xAMNtcxARsKihdL7Qra8oqwhaa2MRoLbmaW6C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md1DZ8QlaAvNPMAeUCdPMIYBFncIlaGjshBV70pK927b58ShBgyYrz1EaHDb4jL9KMdQsW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qPY/iZwVefKJXVMPFFb5KYZSwU6guDGSJA+PzEwgBqKqHb4lHiq++oFHRkvMd0pcnjUqvB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93EyMX13mENah4cxeZDvTxMWaW+jiFiyuTNG+ljpcNogSuFe9QKoMlHK2FESJvfEXTWkyu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OxauUwyJ7IYxKjsWPvA65m8cjFfDQvpj6GxPzv6gUBYteHpLAJYUlclbjAkS99DM4Nb4P9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TcpoFAvdFj7lm2lx4qxhlyheFwuYWYX9v0Jdf8tzR7ipvJEgD/8AeGj3ARaGPjDlt0X4w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DyRLW6Kwwxtoi9oJ+JQTw4K0JvaLKuf3T4xJSG9UvzFWFZRNvLb4mQaN0QVHBPEp46JACB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cMBhOBuWywc5eZQ2kF5YlwJyWZidG2cIGbiPxGamcCKKlJCMy/JBObBAzuFSDcV+6in7J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qA4PCIg6XUEddkql81dWwuEDzxuqZtHBsCJmLhyRO4WVlE8cSsPhMOy05PE18SgC2k+J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JZSP3nu8fuDa0Xb9obHhioXicy3iVIWlfxEwue/eHR02g3qb4vctbDhgXo8y5FSZhEsUPD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Pu/Wo/R+rKj/B+j9H/I/4CXL/AIXBly5cuL/B+ix/jp9CH8AlSpUCVAlQIfU+j9FKqxQRs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BcEGolXou5T6IdEJo9TiUscz/ALvM0+ob3BiG/oMRJVGR752NFCgFrGYotC4MRXKOqgFh8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9kyuxlHlKwCg8y+eNblibMSFJG5XSQ5IVxCfFldysKToa1GrgPPEBRFzhdlOmFwJAObsr+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vz4iiWm27QupztIFthwm4vlQ2CHL2hb1el0QtC+GEUKaSFvekuVahQGmJtlHkqWWRUJ5ji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a1CStwkqZdqXKFf7AgwUDSSmYFTvMHNO3fqFvNPklEXQS5YjDYPMIgRvD7iuDRqbHTklU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KLGA2ui8HTAx0Cn1AhNJRhtCKzu5IAobFvs4ly+08GYDIsF5NSjrdh9S8tt5bibK1DHAz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xmWToU3lylquyvJbcQvFCbm242J3WJmzN08Mfk/uUFk9uRyQgtYrJMT3auiVNa8TWfmwEW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m7C7ztdepakMSeW4Se0Jw9+oTxy6O3fqCyxY2nF8yoIEew1fzAJ2YuzaN2Uj7/SS2NMXPg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6uYAePvJcQemYw7ysF+CoLzWrpO4spLpvcqd7Erb0fwTULovsjdInXm5nbv8Atn5krfcZj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+o2tKYPUuF3ofRzFpNAB1bdrEeVL3l3MbNJS/mGHRAaL5iJ3Ru5VGfHw5qcxu5npHhLeK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0acr9R2TnUNNyj+JlsF6bzLB4HiaQ0CLfeFS9E6QeQgWgObdSh4loMALDOqFthwTiXwlO9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3NdyyMJ4uD5I+BChpO/pDrqtOD1OBLK5GUcKixncvmAg2BzCAvdfuG3vPM/FzQgXf1BZYR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zb7i6wVPcchhWaMSktHPctYM2DijzKgRTKuN6XYdfSCSpUr6lfSolEfo/R+rGMqVAlSvo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uXL+uZX0uX9L/AIrF/lUNfQPrXUCBX0r6CKhFRgSpUqV9MAYyxuAYCEKMtExLvNRZYTbH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E5IMHxMvRMvQ+gwIR5mkN+MWJYzDRjbep4CRQAKDBFmK5WKuJSoYJcyoemH9wRjvUvodbm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EeVLUvzLKrhqOEubMxtfBhmUUGZnGrkBLPyRGAnKmVTw+8DwkC5s/s5g0VU7w9wF6CLith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GPNtyh6b5sob4c1HMwpbGJUa3kYx3mAYlkBhusyqHOyPUJdW5K/1ANmQcRjy7kMRxUjHN4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z/uabE0vzG5WMb9o6Olpe2yXGCKgCaAp2LjLaR33NUTR2RX42Z+8bAZXcLEWwB6lFv/QjL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tQo5XMYlRRdjiVdBUNOZsQsLxKZtlXsy4lpMdipQHoD5W6jJQaSLcMtjXPwaIsaCPNV4m9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MTBsUFo7O4jasv7JVmPhKuMyaAa8tRsuVY26i83SjxH+sTRMPZCKm1+tMEEyB7f7lwKgG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Gs0PHlHo1dR87GAZhJXheUwiSj0TYwAR5fnSP4Z7zBXjmeB0io6Huo5PhFExf9ZSWv2zED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+dmYmMP4gbyUBfmKrXSibjP8AoTapZg9GPGc6UMOqi/kZmgEVA10e39yrL5F+tTrgz7jhb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DXS1EgRb5DhiqUkuyUegPI8RdXrZ/qOG2HfEfqUM/QXB+Pua+YdCwB94mwUjnmWRzhcCi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A/aDUGbH3qPje4Jei8q8wQziqqD4ibHWXw+IK0BQKqH/UARi4Y0tCM4Mwmb8PMOwit9219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CIwcLtKnlwm71cx9TDJyqnKMVoGx3UQXYn7iLUwLhmYIzCWMtz8WDMGb9sE5Rqh71enl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LYABsg4mWSFiItt3giuBM/WoSokr6n6P0fq/xIfV+l/wfqfxuX9Ll/zv6P8AKofQh9D6V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oEr6AlSokfojLeWCbdRGmhzCIgrRGBWSoePox165cuSjiFQeC/zNmKlquGINlIClzrDZG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yYuPEAFBiXBFe45ubOYthWnuCreblmnzMb5lvQlEFJsjQTE4AkGCrjW5HUKMHhqbUJrtAK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FOaozO0gpv567jQwsK+T7j3LlrFZgDzKdw69O2GEh1lCk0LAhqVmhdRqOaMZyRRqiA8xjA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oBL4YQpLrBzApFqz1EjN2bgCqy8kd8SI3HJ6A9plZCN2mBUN5TuO6ybBDDkE02WTOwY/cJ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iEbB5MxKRvz4nXVGvGIFLsr8zFVVLMq1bd0POIo/AVOIZvKn4xOfjC6mnRaPLcB4tXwXqJ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U+7zLGsqw7UaNpd9hhlIaA6t8kssFvmeMeofRLb0u/ioluZFnJcECUKicdEXQwMncLdSH+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lK3eyWi2hkjROVC+4W4BgvcWSz7y5fyxHVAqy1zMJxsOnsjmNQdk2RQkuiPDb7lDm3Xgc+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ze5egjXcrN+4BkgtOS8SlztpHLMkVEV4zzki5p4isDd38Tsz9KAtgGE9JUjxPzFdUNeio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0TOcR8Sz58XAUZMXwSWC1WuzcxwcU0KvMzDJafcNIFBYdShmjSPiolxgPvGCLbX+obqb/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2/wDYydgo8kzEk5CBm+zIrTlhRoJTb4XRNaJa1W3HZROwHMcx7DNtD4ha8f0Qz00U+8ySJ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al3UvDRVsUrnDfrEofNEFEsR4IavDLHpKRBgBKzmfO1qWCC7U6lj2P1PYibHqa3uGTYy9Z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SrOa/cFBTX2MPUwmQbf6xY5spgn22WBR5SLt0rCLpLPxCqLS18x+UBuJVwlTH3R+ly4P1Y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v6v8AA/isuX9b+p/mf4Mr6P0PofQ+gQIfQ4QIEqV9A+p9WP00eZ4jhDXZKwaCTMBFL0lza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lrEQNoTBIus1G4V1KxnXr6BQQZvLqI2zmZdTGuIFWtrt7nBADcFx6xAabggVNHzDuJi4MR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OyEoChruEhpRO4RujxLIotRazoDxEWKjsruWiFh8L1K2G2mV8Ly+OQTlaY4AWlhLK39Rj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eYNIrSiEREeZWwOI6I3eG3CagXRKJykLMzMkobWWPIyp1lK8xeBpL0bJduEuhh8lcwap+2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ZKecwHuLZHLZYZAsuHAA7KBvC8HHFTQUCC2G6bPENDCzHWYwtdw4CsidcKX8w0XBFwah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oc2cVfwjF0WJkhstqWuvUx1Fo8JUVb49IIYgA5GBoqO/grcYC3tR3rmJSl+NvLDLyqgYM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Ft5JhWEdr29RAgqAncpANxPZuBAJxSPMqAAFAcRYSU7xVZqDdgE80H4Rn6cCwtSZTzLyZt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cQ1ITlB3ULADENckyIbLw6hsuAp2JxWEeHv1KUcj+eTxGWNCY8uklyYWJxyhVHIdAmYyd4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kaNkdldkHAd0S4PNpp+L8QbZNP2RV2M70nH9YKKF4BmqnFReu75llO2iqC7/DRG1nZfwR4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Sul5dR63FPMJ0ZFVKAMX39oY3AIz4mPpSA6gkheewOH7wnswDgGyfMChYaUCr0sEOq2VVT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TBkHiW4IO1RxFaVPUoiWR/php5iS/E2pV1F4IFNlzks2zmIasG4QAVLAjIPBAVDTTUae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irPDqWboWYWktBC5Krc/OfqPC2TY7JQ8UAvTIDlie4cXVfuHfmnHTKB4rKk7/AKEVF00hh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NF1BtvnfF1O+B+4AGA0rAOKHdkKVd5Hh+r9LqEDH6Mf4LL+l/U+hGMYx/xXL/AJEf8LLly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D6AQ+pK+lfSpX0PpUYvBGYquVWGrDlviNZKPhuNZHAxMoXzMk3V/RaC3qDFnYMCZQPMq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hbiPA1CpTuPEFkLuPUszY3IjXhtJ7Mt3EyLGF6ECHFWeJiXLmMldbngn6JPlVAeoFjFT8x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AQBD1ZMgKpwgAZO93MzASw/cu2FvJ8QqcGh+Yfwd4WcQJdU5XELQV8Mv3qHyzhB++4OkVD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xGOhzHGaUsSoNzqb3BlORgRqvdTCu4XLmpSDWDMbO2F6zN0wRxmI/uweIhpdAmooBfzAcm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7zd7IIQNPfEw+0TRrRjhbAeVRNlZR8obcRFfyiEmFyTAuU/GIFhd5e4YBRkmFvhCEVKoI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MBNOJa1hrHczFGwxAJu1wAcU84jgTVR4lt40jycSlaWMcGLXiljXqVHMFHbgwyyBcPp5nP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Vg6gMzaQNeRE0CArnFU3NYmF+kLZ/1TNvHkwjKpE94dkAdMgzAMIqOJgo/wBwtaYByyXKa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Whb0r/cc4r5dJemYgjLwHDABQQNuL4haheXZ2Qzlirwbv3HQslhFDwfpgpG6SxnU9evoR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pmkfGCpW4w5z4lJWkR8FZhmbC7KuUzoDJ5hlJmL4LQuCWe7JRu5PXohsf+RLAsJXKxcNaU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dxNKKAYcz2P2S03eASrU1geMza6eYoafMJP5dq5/MFUfq2Epbq3a9oNZfZIE3zls4TEzPV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7TX4glarbPiUt3YKJXNmd2NVCXPDiK6Z+GmAt2RgDmY9lT9CPE8BNLuv4gFUXz5mZ+UN+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bFyR2XuUjvaoTO9ERvEFfD+4m0W1CGNc6YfDb/iIHjmRuZxVk4p2iQtk79VmeLZYmwkigJ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dJgmBBBS/V+iQWDGMfo6/kQJUr6VKiSpX/4KhH6V9WZmWVEZTK7SV5IB2T5IHk+8x/6Qe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N/dgfX7j/wC7KX+6V7+5KN/eiH+2dv3YzaG0ifGIyhy/ES5wHNEGrfszHYLs1gkGQ6twx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3YxDgcsm1aV2oEACt2mlv5ILJjhKuZXcB6+C+IhgmhnOIaUrtDRA4Quxs+JdoJgm4AwqQ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qMGipribfQgr9uHqHdgRA8Qu/KZfBlgxqVvDMZs0yhf8AmfpOaDAkaERWtZWPEpiVgLjMF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dheJdrrBq/MbmxxGkTdwamZ9prIDbMUnyzkg81OQGEne9wjQPWoqraoaFzY9MUNtseIiLp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OWmVe/QWCi3cX5xG6q3vBiXZrjdQ/gzWoQN0TxMrxslLDxhiAbBl8wVUkL2ajFbQ8hgQBp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xAZaDaoqyVr7jGqJ+LzDYGGYgVmaKftK1CluRWa0OIgE5g/CAJEBh4xMarIfZBMsEB7l+Q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zjuEeNmIXtDDc9ynWpDpqDnRMsjcz9qxpgZibI3FFIlZIyVX2Cnc3uuHwgHCwA8nMzOUvy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GRO/AHm7IM7oemcy6vCcQNsWeDxMvRMDPxUC0cqe8wFYxRjxDwVr0MEkLRUOcbgvLC1+EQ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Ly3dW7eI9gg9QcHtjfA6jDm6fJLyCb/iVUuaSocazLg95l6h/4zSOJWrNBn0TN+Q8ZhZ0l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R0c4S9wc1VAfeUO0o31qXa3mPRRcFAP/AJRqySG4AYjRKi9YqXWoRH45mBSxSniV0CAbu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AI74pikSQF3ZmK+xtaLNQIXQ3iXXkKlc1eo23VnUAseugG47foZctYGv2ixHYPtGrWIh2R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iunYUuo75mJvKxZMzM8Qc8NqK/gJj8M034is9/wBZY94Pcz96Z+xLqeMMJVyYnXhykF6Ff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ktY7BDk7tArNhLQ8VmaKowJ3EkHqm0DBV83CMcCh1G3gANWR9WFUdI9EyROokYx+nqBGM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5JXk+8tBdQkPotDyJR3MHJL6IvR94hv70o39yA/2RP/bO378R/wB8dj78RZu9I/8Aipuvt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T0wD/wC48dvwx5H6UXc35y7Z+ccjQOZs0hySEo2faRfXyiAPyaIrpHuLBQHmbdCbuH5xs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5Rfi+8G4fiO8UHCfRhufaJdsPhBF/ZYbTQNyvEx5X5hdkSI/swW09qHL91D/1M7V85fsfO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QXD7Q7b4gP+mC19uA/wBcD1NBWGWmo4wuDVsLCOc0tUbYgVtca8TUjbiCDYviHIv2Qsp9F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rtmVlfiX5SrL3Fw03cab5F1CnDpgT3Ay/lAdzmSswXBYA25hkYAEs8UFb8v3MO+Jh+ZT3S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iIaqAMm2C+KXHofuVUdf+QAIG5Q8EFAuGGL3eiUPlqOBnaiskcttQEiKPTESJsMOu/aoO0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VVgpmD9gSx1iD8nTqORZtlOT2ceI37/2eZReEpNoO8P7ga2pfXlEsIbtygJh0OJkPDZA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VUvmBQYjJ5lTAgN+yB2CDZmoi6U9vxEFQUx1mZZLSsUMjZiIsFYWVuXvBO73HuTg8MKDE7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FNi7mRvC38xBYIT7ROdJjQKzKeYAnpgWiotcSorKFMQCMt0+Zdttm/Myu9mpREAmprBx15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txqaKDw4GJYMCI2nDNwLFjUKMvNblFDThdQlS6vYSnTJN9oZyfjUyA7cnczS7MB7Ju+01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+0XHqRsfhxEFN84f6YguAF+HPxGIo0/HmDDZihz0kpHYip4Ny2wZg4yI8w6wuNg/hsm0JW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c0lQvWaiA7qNT3X9xcv/ANCYeShMeErhH/cxuwuw+odY2iZtiC6Ku/NRF1oKnmW7Lr/EO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tv/ohAWrceYA66Qrei0gbRaF5e43R2fPhL6puRYuMkopaKr6uU1NZS6Tk8yqeVFFAzP3qg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lZNTHOULia+Qg99P4mQ6F+JR7L/xHag5vpqIykAx6jKbCal6B0w4u24cDuZe2LBM0n5IT9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5XxAolmZcOXhcFe1+ogJlHTmWeYlQVic3zX+Ih68SxicCuYtqrmN50i64LUwLlyZ2qS3MJ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bZVmpWeLhAbFKyz14lu4k2xFcEE2AsdJnSY2M2Xxzg39DBuG+UUvDdP/AFL3N+ULqU6tL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kccXlQj1IKt5zfS8M3kaU1FxMPSnEt8QXBDdODDLqvlE8XxOs/EFpF1yT9Zo5h+pu2Ptjg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U38KLv6Ev28pykHM5OY/KWbjv39zAd/M4cqfLYc795geb6KYThvgw/pNAdD8ED19qAa+xD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NRUIUxZ5jXT7SnAS8HLdy3c8keyW9wXuW3BfphLgwfot3LQWXL8Qj0l51/Aly5cuXFSec1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7gCVuOXuLK/MgxiF8EBq/hq4mDlwDiGzktsNluGLiotQDHLJCv7D3PotxGgBOUDQuD9tK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2YZRmAj7mCHeFrxcwAX8ShR/ypm0N87/vFZUS7fUqm248xIqbY8TXKivqGKmoriorLjWZY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ELF+SYcAHLOYygKF16gORoPIzMEdOrmaWgbt218ThqG3KZlmuELWYEyJTgyBXJzGHKcIOP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/UYgOLgPBLbYgKVdCbHlhlwEzFOftphwaCvMSCwX5GJS48FQoh2g8ExVJDt1MbNa5cLj/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GSZliRhUAM8+YTOQ9YTiUcu+OcRcFO7pDdJnCviFiJ+huLE4Cw1YFadMQ1M2eSSptQgQg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AqsFwaFCy8eGXjoSX0wXRyb7jdBTdcnUW9Sg4KsRSFlLSHETXRxWVYhQtIFxvcstNtZ3xK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tK4rDLlFi0OvMx7Oq5Mr+ZmJSDxyhAjRR6SUaqSa+Jtmj6A6VaF5p1DyNJVwheJjIXdpG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X5U9dM4rJfp/UZcwKez14lqsWF0u0l/AlaxcUnuXoECnMEgBWQhXmMGdMTe1/7HfMH8oCG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oUVvtCM2K4K3ASZZ5mIIxgX6zK2k6QHuYuF9AMWMumDqA1dH+JahW1uolnFDiIc64uU4w/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yobzh+I9lUW6TBSAbzbuWuS8lMzYAubTbqLZG40lY5KlgZ73SohaCyOrhZuA2uXxGuosGM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Fw6Xyiucdl0D6RveA3qsIhnxGWD87l7xOJTNu6gMq9EpK+5lywtWxA5sdOK5DWFWOYNRUc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/EtwqpwtFqzfWYFVX3WIavdxqicNzcaIwvKQCgi4QccW4LliDKzmGgwAaeYNE0LzYBtfHK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Eo/MQDX05eWUw6FQ0sbIJ2VLrVnpDsmOxmJzWCrg4mzRFOyNAXBYwfnAlxYKOF4imhngTS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iVw+xGr0faNcB9pdS0W1kWyAGAfEq0SdVKOvtRa0H2luj7T/mJbxLQUFgwfMZf0fpcf5n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NieJQOLTFzH6G/o/wJz9BCBCE5l/Ql/S4fQ1/K5cuflZh7mbRyMsNyVDNJiJeXgEeDOXdq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dEXMuJAsYlWxntoMOypjCziOY2yXs8StWKI7XFP1HfoQfkwCX4+mw3uI482ngcGY0cMVf9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bLgMhy7e5leJbEt4hLfMYdMqXZByq4vZWqpTBG2iG0XsYuWtM4I5ioQbp6lBcCzvMa82Qa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9MLtWZa1lvHUUuFS808zZo7NjhJxUkJEBBgM7PceGbKfaBYc8Il3m19Jkt6pkjITWqyMo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J6HmKshtyShYVhXEXxU/OdQbQGT4uK47GIqiBL+IaSuP7TDw1DFkuUJa/zEkyW474ijkEk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yy4hgaefiAKCWuFSLq2Q/FSl7bMJtkw4g77TB+ZaX4r9RGowFTuiMs9Kr4ZlWLDSc3WBuB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jOnY4NSzottC8VGkAoGdOYN1Ar05qWepEHDUttiRo4zGVgxgZQqslqCoDD7BsY0nIUjFYW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NtXAbC77lTfN5Y1Jk52mJAq0L4dSoAOgMTYEfMDEkVFe1JlZEDzgZWBwb7IjTFvLR1LAK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Ds5J7ly95O46Ib0Sju74UYVA1fuL0UlMcxFpKBNYhkci0dtyjBtfvqX4sw3CJEG60kZQJE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3DkReWQ8dFk0xBa1xAp5xAkTRaLVLbiDLZiN0TZFqtpWZcEQ5KZZLpqgwXCOqcS8FS2SYh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YhQHFMSFR1Klpu3LAvrcWKFUVVcP2YRmSDnBaPPUtHAOQBCxoqFsncOSO73UysFy3HUS88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OEzvMCARRAQVRUCw1FD9aYyWTJGeC0NYoLuMDGbBuJSVmD13y/UXdSwFqow1wIGt3G/FSK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sapC5US2FP8ABAXmV2QWO/M4JS1bk9RWojTr4hF6HZ7l9WAgeJcAoZhToloS9lYloLQp6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TNx8M8sFy4sfq/VZcY/xd/QZf0WXmMv6v+G5cv6LD6PQ/S/4v1CB9CXL+pf0PrcGEuHiX/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P3puT8ybipQe4Kkozdy/t4HCwGrYA8zHBqBmMA+ZZMywsy21bawlRo2DUsd8RAvDUHUFXl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lzrAn402+WEBxeZV80xiFehDVuNTGdjhSlwlLsfKAVuxKeYGCgc3izS7mMXlojci8EIoGX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WIunwGherjYDEByJDQgH7Y5iSAVvR1HQzXcYzKqbtdxpGVOICZ01G+si5PEJG8RddJ5Nx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3X5mYQBe1yHCMpoZXEvXxTMLeWFtMHUVKZTWeoujklbck4JWRYgrAi4EIbSE7L3iCqFTV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ygigg3BGDZLVhqPlAa6ZhDCDkXqN8YtBGPSGHIjxV+2LZqK7ECnLF1Sr+lQH4PQm4AsbqQ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iWhDSWSjIKIQ8kA2b5U2g9E7q2ZbCQHPEcbQ85wcouiIzVXIDdz7mZbsgSLcSz1GvkGVkG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1OIk2VDCeozxrDMFIPHALQBizBkAUMS5WSIVUBElBUlwfUpnraMWi2eMRDuoLlnE7hTYrz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Vt1GFZginI2eITgnLTsgSNSNc2oFEF4cckdNrbH2QGMC3oJpiDzC5LX2lra+aYjYtasE5o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O+G2SXMECrpKvS/vY08ZI+qjXUCvlFNBTQ16ioaK0OV3LAOU9SYVBp3hU1dla4F7I4IVre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/miMGWTbxEEthR6eoiqfoVCPO7VzBftV+87gAEMWEi/AI178Cxas+ZYrbmsQCx1JUdXkZY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jrma/shOs/slDTFmviMVZQHiEwgQLzGKvu5eKBmd/cOYekV+jNj1H90gs3My4tVceFKPH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OI7z9KKrS0uz6wzIxQQtgrOsvvCJuqwoJXCKo73BzmKWyqflJt4Nw2cM8eaDfhcQRCyvq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AOMwT8wI1VW1qKl2APuMk534Z53H6ly4/S5cuXGP0fpUqVGXLg19FxjL/AMFy5f0uXGLFh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Mr6Uyv40/S4fTMBgupaC5leZXk+8x2feFdPvL5/eh/wCxBtfdleM3uV7D5glsu8fmcz7sy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P8A6Uy/3QucmZAb7+FA0HkR0VLvDcpB6W5h3n4puYMrAk0SlqZVXbGgiXIpr+bK1HV9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YTvfnMo8kXuYnmhEyytNT6mT88b1MknMrzEShqyt1eYlBspqqlw+iW4ZbZWk1J97YX500P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kLtaVLUFImDIbfczz8IurBrxEHa4c6gVZRqMGg3RBtRZulrpmvbN5cXKARMFZXZLI17mv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OXJ2Q89p5pcQ3KTEApBkbYsYNkGFyQMbTxAdA6KQBxCDTn0YsLwJhYvw/uBiIsFIl3L8sL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WWTErKF86Rw5RN44rlCZEXVHTUixG7NgVzMkrUdnZBpSgSrRg0kFRAoczJ2MN0xXRcMQfH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QLzzHW+SG4/sCztczN0mFzCDEMKTG5dcqxLpSAnyDKiyhwzGMIEO0xl3iEoq1tZjUExVzw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EovGppTADMYQEp1aLTVVmXVadC8+IhzuEuh6h8CiAzE8IB2qJC1e0t/aPqsRPDZiUpn2jq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6jTHd3KtQUwjpWNwdx/emKdn5yP7hSlv2C8xklrSjjzLHNhDeGESr/pgzFOfhq/tHitDOt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twBEthjjG5l4AcdcMHP3fblIPCuxPLQxl8ljeXMMQgU9xXfmtvkgW9vNct1E0RYDb0R2tr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1wuNx3pbzlHsACm1rcOvpg0ray4hUGxdTk7n4vRFJXoOpSA5vTDUYox1iQi46mINjbtlqa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vlKOLhLjSa2PC8yw2TGLYGGeTh+0KoOR4g0iLMYhdwcq5IbU3voWFfl+3DbuAPZTyTf1Vw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PLHqbXc1/Mzb8Tn4I7XucLeUmp5Jn/wB2IDjqmYED0v4l4+yKyitvFr4ZiOGeTUTOGGbLE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DgTQiz5wX8ys9Un3mB82lxyZwSoKLK8Su5AmPKw3E0w6hq3aANiaCmR8iOxjhOIMPir1GC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H+L9X+J/BmbhqB4gPUpiVKlRo5JjsiDY+8Tyl8xLYfM3cPmJ5/PL/APUiQzG6FgyT7jEDd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bzSxDMucDEoCHeiK/GKwctllGOVGi4XDlC7qXl+gS5B2qKuENZqK15ZlqVuNgMbjl+CID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MAXRuVLqXTL8EYzCuh0tymKnNwLed1EroVQJkXTepQasLqpYbGXUZIuLO1RxKYjktnCd1c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S6ablGpdjFt5dDFtrFbdai1CIU4FCvV6TmYgEdLMS0qDWczIw0uFYDjLEWUNMYgM8BpDal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G6mn9yniYisVUHKkABNGXqZtiVepYEkidTFRwVKrj9QYRhpBQiu4sy0Y/MFAVcsGyyYMMd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1cSnxQOCP0WOtgXYsOWMP2sJgMLG4SiF7dT7BJS7AZWWPlB5QBe8sdtypY8X/dw5vGDDh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DU5RB2i6lg8IdXM6BjwOxAmPCvu/1MlA0vAvNR1tGwvCPqgaoyqcqHW25UwsoazkBwKUzQ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lP2ASs9MpRZmWJ/UUwqM9ROyIpth3zXsgQkhTglZu0julTMzYm5dyaxzqLTgN5CMAWinJ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uYncFKeoxgsl3T5gQ7x9REvlGFrQowNttavTMxftUBlhUDuiBlogk5GolKZu5YNrJ11ApA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+ExjdL8jK4TYBzjZEgoLFdowgp/MyFG1rvEdAquokGLESupmlE4HqBo3WRic0VXpi9h2C4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r/UZSsPqtPENAXMKemBeFgpORihiB+Y/qVBDSw1KjNc0xqKo/uioNeE39Q4TP3Tgofbowi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p4m86zFLO2vVOIWGxV8VCaNNsXzGb0V48tzNAmfUrhzZflBrZC3AmM1M9WRgCIhVltCZdT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WM3u+zL4Nn+05jIPlgfRVSy0lvCA7IjvKrKy2ViDbNy8YBpyHm2MaqshVwCPJea6ZWxCnE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TLDLuMbKo+LjcZFHkjVOeJGBc2r2VLjluh8RlnKruFHlFzefMZ+KVcVUQFtCeL4hG2DDa7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Ms8FxfLFi4Kw4AE1hs5ig4zSKjCKoR76uFZq1PzPAorhyXiJqmo6OCo/gdTL2JhfVR/iTP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f9VEV1oTXmHLb/onvf9JnR1Bo6wPN4gKkqjz9KbMDAKRfsh0sSENof+XNRm/7TFeU0XTBY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+2CyAp58xlAgQvuIoNuIGYVMBvMVN/wAwyzLG/EpF1GWuYgN1nNyjLV7lH9DDWE8S7RTdQ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EW50zMhEdgQxqPVMsQ0uFjcpWgtFHMrUpdkrEraO0wK1u42cBuFqKLOUSkDWYuAqpzGYAX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tymm6NfE1bDrUojV1rUK5sMkVtLhRJl3JeYgu0gtgXIKW4Q+IjF4QdiUveIRmWhpIGyRXg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anCA1uUIeywRoQsgnItBBYqOyZ+HEbQHFJVFmpkT5Ea1fLNRF0qvLAlQeUAdqamBRazEQX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wLoOIEpMm5yLVUEBRqD7BqaOt5SGBnKCPitzJ2+UDI8m2PZueDqUbvHuNbDAJs8G7iFOMA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sUjvMruHLM0cHDCFZs8xJ3FlDYdIvFjxDWMGa1BLnMqOI3xJomqTFxuMwiFeICZlJZxEs5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hxuFMIhsPUIgCgwxFkLI1EAADXBEmQLOoRNTF7nECnmU4B1qJgJ2PEAjfdkSo73lnxE95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EN38wDVWmSOQWqBrMFbKogr7T2kuIAyNDSphUi7iaMqrnAGAGxqHb4fuPFBWjlJof8yxX6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MEBVLd6ivZBO5Wh7biHRVlHxUOseYSApnpBQaRUuWhUXS8y6Bap9i4w6Je1DTWZStE5HqW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gp1l28+5nLBCtM8MakQvMQ7Kl2Y55tu3Q8TFgLbldexgOqpTpYLQZQuB6qHSriG6VZwIE0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Wwz1CTMeSJ1KgSKvnPMHFvGXMwWKUfMeVDQnUYCqg8pa5Q/eBSsCekK9RPtBFtLuHSdplZ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Cr9rKH2i+YYSLhkOImkjwfiWLF4R6xFmWwD4lB3HzBnvhgUKbElaHkCNiI47rviYEVZmF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GmQyncf4Il6tqMBatYVdMMsZF022Sm3IxxTZFIghL87gbrdT3FgPmYCZe6IoMq502V+IF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psaHZhKYVzXpgBVRteo71VKDkmZF2B5LjhUmO3xFVSEH2LkZZdvgiJ7l9NaZSQ+5O0q8pt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/I+ai+0N3dXMYOUvjaVmE18AxEFvIUeUqAKVa0D/AHMn7YiiC58Mx9sooUzWE2Ui/vPJ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QGVXOQB7hsrKkNIY58wgBl9myUNgLvxiUsUNaiiRqrIm+BtVUwa2KWICXRpFP6gWxQcB2o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CEhcoAD7w2Ci+Su4r1hySHMavlvZqOFqZtuLh8hbtOpQnqDmrYOrBFHLHOfBQdwGkEK5qM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OEZeYjJRKNQQY7r1FZD9zW4NNEigh5up5buJkTM55QFVW61kha5hbwEVA4FlVMGARr61Np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i3rTROGIuKsLxcx4KAVzFtFTi6gjI41rUwYUwNZjFKmqcx1KKjwgKgV7uiAvqWPKzA2M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YsrZDEFxhDqJLnBKqOE01epgADRSwJCl0GoHmHG6gdkFxHITLNSxMtSo+yzKlPoKAaiWC6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EIpRKsJWIKwrAwsixtwSCgFYwqM9Z2OESmqzMar6RWWirINSEFLfOxK5kKtdQBjmmWG1AY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eInK2biaCc8xdSyncY0FS4E0wYGWjXOriJcPlRHJgHNHEHCeZMdnupdy3JFCzc3A64HmJI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ylTbopqAoQdERw1A2zKYcYeYmkcLjIg5hcJG0DR5XmEus3fEWYAm7xTUaBZvFS8KFVQ+zT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MWK8xOFRpjSSL6xp6g8IteozFKYjJnalxK68BTECXrj3AWQKARVT7LuOm/YSqw7MVd3tg7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g2UXBODm8zzExcbiHzDiWmeorjGiMReFVLAtiaC6WcZlMGRsiGEAw3G88kC/LpUPJBC1KU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6VvuUStC6ilSjUQyxwjSSd8w6LlzHWiqu4kM7dx07yX3LmBIpwwBvnPx80DqBT0vXuBrZ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qLKyTbed4TasnPUOk4Akxx8k2K7H7gbuijEu/7M/BRAgxF4alopFcRkbCx3Gtks3xOSKMk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srAH02Sl0L4GDiGynMO94zuyolGJNYHuC8nlPBGXgrWblZww8PMpdOvk3DzGKvB4T1OQhE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u7WeBuB6ZC9oqVZkGHiUCasYi07YtvCsdRgAFRNikTBYQZxE1fhRIJgmDil4hYlNUwSlCN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BR6lgoQQfmIYEtrMHEtUNbMw2hW0QHQNRBTkhYzB4U92pqRLfUfbEqeFky7WWNMyBcsIpJ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RQrPOkFu0NQkWGlCIAPaUWPVVBQXHo2uTuWFLh5iBHXthp8Me75ormK6jYQAZzEobNOrqo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X1BUAqsw4I0icOY7sdVHgmPtIAxmV4XDFbT4biwqL6hsiMsr1VqKbRFOj5mAdoVfUvUBL3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3L+QkD+5n8BBW5dz5NQAWS33eZnrADlGHr1qDTk+Yf09+UaEcMPbZMJYNbVBUHxXC+blE0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LFGS2Vmj0qu2JVuOLWy4ShQo3hB6kMVwE/uWFzLHmpQapiOMQzPQ+xqBiBh/NRK1/Yly+9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mhh4Y8zgpq6GVFjut1C0BJGiu45rvhivECLCDm4IV0QUHNcRDngTTywYKrEupXmbiaHK7i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ZQtMeJUOgKq8SklCPOISZkHxExAZvzGXYFr0xgDHbUS0ArMKXQW9Q5UTrKarVcYKxTPuU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f1qMpjU2fUU4CFq4lPPHDRL1cdSWgYYCMJdAq1iGlIB4e42i1q3TcDBVsbQYSSAKlvvVqX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cNS5Y6aRw0u8DHM7GZiogFgpjEgpSoQhC2+YGw7HzCIL0sJeIZpCyhpfhGluG8QZZWNQGL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a8QJFr4yzC2bxGihIxlODaBHLebjRlq6Iy/sHEp52rp5l2U2mc0KcxNHVZl5aNrL8MxCMb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I8wi+YAKjCcI5PiABu7RDJTkcQC8dmOiW7tiIFQGmWRNpocS3Lm+YlLbeY0bcQuVwGA3KG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KN5h1B4GFvmA2sAGrCVsRxbKKBguXrRfca0LdKZRAQFNNbj7LpIQAG7YFi5pqUTD4jAsz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OxzxAsqppjHUTiNHXa7lKU1ki2AFLWPWNnMtsUcxgJujBgjkuook8hCHGW7KIQgReCauzJ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sIrpMtEcRxySrhlaVy3xHq7cJKPKKYRovcLlxlUtQG8XUZbaMMuQTAzOWHzBqbGrniUZhL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MwGR3GRbMLB4A6RiNDlhr6xFyCzmpipUKrc4zDVSgVy6hD3oKjXBw1UWGrJKnNI6mNC4Wk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7aXCyykd+5QvMv7GKvTDaa5fuWM0ge0aiKKIK7Ywx8ks7EzId2Sxb1/cFv2Y+y/tMz6ikq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0pbDOpxDwqKeTxcp7YFOOlPcTawQMI8wnbiW7IQQrRTljBDFuJilUsuk5LOMqERMvZKzgD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tza64jzIL4IZCC3ZUD4Eqw/CMaKJlm2qmk7gRHne+Pc6QGjMZLTqBscsYLYGuiYlJVrFg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tQrzFGwBOSbqgQyOAuQBVtSwCbFnWYtHKFlQotsCvu5uzTeoygCqms1BwF2dxopKKONy0l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pPMGKKKq9y4+qnUoGJaPMLimxEBoeQ0mGCFlQgzgXDNxwypvGUDp4biuy3LxKrtMQAFUCb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h2GPVdn8c9yxEC7sYvK1FOUIqFTWLqty2bBDjpiCCwtgqLWwHoEPdb+GuIByFV2xuJEH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VE4HQTc2Hh2V7XLAqh8TEJW1RmtyzOPAIK2QMdFQ7M7BwlczEgPg1LDqlHPUrt0HgYqo0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nLsTCZ6pV+IhQKQVp1G5S7fcO4Ki1Y6guitz0xBxWq20yhUkLq5eCro3VkCDok2YqCtrgo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63WpmAM6arhGjByrrwl/oVnHNRgRyxKy+F8GYw4pRy5jNRRBcXC0QcvVxC+yL4PEcCIF6q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GZUMITGIHHUSFHiuZQmjl3BXwUr4l+16/KMHeAVcd4ByNw4hwN06iZJhOFBmUwYBmWiVrq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SIFKS0MFhSEtkxlzLwAsBmasDXJmCXMu4fN6QAWAzwR1Qh54qL6JBgjqqyxjMMxZWEsQUs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i4RxMX2jOimyUv0S41EXCIBwSxzbUQ8DmbqV7qoIqkCCDlQBzzEahtS4EVlXmGNaVzFcNq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DJE1CmMBXcKB4tT4EHEb5XFhFrdRNuTCpKTtLGJiQuGIIVFalR13HRxLZh1ekNsCUWTcd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tBbDK7kZQ6NLkjhRbW3USLgcOGDICrcRWgLDGKhtnyBqW944riMsA+I8SqmO5deLKmpRBk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3z8iMob7MXGl2LXcJG3mDiNDzEhAGKmTmyIFs58S8vNx3GwjvWwiORSKz4dELLEOYoBCt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FSsOoSmFrqUEOXU2OPEAevSVrqqql1wnDzBUYRhs3uaGg3FWwTcPzyqoznQyy0MvsidqA4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AxnESEkJhGFFCp4Sm5sy5AtzFVi54gVwd28SyHVcS7HOGaPlRKSEykdYTdQU0hhRiFuo8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JbTbA6qGrxHkaowDHXgaazAYxvVypOii3qE3BjTZdjmPL5ZwQPmZl73pgDWdkrtgHiJ4A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xMcs0VzcKbFWIqPZIRb31De89ytIMc/iIPtzI+4W1LUIw12SnhKx5+ZQRxA9thPTamZrSR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8T8RUe79zIEoDQJF8SVFbPEC0boeJZ5y4GIHMC51ZGk3Pl3SpnC0McI1K9VmEosfcAxy7y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4i0mZZYG4q/8BHvMFDusSo2rd5rOpjitRJxxBOwhXI1ni4nobnyrO01mmpsTkZcpeq+Jl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1aRBKEfEHEckDMpsZVsYZWW2nxFEgRs8TI9+YYlijsi6g0IgfIxRsRbmTKEVliGWqaZQ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+SBGVYvMvMG7BKhINByMDaX+2bKVy75lwx0vwYTcHDyRpBd6jFQRCCqAAsoqsRfwYF5u4X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lrQ3lhvusDtLIZA1tYi0HfZGNBQWB3FMFvMGyHwc7L0gNfhBXMFUlqmA5gjBVBojmcJTNE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VhIicVFLA5Ll1McK6qNKZK5AxOepWzxBlTEbb+8M7GG0Ny2WVqGjkXddRdDLRx4gwsuLe4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KjcKfQcRwBzFoATUs6GwIKaIckVdgQvNcTagy8o6gVF5s3mLKcK+rl0RjfOY0KmQ+SYs4B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VKEib9kL7F8TitTIbBBql1CJaZ6FXLE5ek3FT3J5Nv+pQktDQQIlIWsaY33QrtybmuNc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mqgyFJk8VGG0RFcQDQIS9XNkY3DF3DZXMfmWpRR0jp8zBbxWNHEYmArjiahRXESdSrHiF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wWMPI2wMxAjji1MXZW2Sh4Uo6qPdxW+Ywi6k4YNt6b4iUA1sXqJRCoT5gBQWm/MBsAjiK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vO7iTSODEEOANCBeEJdEyBUWVLNIWrxUWN3JigAmAZhgbAJZSVsXuEuX+Utl22YuHzbls5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Gvlq71GzuZuCOvBg5QpG0rlcwW1fLzCxXd81M2YYAs1txa4dLJh8F4xHITS1NQ1NRwLsnE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TkvU4kjcezGM1CA2vuQAUlbigPbbDgUu3qKFlriJqshagYuaQGNx5iU0HmVpS+Id1NbYpm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LETgXEFMBq5QvyALV5IkE2LgCZvOoCCTjLEOK+JkN23UNbKgGKiFkgF8xqemLFLCAaQ8Rt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OmCyG5EEjFMscMMr3MVNN4si7ktQB2ekQrRu4foWTUIZ3d3MLu7SJsMDrEzQr9pfzW8RpC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pW4pMsrszzDspzcEAQbRBaK5mAbuc0jcqQFKbgsxjioysN4lTUprELin6IOtRHEWqi9MsB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eYQzzQjLmcBFjNpgY8SqWSGPfKQVAvOO2aOFuoAtaZWZpbTMcrLtlEmqruKkftizYK7gK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Dj/AKBK06rbdxgg3IL/ABevoFshNK6yLMGvVJ+BM08oYqEjDVMscIephTxP1o/TQh06U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vdr8R8+n9sorqUeWYICiBBkmcqSi+43wVabRiAoEROGXZYrtyMWrTK7RepbUaMMNMdl3VL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WWaV34RtLsHMBVMPEBwxS/cViigHFQRV4qfErhQF9pn5ArjMCvC1ZM7xL8BC5Q6irDAXL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xf3BdIyWC8kGTTlzgeMkw3j2EzlBc3KLb9iWCqHgxmciyD1KzAoHkgtbH96hGU5fHEanmK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yUNMC7hlo1V3FrXR8QRl0A8JORsYLA9LhVZyYOHuC0fsMbh80VwXxARxPIpgKy/AKgMjcY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4ahtFZITLQLWF03KGOEOYoI5hljAgFMbqB2Rodym6WKXeJnOIQ5YlOQkOWJZ8nZw9wQH2X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gJtcuDQQKTHmvKN1Xb1uU7zHBmWyHW8JBmXIp1MiBRuq+YPmEWsjHQbLvjcMHgTVkXmBq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H3OR4r5ZlvL4OYb4looI1FiWWCS9ym/EBj1ZUuBi2Qm44xKPu1FKiS9DNC/h8MB7kL+YeA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S4sZN2IVvWoGaoljTuKzUK6JYpxCRFCU0VqYKZVeFMRMAh4XL3EKrS2AVfzuY/qhqd5lf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uoL8IZAsUlI3gLb7iKRkt7hGbmvNzBFoNau4wjQGribFVoia0BZoj+QWUOILkwVo4lSYB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CLallMiJUsEyMGBiYg6IJFqc3Kg+ypuJUo2mvEHe7tqPZmddS8MpY6i47E9IKYh1eotE0Z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nEN0pgO4IoPuuLiA34gGBWNExtbKi20NnHiLRoeOJUMbIXfcYR3nK5QQmXNn+Y5jLaF+0I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zUTnOoMilrEyxtpuUbW+YyNVW2NQNW2FTZluBQ7LuOTyqgCjW8DMEHCFzGAmdaw6jLSLo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znqAE8lqPDIYCEUwytimGFLrER3Au7i5G8S4uVF7SxORjvJpjTCAgjIQrOmIKmjCMLBckN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QolhGwNSgAEmMo5TPPMlmKix6gtauLjjKBoe5fTDZCmOuEUgbdRYLKuZUd7hgIOMUp4h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tLpBRVxaERwzcCkZbJmPVXDiBtquIKyquMsapiOfUDLA2vgifJhmpSmtetwi1o6I3s7vU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eYgWWYDmX8Gm4xAbdWwGCUQ7Eq2mMY6qBGG33GesgXElRUtZg7hEIXMESlXMRYWcKbPMK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xEl5YZUyRcQTHYqgg6oA1zKx7RNbYwzJQJD3LhG5birrucRDapqoIL+YXE7csRcWxzFLWL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eY9Y5u83E7lekKFlFjju+Zzu5uXGTXIRI79KG/TNn3OEVBUDL1Kh1mOpmK3q5sodEQS6ju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0TDyP6gPOVUY3Hd0A3LKWWInQ2HHqPcdSErbhO9BF3zQOG4LORpTDKBVGu4HGE4SlGcEa2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0vsuMd/KUGNm7pLMvMy13DiLt2mIGOSFGyeEVqMx/UCnJHEpwXhnLu8I4sgTYMf6z5IlYl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4hFiLioFxSWfTzEAg90xkactl6ImxaHNOMzK1iAcJMZRAcLAaNgIJVLS581Cp3COrmKo8M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9izEoMshkll6KUTrxLFXKyeIRlUi9R7AOMkzk3ukcwHrKMcAzJ7y9wICjWuIYo8COnRmLl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sosOgQGRMsDEAqncVFJSVuNY0QO24sDpDu0rURFt2ZluGF3SVzAnVxHBcXxZVkca1bGNl3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cygC+M1W4pwjSMjkjiSJ3SNkbo9niWDgid0R9tzN1LEN5bqj8S+QWkz0Ca5QOQhbswbJ/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GLlNV2utRMwMozGtIIc1cU0HFjmCFbpK4iSVSjgQ0o0PhxD1WMVKBzL8YMPbKTRLTzDOiV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V9ZlNFYPzMyFAeLJ7pg4qVMGi85qoqaSJNUzCAlLTjUw48BlVS0FBTpmMAQodMxrqwDF4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8APwnHQlhqIHIRXeIxmwGeWUIWsyKeDA75uPqKN2gs6lFVAynOKmLyohK3iHEqk2t+oAp6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ExKA12SxgGC5u/wCxheA6vQm6BpA5gG7u2CL0CLUKuqeRUBaFI8S7hBl5jW021aUwCmi9z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KLIOYpsFfCTHmFXMTel5iOpVX1GEI0yjTG2iD1urM4jOAvFQYYyrzEDYG2HlagrqNZjQ9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6bMyjNL2vUIFMrWWMbQTnEcixygFycm5qBHbDKRs81BEDQmtA5YUYBq2LZFLAdF4gKKDn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KODUZ5mS1HEWKPLEdbwVUZzWdhK4NjS8RK4Ur3Lc9D9DHUcYQNPJnEtK2sX1FOZV5veoA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4tolMsSVYF0JpgKgFS6yn3JeMUXVygXj7MybtYVTuZBgzED29RqQls3oMzDLxAUNWNts1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F7l1YPmGLANFywOE1mUBfZzHE6coQhAL1AC5aIZ8P5nGZzcotHC4Xos4xxMHczGIFnHeIC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BKiDg4mOFg1CTgxqJjP2innYyWRLtU3UI4W5ZInMR2tKgM1yRghR0h59iMXYpguAXxK+h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F+JUApe4zBFU0iL03rEVFxaViAMBGGAMwYckRSXxcyw3Vx8lm0ZySsV5mewQqFbf2wXqe4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Ii0sBKw6gyxbK1eJn00lM2qIK8bzQxgWopeIA2XftrK8RcPKX1EswBVtJczIkVe53C5g5e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KpQKiF021USLl+ETRdZ4qGBWRXMyPuQ1CGjNJUuMLOyMMbt38zExgReAC+ULtZg2hqpZnk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kA3lgaNVGGqEBFwojV+I3BqNEEFduwgzBIdF/4pneUVbQn/4sA1sX9vc3ceAZQ7l+GBj5J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5wBTgGoBpoW6qDtTXC9YIhXBNGA2yJW2BKJbIK3PR6RH4UK4lFSweYnrFv1jUrk8juWWF4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JPd6gHYp3jO4B3ceTTMF4tryIgKQTiCTn3rHiVcKcLCDNwFIQdbBxyxmClZUtXCCJBX4O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45b5isCoEy3MJdQdlEN41q5ubTbBepnyhqvGyFIjY9Ed3DWGzcBKIS4GK6laxIDQ3CleUd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Biy2SiMV3jkxFAyEt1RHrYy7E4Yy45R0bJQBQvLDtGMXupRwdo4PmFdKLOGLR18CUP3p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dEmpjSlHcVzVaDiGSEgekAczSeYqIYbXmLyiOjcx0bLxMArKnMSGJk+oclhZ0YjtgFbG+N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UrBdMFpVPHiLZSRsb3OI1vkx7tVdV2yyhDCgbbiPp7jzKVtBby4gAI28sCAVdENWVqV1hn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sZhZAea8xGMFBldFNrmOjBg5mUBUpMNFvIOale/lhyMWRvMvRjA+GczMSsYid06RwBmnO1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wfrvt1AiQqqupf2CAw1A1M4d3Gx0kBKHJbDzKdSWruJgJ80qdVoZlxBDzuFVcGJ9+FKp2Y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Zd3A74FMa+SEIQlPIkC577Oo6WIzcXbq31CVFaTUAi40hFLFW494LN6iAZWrlRGi6uPbl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KxkGWZtTCKYVyIeY+BbOIk0rRbI15nbD6AO8bldUjqbphxLD3LdRgANIXLGuS52W1ZxEk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d8wSo4idQZMWaZazBghUFNXWpjDruELY3L2c7bdSsB00EpqGDMemNLCDV6LZixJ+UIJbg3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hGOYysvEpQ8zX5DLEso8KiVle7mBkjU1MUh1E21uLipL1Ok01uPs2DW4watsSiAZ5hwVnp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fBcoUasU1I48RA0WZjTQ0TRhXEwMdsoB3zFXRI8ES0QlcRjAYYxEBcXEQi1fUyJBo1Lg7Y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Qitd3AQD2RXYTp5nSoLjcBaEmaSMC4K7lyJDeYBqrgm0MAYRTtBoAE2zBuC18xhNYUdy7X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3gbL/AG5ReVkqYFZ5hC0c7h7XVrCRtUuN3cA2Lrs7jPq19oPshZQZevvKCTGIretzoeEeD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gE7IxHR4QeDc/LQJq+UdFHHZtmj8oeIMkTswViYABQ7YOWoUlgqqD3H62T5jZSbjslSmR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lZ1BivJ/KUKByHRQSuJzBpqbSsUCjYNQhQPyg05RND5hHnhcQB20VVMCKaVqGZcMpGfpGD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JF1BVkbiukrSg8PiA/wANH5wTXc2La1aSJGguFNaAw17iwbwxrbb3Ez2y7DYZTZNS4WHSj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jRLtgOIlU5G5eyJydTD+sXy8JFC7XnE7IF09QN29h3BQDkTjMycuWcPcH5WZdwDCtM6xA3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tikSqDqcwd/o2UwbdIOIltBHG7ilGqoco85ZYqAiWqBm13MfbqTYsWnBgd01qELeG+2416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iBERxlIQj82V17MxJwRo32Ilu5l7iQCrZTmEKHbHAdypifUzCAhLgcxCV3HCIpXOXpEKBi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IvFUOPhYWApuO4AqjG6Po5iDlAXjFiRkK1Vt8QT44JcKB5NI9b+hBg1KOUy2fmJoDMF5o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9MwydpgoMxjdQsmCUNMC08kMNdC3XEtooinUxGmuXiY+OrnGquFXR2XNVFoSi3NRFy0M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oggpshZou+68wnthK2vUWfIDuP11UHLcpUUtbYLgUXc0QRV9wDz8tkQuLZW2LyTlbAyyl1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y2IwFviIhYRp4j4aGlbiOS4qxmGXYLJwapkgR3KzQraDHnDsvcuZm0vEabUKzgrMrqPVS6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avhQFjAeNxa/uUTLHSqcuYFYTmUrFi8QRNIySl3WuZYANecoj7ZuVmYi5vc4525j1C7Di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+oAKU3xUoPGqh3BbwEammeoYN1UGBBmxiBSxyQ7xkDxc4NdMCI5GOKw4Bh1ndbiDIebqU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882i9SzLczcDViHsTtCzEZUaYl62XIYE+c2nGhlwZlepg7gcsfoNg0h/cysVQuF6JmVdLt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8kUZsa70REE9JSs7IxJB2DubVRio2IWBB1vgma1mENWNMWrjnQRxZRqqFLGgNGShUJbN+t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bG4mALyeY1JFA2JkrEkIbB3cvLFaywbo3BKtPmHi5w2w2mTeYuEvHMOhdXNhmWagmAJYvM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NxMiJnhCVUM3Gp2vhmPUrXjFR3iEwwwyyhuN5s1KAXXrEYIwq6IKNx4IdCsKUiTRZfzDlc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uEuKVxKUMuoq08k3vXtJUTtAmGiuLrEdLVLy6iU8rxBCgplywSJZ18w9qXuUJL81F798xh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KLNkQhg0lBtFSxC7LURsHwQ+Wv9Q6zl8QK3FSxaAiEGik/FS9qxf9pkNL0w0UoUc3cY4I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9D9tj1BdxCmZEzHq7xDgdlczkmGozzO1cSos99oS4hBVpi1oEXiPWWbbioxynBw3qFbACn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CihmKEHGzF5MTqIFbEjv2YPNXDujCa9TJrgwzUy3EIS7sgBIKHdQUKBos0xWpOZMOCOlw6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lhVMiToRjlD32IDx9QoW15IJAVWLzXT4lkFUq5SWVkXFOjaOzkjtYi7qKGS6NEepb1NhfE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t/va4jJhX8wA58Zzlg2lkp33CsFbXkQqU1TZE6ph62cw8CqLybjLBfLoXBSra7qGuit33K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MlN3zmezdTKR7eBQdxNIKHguVWpohBWrkOIVQgKMtxrpwnky4oJRtWD2DwZyzcrkjLdQsg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iAFnxcyjiPF4DCMioaL3EL1WqiWXFLIhvhVjPYTAmmlzTzDEAljszDONgzAGGI8CMuQcoC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fEx4AtycRz+0uAi6XQ2wChamxwDH3YAdoOILuMmghjbPHcOMCu4wxJwWOya2AJmibDFmK0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tLmStPIgSGrX4JHF0wus2RomEVxHawqXwY3BCdDtxVwMp2N7IoEct9KhfnRE0Q1TaFVtp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LcrTk5uEtmMqPiIioHmFyhYpLi7FY+RGZwB7I1tRPu1LSlGTrMsC29rzEp0gcGYWFodab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4gWeGIctDfmOBxSi5fefL3UPr+UWlRV1O4kEQy9Rq9eRroHkbpgihJXzLEsaYlaZPHlMEw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K8QwGjkQK9aM1ghwnHiOATIaly1fIgKr/ABhAVEXHJMuYq9qCXzKrjEymLN6mTsDHUOlK0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A5NkyQNsVKkkekuDbN+oqTwYJW5b+6ZrHElAAGCHKm5QY0vMre5/4UUqQWtrbCEcw1VC4R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r1cVShLq45Je2ogIcBBSKiBhUUEfcdD4jqMLQJXtnNfYnABbcylrtxar1qKE/hBpKq8EJW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DA1RBqoohYjYOBMBXWNyxiEdyNQIS/KDLLrcenIbXLtYOTlDEKEbHMAh4QdBH90sMHW4oO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YLDjDpCC+4h6N8MEb8xI1s5ZVfFuASCXfcPh7UsQcHMYis+SJAEeMS/VrzLAZXlh8iK4Mq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Ejn0eJqlazGacN/MLjDwjVjTNQdSKwEVUA6eYMy+kVWeIwru2TJIWLxNdQziKIs8QLxvEb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AF3UI8+ShuBYNioF6hB3mWiCPMTKRzGYa5zUu97cArRbpDRw4s6hHsEVKyANNxN93tzAu2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tIqQxZUPbBuBxR9EI/wCPMVimoY62+u8wMDaLi4sU0YiTFO2D5CxCe32Swyf7UoLeXfdKJ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ZMFQVKI7zMCuJkMq/aGeK3XSHBgtXC2W+xoxMgRqcnUYCAuVyuMwHDcpEJ48rjkFqUbpmw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CySKK6i0cogsbCtMWRqSNZZkgdJfDLIZqOt6VFUOzCy3AFq5rt3B+2CVy/NUrX1K/xkmDx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h2q8PMFK5nUbo8kB0JbUFdLWGLgF6PMLY7oXCBByx1GsULa4glNUu1w+2DblCFguypiQa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Z7RwgeeA4gC+COGCQ3l+MomtVn2g5gTmJ+ppa7mcSh4rm5Zgl3XdwTJs68QffIGeA4iZQ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udxDqTK7XDQJOIupjCQA4vcDlJRyvEEWbY3vceIFHM53LFBtDm2Y8i8FlrS/EzuJLV1Y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jENAq7CPoU3Fq9zMbMYsus6rW/SC2rIe22bg5InMFZbzSrX7juWfR738ZiTL3cDCkAUERx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HT4NxZSfMBqAjL1IpyShhB9w4KlrTO4P0pp7ErgC/YTA8U0zG8jSmsxSRitMEJU26sRISq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T4q4d0NOzG4K1UNwnTyL5ZiEsr7l3Oc9c3LwKLjTLoitXK4ELoFmpmvBY8RsAS9YA1KDM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fDZcX6LoxRHPKlnsimmqX5jhkimc3E2EBtuiMW0bdHMz9DvkMADA1bnzFFZcDl/6gsQN+B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0c2N4gAwYkx5qMGpkUvK6g+ito9XhAsSKNu6xHFyF0aihIQrWogAFaQ5w14mQs10TVt5OI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wxRxFB5oEe+DfEr3673ELiCkupXgTg5FXCwVxVcbIHhEsN6BGkLbCJHDmcRiNCj3C4Ratd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2YoiLp28DiUBQysqoO2OfpUSmRarQTIkvPWUPprlM2+LiapngZccCUwnEJHgaCCjUGSVGU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ZXaRIyTZjAQBzHUI1a6pii6w6liAvupVWr8RmglxfUGHlchMGd2qoAShBtAAjoLAiqMi7j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sABPNwnl5mQ03jUcZba1EIAdIZsoFlyqbK1nUG3eWoVkKr7gaEBFZLd7qJcVlcy7rhuVg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4WDHgzlEKK6uCKUPaJ7QdTdFPMYhRtmTyty3dubm4Fe2EXdxzDBq3Us5FLAYqDPOZdNUP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f5KvMCwBM1ESnrKNndc9ymqrziOBjGZmbLumUQukahbHFZqVMr5SIIzeajwDlVRBIiwiti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yeGQHMrwHeIuR2rMsWIbiMkHBqJLkvgNRuBUcVmMSJGk3PN5GYI+E5nhUtGxtgZCx3Mah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qaC9XBO5QEYWqXQC2pi4wUYWpRxQ13iLK67a7pPUGqK6A4i+FpscRFXQXcFJdiNPEMUpp6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HEQ2JxLOrK7xLlicKNS2Arh6iZqoPmGyBUGsxm9L6YaEi1KB7lMgCmk8/MKrSL8RBMKMEt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aal8uIWxTCXKiZHmGFRiyVKLKhSvsdwLNUwcBRajKdkvBtbOoKpaPBDsKkLOYdBF7xY2ew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WVjfUFtC6mc5ejzLrEt8IW5SxMMF5ckDINAaZqUf0Tj4e4HtAfmPew23hgEHcOOZm0xdj5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JYcxhlhp9ZgDJVHpBj1i34iowLlCszHTEhrHEq+gUu+Y3QNoNXCDqxRwS9CNkKqfHL9kj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oXlYNrWlHK4IaB09o1fsCViWumQNu9wdQXZtHmakVLOW25RMm8YQdn3grMq5nRHyBQw645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gsK8QXGo2ClA1/wCJzHa3sNPZMm4+1e4K9EbZMrUKqE75CvzMqLuA6zBH7nJDgnHMFeaxc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KCBjzSkWHSo9SnYQAPEr0NwfdK6KFNe4Q2tjB5iGMptBAcqfkQBlqDHkh8ODNQw625qYY9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GDEMiYL1uE9ELXcCrRb90QFStd83EYe2W/MYAAoq5GKm6mz3GGt9vECEcldalJjI03Hwt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Qwe4zMttvcARlJXSZjcBcoG4CNeiJLa4uOHY6I5dG4UHFcRHCNOfnyyynmFJiJGo9bfBH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haX2/cXr84bXuWNoVwXMtXDi2KrFQXrCEXArjKxiaxvLMIHs5leATk6gvZTxMFYk0QpAoB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EzQGtV5hIa/BPeRVRgDVcQwK56jYcdS4WpIwiQKruJdx4w0t+u4Owr5RdBALlswDXMquBW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e3MNs/pqUoKUXAYRkUqECCqtY/bEtk5KJj48MYka9wiUXCAAdmWRgiXFdpdujp5iTKpc4e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PxTRDiWjfiB2lPMpVVWZDBmUo8XP0kGGduvDG2kZ3a9JcwAQggY5i4FTLmirR2cViK4q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hSYZXM6kzalwzwQlC1nGUluYSo2q5VpzCH7kAtiUu4ZlG/NL83hUYm7xKfBA4V8MASzqQu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TSmQ4zmGC5zuXAzpbNsTBECyr1L4SFYuObwq6vEBUBwMCngWMWksLm45BFLgIFBm24Ku2G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HZvEsJUCi5bUA0XYR3MnNKmbFLaj7Q53UKUqkVZodvMbFXEYnKOY6LYMr+gOfUwCzuzqF4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H5hW0uSy4jQ3ekc0tqqoIWV6mfeLdniZ1NbGMWmbBmyMZwZsijoOZayfMyA0fmO9EVQUHp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2oG8I7TXOyBujrlPHuWcXkrB9wukaJMrJJRxuK7yBGUJgAo7P3FLLATdwUQlrOW4eJB3bz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yqBtx4iwVS0kNsecdkNjGyvMwQIIIDMAggbWlW6/VMK7zaK0Wncvs9NhGAWSokARbz1AUi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qsjGCBZb9TCmkHD/SCJScwy8y6FG069SsuD1B+JtmYNH6d8wEza3hgGiFQlVte8PuK/u2c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7ImDp6t9ogcYlYjzLkEoV7mMWaCTWB9pjZD4gA5hohJEPKJgKbCHZGupsnUZ3IvUdLMYcL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ptrqHAQBOOamUUUepYbZpGE78x4Ys0Qec5qUhTP1mDAZF4i9owL8yv44C8OoC2QX+OZdv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YWVXAheLmHlcaajENc3UUBuQaN9S/bmg3BQHVvLuZXGDk7iSQFG8rW+ZgullL9S2XErY5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JsXFrDxrsBwg0jBSZR2IF3nfxHVvB+GE8XMfgmJBg6U3+tRHsEHF4D7sfLPU8qzTMr3bKx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xIkGxtiOZKbDuGRQSV7mce6OIhWsn1MIIzD5ibs4le4UUGwqbilGObmJjgx5JqNARgwAIe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EZjAtYMRQjO5DEHdhn3MpADbEy6Kkdtz8CNM6gRNhLljURZ1GrQrwwHuCYDw7KgCQaXUX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gvgIp1qYY8wSS2hiMduBsHuCtwIu4Bj2IkLQEqCSurDgZeA6hu4sSxXQ11zMYGLHLz5l9L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FgzQBLNeIgNQfEERrbuNrdvLzKIy4Hkx7GIQkkE2e47IKEKKZIblcjLC1mda0ANBsJrceC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GKVMm7CIUXwlbI16iSyzjUTjq1KE1mViO5rFwPx0IPs7ZZXibBHWw9wL8hzdygh2kHAV34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uEtAgNbGcRjtCi6CZYt8OkVAABqHkw8RYzbLCFGq7gI9fZELOxpG+A69zFVNEdw3UOVqxL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GJhZeLlyXNdwKtBgRYGohZBiEznwgBRrzFnB3lCxVmIBuEugjm5YI0koNs1DDVMFHDMqQ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5FilhnOI/GpdOo7lBz3EhjKrgYIjuoJooUCXRKDEaabuo81sohAZ4jQacQaKPvLGz2l/ac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3cbb1yWIo4WJu61Uz9JQlRY8twYrdLiatF5Ro4cXARk2jPO0bZmkoUzNWNrGUq3i4gTUzT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Vd1EMRpdIi1DzhUphwZlmuufxG5giVD0UXF6mBarIwM/IY0sOiyohTklpg6lzUMdblRny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i2i6uOwq/jDaGNoRcVg6eJnNKkti5j7P6lCb7IKKufMN18RJbsZl7EXkEOvN/eVhG3eXx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pb4GGHzlTZM95sS3xEq5x6HuEfSBMNy4gqX1GW6wrNQ7VoNKvMw0FA6CUldxXiDouK7XBe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ddJKsEStZbPTnTEQu3ZAzG6/mesG/tM+qFmuJQObQmzDcCoN6AjsXEcex/MCwEcilCjSrJ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bZaY6Owu2yUvFLOZYRwkyFudQg15XCJAqmqeWVtV2o1GgCMsbZLNa2aHn0OGBitGyh/Mg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vcDZk/c6YdEovI9wlYIXZfETOdrsZYoKoaGLjbAy7ZiRFCiMIvAj2agUijajK3eKgYAlzv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ZYJSoTmCgaKpdwEvVlzMhshdK5iTfR3qoQsNqM0YSwkqW9URC/Dw6uIl93zKWqUprm41+Z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K6Xeo/vFDyuGIPng+oQaulWYcxCjgsVyXV99wC6wvFslhCpJq6n5zaApg9zY1CPjWOvOEa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Vcd7ce7haw+FhSkR+SuHuWDvzS9reZzWf4+gcbX3XoD5mYUEt9GY4sctGg1n3KPE3hX1Ex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96ctFntCs7b1iIBoyxLTU1bjxDm6WJVAX75i5cUfeGsZpgsy9fvMZdEADLmYpyDEWLaJrx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uYfSemLqC2wyVi6l+sqYNxjhcIazKfAD2LcKIiverZuDq74hDnb3MIFbFjbmUWocGjUbTi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TMaNi+sGXWmoiSGAwI201nwzOqoyvHkjDYtm4YUOM+Igwx6DU1cv4ixBZ+T8RXyDCbkZBA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dgPWKvIS+4ns3N3KCvvuICBV5cQ9XsSzEBooOEzKC/KDhzNeTeYgBr4gQJi5ixpYlWRac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kKxKjlgRlwAZjZU3G25ojVVRcwCpXMFoqHk3KqAKeX1F06VgNBDXiBMP7JTfcEwgh5wRRt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cafRogNsGWSmvUGYAeZQOC/KM2sYvUpwO2eijRuzmAUUUDTKmI5YvoAZPLEzCWIEMxxRlU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iosc1LGi4KaVIdWzLFhjVwpFKPMtM7IA0sO5UBtFNQtHEsLZ1bUFh4WUQMalRUpX5gVphA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QAxtS71Ep4wOoNSlNDcRAlbEYQI5MFNowmoJgaJ3D1ltVG1lW1FK6QwQo4VLYZeIFhyepT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cxLo7ag7IF4jEdmzUFmBalvhPpNNWBldRTiIZozQQJFTZL9r3hNZshmWFRuLImC7jB4tsU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Yo57cRAPK8RKdFC8QUCg3ipS+rZeciEWKlstagAplcQdSEFviWUBNnGpRbaji4f1QpCoTV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czqzTZEtxakrC6lm2QiErUAbXmcbSnPmXBZ2rPuP9qnOod31MFBN27lRcGJQlKP7hMBlnK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ZgIbT/mY79IPvoMkLAuIYVYOVOoqERa+GtkRtngWULUKDZTDu1SfmBhBRF1NkXvLUNaxYe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l1mFBxHLpWrR8MuAYo2ekDxHuaEKD5uYRzX8Qx4VU03C+F2h4J/sjc3CZMcyjZESYQ3ZUZ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GRoEsRXg7usQNYqSU4mpPA8zHqLSLbF4JVs4TmUTm05jgT+uCUClseJzjZfp0zL495heuv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YOfD+ooAmxWB5Ic6FmowboWcXmCzJlTdxyYDHzqPBDTWmHHOAeyJqoRaHOZZOVClepfGyt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mNCw44lVfZBG4hqH4lg5hbLuBTuFYCHOajSBGsRRF4ougLuFXFjQXiq7nGhnDAebjqF0qU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uYKNOp15gN0A12g5F0JVDX4sXsyl579RYusANYIgjzihxFAwpT4qJEOxlKFPZNOR8g7nt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bja5WVrKibTXxLZwLGxlD4hqlpWWYS5MitJlAi64gUDbgjX0eY7dF/mBZbZXy5Y7YVBXXA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zQrUTs9ShXeBmMhq7RKMY8IRjiCK6JSlxeUsqKbm+Zk+nK/MakgwG7qXoGivWoMaNL+YNW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FqYCHO1EKiWIt6c1AuUV9pbUNGiXLFHqBt7ThFoy2KPM6uWdQSUinPEtr0gVA6c6NfELlb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j4R7hFJMOhflDV3Ubg4A2yNcigblAoHgzRAF4XA+Y7VFNUhoEvMdVNxgAyS+Yyts7DdEQR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pEfEzZKAr4lxGFXVG25EWFLMKzCBLS+yXnNL3ANdooJnnLA7Ib6jFhZKoYAQRn3iFGixQ5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I0ugX3KOQEIjYZlhQB5ZhEDGJlAD1E0WbYgJDQZxK5U03GBEpEAKA3uL2jQDzHNh+IfQJ5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caMNGtEPixlme44LZThHqhbYjsgECMYABtLSbjm/Ol+Bb5stmXLt14lTWBl2nZ9MArC5l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eIqKDeI1hFbxyihajqOlJnUVtsYmEWoytQ8xNXsIBGvcIGL8m4M5nLwgDLLipgLTeJQcBf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HH6jlRL4eJcJoZxQi7KdoT7vGY7Ny3F2FAkpSDcGITNvMEcdUWJUtrJcrLRcrmggWJyVCo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S2oK6CUlRI5auJrV5mBV22ofeS4maFqiHS8cAZiskBeZnj1Lj1spNKp5b3CwvA7mdyt8II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gHBBkscMdOVBlmGCB7SqYjExF4JvbMqoe01gpTqHuLwOJjHelMp1GqzLHACgCLLZspphQG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CIaqewiNFWCkq2KTaPFwRuHKL0kuDCEvuLztK945gif1LF0qYOzEwDcojWLVPtLPoOJve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XVDbUrAEGGB8xYmZDMC6LHgOIvjgDtHPUBvuWznVMPqOJoiUtvUY7K0FWvPMMAFaJapVQo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RQHmp6ifvHyhxAwpjfDGpWlFOpiXr9uOv+uoM0m2VIFSXhZYwaKR3EMli7hBwy0mK3TLFc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usdoStGdq6SIsW2UMW9wpTgDpIVXCOpZVUwSGJgdEKVZ29iHZWOoq1AMLwwyjoQhLMtp2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j53WOuZgAImV/YLxmW8RNTjnCV1N3uOVdkDaStllH6mQAKQtDazkeosO0FRp5jcps3T1BI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7g9ahX1UQKh/ai4KwHp6ltmCNwXynPcYZW1u4MuGdmAjSLiKmKxChZwKq24WWWyIbvWXIo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BaMVPKBqGivdxt8EKWZTRorXMJhTO7uHwwquGqeGILnQZGUunvZRbghvMNZvzFvsb7blS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a6ybZTG+IaPwYhDSMuXaUeUbvmrqAysvqUfQFw6CXgoiH4vLwEYPmYTplfsmMXjWJinziW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FlMKGBcKEeyWEiu14gFo1DLDhizQqZC1sVeoTm3AvF11BigiagvDTDcy3NNFJMbatYuGI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fcdMvhr4l2BGR5qYsCvQR1LHBU6mkgsmC3BLRe1tXcJU4tIVUo81iCzebr8RHkqGuo07Qt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VUQqgNkUJMKAiKDuDtmLTK+S0icYiWBEJAF8I3tDmO3Yl07iV9K6gIOKzcE3heq3K8jl0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LG2qj6iaYBhzTUvllvtlB6nL1K37YLglImBwiQLVOktQsMnKMtIENYhbVFQIC17GXtGeyK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CiwfcNw4GXjVUDQUbFAIJXnLMVda6iTVO6i2jQzFUPKGAM1KkCmt3Ka0nHuUrSzSVcdz5w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ZtGMbgAtWIGLo58x/2cxTiBdxVLeHMFdDplS3e81syiLGkYgFbScKhmGB3TDTeHEB5mIS2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LmHiIrAQAVQQrmASrhhawL3MTlds5H5R9NcpIodkoRZg4InNS9APRAZU5IWTyMwBVoDolI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9ylQmAJiCFV7QvYrAJo+5RTZ6qVbhXGJeKY4qMygo4mIATSkA8QzlB4nDHqUQFbzuZyZu2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No37jnZPcUUCpoxc00MEJphvzFwuiYEBhD3iUP6JlqvZKf+MbblKZqWOcvEzCf+JQhL4Y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IAaEE5sQQqLocwA/3L2lTKJZNi4juArcvMvV6BVTKT8x8EGeSgJnG1sRV5uwqOCj1KVmlF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tFQfCXe0UwlaszvGnLfiY4N4iHBiTcGJBQJYwbbSun2mmJNl6LES+/QcMBJeNel8TRAriN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XSHRRGoAUTiLh04OUE6ZZau3mL5A7WXiK0NWfMzHpzFCzxKDpI6YiC1iHYxQh5OWAP7YRE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Ge0Fl1erxBl5lMnYw/i2+TDCqE3cK9wCDu+I1QKHLGOo3M9o1i7owRWP0sEFU2mGKoyQD/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mFrQdTGOjF5XRK1aXIbvnA7he2Ha6cJH7qggB3QoSyAQKzQyw0qUfUNHKx0EEOIweo1XI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5CsnPiMJolbkZqavCFfNMxUBhDxcuiBdM1uYeDVsqQyKUuLcBxCpQFAR95Uk1+iNWhRsL4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FpqZ7WELZA2kLpFvWIAGLjyoAo5hbhZyYpwP7md5uvghCGQGKD+4OqtBnKg/uXSdyvXl2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/wBjzMX26rgNR04FLONJ+OXMpnCFZi2URjC99gwSjotdgXaMJ9AsODiE+Au0o1LJtVwLp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u9Cc5QYJOLzII2Z14h0buPBEM3GxYYBnoeJZIajPNWSojECnEaDHVUwQnsizDGtN1uPtE/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tRl9AjZkYOHCail4MlSvCvIgGUEuiPKVOXBFiZvgYSGRTmXPLCRaqDog6DpXUtpamqjS62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N974dwjIsPOJQlkD8RgKZ+xUSKDozmCh8UbblnLKgN6Ip1CsdEC2dYSmmVrhA85OKl2Ua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yGmepltxo5jUDlGOhKp7xxOQpbjl89EGUPWNYSiUjAxXSGSVrgWhVMpSE9XGx04gacwLTq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C243bAstgS7Gr7j4O1QT2sQ1ejKpa2M2jgHtALAZuZ4K8RWunJwITsdsxcA6CMYDbqGNHu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uR1AACgagEQNjcUJS16QebacvcACGXiUpq5ydVpNoRAoEV3xLpThbRWFZQiBopWJ0kOoEM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AHJyuZIBBalLCzF2KW7iELLyzA0WLuunQKjIUjmOF5cPEfC2zBWpvzAYirVLcQyhRl2bg9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2CHaCaoqO8alQ1PmB8niDBMHmJnCAd1DZzHHctcXDkSzMXeljd7lQUKHEqdxVdxDAwu8pL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cqxB3OMErGp6MQ8ZlQV8yvX4RHmmDWnzG/B7lYlatCOvAgg6BLih8xJDPDjc1HIJz4ICA1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DlTBsQZVmZ++Yu1aL7jM5a0ef7goDkTH6MjPtL8Ko5RXbjTK3Aq1Y0YvpqKCo0VrqMGKi7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CsHqNzMQ5I1AyCYsmes2BHdUqOsRGZbxRqX01XZ/MASbRiXUtWmHLplv6HDSRe6Kecx7PB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cSrB1WlgHbe5YEwxnYgt2meALXcwsuybcBn8wXh6ERGNQyrmJBSqrZPMFZZswiKvMFViE6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sH2hNtquoKLw+ZYaWlTdxURYykRN5ZdMwFsHyTLRaekemJR4vp3A48o9Woe0f/AxLJEzCx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nYYmSsvUG3OPshrIAhsYlaC83ggtnIirUvBATyGbh3PL8AsqZwlg1URRpA25GGCkcjOTHd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5rQLKDfNAXdQn4SimuIhXVLxFEVBdMCoCg8S5CkK4RtESl6YgzWEeFhZUxjA9kYhbVLgcj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Uhh8e9v8A4hwCgDmkf1AKGwLzVwx2yhyckpiQ1YOruCls3dYPcbznirMDnmqT2ikVuIFiC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EPI2/DMphhXrmHr5HRGPKQo+bbliCCFiaSHNuI61whKYrLyU3AEVcd83MnWUC9MYC3jMDU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gZTBxiFPWlb4liwMICsQiQ4Q6GDZnmCbODGbjAhy78QDZUa+ItQEdxBSikHx8OQmXMbrtp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FyhCgCVmWkFvDEScANl06ol7RywRUAwtRSsLwCagGwqK0IQqJvIV5ubOv7pWFi6g6D4jF8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cciClxcOenUC/jAHFtTW4F/RAvUnEr5JvGYCxA4zOVgNkyIJYFKeWNELLFe1hz9hISxW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zmzEBteECJbdxC6tdTSeYMnmWypXBLfBBTGARRWoTUQdC2DuNzje4HmKYXUFzMtBhvUC6r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C5gcuUt9p5lPuh058QAIH1q4ypoLPoeYwMUtm1lGq0XDkoo3GCgKuOQWeWWwqblyACXfc2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meCDZeR8Eee+eUf8AafRMLOo5I00baqMRGTuZhCd4uMzsF5gBgNSzlLmK6KjfEeBJRmWxj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OZiMaqVtrhcE7x5iEKQJQZsrHiGvpfmeaFMT2JsT7RS4GWpVVCrliTki82vxA4GvMQgDsn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a6GjhIRKIw4GpQaEfoLOZf0ZzAeZxLY5lRlQH6Mbv+CDxBGl8sbLtg21+IUytYzMnYb8yu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D8OV1DVGVROeFTPDFaljtgyGVvUx9ZQHmYPzuEbQgiWLzj63mc3HiGzwgc9QgAHHmW6uNB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08cRdSYj85r7zJVTMNu/FZMKmms+IgpZROJczVgLrEQm9ANEJecopoUktGgGMI7iKpq7Mb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MmIBYm2olgjCOmYPQhohUO0cvE4zgDU6SFXFbzLoyQzEh6MQ5cjGayPRMiT/6GU7tsq0q5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6mPalW/8A4mJXKhftBMNDiEwDDvqNXHzA9yntaNqcSylK4IWbAtemWCORxGaqp7Hp8R1I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GLAinXdoXmMcMc9ggZivEKGoMGyC/d3LvqVeRiFKmrd+ScGVmL5BqPNICKA26c4lnG4uo0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wbUrmo19SizkhdTC6gqJoFGsOALq466HgCoSjNWtxFC03Hmo2JcsUrN6l/pVy6gmM7qu4r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dGhqCLdLlTn1PPUjcf2q4zAA84q/2x58U4/c6almXubkw/wDkzkUG4eTsl/YOGEuA4uAeZ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QulFPUJCj/Z4lbBeLlv5uPsfcPKxbZBHTyQVdu5GfaOnFMPinEQEqIg/fcLFy1FVcLPmtH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83qIWSSUlQGN3HwjqBdwXiy0s0muyktqEFUvF1iYiDVnEzjEpKYVGwuYmzkpYviBDwUYy1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aGVQcbuFIfAIkTZumZWOsg8RZz3Nszo8uKI6qUQTESgpxiIQCuEE2VrBL+zU9qheQBpw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QrumjzFZFGHiYuoNhA0gkpzTojyzsEq0ELMNZsLwBc5+4WcrGw5dwNYUWnUscIUCU8DtuC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DFYgBNOoVbJJg8LjAgJkhWoB3LhrUstgrUCupxCgW3uCFvWYhYpmEXTX6uCMoMVT4gNFK8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8mItZ2jCjRHUAeYafEmYhOGgWXcVWQ5ht2gwmBG7m2PRD3uGBB4yhELzmbgXE/shDohdw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uoVKRbAeEzPQ5CHW3aR8UTzuGItsVUKQDSwzAQqsgd/TgfFRANFw5WJ0hMctsikVg07x0j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ecG5HNm+ZYFe7BIEGwuXWxvc0atKi7zA8QBDAzKDDWBj1Xeo7IDtAuV4KjTmZ+IqgOJvMd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oZf29xfQPMU2mE9fQ+mJ3GVD63LjK+l/wxD6KiXf14+lxgViDkGOepvEaVSk5nCka2HYz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Ace5WZWJHUUiNBusxpIXVYuJSpsq5dValcjh1C4Z3Y2VCGE5maPDAolbUko7uWVpTOnmNS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gNszkGwXUA+VQHUetOLzKw9kJFEu7Vx+PpRG4q5FYcJuWgmKjm5hLKxtD+FylniYzlv8AZ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hk0oeBqWFRljDl5myIKLpb/Ez6D+IkbsQKK1BZG+pdNMxPmYXGHiBfYU7PEzvgD0yioK4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BDrcwg1BzLSL5g8ko8NEBRKJTfMAr3I8EtFvF+TcyyUvfAdnEJZbqWBBgtxMYWVxmC+aiH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KYGV09kQ+F8LvsShNQcp48S5/5NiRAVBTuoNTVfOdwdSkz5riBlFRDiCCSMPowKYyvC+Jc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GjdThuIQC23S7lBLgO0Q3PjDUOV7pNvMI2G1TH6AqGqWrW6lUZwKRsA0WxuMC1GFC0tlmJ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Wae2COttFq+Y6rGCr9RRRLw94iTmQXTY/Mf4MgM1jBHWGwbebVKghMYYlAK6IbHiNIJl+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U2FV/EY6wbkGX5ZSt2OYKBccqGPzNtmAlrq+5iEba1CDSNEvShapXLGMhLG8kz8OVwIPH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C1yLasc3nhSU/L4AxAD1Djo7hsgF+HEEsneL9kZ9BZkxLiA5HiKs1Gh8ReCAYvDAqRxWxA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UVRMcywOF7jojyi1gi8s5mF7IrXeLmUgg8TKFO0ECWsohAIrUvDOkRw02GJa6aEAaAqah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BwoIQq7zqAlpcq8ssGmVXMXoRulyy1AFeAgZ45UcJawguuoo3WB84Ihm6GrG4yWYWLuODZ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1wxdCChrEBA01wQlybOYXgXe+4w41SSnQK0iMBVhlTzLqLNb5CDJFlw5dX7oWl8ZaQhd1F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NKEXREYq56mteyBC21EYXiA0KA7jJgCWltcSHshkRmgXRqWOckiiAKbi+0HbmAByXCbTtM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uCMPUeEY4GCUa2Uy2JONRIE1lAcsbcwcLTKiVDDxODwRLk1k8xihfEFmxXEA7bK5S/aL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7UO4rnBFMjjRDhaeIErwtVKUt2cRMLY8zLxQANwN2PUG1Api44R2EoLCR0y2UgvcFaZ5Rg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QuV/H3LqXLlyka63Lstly5cuXLly/ouGvpm4sFnjuCZf0v6k5l8XQQ7NOYyoGlZzwvZEu1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DkJfxnWd4a8w2IKGRBDwjk39xGtYtMhFTVwRdEsjVqvcRIovNm4VU5yrZcIx4/Mr5pWqpV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EMIl3eWLjNDVxFGb6qOi9EVDNFIrYKTh8R7asJjxuYopD2ytYh+T5ILUOmOazGsUw5aglR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8OiMfsJp5jEViguoqRhpODzFR7bMzwwXHETKpqHbCuGrQRW6B58Sx8MCS424g9HOW/UFw4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gFkW9hOWCPMwagBWlfUdrBSWxoOt5i5CNGsPcNDkhgwXCcPUFaDLNeGLgbo1ZzADAAPVR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9Wwd1FQAAoCBoykyu3Ywem4Hk7eoj0l95fo8Qk9SWsRjWM1B5kV1keHcdQZXmaEABdLmGJ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QlieIXwzuguWAIPuiy+9IzmLL7lPKVNG6vLCyPl8wrKNw+Wi1rziMmluCtNELMTZstRsN7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rQ34S7kaB1HDhvwSvJZVnxMoJf20VDHA7ULiVNxZ2UW/EIagorrW4CriWvnd+YiGWAN1HT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wDVzQycXKcUnAGBW5zcVpkUvUsEiB9QYxQXCXbGHk4cqwhLkBWCXFZZcXMlANGI9vfUZg+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G2NGnmLgDqB9yEWMmCNlAVDo1qGDFVW6iqAKmL8TjFoxjmSNPiGoTFrrEIddDTG6sIsi6L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KEgv3C1Fr5iCG2ZzUtlt0XwRtbrhaNFA4JSCFYuB04PcaCDaPUG5QvF6xBvkUHaEEId9sM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GrdExQ0IXqUUlYgw/JykAzwpAFwlyVAp6gtYAXg3KoDVZuLiDoqVWhUZFhaHcBgXViV6K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qq4FhFce6qWDkRbk58xUgZ0OYIUNCcS2wismJTcAeIqVRzxNCGeSooWEXZBUpxko15JG/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MKHPcxkw5WZxcZhJhk50dwb2RQMaIa475j6v2iInkjCXRTDU5xk4briBUa1cqaKbpBlOcT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qUeYFJM11Lklyj2wdniqggqi/c6jbVF1HcGNuCy3STFIaL5SxzkO4XpNdQfZyoFArYQ2gL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kBKccVHgDVjc2fzRuCshNFQnrC2VUQ1DnmXE4CAVqvEseVUTwCoaZ0fQZdQcS8y5cvGIL3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vrfiekuH8a+t4/hX2lfR/hxLl4ixYhyZZlGcmJxCmLY7CVoGIXs68TMCoWuIL6GInJwwmZ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lIH6Yol9pHTCtM6UjtFcAn5OZyuq7mUuMuKUZxt+YgACqI1FVfiVDTZKnxU4u6jOo5Qg5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xsEg8LN3qolhBTyuIKA0LzBuCajCJBRVU5ahGRFtINnGzeSpbCWXRq5zOVYWfaPNF2c/iZ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ZF1HqjmDdlfcGqMOaSCMgVxHRW4OtVp0rKiFxyE21KlLLiCACgrKh7RxGTa187vxHArANf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jQ7S+kCBZyOmb6JA2ljfAIp4hPaGULXmqbyJPEZeiqhyJPZjqoxCrpGzg5/8ASlOFCYJyu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vnowj6wrNnCcMRl0tm6mMWk1zKIZZWoqIW34ZQgV62NwYdonOYpkoMpyEA3Ml5hUK3mPB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GvhKAuS33Cx8NIuovajdBmPtw2AZB2HmGkCWBdUIZATdyzMhOUvYJUAbCCmqQzRaHGsy4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wgUPEwJEosfEuc8TBctECpJqos0bmtRTE7B4hgoW5ZcMMr7S6hBbYILKBgLh0I7UWV/Fyx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R3BNhTuMA2DkrmWhkKW4UTnBBl/KaRiOIYuA8MMfCBx6ln0bWDIDAL8TBeU53cZoAXsdRD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alni6mMmHi4sBwtD9LBcV5kPFVzyw7pQzDEIk9spP7uzKoY1Mxtw8rjcKw5t7uZaEVESN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gXBkmHE8WQyUy1cyz3qjJKKvRds3WhU7WC2inEAQsF1rMA5hM1KnKrtyvBLnXMD3cAPIqC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QEEvELBwlsirkthtislOFxZWlLIjhjWpYJ6JicCOik1TBep+4yWFGoHBbLlVQEQzFQZZNL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uOsSNgJGM5FJcSVDyxKlo2ylhlRoLFKxFQCXHus6R4g0ysm7A9SxjRK5Umzc2Sq+hgxCOK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3TmXoO6QimwgT6vlBSzJ8QDbw8IDMy9DBNFUqMWc1nUuKljcQECoQPOR7gPyzLpYMMxu4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ahXbipeGxU2wYrYHaAiM1Agt5VOq3L8QsqIigw1Liilho10sE5TcGgu8QAd/ofS/rcNzH0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bLZcFh9PicfQ+nuVmfafn6a+rAvibQqYWL3EFNnNQNxXmEMBktwW3GXx5iupb5YGVEq0QM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KsEFcWQsxWm1KVjKez3Fa8rd+oKd0xmH7uP7UUerjFp/JwWl6m29wWSgxiGlZ9BlH1EXT5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yUPY6y9kCoOx5i9pVeYfinlrmW/qwaqJYBqgSjMS49ER861yxzJvhIFIMpEqQKwXzCNA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hdLLhBkWDxEdZujm4jxWwpc8yggl2eGDTGSBpSKGVOKjt6lYtVb78QkFvZsmGDvgY2As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dkyqI9VxQOWI+9kJ7l/JkiJux4jf083p4mgRF+yDQNDPTNXJg4mQ5HM5hwQxEDykuByT2h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wcrI49J0YWF5N6+HzGBi2dVcQAFdQeJiNDx5gKN903vMDEq78kDdFnJwSmm5P2SqGGYi0l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LhAJqAe4mwBKgFg5ZYrAsXWZVaogFG4pofI5WNblWAxNHgF0NKZuBg5xjCuKJb4kgFZxAF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9OHRuGioQPiBQJZtiGdFGvUODibu6nWDqYJNK5gsvbFzRBo2OrCNg7TJ8xd++g7T7ljAH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hYiFyOgA5hjzw4pAC9x8S73iZbYl6iFZceIBUGRvzHJFl11UcwXpb4iXsJXKUWarpxFjg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UPe4HUat7hUjLBeJhGoPFxMpZw+InXIoqHirAIf1bVDcpoulXcHZQtvcALMmX3G1WzTzB4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GrnWJa5QoBcLm2cLpmqhWi5X7Q2xqCwXhuU5vkhYDSS1gGXXTA4yjfUZhgFqBlpdhR6OWV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YzmVY5nhwlZWi6ZbIRu8RQOapYDhdtLzLLTcxVBYahZL0S7lhgUppuHqobjWAB3cbqBFXc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VFVBvDImAypKUwbpgqISaFL5jVhGCF5JcFVDMaNJt2cMQZaCV8MtzYFuOTFgOYbJE43hI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bQpEligXawl9dy2+hauUUdINp4iLkWtojZDgXCEhsq7lbBza6fEN5S4CMIRVL5comGnUwY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3FtE1HpZsulQULhhmO0gaLgqDgICSoGIaZjaoF2qYqB3bLWbuB+xeJZQUvEPrcv65rEL4g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j0JczOf4XD63Llws1D8x3LlJlqX39Lz3LlxZff0v1cAAPZqOAfClrS/OZwVCQsZy58I6vR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iE45Vmo3mgZ4gBsMZlikhfjuItpWsK2VO6opxhZbZZaAyhsO/xMwIeXtzD3IMXBvWorwwK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iL70EePMCHQpiuUZsClVBEg1kYl2Wq7lANAB5lj1w1D7cwGA5lui3p7mFw00Y1Q1BejmA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NKauAgC4MFHEMyVh4KNx98a6aaNMoJVzmIKkDgjBDMb41FasqWRkdy097cg3TNuyJ24gkL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4XxFzalG/MUCxWYslmxm61EHJliCHHDMY1aPUABK7JeBiwqNmBWYmbEhrH/2Fuk1zKEA7k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S16eIWK7UGTyeYetKCv/AJNwYltgC8e4H5x1EdMuvawp5iaLSlwu4jOMhOKZkQBDxwggp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KDcqGbrKRg2Zyy1ASwbT3AoBz/tFooO33ljjK/wBwUDvPmLfZPbmElWbe2Usww14qGo7tH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4SIZVlX3UI53mFKXpCszFrFKu7gDvlmRAPBGQqpwwAGIIGzwm2dwX7EzqrUeufJDp1Owm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HyJXtBccCM1BLKasQnGVhUc5CB5h1QBLaImBJ43EUsDm2FtqBrDmWwExxLe2JR6GVuli4o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ZZOKTcdIoOrPEIQ4mLTqGI9wi9eId0RznFRNDsvS4liyUagZA3bq2JK7CjqVOewA9RxgKs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FDB6Au7WBWRpV5Y+UjX3B4TA/MJhKJJY2U6e4Zt8g25gCqK0kVMoze0awwA23CQqWdnxDo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7jTG3OIPV9DmVmhGjiIg1hA0PJtzKI1z9wMwfYmHcpc7pR48wrLDDqJgF1yeuoS1obWYIr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AqFjYGVy9YxxUQMmbyRq9q7jO8K16ip10ARYisRuBam5WPYe4UVAXFV4gMbyDzFu4idRK1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zAnkqXGS1BEwoGpcSAXTD6U+JthpytUxDUwl0NJfcMsWGra0EQr+tpeqoq75lDt1h0eJe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MIHiYLfgaLnwg5APAeIVlcbiio0MG4bip5jBM4zAHj6LxFW4JhHYNFdRCUVFIBOAjmXzAX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dwLgwGGW4M+JQL5JZe8y+4GuYGNg7lxsHX1r+Gfqfw5ly5f8AirMPq/Wr5gVFIriGSBAbE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63wQC6X4hmQSA9wPKWGZQIryrLA2XcLsALpBWAGmLrn3LtXx3NQRaGFOyqOeU5HsF/Fxt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rOYLspMxfoFxL08z5Un2siz5me0NP3MwJTgCAVxBslqpyzygRsYNu03uUc5JEK1aFYtGO5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SLeTS+EQQyInUE5mz4hrRFt6SBPKYe+GWXAHiZgKl2XKyiKUrsgBoqB44gb0veK5GOAPEU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bqCIHySpingahi2TJSm9SpKnT5IpcXaYa4jaUyAfgibUo1cDKqhOTqALg28zEQtts7+lio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NMO04jTSEDGioUyWaZRKhfdAnNDiWl4QE184Ej0s+5hFXKDK8wyry77niHxuML5RxGkYX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gG7yiP7JR8wzWdvJm4mowFvDFMiNxGBNbjchZbEWLWT8zUFUgl1Jk/MD602yljSjnbGAvQ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RGNRUZxSMpHG5McAjK4DzjERH+OeO2xwNELthwLGf/BA3s1UKq8UsAnW6lC4UDk5l6doK5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0TIwvVrkDM0fcPUlZFZPm5mYzL61GG2vObSOhl5efUu2+wuYCFJzBxpr1DAo2upasWuomN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FrcvsUtK2wBa43HHZEeCIynFRTk3MTiKmagQCqNS5CEDXqKLd5HzMGBiCuKgzRUeEI3rIa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3MV+fpllSfDKuI6ZdxmTnOiI6toHiKKeRvzF6oqZcQ9QGqYjFLU8xBFAujiUF3f1Bjy9Qw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DjSR1kTLB2OdsBZhy6gQm8qlib9INmuA4IUwsLTqBAzKFWNlrW44MEUtq2O2BXFOJhBFko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jjdlbiKSF8Mpro26lEjySDQAG7JgZ5YKgHYwWeIIMXNS+pncQwrqc4x3UOEBS3mORc8tx1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M3jqAJk5uOLidQALWFHcTSAySwuKpsCWiPsZJqMH2PUDQCHOZo+payMxgAAm6NxEtO39pS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BtMwMJNCdaBlOF2BmKhdQmKDBDcdUAcsv/G2o5Ra6+kA9Ua6YaR8R8TzcweW+rcwpMC1H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2oVXFwIk5ZSlSKsW7gt4q7fmAMgpiChe7uE2BWo4hTZFbmoQ/wDwn+d1GOSHEIw17cEuM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XCRQ54iMC66aYg4YIEAqMkzSmJ2zl2wPJ39CLQU4JE2AUU17hoAGaiglyP7lBlFg7Zdk/S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Ua7NRlBRURPmmOgnA+YM9ICHmBSUf9pEyxob7uIm0wqQDSK4OY8Ko5eJXCcm+XqWu26eZm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EPMSBYeSxgxve146l7Rq+0LCgMrxDRcF00xzNXKN23LgRaGLK++YChYDdqS5F5hlksmTBZ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eIwLBRzTCaRmRWsIBsWeJZFQB4SCLaplpAWYcx7FDCFBWuoGPyaDDDLk3Ca3qQRgQTyShn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tk3NHXHwQVQo3ZA1hMxUs3epTNw9x+2qK7qXEguyAFe2rFIJNVM96hBrbZj5PD5mDKp/8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eByRc1Es+3L+FZ6M6YwpNJoLiYqsnUWtBSm4FvRmImTUqxkpuuYR9nL8wdkBlmuHDcohs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VzeYuRFbaKqKDBRd3uUros4KloWRwaILYOZylT0b1VwhIFrxbDNhqspuCt4X/AGR2CQd2U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CbtPKoiiC6+Icyu6yi4gKCCIdSkqzMdQWBbqZ2T1C3bZu+5HS0rNRQ7bljhf2RVd5a83Cx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7UlXiGheZLYVjUWKfiLsNUsENwMX6hszDXu5agIGXqXgDvfxDZxB+pdQNLiw5n5wIjRT3C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Aqs2y4xuSs6ivBWLZcbgWeeWJblMwaGhvjmLpWvemBRkqmWWAZi7mMFKmu5XiWOkmEyFH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M8G0dzDO6qHCkwOPMGMgsbjNOoqrSdyw9wSQiPUE6yX6WA0ieJVU0RdsTqwuMQkBGYXXQD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KjqwF6I9gtUvMcho3iJeWRxK4FM9oLC5NkoIRoO42jTWoBjGcEcV/OIhn+6eJRZTiR1qP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UHca1Ac1yTKFqiqbGsQY/3GP+y06OpwlA3O1XmFReC+ZmiqGDYZZiFY56TCwmjmBq4SL8F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oECNq+YKVzLbBGI6qoKCZQYQzb2R8orxUUiZmW2J4ZQsD6hXjPRFS21rBE2XfqVDQUSNhW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rFQUC78jBi6xSswAW2UHWhlqZDKivUEAb6gBKE+l//k+P4cf4HP1NQjaAO5V2nVso6OiJ5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wRnXu8nUSCTggbLKG7cQFShs5O4EsUWP7j0aUccRQkCWjMzVX7wR2dgNwCrUgufiXiKyKB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vuD46MCzmE03FiAbHUxG85KgEo05izSGqqzNrMowVX9JeFq6JiCV68vUWycwPMu5BPlGgC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DN0KrhGC1jpDyIxbBsm68Cr1DStb1xMcuBcTFE2eYOboED4FIH3HuNlBem6gwGV20NQLDY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REytuIySjVt1KNjELA5uCDFbm4dGoLws+AljwlMXi8ymZo+6LbS5mw01XYgolt+Zi7elk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RJVM2vNyg7Vo9sbM1FaCBQbxUQyjfYYfG/kSBlZNCy+HdXJzK7lfKuCnkBWx3AKVwemIw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PGdThIFj0vuXhrvHP0xbRmpp/UAurvHW7Oya0BYeIrp3rtlTQrbMDIXItilClExaxtxcyB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MZiZPMQzUF73CylFxwi1FzUWOVWVYkDUlRulNQNnYrGYCrfQa3M2AOB5mViFOvcAvtM1L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VghqXk0QAMBNQSvEKg8T8CKkncX4AiWodcwGtEuJrhohlnKBfBKyBCrip0mWK+Y4Vwum6l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pugfKbIW8TVgG6mG2JmiONmWVFkFFylCxX2SgpBp5hMoq2itOqV9ToT2FhDI+ahuBWy4TB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6lVhU/EARiDjqLeplb1AEoUzxC96updtwWdscswCMVNNzGA28s8Ew0zJBbstHMPG6q6gAL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b8vgmpbBMdPcciK1PXiA0JDVLHFYZWMA8/qHkut4QB1c+Vxbr6iCiPqEak0sdiZQ4oqKY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pDfeGIrMuW4p1Rq2NEor3LxoWX4y4qMueY3G7VGPRBzLISZUQwn2Jt1mKIZmLq9QCMuOpY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sOCYJSpuPZgDqGmK4GmWAAywH/dt49SwAOkIsPzsu5Wg8xYVy2zI18BuZR0gd+4jck2xwb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xRBEccQwQNUvcYBM99yxN3UvFRyXDEJ7Y7RHULQN3lY8d0AEKUALvpLziFivoTVUOXDomQ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+YJlFd9RgYHuyVtUzBXo5hYACYmrk8czFwpu4RWb2KtIsjsqwmwjUKiEW5iSs+8MFHuMsH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8hOP8F/RmZQFyyD0dzjqAQ2Ady+UyukKWG48eZmAam/J4mN8qri2J4Rp8SHrnIdwtUspV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yXMGcsDwj2tnEIBjkVgLAdsx5IG3Y7WGtxYDfcoZYHdI4giGmXk2+okBnCuI9YiaYPs0F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vMiJrLS9RGttsXfmFCA1TmNOKLlv1KDZzYXGSWZGpQUaz0wFKXuziVFpAw46IVKTK5s6hA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oAXzNh4RrUNKPmTfXC3MAJAwvMAhFw/3G39hPzDIhVDuqlHeFdCZUHGuyXS5hTqr/AFDHk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bvmKE/JeoUwaZS7XxGHKAMMqOLAdCbUigcj1GGMGeSUS9HUFgHO5YA2IxPQAtarpBuKHI+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uh5jzUvYTNWGIrPVDZtiGtWlDtEfvFp06gzWoPMRRj4DhhF0PJKJ8L7Sr0NmGHVVPvmAKF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N2O4l321x7HYJ51TJ5HmDrbQVZeMTOlgwyyFnlDeSoqWxWUNXFRmBsUfESUKNZjbpAKY1V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6fKHUOnskNH+hLB0pr8rlipRXXMeNL4xLAqjp5iBlYWfmNSRQMCi7q9QEVmcwV1Q8AxvLO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HNQVTT7iBUAS6VWuomqF+WUbH+vcy2nPmCUrkR0TFO6gNAjA3dMMWUoDnzNIF1AOw7K8F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UYBYvtN8geNBAapCg3UeqhgUicMGi5UaoBYwcL9jxCHAFu9ENJgSeblCI0tYqAAwi2y/M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ZzBqRzC2I2YeBsYgbIZwZ7jvLAOh9R2XAAyzDGtpvKQaVFSurwgG4iw0SZvPcfUDLo8HUL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V4VUXDMTUEXlTuGVJAODBYV1oobWUAovQOCXaEu9uhLhaVrxEqM63EwlD4z8S9p5tN+owN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RrxK1ALSLtgxRnlgCWl+4cmHKGU3XLBVWjaQm9iYIcmyM1hTtB9QBll11A4tO9QRyXrEFY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GI6DYxaoAEAFL4lAtf9kBrTfcx0awcsSkD7EhKxTKsOhSlBz7jicgkWDyNRWUXblLC3zUY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dASbTRq+JXiTzH7wmlwQpLutAuEtUVQxDsLpMQzjmkTMup80Mx1ModC22xAOEJlVqEkAU7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AmF1cRgAtE1HFNTd8QRoS2pqBVzl1UccDhdQraDreY12rqc3dtwuJGVjeP4e/pf1uEv8Ax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6XL+gy7nkhhWxGuOifDBA40uKkEMXBZWS5WU8AZuUu1mwcdRFNLF1/KBAZDr1K4iTRWDpY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7jfPYga8JHehpF+GcVGZtWxihcrfv4hRaVQrJxGjEQ7VxEbIyNtp3K/cilleINOAuzZNZd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EVmkgNwPlAEAWyi8Qk5LQRTkqvgRvoIZKitrqOuY6kClUz4vrDjbDlGlwFYxFkSOqIR7R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FdzXuWXEC+2KZLVRMCME9Sh2wQ5nkRN5pEHQUIm4qSfRArRmZXy48BGz1CFZK5qVOC4uIN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lAK60S7UR4bCIHPUJgXS4W7oMkBTKKiw5VaVEKXkhDLO28ofGR26icK4dm+oCFSCmSvDA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EkTNQhWzCIYHQSrdsyoAXT3Cj4ShEyZSWE6INCCrL7U2DmKJY4jRVrzATI2CXaX5TnxTmB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NNeLt9xlX2ghjpdx6gJv3ABoazBBYYyy020MxpfXZBwA35gAgpN8t5jkF0/EI4tePBA5C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3gAQclH/uYDVQv3C/F8HcPtK2FhZ7DAYZVGG4uhxO/BLQpNF6LlaiLDiKwrkmENrDUb00a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/Dm7jrD5h4gKAag3FYz1KqDaDpDBUKEGCoBprAfzDQBgilyhfshmOhbVuYybOiNy9kWQCM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DpAQVAcsuNFll2Ad/ELWnC74qUzPBdyvhjhuZxBnmDKG5w8xxMquYmIV5t5hpRQxRdseCk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/mxKR+6txo1SgdEf0AC6G6uO2dm5L3GTEcilMYDxLDYcoQrKF6uZVqfpB2pwnB90flgGE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TJAv1LdZmQCyKbpoiYcFpzF7GxG/MspBW4DxSoz3RfcrTb3KQXm3AtXhK8MEz8Sgp5xVI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UtVQ74Du1Qg1eNBFtajQbNvEvOfMU7SXQBGGxNh6jPMOFxQQu6K4IxsKe4AJyRty8EYkhz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YmiMU6CPQF1UugoyXLewqtQuntdRJEKZC0r5m1b1VS9krggwRUXBM6IkhiqAI5Lix3GLx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QQkFwyk3CxUqrjhSBuXagu2ZWUabIqozUCqlCMKdZiFp5asdRG5u1FUUzkcNxVoS4gHmo3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nH+W//wADGdxZcWX1EBUCXMR9m4l9DuOEDEVEHlKmoha67iB8tHaviWrXZxGC6Baekr8Zg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yqEnrANEsCTRV1nEtV2MBcnZBB7B6OYWaKr+JQyXybliQNRHMBwtR9mIJQRNoIHB85mcK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fvFF3lfOeIjawHh1r3EuFwjWJnb2VyQTLFC+pcgyNzUM2OUmQuM7LKIWRV2eJ2FIuJK6t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5WkoH3l8qmJ4uNQ8z90caooPM3wLqwyurivqCNrleLMEd2ViAwtSU6zRgVVvzFa9obiQJZ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5qoCuBUzK4rRMzaRkVEo2TZrEUAsAGRlAJQxtZsWdodBCvRG0NEeNkyABVOTmUlWO5U+OE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XtBERrMjoKOEsnLiGsTx1ARbN479RrhFKhAN8pW+ZSNg4lnmc4htAF2ZqoJO2st5zMUQ9g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GFVgP2j54Mhp3HlQq3ZGMFCvCpYwyJgVudwE5uF1AEDACI7YqAjwyw0uMy9se1TI4DJOZQ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y00hxLjBwgUDGC/mGrlGMa7/2iW+Cl+5WVawbHDH/AASGizHwmJVfGtk5w9R8m2A7Qn+x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awkHvU5HEA9ktpQwFT7zL5BfBuDs1fDf3hFwtqh8EAgMQSWsYia0zGsVUfuaEeP3ELkFF/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xK0xn7xUAL+ydkeQ6jDxjYm8QbOAVMYcoxzU2SEouyDadhAzsVMMtzAmpGsSg+UZuqmDe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3CMKpcurWZb09SrI1rwdxMQ9E2QZtHV1FcvbBNrg9y7JqRiHD5OLxAWWxEAg5KgNBsqOkL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enOo6dzemDeuMmJLKx4EINl0nEUlbcHRM8XLUrGpeArCoXZSOuIo7cujLXgOuNpFG8YlCU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HNbhUA5XAq7jMFGLVs14hplTVNqKm4YtSjlfEGGyubirYbjXdlXUO2hZe4ZtDbzFqHhcW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oHMykFX2mhg55g9rPmUBLRzWvLbBgS74jijjMvQY1BRtaD3Fg2UoNwjVEy6hJVJLKUYRLg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F9Q2QrNkJ9WZmKwNRtBhLxEXGCUPovMBugDdXBDczdQArs8QZ3YWPdU7lswnV4IoAhGcR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Au24lhaNwaQgbzEZExXqITKTN7gDxShLo8OEwPnBstC8Q0Omr/i//AIv19OZx9WX9F4gwy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lhjAVKOgIQNr0dw+pwzm4HwPZqVEt2C9w+HtJh9vmD6r1qNSvsfQxgC+zMsXTiZFA4jO9E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Vm/P0eIMyW2b3CKM5+Esdrzk7g0qhq/EIbXjivuAPtYJRtU4vjqF/dVHSwAUl4Js9wh8GH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ttvoIgliWHCjMpXMyMFl37j1nZSoSpYRo3EVQv7cQAZo3WyLjRLUtULTsikRZ3LUUBV5i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KyizktGG4nog5Dtl5Qrp5s3Mu8AKlhdwh6gVrVhi4oCOwvBKr437cxydLK2SUkryAxVyK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qDwywfVCFpqBoxeBJhaNlIFhlQ09pkkVfJHSrIOkYeAg14SCtSqtYfkR98xA/8JjBTe4Fh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RdJcFU0ORWm/EEKveTJ6YLrra5I2Mmp6JakRY4asY68qo2VnI4SUiuA4jVmC0VAjahV71G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P4F7ZmCiFu7Jd0zfuGybONxAhK5WYGC8ZhUGAKMZh8ZgzOKz4mSCIV8y43oc6jxwyK44xq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RwZjMavCxUZYNvMvpFElKBVElKuL/AJgBkH+8VOw4a3qXIu6rY848ym34PDLcdKmMXDVeT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s1KhCsuPSRJnmYmL4vuolBF07ujUWJE1xR5hOwbdZyzCqPtUDEtU/UAsXQxdtqDRLrH7lG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qfG/vBYO8Zp8wjymYukWKYBxdCXolIqN2xtWQsmHSUuffgHiB2XR6uX+zTRAwhKriEJsKX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ECJG8yykmW+JWGKurgpXpuvULkRlApv1BbKPaVpwcEFCDVC6lQzEBqYbackxvBwhBbvmWl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iSrjTtQuoqS8SgI3O2MsWFPZiohVrz6jnJVAqYgHoo0saiIRVM5jLUQLIvvYMO5Vm5EI8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TGEDa7vcs2AyyHBLLXN4Nmeo0dJVygzCbl5v0XGrbZtddYuNmWNdxS7TABarfOpl6WLWY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hKtibFS3bgJLZXiPWq5XB1oF1UALyPxFmXJa3DCFjxDUDdZgcHXDaHDKK9xuNCkcTg95IQ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cECQFu9TSIk4wSAHEv8AwZmsxgfhF2RV7Ufgo6QqO2rkg1s1E70lhneQKJVFnI4idq7VE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vXrdRbQDtTNlKSUK4RgCKhBVhxMBTlglr51Ovm5n68/Q//D+f5LL+8uOoLdQ4SZckTLUPz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t8BGw3I/MvipXC4aElvnBkWgPNsKalQt7I3pTN4v15hkF0W3ASrW9rxCnCUA2IN4HHsxj1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ZqBhEtApZZiWX0RaGZ7Sdw8KBfYxWDjjsim6Bp6xGQo5OcK1NcQGpGorRmwhox3GymBoNw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MlB5zAXNhlqoaavETRG7dZ7liDWnlg+qy70yvFVzPcC544OvExg588VBjRx4JaEdqvMvNb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pl5qKaRG3TiGpuqOItDyYOtvIjBXf7JnUVNOmZtbdIrEuIW1fNVk7mDmXpmR+k40yjzUu8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1LDZcdZ4N9wJVqyxvUYdnd8+YODZLImUSALMmoGxySM+OaelbiVXedLzGSxtBktaygQ4g0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tVMVDBm1BQsAd0zLvQMj/ALgrWe5ahMze6W0kXLUEJI1x2vi5wMn2zNOAnhhKImB/Es0/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BJkVjYsGF4jc0AMq24zGoX9o1cUBmdOMoZjvKxVpUNDGLgtxHhYCOC4pUPI8ztwmeZwGAu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ZCFS5Y9RX2AK/pADaapk33GFIxDhzNKQWIS4UDXV+oVt2wrFZh2ZQp+ItQBmzRP8A2RGjF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Gz6hdLQDSmSX3RsvjxDfsluVqnog30gAyHBcqZuaC321XKtch3q8xrCwy1FlXTygo6G6jY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JN1gMDUS9jM3BTTYlA0oLqGo4GoxqHoS9AHAfiWyqG9Q5G8VCMdCZjJhTjEbA2tWmoALlJ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UrMQVkDuBYHJoZWoLNrcFwQ8rkwVCLn9AmdYMF30SnQpbvHqOeCwzEkQs5i04Wlz7lkAk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doSWs1yTinIbfiOfSAtQDdLXyXKjorGFTC4+0SoNldtwA0q0ZIBZ2jPaJVMzHwRrTmVz9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uVsN6zmMC1aF34jcUJdxYXeDcoWxKuX02pvUuM/txMwQ8XKOz1LNq8GDKczcOVK6YyWoah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mAcwUgsqygg1UNKhmS62EOjLXEEk1WoheWoKG8oQ92EN4yR3DCFcoFRIceYfbk1c2YVxCo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EeBi5bsz3AytYjNnFS+O44mJ+EXMNK7wVKEGY8Co5LaqV7hbQ20XLgFCqYzzIcW0FdSsg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DiAK7WDUYqbvMNt1SIA6QB94WWmgYQpc7ubXbGG/4V/ir6V/jS4/TOBubOkb1Uc3DTCc05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DrdE1UADnQ1HLp5I9MownJ4hkXiRmKECovY9R0hJqmxiZzlIMXmNyjUhxihxz3KxAIdB1U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oA2IuV6hhXYfTLA4WleYTCwl9zZIE+5fNBTbBLqgltI4up5itIot5jZK5d6uMmuniKpWA3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yEBPdwdeECDXQ2BHboXTmXFgRb1BYJDtjbdYz9pxQFl7lypTJ+oxTUM11AC9fKIRnUaiUR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8w8wZCXaMuPKiJa9c5zgzNRJVYmR8vr3EsanEnmNA0xZGMDtfUKkOlzLjb1zkBRCgb1e5V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pbWNFQqrQ4gYo7i5yldwsAa/Metjo1wrAaXlIAUUOJeqg60kDoubn1GKCNLHnBSBnb4gNs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6y6i3+iU+RKC8FhgPmDDFoDxAc30upa8dnPzCpuyOQYxC6VdRsYxLzQw6VGg7hGtvkIYgr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NHmLJbkFaagAVjN9xZbmsjxDNA0v3EwtZS2Kzm4ziU7EoSGXrl9ytW4K+Y/WO6+Vii7XQt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tgxBTwMOpw5AKiI6Oi6sgb4kZkFbuuoWmfPLMD6IfKxO1ovPT3CrqqYSDbaL4buGzbyOai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al7ltn3Kv/slR0wRDmooUUoa0gVEzBB7VZNZiews+XMFZUNLcOoGpZGL+0ADMKX95QrcF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HxArLuZKWkVFRc51L4NrZge7YMXimpcwRThKkHUGwyrb1EBAsSsVc1bOviZElaooy2NpbI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V3BiqvKNS+gLZ5QYvbBULqdx0Qd9T5O2L4ZHRF5tO3UNmlXA50VL4rMcG4Vum+IJSBxoZT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8xDyPQwhFjcHpCcVawu2KKzmgYb6gwDRKbm0UbjqcQt3VEqVYsXzBKOWXLc0E+oVsW1sJ4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u2DtuxwyyyqMQBdxOkbAJzm5ebxIXvcER12a3MyYINx96iVFvxiFiq0IWuEX+W43cxxLh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riIjRThgmi1qVgQR0Bo5Y1QWGWaOx2TArTwEsVSg1AEo2NEKWckoTfEuZK5v4mVbJaPi0s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supcdIYg2FSmJYXsJfmT2wrUqXBuMEN2yEVeCFdrCxAw4RJPZGYgg0XKhDEo4VcZhsmDNV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XEw3FEFH14TI9SiVb3UO1EOCWmG2oShlV1MEu8ZaRNFXCqvYqX2W11cN1wQfelTz9Ov8A9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vcK7Yit9pqI5YIa278CW7o20xDjmntEqil4fMICpmgfMf0jw1shjavEy5IteoYSFjZDUw8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FamO24HEC6qr3Q5CXhLYcP/kLHjGEvwR0w3rYMD9oBEEG+JWGQijZ3Mq6W7TJW2aFYcatu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2HiFYIO0uQcAeIFrqjYxK2A4tLyTPUCzmFSXowLAUmNQSynC1uGjJp8iNx0MW7g1cBt3H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cXcBnYqole666YC4E1XbBUqozPpL4FMo3cFKzbXqCQttU3Fx+xD8KJL4hsNoVmNmNyRNwr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NqiIqYrVVRcNMdRZVqlRAou2Y5q24qXtXUMwURClZbmB5jWYg7KRdvMCFhzggLZQ5DmK5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l+0bQ7H8Qo2ValyYJ98/Ewk6ncjn94rFLa5iEclIwbuqAsi4xArDZVC/Uq1lOjhmOzM5h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UyT2J0xyWAv5QXRrp+SAxkWYCGuUAuJteoZhKIXQCgXGw6jE6SgR5gIGGLOoGheGVjGcg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F0cRdkELm7ORUc+04NYinQd26gVt0XnmNUoDMdK0nzSZmHs1bhKUFgZDx8kMSMscqMqAl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nqCxeMCIgMIBAuhfww1d/tomdX5JLXWYB2RhM4G/joi2Vo7qEZzYCrglWOKeB1BicVYJVC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dWnuL2gA3nFy0PYrjMMaoKc6hmLPDcRUtFNVFqijV5uATVppCGNmCMQPQbqriVSKVAaWrE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A1xHERvriMVCBYn71Kza0Uw8qOlwg3Kz2iCtvNuY1QucRemE2BVdPiUI0cy2q1xHMcJTOy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MCVhS6wvgx+2JRyTzGSHdOYKAqMNcx8MrFxHa2wIyjARuJaCiyyhAuq8OpiL2uGh8oOAW8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jF7YoWAEeS7g+W46llS7Ve4jU3/EICsdImDCmjnuoyyJGM3EDRKL7l7S1m5XXtmLxARe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lNpI5YCsRSwYg6li9zZKG8ygDWSxDcMrfEB7SdwpGblFlwiqaREEhqXQaVcNzFxFGjtc6j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Dglz0uogxeDcr80brmPUvZcStaJVyQyFVkIsw3Hb1kr9zW6Ah2jV4qrhyHzGHGIOHaYCl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YltgHDFWdZeY82RT4uVjl7jBdqDEZY8pUCKLCYBCLBNANzPapwEEkDXqVYET6p9/qfz4+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l/wAXV39peIsbn1AyPvFM1CuGm2GYL9cwQ7ZVGJx4YspVV5jYLfkRbZPyjJazKRK4boPEW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TrUU1N7WfqWjSmvSyrpWNxCawN9XKOK5HNwWqFp6idaqA6jirRSYAIsNk3/F/MJZsaYQm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WfMyRjq2EbQDdy9HaeoFkiFtYGNHIkepfAHA8waWt35f3Hv4MMzj6gUekdugbe46AcGPi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OClp+k8aEKYyzyRXEFl8RoDCpqMvzB1t1AVVqbWEwpM6lljMtMwFNAEtQKMqmbBIRQ5w0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0LPyIRkKt2GxlVMGfFxWtEwGagBpkCbPEAOFcXV28yhABrAB2EagpMckA1ryEGKJB5Zktm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hmkTCICNQ6YsOwn4mQONiLRanr1D5y4yzy3+JVLG8SeJkBOJg+MfzAoU5Ex5jbFAVAp8xL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hnMXnNSjgjajagF4vxFwxFLbifGeVcsvhQeZRGwHzxGQSQXiM3XEON9koQCbfDLOGa2eoG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TtKVg5sm2rje9shaWKOjOCVbo6uRflBQ2MxEtlQFgjV9QTVFsQi6is7FkwQH8koczmuXKI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PvG8UMOEgZzIBgKWQSyt8+YCjC8PzCkKab4I5DBUVJ4H5jWXov2QUxzD5wZQFRBrScfmY0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ZUS/k3MIDg0pnyS0ANGCAc9bI4lhmwt6gALUFvGZTkccXTcQC180puFRRv0xRFrXMTC1sY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uDZXMJT8NSngHaGnk7xSqH5TBLtOYyqhrGYlMCClq/hDsS7xxKyFk15hHWwswFymBLwCwr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WAMDECqlTfB6l2bo59REaUCvbEupNcYKgIMZuC6+aF4gNS4AtQdI5NNSMykMA0cspdN5h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PWxVOLg5tAwFBkg+0LdLcoLcKUvEylw+7i0PQ4qV0M+Yg5HwgVabHmMZC8wANBqNvsYxgI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Q/LiNBWb4gXktcx8XDmBF4FhDI7nEsJQBzGc/nowpkXUKE3kziDdZZYMSw0BFGswWhaUrp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sKCQ1MRmnll5p3ttVNrQq7uPcKytytkQYuKGoIjKMbvmcYEqQUInQQbbSKnEpXRVYQmnHc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MkxobEJW0o8CpkO6IamVVgjiVq4g9RlLbUvQMJDEQAigrbe4ovkuDopZuVTY1iVqwQO05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LS2kWcp8P0KpWPpX0P8ADUCV9alSglSvpVmdQA7feWy5li6gbHBHDuv5hgaL92AcL0sa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EhiIzKtysYQpW5S9wpc5fMf6iQVbUrDht3AYXIGI2q3cKgNO42mUUiKPjqZgCG1QTwQNZ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MQKQ1DzHEWLRo9y5pFAOD3KdaHDmyHQGdRIsOoYJt/MoUDMxADkIgI4MwZOhdcswz1odRO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v0ZrvUNjaIuALPPgwcSswTSashjlCfcJLkh29SyZUDluIxvASoiG8GVYrGAwbi2ZbCcFy5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xgRRsgTuXhzcp7HBrFSgNMZ2y50KoEHxlfNgrmprMRBq8DC5X328+4CxMT1C6l4guCudWY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UPEXSZ6hcDUE2iqq3XuCqGwPJLO3qw7nBsbWEgIGxycRU2iu0lPla89YgS3Le/uwFur5lI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bHYWv1MC4dkImhwfmWzuBEEZBZgGnIoHbKXWkB9QbcDAeJYCrWMMNDJ5jYCnYwfwbylL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VrA0sw3DfA6LZxGO+LA8RRYsu+o6ylpsuHAEHsRUbsC/aKtLi2pxLbI00HiFk7kutSnVA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vcakAWt1zD8gNUQrJITUPX0A4olyghveCZDYGmZVkO64rUOIt/wDJ8JYqMPzjPOOfEQqCh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vmVbZxYwKxqky+hGAPBJe4FmYbZStN3HRCyxwMjcPynU6bgNY4OoqIBQw9sysi8NNxipsZ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XXVA31mX4DK3hmpyETzBGoRVjUOEWvEJF1uMMEQnNdwC2KbYIJTbZ3ArK1W4xB7Nw4DVzz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HNgGrlo2qJ+VlGJiiUL1qJxou48SkC12FgkEcYUXueT8wyWXFriZFoqME5YHWGWCy4PtKG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iwDRVAsWbfMxlYXZvEstKysl2AM3limpzslChouoi6oAdx0OkXyyqEFo21maCHWt9RHDfI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XKSoHdQHIjCIThYi66yynTA6TCHyNywUU/iXJb/MF0IxhdJToOS+IdgDBpl+YfmYmhKmo0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4whwvxEVQx3G2dxTKK1FXUTJuamHqQfHRBVRH00a7hSKKmupYQ7slDpD5lAyUgExK7zG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3HzlSQBipbEBuLSomJqOoohl4laMvcBFavMKqzlE3AyIwvcCj8RzLwSsFlr9EYocqajBfM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pSbTMXWY1tVYLEtHdC9krC24DWYOIfEy4u8IRVRXE1DQ6SuFmpWyyoFJqMUvPiaHlK+tTr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7ziVKlfUlfRJVTiVKzOYrw8xm6EVNFHLL42qOS8Ry3kmoeDzEZQXjJKIygVAvEA7XVpIwI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MZz8EtXQWH3RyHFf6IALQLlV2TYExDBTGtvMFdIr5MzHQJcSCRnGRMShlqh44p4nBLK83T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BjkHLU1G0jeyM4Q5HqWZCcpsIsjyOkdmIVTcx4gXbtD4i+WI3ARZa6jNfopaM2lc2orna1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Ebikklnog42KVKmni/8AEoQpg1hJQxLN7mH7LyzncUScinRSXoLanEBQCxpxcyGHMWoY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QChvEQPcbNnMZYEW5wwyxhRZfNTc7akdl6cQKV1mdoId6i+1CuAdV1K7g6nDyfeWBZVy0F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2wankDxAgqEAr86YEmM94WNKtsgCJpoU9x71m/kmdcjzLOQjJMoMuHHENXnP9sOPkIk3E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IQV4+Y5YGyG2dcR0eP1wHeUwmNn+0lgBZU7pjutyoksq/6JSIpT8SwEtusnEQBg5z1HBmL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jeQtJVFNNDVkbCHB1ZF3iFdFQ2ERB9EQQXWfiGXtlJU1jQvxiOSBeUVYoFxrEewVqlRdV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1APwMWw6jjujOEhFxKHMpYNVqiUtMo7vz94QtKovFaZZjo+glMRRBworHzA/WcGITWB02F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GWX1xv5lxJNczvk/EVxeRmNyu0KLxCpSsFQLqkPgIxqFsJYReQdw2zVAwTqGtCkpgQb0p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b8ynjqfeM1QJ9oQ2VV7lgWtXUMBVI0zMECy4TUDF6mMIoQ7CkOWDqaohpge9zhM9ylwdF7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TIawzWdQhuwB3iWIma0xMxxUfF1nUFUx0MerAMPLyTFcB8bzBsMD8RqMgJwZ5iGkoz1ELR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C8sTa5cN8zC5QrtMAVRt8wWCplUKoBYoTSgk7gnISs4ziZfJQqFVseYwQAOCr5qAZNTDeY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FtgcTInVupUXc9Rsl4Ik147QsarSIQRg+UJ4K8pQEyAQtrWYHKbw0vmBgToUvEeIVYKmCz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FjS4GMNbmiKd+IgTOGamRFuhHVtXRUQ1QuAkusm2oIXfES3mNYuXqqwIUzioeqcrcSuiFF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HdBmX6ARL7BYQ1L8T0kglZJKqXwjrAsxjwyVk6j1VxBAhKl8xcEsWR0GUsQjoAM7jVwQaW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z8UDXncS1lcWuwfMyYoULiGWBYDUXvwrEQtKjmgZlCA9z/wBKP8Qh/CpUD/ExPqbgGSYja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ijawz9zCh0BgrUBDwkzEsKC7hPW3ht4jmhwM6hsaCjweIP61ZhjDEo7Z5JXvv+TO4dKUL7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2e4uYMOnI5uuYkoaIZM5gNMpd3iC4NlvFJKrAq+WI2xCo4SWDh5eJbXRDzWuwaqA9U3d2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4jpJXsrRFyLvhPiI44F+EswoIYLjVaxBL6E1GV0oUhXtvNM26jNEBEDcHPUCQQt7j2Soit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+42pZl7lXkS5Jl7lqtYt8MGABenC9Qzb2HqiLbV+EoFABzZDcSfcVrUDCqsOElSZPPEZWe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GU+I6F9R7wtaF0PMC6HBbMnsZeWz1BmQHmIAM2gacS6G8QXZFHNTdsEBYqxcVvBKckG1d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YNDomBhJyS16qEzaTPzDSJwQK9CH5mQvhHcYyL8xqk9zI+W0161fEzljgdRpk3UvyYh0u2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avR+0ZMwVt6lKGha/Uu8AEvya/wAopMDFnsjSc8Q1hEiKsfUR1yy5KIGmgD7IwDEBkIQgV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FJrxCQtFA/ESK8AONYgwAks8RKKJ0CYgyYbGvURt8gkUpNcWqiZmbfjoq44CZxthjDVKXo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MBSZAeDCXzVbVisnq2S5YFTOp0y7hneYO5TpwS0GtM1ct5tUt+YRwpFuVRyfiX3y91SiyP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OWHWs3acx+qAnqUyzsmhCqnqVrCgp6zLnaor7wWxoofmMXO2LS7r5jWLnEuUSkcCvFSUrZ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sL5qCMoADix0wuZBqNoSdxRHacsuqaeFwM2gfEeKprF8QlL5CUGKG/DUqQoTH4ho0vNo+g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lKOiCsUYvvD4yv6iKjKuSRbBWjmMCincFYDRWP/aNsjAJcqwF5cJhBst23Dz45OZk/Oc8y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XiHD4hhwFYvtDtq7Go+JzM2xcMYoaY3M7uWsZIYeBasAFsVdS7ogb7Q6hVpTCYBYxfLQcw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MU/DNsmEI3z8TEi/tBaFcwfzGFy4VVwHYMyn93tZcA3ZmZitdalbzaio3tCGI9IaXXMQFs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QYFpGUuDyRiIO4lTQUwgLWauoqF0unMVG6mXuV8g3kjQFQiYtFS70RpuMxEukylvT3MA8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LEyqysDe4oFsuZgJraUE2mCEluYgy3iJKcYWIDAWMJLVNzgRkp4IQLCjENuWoqpmriA91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WwNcxawvxNy7Vh9alfSv4VKlSvpUqVKnP8fcKibi3TfPiXAWu6mCVG0/MRUYL1N/pgw9y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HKHMqCwsq2FfCpjhQeLIo5JCdiTp2HcKlhkXZBz7Qw9GKcKP1SENcd8dlx8yLp2+5ghdlM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SwOWGaztYg0LX/wCEcetKm6w8Zc2sFeIsQjh7R0NQpuNjaO1pUNhcJhp4kWdS8jzByUDbx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RakanEJdDQeI5oLq0Id9HHHcYijKVzNo2cK0QsDbTUdqyul4gATatNQoVlmGyfJqFEaS6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TEQoSiG4Pg0qbuFLYKMLTcauLqVyboxG2mNdDmoyqBlp94iC3AyvEFSWw8zj4gpe7UUEoU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1LxbxDxrIxvYdy6AmuZwRgQXSorAbEXMxAUZL4jdtGC3WDTnDKs4Rfd1KGQeO6IKu4B+YB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/APSXD0I6HVcPUTLBSrI/iYsDBLMcNG4IpZVLyGEkdmMmEFGnqDVVUgBFtQeGIcsmM7wr5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MjIEpwiXs5dg1Mys0YLWhdWSkNiLuqCXiqODogattuvELcTfWJkQNN9YgTFEZfUKA1nDEq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4PhUzUbUHFnqDQzBbWsQ+tDcKIPVkU8EJbVwL8QoF5SwjAA7KshA1dueMjllO0FU4ioLc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gl/4RksbKNcEoE0N+YAgaGvmOoJV2wE9pQdUQhYlLmsxNcNzcR0RspiGWKFKfEB6hjmBkT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fdGK2AH3jk0VfmUpXuN3mPwI0XMb14WLhQWb5Qatx1DLZSYY0WWrBNqZg77l9tcTDDNOjK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lsLruJfOAHEMgBo7xLDQFU3KHDGA8QNdTAiUdXbHuygnljpU3qWmVT8MpxLpX2lcFQXm5R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BCitRR10YmDirxuamjjEPbazJ9w1b5fMz82hcN0w0+puqFOXcUXYTurr3Csk0XcUg4SvB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MxAtkMCl1FmM5aihQSodeXpLUBq2uI94NuAGorp4hJg1gqEQjsrmXgKhVrgoxC8waPqQGE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IYHVwKpZNkoabdwVOMmZgpOOYwu9mElbVfS7xDqCz1MBQg2czleKoCKaA6hmFBzHFw7lFh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MLtagpG0NIMibiwCi6y8iu6yuN81qK0IKcVHAa3IJHXMyEypoFbNwtmMtRyUgd2e+oARpS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GNUPCMCtjHglxuEFI4rImb1L8JiQeIqdcS4F3jdRqDCYikBqWnD1iNcVAvxFQYulD+J/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9MzMpr6VKiZiXKsucsSrZ1HvbXMzCBsHmAAKGg4nP7mCqqz+5+yFp+eYXpfHBLNZdcRGz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hHbYSxhhSrUv7b06Y8Quh0w2FVQjDiVboFaJfS6DqIyBKDuBBvBcGq5ZICl1tyypdUHdx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178mSompw+6deBcGbAIwcEKUtWWYOGX1aYSXI1qNN06tv5jcBl5j7rq2uVBIu/wAx8cQH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AFZM3UQQPAoYwQwQtCc2ARsHUKGJekmAqDT1LHqrTHG3cqg3KGuSUbWFeVZdzVQ3iYptqm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r3AYTPLh4gP5GABB1fEVgjQtWGkXA/ICx4KEYFYPxFxhXiWDTiDBWHiFEUwwlqVCZMQYyW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GJ1zDQ8kzyKxKCjOIJS6bIia6ACNS9hALopXkqXdemHV1BS8f2S/wEsqNZM8yrWG1yZ/uF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vhrs1gCrqSILdGGEMERfm5cVcH4gouklQRHCeJQuNPJUMBcv6kKhUC08Ee4O5MI2g7DrCc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MJW7VfZESeyM8q89NSlpVLeMQxmAW+o0vd/TMBKhfiEdQgzgifJGHVESOVxdYi7jS0PEp1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XWoNGYKQk80GeMxWcFYwLc+JlrXcryxLyfeIkoGCKSXePcStN0ZFVr8y6tZVYVisna4Aab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wLasIMVlD+oKo4ajM6ajeWXaxRebgqDT9yOiR0veYqgE35maqdhdkaEMWXiIMWkSpgOMx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2My4M3EObhvq6imuOr8wXta3Vx0APMKVFaKYZebjJiYNSiqmIhRT7S1GAbay4iUK7uTOp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sjcDb5SsOlnejMcaXsDzAK4AncvNsQD5RC6ADk7gixkK6mWkv7QGL8K+8cmyjWmAiByzyQ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z7jRVhvz35jLtazEqYyT4zOTV3ArEtiVq56gW2cQvsj1UaEcAa4UKJtFCCgsxIqDaogMQ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pqN78wSha73CdCMkaDPMwgBe6lXQHuK5VPMMYsuZREq4gymQ3AGgcI7JlomDANCKqlFeGI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iD5jgEUXcJaplwMDR2jmANykFh6iNWGApdXxqOyT1KY7VBhVB0OIV3vGaUg06dGIg28MNb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+Q2x5YU4idsVyo1crByRkSGjAYmTAwCFMVxSIUNPUdnOdQQVXlLLAAZe06KhtBupfAMsQ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wC0xEtIjYKpTkEYWmKlSpUqt/wr67lSpUqV9HzKh9SHqK/iIsW+B1Blwcl7RspI8tNQe4f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lIxpwDDL4ZRcp2zpe5mVRB7OpaFbhIsdquo25eouNQDP+iP2RUsmI0qojhuZWuc0wth0ko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BkLihSDYwwEZWWtR6lJQ8JrPkV4ZeS2aA0w1As31KR0puNwLuKwoot9SwRhZncbE07rc37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vQxtvOrqyMStMV/copBG7OYRWNn4hZqkEqQZ0viOtmC7QQb2Y/ZiP3gEuxwdwRE6gpVN4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QD2xJAhamZtit5MxlxqpQ08iAAKEFlxtmjSEEFUL4GcIS3iDgwLOEpmHjY5UTaJqC87Qk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fCqGU9xHtJh90reI2s1KAVgoOiB/Yj0t3KHNvZ2BG3fKZGLNRoXjyiHFFRiPdsKg5qTNrz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l3Rg1RWfmFaWAfucztMTbLgWZebywh1iNJceh2iKF0X4uGMZDXqdDbwXwpb94IIBTR5jx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4gU1WLqZ8WcTFGORSyKL2XmFYLc5gNglRNeW31iDJJt4xAAm0UvGJxRxn1H0FEPWIrSmrL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MRJIVU/aU6A/ZFIwo31G6UovFwgE1ED6MJy2tzgpq7Bcw2kO4fRA7hg5P9S4Ap89Q0blR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oFBfuWdLbcCNoszIB2xLiRv8AqGBq/wDzEcXpLoJAUdwFMiOxL8d2YE9Jd+mYQBT7xGo0I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HzJifxEaFSqih8knol52bOiUdxY8S8ngcQHmu55uPLrY2iUWtK+YtFgIpglFUOVFVv1FAY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04zqA0YLnLJKNYdB4l2Q1mdNGNtwqzeNeagXaDp0MSsuKvJUZFPwFQgt3TKOW2mY5Opou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rzGDN8HmF6ZONTV37SuHAXRqXfaKgaC0lVrbs4mUl3cui7FgmMkoxVcTJNtZfdQyrVvtGD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qM4XBK1MsuN3OWUnshZmoUiDasaxDQ25gjthdty0CWXHAY7uJATTqhTEF8zQRcMAClrMci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7QJJRol8JeEsBFAgINpUHBAM4mEgDKwigdMVVLGIkCu4rrnxKkEfBEERV6JamK2xcV43tY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VKORmDghQYyQhmNgrCFjFeJlAWqg8i8NQskhi1LnmGoKA6nRKgC+HMZ0K2dxiaQxAMQCW7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C2BWIgHiFx4LgWt5heXDsWCVDwFjxHZBBmV9KiQJXi5UJUq+4FRPrUqV9SpUPCAn6Rqy00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g7XmAimoCVmoO54h+isBfTBkRWromnjUgBU1nlM42SLwwnqUS9u4tYBdvvBBnIsu3uUCo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CLNY/3GS2qJ8zn4V8paiY9CZ2awgrQRQkEppg6j7Zt3BUI7zkYWQGwOo4DkWFOIwtmNkxA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WF/pYHhpAvEYQAOPEpSHBULwLT1hQJRaXqZhgxq9xKBkqdS5arzaBMEedxuzPNRRQEppAs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IRhKV4Qo8/XuUFBmnuWGkxcCJbVeiIRno3cVE0DUeRbL58xW1g3MU1NPUIzm8YixQoxYA+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LCwsbsjUVQz6mC3cS6cw4x+wmBEUIfJHz6n0eYv0zl4WJVbHuVosEqV6BH4uDbJPDcZboV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dpWcmccaYeXYf3BTcVMLrmF/WdIO8qnHMq5Di+YBB7R4qxQzLZeY42w1FVyAB8wdK6c9xm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COWs0rhiJIyw09iW8LB9kotwUvIxvaJeJ78yo7gJsqzErVlQL+Jkwur3KlMWWHENltlR6t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hFCOFcYl51aHPiKZBUfqWsNFfaUAGw/UMgQFeMSpsGgv7RqWWOI1r8yUCbOncUVcMHFss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JUJe1DergK1BkTbB9Vvyih5ytmYZVWFPME2vtcSqnNuiZ5GTiAI2l/1CjV//ADGCQta/E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7KqGrJhDWlStCXCs7xC4G0vywGcdCs7gVGIvBcSRWLSrjaqDdFjZJUvSS9+2q3xBcA2xQ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4/wBxrXPV8wEWtcrbzBmrvz5nijtBlK7FM1Mv2iXAGIAlduISDmx3qViQ/omMS7ZHYbURo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zxDELkWmuYgJWGfMUBNdQ4HDHkryEziLi7lDYpHm1woaJQBYtBYq9bKVLuW4y1iVtTUFe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28Rrd5sgS1abiXY03DG1ddRg6YMSrLaEwbXQxDY8IWLwV3AqjhGbJGUhFSKNSgathD5HT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Ecth7jBFucVpvbE4KvWWUHArXUS0N8QEB0qpZqf7xNEAOFmI0Z6IBWrpEbE7R1xV4m88g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2Dije4kczcYm58DQtjeg1zCEEaziKXDxWpaOPUvAwOY2wDgsEIhRcEIirEOwWbYsWLWG9W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grczRY6iQRfCUl24z3LKPKO4lm83lJdVC2GYMqiiQ91OIN1BGHPMoQ0CHSNAKZiqtSMb0z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WwVAiSmVKleISvpx9alSpX0qVKrDLPMW73LxNFy/XgJhPlMu/BBNAqgXcw+s3HD0zBvqHC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W1Slp5uHbAG10YJeRBXJq4ZtjZHUvywFVuOgC6qDbFBTC9DMxkWX3KMsnwQwqeMODYyRGU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tMNRrUbNlwBXRdEKFtgGBvEYeDuBNRh2PMMswA4JhMiq5JSlWg+5UOjKzJghszPAqVtnjC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4LKJwZdQtjld+4jN15CYbFyXqHIsIGZQLxhqMBKHiGhPge5dS1GSEKoqeKmEN7nmiRsvcW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twu8pzAGs4S+pQAY3HqGDGXI0kQ1Vu1ywN/Fyq8ln4m+9tPEQtPGGOW2Vl49RyEwxC4PEb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wTBlEjDAy+I8MulQ1lhS2UAu79SrDKwM6xHTBFZvCMN/LfeFgnll1C7uAznHfqVekh+Zj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jrJYNGbN4pNI1S4R+MgO4FIGbfxCqdtL9oBHYyITuErlFf2gQ6tMH0leUVGIqyLNe9OcwB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COIwivRg1CgFXR+oSLbAXWZUt/D8S/ujp7gG7K1X2jJYgz8QE8sGesSsY2Bb6hcGwUJ6g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BJPVRzyJRL2iiFWI5rFFuzuP6iQULCg16glnSzWJykEIDKCvHmXVodp0hUiJnxG8Fsv8Ac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HsLtsl8wc2MAZ13/UpLa7ceIisVpXxB0MghjxNeaDiAcQICoASuUZMwgoiCqzhjgsgeTLI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mlBtpxCrsBJZxBdD8YCMSQoR0XFKsOPtBAuFKJbVR3gKm8blEUilX5ioFqNrLuHrArRtOL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FEFgUzIDLlwSs7g2ucS7G0j9pi0p+8HBkL+Y8rAIusysh8PaCCNRUQKdkmI1w5l9Ogl8wq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ceaW3iUwQUmNxabAUVeYkipfichCuCDW25Z9gy4uN6iNbM6htaFoo2SSzYA0RCvBBAQtM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ogqlOWZUC5ZVJY1mpdRuQxWGpYFPRrMX+9JqZRzZUNYiW1suIZkXMZFW5IKDlYnlK3HE0g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gtXMrVnsZYAK3bMOYQvMwi1c1KkNJieKKYlauDuJQN+pSBv3Us1kYULw8pXbSqZWgAauIx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7lcUeS4MEcbi4uJVGUrxbNtRyg7TRQbUJaQR6JWYIhlqAIwMCxOpuRzDW4xKqbWO02CyO9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LvqCBgepjFAalh2UQWGoaGA4S1djdsUoBxCIXliDINpma1CX9KldECVKgSpUqUypX0VmV9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NOhHVVR0csN9Xxj1JX7S0amuDcU8LWHlXLChTeY9WO6DLdWEruaNiXgLHlah1rLPuZ8Fax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15mTQAHF8w7Iitk6MoAa+jKDArQGiEI4vbMQJsqgzjq7YBwvKDTW3biNuCxUVIjNXLO4V1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6lLwHmAaOjG7QRF5YVGTeCkiAGQPBGChrTQwDOfwSYD+6PcDgXLFll9CwdOLaIEV68B1NY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6sijr8CA1XXUSWVpcDmQetEdUWozQRW2EirZheZWK8241oDzq+ZQi6WKxUry53EVHAzzTa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XdbLBc4q9I2Nsx4gDAFJrfUKnvPKaNoZ1SyuDFQgFASh3DMVrygto2gLYSPaRICMm7KxMT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BbtgFuLURcHMepXkgP3KhnCy0+qortlGjr+pUOsqb8VKZOo9hbbHpcQVacoFIaY5Xak16p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F9P4gAc3/AFHEM3/UFMKtv7TZH/FNKl0yQku9clBZgmqk9OHUGZsxhDIu9jCJVa8qr3KWn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i0B6AWFVYmFMhvTXMTQw7qEXhGPcwqEA/URfbNfqZNBjcxmwVnUB/SWZqqlioSrSEeEYK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IzFS0z0Q2iKqBEWAkK8kuXenpFctHiQ0upkYyrBVaqIR0xXA3G0LHHeYCYbpYzdLdEFKbv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oGki2H1CoNeAeowWBw+xEAm6hiMMgBVbjjhQLOm5joSVcZlRsBxouEKwpWgY40GSGi9wo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B4ZqHKPA4JUZOHbh4lwC2McRus7IWVEgtcOLhIXl4rzBK1qnG4vWvLtiYDNFjjRKpRyOMW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Chzk7wMu5WuNQQ7BbZWkKt9+ZQgzrnzKOAlb1mMqmSdVGFcFOcSkgY09yhEGYyotFvcH9T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MV8stNuG9ZeYDAZSvcITvMqmyshdEpZw2f1NCpdMWgCDqJvFOvzLIBliEg9EwECsV4mRg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ZxBZlcoiycwxZB+UOjPkpUc9HG6dRwwbkVAO1DkDuPC83hmXsdZxpLATatHiMkDtVQpoLc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PNbaphNInEyme5mPBPAtzTmAbm2onF5l0Taaka9sdZfDDVQcQC8NwC+6YgxIOguDQO+g3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zLEVoFy3ubryDKInzZWH2RbKSRRrOSX4N+cxzsgtq4oCaaCXmnwS4QCGDzkuIAFOaRsqJw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EdFliHCQ2oIy1YXeyWhbNRDMEFJqGsXHfcFLRhmOEoFGhqJAOoAYiuIzccsNcSu5UMpTmU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pUqV1KlSpQS/BLOpkzNgoZWWlNHA4in0Zd+CD9FVEtVumVpBguCDV3OBGZVy6UqsVAwHAQ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mgzA9x1BY4YqLBeacPMAeq6F0EUy8RZQbqGPVDXN6gQ63+2Yw6Cng+ZdiMd8Sh+iAXi45L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qyPEIyKeYV1AaJTAS1tIrygfsjzHIVipiraZkM526ImHJWOWWxchtkhtuBVcEdexZpkTz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qrKwNxgvhvdwLnL4qFqmbHEcK85NkrjrQczI+Jm+5ZtetpzEAZfEAPbdrxCmmnK8wgZTlr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yl8iE28pjMoguD+YqpoqHXlcC0shrimOEwhB+awbDcwC3k7gAXUGneI8PEEdqSrAYgZlF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TQBrmBBdo0GrIP8AZEQw4YSTd4yRZeVg1cdNG2d58qZM5spbIWvWhTvMdLpH5jxurCUem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oqUaOSaYyqbeUNGlcPUVyYNY7v6sYjH3S0unr9MCW8o/iZF7R9pu9sFtz/sg022r7zFcvy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ey40LC0qeYnqRUMNAFTsRyfaBdksLd9R67RZpYR7QDnlWc+jdVjMuWAIEO0UFusSqjQZF6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IzQv1DE1qejEGbStclTnVt51qDG4tb6qW3iwMuKjpBoDMLnTYURqkLAeSDSQ6mNBF3wRli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v7jIorLN3GLjQfMT1Lye4w3dp/MyVtY2ytCjRKM7S6UcoP4i4VL0fEZU0Bj4hytQxBZiAY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yvhJZkM7lUPIprMtY2AazHOpA8biBwCUeNzHEVKZQ2jdK+QUpfxxI23HSYZ8pnwzjrwuUD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4rRODZGjSQCYe0rKyAaVRVR5vQdeJqAEwOCo5EtrFUVFOTssVWCWxN+0cQ+zpA6XBkziZ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NrL3chXIm5lnaVfNSyfVV51BGOdiKuaBG40IOi7RxEDZV5dzBgpeW2W0gSDy1A0UxLsah4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soWd+IdYre4IgHtPjXXVLmHMil+ZSqim43SMJy2ESxJfC616md/Q03HUgWFPZGu1RHN3Gk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eoMHxHTIopL4ijSalmIFbo4w3KaiZRhlmchsMMYyUzRnUG4OUCMtWuIBZ7tA7g4DZadyjW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xUr0rmgHSFu0vyTDoRKoJfFIZwQr2Oog6OKhUgC9y4oH2mbR5qW2I8JhCG6dTbjIWW5Qd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dy4q9QNOYeMoaIrqOHMoyhksq4jpgBbFAJ0xCUKL1EjsEOYwD2zPHiBlRYbeJTdlgRHxLD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i9+nEaweSUSIMf3n0Pc/MISpUPoViVKZUr6VAVqB5lDVVBrUE5YUq6DvuZqN0fggbQViO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H7MyhPQ4Q6FWqPXBVTUU1tcM3KVK1hwmiTUS2A3A4B5hVHrZm4z+FacVCyA8cwMZQefh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X1OM6igtDNvMYJaVTaMAAj6stPmAuAM+YCXpySpURaLrxKlAaOohj2le2TJcCWVYeCIUQc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qDNLIu4/Wl5sikVbQrDLEFCxdEIIa66jWN9SzHIBY8y2L3AoCNssMpLyVDcFakK7GIEpb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38S7+TcdEAtSXJZPoxU51dkq4RQzAxxFy212PljFLMGskKDGIlffFQBSoNQDnmansBYNBU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13GiBB/MpMA/2QtPTdmtVHOaJuzLmGJcUabi9C0Bygi0HV8xF3aUeohTXSZElQ1KnDLMFT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tM4q/caypNfEbhu0MTH4L7/SMOqkzq6Q1KlfQiFEKtxAnKrhqgoD5uUXtYzFK1Wvu8snnB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YfaNBKyossDtxZfBPywDZyX5l/ZIPuZaBScIt0wpn7y66Kp0/3GnHQ0PMNADQaruFWiqj5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Ki7MhzLVRmCFK4oAajgyqtkYgyNAPTBDaZS/tHJ6AHPEVbOKftHFNTV9VOjDBYGpE7DEC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2onk8RlRoE1mHMMEL6RZQ4zFAuAGUqh7RocAPuOWKwXrMF2Nii88QLNu14cy4xWSo0cbOY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khco9S5EwLeovBBt1iI6OzyCEAG8tShU014phmxGlcxJqbbWdxoAKFHMaDWudKVK8qL70I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VcvqCcpZlBq59QuHR3EH0mDoZuobtJBfxB/hg8CAKkJ5EuM2i3jUoqqlTqCnewBwGIKzS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4uGmYZHoNjma2zTY5zCzRbzlm4w0xD5XFF6D7iLreQZWISFRyYMga/RDPTqFxkluvli3AA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QnJCvaA9S+JHol4mfFsZ4uGCq4dwuu9JcS0Jp7l2ZODq4nAVvNIxcwW7ZgHwTYNEFMQKgM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+RxjdgM0ZE2VUFauDLNaOj3LoPztMkLK2zymoAGNXChFQ1fu6RyIWMgYtBp2jRpWMYgGW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Kyt7mLQpAHCAG/EYzW3lvVABUGqjiIYam+5nJDzBg8LWVxMdzF8sYwrAahVwbFtnPiIrnz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KcSn9SE37ZaeCA8HqVKwbsPiUVBLTiGyxE7IK9wVNxDuANkNnghbF0VygJaAwKGksWVC3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Y91nHGhlMxaJuOIqYhiNkVerxHdCI3bwlD9JBiMrIeAscS9fKFiFGDZc8wMQGVmB9alSv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alxGDuVW8S8rht7hU6oENoqLcNzI9Ga5tBg8TWj9hDYMGCXcVPCzTlIYqPhuSsJqaAA6F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YD1LaABZREVxMuXRLwtuhfIRsO5k3HLAhxeooByL4YsA2w9x/UAUPEBctaNQlM5yy9K934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wFE4MHlUlElyppSdzPstGSnUvt4uWNDP7jFqG/wCpDPVrGvIlZJQO0z9dJnEMIZ8mjxC4i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tuWp1x7UwYTqVtCUFCG6xUte4GBEnDLxKakNNjGyE05TAogsCMmpzeowainaEQs0PNcxf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nAZYEENN9cdQ8hwGOpcuHB8wipRoKJaa8RaXsy9xHK6+NMZ6zLY3upW4Dw6jEs5nynMYCB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3rgazL3QyTzDWdmE2qSk4SFw4HQQTbDBAXNLKVHw4vfdRl0pf2TB6pNZq6wlBpxfUW7u47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1JwJFCaPsMXwiNZVqjfvGoSNVnV5gt/8AuJkDTUc6oUNY8Nz7s3nSnuXRLNvzLBVW7z5h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lgZJNre5lZSmsR8odbTC3E6N02PMthtsoKpG5YnIWvNHbW4WhpRxOBM4uVYc5RWbpHOiSi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SNMZjymKpMHUWoBVReYsC4eSEINoGoSuAriBASuq9izLWBhlCASsZgiooxz5lj4cfvBQND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fM0A7ROR3hcoNZasztWtX4ltjq/iMr1Sw1AV04LZUvuLpcbCgczYU3MxfM66u6QCA0wFu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DzpAWhF8BiK0vjRK1wfGJaqH2tCtPA0l82jYl+O4SiJli5xJiQK1c35jkXXdEIpJrNG5uQ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3CrpLUSB0GAQ2tli3MGLTyJW6Z5CY+NGsRABYOb5lwo1fpLYgsGOdB0SvhnuCguuYwjaz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ZiSrHFzPC46liCq8SkD+VJdYW8EVtsSoG+gmWIdOZ9wTAaLeZmyJ9xW1W5mYpHhWNjROK0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SzS8GRDsAPMqJEtHFzuUhtah6h8i1xD05Ltitf+wiJBJcMJKMVzCycIgApxHYSK7O4Xgxx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3jjaPbiVJKOwXLC+RdLU9S1GwG9Zi8ewYXjMQEE4N6JQvApXZdExuTls1icMwGs+Y8nVq3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v9JioCk2vL4mkx45Jg06jMmEq+ZcSM7IFSCsXGjUIUebwihRPZ1ULCi6lopo3uKY7YJAB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oygGGGlqFTQCniFDkygWu5Q5r5m0t4lnmb7PmVvuNupbhj4zDidIzfTBVqUcQHFlwbPE02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2NcpzDRwNrAWAMg5irGXA/LNU2mQv0UWV7IMKUvcLvaBxfAyvouQPUJhu7APEa7rwFQMKa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aqFjwlNtcS2TeCyWCOF8MtaU8xoKIOeYkdFKZ1BxOKvuCz2MxKIUpYaUcZh1GQBq4ndIsB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Sq9vATGkFSulTJ3L3rZ2R0VLMpUeQIL6CMDAnYCNkZWuyVwNaN0jiCqFi7xUcotIqdt5Y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T5SbjR+zGOaT5QZkV4IGEzVQ6NEshl9iohKNpzGKGWOIgpWhXJ2w0zJ4A6LlTDBWOZ98wZ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YBBFheFgWAQGeMRFgm85ISEOcVC7IfisI7inEDBTlplA4MxFDqEVqciMI4OniIeBKShT4l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h8rOzfDA6tF+ae5g1GVjLAAV7lYnLOdQIfP8AZLGbCo9Uk07umoqDKvFkDSjmP7hl3Vmw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mkCfMDwhLYGlfnOPVUxZv+D+IfYf0jqIV878pfBsIWGIVB13ByW3S8ZcwtG4q23FRWXeBn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DV/MWVK5Rr2RaEzJDk+YUpa+pbWH70MtAtg6mQ7ufa8uCyOzQXLqBpuKzBK1aIJjeN8RM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H7IaCoQYmLmlwUNDRF5jx2LEsgptVFzhcYum2EqnCiKGXArMQHB/tCOIBq3zFmYDVZ5i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JKvSL3LtRJ3RR5qcbwb8RFjQsHeIUJawuNR4VCkiwic0ku06cS0tjfMoMtGO5HyQVaT3qP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G9pmDxr1uAsp3UahQuBlPKrZiGcQlwJzbATq6iDNV6h0seCXQIVb7lPB1nMawrrlg4IhR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X9oJ2opVVlSGV5jBlW15iJMaJb0LWyDzBnFwK8YkZB/cdzlxXEIUNVqC1dzusxJVyTTbvg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V4QIoeK/G4YSnBnGImrd+pUzb6JYZc3cICMwPJGFAR6IVAiHjcDNK1jMZS68ahKFYiK2Iq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85cDBWu6EOuSuruLDzXM2Slb4jaCzEFts1UOXcKBFiNoG/Byy6ZbAL56HiN4wmW3BcuT8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vJ7O55ZjRES6AniK5WPt8wGHtsTcGgOVirxHeUzTheYrRTIwXzFBUwCx8PuKinyQeHuWsJ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JpCJcpAg8oOKA4mqyjmaei5QSVvuMpUhALd8w4q1fEWaReGsQlBKNzMKo7lFAtsRaoHcNy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LRK933GWc4/mHUPmX7+wYTn/AJ8WVRQcoZJQbpByFhaGLwSzf2EsP6k4av0h/wDChch0E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PBpLKJkEobqB4F98oqsY/QfyTWDUOW8UUrLbMOfTMeBKMwVQlRvEUJQLSgB4YqKzQEZEU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OyUnObJUFVqDmKAwIJk06RNsRV7ixBaYEgGKcrNQGCjg5NENPBy8zMHFfeJkblQw3QY8wI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phwylU7e7jG0O1uY0K11XIQZsCyTiZV/FYy/fmOCKY0y8x6rZDOw/NRW/mWudwrrT/WLZP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jB6lTF0zGrzCYTiGlWE4jaOe4lAs7wIS2nKMrERQxatVLm4hMkQ6GIAEaDdrzH0kkU7gDG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CKzCeIS25uRl6vmFrxGYb4cS85uBd0TLsliCsekglkqLYS9BMQN1t1EE2VBH78wmIARkTG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p/uyk90R+SMXVczSuMzLrOQWkeIHe05p+5xWIDkA5Ymh6QPlXLwGTrqeRV9pgDbF/N5RHd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6mJUNln1PD4zS7/ugNqMHqWNMnWuYfZbNm1lmTnALQYMJ8ncLluEkOUQ54KkSwSBLYUsgx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lt9pVtFADtqUysKcsYNc9LMPuW+ZSF4OdRuGcC/EO3UAelR1Vqh9pZ2IK+0abbQ+Y9uRtb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kuXslIDorEQIwGKZRvIQC5sygCgy+xai1ijAXds3cdU3r7zHfOpeqs9odpgnfiPFfLpqN0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9mYaVeXFwqG1xQMsrjBrZMLWOo6azA7cLGpPaagzZ07RcwfuCkzuWNJcL4FGoL8AdxaVP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gsKXwRBnBCsWHqBLUVrHvqf8AyIiMnxFiwnxPNX4zFxoh6lpgX6jVX3CZlVdBFwpeds8I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XgJ6ldh41MzNNkjX1UByyADIX1qOOw+Iq4xVyHxKOCvNQqd+Ib9Xi51IzDIR1FnuZF3+Zc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Bs0rK+PujxPzFHKvzA633cVN6hVsOpbdBKYeSMC8XFAKYaiyANpK7RliKy8xKwISDz5Njl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7a7I5JXBu/bC3CYC7YcIrgIE3WYDHLOatELRT0xVyE8JcsZvbGG5klBDWI2pcjOPiLw7o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UEVxZEimB/wA3n6CoeYg6p7QG6WEUA0xuZeptMzJu0Ve8Q7GGAWHUahXKwY2hTNbgmViW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l03TW4lgqKYRTbzxMAWOTX0EDLYIYJl4gvcuXLl4OWg/S0dwWZ7j9GP0ZfLDRAfyS2Vazc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iUvDh5iR6fgxeyTBCsmV9xMrEc4j1BZTSMQGK/SiFEFw4IhtRQNLM34DnUe8DPPiPcR0Y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ZW4zSx3Hurf6mdVbV3Bj2wpm6ZZDo1zHxm+U0MwuSDiZcCKbxELduRqNslseMxhRxHuGbK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YOR4hyeItGDN94OJ2ENZ6Jrzv9ZmeKmIGQl7HmUDXqULghh5hNtRWzgh4jYw2tuY8V6i0g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VVzbHOI+EuC3ggkWynpKaCisFjFvRQvDHURVajLxLLzGULhQmIKjPJLnj7GjuNcUQrO8xO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fMuMAYO2CoisizGmwmzxBQbBgkCmDsiIGAv2ZSdaXMpcW3KYvKS4t27zLi91/E++RsuKB1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9zKU35KuB4YXPthrXd1pqhlSaLflSoZjcSkZZv9fqjpupO7/togz5IqDdaNG9ZiLDYYClu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C3tEhNxqYHmnUXzRrCriP0KmUB8wBstaOInSA37jykm4ECy7ghI4mqvjxNBHpeYmgLgWW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g/CXNKoKvGoGiSDZrMtllhJm6zGud1K/Cq8TFeGiFthQJVdBCjM5+qIxaoEGE2VAofMC4a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vA7DvWYKSjRmGq1tTfMISm174mQAbf0mUsGCHLDBea8TTdl7QVrsEZhSIeyZHZWWW8Rr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gQ9YwjqWRt1KOMXCkp1KVApVypeMTN2h11BDNV4lCtStalDiGP0BcYlJhxAaJTjc0mUcsw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MIvMpxAG5ceJRKBhe3XmbVDRGHURjv6V8alANKhiVmnMIGTiKRjdD51xgdeaYkeBLHBywY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UnVDwbke4nZ2TI1w+YLGDgan2QLqUXGbfHFuzyW2GKahHEoSHuOiU9emCGIQB2wLil3nks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niIU0JYV5gtpYFx3HiCr1LDPpKM8MscAAI3YeSGl1wlI0ZHcMAis4gGinQzqMYCpiBDOQj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Y/KsKDQzuoSnUbiUlkIB9CuZ4fQj9MVNGJXEITrcve5VfS4sGXFix3MoIjCs5vMNJo+4qV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NBrVxweaOpemxK1HLC9xqpLUFjVYLyQJ6FBNErrRdmbghtpK4jgudBaDuCsV4SYzDVCRV1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ppo1dksAYr+ZQdBsgHyVsujyQav61hdSjGjFm0Te/oSqu1zAoI4rsgEFrQwkUyjr3AgkNQ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ggRdjDVXKoc0eJjSsTT0gKDX9ZQVuLQFK1KWssd0dyhU/GYR3XVHctFgafMrWtSluXIQKw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fm5mlVqFvxTfJjUBUo1AkxqFxUrxp0nXqI6j1GE3VnDCrVtDUKDix8Qm3SrgKwaK4Y5cEC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UNnmXaV+4VuGmOiZOYQWSIwnQyvcKwH5DGzG8g8yiubq/cKI1TEfJ+qUEHolLrFB+o7bep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wpZCE9HzM1OUHGdw8wvMDVzuZIBw2bzBYCFimp0Rkfic5hX4QKHnNVpP7Qua2yuLoiidgW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QBtd7hQFZvTAKDtLRCwATf6QBrc1BF9uSCBKvETZvbYryKqGKX4mD3kcLzmUV4HDRBNyHU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i0OiLmr4PhErA1H4jApQIiAGBUQsXBAkvHMumoGdwAXxPcCHWseZetkD5gCRQSpVFqGLlA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JS6gAvW6lJC5VBGUutXEwfI8SkC5t8S8MoL9o5YsWMXLd1mJiCcspc43+mVHv6DqekdpUr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plOmKGxmazP8Arm5UFqa4RF8Ms4ZX2hPLGqlccxNyq6glX6mKjE1Rlj1EiFeILwNTb0nI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jfdxM81GENyp7QT1eLhCR/SEK5Vm44iJ18mAAC2xFqr/xKyC7KV2nmW16tyNyjti4O6f6M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yvmdi4M1FDzCZkRgFjqBFi0CjZ5iQXdFPllxN0jgFcfRYcRtNwRzKTRo9suIk9acnlB4f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eyPdW4R8YFzHH9C4itG2bm45itgJcfPVC9A8SwAVcRMVvUoLVNQgBLohLgFuoFQ6vcqKg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LHMt3FBkJylH0WlrAuZqFsDKldxH01gZREI1HxNY0h/KEaPuak2MJlqyk3MPVbzzD4qvB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fEvLYYBwxGygPEALS5IgXKLuERt1RLcUNdRYYaYZqVNOApcKTMb6EsCutV2QwJN8RytzAF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0NZhlIIOBhZg6xEhV43a+oFIyrzxDIsrzmoClckAOgmQnN1AVdeCcw+0JqvXUrAqqqgi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qwhXUAWPEUrwLZjoguGBNiRWUwHUoi3eoNxPVQuPtFy323LL1BbDuOYNqa5lYGaHNRyEwh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uOJkNqawy6je0vcZEcr5lkXtgnPELBOGUmkrrzM1DdxSLdtkqtVZCfEvY9QqNDsuKVl7z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Gjz7CyxMAdQcFZcDKYSPn0B/MAEeOvcx6x/uGmHJLzzAiuT+ow/H9RC5qCkEyguY5tSv5m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5GvOY2cl4ecQSjAL6liNOGre4oQsmsRMVBDiTY/7JnIwadRTFhHTpBorxeErabiAMr4hs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ekuiDRa+Ja5wWu8XNIr1GErLUcQve4OFsdS1XIziEeZZAzBO/xBguaHLzLoN1XMaNA4GUG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HjNbmWgXt7YCHnUSKW12sHhXF9RdwAgF0TC8KngS0SEathLZjWNxxPQVHaADEC6xgoxF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hhMtmdxQuOQ01LGFrzKeyFsh2sWbliMBzAmwmxOIBNwitpdj4ZyIfXCMqVPvHmX9auXSNC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KxCWwVMFw8EZcFL1DmCXGAJAciCHFwLdSoQRByYnEYNw31O5d6m2IAxcRXd5nPEcJ41Dk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K1ORjqbLf7hBxdqxxDiAzeYIFiax7gLWV3UyRAWrqrypzjrQdCdQjpDNC8HiIrEW9R2gNz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pYTpvDBSrPMpKXWjqLtHtYG6i13BU3HEVcXF44qd4OKDsktiHpGPAJgB3FFkOvcE0A0zX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quGpnEqYrZLnAFQg33hQZAvcueupke4LTwQ0UOcwKMVyPmDGLWY7nxEgRoTUCIsI8sCbif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qMqiXmZjNpnNBNfmJdeIPWbUx3h2QTOqYYwDyRQIaD3L4OHNQhe6KBgWtK2KzEUw1BV78R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IA0zUo3wMbi0ZhuIoelgXi2sRmWrcpEOFDVcy6fSU4j3S11qkiq8mU1BfcBWs46hHgQ0S7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asCIY+DTEsXFxicnwkrAToyw5UYsN2wdtwCARrE/EoRRNXOSACAIZvAxR7HBGKCIZL5o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v45Awiqh5Rf6xezZChKQeazBZuq9jmWwCq5eoi3j5hCOKb+YIFqwCYhTizIMpau3LG+wWN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8eZkPMLHeyqjtDTDWKm9lxYWLRdGN1WkRncNvzMt5WGSNCk8QVZKPPmcHtYhsQiZ9wOwms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s031MZKCr1iPO0Nwl/hiZJ0MTcYtiZIxCo+u3mVNIquzhj4VuJ8MYvWjF8QdpcY/mWcXkX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Auz5nP/7cd5+k0ubsizFDTV1YhUKxsi4IUIjqFVEVJlpQYjTMXBA2u4IItiTtGmUdqHqR+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tHcyvazCiKxyy91UC8YlrKjmzKrKvKYgFxFUVdBcL7XjiPGpqoa1FwTIsCaguqltrQkYq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YAUwQaNXC0UJs8y1YwKhXdjUS0gyu0f1Uq1XMMZUC4jxRsRtY64XmzEbyXaRVlQ6ZJ3AcL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WZsGJtBV0giqxeY2bl/V4ZX8GAypVzDTKCUUsSVZGRaYHUpqKl6YtmBOTEDgx5mTCfcNBG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H8QUyw+xOFcylrqJwMy98jxiVMswLmSwwmobg+1eIeU5tjv8AuJN2GaR5g5DTPGnnGsWte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4rrrm4y3fE2hVaq3mM3eiHEZVRpG7G3MDI5PMQqV2iUrLy9bhYKO+4CsSpWKjh1FpjLKlw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dEEmKbCXBUA1CkVWIMbh2w1JaHm21CX6ShZOGADY3Esw5S16MRF43K8ubYFUXcYSpsmVZ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9QfUXqXIHMB1MEYtBLmeUv+bC/VilQym8AhgIPMvNQNKRm1V3dytrrcpk6ZkAAbYfYWMR/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ucWxBshDfeVg43RiJtHFESyriIrFuWBDUFkfsZ06hwTDa8SuXzTmKKghQNkC4hwF3EZ4M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jBWoVzLZ7VjZrcwpO7iRWoeIBFGILMQAYLcrtkuIAAYwVRxTEVYqCt9TKQX1LK2h4iKgUQ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yZYUKqylCU6YMo5TcK90CklUuMxMGK3Lmv3xHimnOMQK4JRqiDRlrD3A3zKgiXA5ZQZc9J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wZBmUl/aU2BvMem4xrJvEFZi5shmT0lsgWBuFCADSwcu5Re1DrM1XczjINm0Kbg5qMrcdT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OULV3hio8ZCIZ2cQvqV9sF3UcUhS2FOq6gqO1IVUw1Eho1S3bHaEjQ1ggQ9LVYZsOFLsmm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lBnlmAS+RPwxQJsx+Iyq2N+Y3rWVuIZLDQauZD/zMK0TCUkq0QkpoXmXiqo6ViXhezEQSR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NSqhMx7wYpwONQAFpNE3IQQ+0tKYKb51AgjszXcfAC54RLbti7VK2jhEcdR9IMgS14p0MK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zohRSdQ9YXtXmXVhcodwxNm0KW1NuKOIEySjJyS6MwDuohpWeZkQNMHshiXzmqAgVDUVI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TtvNTVzIzqF8MHpBiptUDcvKfJ+I833ZEUJKNso5uSQIISvEoPiOUufqypx9KfvEhr3z9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1K+0wK6hxEZjqUPmIdQPcOZpbESvGWP3y3zCeBjqhSLuJzXc3XAbI4uNzatRxFq2Iy5S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c4a9Tzj1L0nMdWvcqiJTPiDLBbvChqOS3AtFu5mAIVu5T3Mx4iQbgwzmNOD5lJmXGyzEDL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TmKnCNbmCxz3EBsCVF4qeipguypcUV94Pi5TTS9SjdDGzqaWNniXrBG+ZftE8ygwJ1Budn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m4W/EwlpdaCntKISlHUvVTlG2hq4aSDKs8MRVrDL1Nm5gdm2Iu84lOoeMHRAzqUy0IqWZ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9Rly5bLiQ+gwZRWes1a3mDRSn6laynmFyJmQtgIVvGGYYz0CCCVKXdQFBqb5lm46HuE2c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fhhAGFWcwhA0xcZbOrLuLMyBB1KBRxR5la5fE6e4lkG20d4jNGpXLaObzqCArY7IiyxCBl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icBnxHrPO4DGoGhc8xUDgy3WWVZdbi3nU4h7jLnU3PMyIarUC7ict1cQmWFdnZOpG7qIQ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GZKg5gtMcJQVELctxWJQhr2QuTDeIGPJlS+/3Pt0OayC6t4l0IQua4lKX3cZapqtQFDQLz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hWYICEGhxcoFNNyzQB/EWAVfio8GrbwOoC6BWdyxIJCCtDBFEbKjpAAfeDpvczhKoAsEw5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WAEqG3AqKpUCOx/1AcYKapMgNOlvMOoURrzqak8B43mUAcCy9wZwEj3UTB1odwdyuQ/MWI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T5iua5Q8v5hOgoRuguXIztNTKBSYOJoBUUy2iOsF6gyo2faEwmmpQZMRbgnUZUhRSoiRrQ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rhk9XEi/4NjctotZq9wyPoNRLhAbQZa25zUtHBj8cl8RXAXqBVnwjFgF1AvgmSXrKrUtZQ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JGNkz6oMX3FpSMJbux1FXKiscytKHDe4QXKOuYY90sO6gLzePNzEMJQYggbE3c7atkSsCg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LxLO2d0A401cEJgT/AJD9zWfo+Z9kGJX0epduH6cS5m0J0TJguogd2SuoZEowZrMTqOUD/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LBEWo1F5lDKoYxwYgt3MgPMau2IKYfSEiFPEzd/Eyc3cvkZhxZ15mUYCwyoLGd/eUvtF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GrkzzKq2osaBbeIsF5lydMS4kXaO4Sapc5ykULaQiDGCmSXG9lT5gjdORczOtryyrGzUYH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mZcfqN0j5/ELd3w8xcQrR5gFMcS2wS3Q23mLkY5Aj6A0kRpQ2Zb3pjo0XUZLcHxMICaEJa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cXKUNX1HCBvMZgyqWMcYiIs2zLUau4wvSAZSUIV4jFLgykWX9KlSpX8LlxYlxhCYuaw7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O/wCCe7ssXG7RSfGArtrusjeSYeiBoPNe4Sx9qQusJGgVm7aicas4OIFFNCCc/wCuWauIS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jcfnijuoyISUL5sXbguOkCGF4iMnmI9QKYqBM3LfkQKVaxWh95tvoYlGIAOuoBpcIyNmv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TxiAV/BNosTCW29Syl8xJabY1Qb8cSlDJiAVpu5ewbiCmUQXgnEwGl8Qw2iNqnoO4iPk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m13UDM1kOOJmNVYU3zGNqatWDKb2YLTpv2I1lp4KagCZdBsYLaVTLwjZAwx+jzMDSENa+0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x1oN5uCxCJm5boWAKjgDCNyvrltwKvMVr0uoDUFqlcnsRo8sEaR58QvQFOU5uDAVTTrMC7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9QQQLU01Au+ZTSiR4HLGxLs5QcVD0g8GluYtBtA63mCVHQyUywMxVxGi3gr0Q83JR7uaOX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U5ZqKvWNT3LUCZ/7QkAWfiXHVRc5CpkVXjBEqL1KSRZTApK7VQK2CJq4cyq+I30O0O7q9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4mEEAo5ipQOYTLhd1Blt+5W4l6jTga68zKVWA4olgOQEOLdxjKl3uDWCDQAumu48g0MA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lKtHhdyrCrBPW5b6hwTLgggSxezXq4SSqHoGNAwhbHMKiWsEe6gSsubYxiFckQDdm5QC1N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+IVBlBuZssDxDysv0lU4l/iCtL9XDOJtqFV9avEwIYjucRJi/EdYg2eYuY3Hcz8TcXM8x7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uDF7nuHgaRhnHMpZWZuV3Hd9Q3FnmWHxFcCyJjuVTQsAcQu9w2mUowMRBPBGWG8rembLBd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ZDYXni/cyc2rwjDSkhRcUiamK3wM5njSplgAKLEg/aUEtmeEAZQO2EKKcq8/RsdzKqYizT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sLevcHuu3kr6F2ggCgkVpiHhp7CANqzqMCBXPMuQqFjxuOnW4tyBVmgwErkJqNVNZgxpVX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oCRsBKCu4QN3YsqVmG30g1BhCCxX/ADuWSkYVmZmUwuUy0XHHcPOYGO32xG1uo9DtMfdP3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TAACq1wdNYIMzjFyh21sPEQlQWpc15ZglEg5hTxGEEeyIBgupgoytwOnCJc43C9JRJq8sV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DNS6YUgWptWACAD1CVxmVoVSlHk4jjQxKwPzGShaeY1NE9txrvpFGrLdZqZ1KeZ/48ac2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imwB5JXdWPEXFq+ZmWqDMk+ILa9QLBdRGlrGaYJupeoiupReZTWGHSmOS5XQu/iNXxgu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iUheXBBReWfiDvL11arHb5kboiFTnO5cwxUSxWNmCoaPXDOBDDodGok7VlfRK+Kt8aSAqK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sYVMrk8QfdqyrxLAVnmG53aHOZ5OzoxcJPcDSQ46wb2qrIGATw0nZMaI1UR6ATQiGJRHh3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dXp3wykGPDf2itMi4t0QXcX2/ZjwNkC8NQ8NVFhxqDFyKmUzzLfWtlZGYvZwIAgBur5gZw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C8jqJZbHcp9glvFjReiGTTZLS9h3b5i0tUVR1iGji8xim2TUsmCBqRgV0RDFCsdRdtJTHk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pCwlLr2FOpm6h+yfPLZV8wjQ8AXRuIRMpIO6g/LUUtAJ1iZQC3ELwsG6iOHGlmvUDucQ8I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4hqwqA1jiImFIuoo98fMZy2q7MxTa+WkPRUt0eJZUjXjDwLNrmXVPK5lkHtPLVWa5fooE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PoFxo/Ro63BuUGIzLc4j6IEu5QT8RvuoLrxOsSq+j+Ppfx9Pc5v62CyJov6u/mY9QlHNQ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HMQdvENl+40BqZZjtHk8VCZFepo+Tcz2x6nM0iAqphYmWLEF+K8OjCClcbDp4iLBcklhDg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Y/EJQwEELVoNsRk42Wsy4pB6E2jIAb8oLey2v8wZti2yi7pvzLkYeQ9niUIXtUQmCjmJRK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IWwKpfBocq1wvqMGiCTUrfNbqJuCCNqlaG3phVQ45gwlwHzKWk/MxvNgTdjggLWNS4VslL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R8RBSyAgBlRuKVLVZg221EbWH0Jx9Lj9Vly5f0v6KSkBD+AsfoH0w2/MrtOoa+UM7MWKi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bgcxAbL1XPxC2DsDzFRi+hioJ2sBxTsRahWxgNdhmXLBOe3iBwvnUpAQXbyS57AQZc6iI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3XiMI1e4R8EGWtQ3EspjVsLYNK3cq1N8TOHPBzCFpp3Kbwri2kV1FecdSl2i43Q2xEea4Z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N1cMGXuobEqZlL9sqA3dQGjJ3EBde6gXAGOIAfMMVOXmOgSJW1gQwKnFsuHBLL7qOsGB3C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Me9Btzcoze9HVOC4SocCtSPkgLPRBMjQXKyy3xiANl6dwNrHUSJyrxmG40ML7Iwq6eWeI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mU6TIoYguUmFnMbBUNToKF/Myim195Q/Nt7Rg5mt6rBMogYS/xFyGuwDF3p80WcmIALSTZ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ZULKFxdMAqhBWDcS1K5exzGDWsXitS8V1dW6Y5NxbvuU/izgtUxcFFSvofVw+glvfTMV1u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iZagDlcqJLEA0mh1TidDBH8RSYuBaAhIigzATVaiK1g6hwpK1EDCsE8MtEbaW6mzMjIIl0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YXXTWEuMb4c1ExtodvNwDleh3H01S5weWCChCraO4wV8ILyxQkI071mCkggXu4WpEBnPlK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6CrfXUGC2GecRwDIJy11GaZvlepkAYDkTuDot8+Bi2NlfJeo15hG12RGbrPKDo1lccQdsr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AazLwf5XK1SAu/UJa4Ya6bQPihEOZW+JWIw1PyRmDcuy/pc/cCrnELKtnM5i2zzxHcPpz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RP1OJi/UfxEzhrxK4CGI7NJiNWR4jOZ1HLBLEGh0yync1YKld9w19BjsmXuRkYt2dSkLd0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Ftq2iWE7FCIuYx3KgiXCLFFLK9IwLamMugReLu885yzsFpnz9NQMbF7PiK5oJoq8x2hvjX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I3USovyQlGKF2ZuNAoK8PEQYZRpUjaK5kqTBfMTKy5cMSFLPcKbp5lQsAqAOmU6sK6gjHi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WXcaDZe4i05l24mGLhLhGrsJckKuZeXBUpKyv01+gSWRqKXLJSCcx84+Uv3Lwg8poh9Rd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zl7myCvl9DnR4jOUcQ6QyJ4JZiwLywsYloWTGSnQlZWKgRULjBoPhGx7iBeNnaoDTe1TiB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slkSQnPiG72ZDVzDGg4jxCrM8Sl5WVHDoSrC2xJVBzHc205jJYXxOA13DO1vmWxS+cQMFd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sALAtho7g5CXX0lpncpk1rO4vGwJtmXMLWN4gRkQgFqsRiqaHzBSp77CCPCUHQSpjtgijw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XcrK+mApRmOx6WAiFB9oiEm1Ycy+4YThq4spGIcwNhY26lOmyxDexgwBKwkaEJQcmodSF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Zj1DqqR5iUNGWgu5ZGzFS+xw3AXF3LWYAubAEmCAts/M5QI/MRYmKxiWujf7wvhrI2JeYh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w6kDYGYBNCc0CpfHJTSbnJQmBfMMv4DtUsjqlSFXBlF7yNteoeVMdKzCrNJvAvUdFIJal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IeMlXyZiRW9FeswjFTLwl1GRb1b5l/wC1F7Gbkk74ipbY8zyWTESWEi9EyRVbvRqGQq4Rh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uAsccEyjMGIUXtxDUKGUFrYeJ2VM0yjowupYNvhLCu5fN7jyoMhUdC7lYYy40000LHoI5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2I/oBvzHbACprRDQQZnmG1AqTmCkSoqfiEFIcKdXE4mGeoV38QmVW34hU06IztliiBAA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mV9o6PLeYheeHzNL6XiV3A4IuN5isFr9Mu7MbGYBOGcTco39C7zrqfqJS/ecYjTN/R+mtT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cfn6VKrc2S53F9ksoJYJe4EKvUpvj/cCGTLLi6qCEWepiyGdxYhvaL3MVfQ/MHDEBMYIoY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m8ktjysBxLxqluoyBu5azyxRqDcQ01xvuzkjk75dWa9o7doBXOZQh+KdvDLAw0tpHbVsd+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FNmNBgs2LxNfSVThbssPfULlTrse1hkOeJp7l6Qb5jxFOcSkmbE1C5b0T5e1DBlTYleYN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24SoLPlf6lt0Y8I0Zu0uHkDC4rYOYhQhCuM3DdA1MYGBQ45mZaxuXwiH0d8wn3ngwpKT2j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8XFS0tCCBdxYkGS00ntFY/ErftiZQ1Xz9LkGioYaWZjwoxtnulFzHEwFYYlJQ44jsLUe13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1tS0OLvGT1UmxEx7ZlPatlQNsGu1x3xNw43cKlxQpnuX7yeGbDEC4EgBR7SipcqinfmGC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uf2CEKbxT3cTAGVZFpVQAa3sCXJy1cBdn7QtZ+UujmwgEoI0vL1EpTTFdTcCKYSfMBFp4J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diktyuphCk1vczi7brTFlCr8QiqNS8S8oCbMwVWQ8y441Fz1ReCDTDKu7MChKQabWrhjv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XTJM2Q4YXpUY9aIaxcXF2gcQTDhIdFvdRFKbSpcbrMpvyk5QFqoxxUl89w9IAPmFb3L9y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A0w21dmOwGC3AZcyCjsVNR9KpxBQZ9yoxcNUKPBh0BVqqLIFb2zsI+JaWkKuGEuKdDz8wf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GHe6jwY0D4JXw21X3lEDdYtjCqpL3mJSNVvFzIAYYsbOMRVhtLyMKop1XiHTBtqxbww71g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q/cTYBUydQWIUGOoBjcOJh0tjEUQFKF/iAEld9yGvNNHnMSAgII48RJjwnb4i5jQPmDIxo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R+oQlT7VZjjRGt/uUkCiO3cralB4VqWsBcnnEYrEs/wC5aoMRXERA1WaMQemobZwAIub3B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2/CsHeVkagS0gu4SYxqXTUdVbArJCzvxvzMFzWaPiEWOOupzmceJSyxUOIxxBgpiGb7llT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qos5yw9xg/M1i5WcTOY6fRledQruGtwlCi4FH9RO5QWw33KojzLlJduss58w3PbwdQZjTN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l1Y4Jbzal5mkYbGAYTxdiA+Zj5ZM6xLCuCP4haxSb1GNBtAgKNzZF6GNwIvGIRoJteV8sV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41GlIVZLzLuH3ilwfeB0JiKi2yK9S0NMKall3ZcFoW+Yk8g1FRim3qEUQMbndm4GXiO4dD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vUotSbuaPcFlwwJGriBRe5x7YJexy67isr1R1KC7i6p1cE+1IujuHOar6j9DNod/rsM4Rl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nhB/Rv3Ld/ReY/sza+4MQ05nV4lnxTKutTKAuRDqEfm44YI08xrzIpAapp3BFea6imFeS8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8Q0MrouY2zkrsSOmKVynOdkxKydRAyl9QBAolG233HGzDxDM3g5YgbZcQ5Qx4iIxATKvJM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SCrmGKhlBjFO+UN2ywTiJqpGCWTDcrrnbBiI6GohHR1UKYHwjWHEFpL6JeYr3RFEB7JRr7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h2SWGrDxDbRZQwZa+YUxSOSmopQBb8kp/ZYV4SJVDVG46uQIws9ZRkNQQCvVk3FxZa79JS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tJYCMpyyEXhiwIgYY602FMiRqFeMEGRyqpUhBw5rmFYqDbd1mVKHBrtqMBGOojHoxzV6m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N+ZR125Li46Qmb33MT5hijw/5S5NQEmrAbPEJil/YQb+EQ1FhMd1CLzYPm4Mrdn6juvY1O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ZBxQ5f9IMHhq7ohQFrVWykzu6w3KCVtYitxbhB+wg25hB9vjVxLZW6xKBEoqo326S7L2CS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sUGq+Ys4qK+ohVVNb25ivMKsJLNhnEFwZf9xnagdEJVgKt6uVQKEpXtALlF127hgWFtRmX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SZWmn5uVumtjTLZJ8CRe9AidSxJYOfUoQE0HxEucm3o6g0cc3FpcOgwPUMoy1fEo00gs0Z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RkA6P5S7U27NiA2uWu5po5VrxHzCilVpHtLdr+YwHwifj5ly/o7zFucMMiY8xN7FNxz7Yc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tklPEpMWvMa0v4jYv9QNVVxxgxFiYzLVfPUp3mKOI4qCuZYseOYtrfNTFw+4Iop7nI6RG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kEGyvvEHFI8FPEQIM+I8zefDFviWJXL4lpD9JgeXuZIcHiCV3G5aFsbTLGBnFRXmLFFRs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PFx3bln/FXF8gmcVAJbS14qWgCtLeYqGTeQwIIDSNRjTXzMNX3URkhcVipeNTKVHzMWUq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hhtBW2q87QNmS9tnqBtRHwxwK/mBpwtxXR+1xp9AuYPH6Y0CmEq40JTjfqDLS/UDAtHNbl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Q4XfUTZhjZBxSgUNk8zGQVS5YJfMcUtSSgLxTLgkp4m35m0jq7qUq2ihmxB6qifTMZmIzq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PU8ER6lLogpv9G8hUVKlQ+g1/AGWZ+LOX2zT6alsLU0uYZzhFBSWl5hnIHrMS3AMBXhZVM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E1FCU4Bxca05NI6gsVnjLMXQpZbyMA1YXwghRUxgtn7TDxpKJCi6hsKrVvcVNDlxFls1MI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KBxCyDRKNi1xuna6j/BxE6oO2KEDsG4rXkKLBEBJeYHgMqhYPiUvB9pUXhlei/JNMB9pho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0vLnsFc5idRg4LSNAOcJcQzfsOHMarIFMxsIiwo2C1UIICtZSYN0okZaKJdK4WZJYAQDpC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Mp9BbUH4EEuMLKQgljSA06ZaNcDOMbRAgANQRZtbklQYqhzPJDHnDJ5ilSlhiLl2RWphn3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1PY6ZX2L+UGTVnL6hbxmY6FLI93KTd5QItCPeIVQGvxMC2/8AKm0a1zWnLb1KA2lFbF2YA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XZAF3dV94tqlUAijb3hHwJRD3AjLe3FyoUCAMl/coLWwDdxuXMHDA2a/AiYbT68RfBbrAk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QDgFeG5bqFmmrhImfKAKS1jxN4AtrhpdMehbK4l4LojrZHtP1RlhwIKOxBK4wF5Q15W2Uy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XEMamqZsh9YgTasRD6w+USymCjm4q+dHOxu4EUy7cOOYtEWd+kZYCTY311E1aqqyyDmHds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VzVxpYrKE0flUR1kUqoU5mQNcSumwoSomVc26il4u8RaMTlaShtsiAywZKW8QAZaldH3Kb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INiAXDa8xo6eYIKpBAp8SXHPLEeNHqaMRu4xLdzbcvuByShM6leGUZlx+InnEeKB+Eq8hA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LggnJEXAMytVv4lOwzWYYmqhnFEEZ8sqrjHmUpmKXSX3BLMEBYGa6hmoASahTvyI8oZhnc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ok7qFsRugJaIkMaK5XcWURd8y45h1LNi0G4eXWpg/dLbYCMsFUjNoatWZerp8twtxvG2X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HoYIig004x1F8JMVNp7W3UAihe4bXZJXWN11KUMvqFFbpVTRKywm6jcVINVGcVPW4FMFD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fRDACDQwzFXuCi/EUslwoZcw/ytXiIuxaGBcMMYDWrl16xAtgOoMaiWGcFsg+ILxBMIXdE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ABxUEGEo4EycEt1C8oNMQ7l5fqWOILqXlph6Iu15+jXZHUfQeQvUVIKiYIjX3g1teqYMUh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WHhZK/wABdhPExkAwaikU4TLdwQYvFFbIBOAf8S7FL46ZdYurrUAAmrMbuOfDpAhU1O5aE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UghXxNrGLqpVZxDDRmM+ZZmda3HLmIKA+UqAOGXS0gVg/8mJGbfxCbWxAHEoFVmXOoGsD7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RPX4jlbSnNRy6BLo1LFFAoPiWhodRsIWqnuLzBtTL4ChqmNEIJ+8xBaW0li75zipYqG0s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jZZ7Ntu4lftp5g03Izgw3BSJYCBkWC8xG8kzuU3VLQq/iYLLp1C+4F8Mw+kLxKOFQcDzMh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A0xOj0mCbwn3iv7ywxdxUTyC18M2A5X92EMCmymp4KgCMD7EQs4/RKquW9YlwsVH5mKOY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7Rt/ULaYb4cxDC2nlYBwavGczEir8stQrjL3MaIaPuU1EUa3mKAruNDcwBeIMLA+hqGCJ/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CNhKUOgcr4hE7FVCeZVj4JbLhKTVQmoHuHhV/qYW6LmIawXAzaZGvGJYLlg48sq/Iy4Y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dGcQqHB+nmCQsBXUyEaFZIuRJ2LNxhio+TkI2asaKhGyNvQVMBjmvNVKEkhNqhPoAOnHuW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17m/k+oWskBsoTnLUZYb4C5QMMUOMSkCrXHBMJjna1Tc1DGExC5F4IuZ448w+f3l2rxctr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mBKOIjmLOAjaQSqouyvxBLSY4mXFTlF9xvSKhwSmVo4lcCa/8MQguMEzQRLnPuALxGiBB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ouEcMNxNf8IuyrRGvLUpArsjYUXLAdtZlANmCb7gSAVtlyLu4AFERWGeZfH9xKUshQKRD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QiDl/UzfINNWwWl3AkrzonXiIml4MOqF1N5m58JqBYWvgIJatVzLzEKqV7VQubgaFDp5hQ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vTMAxk1mJBTxbKgPFDUPazglQqFbiQpucQufkw2VwWUmeTicQjXDcpwhRRAyrW0RLbnab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JVWRgE9yrREpB0bweoLbmPol0ULLsIBupmpS4xaRxBVXNV1mXVR3WYsKoLhTe2VJjdsgBw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CD5g1GFviXWoqLFYg7IBxKHiUcy44g9QdSiNOoETGPonL3EHmfxEOi7MQCh4KiKFAmAhIw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6jOHOy6lDCLQdxsAL6cUkZKWC8zt11zFbQchuHIDkMPWzkRWE1taIJAVR0z/hKhiHUAt4l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7JQfBNaUQVXmNHCMJi1loYxyRopS42fT94vQSltnUdK12Qjee7g0Iw1bMSlTQD8TETjA8l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XglXhC/EqLcZ6g7GKztYyYgv2Irod6gJVmTmrqboVt29QNs4TULi4j32oeILY2Bgsaqiry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q7NUpUAtdTLWQDSRegilYcx+IR+ZiqOHZLn3nxKRQDVzCsU5g5AuPMRQ1t0lkdqQaCISaF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KDa3gHzUQVGyLZatfmNkGzrwkV+0Bs4GPvAWR37iY4Bw/qNrbwpXWZSVqmeYhYaEshOwL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fiWo6z7RVyH9pSgcfjAh6wSlwi8G9SoFjY1YXn5l4mLN7iGwcOaXAiqHfmFlKqKyMKhgFD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01cdG0aaZYgSOGoxuzjOc1CyW1OAXuoLsjNKD7WHt7ja7aIamPw1GFYwSzzK4y0u0LG0S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bUC3umYC6i6UxdRoQ/qZFskKsoEN9ES1ba2twcVs1cGKu4hlmLm8HuAaNZK7qX+IqOlMR/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Cji4pKRhepWBOTRB47PacxC0mavQrwywNlBkrUryhra9zCxF3nmJWMQkWxLbSW4RYHdcy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Llw9So4HiCjqIYeYGFmbhazcNLiXHDDczeYMGDDUq0q2oADB9ohWQ+Y9iCXb0mp/OOHf2x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umWDNwXFsxBtDDvHTKK8D1DBf2QE6TxAo2xU1uEzZbqzU2QWaNzQDmYmIrme5d33HAVWZ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5hA0wZmYlmEfmCTW2yEPrPXqIWqAemKj1NQj9RGp8qLQFek0hjofEHQAdpO1DzUDN0+gmJ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FF5cwYHMgzj/0xsH70N13/Mxrb2xhy+LY4odm4X3bc8WY7KJU4lFxVyhWIW0SgSjMtcXjb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oArGSZCVZuGOqOplhz3MiBYzZGSqhdEdHiKjgJlM1Ta4KWOYEDFtAuDLQMQX9M/iYwZcW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Y7ihzB4jnPJO1CdfRVL+gaQRzC8LHQhhBVRcyREoTErXrXmVEqGLjSgDcoKyhhH3GzTAKL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IB0uCVkBLB5isdGqbgyzSG4hTGDZkgBg0CMFml6Jz40XLDuToDQRflcuhmfOBmCjbPMq1K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QQb/BMZa+4X23ZLS6xE4r4ihdXzCxWUL1cFbo6jRhzBKXeVupetlYTSuIjUY1EF3ExepGX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bHNVObjtVpzGxst4lTZTPbMAdyjdOJUFQYNYI1ZrnggXlrB3EqLcvk5gYJ1vVsPnO1wYww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9RlV2cQZ0wAUMjAyzKixDQrr2bI8f6F5Po7heFZTFzKFrLa9kcgAS77mjdWnmmUEw4tQs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GoWjRSa6UMC5GXcAYE2FIGmAHcNQVUbVLirwyllFAN7mF0l3PaVh+SA65OQtvUUC2dLjm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VylPo9TkrKA+YliWWOWBa+tUIKT0YZTNvarc1zbJbUPirIHdwFKnZJmwOMFLuGRbQVyma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8HBW3NZmRQ7zEwRUA4S9DHYaiF6xiq7lP43JacptM4933A5Oqms7hWDB5DNcBLIL70A3+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ShC1i8RkKrVjiIs6K/hEYuBluKKoi689TZVraeS5a1K/R5ndo7i+IlxbCcBGiHYL1xFBX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qgLFBWoAzMbjcJA6AX8w6clBepYfCvYBL4MqafG5RotpiMFhChxL3CTWalpZaMLqafFBuP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ZpNaIY2MWcmNRUBrTBblSCG0ZgtRKGFO7ahY2xDNkG7UD9fRztlUnuGmHr6YMHDNs/R3mE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KxHjuVuPGcyiUVmFXq8cwFYxAJsx3BVUkLK2fD9AtF11HWWQ5AuI3RuF7NR8x3GvUqfKyi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VVROHzMJjcHVFEz4LYE0J+YpC9v4gvLE0PUFNaJVhcB9RXyS5hSuCyui0CwMpXFxla1EdF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M0u71Kil7+DzGneIAWxeiiLbb4TC5WxcPzJWZelGzQG2LZgllxiYVodEAhX0O6ivUGxi2o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nlIvLPu39wAgWHKDjRp3Z8QZOs6gzNF4BAXEDTphic3QiFZY0S9hCzG1y2K8Ok2BbGI1Lb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LclhII+QJdoG0WtuNQ4qJaNVFvOai/RcIQgyz6LRRMfpZfKPnOT6D5RXTFRbFdxbixa20S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1K0KSCt+yZ5unUQHUbu6qCNetxFzj4Lhe27buJxcWXwzfKNAxwVoIt1GJq6C9+YNS9Z8Mp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1joIO4WW+IipS8dxjU00ReOuUkHJAY4iAAtFYWuVgyZbmpr98w2AHI5YcZJtoSgqByOWD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OGd/D3AWVvuV2rMLlpKme4W4gLWQ3MyRZTWn7m1GRJ9p3bkS2xrhnNKSyI4BYkp5lF4Qms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Bw+YnNknsMwSsJHpLqBKcprHcAbtrCFVEOCOL6C5YtxS293AhN+UnETKN2j90AYdBZQ5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HZBivQCxK6fE122AAYsIvY8UNI+lTcFoxsBqgo8QPNRuh17jyXFig1zCC7JRZ4iKTomUNK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aHUDu9iRcumolg2X4hazszI5j9cjpIpy0Dw2hgNdBru5RgFJ2PcJuH3ADd+YszYrKDmA5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GHEoCgYgdoKqyxax5ied2w6lUHVbSnD95pNwDB4/MRS/WNncscodV+kdwCZliAxcTY6jT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pQbRZDxEhZo1rlpXcXLtMirmBIxidYp68m8SlAaOzgqMVKltLL9o+jlFogUyyjWVeYuHAD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tF4iKVd470jaj46LYTI2eSYdgdTLBAPdzEBrsWhW48BTad1CdWykJWlNGOcSgDDoe4CywP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LPqANYGUl40LXiK0ooV4IAowXrEMCpQ4xEalUQOWaSmkOOocPRFabdR8wGb5ueLGcLCowx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5b1AkWyzF9XM5yQ2XKS3VNqLpBYDrpU5lehTTd85CNXanspcS38Rp4lJMCgsDw0jWk2SLS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8FqrWcTJPEIbh5lfTn4huV8LmEauYieVwAxEVWuZRWFlHLKLzqUdyjudygSYiQtRTkHtli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XEKflmGpMmpBtqz/csilMJa0fM1riAFDcXbM4MjEypiI1GTWHhljSv9wuO7rbEpTbzAGy+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UprapxUSHiBWv+XKfK2WdwtQLV0HMK923+01lVfaHD8StQBTvMURaOb79RfrAWoTAAheAh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uV03iWinhYqifWLXG5Z9b9x3yhaCZl8S4uN8v/AZdVTB2Mv8AngmYSwZGWXOonEMRllftZ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8kUEoPDEbYMtNOWXbUV5VLiBmU2RzBbKwr5j+vJUd+jZiYBLu4NqvZubF6g1L1UVJcKrP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y1GwOiC/bK+qgxSMeMt5jTmchnAgcSwjDK/oVf1KdSvUOqWgntajKxUji5mDRpubRYRwx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vUpWIaziKTbdoVESEOzVwCF0TEt7DTUA6E45j+GcWUstqyg8QZwC87gUbYXxL2FW02zKuR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IoQHwsRqqNVzCD8kYFKdQIfBCYa6wuMI5w8RCj5+YmKbdhluMCmrTCALzBgLRA8ZqBTZji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PuIOSHVRDMu9p0eJ6L/eYGsqNHcQAtiscxqDeJAWXtCHgIamhmUV3+Qj3CJ55KVxZ1KYZ2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Rs2Q8EbnFK/MVOK3U0BC8cQYg7HpLdorDuOoW1eA9MDxEUXrhjiUwPEf7RbAL2rHXUFOs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H3BcNqi50ytkz13AKTDvTdEsNPqzLCsDErpoDt6ZURQDXErwI4d0TlyPoI3hbztxB5oKMP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INpmxhOYlWbQYDu5R3nOo6gj11LHifMTANngXFOuoa0XmZpMAeY5YJHi9Sil5OgviKpb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bgXohXJzhS8SuSDhslGZFU86jEQrOquEZaXEnEFkfF+6CZtoPiBALqFkw+Vz1Xl4lJLYK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0kM2IQAs2icQqGvApzn4zA0IKMq8fED6VUDbHL6A+TLh1hyR4QzHC4zGPwYjmmEWX29RhG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kiLShWGVYsEjs3D+9ylcyudojFcJKs2lrEbICwy3zksNRnqbF5jYRjxiOEOFniEaNivUy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xTFxM1C13HMKwWuOZQNNWHUrRsjkm6cs3vuXYdBP2ggIZYzxhh0GVp1gzADvu/Et+Y6YqP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bUXYigwRZxOIUmBjpgCBeL3Ha1TxirwrEyI7hdbzDZM+0yZiUfMKjX1ZmyUXmVK8TPtlxO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nMIfifMr/AOoC8EKcRMZjBzEQOLxE1F5r6KDDG+Im58amhwnWoxjVn1BIBfRMVmjzN7bKG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lbMHRM0Aba1FjW1Wo3d+p5B2G4HzRQVkBXPkg/keCUGgwDrEamKjcGnIh+8qeu4z0DlAv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18u5U0K8iGNIAsYasgRm0lHeYABYaT7i1iu4YMagEDDHIMZcspyVr4gtMBMbTaIEtLqdSr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IzbggpMorzE091T8RIPSJzRL7Fpb0THqXA5cx2BpZDdxdwtK0y6unrvqItMS9IJe2PgENA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r9wlMq+IfhKle2VLjRaVvMQxcrBuRcaJvUENcQSMQWHJ3DUHBviZkaQqOPY2XERT3Kys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L8S6Nm5v6lfqJ9K+vMovJ1Ik7KP7MHOQomqaxLyOKuw9RQVum4l6heM1F3aeHmKMO1WqlR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1k+n/AKl02lodKj1zacMKxNBM9Rg0X8QyDaq3xH13gPMHQUmYbU0YIBBZsvmKxi1VcSsR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aVfiVIBLHqaqClLNqOwg0sTVbgy19u4rPLmagk+Yl6VVw3uEsTMsHuEGEyY1NDt6l0CuUE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K/bKpxEArc9IHdG94zZBDXVjUuIvextAAAA4MSpstgLzKIgs6lalDX3G6AEe5aDtTLcyd1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tunUDTkUnXcKpKjdDWvtEqiUWdMV4lvB2NXzBsxz0UiQwa3Y/cFWVqmFACjCMzG7PmIaDf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5YCYGzfV1LQwbwtcwK2MPtXMZSreKrMspmq/Msw2lDBc3pJhg7hxajGmIh9jJrm4PHlArD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XLcCMtqrzFhQJxyyu4DR3wzMA0WnVwSC1PMaqui6qK7lFUYRmBqQV8QNRSLBWGq0TAQXb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Y/AEETxdGKYn3OMKPEVRvVotiy1p5jSCArbfy1EzXMFnSNhB7K1FaQJwQKoP7ltwMjFQV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bAoUcSuDlrJwQkFMPLbDYc3AhswjdsvUdGtr4qASLBUgkdD8Q/iYLjBSTWpvEtWwEOhUPM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J2AReSDR3aLw5N9wyqCZanCFYWoUm2dnUKOXGIs3VJWIcpYFjuDciohqHHB0wCtCodJ6iJ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uORTIGGyMmRpXUalCqKyjPKO9EjVR5J7lSi2nJ1CEGyrk8Q2B0uYmIEj5RFelYLY4G4Nhn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riP4gkqAvLEJWYHqUlKYiN2fMpq5UqcbnMxGrl1nMsjX7lPU4/wDJTxAYFbxcxm2v2hVYB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2PE/BGVnbH5TOVxdoRGwIv8kSWK8TBlJuNm8ftRbd+JUbhfvEgtPEFixHZBRYrhKbVbIQq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XMSWQ1LNDqPZ2ZwsRvHiMcaHdCTdmB8Wxuy2kRmuZ3Wbj1TzBLAdDG1Wc11A7tlg0IFecw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WjS5HA2yavNRLsS7mxEkje2aiD1BXx3C5Xu9dyui4LwXqJhVoAbJYI3LPSF4ww3GA0FuCb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4N1xFAgKRljvpiFKD0cRr0yPiBzrhTm2OqnakLl9wBIlAq4hsclSlzzCrYgC03M1NXEIpH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qDhe4HqWhHQOAfiFExH35aKlqi31p6oDNfRaly/02gpcsl+foEtGTv5eoCoZl9x0TNmqOI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HB7DDo9whdY5NWxFqlb41LigqQGVR2KslHlcG1V4U1E623k7JYLLKLlQAKQ7iXmdncGMI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im2JhZtS3ULY9GXtJlo6g7mzlkIMOzVRD1AupUOq0C6lllGJblWXVwS8LUrv5iHGWwJxyk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koC9a7b3ACgDk1AyMrmV2wMwGUZZpxPgWZe3+2MVKlQGVKiSseSxURqymboiyltXyRhDTk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wsqCYpv8A7MOlSpK03Utxs0QoHBVPZ1D71DmvEIRJvcY9QJuPUaozUYvKy9HbC/KAvcS9N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s5xDoGo8pQFGgOcRDDwhw33AoBQHawTUfAaSARWSFr6tl8xIrkDyYbrAU1XKBAV0DQQSsa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EzYsAoC1KAuJGwKOA4gveiDgiq5WwuKiKWAOcEKWhoNYjzgi1zXKHczHbRxEEKCceYZCZ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m4oVfwTzMK+0IGsRIt4TFXENWsATGRsPUAwjrW/QfmJgmIIC1/uCtZKB4MFwhKiNjR7gD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4WXZyuIhqAZsZI45rCVExRlg4PcZ4gUXDnUF12i17jCFLmqzUplAsady8y7xhF/vZizFui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SzKKDCqOpeZA28EdwAVcyDdgwR0hrtAlOU2Ys1AJZ1uY23LzqOAqbdMDxLggqyvK4INSvj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BAWK6mXdi6UEPXTWz5iNCANKNQ4Fbk7JZ5VSE0KLXcKq6l3q2rmtMWkLGCr/AJjoSqWpW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ADmNyU/MFSnPUp5fb6Ni0+GF+Sph5+0bcDXMarkv1OqkGDL7TFofMoXPS5gy57iBlIc1x4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WWTJqyZsnEuAHzFHJc805EMbMkFMkpxRFshDbziHBV5GO7PmDNUxDAm+czYYUtqq4CSbXO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STHZLjcdrC8H70VDfkU5I4h0bcyyHx3L7RndxH61MsVkrTm5nZDmqi4GR3MyQbG5ctlu2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1ZmMZluKIRz7SM+4UhOEZq4TjxmC1AYDiALhotsGOOICuBeWNS6Qvu7gwkUdoRsTS81N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FXb1Ct2O3LmECDmGq1HsH+zzMZiHzLPfcWUW0XFOJVWuEadUFbFpGYAKBw9y9YInxErG6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BNRreYXMuS9wfaZizmGGVjKo5YUTi88ot57ltjX9o6+Ua4cEVZjbDCxi4WcBEBpWIbS+I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6ZA426ih0lXmHZDshL1T1SzdRvxHaIm56/R84T6fwJFuo4y4Ir9w8xmnzJqII3GxHmWCS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XZe+I+GPYVUx4mkwUwKVscmNVpqOqgkAslWwjQ4CaqNGEWMGJSmq52hR3W7gQq0VNQXda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ZoFlNh9GArCjQqCIxpOyIRE68IFbF4dNyxxpxGAwc2cwI07qCK2WrOJYJU1fEIoq7YdHJ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WEHB/qGxhGUCJmVU2Y7lRHiVdq0y9r9sqJKlQMypUqGjYQu46Ri+IpUe1XLbxnnUNkGN0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Fsthl8wVAly5vEvkIRIIJ4UPMWQACdsS4YW3TD6tZOLYUEaaPMK7cQdyokcDk1Dn4J2NZj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ikT+yYuMu2WUBh7KrtiTE0vQYcnMjAQberrYDuIqBpQ8XDrvwXCwjLLxDlALRWrQLjsjpH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4vcOmyEvUEhacoMNhOCKWaml6xA44iuRiJZWhzcy+Vo8R06ALqomi55j2xurwQb5MhxH1l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Dk1F+yUYMTOmWaanEEQjunYT4h/qMqZWfmNlEs4B+43OQ5IY+zDnHRYvxKmChQ8+I9mij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RsIirdQQZEjkg0C4G0zKwjc5ziGu4d7GsfEqRYtqW7OEj4tiFEJjDa/PmECgdOajt2Ig4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TVAUp6iVrUa1mF0JYWJaU06sgqjyXxUIWTah5Oo6eXUFCs1BiqTEl3fdxF5TLuDdFHmUv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lHfqCKGdlcVA0NoiGSYlNKdQprLRoKwg+3qIQIUD8sz28FmmObqKtmXCiHZDYPySn/TBM+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Rv11EP9cUENwanGDutx4oQ7IG+TjEMVGrsI5o1essrqau5S5uscRY2DiptPfMeYUraxKx6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gbjXv3wTIVnlHuFeQSkNF3uUWWPc9nww6D94I2jfuCYs+5VzT943aTHuBECemVBD94AbHg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HFwAWF+YIChuNRD3BuzxScQW8xbEO7hA33vMAW08DKWeXHEA7DMrqqsikgWacw2yoBY3Wp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EUoPe5cZ1QjkCy85WBnwfhcx5GcruCRA8e6joeP0XuCva4e1zF9Ai3scJK+QyLdtaOi5U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IAIjkm+3T3CYKIvPuBAONuP6ZI9nSJ1ZbtYpBxoubJWkFEvFkb4AAsp/vjfcsoUD9kZLHV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84mlTPwmPA7iqsOIPTFWti4zYxDVrqUfdQUIYYkGb3KCSWMsVMcVmPTPDPB9XJHRPFCZ5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orKdRQ1BcXKlh6RqOnXaE0GLpETrHtERsrVaV5Ry/VAolRAnL8TRJuoYJ+Di3XEeAUuhgq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irDlgcSVpn1Kyi1JD1ZLd9ynnrP8AUUX2FGy5UDOGcxkqqIQMpo6lKoWaNxjw1AuWMgKaa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8xWoXVvMHPG6GpdGFcxqBgLuM0YOLYpHYXWpU5xx4h1izD+4JYvnWpZUpBEy6hV1KjqVBi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iNWVQyiX1D8ypUqVKgSpUOuiuZjiWTUsULLjcWedl1AVuLp3UIkAAdyoAFmfMECr34MqxA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QrzDdixTzEQGEDuEFWWW5fNXIi/QWVaPNQGu2OcEIYDZFiGJAdxnRQHiG1QNtlXLuEkOwi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hqDqWxXcbCoDQSv4vCrMIwVqOF7jrbc+PKVCaisAvcGgmR0DuUbS45w7iURkg6jGCgdBE1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x6jZVRL5GBeoUVIJeqhdVply/FjiOcNQNlRILhPioRCNT1Aoi7XjUUHMlYXCotRdCrxKPK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ZW95RUxfiU5QyMLSo9YQEYSqPMceE1tRJnSKnrUtQX5alTWwsUQQ8MopUjvQYjAqk1BkxA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1B3SBrU6MQ2oeJgQANKoAhkBbXSbHb8kCANFVWoUJcN41iGgMg8+YoSlSeCOw20b8y4Qw4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1BwS/wARiKhFeE8xewmnXUthEN9XEhfWq4ZlQVDqAi6xntGBIKgwBZB4ipx91xLUam7rm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XMohAjppXXVXpCVVHRh0vaf8AUXUKgO6jC7OKlFY/xA2V6g3FOZ96HGEO1Z8ylgfmNsom0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lfqNUS01BKBrMuEhqoIli2LCNIQjUauyXGepSFkLtJ6kduoeZSK5WrgW6++IM8XyfMAaJ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9Pm4j+xLm8MCMt8yl6fMdR92Xf7oguH3gNYvzO/7kNVWEd3QgUHxHBp6itrFujUB80OKy3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7oFlp6ga0eoaLF8yq2/lqGqadly8RNs7ICBo5xti0wXMNkpK+hhtil0nllYJXZWCCo8HKj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YXzPEuRsmnTKUQFFCXJzkNRvwNGGoqbnwhzyh2ZR015u4aKPaQjGkDt2QCKTsRnZjbiMt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PZtYwRVA5uNWjm6hOObnUTJYL9OUz6jDd1EOcHmIDhUfp81EKXcSDa0F4pLbipy8wywEBQ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AFxIz9t/uEXbgWCJZ9cTmWG5R0w+jcqJmVKfoqYALNCc+uOkDyoloEtPvLgBxnqE3FmAS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FSkuHBBQ0g9wo81bLEgVC7wD1HRhAcSFyQuS9xorWYwAOFQwtxM63b2m5HzKUbuyARLNVC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32wMgo3UKMF1pIysBbTiCi511NNvZ1FFNp1uM6W98GAjefMGXd5SnrUeouwQc0t00Q0AQ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Nx1AwQI6n6mjfUssy0v3ZgfJ/ZKlSpUqVKg4vWaUNXceai4PeYl0gjDUsbQNy1/IHiIofE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4xmVUmLV6gEA1GMjYHccNbLFO4TE8Te/ED0rod3iI72ZFXoaDmGQOUc6hk46tBKGxE5iag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35jcQHjyZUNUQ3fcAWsVVbK6SlLuyBxSq6QQAG5qonATrgXK2ApOEs/CvO2IWlMlKmtADt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RvqLA5KIITWkVts2LixxvpepcVCq8kt+AfCMEYgo8sqyA0riUlVn1MLJvFYl4K0zzUtvk2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lbyNWvqL5Aj4YaUF1quYTDcdLypSdvLGBCC7tNAwhcwtZd8vcfwTcaFvcsCAi8wqLQXXSb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6ZEuehC3dytRFueA1EoczpEElOpYK6XKy5TwJjrFnK0hRVs5XGmEAUF11K9ZoXkJeSQoHP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ysrAmdZlsAxF8ykXs4raxxoqWpARpacTLikQ4OokA0hdeYhU77MMZUALDmPFjkGuY5AF0b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VEKvlhaK6hJ+YZSXEuw8TEdhRylRxMwqm7bjsug+ZQNe8CyW9w3ZT3mTBB5E/KPR9+FmT5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DCfKXF75yxwcWl+A5NkeFUe0INRsVNYGnDB2uGV/yqXEHeFHm7PEDyfNCFVnbBhRHIpdk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N5x5T78ES36VF/wC2O82M39yFuX9pZ+yIaXwTLfxxHhdxM131Bt1z1KbRgjg+yOhGYOKZ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NVL9VRWWrxASV2vkgafKsI4Iz5YveR8SmNlZI/qOg4msFDPzA1Cl/H0t4aiqZ1DU4+ma+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jCeoNS3uFQTiLLvcaai3KzKhc9RCMm6MFgxwepoXdQhfC8qllchVIBbmSoFZ5ggUswc73c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YiXGbF54lRg+UQbtjzzAJqIEo8QDD6GCP0C4dohAdSorwnxhNJyPEM7zazUGUu4o3R3zFX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3HagtoDZMORrgu/UD0HAYa5lUYilVHd1KOojFHfY9wsQ5L1C6FFVzUQtag1NtBCIdmoH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ajgFf3Ban5mTGojuYXohsw3Q6hYdDJNZDVa8ReXsaJfxRRUGVXr0gtJBMo2VcCcEXFpAWW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9x1TtB+YaY78r+iTJohgzKxKxKICqawjsGq4SVAlMqC5mS7LKE1JRLCXYCkjupcSBhXWJi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5Gu8agOMGvWYHTUTgsYoCwMspQA5c1FQqDrmaizjO4mxCpuY9kEGKuIDIAY1LxXgbuEwAp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Lu4FrAd3zHCAy3UfmLKDx3DtKgMuLlAjWNty18a5rG3Y0YolHEAKeJtZBbdjPD8TCDevAi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hjMjTwhuOneoeoNNsZDEx17gWbnS9QQZnNd9RdGwnhPWWY6Ca3a6iQuIE8x8z4XMMdVGJ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JLekWadqcQKqzzAEYINpoE6ley/iOYRJxSxjQQdESuy0SgUPWkxVEqoULnVEl9ULbjEDEp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0UojzEzhfDBylxYALxnUvHwF53AUypVQgqCTHmATDzhhwofIjolgaKnxMalvgT0JtKKKgI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tVnKQ4hGSAuHIOYfmm0WXdaRHUJYC5dwsaM2qjcWgQKpgVY2uF5rtviHTAlosEq00J55gK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ar+A6lqCtamar7SBAkqx3KlwKzuExRVTxzHyAUuC403MHwS1LNkkWOO3pG7bDTZN5uBL/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7pdx5JZi06vaIDdXUUOFqMYAia3yhNIVdsABjVFuEadZDdle4DeISOqyZgJQsnYonSGzw6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WkSNor0wi6eCDIZea5gKAUtks+9H9tiUbEO6IKY+QJisu+Ii4+0TXf4I29nqX5YfUUX+FM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Huwg199cQrt+GppdviBdXGJ1UvFQzqfpMNH4oqx9NkuNPnE3lfFVE3PHZLHa8xYyaivGZV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xq4/R1CLFRoVJFwlxNTa2B6JnH7YZiLh2N2QJgVrWGsxeDcEgb3GDgEX/AFRMGwDmN5YCi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7nIbdQM8UUaCZIdTovylywYpyoldeiVZgiXCzB4i7tt5RMuFV2D7gKYctcCVZhTURUKED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MsE1aVHbdl34SgYxCC1cymrLBTmARAnb9x4MhabgtMqn7lfK2vlgh2gm0isNu5RA4/TuiF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zBZWPMucHPtFvTLzOqMB2CKKVQHhcaKAXRxFmNti3qARWUGvtNokU1zFS7SKfmVgBtmaL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hCZdKgKIUI4jRqA0wI2hrHMRxK8mcpnq5YIw3cpUahIFK33BEoptZij8rcqiLWQ4YDmI4I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6BrblmCjbKtrC58Pb1FqBo2kTA9fcrBgq8wxbY4lKzzr6NYFwDUxNnMDFyvoMJAfDRfmJf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lTEZl6aucFEFgeHUuv3HDEt0gg1G8QikhaYM5VHliXuIhJgYYiIDGBiYgqLxCUBZArcu2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Be493XXW4IUIHhDql4LhWXtRe5VBKUnctlogtuV40K7iaFvRfmFBoWTzCrVA24gKpbJeH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h7jliQD+4pyZsXUatIUvVcywCwt1QQ9LAGFvpsXoJWAWjNBCZGLa1K0vAxxRGbTw4hOyQn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m8qTXEVBhfwXxM2i76IQYLTF4CHnb2ob3LOsLNx1NAQ4hQe+RNsIyvJK9osChjqrFukynz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TFRJJRTR0R9xccUTUGUuFu+zDM89cIRexdrKNwBtSPKBUKLHhmItkHu4qvSgcUwXlYVDEG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LEC25igXtvURwmG61ElrJTmUJDr+2UNSxuCqHJVjuaVNR4TFWeYH4jF5mFXOl7gKri76Jk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AbfNUsdkQrtgrajTVzETcVaywkLV5TCguieJTm0AC5blvKB0ShuWmKZWnAuvaUEEs/KFT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11ss8QP2ITE3X8kpTVC/ERKC5YVCiKSoVTbnxAdCtSlUfmLABauJ7dBgMTbhxxD20BVBAT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uyQWWDRyxG8OAgpUOLzUWzR0VVSkAD4mAQnVS5UEzqLVDb2xQBjxH2UsXiJW/alNXnGpQc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i5QgWGsaim2qQ5gKCkjNVHkZbBGIbm2wYQESFA08wmY7Nmo3Air0xKPKDRLiG24YwdO5Z/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69UnZ/jCWPVWCBpTXpBIHqRpV3ISFmBdemsFBlFDkloTlxNaqbkux1iMLyjpc1c6kCkS6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FzjHZH6ViGp24B+YmBbpXiBsoiaoc/wBwx9IHuIC8AFXAcoCylAStOqELTkzRUsZ6ZQuI1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XwVtPiUDFNmOZSnIV9wpI6EWqXYzRuaS1u7RurdTByVHmC1bS9wMac9AmgyEuFtoVfeB3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zLbKrU7PtEgoW8UcTNFkLtNJZ1FgichA0utxxPMZs5JhEGw3EAituNbmpe2I8ICn3M0nM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CWvMpZVfWlzMKHMJrswi3fUsiqTVUiO4TAm/0mbY72BTCTDoy1KzjuDNXN98BwMEqYFvq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fQBdTIm9r1UMiDO8EcTt7yR2TUyEpiUOJxXM04hehtJBFOF8ygiq2cwUDq4aA2kRoNZDYw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YtVOf2m2bpDAysU8vUs0xN4uX0oBLZiFHtgosFZ7gVQxBNkgMIyWqcPcOUeGGj6U8MQNcz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4sJxf7mQ/wCbjKhKlQMx6VGu4VDC8gOrozN2hF7c9niIhXhQlUXYJ8RnLKgarlFWQCsR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Fmzyx2Rw8yxW1PM2qMvmXxKrQe49VKsDmPg6OHmYAz47jWrZh5jdaYEUOgwPPmM0oKe9x1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cbTJIdZlxytC27j7zgUZJaeKAgxFhiBayxUfyg6WUYWMjatskNUIrsQKYS1R4iSUhqri4r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gqRuBSPFhdQFNwjXiAAiFRp6gaw6RYYjXkozFrXAVGRERTtYKFXt1bG1w4HzALpWhfMqvW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LKS4Da+4otopkJyQVzXKcRSd6hLjg2boWUdhyjdFcQ8upXLXc1hFn/UTQTa0vu0A+bim3D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3mAItFgUnEJIJSvL6mYdv2mKdwo1j3BIjRjEgiUtswM9GDJcWycluWJlroXiF9WVuDBAIt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aGR5xEYCoy1USuuZDDFeqCPpFQFSrqZ7l2QhBDS1WIIbrQiy11bToI0sMHgIZw6utyxyMx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tTWWiKb7wQ9QH+oPl4JuyHGwKCErrIvyQHtH6lIydMQnpEdS4FS5aR6wjmDroe5qZJwCX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0+My4Kr0Qo4vmFljInCU6aIrRB5bgwiPeQiBt9C7lC/FM1s8VK5h4sgBitw/VjN27QBn0s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zoNwRABoINt4mrnNjAopL8QDUo1ZnMLnYA4j0xDrKBBLu2Iul8VTuL4bxzFeXTFlMkZm+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dplB+3/UDSpZYPUHzFxUQcxRMOmDKfcoG0P3nHzKjWP6yHaBbQfmYjZt9B5lIvRE3czMD6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YQNIwxkRyPzAD0pR4COLsvFV5hfdmpa4xiNY1tk7uB5sEpgYu1hs3mHFsJzXHyxUzg3o4I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zMuV17hflXvYl6zhkTuYila911B5ltk5OYyh5UPFin6lXXFfbAod2QGtkKfcWMYlrT4n50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96s1LOE3RK0c2RW9MVeNQeiELVWZVVuYnXiqsFELbRrcfx0j7pAE7lLGg8ZJhn6n0LYIRK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oIuUbWIXKsEYSZhQFpmWJUigq7Zh9oIu0rxMPaRm0+2Zxs1LJdzYr95d2rMO72OIwbi4z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V2eohK3csoAdhCPL7GIhr7ZVQXwiVMDSM28BJkumSOOkOeqnIKMPogpxqGvRa/MAA4qsxE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LdivM3shSYvuPXJo1B8AKL6lAMPablTqKk1LbQMgwBK+mnxLrH1rVEOwyo/MFeA/zElQh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HxbRcIoQrhsTBikRlKl70OccRvez5qi7YBLS15TcN8MinUo23m9VAx5Y5mEinB3MBeV1W5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lEABumIUssneGw17cl1DHOJ8pZn4O7KK0kvMuMzERFOoANmYg7ohb3LQkY2iktiqDdwFV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WJqBOqhjsoeFQxbgE+IrfJo2RIb6eRMYze6QHATVXWIqHzgGvcBKoyUajNuSlaIi2MFkI0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wXaodjShRqDCLfDghkA4Kh9NRQJXMIKIND3GsJRV8x4qsOaqICWYOp4C/BrEAKIWzMFq2L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HQeIJVtgcDK/1OcDyFpzCQjUhxFLGA3ThYMRBAKWBLjRbePctIWRk5lDYKy7hAqBwQVdL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BPZKGeYAYfXHmNbUQreswF6EphWLYIv2YytJ1d2sSo5UbXo8RmOiyxXqItbe6DZNL6LWl8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mIFi1auFS0mSXEaTCTJm3lGy0md1QHmNSc2iEW8XOyFY0RzBKi7x19spRAuGwlhaLp3UYA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rwRUDv8AYQ4PBMcPIwKgkAWqb38zVhriUd5uWuoV4jwJQ3tEsf8AyNBC5eQGpji37yu/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4F/8AUK1l+8EOF94q3NeIrm1+4YKuAMmZYYBg7AvKhiC5TY4pfmYCmdhzZtlONFDcHCUH3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AwminMrNXLeJxco/1P9RwjgT/ALY8xjEdFseG+IrT/wBr6D0mENIqibRliJ6tLC7DxBVlZ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rcjjcV+v/AIkxMrt3cRVeVfc6nVSzRCNQ3iD2wFqh0fePTcEeiiJIiI3F1aDdZrMFEenw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3AXU2pa8xyAaNYthZgLD/AO8Rb+ks7Vg2sqCLbFGAMlQ1DIawK0wlap2nMWNkVV2mTTRHJ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3GgPamzqPhytF+Kmoy4+EPZmzoEFwb+C/EoHWpNQC7LC3bKV4ljcUlmjiFZjiFXHNj1LDv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ZtcQnFomrhgwUu9Q1bWLm4amOMFpWqgqCPB5JTMBSVBcoE25XEY3Cjc8lzwRrsniYW4lu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odwWlM9wMLRJmoI1AOYRx8Icx2OJWJnnUwjFRd2sVYBYKi9i3Vku4yRqUyxSANgOZe+BeY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9dtESZzpDZHy1RLCyBvipS15ILSDY8yisoWgwYswiRK1oWhI/kLkYaklWRSg4ZZMrJo0jq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MI2LahymGAlWJbepcUAzUESEJXpizLSXU4XWmUQBoRnHuAp6lB1AOwJZebmwxRYZhshOJX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+0NB/1cqP0PpUDZU/43pLID2DJw/MUWsjGqSsTwVIR8bWHGkCiKqE5Jwf54ilKsm13cpPV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Iqzj+6OSOeO4T2hQMuXGaDmWE6K6JmggwXQ2h0nDuvyVLPTOFEAOVMKytCnJHsV0JqoNKK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HqGMUZRmCosccQQWqoC6lCzC4hsC3jiGTrCjipVNSgeaQb1Lzj+QmYXK9ajiu3mH5shjU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aOJQOxaLEE93NA4jM6FxAURyfumcZKjrMRvQiD5hBvTC1YuWHsHkZyZqgVAcRLQanF3Cy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Ks7GDQy7KRNDJKxbFncVbIB8YceFYTOgdHcteVsV+GAQjYSDNrChvlvRjhitAlSgCKt5Js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y/Io73ojEUMDWdQqUBgObm0ThWaPEE2tJd9RWTTUtbwS4tQYe4P8A6BRVbh2+Niwvoi2ot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xgcXFAaDXlDEcgkJS8w9G8NGvcaA0NuQgSSUgyvUQSZSzggxslgO4g9sHTqORkSu5TBS5K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BPWrOzEJTWx/MCBXB8QXFpJUq5FEB1ss+5WHgagYp5gdqqWsaJS8uYA5wyrnDxBxd1K8Br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5uBcEc8SxYAwMw5hxzCxGBVQ0tbX+ZoPEuvRCvlX8wBu0rjECp+Jchwpf3gAZFHEWJEPKp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1cWBV3r7QvWoTEYwoAW6Yi21peoAJuSFq1FaqLxIWVvUR98Za594YRCk5IUuKqlzAnOai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G6t2ZfMVblypbEp+YCxVC/b6YeuHKs5plySL44zHaiiDeXUc1SWti5GViU7S+BlOpXqIdw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FEYeI4iwyagXohiYlXErF5+puzB9vL2IKHkJVjRxTMFqzaywrK3MruIvCCS/GrG+YFXSxT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sCAsFRw1w3APnRM+4Nvo/ZF2+4IaqXjInxcyZi3TAyGeJdvEaI2IqX1gIDth2MDmscWVjV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KAlvglToJ+3MwhwvcBAAXhj9LBWA301UNIVBdnidoQAd7ZbGAncvQYQdgr5g9hHU5ENEuW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EW3iXFhZcMSyiz0lSfIHuKrybNQbY7A4i+oMI/uDZObJVRUTiTOPMRL3M4zcVA+g4nDmA2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vhhGIsVx9krS8Mq6lHVvJdkRhIhAq29zqGyE5IbhcrplQq8zN6uUmCl76ivJcqj9CVLqeL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SggqnJGGHhXvRnJo9RRURN/KoaSRQZSC5dU+UKqZDsUs8zPjJgO5eoFb7i33yKlC1Z+8cA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uo62E1WZu9JhmUOkopuGqpwqXECtHLMchCluULevB7SZKEXzUCOyIOGDmt1itS0VfDcsa9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YJcghhzJYKItrctTi5GooA5FgMIZdaFQkhItzJFCOCeJRzDArTFngQIFBHGkwb1aIcvX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BBOoApNeIhGzaTGTQFpgNJhH5nKUoPvKDaxV95fqIju9wZEbzogtNUe0XJA22y49ujhsN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5nO8RW5UWhcJFEtjlZuZtTWLbcI3UKD7RHQLFOzUv2s2h31EAYWWIj3VSniJC1r6agJS6y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PuVC1JxDlGlhleZ5CqykcNTbyiXUFGLmtdVCaGmkOMFBZuEVitRb2gy5xCMGoGpaox6nMt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rh7PWZVzQIlX4cuptiVHjtitIFAe4lDSrNVKf4ju7Zb2Y8rjEAKzywUFAlO2WEjHXqa7a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5lL8D+IvCF/MRIuIPtO65bVte49ioVbfctzHKoPWItpMblCikqDO2U3DDiJtHP0GgxmWtR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VgBig75jGJmzxEtVsVfeADVO2gIFTaWYguFNxzeJWcF1KSo4jbBn7i1Cz9CBx4tHiAQ6tK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cnyS+L1cd+CjvzEYZGlnqLJd5itF5mHTbEmLB7casshGvEUNzCUxQ68wWmP8AbC27tqeZq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QgxxVbfuZ0Jzt8oeTWGq6uvUzcpdmL7mxtvwyscatT6Q4RZV1D0OFZVCTS1Hp4YJSMQtNL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+jmtDwfeFq+V9kSwrRH9z8nCE0VlPa1NJJgaJliyecoL/AJOeqjW+aRqo4dYXbt7jdm51r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6x3ACS+CY5gZI7CstUOCoBv0zLLGbgtLd3BV5QK1XAzHXAWt8yrmZw3tVhLA3ZlOR2RVDF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+LYm2MVVkOAJfCX1irYipQO5eG1ws5vzxspD5gLAzYYi0POJM+cEloqiUQqqTwdSswHAG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dTkergtdKr/om6Vuv2ylLS2pZkZQ4WHQdR4rG9RkguWJwMWxlYRZg3tojSKF9JVe5BdcwY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RuPMzxZzKjiU2x7hDfK1bSEdQXvfmX4y66mwUAsuYQKLOGUgFQ7idK7XXuXggbLcHiDKOj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S6Iwvu3yzcfM3B1bweYhQxnhKVGBg32TULGaVqVmBj39AUE5nDBWHuCm7H5IaDqBK+h9HX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bMgqDUH5tf2lzx6U1LQWQB6MRaFLE5EqpIlvQ3cbIzjgzgwE1VcI7A0eIIbTUtQJnUbtBz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RayFbKi9mqxtjeisXc6QaCUUkBhKc9YxjxfyNQh69rLDzDNBqsRHQq4Lr3FVVFD6zPerXC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x8aFYu7jtgdFsvIjmA31M5zg6ZlI8rHSJSKUN7g2ylXwm5QqxFbG2ItxHKy8Q77BJn7XM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QqMsJGAOGqtkekjPaPC3Y91LZEUYlb/7DEfuQblLWb279S3QkU4zqNRX7BLgjLWZdkqXo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GNTg4ggstdVTiEvCJ0tDAxwlj+zz5Sq4VhChZHn4j2DQEqbNb7MsJQi4/UGBfq4I35AVmE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oPlFpRwOUOgqF9wEYHtV+SZw2IrnuUJRJxtjtkb6lcCgWRRf8dQjujdswHLmYY6ERR13M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2JgZM1CqG1bWg8TdYhTGOothFd2spwpgmrX/UvA9pxcAHXAENBDjiJIFV34jpun90KVfU2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r++VqbwD8TRme9fQI/iBd8RDkJd6QxBYdPcC5YQLI+YPcR3CDqFvhNHOYma1zCCNEohGo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7wCyoHhJRU5wVENTWW+oRvNdxMshau4gOTqaugIukZG58/Baj1K8JyiJNKi2SDgZqxHaVd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uGtemIGqxQ+r7XCHWdFqb3xkxaaFcxRJ9CM0uSsQgMPi3Gpi7HJ3AS5cCElabPiXnMOQag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ou6qAhC4rVdephIIA/ROcfLpYZsjNvEJjHDOeZgvVh1GsbQwwB7lWyEGQDOrBzFsbDWMwH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9DljHWGqEuUW4qrhDlM/mlGyifMOdrFQMsNC8x3jVTY9/MZt23VjLg8H/AEeYLvf7OICzS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aF2PmBy1Dm7lJV0wrhyXDj1AaPM03DcYm8xClZVLRgCGQ21OrgsVl7hYU8RQbAh1H9+MdS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G8DZFS0qzEAsfeUbH3gaAZbrUxJQ3mKVvpdTCCnMF2mxNCltgNG16I+rR6glCrbbE7Cdle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+B4YEQptr4R9hwHWKl3SMyqIcCBZANIBYpuodKN65SkR1D1Mw6ZQD2lhjUa1RlLLFPEK7d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WiA4h1EMi+CEUNkyYyLNNwUvrD1C466mAmWufMWniw8QTNDeTT3GqYehXcv1sJ4feOCtG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vXJbHPQx2QtsXzLgNdQuvR05jg2XbC2sG4TdxfEamDM3f0YaIw88RXtgp1wRMQ/5qVOfof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vuW6gNncqYWuxNxmAJs1DmTmjIqio1AMC4w1mPVQBwqIOCV3O2ocQVkAKqGDkOCGep6Etb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GlBCzDgdK3MOA8AgsY3UZ8VBxV6hFWmzcHgL6iVFLCquP1w0x4RJAE8bxENVoYYj6M5PFH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l2dMnEvrlsYY7qYQM6URMUIvGoIO6WYsGF7Ctx1kDRi8sIFYauDMJWskLFdbqUfzEaNRlB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etsjC0YVBodqsyxOo0hfMv0JgJEOAbRwCAC1mWpoIB1GA2zwu4lwLOuwSklotJeoNVomm2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g1HK8tR9ZQysHB7YLiKGqDaQoILVCrqAM+Y6+Tt0SoSxbfxGuCMtcsdwViXfUG1w3iKFXi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CWwyhFKp6rCAWZR/aVKZpxxMAKVc2rMGXqPIoPCt+IAspQwmqyUD+YeC5H7xqc9xkO4rAd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8sto8RQxiAZITT7f5ZUUIFsuz1FUoEG7gQQMhw1MAJfk4jpxa+AI6hQjTyEyUtEtVTY4e4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Bgvcnd8U1LY8xvrP6JheJoyen4m0DEqLR3FxFCnJLambMQAmPNEsNzTBHZO4ZVzDluWr4h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c1AAhQSqUzcLFh4p+4hw4s/UKXJmNLo+0DWieBXqUrROChPUCsFV4nGRfqAYsfBDlMuMWS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wsQWwLgM2CbFEpWAInbcBwSuz7yowd9ysxyv7SpQhHygT2aJ8R3LriILDUa4MSrQdMWDX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K6PEygrdzJl6IYK1eIxYm9+IuQdh6id4K4D4iLyK2DLOsALfBHPFatY4qUaIL/cbw/wDpE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mOUBgMP8A2NhAv16gVBLF83mMHtFs9pSNfgGZmjhHzLIPUam9OwstszMPEmEnDmU/0WPcN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eosKF3Ek4iWFKaQTCrRI0CbkPMcAYvcoAgPxHVoa+JHp3F5SgoqIoaMHiC1QHDPsUYOWZ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xAbZZwS1eTaKADly2xZbajuFCl25j1eyIR2QKhcqDzKsqjfGKF74Zo2Q6ty1krx3NTIo0+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/+IYCrUZUx9LWl7jUwdBAVCHEeW6IahISzm4GoDfMCNmoSFp27COIqFidwREJ33LEJrlzB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cGmoBAHJCUBWV5lqUaKYNjgMhuN1jATKtzXca1G/mHzhYsd8SpYQbFNNQJhVVkW2sPPMSB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gRFQxioJwOG24C1VBuVIoR8eQm3iHHcNjeIZlKnhi5nUVe8924y6tUKky2K4wQqyrjZqeC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GaHcqXo1WiQBqm33EqxDqMYjsXo5BtSCvVXUUUq1NCCkQX8Ms6uJcLa6lEI/Ug4cBpmBSs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ojGkuYR1t0rmUxGBRChoLBmI5hyCpqPDaWBdkStW4pQGsy5RSMM30mFz16X6mK2CjJGml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1Us4hSeiDWdSx0Ghmoo26ltZ4iDFsCQWhFurNyiFha/qXhxbVjLw5EWcQipVheplAAB4I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GQwYusy6HyMFC6YQsQW8EbRVBVQ1KsCoBKYAtqPCQBW9S21AR+EqBXBNZ2QClc3FVBgER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NHFezDvJScMPaLZQWpY1X2lIMZVXiEHmY0LFGXbWJq1MPLEoLwnmUi1mUZl/B1FbSBF4G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lSJkbuZC0eRY0S60DwjMChkTcTNakOq8S8NEhdXzHNtueIswK8kux0q+Uh5vCqviYsAGX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GJzEpOmujcFSfZNXLVhYNFQJezV4tbVg4xolpSTPRmDjizKQICFjfbKIPztxGbEUWFOYAi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+nHUXgXNiDWLZ/iWobYp3OL6OTHESFsANQOAN9R1qpbJxAuZWJVQX2jiDVzlSjiFw7moU9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lGjJJ5lLXruASOn7iu14/qDmHa1L1BiqUl+YX3LzmD5jVolrojjc94Nx9LbiUOPW0Kw2u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gZbRUxjfwRJMAfu5VRr/AEjZKSrzNzlt+Jm9S8aijDLFS+COCaYt0i2gBhXRCtOq4MENo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EtClfULtM6Ql4PuGYvOmirl2S+MJBhfRTfUDDzQYQHUUoafMLkEF1YhF+wF9yxJYP5hk7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Zggz5Fz6TzaEiB+gTv3A+aTX2hHxX17jo8Q5PKbCyskUPJ8Y8NpSomZZYhL6BaVM4g8VDQ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XwQEGZvJFfOshv3VqWH1i26mdm7lBeCPF6lpkDPnEDtFsHChe4YMDMDrEqeDqX5J+5SvlJ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dKWwKVvJmXrTY6CJc85uCsj7wDASroAhFpWblOxi+ovbmbygHIP6mQXqriN19tYli8WuY0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4K4lEGcuMsUtYWxZSlZ1zLVsmmYuQpHuOdWpvMuBQyXpl5atcJPAHNRwPJl2G9AJho+LHL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XAw6oF0myEmbX4oxm36jJgCYqWOqKdwSvIEBuWtVxSX29xCAbb1KujziNjVyNQAT7IjXG0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LdwURzJdsHO4q3NPc2PM5lTON65lgnK/iNqtsFinMXGii2AVxH+nEExQIoMp45QDVcbBl4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6wDNVEHZ/UNCNxxUZudM0VqXMmdPm5Yi+Wi9TFBHLmQy5eplDowFTicCq5iWnWOKKmLF8N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rMfVMVqIiiAUalcgcitRCCxyNy+OQqqbjXiKyBuERNfBErIXtN+YellWTUVHeHUaNm3Ckp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NqsmVsOw4iEwhtEIY8ytu7AsthDaYFEsqyQnMToYYtmG7QKu+CXdUbFhDRhux4i+tC2xas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3tXGJWv0nylWQqD4gKlBgJQviCvMb4NYv1Aakij5j5MZvmLQgKtK9wAzx+P8A4jnj2t3Nh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Ba+0MWVjcAKKSorOJvC9RV5OSLWxLtlVXC8scEDKvmCIgOlm41CUMRmJLTzSYj0XyyhKjb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4lhKltvUZ2fZ36jO7Zs7gcGwSbKolko4KZuMK7Vta1DQLHe6gJHsnFFQ813Ll4YFDJL+I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rVCs5j31wmcKgxCFyjhEVLrdGu5wpwrfEXX8lMlRQuaNGkzGRmVaswFq4OlQYETuWimfJN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gWWUJcVBCC0WwMeWrtwyEOcQ/lDcoUIFJtDJ5hgiNlE35gUO2UtPuiam+pfM5INoupkDX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mBOoaeZmiPJTQD5uVWlmA/EETe5RDXDfqAwW78EQ7PiY8P4nnXGjFs0WPyR1f1L8n4lC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2ykKbvRDV9z2uKvM8QQRFgQ5eBziUbh4/mKzvat4hoqxCsShKAFJqA0ALIHHhKDZshr2a3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YxE7xKfdinLiPGll1fjzNvtoMCG1leERVjcweQ4JeAi+JmAusTCQu5vChFXa+Jx4p7S45D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lvKRUSy3I8TFkmxiKLebUIqn4S8Etjqob2eyxFhPd4IffkoRkuoRrk6HaAoQe4pbK4xFWT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B2CtHq89ECsocwT1uMy7LmN6gFGpSxi/MMit1K9GNxthQlkOwcuIqtMMkoTdPcoLpCoHB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WKupx/gi4AXDW0Amp4jxj7TxftHPi/Eu57fB2y03bBrapRUnakcHL1KoaOHX/ALGND4loQ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lqAaR7rnsCGhiADb4jWqbUYJjGG3CLLWPCJZaN/0xxa8pBbDQ5dqXEP2k3bB00oyvmIwF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5iACYlwgJiyI6qYZgHK+eoiQVKPEYRVlt8wXx6LqKE0zlm5acTS8xYgo4OmtSuxyhiLkzX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vqNpVALzECLBk4IOHgUoYO5fjEq+mM1AIBKDzERDfMtBZcVaIpaja4PabVpBx4lFfENjmA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EtHljUg1+NKCDcsBfMwT7RNICQ3kjqrnERotSgBWIKHvmW/OLt0NEuuCqbIdLKHgNI1tr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LaSrRPQxCihbAkE1h1NwV1BLBpAJmqtSu9qOSNSFKEYfQdRdbAQC+xVhEIKKwKVBDdkw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HUJsGIBAIQyUcwMUgHkqEJosE5qY/tl1GoqlSoc0pKfcrKOVyR25hSYryhfVwomQiUcMR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UwKTQwGMEevTZtqVQoGsHwSny0EeqjdGeSDKQHFxrQxguU8iKO3mJFgrbSx0O8Hq8RBCqC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4hCbqgvWIxQu2Vlhzflj+4Op08ncACU88wlmguGk0wOky+hRVi8SjY7L+kEqLDbzGVof3K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J00VYSItwajXBYjU6LyOTApOdjcvDqzMw+m8I49bRggM3irCOWof2mayQaIoQrGEROEhOF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zMJe4EJIswjkgl4VH5QRyGTbZRZxBk3AOAbMSoUfJLF+kz0hTMDcCaZor6lxuKW1csKKAh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A8NjE6M0qMQFl+tIrPAwR8oDS+1ihmNQt/iK3bb36IoYdQEom0NK/FSgDJZ/Eu+P/AElU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o2qviKrLXiPK4E5zF1F0wRNBli0FlypKmkzZLhVEeSx4CGj52plCx6Mzp4m8jzO3IgIZ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+1MMr6pAm4hQEEVGy7PcKorJriXjY+IODoxAhdF6mQHeCWJDzGhELDuGQ+IFsU1pIoIro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BNH9JeTpasOYAzDWHTCRpMpJZll30jubKZyfumHeGFWXoqGLuK2C8Qhgjaz9z/s6SuoQ4O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QffqOfkIVORzqFBgWqcStBRrxLxgE5ixNEtQsuZD4xDEgbLz4lW90A4RjNlDTNPJBYQH1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+5RQgEECJmGapwxCtlxZiUAI5IalMk8qahzuDTCajI2YgAJRoIWAOBHR3SFYKYi1bcbE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AXNxIt7YCtK3uKF2CseNmo760cuo4V4o1zKIRX3Q1oulG6IHYqPOYp3YObR7lt5Fp2wC9o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nPLDI9xawg0Hjh3CrKq1qcAegg/9NQJaGy8sMwDXKcpELIs8MU5+/iLu/KJzuQ5iAv5Wx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JW81LVnrVRxgDkyrxKSgEtmblDSsuYC9IbwbIgil6Zt5OCZmf4IzJR0zLhCnfqN+K3FdQc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hgua1LVFrU3zAyLrmeBQNYltAxduYEMa3li4BfLDFRwUW5OyNgVaRwf7gMc0JrAmVhKpQ1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NrxKw6Kr/ABA0QKTIslrjhe4NYDL63Jtin8kzBAqdDLTGGVfnzBQHzEF7JPslgIU2g8yup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ZaNVK3lagXuUlQUhwcS4EpsM2gh4cxFUZS9YuZXq/NjWfvDRax7CouJhNN5hcswxmImrc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1cJA+lNRpFIoQGyBRhB3DZcSwA0QtiJoQccxsbI2Ry5ko2xNUbKIpBjq4NxF1WdxKttAuL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Lt3ERW2Lc1GCbsGHdY8ZlBboc1QRBE0O+lzJrYI1B4TtNw5Nm7zMn473C2SKLhcFRW/EpT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aiHnMuhpdBxLIQRyqVMGloEHlg1mAqW0nbFUmP0JdLw0dZhXijAPc3lHIlVyAoZmUBZN4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ivjBhCQGIIpmWDAZeKNDxLW0OIAGAoq3BJHN267hJQNM+IyQMIah2AAs5jWhpS9SyHapTi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0ZmqNylAwvBL55i1dPacLYSdyWnCUtbGslt8RE2Av+5YFbRW6zidv/Oy4jWNCE7ohdDN5L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ViQVxB8MYAO4Fu45RekxaPBAIrYvWxZDmaiwGbe+YdPwgSYzGzWqpq5vwSg144vR2wzrGh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amldReVZ34lS0yT4jcpRV3MAez+IzP+rlYNy1wdQMrz1L+0KfSAYACV1coXyy76incQbGC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GNsCpAriUG9QBu/MOG9fri2xIUDTHZ8yyftQivIRnDAz1OYbJ0QaLlfImG/Y/Uq1f8Maun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upQFdanI7ZaRmjO63LK3WF1Pk0mPNhUQ+v60wyxmP9ZasEOpZwdRWcoGE6Y9QG2Xca0773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IU8pRY/0FkhDUNl6Tp9AfaVEN4atCXLeEas6gFVAoOiVmMRQITABFq6mTcQ1He4ZzN8mOo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Y+0JyjgXkxGg7B3LTyu5nk85ZbTMNyruGmYneZ5YzBm64d2ztQ9Sil4RFni5FmGi2WjDb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YlQYxAgTeoEt8pvlnEE8i7mRMIik8kvRUQByGGGk8TK5o8SyrlSDcO4ZE4jRQIY5GMDHt6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HUzoL2iRrko0PKFMtC1dYPpDVDAxcUDj3DzKM2Zjz/cQt0g5VNgQst0dQo2uDl39pbEx1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HG1Qmf3zQqA1J+0Z2fOkPsFdkzfzgrLfgiIaM0N35IpokWcGBgug1FYU1RSJANKuJJcSzu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XzGuNFYlY0q55jvFWiA5QePxAcQ0z3FNW4s4qLU3yBxD3jBAy3E8ApTiGwsvPEOGf3Ysy8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FYAWqVLfdRbJNpRaDqihR+YVlaG/JOHL1fiWVdtG/UWvm0x6jwetsS9lV+Z1L3/cCCWWG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h0wlVZzgOMLlKcGbSIYUsWF3iN8DAviDUdkF79EXysweCKQ5j+JwoMFLXQL3rbBNOu6G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KibUsNS5lFpisRFDaLLUHwqhrUEgCabmXigVZKBAFqMs8HLgzKX6CzxODJ1l6czyQhpthC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Fy4G/Ed9I3cTKZls/ETQoKrzAztv34l5Slv4gUpu2LhzDLW53KHlcL2ZMwOOT6KRCo5jvS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1DEWeS8xVaS21Cpc2DqJD25mFlNJD7g1GIV18OqjF0CnyRTQE4lNYhbZ1ApEAAfEZV2KmI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gDXoN+ZWRXH4y/uzwjibV05rUEmn1nUF6y8eZUZYHlgYmLA4uNABS18yhkTk54lwq7lrMu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jlgcKnGxHMWDKi5cfiUoJjbqK8klcQRqi/KU4IhFWzUtDn1CK41m12uLR0Klwuqg7E9lA5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RCfS145TqbccCgLROSNjCFyjKFNmpXUGhwdsFPDphrb94in0JW17jb72ssXHiL/s4NMcCw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Ej5EOqq2OA3SWae3io4FezWFURaS+Qb4jWaUzHz/AIjoqyZL8VNgLunvMPAoFfxKq5t/Z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+Zk1HMYHiAvRHiAt1Bj/UqA6mviZLMIXmdEuZ4gNIaAxQ/iEFj6Y7+cjt2oCXR/ozmRVZ6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/mK4vsZoeX6n/AB3McNzHuOojCmCrlzKCBelq91u2EnxaFXiD4wh8sKhCmgvsRRjYs+YY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mLGmFH3SvN4udgQ4dCc2Je15jH7oHGNRbWBGlZdMMth1/3ENJFnoITXqD3Ljay5YvpFgN1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umAFYjHBOQNwI4vMSqv8AMzgzCDCeTCd5OY21CYVK7xzLOYHzmYhWOZeK7cPUfkBsZdjA+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1BUXE5FSXMseVdm9y9hXBxAHWrTKRRqAW93CFXZvxHAIOIDkaohScC8SzLrAIus0qZisRv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3XMxN4zuW37R2zFBIV7eJr0Gju4aH8cpWRsf2xeEFsRoVDGbNypvDrviALFQDqMXGMEsWv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3Yhv70vkgbNUdTEVYRvpSXaArHnBv/dKw5lmcs3Vn2lIAAOCPr+IC4PiOLN0Tcuendq3cs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ChA2yZYKArVeZXC5CMHWhsefoyAB8FjMC7loTl8BDiXgHeauIbGDqEo7EBPopMlcRoSBAq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hbL6gahaLbjycSjpFWQ2wg40DJiUj3QChtiRT8wsqU5ZfwHUFYC4VzNkIKoh+GjfqGgqrV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j2qVkWPUd4cw3CgrEB6SgLxncXrSNYApiHEMTEpRnqVsBfUSwaxcSo8j3DT0xFQomhiLou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J1hBd4lTpLfNQcksOove/Co6BkYJZKaozFiLExCI1PiPUNCrgJd6DGod9nDWoYsBxZK1YL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vTcMU1LGppbGEKA0omAGpQPIm2WbwoR3jEB1DUovLKENViLbONsMC72auVcozMkuiU/Oo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oG0W60S9m2LNSshGTeVmATM1eb9QBcvQXqV4LstwnVxC1x1CqsQ9K6lqwOANRSzJgJhSF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TOQuLKit8O7jLJTQFSqyHAeCOWoGtEooC0yVLnp0DEVrS/MRdrA0TLlgUOZpgDoicqHJL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5jBUF6IsBKqWqpywQFlXzEoMIbwKcxxcxY2rApgArLEKgpTfLFAGzd6I40FtXMEXimVa8+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DjxGNgV8r4jQxEp9xC8DaXZ4uEcXMyqdcCXbc/uWq6/MqOTxmTlpqpVrBNJbkiPgDhTv1B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kLng4iaq3xEpzE3s3A42WhKUgxvNhCnkQJM3mbIqvSAJhzcBeu/YeG4AceYR6n4UFpYrL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MQ4WviG+T9sWXf8DH9walwS4NephXiUEqOMTaH6i5fQ1gtZziKteP0TTMP3E7PDFg/wDDK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C0PD7yifEvEesyhGqMWR4f1Kwl72ZiFoUUV5RIzJZecRlsq+4zIhmpri4IA5sCJWKofifg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cYZWs+uvcyqsM9m5WuBR8dRR4H3MwEGwBHKviXoDL21AKV/8ARACgULPiVAJY1LpIz5QI0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gzFWPL7wHIV54laBL7hU2h1BFDfiFsYdAklBbVQzREevvDDcYhVA5iXopthRRcHERcMZ0w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geN0QY44eIr3U2uDTgwzB5+pd5ghWNaZfJVstw6FsacwkMnU4SWgLHRMIBtEYUDNQzwi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ZOkIqcprmEAWvOIQYqVcBdmIUNVX3lWJNPLuUwGGNfUIXUwIdIv4lPBb4L2wzcO3mIFn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CdMs4x0YDq3N92/ajNqcZwdRXK+8uVgHcvhL2L+5SfvjyfdmbMzapz/0YtraDmvEJfQa3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jmGjFWTAdjy6nJIja2b5h0FpvG5gQOr4l3iF+XmJNjVeIroryEEXRuGzcm2oM3RRYpFTWh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9lxnJcxXUV+cGEwhxIBVoSvMRPoFpmW8UEnbiLAxjLL4pAA4hmqhwvMYOEP3lgG3yYlr4P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UzMWbzMhiCw4IKw9ymy2V95gY5gxFi4/aL0kJZEVJKcMGBpmS/tAUCbhTqVHcF0K3d8Rmb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6VOWAbjFxcUoLWnToxKrBehEomumIN9KOrSykJbs0xiEs0NMcrpfhKegRTB2l/DcaUZVGL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PzB4YXjErDNXVcRimguMCogF4b7qe0AuGswORlMXfMCtN6l7a9pRWhtjmCLT2zC11nc5XU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lNZBa4ElNgqWvEQV3Z3HulPR5lCxkMsa2Li7ja4bIKXu3Ok4goDVGjmWEAvLzUFtNgtAr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ZUtZQy1GMISoUvVxhd0g6A1CCLTJueunQZoeAKaRQlAo4ZYYy3klW9AUndRBxE3AHD2xf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lFdB1FCZmzLlECI7lqV5XPqYYdyXBH2kttRlvi6VTa3eFYjhYnbUZWEhwUxEzSygQexFV3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sxCl69RHiz1coOa+8ot0p5D7wAGaqmK3K3AjlQxrXl/P3Li2UPA1XcNVhVlv/AFELxPRd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gFQ6rPrea/EMEUDPFRiEchDYeT8QKeVY0Mx/gZ9w/F+mKz/1cXKxePpZHMZcupkkEoJfnM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zHqP2xYjgUezfuYYqwV8TTG030zB/DPxLWVV/shrm1/EqwYRzdxmrdLl48TRi8xhZ0JS2g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lX0XKXWXRxUd7t5jMIQpGOtil4XqHOoKBLrJQp7xDt6mYOL/iKbFM6NJabQ8RZcWij7ymn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RGbR+iG2ef3JQtEF+IbeGyXpGCSslmF7YiqJcHCsP2oVnrErjHmLMCIymosUb9oMqgkEK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Wzb6uGIAliMNE5gD4jheULp4/MLBhxFRn1hFCqGk3JOlgXApplXMjKTBuMNxUKxG7yMEng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Q9jcNUxbPZwROvoOxsSoNbgbgUoqVUaAUxaNLH6uVdQA3nEbQuJh6qG3uWlTWckzQ6fsS3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lQoMC5Ucsudu0sqw8iXR2wlsrk0EAZmMtrjy6N8KhVYyc5JfmspM0i0K5t4AyrEwFMzBAq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GIY4UwHh7iRkQHDmMu4Wy65iiS8gOWACpBhomIFO52jn0GGsxEq4pEwZWESq7PJTEqEHcS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bdvO4vMP7jHK21UNrQrGdvEqz4EcwtKfJHV6NDmXiXMdTbCmD/UHUDmB1AbFoxXGZV5XKH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XwGX3FXGtRCvlBxK3GHFwW+KP1AD1hgMLBYb5lkL3mCl1EBdpYkwYm4b1DSHSfxLWGjEYR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QMGoKhKBuXa2S2KYu2aGV09w79xIx2tmZ7Rlhu4p2GqWA3YvOEIrEHWJ1tph3eAw+4RcYu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VKLyQCbBVHiXiQQqow2wsVqA7BsuDCsxL6lnvtUMS+QfmWl1F3UPWltLxxF22KYOmoBarG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5MRk8ACysQsGn2l9E0eeYGjyERK7AZgHDK52x/wCsSWtcwAXsOzE7r57j+JnYQ9BCQocGK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SxqJjWEFtjiHqHWdLt8xUsG8GHkg6DUd7C3WZegG5mWAaSowavhKtRk+7UEwjbg8QY1CwN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EEGippUGhmEU04KtIyjRaZYlyzw+YN4t+J1VBE8xSruE3MPbDoOIKLV8wSytVephoOjTqU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FraUkYssQRlvwPMWaGeiRSooOpGuBLDeociUov8ASJDRahY3FmoyDFl1D4pLAhQVjocLH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Rt8WBYUuuBQYLstZgL3H3fDbX1EUEt223ES23Vqvti01IeJeUlhe0vmIUBK3dZhx9N+IC3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eJmsxcpuxL+JRTt0e4O6iLYnGTxFbrn1LQ1C7KgefoQcKxFx4hhJ7GYLcrfEysIwcF/aeL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ZPX6mmFqOvsjsG4qk/wCGNENV/UvNCnlXK0qS2n/2GoWVnUHzHq5eaVbelQskIacLAea4C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pLplSMUmSy5WS8dlYuEN1dzlcqanw6lKsC3PxBAIbpy9zTg/CF6HqaR1sMHmIgMBk3xKxC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9UOVUr91lxYp54UqlmnGU5H5Nu4MADBnmBzBdLuWLPC8wTKDuBUyy6uUgtZdrGvRfPcxQt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F/wBxaY6xXBKB+DuCqhluaXXMLPEwcMZgXUD5VBQ+ojGJhEl4t8CU6jdvCBJs5EN0jZb2z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eEY1VMUnqGkVRoAET7g7UZeiM8S6RAC5K4isAqliLJEcjhgjm7VMT6Ba9QVyKLmtkbiHe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D0QNEY/tgmgb4Sxwl3ZDTAQt7ZZ2wopVuCKrtaBMypVasUQDJ/CILxekr03AJfmAgWnfOC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qet9I8vtADLGiewUqKA3o7JTr9hGluI8I3IrE+xHJ2mLFMvEIsBDR765vEDD66sKYmQg7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RSaGRuXoU2lZqIhQltqx6hBKFLDmYuRZs4iiKlHLUCHZtCWzK4WhgXY0ISTbYOIicCmuWK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I2gp/crwFMTEsxne2MACtwARsNHicno1My4qPdMMriI/QZHvMy2ilYbgQWWzxLgEHOerp+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aY2LtmTHVEFrbPxBlmiUdMwU+JuncSBK5f0pZL5IblBDVzK1VQdhFlBUMvbKOHzHEav8Ae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lSlJRAtg0fEtYWie6JsO6GoKlB1cGjK2fuOgwja7gmtU+IM0FAJlVlXYxQgriZhWcRPIVY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uoVZUMS50Nru0zN5y9sF2L1b4j8e1bZvITBzFFMFuYlU8rRcsWKaVhtVRqKTVMCuo0R66M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IC6XuIjNnyhqKVsF3e4VkKWr34l6UfkY1DmDj1Nz1FPEdCUnkqJ4VZioGGaaggKPNNRjZZ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gRbKYYG1vQRzGsvO28S6RcPJuKGqoa9RreaIKUcVqGQFdF5jigOLSt3lkiEcLXKnU2qxw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Xc1Cy1WI0UCWM+TDUnsxswknBg07zaKZCaLLMZlMmVQ6Nfm4MXru2A5ibFLgxi5tss3yS9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1EuCgE6ixi4KYGQ8OSS5dCF8Y6MbCEimmA7iZBwtmWp2ZmkAb3EpQmXqYIaGYghWJUhwu4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hfcPDKaEF8NJM1mB9M5vLxYyYMFZ1N8UtfuLNV7lM3A8XX0druOZZcpNk7OYNSDsozFdy9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GIcCPkfiLpNxHJzPSx/czDRRt8R69dFllko4lvXqepcA3f7ItvQGFoBTfKzAOTB0cTC0Dx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iASlbwqZvirwEbJFuJpKFVLgXXiN/2BUtvWUV4gwNDSpSJaT7J+NDd+q/SWgINZeQ6iFjF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BRheh+kSElRqrMWXI4XzGr/6qXHN5fmAxq3UatjiO2ntcVG0FlEhlChaNw+pWM8svBWMxq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OhgRfKtwASowrgDniALY8zIG1ecQABHBcYIpw4QqCsYJfg5qVRQRJcQ0n3YDhbg4anLKKS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bgDgSx7tMBEKlMRpUVtZh8NkDiHINqVDv5xpqVPA8xAHLc/VnDOZcAjDGIWBjMRWcsOEo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yO9zJSm6gwWq6mQcO4emWaru/6lB2RdZiToAKyUccrLwgZTLFNG3anc85bbGZC1OdxYhw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4nJLliOW2OPMFMXJyvzLTr4pputhaFjPhB1QVtRgO63C9R0+xLYV0bTT/cawlbGAUglF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rYGSvUqgA4JwYsg5OXMGihfMR/wCZyjEoBAqdZjwwXVExMBahYwcSOYeMRvxGRhbLxDOg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oaI2zUJGXR5iXt23EWhx33LBGeIK7bkmVVADCq0r/ALQRGq5e6hqoDd+5eyCUXhNRGxa8M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isKyG34jwN3TEks3d/MGB3cVWssvLKG9n0jUdQ3vWkHdw4iqp8zIWEtu6+0phHG5hJQAZg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mqOWjU3HEC/fxL/Avp4wSw0sh3R5CFtGHJUtuLiIvRvCJgoV1GRsWweITOhKWXma0J2XBR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TliHU5pTlluLiBsC3cFKXvmIvuuxi9RoGURdkTW4vWody0nV3dwxs7KuAzBS6GrhVI23KW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QZyqDdWhDm9xyhV/3FCalqWAe4wXEUmunnUKOfEG81UrZMflcUiISQPhUncDTaXRqYASSY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sG5ughuBpi1txek3t0JmYPIiHANxZ6uYqoBkL3EOkEeIhQzBRti+BwaRXdvpGmmRTf2oFx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cubAsuUkCLB8MHUVW9DGCu8uBqFKJIFkQFmrgFR+bqJJRVqLFfazSAnaAIDBNkFqmwcxFI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AGrUKqPItNStxsIhXe8k0BrqdpMUBcaPim8o1YprbHgFABtYdfeAwLeF33AWALRlKc8Rvf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yzYt+ojsM/dgngX5lbVJl/cQOSKVzBO0VVMEoXPc9yqczlmA3uILTAi4dCFaD+5eRXbghg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E7G7qZw13GqGplReWTl4hmh4e3uU5pepm4EcfxN88n3nZY/rBQli13mM6msTioK+w6QiUQ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vgXmJi8Lcy5hbse2NqK1wLSugjZV+UtZwfMch3XEFDG4J8Oo+0E/EyWww0vMKIJaFeCN8J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DcNeY7udful5f8ELic1/cPLi0+IYSVDyllMG3eU6hKSGvpLI0ZcQJw5OY1d0FERJPfSGXX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1DPWVUOe+FoDzAqiyEFOYQGzC6rygypjUTYmPiizXErvjN0uWWCoXjUuY+Mf5NA2C+Hc26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vcIuGzfM3isHCR4wShxUGOqwYNybqJuIa1M/jjtHmoMZaIJxApFOQdMRsuuIasJxmJs1m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UpmI8RAaXDZatogYCzb2x6e0VcALH0TPWY2RKGTddR+3WzmPDfxuKUp8wcnQajSboeSzzA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cdqnxLyC93Geiw7LqIKbu0lCQgRMJkzHuWSrkUmGSjl5lUBMBxKvwAR9YYL4xGxOcRZaNw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78wkZh5hMmmAY5TZvDTEUEwDlPEzUC7eGDhawZixirEcqXGmoS7my53EbkZeSJaSmkigti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4EVDJFKMCG5mjRZqIZxXfcSxzRM4mHIavCXQIzLZDFpgNbqYg0CusVN90lJsxlCsAIV3QD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G4N3tg8gTTumk1CVz8RKadSsZn3bRNmFcocKn4Ra05grTCDANxiKmkVQLrACzjAkVAf1BM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qgusnmZbAaJRxnazNgbOyLcQtiUq1oM8INEAxtGxOQlGhDJmeBySoxlblfU2ixaVZC4Axb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i+OphGEBdWqomkCxfmdSeGsFRgFS9uILH0GhwwlA5q43CUznmFxc7q4o43q+6AyVvS4gIL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j4XiEJUtTBAYV/pHC6hqXUU8NOIGGWaM0NRmemhxD4UaUTcvZQWZoz+8Xem7M7Q1F/wCC3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XTI2dwtbrULmBa8rajLcw3xP2QE9wXNKSzudgR3UcbjEsR0lQD1hRL2UWwq4taIOJZ0XAi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pYuDjDm/MAaZz5ZSaFOI6qXZIAsV0cwY2Xili049bUfwnHchZ9aFYhhd0BLo3SmQ8sSI0r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P/VLk1ZvAqxaJW8Zo2pA1jKdiCzdXEIIW+sMWUtv8wWHmJpMD/UVO5f8ALAN68klRHEWKY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XMvaV0CtXFtx8xVbi5T95uXmAgwt7jKqAaRhWQJ5j0TAwVv8AUEwkOPE3lXGKSugqoZAVb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SguES1uEQ1kRuIeZavtNh0t+ZVbH98R3ub0QmcC7hi1G6kdMeDauscShqFbrMWqqW1uXbl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8xSDWUULZUCqV4pi4RssYgQpw/MwK+JUzpD9cGuB95pIWDfynUYjUYlL3BYI0Aqsxg6//A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7xM8wxiCN1oBhqrWd6hQ902r8RUqlKviGiKuy5hfOi7gPsqNwOWugrUAnBRfEJGitzC3G7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wO2xHPiHF49yqVlc3BVq1NcgEVp3LWC7bHmO/UZEIMqN5Rg8X6IjYWVZbU8GYJmypeTpQX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payCgbuOjGOIpMDVkB0i5bufpyxGdCJwmYn9xhUVyQsUZ5wEsFVdkwjUaGFvhMS8TVmGr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CKXSHpH9k1lNYahjpxF5bfEQnlHmLs/BignLuFeoQEVbPcV0HzEW8RsLH3iVNW4YuOvvA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B1CMQYpM6KtB7i4GLJLsD4RxHWHVuGjRwfMUGjWcSoMAsvfyOJcFMU9zQK6tHETdgs6IuF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G2DctIWqlzM1LbuAKZI5iC4Gx7hTJriBWbOmEqA1lgKcj2moMsXiZIkZpXCKppTmDCAKqu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B9+j4p3cFaT4CLF54pmY04t3mMKtQImRfqPkWnXuUyYytlhzA0XzBqODMqDqfYgt0yRZoj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at6hUUH3hLtV4mG3fsjyc2Icge4rVUXixgzKhDChgdQkz3HWIWCAAM9PbFIeaPBA5vFe98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vmYgoWXUp8aXFxCFhM2RuUmKRZWJ3uWMsGm8hbEBukblaGQDPmMR2FcsuQcANUmZVDhpg8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GlESjXMera1XGUMoYLcczPFbuVCYGP7pZBPBgxmdKrlBsAwsGsS9LiZQeeLiAum7OIlu0E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KPNw/GAUyyBJQp0wICAMRJSQkFNCorQ3OOHWSFXm60R00Uwqs0FykVFVJctrWohjdkG9Z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B2hLVKsvgNaXtu41qx8MNS6gmqViH9AgAACnWmPK+2GBGRdLajhz0R3GmldoZZXtxyLZcW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nN1GirCN1DaqVllXBlsodxao4hqWCrGgRAAJw8lztpJCdxwztWYS1BeWjczaphfbEBE4Z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1Sxb9E3TYbVNyqjgI0MVTcolq3Q3C6sZzKlDJ5jKdxdqof7gonmY9L9E7pb80udCDTgzf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RFVmWyAF1ME4uMXEI4RL1PJQV4witqx4iHe2a4PcyLY77hNrf6jIT48ytFTpqAFUPNTG+U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uZRhp1CoeY9RY5mzBbFKR3/1BUBWHdlSiztfuUB/5iYIErvqJFANHohy1OIoKdzuDBxB0h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uwbd1KEHgg7jmb+3A78kFChgXFsCUAlj/AEYeXMFinLiXPavP1iW4I7biimCGOhEjWY5o6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uNfX/cAVAUAlyuxq3MmBtmIFLJpOoZoVBVkslQMy8FlRhiljaHuCr9zuKDZDAdRFVN6iE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PfcRgMQWC8cxHZlSrqGxmKhuHS8whFkpyxclhDAsEqCMGAjlKeLb9pcBJyg6ZVbg2WIhV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Siq08ymCJGqCm24vwRWTUXyDR6QJwxLIzgn0JWgN8ckMXaBWeYhKcwV+UVeqAeEOcDvEVf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v9ks8PqDUvL1LPNQra7GFlZAi1j+seLVac5m+RzUROY1fcPE+dUK0xeYEDfjDcbXll7WUO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Q5YrVsh4eILyGC+0IjLZnbNWIoIWbgjThqK+ep3MRqaEEqElXDKyJXDE1eIKqytNb8R3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TEZk2bB3BtyDmYqmNGCxNDPzGwR3MNtKKSoLXfM26Zx6mVq2bmTmnU5KVeoIQGK7g56IXb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lskhWMgdzjZ5mC1mmIYcoLcGmYhtsaOIwZasSGY1umeIMq0YmZ/UKGIrunEQA21jW4CLT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NNQPuX2wdQYE33e4AdVDfE2CK7IRygvcukBY/mWLYqZEjMmLupaLQq6jaTGC1ZaeOt3BaJ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jaPrsh0W5bumXK4g1g4l1UrfZKC6lkAmKF2rzEgLPPEGhyNygsrB8zBfHNsWp0hGyxzLo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INZJuhk4YDHdaWZQwcPMtqZVVyqrg23FdvUq9N0mUVbOVIM2BdQLKxS9TGLjBlTviBZo5J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3ZGF+DEKTFbHVQOXHE5wqYriD7W33luZ0OrihqM1tOrgXSuGYhDOZHMLURg1ovi2NLOWIW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RfcxAFHfzK3trjyFal6VUV0HwlaCKaKJVwIs4qXUZT0T1bjt+KjnW5b+RRVzD8KAJXy5e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gdJS6X7immE+wG0QBjEPVvUCWxMt1KIR6AS8iPa3EJ53bnoiAL0cBgfmO7S6j9kype5ZWD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jwKtKoCK08v6gLUAt1BIDCZiCbYAd1L1wDgubCzKC8d6gljmuLhyf+LmQ1u46/wCzEGHu6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HEW4IMz8I3VPUy3X8zMJcFGw11LcQleYM9e5YVhw7il7CawKoeSL4JrTg0OTxHRWo6gSJ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YXRiMlb8S4oBpCyzqHyBaPYylxQK/0xuXt/cOr/1iO2xKQJAyDLfcdFsqHPUdkSlrxmYEo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1BJDRq5TqAqRai9cIEKBjGmAKEdTyS0CbBxHaAoXD/cMzCW5b1BYxEN5JjxKIzc43OCxT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1nUv/ANOYad5B+ZsSNbCLHn8Iy3lYp5l53pycLjwGAGAgWyhxzcpumqZePMYyo+Y56j+0E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UFe5cgW0zzpEPaVVGpQtqIqiZqPqHyC0sLE64swG4kRVpYyYrMhnMzBolqjMEmQUgnEyx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GYWcJaJc7B8eYxcLdTJ0peIvgY/QWIgw8Smiy2Q601hslmUHPuOUsAABgirMb4iOj0zYK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P2IjcwjnjMLM/dgMVV5ZhcSepRSqjfhNZ4JpqvvEOgSFgt5simxIvMw3IYu4kUj5gDAMMx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mLlGIWs0x8kNNwtZZTaUEoyKeZa0oNMQd2VcDIiI0M6nKkezCYOKMooRUacsXvP5QlrRxF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LXEwKwfEtlPFYYGoTncIwioGBEN3KGT4lwJ8EFjaEXKtyybFk5loNsKI3FMg3YxOBll27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CvdIKK21FthN0ENe2IMXklsXzKy4vm4cnV5PmdXMMRhLOsysObCS65emYIV9xFRPKZ2IO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2xSAHRGTBDt3UMdl8E3GG2+IT9uYZSDyuBYG8IUJwI1ghtmSDlupQKrR8SgvYji4Qpd4Gq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yXslcFTWZRUveOaspBgz3YkpiAQBazElYmi6jFVrSrlykQlXxBVq5sKCsi1GIJcUu9tRA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WHzqIeT2gS+DMGS2kwdxJVEzCEpa0N9y4dernH2XWmpScocgOIeQXxeIF4XxeIMvHliIIh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RFA+4esUf7xeIYzu2GzAFl0O5cgFMQMs7Qe5eAQeCDGR8QRlB4q5gsPEatQkfaPLWF1i8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tGVuV/FRJrQgNL8mMFBDXGYzfTLKc1EOAMeULjEFS8Tmj5ylWFTol0QqVvvDZk1K5WVPd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XnikvGFSgoWV8BA6GI5vTjyy/SKHyRbDIpyiuEQwcCZinm3SaRW16GXtZn9UuDG4KXpzzU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lc25KYYQcEUKqtMAgOBurdzFFH/FftS4t3oTERhwq4YTbwJ3fMY/rRJqmbykSUvpAoums5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W615jutDYfEB0ZVZdc0A/MFUjpem/EIt3YwS+sETLEcZGCvZpmW5tqZMJ9QVVbKDA+Y24u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hZasZqCrEcYIWQPLiUW1qCRiECwLeIqRLbZVrQ3KqDCHBFlkImvNLRbJKDt/THsAXq/Ee9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NSz5qC9cpQO2BENVAEKX4ju7AwOZipyJ2RAgnDsZRVYU8QjnFEd1AU3Z+IrC1xvjqIp7z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KMbfGEOLiYDEuYQOTZMA8/tFh8P3Ch9bj+IqWjZy1uG4MzHvCrwVMwToO+qi5XC25uc3TF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rVhIoOndw6KuyqEOdM6Xwh7IOljoiNauUFv2gccwlkxhrcCSDxIEcZUMsD3HetsHV1KU1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ExeLlLgL5KcQ0jVV1DpOuENQ/ZCo0VmAuYqViKtWIRZWMwPmL9FRNp8ESB9BC2VPrCmK5R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0tF5esuZcmfPcwkS24rFxrO42TAWUxF1fEUrKZWGleJQIPxDArXTKkr/EQ0PQ5lEWsDG8W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YqBISgJYHLV9Ikih6qAOi1vuFLYeSWpoKbi8ZbXRR3CPC2qXEqnILyGLg5uXBXMGgKLuO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3k3jiMjdlpWowS95IoTl4yhpL+lODw2zTVnJE2AdTTVRRXJ2kvgWxphI4F2rKiZi88Q5vp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JN6icMrAUikD54hvlfGY6RWrIM9IiO7ipAhs7zFdouVmwK+MQrXk1LtIYlzekYWnqByFw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KDMDIVZnb+ZTDwRWJSagVrvcIzg1BkEfcXJpbFTc1IIYI9iWNCbqql15qjgzKrmEN93mNA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fMVq2aiCrWGpl8RcrubLspmW+JzAdoeC5VtTmKMS+EFml3XMcripuBmAS2y2eVWZldZLy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GLFXSwpVrpq44bLXhPEAIstLeKq4OwthMixw1PDK+axi4xYER6LgNK8NrwIRkbTeo1uYE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OQs/eB6hAjKUQ6IAisfSOIbR5wRpSmVqKjYkYYbGJrjDHVRmMD8o3Hc0p4llHGGHiGoAJx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yiiaF7lxqtD4uK5mJRxuRoe0eRBXjkP7gm6PzS2iPCDXylTed9WlRZzbOmY1cwXPLKSQpb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Goaf+UsrEVYbwko64BMk0+Zm6xgkSfurMr/7QsmdNiYjSRoVWrZHBuYdL2xLsqFtWMxgFa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5i41h+xHMuY63KMfaW3tX8kyABZBwCy2pZvV49xI+qdLuUForKI2qKK7qMhoQw4lBSmNLA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kdvr9E0pqzEH2kEdGkwZKjnlOC4eP3jdjJ1HscXCLjXribIBVp4mVXArEfTQ58zduoilUu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vxEAVki7Kg07ZcNBhNZKgW20ROKabhbkBRqJVbVJMOHIWYi7EfiVwVNu4t2qNVCZ1wNxV2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IVq8dR6oIbcEquRlhbyY4j2zOqmSdtJcyOiRHslDbu4UVYJOokXxFFYULgUxl2wj8QOcAH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1Xpe4MF/5cxDv90s1KWqdzROBCUA3NPuYTY22oXGYQ8EIsG/pmvOZaw86mtuFqclN8wbEB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O5iCu/MqJ2LfMqrkG8Dk6dwQO4HcQHuXEF5o2wr0OCYPLNNeFn4TmYoGtQeivFUGAZDMR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lmIsXihgr1TFZAxqfcHiMEwq1CMwCRX4oyuIGIDGHEBtFLixRhZCKItS4BXPqVUq7xEaxT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Kq5SSDCI2lMFu3MekH7TLKctTA5ng+0Mjk+Yig4IAS0yzAyidqhy5OoC8WzRWYpVMQHIKm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lN9rrlhRhmkajEpEq7R5JehgFh06liEWJlncwV1bcoVMVnuHiS7QWF3QOKvEbft048QQV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hZSjlMkvAAcQMDBBKl24Qmaq5S1AOIOS41bZYQDX4i0uXBM2e5YHZdRiHKN5YUu5LyQ57L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VA2HMyzWY+MwVm0TDc1UvF7Z+ZltAv8zdhUaIVvN6gnXcAPLqWSzBRcOrZh94CLyS6cynE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W8wQKNRBqU+IGCZeZSFckQZWKUgAUZlP1S6XzDghUJz5uNVk2rPceKqxiOiATJ29yloEpu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iUg4uMTauaLhyV04uF9ibIysre730gVGIaGJ8nUEg/JiOxbRdQYUOxxqGaUBsHUoS0OLiB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nIsDNWLjr0zqLaEaxBXCFoFPSsHSTJZ6R4dw+zXlwMX4WnUUSrLeogB4oqt7YYwlhsTZBc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pRRHdwtqrxKXnBbvcyTNNVlxAlKpp+IHNWMvMULBM1jUQ+2Mq3iViYquhrzGmwOQwCGxbW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HfaY81+qOzK/tXZ4lqrWj4EYBVwoxyg8angJp8sWlg4Ejby4jY4O+N/uA1pB4LVwcY4Jy5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q9Qkmys2qojnbtUTawEF2sQPgWpThKo2LrcTCVWPxEVqFJXl6mt3RmlWCw5ufNsIgkZGL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goOD9EdrofeKTQdXiXqGLbsNTGOkTz+ESsuxzAVup1YWa3HVKp3ArdDMROY9W76l8rCoZh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gvEUzTW7l6K7bjXCQbqCrWeVZmSKs8xP+9TMvHWJTYFzUyQZrLMkOOAgMA7My45zLaC7lx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glXaRAolmSxrESpWyMIOY4FpvfDFSDZ9puAWY9S5q7wQ7rg4JWoja9RSLbE1cdKbWzoEdb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XDgu4xmax5HmGFqcop1yhe5fNTE8yP3Mg0ywd2ostZMljKUEsMA6Yf0vg9EjR3YhvD+8g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4hm/nY+ZbQVJeoqMYVwL3El057cMKWEAKB3MnTACNH3lwCKNdRqYUa3Zy8xmw35RBTudrF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8jvMsLmThmQ+LY0S2aIKHFVY9wxhdI7yuMVBqAp6RiEt1ln1EUAIuzxDjR4WcQof6IcEC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oFRRMwxVIOYhfIYLJmUWasg9gWiINxAynGYFfETdSnEoVUxKwsLLiMTiEpxQzMQHKg3uSn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ht9mDBUCxgc3iXYVK8s8mYxCpa4ZeAUMhmpX2yiGOtBSvEyJcTOCrbNkobm7uW3se2EOP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wRs6gEZecTV3HkqOJao3lmFox3MYpWXeZQ4bX3iKwU28wEvLK/wBxuIV74mNXQmoNpb0jt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hvJAfMjMzGHgwkT2XhgsOIuGO74ijgza+ZVlrmNDhNvGYlM/E4PMqQcL5jAp4aYfFeJRP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Z9KRlGHK+4bRyUX7hpDaH7mucLifNH9xM+rlCR2TD2hiapP3jppYLm9icmy5ahUUMsUGJW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QUMDKYos9hmJt3HWyo/EpeCww4JrN3ZCkC0O1TMOJ1AtsgQLMt2pGocbgN3A0qiO+rDXx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5U7qFzAAbe4AN3i5uWmZdwLXEIUso5lYI43qKhXVnYxWiICkWXYobMalloFjbjUUEg4ph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KQLgblSFQAsywQS14ipzIdM3WC/aEHURzUN9tpbhFVum4REI4KiBo+UYZnIdMrBdPu8S+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a3jiVIlNnqEWGideIwUQpbrxDgOVbcJYjnXEpaYC/crIZLl7hmuom7Ouxcu7YW55zLJYE6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Ey4tpa8sSaeTVt/iO3T1aqtxAQHSUbAbGf9VxhoOZ7wiBotAc3hlRjQPJgzBYvIfhnDAI1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VupicKGsAX1NAVDdKpUW266L7gsNCfxDKBQkumlg2wbcXQtAGVL4hmMbBSvtmr3PBiZ5S4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Os8Mwl72DLZFddYi6nk7Zg/FW6lAWMHEaWN1VxLSqKMLv/Qm5xR8xZXHZ7RM64khyBEFBR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SrcYTmPUovmIGwgoshaG9OIUspAqJxcy8GLEsGeJRHn8TQdqcQKXOfxC1JB7Bd4imgiLMX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Uy7BvU3WEZihoC4qRWhqaoDmvUSs70kxMZKY9oppeXxDgNUPaFdtFS11kaILzVlsDcoyzV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jcWiHmNrHDVwsDA5GGsfH9xjbggDD0JfjquT3AArSsOqIa8wuEGMADjOpRjBSlqLoL3XmI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6+ZfA1Q4lRy0cMSoZLhgiuXQ3bmLO/mC8rdcRnT2pN+JsDiqWLjZLLk/SGfk5NgbHA9xM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QhsZ9wgPJBTK47lgmIBghpcCKh1Oa5h2xpddQFV6CeZoepZDgzSAqtssqTZygsWgaGARcX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2y4X/ADZqKTdCnm7mnEz+4xst4BH0MjLdZggDS29woAa3FgFNblcQm8y0u3IzFRwbjpyN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gV2G3mV/pVQlEZ3EuKBoxoSt+oqrC+BhV3L1eZmUK53KGwgbpzDMymoygqZeRExAMq8TCD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LZXuKiuYhXVQirRhmViUuJhEV7jRNsVyYR9MdwpEUFOImxi84YJmMZynNTbwxWJeqNLPP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8Q0CqBvEbIjRZUMfklRicp2mKp8ZeWAF5ZfSONvlcaRRupRo47J4fg6+ZbUXerlZSpNeZb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rESip6l6xZyRLp5hoByzBdZTcJK7sficErDERdN8RZHO7mpxLF+TO4Mm8l33DD21MGF6vG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YS8oM18rBUCx7JzPvRmHT/mUI2S2FtQwNY1K35ColLDMTZgo3mZZ7IaPJjWg13ChPG/ZRA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JKqVi44nvs4tqWhoTV6jWqexmUJBructi9oxCiiEoy1HbonEcokFGWIKomaQSt7qVCbzT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0QVTrplAlrUQWerxERjKEUN3EC4yyy/Ih0jiFXEonFxg4XAy5ULWZZlrarqXOlPkRT11uc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iejLRmQNY5qkOFQtrzABZVoh8gxLKrU8yhKr9oCGJXqogNJxczUBea6g0qg41TyROMYxLB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httd63MMUi3bWoUnPCsViD+uEZwC46xGNsWe7jktovvMe8ymiWNRM0rJVK5jfogmKLCgxt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5jAhdZZvKVP0LzUwLyGxGGlA0OuiVCYsT7y1uqucgziu+OYqJPhC1amkeQqqljZlULXF3D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pgikPoqEyRT/v1LRMMUi/E1+4ui/RllalCOj9EufKErRqONRPxW6XmYfDV1FnKzRqVplEW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q4t/J+obZ2ZPiVVlD/juGiZY830wEBM1UVvUWrlmIM2D8xK9r6mtVNdQpq2DnKTXSlEN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sUDOZSdKyVzEphcwYDO2GTl8NSr4DKYtdZiC1slKdEsmojihxxHap0dy7MDIeo1zllfcd3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UceJbKD0rcUKEQ9xIE15dkbpaxi5aAE+zKIFGGC1ClrVm4iDOh2sS31Rq7WRhK3VGu4u9Q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gJfNw0nnUKW31LzFEqxmWmWWdSyVWGFtfE+EtQIIUEJbZKNF7JgjsPcy9FricTOFmIYQQs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qPWMCXiGpl234GIqrl0C1PtNQb1qodWC+5RlvzExy5lW3PeG5jNxSmsR5c0NQbAtDugioM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oNSyxjQ2xUSyUu2ZJFe1jcRb5lDGGbqMAFAb3MgAFwcAK+4AqVXLLio5KRmZrUxzKD0w16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7QCAb27lluqVfXMqY4RlLjhTtR/EPubfappBtF4gxXeij1kn3w1Qq0rqHkKCUSDwMUwuKS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CIDOeIsH+iWYu12YmzQ3pOcXYYi/LsRNFAU7osS5s7ZdAuamChbY8IACCkjuphKYp42JAQ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RKFyPcdPCIdSqhtK89yjWPfExZvLyvqDtbu14geoug5lb2cGQ6myEG1DMeyBoRNCwLUpC5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Im8anAURMtMHaB3J4o3iRUgaHuL2ERQXi8QrZ9iDN/gn6CqEu4uGJVkU36jMl5j4lgCJxB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Bri5vovOUGsl5JjzZxPPUrpmZJ1Ms74fMMV5xHSXyK+ZWjhgbRVIwoHmJRlRjaRwiaV7j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i9oGq6OIMEhTOZXNCxA1FWMF4oLoB2iqvArzHpDnpiK+HUHmG6CHxF6oZQyzUI7pDAKyqG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YmZtL3PtwcReQKey1feK1lDUOwtmahkBQPtdxPVraupcLXgFwSxKRCowq2hiNA/JTxmOsb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8GsQFlUG4SyXA9SwFwqcnl1sGVYgg0zGihtDRU28Sxi3iZpHCOlrNYmiORXc0YOQdxgR6m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iHAnnc45DZNSqYqClVDxKwprdQsVa+8VNwWDfIQrAYw4hdAdRJ4grUbH1F1qXWW2rzBoW1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AfMF8HuAGSU+rXqKw3hGIdFQlD/9bmrtFeVYDzGMGElAIPIqQlAl4NLpK/qtV0jaTFMPr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tIFiud1YWQAgAb2JmdhBVYqWOyb7jGeLUhjKxLF48NfEbWpibOCC2FUaqokbC6mKKnrTF3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dV4j9pBwy4jxUsf7gmkKQ4TtmUQoi1EwqSjARPigGn1F8VV3NN3lYlR8PxKFHheaPzLi4o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UIImFmYpGVnMdXVK0My6XQvD4gqwFjUCGEXADcpwBi6XUoZhhKbXHMQbm5nF9RA4Ti0GZp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JYjd7VwFzKMNYL1G3XcsVqrNRu1sNPDuXIVD+4DNjLgj+MWrWH2jqWUUBaWr2jMNFsk2m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2SgIYqmUwIFNcxJcNFmYKWjeIGgIfDwy38dPHTKQacxoBhNxbSiWPuEgZVxCnzQj1EyIhj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KJhlh5IKafEMfkrJllIf5qoaTpgVjGB8CVcyp+JbJCzCjqgFZajlFKiYnGmXyIGxAjcvtF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uZgozUOiXMwUGcsYomNzjzi4BFu3qDkoNkrAr75lvJOoyAbu48jBl8sp5lZCKoGgfMfhUg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9JZWfEpZhEyHYw1so+Zj7Km0C3pHlLa0K3MKRi1ctPtOWEWUaxzSy2xDUascwFifs3BiAq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XAB4EsVq+4LSGTzmYFMFh1CYbTY+oODzji4DXBK4ipAwbFixdtR5guUsW5RsRj6bPxMk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7JwsHiLcCsWXNklyv3MYlly4AyMxmvxMU13AcDLGobaXzG48UTqNt8rmZky4SimQNRqrTN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ays1MQ6jwrVVk8ywDTeWex6jBLbT2sajiy1ou4J5QEt3TqBmADl1Cp0szUqQsEOHmYnXiy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SV7coUp5bgvsKqEuuQg2gXjLcfeqSSvIRpqLrQF4goFvUV3l/URDHZVYQsAt7goXdMEx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YS/mC77xFm6tLg7I27fiO78IMOZoY4gpWfkynC7gzYmNsphj6AmfEIj5hSEt3qpYtaiZqY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A3ABuqcdxfNdK5l1rgH3iECZlVhcoGy6LO2ptOTS4tVQg0WVaZVYLajKavKKI0P7k5tdx0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SXCYWwBePiYkA6hBZsq4VVnB4lOwAy81YLlG3qKrEBNGirUO4EUOcFS9F6uI+VkRtj4bc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wwhw+KmknuVUFdA5i3SjIhLwxWQwoLl7i6gd+TP7qgjA4DA7mAtMBN9LDxMudJWiEawG2N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kqBYB19wAgC8nOZQeWcbgagDMeTDbUMhBYnqcT5qW1QEOfLCKG7Nj4JngnNgzH9FoBYcl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IIRqgufZKuk2+VYe7giUaWG27RflgRULBvAcew17qYOBgUE18SbaYfQjXvMQa7ar+IbL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rqE3RrRYVmPqxI87/AFDrsWmm4Jc6RvxMykxYsMgM2QDZckT0IB5ijnuDqLfLEn5hdAJqQ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i7qZxZdJBlZKCrYla5a3N4d2Wt8X4i1c0uz/MZc4B+I+Es35jrMtYGpaBhK1SF/MSiQWG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zLy5m1Z83M0FbQ+ZVaPDEuZx+YFI2nRxL9HzEaBt7RReUxALhMFOgPEvofSzXuOgRzZG+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QBe8d1ARKUiEekYyAXQq7fEDNUcXtg0oVb4JlDSnMwcwy7uWMXyrUMsxW0KvMRiM7R3KBc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2LlgEsfEY5BycPmFXG7eOomAO4wRzJpdnGIsqyOSIAq1jEiovY/qXbll/iUHGyCWl8y94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L1fSA3lqa7lbCvtCrdlF8kTVeRIQW/wBKEHtThoIslgArruVjygUEZRAhnN6gkS3I7iX3E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bA9M2cGvEOKPhYjkDghpJeF4llV0hbQZUqybSd7DHiI6VrfIM34FXJfJKbLLtGWdRi5ZW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uiw2sSylUG7LTMO5AVpYnVLN4lghibuLpBBWV7pXJKgttNsfJqplOglaWJFNBrrMJChCKM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imCKaCXQfHuOKsl6JSG45R6phKJaVIV4lhdsAvFxVKoQmyFOCdOpa1LzDxcUmQ4M7nB4ZQ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9WMoIjkdIQALa6iokzNuZYl2tiYerRqXhCLuGIz+IiCGRGZukuyehaqAbVpqVfVXUtE65i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0gbHgfEsAKl0XsF3DxeiYUnTcuNkFsSCszCOSqM6MEJ6xnEKH5mqg1U62KcS68HuMrACG9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NepVBtFt4uUOptqjEtHJLQiANTkjYijWJa4VqVMZuFkc/mUGWOZ6YcxKKi1UIWzmJnq7mR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IcI93Fb7WvvKc7zZKFpeQ/ebjQiabNTJdqVr3DeZcZ9wgwT4iw9yCMxdSiTjFDeI4lS7BE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aKMSg1iGhSo2EYGt7WWfhUvww3yBiey4pJ5sLhYKU+YmLwIA3XV0S4rJNRzDhMZFBlQwBO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tZq4CdwRvtsOWWF0ax1GS7C16l9sGkx/IMS9UUDqZZVeBNS6NYGFTiGVuet+IXO5xMPZeY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6ejiiJKreJaWUcCpNF7iIY90NseUDGglepj90epIWO4ocjWGxXNGIygrAH3lqij4GbzMN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BafeOeTggI6D75zV7jaIMGPmXfgxLd9xEJTmVKMG63HAFZmZ2CNfxGRikThzGoQKdjOIXH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F/eEuYBOG93GpNnVNQUhZL5pRc3KNsIe5QUk+8bi6lFupah1pSIS1WmhbmNp7qVT2wpci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WHK8wO8QNCee4twQnRohE4UbbuHaLobrqFZFkvHwiW73cAFZXEIQFayQ+hLtR2ywcAuxcF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SDQ+BUfJsYdNgXmY3bKzGseXVE0HVfxBgdzKl7H8zwI32jXHzRWLQUwU8QX1m1ixmXMlZ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niNiJWCUYNsh3CBcQkV6PMxvhbb6gYpKAKIJQr1Bt1RiAPHi+pQsDpeIO0VuooN8LjZnSy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zKF9FEzg2wVDWLlB9+xENjFNQ7V1pWIVEtzeYnF+MRCnFBbi0eCJjEVyjFoBBeghVwKtAb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AEgZFtnnPD2ECD9yAGrSlIxmyx7Io7zWrhRrmBMHcZANuZYSx8QbEU2JxD0XsH9Smyrbcd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xGaXxqUGrU+0aUNslkoUbVD8CUxfREZYpVT3ctPm/uHmM1UNDIruNaYxYoteGAjQvURKo5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xqrTuBovwhkyOhE0+JwymzpxEvQ0FNYuLuOGbYge84q2oXPDauYDXjUUccC2ETyJB5g45g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DzWeU0CDaNMW4IUNWAMEQ1YWgazUsIIjLbao5RWouhyu+pWAz3MhVtL+IYqLgePUKk3plk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bbiDC2tGoYUE9TKQeWoVJVbWZS4yt2lWUubgVVrY7IKZpZKpjwPKVFhIi7pbTbtgI/Cmy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61EehVcMYoBS1zUQ3h0JmVdCNuJkOUY1L8iqNjmXpwyEYiLAMjmeFiA4ghXcIsoO9aio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UKYodgxCUbwko1pqA4nxK+Y8sYqy8iwKAmukbOLjZ8wtc2QV/uNV5ur1DK2PMDprtsTo++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A0SwmVzqNuDfcYWMVTKHLeiBASvMtpYKKgYYw3N6m1JiZe8G3p+5Fp7X5md9YlPlQYl6hp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pzhHmJQxnuOGIlO6gwcDLBbLopYwLXefM1lKDBpkwxbqUiEUE0RZDxHGshftqGwU+gBHe4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XWPvqBDWacYgFbBIzykWd0iNHBtioAtr2DYPEqojR5au/UZzljgMZ+Y10an2F0wxYBOBb/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MME+qBXXMDJXPamo2l6xFG7nEDWfh4lj5CBWp6oDpmEgMQhm6shGGb61lSy0tahWKescwm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KaiwqKEUMbxUdRbQF6YiiDSyqpiN24qXlQ1hdU3HaaQ0qmIjq1WIVQGCoE0ADUC7pegzBi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gG+fcclOV1lhexPk3mIYOQPnMQcyA5MIO0g5xFwCEGFmsuJ2UYY1BKwyu6IEBdWwKg9Yw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1kxMlxb1Gz/RMmT7Irqhz4js6IW8vtGmY4lu0JTAAwNfRSWoFlMeIblVu+IzUZbkL21wx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1wbToqgaDqzDybXogkgNxLjNqwLa2x6gxqTlMAb4nGZTJr+mYncVsqwZ9xblcCuMQ7Q5Ig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oEoUO4tYH1BNtZWj0ZagVKeaYNVVIb7mRAjbX6jOA6HqECUmRUUKUD95Um6m5GLcHDKV2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0cnzG7Wa+Q/LASSqh0VqXuUrcZ1ENA+YBdLpIBwUnUBPrwiDB8y8V2rPLcre0Ubn4aEtXR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cWGUPmo4lrILUdwsuxQ6hEnohwRgCq4i0sB1zC4cpZZZw3LG3UaCmJxWu4AxqLBCxF11F+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LrYKYLq4S7UL7EtYxQiubtVcRCCqt7BmrP7eojdO4UPUCiXQFQwgwjJLK7hqO8st08+Y7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kudS2l31DGgurmK5a05alYP3AcRIAVX7hgmAz1Fvh29wq8+BVGgJxemoxHvuN15ibJgJX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+WBnaYiwlUqoAbSwxLvIpHyrUHENVC4RMMqYlhZhVS3UGnAxQEF8yxx4iagIobYqbmF5N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rZBd2JuPnC9uIQ4Ah65lEbA6lO7PUurT6jyMVZRDazRvEJEIN1HH+TLYEtgNRq6rUBr2K3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Cp7Lg2kpDVP8AEQZ+UTs+xBjTV2IzXpmKeAO9ESgjgX1GUC2TyQu66lladobnhUj0Czd83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e6whrK7lWRG0xBBaF3DMpq7JZXmUbGEGNzWVlDqOq6jfEN3v5jirz1DjkhEtwXaMEQOyXB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L8zA6iyWtHuJLeLfMeeS4sZQW/LFd2qzLEepbLVLwNEKJLodRBb4gZpzCClw+iD95QoQ1M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h4iYUlGAqYIJcu1e5lasPemNxJR2pL/S46LqMOZIDO7YPHt28DAEWktXxKXrDfV6XNAYOB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agBF1Fcr08nQdQ2SAb0NnuBNZhebGPxFIoSLQRLfFwUtNemEylAu4Wowbhe9xFMS4+mSS9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xDhIwBYKuYas1UMrg2S8O3ErNOlxFgW1VHsxKNlUus6R5w+JXrBBwgFBRepcNCmEl4lrK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GSplMaoxtWBBYiVmUOUWXzLRipn5gtRSmXzMO3CsHlCyVivMSxSC/mAAQefMKLpGDbMuBp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yvbMvJU2mhWecRFMO5guAB3FTHF9EQEC+UQymloBIXfqSAPJFElMyPpONHdJLSl9pkDKsy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yBpxGjr8QJWTF4Ar5QYsl0MFLB4qdQFiEtIM5iNDdXe5lsN6liWjSelY8KY1hKcs61gAvn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CrXjWZoG1w2XFoNOzGkizvqYAUvuAaFF9xCWR4g6tsuoUEMA4h39ocXDfY/fHsrrEsFX7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BQs9IEa0RWw2TN0AZxNJZY4qXU4N3EWg4xEN4RRl48tyixmUB0RlyIzOc/Q4iAMOUgsnOB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YK9woE13KNRNly1c1U6mE+ip+kS4K4eHzweiK5rmG8wBExOqIBXliUCAX4jNOTVMW1U2VG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oYas4hFC28Jb3aYeXRjqPbD1MM5Ezk1FGViw8JCkJhFyRKWN+pYyoviNKI2xNV4fMDb1eX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THeMWNXmU33goPCZ8vTzDRgUMWbmF7qDLUSgZvEThmitzGoyRwsGyLsoJlLExFmIxk/UD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IsHcrMBLwamwmNIuFNEOUohmDqVLwaliI+05q1hwfEKERhOgJwISEdbVkob1aYVM6qoz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aTGJcABjJEzRA2xRS9qi1Ck3qYSG3cHnO0BjaymUCkCKIdvEoYqJd7jh2fsljRQ6jMpowS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4Yl9RUF6gdEDejEM8iaAIrVAzkQYC9Et4L6mwCZMlh0kXRKgwVWupg2OvwwQqAVYX4iH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BwgCrHJzxAoVkK08XjxPDDhFzV7CN8I5KzFclPkidFCS3yRTMH4RS7Q4TMAW1UVWB+0pTq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HHcyNLe2Kmj8TzKszLpbNR7nb4lPY6jeAjXxMgaT+piF06gr4WDWm6zAL8R7JxT9zOAM/I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ht4vVQ0lz/vAQBckoXRKcc+JVYYs5jlmbitFahIrHbDVaFwj51SgzHRyV81Hwhj5UZg3ll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uYhnYmF7ljcATl6RFZl3y1X6gOqFFqTuVFr0PUxGnrQvYrawmzVfbB1odinMp3JGytsSW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lBa6tsq44rzfDiZwViUsZZZoIIbctTA9jAYWNG4ZFWgOWCp9Xr2j1AIkcVgzUNAq61sRY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QVUADDNPpiOBooQZbNVrIgIFbwjpFtwRs5tr30UE3BRs21yxXKTN1HL0Q4EReMK0R2agX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PVV6emDngB2U9w1AXWueO4E2QLHkyyiwZNrcdm7YOBvJEYso3LamAziZAwqFAMc+YhouYL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qmFuhJQ8+3uKIkw26I3xtjS5aA3qEkFh26lQgtgeJpyfCIAC+UlbS7O3cAOwKeZWsNXVkp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b5mRSvq4i1XggxfHUCsqeKlLQSteYIuxwbzBWwb7ZdlqLazCq4Ezhc6feFqicitlnoiz+z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QOYFFW3uAAUE3UCBYpOTrEJgVVJYKwKMCwCrFyGS/LNRdvj3KlBQvxKsb2pkcgigRwC44D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ckawmXEQU2xzVErnwxiyXHRfMIEZAxtJHGsRLw3Ba1cshDhueALEQ161m4waG+iXhIAHjz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jT3EP3IOkpDhoCbbYYK0IqFSUZSRKc1LTZLKAx3MrbJMjKZE5lHQIO5RqiXwqwXoi1AaN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6l3C197Mug1+YgwA5Zm+Es2kDYHeiZZd30gMDrQqIBazqZuy4tO3U5R6SxuajF0fEIMY5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GYdaisu4q1LgFRAaG4DjEuskTSlXxrV/UwKmiuuEAUvBMjd8IN9wji8+OZm104lVeEYAu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zQ6qg+iDK2VFgAXkhfiwE/uDhzVZQIttV4lAPEXMx/PiNgHsXplDSEuyFLcuIiKCKxtLQA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eFAfTERaWT4lRAh5biY0jaXSk1VKrXRBhkpu/UtkEBWah3lNaqEGdMq9tQ8UfKFzwJWD2p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llQ05VstwVU3Ljz94U38L1hetpw6hMANr7lLyv0ymlHYgv8n59mYBS0ZZjGm6HEw7tKphl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tRtmB4FzRb+KLiBq03ZuBWSqqG1bW44HG6jcoIrp35j4NvOYNaFG8xO4ER3y6uBURHVpiI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YjaIMwDKNUXBsvmaaM3YxNvxKSw/+UYFwh3A/wDmcjI/2mZPJGeGPrEdzCA9Mpa/iUo2c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kmhe5hmZPM0ZjmVnzFqorVStbcZiym8T0EdJsE4Jz26PmGpVVGZu9xyekQ9MQkG6xUua46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rUu4C2UO3sLlCgaMVHIxUkttXIuATDyPEyKr0iRuMODmabN6IMYb+YFUU4gTYcam63NzWo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ojyud4qLTQY8U3KRot7se9S3Jack2UabMXWCR5SYj2/6mHStOlKuUkaeRjOEdoXdq5QF8c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gCeDse4geaex6vUCxVVFxAg0rhBvHUwPUApL8kvGvTfvDGNl2jsHiEa03Aq1Oypgy8OwOo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nerxfEzBNYuX98AXUNh1rMrGEDLcCS2rDNqgbxqEYD4I5pL5xA7SxnEDQc11KglKwpFije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hBcpsvipSGvCCVS91U2E5dfvN6MuAl1KnqpVHLOog0t0QJdBnqf8AwIIapDtouJFBiXEAp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XpCIGtCtVFCGncHGoUI8Q2GoCAAps5hK0VSz1m7xEyLu5civSOwaAJVpZZCl6qCgcIgr6X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3NG27R5V5fqYu83FSL4jRSZji7qHZ5Rurdy7auIxRCoIQTPhmQ82vOIyRC3EoFjWA8jB2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DGMY5Yst0dbhBqYm4PxAQYSWENonpC4Ku4eIUMIUB+6YMr7gNBPcyrX8SureLpbz4CFVfm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3rinEEgPVcKZTtAaV9ji40E4hmaBEbWD1DZLOtmsIWL6RcAkxYJcOMsrtqKOWIZ24hEt9o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yl4jHIyyhuHdFHKIjGNU1qKKbPUrczDplHE0mvweYxADK5ggV+D8mAiNsN9OYUSu4uTLlD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diyu8RcHMpZL6mFgOHzEPOZ35S2UIgw5pNzLNhmU4ESxvGYxYnKd1GIglTDZEZjKoKXL59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uNrkkupbBMCnytgBo+yFGagGMTojpJLilxFvKOd/iXauwihEmsM3LRHigXQ5gGbXuUGYe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B9jDsRmBZBiVEKUVcw+dRi5g6sEriC4PK1zP4FTwjNkaznMQmDxNHDOBWPZLI6sNHEGdHq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icuI8rJfRXwR39gjUEffMa7uXS0pXUSI/lGFxgtLo7h2OGroLlbWVvRFFYvzKYpkKh9Mk5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xU6GEuLi0yp5f8Tfgvo2+0qvVQ0+puFRZ4gpD3ZAlqYAZFS9V/JKUeaiu6/MDasXFWmZk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pio1NcJCqhnRSph5oBlmKB7YIanBw3FnszRgjumq9w1HguAKWabgZFsmBYwIPq83FG6u3B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uy2g1D0c0hCFiVll5cfVOoEW/SDSBZDcu4AmKh+BTolQWhmobCzCKb1FylFYFPE2SWzRcC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imWsG4zpC6YqBfE506PzAoxnZAkxGTkOYoz2rSQ2FHqNmCriFVX24m2K+oE4u9QS3+uKcX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H5FmcRGMHzL1BNZa1CmaGi1B3LnuXBEIoLPiBONYzFekW3LttIi3eZqdALNxWnbbggzsz4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ta7lRgqVBDWZWWBmBTQFJWpWYCAYN4cV4ghEuDEWGWviaPHgzRcFEp6hYBvUZkDTAWqQ2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h4G8wiBSyghhqiNGgxi4y0BWOY9cSi4EkVAGARwZnKnmAAtEpDMNA9sdMWSzEuoM1fBPcp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AHYcg91CGJt8Q5uklzI5cn3BkbtLW1p4hq+mIW5W5lw2S36w3cVBeRwW3MgQK1UUVIbWkR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v0AmuoalCwxO2JlqoBf0V0SkEiF3mMWF+GZbJh3UANOUr4R2G1w1aVgxOWj7WFiaMf7j4a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YxKlQHMqVricypWIKLnMIsW9OlPcXC8RwCJRfPr1OsUorjwTyZHITmyxVW18TN7alUmA47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S0nygxQq+wI9iAg3UJjZcxb2R7TdQsaPtqEjvEuLXnPqLChGTj5ZgyMA4DzHBCmDl8Qmz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RmOy4gKmYuRxH6MzdUSsx+YNB/CBgKCljVGWXyXArp8dSqM/LJVuLg46OhldgMrY3GmrUW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+i2yYYuPxGhROQjEKNAzERt3guPoAHCWOqxb4gbVElbsUvGYrXELNgYCgtnEaaASFWhMX3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pLgbpuCM9J0lhKIsKiZKt0kx1vKBySrKQVZ4iYrMZ4jRQUHKtXLM4tJLlAPDGs3uXpo2e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mKGaPiDsPZW5v33w+lQNq5scEJE+ziKVyuL1ALnaYeWZq+TmBpvi3EM69rKjdNGc1FWod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kMU1MOTJAgpWSvVSuJyxp1I/qZPt7+IUy1c1qxjxxDqmyUa4qpYXmr2sag4wQwXaCwOyC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U64lWUqip2YND5lizYgLAK8y0Z1WZX2nDFyFf3ICXPQiQ/ehaEAFWcwQUWeZXprPqYYqcY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LoRZSUtzcbfEpD3W4Babrcc0z5gG2ekhDiuzBLGSs4DzEH+yF+YKx1BXmK/mytMCM2eKlz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XmIYAELQNHxKoEu6jAMR25MPK/wD1FxYAO3sxDrEWsp8QkZqMAspFAtXggry+I5qHtFjf2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8DWmJrmuXoKu8NR3hKVS8y7oBmll1M1uRlQa3hG4XOF4lK4RakxVRDKSq3EsoWMxxEU1cb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NN0OBEEpmKUU6BdZmfmopTcGAeIlsMWl04buUAoRgGTcAcGtylsrTKB0PxAzAWsgGNaHIu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VDRV1BFMtqWOoL1MhgOkYoVCYY2AsvuEVeJGG6uEZk7QXTghfIhEiSrVsrLG/iNHQrUJT5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eIxGy6raWCyvERlFXEedSdBxiK5RVMEE1DAol0f7hVJwflrKCOtCr+4qe2FVOyXNXTEef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zzKspcSkbQLIIIUFaCVJHmoKDi8TEjqRYvKDqN/KUIaMChLjYK9RJQrHKwwEpW7Fx7g/1S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3OhKEuDNG4wmlYsFyNBSlamS6zHuFELEtdMtOcQ0LmXSQLOEvkkyyV5llNVOQfmHNTB6yF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wvL3Gw66ikY2OHMqnhPhEb3UAWtEQCOGVvGYrqCgbxHfEUDdShshH3ccEy8DPDPjNY9pf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GuoZUZka+Zc4ZiryCLS3W1Y0T7w+4nLtt7gI3Mwb2pi27lFxVqmpdKCo3ZPvL348xWuiwF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Yj1N3A4ZjEMR+UpNiqYmDManMMou0HSUNbLY4qMPbDmXIuyxxGA7m4tG+6gDJZWYuFmxje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4gXFMGtMfnIwm5fmLnCwLnFtuUcoLZVlnuBrAw3EUFhv5lluF6lo8xHglxyP2ic/r6LuKd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VDcdFlleoAtD2GZY16ljp+INXNsqD5JxUPSC9k9zuB4iGynGDxWYjXPuZRxl1af8AqEouw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8jWKm3Dc6qu6cSo/iILr6zhi6pPkYLmkvsjxCxzA6sF36gZAzSyYbRwSxVlse2pnoDuaGe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fSwUiaH6joev1Mj7Ziq3d2/mckb33cPEoMwEYLq7/ALJVkHGYYKYMnBuYYRznfUdzDlLg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JZ7Y64s2o1G1ilBhx1TElMgx8Q2HLiJGUS9VMTReebvUrTXOcM1UQfeK8UUFN3L4oIc1L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LJhiI6fJxLvGIOCI0vMSogbDiYFgXUTOsr7ph1bCoUUmbVF8xiiCMSsy74iWMTGLvefaCU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ahaJHNtQ6TAg+gEfTQSYGL9sZIreQLxaSIu8Q7MWwcVbDwXAHgruIP8A2GHpotr3AgoAL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KXZh7IMacxyKPuc2uou0xsSnEoeGtdRIYKGBVspFQ2ZLtjg9+Zr0kTDAYcpaHctObxuE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hpH58a5lQ4ZRxHEwHGYm+BI6aJdOxLODEMAXWr1EhpfiUiYMKyyLSCUDHxQS0F6nDVYhhW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lgui7jBwOUY29XF3olOcbtgZdhpWeaiNxbrMuKBijYYhiA6mm0gxzzYjvQDcIOijLFMIG1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tR/1g5lD9A9SkxC/HfUNNVCjpExRy+0NlrNqXRlSLsHPcFcuoAbIhsQJeZbLo/MOBu2BC4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ajrLyp1ANgAZrsszjqALG5p3NSx7mSqebuDat9MpQKciwZGVrqWdijEVG1bZhlUAmr8sA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HDKHSsmIKUecxOqmnMyafvMmQiyz1KcFFGLWJsWX18oxQoDJuDtHhi13MTGJ5WQac2eoJZ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YelZiRrTzAm9eZTVBj9yoLUcSrA5IHLp+oBTx+ole+IECPL9mVvbSZK6dRQo1EOuG9JiF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PKuAZMsS8GCO35jy5lo2SgrnMpamfEveGdDTxCNx3EAQzEZ9bnevz1HRV6lRDV8ZiK28y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lnGWiXCG/MgCFoZjRaDcy0XLrLUYmDA2dzIKaTVxgg6F1UdsV3EYpsIGZRHnL5hqZr/szB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I/wDhPi9xpOIiFLc4Ac9xTJC2qYNgIDagBqC1mAMURJjDcsmCG2RO4jMfKPmfMGc2RbYuP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Xf2ZiG/1MMgvMDb7tEFbs8SmxosyPhIeqXOIgjZ6lOapfBKVUeikylU+peND2RAbIbyRFp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+EaX52l2pthi3qoAZ9S4NemWqY9GZhzsc4EzMxjL4lquOYuG9QX1tJdYrEYmN+YMr3M5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eI5QHbCQvc1l+ZkfMRpzC5vmMK9zJS3OoTHVQZQiJz6rs2gXFTlkgst2zSvHuqjAAwx0RL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5gKbFkIXIVcgXF7baaUUXDm6QomDOwm8kucMQHMLjOcVFcNkj2ndoqZVqFRtXEeuCGiLFa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TOY2oZoqncwxfCUPKcS6hnpAM76xYP06lJLb+FaRI+RwQXrMDIcrcl4OWWpF4A0sUDkaN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8QNA+ELnPtjAPJFIUnpy4EA6rUuksi7ZgAjLQpim0fMoWgColjKEEbg5O7uoha+CNAtjP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isZZk0TLVysDKzFANBcymGlUSYNLaqBlgognlrIGPEgwM1BShyTIzeMRcCDZCP26PDEhUA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xgYGItQwK66jvWLMBYMBa82QOxdQtaXnqYqtpgii0wlI6sLlJguGMOz3GEGolQBZMFkJDY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Ihs80QBhHQdQ5mNg4gETRRt9HAcs3eQ6wEIcJaeBKYQRawekonu/icB4+iUUcxrAGhCKnS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koJgE/3NTfuGCqrZhbQ+ITa4qCnbSjxcAfCQHQKxLuknWIym6ZruDXJzDHNOMxs7uI+Wf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ydoWxBqqzcUChfgln6BLAwssViKQOOYIx53AAgsjZ5xKWWIHZFszdSxUacYzKvLdjSJl+B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6R3qiOdoPuhPz9FvVL7OZYigKPXEYteVt8xHbPXNQAoVLB+NQKh3iWAvcHZxFVpSmYjnJO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YQ25ImoB+4rKI9QDHYKliw31LIoA5UoW0rqDjmjlgEtK257ltDnzHLOmL33iNalxiUYd1E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BovEvCajATPmZ8SywvcLI+0QWcy4KwxFOLlV2uUQmzdRPE6vdu/UFWkoO5ra5fbqCDIXM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cNaNDuYjgZOGLFM4eJcbfmCaczbBrxc5SpS5CLFJTzKbZaK/ErEo5gaIuYag9ocOWUhco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MvY1Oobiq49QbtKhWEuMa7mTKMIkR3ce7GH6QY2ykgs5ZY5mJuHlK6RQIX4gCky+3R9QgW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6Cckqbl1KpwqlxK4apeYmgdkatUjzMGHNdRyJmW5ZmcPqz1iChjHuEpqZNaTD4jRjC3HAP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TSzce0CAIVGCoJhTMHVxrL1VMduMQrrzCAgi1cAQGYbO3/riCncK2gyV5lceN0rFkRKxQB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Va2uom7ZBMCpN0k4kPLCpzNkXjSSmtEXaKu0HRLVgRQRhRd5ja5OJWNTMZtXxC8AkTFUa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t9glNVUOlVEQKeW4S1gr7xV2YNQTsTffg1vO4TGeo9Ja2YFlxx1GLBQdnBqIataXUIHUE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zno2w4Q1sGYWRVtGlrmLEC4oRWm1LUwS1WdAMX5lNq5XdVmAGrCkC2dG4LwxDAIDeUApSg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cba3BkXj/SWNXzuW8WLqEx5OHWqlBclcw3bYu2JaWt1DauXUWsUVatsHNkjZlY03upr5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62DqUNXKjMQb1LAbqogG0BQIU6gZFRKwkFQYqXl/IhUwuUDaGi00K4bQBzlCeScVc3E1Yj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FS80uFdVvUracjqAChSlRWrEqoTZ8YCCrczZ4ykJR2I3SCz/aXND0YDMtw1Du32QJQ1+f5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UVj1AwkpwcJxxDsu38RRlkqDeBW2WUuc1HXbp5uAsKpi2DWs6xM2VxwtYti/oXXLmV1d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nNWMgw13k7IOiCr3Asxvh/qUsIJcrlLKKbWkmeykzHdwdh7ig3lYtxkpT4TI9peHUXicAb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OJfARCQEDobjEnA4zCWVk+gxpAbHZnkb68SlQ/wBjKAtTAB57RgelVKyNrghcBb8ooqgXz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ByjvuCraB0cTnNWwMOMx2NkyAirV1EWpKFyDziXpz8zMyw4j0s9QzkZg9ENMQAy4tIwFd1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OiXqLxU3jUFNaqFlBfzLDeGXwd/uKrqUct+JmsYJW7+YlCBeKPiXNA65l+TKO7v1Edrj4J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A7uYAFOYFUCvLewVRrEUV6IsRfBmfc5hIuijxAGZm4ljlEQtcu0ysE7lIusS3gv3F6ZYcE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oI0EyfMsgII4mC6Y57SxaJBrh+0RpE+Jk68wvyimpXiqmBbqb1FI0MEVmswIZJgme5gzc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4crwZdRYdxe1T1N4t5vUrpzhiDHiqzYSlq5QAamRb6nqDAuKJukX4mGDWG5yqsxVZxkgvO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jzLje9ShGygDEsJ8y0qwuI0OFahQm0SynuPgtdRgFDzAVLQIjeYAVamowVqeAzgogoGBlr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iV3UHDtanCLBxOJiINjjMFWhUwIq4BUUHBLh3cuqgps8winLTqZGgqjAXB51iBrMsiDMj6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Rtkk7WJl2QMaUH2ILTGHBDywDeUj2nTygAScV+Hy8y1ihombgjKGsMw1llgHmUq2rZjdwq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IYS4i2papEqe0EJgMQyiCg1wE8iulXdR6zEBIxHmiqht8rDR8zBdVEMu7jidwGDxmZpqs/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BRNwBwAWrluUCm2FW2XcZFzE1VxgklTa7gCQrheI+OrZMIOC3ElG/EAK2TEUsmFBcS1K6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S/A1h4jw2xZvBMWqy1EHPUr0EZEIspcTXdpbVoXIOW4WisXuIHhe5iZ9NzdR5a73EG4PMX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NkMo6Nwsuwl1O4nDAgSqNhx8RaziDqUqqGX7hlwbDqZAexOepRh5L2VDDZdTjgjXHJp2x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a+6mSU9VOorqODT8SmBl8TTJO6lhQDhITbfGYDNDqC12fhCLbzHPzXUdYSXgvr1D3sAZeG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mG2qdw1NsOId7wqW4a9wNxOhhbrO5tlf6vi1KfZdroiQsAzKus5mvMOSeHDCBaEIuhqKq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C7OEOgy8kU9xr6tHuHoS04lRcTTmLEwtTVjyy3FrwiCpEsveIq8gal8rk8wPilORYlhjE0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lW6tIG7rEzijCW9xCqgeYF8wFghTPuUtAD4lri8wtPOEu2uyGb55jtHUuuI1XTCiuXrSq7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yhJku+IvADmBsHEFtnPcR9gYjvPfcBuGglots6lRWyI6fiGUVImaEoSmer6EznohfEC1wZ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GMxI0gWL8RTYKbCWsxkLcygsc8QKsmizLKE0CklhisoaLFOMrzT7xziqKHV9QI1cA1UVW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hhkgLZcsxcx4zPIGaAmWq+5D0J8xW3rQOLC5lUhGcQl62Ktp8SgFmCQSdMiR2eYQtueyIH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DhiNdozuYWP8AcWlbEM3MpcoLCNEvKK4I3dDA4dGQ7nnVXMOvFjPzFy/uKxReMTiLvU1y6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BYv8A8JmKY5ml1xiK11QE3D3fiUHmNQLOpdizUCw90cFuuJStrHMAOKeoJuBzAMUCUNXM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zqEeQWSuAYMXmbxSQtuOlqMGrYQ0Mkc/EqnKhOLdwqkawVKuy72QkqEsCVbVuABFG4jQsE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1a1mVhiD2uLjT1Ckzq6mQGqCWlmRbccBwutQID9HioZlgwQRsA6Xm+OhzFfKKh66E2eCVW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uuodQlXkXAF0ip42wZTEUrDEMkAQfGWX1B2ckam4LcfM3VYX3xKaQwrg6zBrPMvNgZrlg9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We5pVTBliuRV7fUxwL6hYUrsZzFR7vUqadnEFZXa76hS8qHLi5kGMUtzi6ZNXbULXSvd81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cpK9RBbFWKiyL0R0DRBymeAFlfiIDzQM1UdNQVLxX+5ktIupWGIyS/tMD8RiFwKjMPXtHi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tAuTcNCQvd2QyECmt0G0KNllyyBruUkrVLKNl5JVdZsl/BiO3AQhILf1EeEQLgmDmFVss6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AIjkYcR08S3Q/AQizSi+zmLGTh4g6o15IU3V9kDyW9wCoU8JiLsixCfIQ7b1JVX10ZWR8k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kN8GLcQOAEIe5XguK5lWN0XUvuipcLRjvJXDE8CPiY477YjoL4hy8Hb9ymEdtgghlumyXc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RqotYIrFmV0GYFsc3xLBZU2xBFjlb6Lgam3pzV7g0SvEmXmZSOULat4iZpOzqKbdyFwRdt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iGcWc73zLXisCL5zBbtATVYxOnUwFu45cWVFVzjqA8LnMtPKI9VFTRcS7KiRaIOA5fMAD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Euzg9wVhm+oNh3ETDwA6mJtlChxEHOktyernAqp6Fx1g01BZcOHkz/wAsQMNSwcVBu0zXC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zNSlYoieGhY7bIov6izmNYJKmK4lkizBSwRFs7feOajZftLfQ3kfcHtNttQdaOOoeHWq77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X3hvy/Mviz5ic5mGY5bgHJBGgh6FRUdqlnXqqBfESMkqypScZQDQVMXmp0hFOZW4pLA+5s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v8PuVFiVEOL9RJplrKZi1aJeqYwNfeGwS5hKtKepQ0qAXhqBmmLHDAGxitmFHMcYVEvKVW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9XDMrcGI4mazzqEh03KhBplAnh4pavrPuEI+T01NroPxBsGbSVWmkiyHVNqvIECsBK1awd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eaiXQRrVqXombgK8KzxASTHOCEebkrlrGbK9OIsUvQ4wLK20GjF5/E7lhpbfUXHSAyV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jHqpdCyIoWqLVkEyVTGqkgFZiVMxsO4Ur8MTUunBvUxC0VVQTYi9ZlNRU1zC/Uym+g7nGG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YU98hXUWgNWFygSHYlF1vJriZEVEZlenDpMEdbuYo4qC8FYjE1KfYIawAbXcFgXDmtQ7W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wH95YGyEFXG0vhg8LheZtDSFDaAN3Hq4NYnib/qaWKd/EBVHNxdRWy/3SvIt3uHldPNYq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C05xODqZW84zE5JgPUDYyXDF8QdhztXUy0mZwvcVA2NONxvbRMIhI0yzuY6NPtGJQp6MEH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auKrCjmpiE24j/hGG4wEpbNRV90sxYpUpY7WoQVCBNckpJT55vUWPA7ZUNoxedXMRUZot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EGQbyVLlAPDDYv4GWN03WGYtLtNhxAQEN2zPs5F5jHaDfoGHQUUQmLgKaCeP05up8RHYR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tEfpvQOCIGAHTRLD4BiFS0ZzLXDCfuOUlwQ7QvW4tNrqMqXbuNcUwRgTpaLN2820S0Seg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xA52Xp1A0RU4vtL/E5qz7xyXuMKgAb4mmNXAvDeaTkKTI5olMu0jMAOK7SWyIeKEeOYvZO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++CSUGbzuGzdxweXcSDqMns7l4m+ncrwVazGNfeAMpwYgtSy2aI4bLlqB0RALObnAsHAxU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0F1EW0+0bWIHshZIpG6YAcaeYu+vEYBMqXnU8ziXFap1L+UAaIAFl8+Yso6R+YKVjnNy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wMgylStcy5UGOwDN4uABZdRWZsZxLrhhhZZHmu8kEo7rXUbvgW6nHCGMbYvEFJ5VF2Oaa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7Q5JUgtG4IrMiRHa1fV4l4mJZBXuLAXUB5EDyUkBsn4lZdoynkMHpEGXaYypB8wfRfTA22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SZ7l+jfbGyNOrhdg8xai3UAwQg+C8yrUlL9hFCXmKSJTC71EeC5RsqIOsRAv31Cxk16nW3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kyeIsAoMolNEVaG4EynxGDUuX3GCIY+JMOBa/ErczRGjmYilW48w+Tb8zKsDWrs3MeV6j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ExwTWvELzLXdpKV6LD7QMC9R7JincWhzcPgriGhW4FT+oOyGh0XBjWhh5QIS8WkVtiUM9p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5ithmrBkiSC43MqODiyOUTYZJa+AFw8w6rcKmGErR5Y/taJLTJtY7gaPJPMP67f3mCzCmG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R2LCcQS58LqOuhibKmIdK96V89q5YJ+sBle15YvcqReTLQIsGJXQUwYtuYPlqsTIVW87ii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PhM/KVWHX6QHnAjvUoeHaIdQrDHPCG/KOknvgjgoApvbdlQNdS4vmKaRR86nB2MzTKKOnq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UxGhNIcouJsi7/pGcB3CvVsWqxDaO0PE3lrClURoT4DlUz/L55qWWtu45UXBRBhsrZFY20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cx+Ypkh4y1igOCqHdSdVRrMMLgGvMHuxahVVBFdWpcBkgbqB4oCjW4BGgXBlxDrJZsQpU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9yuSsMNIVuXrQtwFEbbNFx1U9yh4PLPDmWSkiBzBvVU4ynCzg2RMKqmLguNGG1ZnWG+TKg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HKSjkTYPG0UvglOwnuAOA/wBRmWn1KsqSzPHiC6ZdENAF7cy0I7HUTvQdHEqmWtc8SxRyZ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5/AbMA2vMTWuV0Rp4rYqMFZzzHXYEr5PxC1rAto+SoVbOxyrz8SlWVy+ZjcFwgQHdyr44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yUpUXBUqDYIaq6hoO24bmhDgjvEwgUr9RMG/M8OIhCJkIX4lTAh6t2PcoNANvETBi8yweE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cckwgIGc6iNeYwaKSIb2cRRdwt4lFjEFQh8QDQ5e4KG93FWhADiyt3LBGmaWYlAzmLdxFk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pYZ7isz+ZUFf+Sqa+SXSAXA9MzcCfci78RlL1zFYdQappuYVuFUVgiglw6MPcQYG39Sgc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Mwtz4l5syHFuEO0tUaSJhnIdzBjgYi2ktlxghvUQA7xHakLGZuRH/ALxKRSVZiNS23TDvQ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DkfocDLap+gvZKDJM5qpYBE1SSzwjZQgwjBXyzg+WnCv6m5XKkVTpuBni9yoA+4ExfeNis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uwGCRUeocAA8RO0c1xmnR9pRyEGav4il1R1cq8PiK6gwRzHaEpCbWJWbPU7YRVcym6p+Yg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VO+INnaAUO5bW65iRqc0QWjp/tE+SeDS033ZlK3SnPwQYOMs2DiJcbahEsWb+NRIO6jbW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A3nhiXk1MFOCIOLz3Dg84BBshetgies3TcWgDC4FgkmiwXixl5CxsR2sYqXAPEoq8OiXc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aVayWAW/eKC0OO4styK5bigSmvcXAqOOYN7dVyVATS6joCpqkRBHT5IY52YbFmPhGHCOq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wOTEUig4aivFFpqXAaasqWZzAPOdwNKGTMFiXiJw8fpAwNaJXOyj0hKBG9FMEdN1pyVzc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DzqG+s1eN8ygACo9N1BQPU1YG3ESmtb2S0UwoHhiplJbf6lAQIWxBTBXWY9pxo7YWAmx5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EQvaN1G7dQQHK2jQsjcwQNp8Q8gaVzcqXA8TdXNwV44jXUBdcxRCCzQLiq268S2kFHJLy2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QEJvaCVXgqKkCQHdSkIAbhbo4ZoBUcFh3HdRNwFg1cppM3UQBq8sE4S1V6hSyoVYGXcp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y9+RK4DeCOPMzEADflLtoCFvRFZekcErGBuZFN+iF1ko9zbMMXq7wWyZs2PubCzgTGwTP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k/bWYCCLKWE5S7AYJgusT1TV4gU4bSYs6lXPwRzOQaajqwzyxBSZ7mqNWMe8ygBf1Q6nnS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t39oCnd/eNoqXXMDCzLnEoYYili3jMz9O7C2JcwVidvPd1Kf585iQGy4uNjB8DL+KfMEER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qFJflgvoJYaYYR2zmYorZ4YQjoFGJpZxKKpbNxbbdPUtTOYOIVm0uKaIUVz5jcvmYLTiXm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Cy+pRcriq68yzg3NVuY7hYcOSKKvBYpa4gzuIA5uWMKIrAI7cMzCWXAGs3xMDo+5Qwa9yg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cVMijUcsuuZf3lgLzDFO3mBqrLiNEvRNQW3KAU1lt5dTuPPIa1UYgzEcJME6gRqFB4pjV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d4eocNkgoNPMMvLcwZG7M3FgRwRspH7pdcDUVV4gay/MqM5VQxHqapk5m9XUW858wqlvyw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9xdGYUKgeqBFqV7iB37gBTC2FWOUkLTkcMbrBMhUwLSF9YlhLT1Mlp6rEtAyS7aFRTTE+4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7ZKgSnqAVAmmgQbd1SlA6xiYDcycVyLYNF1ADbVcqS+4xTtH5mCoaJUsfbKj05isDSGfmH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s1BaHE69QX8TOrHV3HVXicpUaLvPUTDeSGku5RbQZuIgrLomZoSpK+fBi6RfJsWF28wfK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KwskAldNkZNKdES7HUpcAHHuWJWmyWgKDMaGRNHc0CYtVVxZeFB3UUrwlVUJLTZRJQHE0z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0ltGdQsJpOScnGL/e4qZg8a9xUdpTaZlyWq8kQpkYshbaKdYnV7Ug3zCQNjHd3plFG5Yhr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qjHmu4YbFa8w9gpy9sUftgps5n4jtHUYKalj1NJtyfEzLmaXDWswiIFLifOZpWaG5i15fw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GVZtjbCrbi3bgb3ry6mAj7RLQi81AsoviULgS4zUrEyaj3Xbhd4ljPNMKxUFNnmqhoW4i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KqGgy4iDC4BQZmapBLYgPyxwAAL7SXxELdy5YoHyRYlt05jYWj1AmeILi7BvUER/DErnd1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SLk2rFwhjbXRKokKoKj+m7Lwia4UaxhmQNDhEsRwQoBM0SkAtF6Tmc5MTjwHBHobJd6laC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SFroHmWNkuogaLCsFvzFIi1yuVrm2OYeYjqbJevqUhDc8eOIbsNlkrroAn5E2DOTqJAT4R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jziIbIOkr7fZtiQgyrk1XrcsU5EcsyXTUDRNIZgnhaahtEM1jURLJXmKFL94jTdMMq7zA0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JkcPZZDTT8zDMVZXaFLLpttQ3Bk5I1yYaGUnnmFFbCW6tXLQrcUDyMsFOTqUujMBCwuqS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REpcyo0b3wRYsfiOjGGfE6IhKtuBWtRDWpsf1KF3uG5SsqJYEbzhltk8wZGwgC9zqLbR7j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LDsbEmQcy+uYniVXdWRrmCNMBZn8xQsxMYNwFo85QAqcMGKs8C+PmAEjra7hhBzaaIP2JH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3K6ynVwblfuEcD3cfpgMjZlVLkrcoCnmpSSCIOGJea9QLpYuxPmXCkzAzqIYagbhraQPSJ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4gb/ADPPgCXzH6hf0kNi5kIagCsociIDYHNyzbUcMoz2XE3slHAMGTGOyO/OSyIXxAwC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IwVxiC8F8y6rH3LvmBcqVtF1BhBZDJ4zB1ltjmO2NMusxXJhr1GOHSynmJRnufjTuGyNhB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vRMFvZAzhl18wNVwbj8VdQUh4Jg41O0bEoNqgilqIrs1KGDMu/IVF1zS4Rz/SeQLv3xAZQ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N+92LK+SNYGv0EvHRYIoDQ9RzC0dSwLCahU6MGiIF4Qv+2MUPMxUoOgRQ1KNJGuzVEK5M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NGkAworWSo5VL6yBpo4tjE2l80GvUx4UXEbZ3VxAMBHIzNYKjaFVxKxenFy5ZGC/mK9bl6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ftBcwwIbqMYWufJmD4IPpjmPyMiaDgU6lLbZDl9EdwlAuCjEscwMIVRY5O5TdyJALDlmKg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VguoiKoKaqE7FxthqIuQzi4WShsjTEqsVfXuF3ioo7LtaxUYljzUzYW4iqO29QV3huCQ7j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KUTWFcXVDKaQr5QbAYajK2EVOFJmTRpZgeBUpYup0Ytwy3caWk5lgFFxQrL4jtP2guMviI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ecgZXiLUtw8HCvcDs2BqWHibMZWmpbRYLKWtUEBwl5a4cb+8WpSHi5cRKuxwYELr8mLhdR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RTKZCR1CEeYmWOJY6YdVCKjCJlPG1iKxCZEcZhlDZzG0D7kyCDrEFxKNQQaADlmYfAprk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TRYynhNwV9Rpk4SViQlZQrfmPy3FUyOmEUgytJaaSr4RMzw6YREMzsg4HOiC6dqUPlnC7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9MeE44mIypzHMzTCkaLRsmN01Vz1o6jK5oxEFA58wLXVEQACm/vNFme4lSi4LNZlCUczM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ZdwbH5iWZmOT2hdA77GCK3PUAqYoVSKtDWpeaeJasROW5cKNzET0zbTqNtTmLltjALfqLt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8Q5IYbW4SW3i9QQAY1iDHuD+3CjdkWAFBuGAtwvTiK9CsA6D4i7SI0UCb4Cd1fEDLm/U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Csx4/FIW4qGmp0mYeDKF5hc3iWoO5BfcxbSETq7juFVkIq9TcNpSvUMxYmHeiVGm6fiLdZ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HP5j/APo04dXzBLVcFcY4KDk5gS7r4gGtSXjQ6mT/AGlOoZf0mPJr53LRD1U7h6l5qvcTK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yrYVa4lZC4MttIxLQrD6QcLSdBUVCwJ64mq/9uZFMPbSf3HcXl/UVHxMLDDiGpFsqkm4Hy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xq861KvccNMw9S6iavU7RQu4ZWtwUgdNMvZvQZq5QLXg3Rx6ls8GYMTIOFGqMEIK0Pk8RV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F4hfUAgAY9xJYyagK0BjEDTEwLMaASS0SqrMsGlTxFKjhjutYeIOPUKvg4Vu2HYTbMhr1f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uyeIxUxi8RNXVN6g5gqPJluAUueogBZT7Q7K26XzDoCBTcILfmHAK5uotg2AnjE5XAV30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Vso0sdQvlI3D1Scqm1K35nNQJBhHJmKGFSbwvqsowwC2fUSmASUBbz9AA5eFfi4gsXlmi4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NlcU7juiqW9m2BV5G6IlqlSnEpzkH1FFO2KsaLTqPCKWaEKCC6D4mwOdQFGfBC4oZvmVCk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JQuoCqAMEyq0JVbQGStBDvlAjtJsJR6rnDA9QXqC9TC+EWlAwS2wIUoEHaGKkh7qACgE8O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syZILBV3XUJYAe3hKMuHiUvEKT0oHg7h/eGWLCqxmogRD5RhoH+5kjHzGFDUaDNCWyyxuG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JDqhA9gleF+wGhTmO8rcMaEFnGoIAf7lAKY8RVwFhP3QGp/9gfSrvMxDywqo0Sw7IAKGA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WYWcQAygEcA2MNd5xoyskFqbiBkbvm5Uqq1Xyg5qDGgXFKVSXm2IEOeYvwhaLi3AUcSma5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cdO5WNO5cF+ZZMeoQT2liWAK1B7yM0XqNXuFrGYK5k4ZclxuDnvj6PRLO46GSMcCUXQYFD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U34qUUkq2Z3TL0q/MRLQuo0vqGm3VzcKvEoCL9FnV+IxW1su8XdziPnUbKTDD3GzQjIgs1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TARs1nfmK8barETykod3MrVkSWt+oxzPJLX+0QagjCMsXUBq/BzNYOJ03lamGLcm4L3Ci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IOSzuAabgs3TLQRlKYDRubTJxuGcYTPwnkllgr6g1sxMZcPERWKMBqQKW0uVQMSxY7iH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ZcytW4Fi9kLy9Lz9G1pfdRz4FIQyDuUwBAKYc5xW269TJ28UOfMFnBUsb3Aqw0M1EIouHE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F1K2U6H5izDq19zFr3UzGkAPvMSkFLH9w0A6i78v6hONK+gg5ldaiI1Ci9zZHF9pcHgdR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Elvo9AgMyttlTj/cUwuy8oXU7lh8eooewHvLMYlAWba/UoZ/DQXCSC5xRK4iLdc7gXz2co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SszDV9YYdKlrZo3wSkSirDe1dQUa+7B47YJu4NuvSVNHtKTJ2uZjW/giOS2Gsz7QiGUqo8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1o8EqCnkkra3o/cba3awtrUGh0OMAF4PBlem6NRHbeBff8EfLlbrSH3R3LWUrl0YtQrUB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g5PmXi2tDo9CFWEi7oxAqvY81DnUwUu1QVEEITR7hy2rC/eIChRlSAGhccRuRd1mArAgo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lm5QgTsCrbgt1nqXaNBtxCmi24JZOxmFQjayiPgtVsEv6MrmQjN6l3km1EuRjMty+IArEU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vLA1zMurILb4l1RZCKhfKZLDfSHGJYdftEOVmIEACcxtcynCWrco+CrsiFkMQpKi91d8hi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y9C2rY4peUl39A2kJhdHmZkgVf9wC6biGzXiZRLk8QRu4xMSDfcGtxzUz5g3C0RrxOAxMl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k7WyUQOwY+a5ozK8imCuRPzGhPDCwZHc0Iy/QblmCt4zqXFnxUBwTlbqWLWoAusxLgw4ep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YtRRd0S69VpjG7DiUs0jhlxdtou0JL7IHSOEg8QzOYK1R2SjrkxE2NzkGQipTFyst/eUMe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eI1ku3URxHplUjeI7HEbYq5Qheain+lxE5MGAZiq2VsBT5lychMO4+DUvEE4/MRrMKw+MR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oqmoEKIrKZhFl6OKiVAV5n4h8VMywKJg3w7ioHMQ4XDiC8YlRYbzcpyavmIbViLXuKqWZU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KCG+KYRLQwUrApdnBSWsDFZqVRbn6CRJyQ6oYcsWNR6T5lnQPZEgEyqe4s9xADmxMwZi24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2HVFS0ZjVYxAVs9LIK+kMvEuuJZyQxjuHUp0jTi5yL/QaGiO1YfJCQ5j2J5YK1X5nEU6in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lpqaeEgTlqUqAQ86hCiTUhBWkFk5xDyYp5zK0NFN+0z2vFkeZccKOHv5jbCkTv5iquZizf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kmD3iPdErZzLyEd5mAeK1Gr5Kr9oDSrYIZjgjsGcb93KhTm4N1XCXbe5UxQuYyJKFcPcZ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4yWtNPcSCDo7OSbizqE8O4BdU3qGFi4oKt+5c1ZzFShEUeR8SmyKe5YJcKZSU4Q0WgU8sH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PdDlqNaZznY1wQ6imY/aKYKe4FXAM08yvSLktNG3iLWSy5DX2R/ECsgVz8yw2tnvbK5tni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hIMHuIMlRXSMqG9wXgrXRYhb93UwKoLbGD7MTLhuVC8NhH0rhKWJnRVYvioDUh4cTp9Jqr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XBEeVUdr7lUUORImIS2AVGwRu5QXiYFK7b8wlK7CMUdZi4OdmZoraZIWnLUFB2faAkDNMw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Cy6hQKWPXErYKjsIChG2VOTBVvqBbGja8VHJcC4ETYFWEOxJdmAgMC7S4LLKIlcxBQkKKh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KzdsyyxLiJlvNLJgxcgLExV1VSpa5jRSDLnJgl1b5hoUgTAY4l5ZTx9FzBGcOrWwIwOR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6nBMGwBxLJm5SrQVDzqKnwuXWI8ITj6BUvJVPM9nOlmYOpabO5406J8yoO2HT6Qc7NJEi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lqe+ePWU8lTCKEYq0qOGY4suB3NkxJWQ7pAlExHQ9yzHcxVLiwuTc3pZakyFsIWGE0Lc78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C8EbPnqYLiniXRuLduo4U5ioQLuuoaOCD6lRDiBMGNkqsypZz5gR2XKaRwcRKEckva13B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wBluZMt81KozuAslGiy4nnJMVtF4+g4Q5GjFQZtb3uGTHMqzYipjq4tlSyYqg7Riafbhq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lBM2wvFagF5zO/wC0ouXF0eJTswjt3HVu71AII2xNBw8x47I6TYpR37g36mbhCBfX1FY9J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Ow3aKiC/cxGAle5XySmabl3FMWWmNTad1gjKcalhwvmXOZXC7lCmJ8WR8IxOqudb7RQx+8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1BeiHsMuKWiIhznDY4j3Qau0ZhsVyjcStWw5Z9kGdks2HnHnpiUDFf1BEC2EZRbJ3FsJF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MVpY4chKqCt8RoFZTPzLqGs4Zp7qIEclQbA7mDDbfMzVi0Tjrf9IR0w7IlaKuYDu0d2rqF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QaQqGvTZHWBN0QmE1iMjmjMo7TGtew5IttRkq7dxkQFpYJasuiXYjrHIlMcS0P/BuNXcSz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Vfm6laC7dQEY+IKYDPgx+ZVKUmjiD4nKLiVZoQGMSUZExHr0CskV7buSZRplF5mNS26ZnU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K8PsjFDtE91LqklrCjTYownyS3w3cBFGGtHRHRhzgpwdFZ+Y1lShAM6gE5a7IlOgjb3Myg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2ELDZoEeyXLoYVkucpQzZCcs5XYhBUGxyTUGGCqyDWo3iwitkEbNJFGCqcrzKLdLrgZcmG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OXM4zMyma1LKC70gYY2FDHiAwmZseFCqImyglygwUKCbBruYWdRNFgtMMbLlFmVRkUFtja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Yu4NCNNS7EdETUQ1FkWVvQiEEwxTbGeuUZBZ7zCCTBDrUPSGAFSY49yoC7cBu4SseeIAsq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PFG2IclA9DbFl6+izUaO2KNnL1ELnEuO0pL1cV8AxyaykXseIwxL5g2XUwWJbIwos1mpcO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qIgMMTYaOnqCjoeTpCqxsXx24pVUWm17gVjn6K2uZQKXKx4iQKl8AEpq45hztWsJ+IK9mA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Ol8TssQKed3CkdoGPKGAqLVSxtBuLav7iNsBl1Dg4mblNcQNx4lkpeKlFCmdxFn5NQJlfK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suyFYhDZhLaOMS+cwjc25bjqm4iQVI9RVc7mXOolZlpcGyAwXcFBREU+GIXziXVxULbB4Z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J51GNMwZq5tvDBnDDg7bWUq9sk0Nq3LeomBV53MYpIK98Te5g2XDIpfmKzwJnHZkLlP7C5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sld3MgaoTX0LvIxagjmcqfOC1cGz6BBmAeZ95JLxEtzKA57RfMr6soXUCODMqVAble5VS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1MchL6jlzHCBUq4CUQjkH3ABj7Jd4BlgmEmRbLOKJbMGdBuUwY3EtoRoDL1ywQVEyQbLo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ADYOkSH2QHx/ci2HfAMQUWReZrtP7I7VVbpxcUEblCbzG+InncsmGVHJSdZwqVUdy4hua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WqCVmOcIQPDkjM02aL0w0whFONsWTapJnWPxEV73D5FgNM+8DyvXULHSA6MRlU3qXg6lw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fcAzjwgtRB0wNZaIFyFxoqcncRt/+wGN0McLGNCKexxkHNuAcxjytRmoE43wO4GAhyZU+o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EKA+6aD4qAxMPR7j7VjyqZYm1BQqhdAMBwEBac7xNHzEwGUhIQmt21Q5pCVNip5qUeBLtg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9pcKiiWUKMYA/aObxAewkTgAA+IUZUTioyrbF8MQEiaAH2gU2vi8Rq0ocmoNwHTQGoJbE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qF6NxM4dpuiCUMNI5S7EZYl2HxDyRbMVDlGi3Ny5g3gbYsr6utg2GJbrMuoeBqJAO9Ntwu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Fu5gFUL6nYO5jV2NqqWgWC29VLRmwSBe2xEyrEKOINzUCLd9StQ80BjiIqkqVUprAx1ZiF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JltBNlwhFYr6IQcEwhruVfysBCToYcqf+wQ5EOplZbniOA1eI7BVb3l+y0GSqJXD8ygTCQ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u6IWo6Nx0YzqUYPPxNEyhhEIHCsOB3DagWMwMRUheYzwRRydReB7eVhahbYl3xAW4cJgIC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9IqboWKUqlN6gTrjRfiULwEu1cYjBLgM8b5M+JVPqvAtRZLgKvmJMItXmW2E1LDbbHsRY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im81N4hg3DGlhV8x3I0zbTbKrjUpniMwvs3DLXcAYdRGLRBow7lZx8yvOOo9uJdrbczxu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ZktZI4LcwbcmKbNQAWMtlcwFk0/QLOMdRHBSYveX5lq2jAQaS6hRWMcy3A1zMs9QRvubN2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ZaPMAYCO5wHPcGHwXBTr7eAIEB6XEAhe6eUCw+ml5mDTDeYVFNmCbEum8RBsZvKnqWDSo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jRXiZAkTiWdktvxCnEvUMuIl7qVirzNOJXqAJsZURjEX3KZLSnTGrcCoA91EvJCnJFbxA4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hL2iicwj3DF0PmN8rHDE4ghhEoC3rco2bWG5+E4R5lw1lHNy+ixBxYGY3EBCXTlNiWu55o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EgtyFafMp6OMMxtwSmI4m2IZsJoov3MOEEsdK8woRbe4k0oaiXvMWPMMazxM1dQjXNc6w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uewsUbPQaYNj3DM6H5C6s9x4W4cPRD+VtkDVORIfa8VzHZBCFySvL11FsqHNykUchqAsc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k/BEqvmaig6gAxbuFgXpjWR5HCUy67hHBzDiOsWg6dmLhDZHdae4TFBStRW2VxjwjAHqMi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S0KaI+0tbyQN0lcLLbJXAdytb/AvRBiAiHFk9u43yAjm3Efim8nl+DUpzfBtgXeQA9S411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UX1HwgujstFVqL11BiIt8REcFK1LLaKqGcHQXCyAEQIJjhISimkrxuVpWw/UsuTD9RDlqU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fhspMQBAEETqbgb0xGneCr1LosUVAsvpcRVq1IUyAeoEft2TBXlOG8RBCppqFzeyxWxNs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yyVRp4lyCBtmXUQ8oeyAFuCo0GEgMOLRUuMReIvQXiWORxNf6ItqixUEqIZqYgabZhGPkH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nmBITReYZlsI8vUW3J9ioeWzL9TIuK5IFPRHyKcjxNHG3uPU1AVc6xwgMNzODdGOy/AR23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kD85svcCzOpRklTn4jr6bXqZFMo5jljwFQkuQWpDwhlncAEJSyi/MYMQbVMXGQtNiMK2VV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yGr8swuaRe1wnB3f1EHgBjb5ZTwcChTRKml0upZaZNx7sm7fmOt5jEN3FszqWiq6lCDkr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EqBVVF0xvzKQHC5SYKiEP5ncWxTLnUbJnO4i60nEsD1B0Z7iZyfaZMRbvMRFYqKM8RwZPm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ZgXZ5nWHic2ksdPhMl3iYY3FLW1HHuBGxXqJvi2z1N8VUet2UzAJKQwWjUaV5m3XsiFWV1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qcY1EA1UwCPrlkvggIwDgixQyrenDc6hHzMWSvmB6P3lGVR22I9qKl0S1zEppg6vhALsQ5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jIwVuqxbBogDmFIp5hHDDlCplNIKU6yRtW8yqbZfbEUMIK8xBgmJ2y4I1mZbgDxMHcAZ2M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OsboUUXeZS2PUsLjEu/cFhUphARL94hj0Oj1KUsjnB0zmssHMTYzEPhhHYnMysGBxhuPA+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5ZshRjmUTYEZoWZpjixt0xC60eYw7HEpdV9LGsEZIQOVFZgOyGPb9MN/RigJRxPjCOeOkw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ZxdzHuDF2KqKnclZNU9OYGULj4DwmYYJrFYbn2Q45b2zdBzTDUgrZK8R2SlatCGRHtXD6a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j1r3gDoF7Ly4Y3CFXxFEADQPLmZBwP3f/JjMwj4CunqcLO1AjDtTNaluqWKGZSjpBS1E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FwK8y7VyNZjGk3ju/cwMlTgAglHsH6vjEF4D+MuosLRMbemI3QVNaxG1bqahKSxWXRMJYC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R3KhxrmXmDDAunWoWdFleqCOHYKLrwEcoQ6B0w4wAnDMakRD+Il7tY36mQJ/1Rb4EtM1D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QmYVnYuAqzCTBNSQ5MhUZmyHFw8mixuoS/jPbcQcnRhShAGrihVnhiUjIyzBWCrQKoGWNc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QXiN9wiworUDF2lBZ+31xX1pGr5hCRKF4zErFuS24ONSU9qKKjD4AIbt0xunB9oIAzYsl6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+lSlV1TK5n0madkIlOqcRZsMHiHkpavqPilXZHANuTTLym8k3OwIGLgKlC8s3Oz6YxNypq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ag3mBWJ9otSjNmx5GU5qsGEUBrmISjmUGtfSkEP/AGEkSp5Sj7l4DX8GBi45qCKATZxDS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IKZXUAXJCv0mLK4jiDqhULoDceMRRuAsoPEWLwvUfAA0wKymuyZnZMsDUrQJKcRUFzZYrh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XLjI5QQDUSt4iyvBMgYMc3LZugmW8I+Jl0QFKi8ytHcDio3w5mmmZqLhgUK1K1EigU9w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KVlrFkGDt1F4hHeDuAHDcaGHM9FL6i0UpAYcYfmchSWGWWEGw1cW2meoDf5kVoTfjUSE0O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KQBg4lDLbr6VgY6tzp6l5rEZwbgtpHmKeEmTLKMLC+nMHlUTei4JzFJuOiHZZFGUuYD7I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NxqBCYdMaQIGl25hq6jcVYi7LYJQaYnKMtzjF1KXMUPiG4cLzLsMTqiA4SJdhgDikijq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d4iWskFcAD/UDYEAPvLJ8oFvg+IdyGScQdxo8CIBWx8nvphNQyrnBEYeZzywB1dniD5i64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wVIH8wVT2WzKmd9mRjGGCxUkK/M0HUDMrEqoBl0cjGpnmBbfiJpUzQSqq5dChDRdMFNwWC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bm/e0JhQly8ah1S7JboB76jwkoqk3EXtt8swYAl5kzl1moHQS8VA+FYnQt8RGA0Lg4xxEE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TAbCfZ8gND/cCUoH0K/qUgbB6mYba74i4MWD7zchlIJaXzOWXGy4SlhaeZgcA4mJqMODa/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A2+5Xo6egoitio5AwKSg2kZCveeSUljqHpKSXAsMYb8lVfqCr0isXa5YaDBzLKBCGYyLL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GN4TgkquKL3WIgiiAY8ARroA2zcIA9RhssH4jybgH4jqVyFRo261LByxFAU4hgOsCTTwrm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Lp6YQ9K0dykW4inQVzPIJRdlRxVyMVYQLFKGtcxrJjtU4QRBZ7gYTY0BbGmzJcs3KldQCZ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lIkvAxQyIF23HTE0O4+YBXI8EsM0jmqcRdT2lB4vuN8h2kNaWVKksb9y9wcbo0vyhh2Uuk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iIsHNbhlbkfNvdF4hVhby3H+2rLWmA17juawmmOCJvo6isuAbTBdy8xGZ90qmblXBLmpmp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fR1DcUGpuYmdMql1Rdp+0UmX9mEpNiwQXAlg8+5krrBjBAbJbAinWpPVdQypyTtpgD07iU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Mu7iKGmGSYX1E344hiKNK/MsJstSqAdTGJSZU9nEYvMtDF37ioADDx7uPjQQEwrEc6plBC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R+8WniXp8RDxHmIftGGYqFfueGKgCqcswWXA6SqwZiLcNxcBAsFDOSVg9wQoXwwadHMbZ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ZIDFv2hSAYYY9IxOHlh5VHc1AYqGA8/aUNaJWD1G5JeFN/RMklb9RthcghNtdkDA1Lrv1B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kBkqVWvAuDOEmFaTsnYhcTVhdUhEnhmO5eYJ5gK8JQcD8kG3JCjUHSHkxG225cKAhbLMd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FkXcbYu5XNYmC1R1Y1BrzCREyD5g1/sgKsDN5ZTUs7uXpD7TPEBNsrd7lExY8MeJ2Dd+f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OIA9ss8BudfIfBSEu5rqeIkuDlp8TBDkKzHWXGbmRDZzKFZVGMQsbRM63HseVj3AI8XjmJ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XL6YnaxcF3vMGP7IiOvFQkfeRSuk3bGWRGwgoVrkiAxruFMq26ZqI9jwwEpJeIrpEst4a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gs4dC9PDMxBQ5U8rhgFgjE6R4OYNcAvBNCgH/ALEuRMCrVUStK3Etqfg7GmXjnMw8h7C4x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V7BMoVvMdCIB5QWCvZ7gANc6hd6B1DKYF+oLmx4mQt6hvcofAEA0DQc2WHt/UF0wVfziLK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ldS5QrX4iNUalpjE1ywRX9VnsxMpqA0rl+SPSCEOVxHQUuuo7sdwooWzUohY7ojpxswFj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G6IuGbyOZu0R8UlIW6nDGBrfMSlRiBZQFfqDblhiFrBLur6jkDxAsGaVKlbaxEBKMWYgC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wK8RrBQIJoZSmCOIIpAouK0zFFrmrlGWwajDoN46ggoEJaI0AFTLUVp5hmV8w/wDQhRj7s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xyiN07RLY4WDhpNnRAi6vdRBm2B0+8I6mcUHMLotDtO4DLgK+/MUK4nNA4xHBBm9xk14ir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BZfhzHUVJg6iWwPZBqxGnmNYUPEtWlJdy6OxEpVNaStjCGzUGF+gEJz9NsQ39BXMw6qYv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DzFtpAoKTCHOAjBm85hsNWPs3Hw+hWnzMD+/iMoRlWCob7HEcWLtSJeBQWXRMELxDVDkRv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yuT08wOh8QH1LDLMGZuiEQ3RKLmhcaXbmC+tTEErpjWjxHI2lQhYL8yptLgsMQEUIDRzB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EfVxYxiXbqo9iIHGubmW2I8GNblsFsNDv6NPCLNVjuC1kQ8VUUspZ4QEKYIGKTcpHCTjoX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T/WAMChAKRNkfDVAWrA9Bnb++oqh61Y6vcsb5jwKcStXOZhi8VFAJxnuPce0VFxLsvv1Mm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l0KKluaglsEdseqg9K5mbBAo7ip4qAaqDes+pXRl40yl5TgPwirDKWW5wj3B9DHGLTVT0j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mkFkIwe8xKwQJ0XF5VFawxvcyjVDLFWHiJQ04gqaV5hxFwpyTURGDRYMuxCA5UMBqgfvMR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iCHP5VfXxAriCeK4lfXK4bvaAb4+JkjueJLsKGKis3zEZrjuI5DRglgviG6dhOFlAmA1/M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qkaFmILW4udEKG/xCXSlVCwzPUah5LS+O4Fs1ZylYuo4R7gpwKlRVFLWczKjMleYcptIzd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Jk5nD3uU+1jqR09wxM4BkeIyigU13D5FFGbDi4twFUZb1pp8E25cbwDK0oAO6qYOt1kFjE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Zl3p+IAbozkJ6hloNFtZ6i4SlzVc5hDRMA40R7H4hkzUJvYfgA3OrSTlzXSOzFDLUNAD5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l4vV1AM3ani7q4q0lDKgIqmeuwtwomrJYKnCtUMHyMNlok6i2H4ltGxc8+oKHhh/lzmWgt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um1CL6MQMEVlC/vK3SqoSKYtlnKWvEHHVYZIUyNqynxzBxFsGkisUZFN+IAnaLV3ABbmu4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4jg4fZdcwur2BHxGg3wQwKiiswC9lVMlsFP7ilYNZbdVM5C1KNw+duy9zgJXzZcVU0yNuZ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EtgBxgLCLcFRI2FbouXtdipJewjhdTQB5mNqvu9EXUj1mQ8CIqu47oQhQesTAbTXfiUmLt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34laDAMAcTWlmR4g2vG0AUWcwKs8StVbFsAM9GMv2uIzSkxGsl5VKMqAAQ404jyDxcI03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vLmBg3mBRmG4sHMqMVxfzBctRZEYqbpl+NxeWHuLwxyBXNy2Z9VGWG3iFmUl3HMBw8wP0b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K2+viEgWcu2HhGjKrIQZgcjuYqqc8wEoEV6RWlDiyYLRHyRAN56JYBIFIxrzDGbMIqU1C7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uNwObirGUWrjAhLKVluUge2ZTkMHQse9LvtlJRBmWmxyxFFhuIYBZVciGoUuWYqWNOuoFH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H+pXjicyzJc2hTfDMGeYB1lggy2wKOYzJAoOLzCXpE8BUa2DOZfGUCVSwtWoCya2QgCqX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6HCTCZzhqDTQZzd9xVrUe3ucvDK2txtBXYHDB0B8qV+Y781E7CWOmMpdSBtCYbREMXcb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y3Mci17grKPvCxgX5lBgfebMCWHEouqg6jY0RoOovEqzMe4PDB5RF6SW6qGI6jcLvkl+Y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RbkfvOqIrXPmJvYxJxMn/AFBwu6Qs0aXL6v8A7TIMYlbqGiu2GSD7L7PHiMsIRPU4OxnEx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yELlTsWAR41KGlip7UNKnBErVD/ccvGcimrh53LIwca1AUBERpJsJiO1ohSjVESfSU2pU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LK42dajsYI3LpgKgcPeoDchj2tZVrFRkVUYzW0GhKyAqsWJPFFYjU5vxMngiY7YpT2EC/q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Wy8Ra9y97JuvESGrcSogqseOIzloCbHplH4r+0HshhNheS+zx4h0i8Qaz+ZUroNTUyS7Uo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OCv3Aut2Uy4ING6THlI5LFoPJEUeBzAQA7Hm7iuXDLUGQdxJTMIbu6iZax3OLRTGVT8WRu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9J1vBjVu7iO57/R0jzHSaqP0I4YMzcSCJMq3THjSLy6E+GCsBtlgjFH3DCUM8TA4hRGsdy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CuUQGTxNu2iIMYdpRb8JR2MqJRQ4bKIb8MBQSzI6PaGoVrR5mIWltzLDillywPD2Vtd1Fh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sL2csNaB6JRWcyjaolq/phpAi+qHJLodncyTj7kcnMKvI81Ach5Suam7X/qZnB2ha15vEO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IviUax4eovBwmskJcCvzMRfgiAfC6mw2QKOD31CE2/e5Swg5qBRjUEqppiXKl/S8/TU8w2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ZWL1L0DWNygOVRTytWEsDVgPMbIYTAb8RfIpXcBFA1CXGJiXoieULQvcm4oEh5gQ2g3/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MYfceAJ3CGCvMNo9oiB3GKjcv3UbJKHMFjENtowxUoxAtpuHnmNxiEVYNXLqPxDBupQJzc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Ktz+IlMCmHwuBWFuV7p6g018TLmaRTbBAVi18wJdNrBOUfEbSt+YcjY7jZd1DeVlHNniKL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utCrGsBKLeE2PJX3gqoBKuiMHuABcC6XiNjkRlPx5gEohW5HEbdMKi5xgZZIuDDFcBeoSG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2CnUc2WCFwCok8QtsowpoZZhlhSJRiMVbADVnzBniN3FHYnuGsZN1GVCCGkGbzNnKWCizK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Xc/vLRsqP2S6dygdwHiLRMJqWkq4J6CUeIOqzKBsMw3YRGAI95cLOBDFVx6uYeFRY1uGMC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0ZvmVYnDpjy9R2YuDE3xqNpoEF1DNmO4xO6yfEoNFvLDRQccQDsbmDBjiYngKm1NK1USPg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lLxBAeHJAAfCL5DcOj3FwCvKBoOCc11K9HdzPcsguwVcDtjFFl1HCs0W8YGdQPBM4YAPR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jH2l5RaxHAxd7xzBxbVsGTfiaoyZRSmuoa5OYOo91lgwKc1MJ5hIuhYxzF5kF9xyHD6PI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UVFFgKytn4D8xx04ITKdDFb6hPcQk6WyXaHISiY2nzxmUdYlErcGGsQsFQrTiOTQvas/i5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8M4+rcXfwSwEEBpHmVf1oHB+hhHMzFDTZcG//AGigx1BWJQjVt8S5sNUTYxxOwO0Zq4gs1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iyl2TN1mI+WxO0ilABR94PIyhpUAimazC3Hja9BzCK0vDj89S1/LV+YWc3AbYpnfRmLiV+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BXkZuG0D4i+4GwplQKvt1EMNJiDfGbVRdLgWTzu6tiBALVmX4lTC5ruMvfB8TxDoKRFziU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BeKiw1RquYJ8VUP+plWJQcewhmtveo3yXHo5Il4lrRqI7gKW7lCjFziW/EDzEmoyRjzPD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xVl1p6mLMW0CYAAm49ygYHEvzibjKF4m9Qry5ErcxUmLbRMXAUL8Y3yKHioj/AEh9SnGo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rEnRAAACfm4biuoiluIoi1sy8rDHctzZWo2LxcaraylKxFbKsS1t3At4Q4lW1ZgntKC2h3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ApBm4D3MR13CBuUA4QAYGKYNnUy6uDFL8Sw73ExN04DUbtGlwVguv6CXv8IKhsXMR9i6tq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xKogKOAhJQg2qOXzAsGO3uVhS1LxgqNR53HTvETC8PEoylbLAJUHKwUlFLo8QYPyTtGOLg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B0xaCy/MA2hE4PROC7gKZblndGKjdvUpUMIHUOXENXR8RZsoiMDEdX56jijyM6EMMOUpii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Efmm1HlJZuXjMHwiocRMIrctopxEgrTAkXgXUNcq9xwu8AwR7jbS7cNDI/wB04bziOU5xL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7M9xPItReDczLHB8SgFDO0htuALE0AVe5lnMqpXXmZVqoZX1Kt+f90pKv1awygLWlQRDa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TwSJgmFXdssJuGiszNChqPnUtqAo1HSao4IZiPA4zGUI4CNm5ZpVsfAES06HMDSh24h5rV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8z8JRkhQclGJg1X2E1auC7z6iJxsMOXzLLuGAwNxxupeMQOuJQZBFW7bop60E57PUsYmbV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RNqibg0kOr5jKLbtxFyJbGKHLLrHEe5eBglzNcBzHHqhyirqmevqIAsZfQ7q2W8JKoxelV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I3aPaAXpqc0ceSDFyW4PcogsSpgXcwKY/VzEUA6C2xtnsvEy1q7pcWE/ZDYMxFCi8Ee4ts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yalFb1Ht+BkwNDDgOCoqhFhl7gGnTVYg5DbVOdTchSW3b/qBpNpftDiB7dwDl94StGkKJR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seILWB1BMWZUZnUMhYAvcyA3WIhUtLl/YnB4lhBQbFYRhjb2XLAzvJbR5jdNqTq6Jwki9Z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oRga3KVe2Ghtq5VY2qsoBx4mY6iBvFyl0QSmBBosRLc4Y0q2CEaQS5xMtOY3dxAWseaJbS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Vzc7XmGctrBLLpiUsjGEI1plksHV3GtV6jp9MB1NmJptg4IqekPnEZm8xYUr2/iWPSufvL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RvcSuOILMzCb+JRGhQO9xXUoYaQMcYCLa9wyywAQDG7ndriUGCpXIV+5VkdjG/SZg8msR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BYIsDl7gAYb5lqwYnsqU34iCUYlYKiUWbmizMsuyFlycRirNdQdJqAf3K4ThgWCn3jmLOZ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9QwILUG0DmJufKc8s6cEVvicS5ljxAHmGYsmYV1cMtKL+GYD8pg+1JQaCOaEVwqlr7lG1D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r+VAlq/MylLzE9yLTLj2sfMMY+6KUjI3ahCsnqKkDjVAe14S7Y5xCPcbV+oxTQky0P7RU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PmJYVdxVoSUIU7gWDEYsm6yy1bQS4tb4hnTjMy5VRA1f2gQvMBxBj4YlHgJQ0sK3ctd6QB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H5hAMMzAs4iL9hUxULyYlK/P+IalcCngX6nwh+8Ft7xIepb7wW63KoAiMAl1Z+YdRqr4sX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fmhBsRYROkeD1EpflEUMht/UFlzLQ2NMHFJ4qBYYMCkdGtGPMZqQqUZa1DUu7Fow5djB7A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YTixMAKFjSgdhc+TSDkDxWZwTB25ikNNW2xbpe0WaXBtzHmPPUcW7I4po4JetMubAavmH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Nnn7IMipxSZhixqYN1cBNUXxMNgMOZbo50wTMAGQ7cRyNgs8zjl2Zd/7i91bNsQboEE1F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VbN1DUwVqwop/JCo0X6mwQIbS7mZiwoEUFNVW+wP7jWEKv8NIIBrDB+0csaiQLLlRtCS0U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u18wSduxte1ywZVXLxV51ANtM1B4UBZqyFgurithq81LorTmMqPxCw4EHJfGNzlUBamg8z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Dl8zDjyO/aDuPFPKaPbA3x54H+4ScFFEqvoYhqMZkJFLqMlPd6hqpWOZnc2bgoLGOouYfs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1PcALgwYILhFM8svWYouPCKTWdLM0Ch73Ks1UMHA4LmPiI5Y8NTD3Fs80xFalKG9xWqZc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23L8ssirF4ZbSIe4rNqfMMMuYEqmCyGUBeYgW7jKWAQymmyuJWG8LhYzdjAZgXCADnM64s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LmuYwXXEuoulXMRNEIR4wtvFcQsWydTmCZYQo8wNAaYbBiZo5Nw2qyBcy51gjLDCEo6F8M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wpo6gUSFUZxMr3csDGICkXmIrW4FBiosWsjMpsKhuKnj1M5lj/UU6MTIB0cwya5nKmYi6g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73Dph4nYuBQljYRyFHLsvM+f/AETDT2jpoVw6lGsL/oiiW4hxwJTVObgs53FWUIljPFhms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tXUF4qc1x5Y5QoHzEUq+8SyX1FADYSwsVctyvtFqlfMa9MsK/cDyYpGyoSJUMUw6kMuAg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YLZFjYbuHRTEBbfgxoZy8zSC4ADcdMKuGL23XDMltniWrNXFW8VBQrGIIOSZrUnFTMS1AA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tncuIVmeclYvcUBklwVAFzHC6jQalG85qVH6ji9Sos0/3Bl4s4mLhdbYdh9QuHFiMUaLf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ef6lFQefUZWXbYgsBupWWYxzzLcSnUIil8XeYHSBY4sqAII61NVriMHREiUy4gGFYKiCoF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iT3JVnZeP/IChAA1btmBFgm0WYe8EwXoukGIXWThcpn1GHSgWXKIrcp7xFCglWmo7gO7zT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Bk0/cHmzPfS4q7omVAIxAzxHWKuKp5nwxPZuWqd9xTBsBL45mRMNjEkm0HSaY7XQjg/7i7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XqJilFaTW4twaj6uAteSEoJkg3NOVXZBCwgVRleUDlSLAhWmnuVoKfmV5yQcGn5JQ7mh5M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ll5qBrgZyjx4oSr8SvA4dLOMahc5QU0/pZfUjVRfvUzkIAoxJ8mEX0EtFNBsXl/UwCCNDm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OTqo9EVtF3qDHaqdRistLksRwozmC67yL6hy2rqWwaiWU0QrgLagO4mI6PDdHUBjaQYjYN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l8nywAdUAqZ+qwzFUxcU3iuWZTXn3OYeByxgpqtRbawMK7MwqkTJyh4hcsJc3uYZxMg0R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B6l0upiisqBYkzaxpCOSBAu4M+ZWufiPlF867lbtbgPUF5mc0lq3Af+IkN4jQ3KPLEVlI9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5gOiKicOJblZ6lG9PiFrS3xmNbalB2pp6guGIy3uBe9yyXMTP3jtOR+YkCXQh2BkH3LUl0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YFqFjFGmoaqxGKEJvGC5R+2zKlX+pupjq47CU6V1CtCu2CkeZ8yAEK43NwOIDGAt94HZ6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wSuKq4RMY28IsZ1Kw8JHA04mmCcGJVLRPU/+iDCvvObczHUwbpjhaziWCNWEwrFfEIN6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BN+WYpkDjARj/AM9SwPc35jV3TTnqXuqaJHePiCstkbESZmnU33PN41LbdSku7gRBbwjuE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O5RLCgijC9IcjQ4jXj7yrjnqXi9nEsoSCt7/cGCwIo7Za+xHLUkyMjCMK4Az7LlK4SxZLi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RuI+pWLCpS1cXS/xELdYi5Mo2rjmsyrAy4mHTqODAeJoDfmY1vziCQH7uAUn1EDVjANKYC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Dq2vyz/QoW0a8sdWVPcfBdSmyfMBJNq/UzG4OsejcFnO5hqZli+YtbeTHqK31MuspZ6nN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PNVD9JlXmAUHBLs+Ia+kXouXwrF+UA+IAsFBKOOGO0M6uUVXTUYkbZVLIwdQW/cohFTphM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iYKwBzULNSlmfEZhVN1CCumEDDTUbsogH9RciEiGnk+JmcalkVuBWPUWEQBRz2M0NBBzd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12eU3HW9MD7TJ8xB5/wBS3LLL7h4anzKB0ylFhwkpqU8nPSMo5ahmigC4lshWMtXAlCK38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iKnhZLgCZV/BM1UQc2/CXm7S2tkwKIAZTqIWMxbPUcCCwW47SBuC9RQrJlxDtKD6VZcYtq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a2V3CY1ajcGJZcuVovJRBkEoouUlr5XTGD0hD1K0yUX/cZtzjWIikX2NZ7imOyZ32gfw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rXiWbMB1GqPeI5NGa8RFtxDVmrqNTV11GzWojwj1AnI1CqIqAQcUaCYNNmf8ADBgamBl9d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/gBgx8TaWPYvHVcdKLduv/ZYDmU6c1jqJW8GYrWag1wbTsgxKjRNg6oC1jRmihpdSvPx9B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cdFzuTKziJogkyA8cS3iKwpMEufMNd1EVTzLhTjqAWB7mDRmLipddxn2l23MbYtNxS7ueE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swIZLhSWZrZEp9I0LqPA/aM4cRYYlwRwwofDcealub4mP38pmwGcTNuce4Su4TeK9QAOe4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ROtIVqLb1AAuat8MyotTewwunEbGNMMXJolGzAXlagdsVFQ+ImjjqNY1FYs0nqpvJFDe5W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oNEHuhZkv8TEoqnqVWmXqau4ZMXAFW2iJxEG+mz6MzEnbEOjr+oRxcTw3M/ywMl8xToKtr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N1cGuOJbuFtOZ3BaYr94vFjS6ggwsQWoUtz6i1wPM3NOaGorTpJvkjh6K5YDJHw3N63sJT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DZjBiVrL3Nzn8RFRuksKflEa+xHve/ExINvxKJP7QG1FlZvcx4v8ADKqX4oMuj1KT+icZE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R98AJA6buFYCuHhLag6MEQyfYjQAFRUindRbGA6EmC3js2ijoAQmAl98TQL91KV5TuLYp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udTOC72EI39jL0fgDFqW0iUyqcuUtSZIABMB5ZS8sETHkf1TtBf8A21HXzialyDM0tNO4s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UWixiuIbDDmeDh+iGVC0WZiYDqNpb1P3GQOGq4jUXdx9N6CIcwQ0mAfTTNPIF8ajk4qSu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3cGZOmIgvx9XqYVkGaz390aar4ijvUXMNRGcFjweJgqgpbLcHxDoYQVz4Q38dx4d8yynUM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3dTKJhXTF7iFg1uKAJs1ErG5T/brs6mui10xfAwwhK8Q8a+RFche4gg2LtY+AMeYS8VMmS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QWjmtxaLujMpFBb04hB2CmWy0i+QtgCSafUsOWsaxhjyP4lABHNENAtYbumoFGSjaKP8Ac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QVwR5hKEArcG+EfDBRYVEEHbBpxBXKPEfJuCg+Y1amf8AUxDaSrNpuoMvK6WXvSLFspa35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7ESJuin1MmhMBhY3BsUgsxtUDRr1MoUr1UeUbCoVK4DiX3cujR17hDCaOfLDlBqDGPpX6E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sXv8AEYEqB4f88ywtL3bOZ+0e1uSMtv8A+y9oxpYDeeiabArjZ+iCyEsaTmDObmZczj2RR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f2IiDOC5bWGKvxBHeJi3F4/cEO4d2AOHMTm6l8jWoVpZfi4WwzJc9MRc1qtxWHTqf2zKlr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iL3mK6mBmY28cxunBnqWK+KioMeImIay9rgYCnIJm79Ko0Bi4pjualjg/M5+IeMLiwLr9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+YEWcsdmxWJZV/MzNE1vVwISn1KDlR6gFNx5bMUTfPiFUv7QDqXSYF36heRAC9bJmxfqUb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7KlcTyOolYzco2SmsJcDPcVaziHWcwKPCPdUSrTMFikfw6JWHALn4GD2zCRtIOBoPEOs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alq8QxV/eczHGplAr6LXTtlCV/cZXJpnQS0LIwE3JCAoB5qPXqc1NID95lhjaCPqweZYs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JT8pjDTuImiTol2BpRpD5xFzjHUyS5wTJJGLl+8REj0KxafIGU+VHCQ35IjQrPEWiHm7gX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31SUT0rc2ma5LlJV3xMiqlZqA5vwRhSh2VN3eU2wnUbq95xpc9wE5iR1XxKLr9TgBhJtn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LHijWfWIDYE3C04eJW6uElAYmasgwfGYLOsVxBxuf6zBmxME55wqG8mplruIAK+Y1Af8AE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5xDeW5SXFF21uXBX2lm3glho0kS3IipP3lIWQ8AN1Pu2nTGZULSj4JZIhjt3AWFwgCw3Zk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6WiWCzc5wXHPEFdsq5k4GBVlTBfUpQcmZpOTuIFW+iWo2HZjczDfpUroPMS4SyPF3zFm0m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CclnT1FFsuMhaADp5+Je1TVXd7Ioe5lrAo/bFohBMFUYAjtEMLGu5auCoAABZOE5mWll7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nOVU38oS2XkE5OIAZMUcQURVWpShUWmA9DGtPcZbwZ7aiMVGJboqDW6l5rTB1YXEaCEOT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xHUBSK4h2ysmSMm0qtva5R3LJ/JGHN30N8RhvNH7wKPu4d3Uolq6S/BzLCltVphx8s3a1Y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XT9EuMWo0SktaO2DqfuIE5HHlI63s7tZYl/uR2e9zBivU+W5rXE4Bu7l9sstIShWrwTLkV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BNsDlrVS8XcKw1qWUcp/MQ3DS4OJVuUsVnxIWQybtSMgckRaWIxmU6ixmLLBvjzDKVHMLD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j8pti8RdFW+HmX+HB1FOc3XDHay+pdwlSztv6HwiqK4lncyMzgJxIavqCBld5kFJXcfHmZ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lpHD3Gw7FfaUxu2oXxMLxljTgmF1xM7XE1iBNg/EsM4K/lAVecVFpzBg7YEVr5lGHzANCy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C+1Q1phzG9eILAbhzAgEaA+Iy2q1FTQeoNmYH3gZqdBxAva4lk38sDbFXMXXMaWiCgH9RW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qyOooqEQxwhDatsTcLDzkLsqpvzVBwiLtZ3TIgsO2YR5mSNXRKvELG2oKgDpkjL4mAGHRG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U9wZbhbRDipVVX2qBJAQyLEClI1gpXiA4tO6jCjXuULcHUFQhN2NQ8RRwOZh2Z2W+yB0fb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+oA9w0iPliRIvh4lmgvsi03iU3djioY0rUOq2Ew6VL5YfLDMX0xW7oW6mCpSxzljzCwqv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MA9MbqJ7zGfoqcpf3G8zjE5KzwS5WKFWDLZPtBVss+2DG5iNfJisik+ybaNRVZrhl2Vrz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KslMu4eNwNepiF2MQVCdoSkaleeSCbTWXcBVXOYFQ5GvxKOVlohBrKCvMDKANVMBywOV6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N+oGat27E3XxKqCIp7JXZrzkxzMwa6sIO5UZpal8UxFMEssB6l5IObeIuBgdkvw44iWeel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SlEDUXh+8WSxIMlemFXRlyz84jxtzUQN3KB23NcwBq+0Ny1u79Q8oANvMNv7jMNwyjASuI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F1HS29854X+omkASWTghXYmZ2+ZRXYdrqMLxUWzGwBKIBuA0/MrSN1LHKMbdw1hh1cdOt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8lQi/CJWlGpQBpOo7EtIVvcaFcpeAloRRN6ljmNQ2oT3LnCeC4jS9TEumVBsOo0MyhuZdS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i7U7jQUtM279y6/HCj2jVadT4+Y4KepbdS+TSXPCtwsqA9y9wEm9wXX3IW2SHeoGldCCsO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IobEve46hpVWuosr9pZ6l9p/vRYXmcnMebrMQq3gyys0LBjtHcBFJWnEKWkxxXm4Nh8ZiA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kChKWjcO2y5mWvQtuYqiqi7MN6WerxHgj3yxZzFqUnT5hmxc2xFO5bKa3NiiUzIxASiBif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3G4P/AMjyTKUtxAsXVQ3UcbVgvEAya5YZzIsviXniXfqAw5qPzlKisjYUc3HCZJa6+8dPl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zDb1SlnMrat23cYBqqT1ywA2UgBcamq1n+osU7gGH8RSlv8ABFaGl+ZTtC4IbQlFYpYlE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Fytmh0ystQq838QYcTbxAyTM2FFgrWkvbmNIywSn9zIE1zL8nHUa4d8xg5MbYo6SY6MT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MWwF8Oqi2iuH4uG5dzBKBph0Qz9w7MbeUAQmSBb2HiEZaBQwrvupxLJtYzSLHcZkR4I4y6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XYeWWoKWHuA6JFmkruCjNXiDU/dDuB7EWcVgnARfCwtZxCNt3kli2HYQSujusRqglDk7IE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0NncM3FHVRprLFdMy4DRFgP2RTWPvFVbNxSs1HSBnYCXXaJwsxDZ94sZ37g6NouqjAoR9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g9S3T95gr/eZG15zFGgfEalIlgW3FDdsWDmuJTicww3cDIHgX5Y7jwprBcF4vMXwkwtxHu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YChdTP0T8xLe3+kGVYVFEdi8RHxaQIzx+JYMeIMB0xUXcRa7jZIEwcvH2jkVjd9jMCR6bY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AhoBnBLGCmB+mEziNUuZNU9mZmc8plGG8J+Yq4DUlRp7xuMMKvNQACLuPNN7YOEWi3Yx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NNSs0LPAUJ4iBYdJ1bUNE3E+JQSxPmcv8xCGbwncIAOyzUWhnzVQcn+pmVgicEYtPJITVM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mhGqK5iUMAG2NAd4GMtRxMkBZhEu2O7gYlv1ionBLy1ZV+SmVu9gj5BZBpcsVdQ9ZGD1B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pCIJumUVtZLFl0jKUW1iircVBiswgFVcM1cymDN8DsxxczvFtA0QrItEZssQojzCdW2zkh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vEIjtFgHygBgbMkPtANGo5Cd9cRFt/dMSVyix+G81qabVwlmVX3ESqK8x63RAvLHpqLZKp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QQDQnVHA+5jkQAOAl9C/cYOiM20lWtZBPtU0TEWGHmJSrMxJeYjj+MS541xziYdcATFver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2TE8Ro5iStfQkwSimJjpmC9TbMqbY3A7lN8RvxmFWplt+xEqUN3iJ/V2u5ebaio8edzN4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QL31EWnIJDRKP9ku1/EYq4gVHO4i2uNQCxkjowov3iDTW2eYCtcwhu6jTHMzNGIaX8xll0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Mc8QAF7iV8y/MzjMe5gyy2rlXjUCiluVLK4uZoxKhHd5qotLxvMyG05lDNtwhlBfMqstIp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pHHiAvd3EALa6jlRmbs7DuNipbU5+ZnlnzA6PcrDEFBGDRL+0JyBMEAghXZDk0dEShCuPa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zSb4zKdylNp1GjTslXecqy7L4mWiMLiVEiquhgmI8LDFFS+Jb0lzSocRVFC4qIdU4aiK9r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hSOzFkLkG82Lwq7WIkdp5TYVGFAb3CJGd4g4ZX1DjBjDjE73ikeivEaN3dQDX20sNz2VBF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TUasA80xBykAHbuU7YIsucsPUFtFSKmA9sstkINnkmrEE5B7Ick3DVXO0RanEFhOdQ5jMr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+Y3bc1ySXyeKiUUGH6ltsbctsGXd1MXqPD7TERqv7ja2x9YhVXceD6MSBt3liPQxwAEgce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F5VnslOZbUsQXh5mFdZJ4zAMLy+7jC2FGvtFSYkVblfDmWNyPcIKVjxAx7jYnoumosDZ0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jTW3Z6hk0FMwIwCvSQYhf/FZHgM6Fu4x4QKJs4ZUKZzUwWN1Ml3iVnlMDY9xhssBFqmp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QrosG98YVIIZKIHsSbLInA6PE3mqEr+47C0yqbviURpFWXc1gcsXcfJgxA9wqMl3uF8gHX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DOrTeMlkZkj0MywgeTxmPXukYc0J1EpUlUMEDOVmUrWxiUK2QYGFA0+oANNh1DSDqJshTM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Rq5VpYcU7mA66yPDxCFv0v5Y+o9AUUdx0qtIODxBmUTeTULCAWANzfL9wzobNStkz7mL1H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8zfqa2Q7mTuLRcOpHtU23qC61AArHDiiUyFolssazUDsWJ3BgWo1FRQVKAPEc0ZhZFVyj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F5zi46s0B4xOxbD3DiBcXeBblklnpPLF4Oo7blYzAJCxXEM+p4H0ViVupTDaaQMsGcbi8P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o6ID8fkINOHJiS03KKA8+5aHlUyZfUCyHzjswuhJiIUxuy5kg/MWPpVNueYabcn7l6Rzh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fiIA6XaSo2DT3MXwExl+4SKy8wsFJ8SubmOUcuZVhOYWbv5jChLIhaZm8mNyhkcMHzFHi4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+dSwM1fghd0/aYccyw68Rgqj3BMOYAtXURFsvELOBruYmiFfeIlRLHLxE5o9Sz1wTEhlGA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oIBckxMiGX7Zh40ND4iaUArN7iDaGW/UAilbUWoI8zaB0S0AMOhXzAnP25RRO8kIn2cIV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2SlDZCuQeGUQURDZbIpoXLdj7lSAE8QBgr1HXhbAChijimWYbfPEGUfxuYA5CVI6gEKzq4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c6RWfMRewdFIQJPSwSA8tfxBnL7mqgppKe4qZ/TNkV71CnLfxEaBXC6m+PNuc0p6nJr2Zq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VnUVNLBkV3iF7K5cCPqU4rEtevcaFWFpxNbdJfcOFl35MRt3cdJXaK2xeItIRLgLuUSkND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9Q0wPiXISzMyQENwBDjEs2L8ypcwYEtIqrphKVIy72vtBsYaXWuoA/cOhKWuxBljMcoCqn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ZRG9XMuTa+1RbXbAuxDT1E3kIhRVEN5RLeexlDFv3ioVdVnxAJTC+Je3co5C+4qE1HJV1c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QG16jk5ZzceJR3l0ksWRT+YnRi7UE0Kxq71G0mBdskBFMYLF3siqcMNogwthWYpKBTmBuB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IAK4JVA214gAKWXPNR7INa1tF43+ogFzBRqUTpKBn3KG3Gm7MCV2A0LzLTSoDFtzZ25d3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SxV6h0FXBpjgnhDiCLje5GqS5wI2Y9QXLyDxFtC5oLViDuruHmoLYVwn5eI4aHJiyU2l3i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XQ3Etqc2TMUmJSpo9TD3LimzuUTG5QxfMEpn3F2fMRTN4hUllbYocxol5Rzx3CmA9HClxG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vr2jSCylZgpKtshMRriF4gyiyuYBaHMWaQglsu1QToAnyRlpUtMxAd1mFDMAKdzHeo04mf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Ca4rEqC4mDuValeM+ZXiU5j0g1n7SwBKDMtpMRZ8CD4mMRWVRtnU1WimZgKM76lsydzKxj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8y77QVylFMrWYPjEXcxVx3QXDK43pTKgNCXjYbgYvXidnXUrqzuGju+Js18xS2Y8RRpN8y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oK3OXKI5LiF86jtMVMmGNPNRGQQq8TbHePxEeYBsljp8zlYmmNd4RRpMNzGubZfKlmXETH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yVZ74hfmAGDjGpeerQC1iZPWmX3KcgYCKKLTcPKTerxLU2hf3lwm+ztj9QDQsQMzzlzAWQ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JW7zE2gvm9IjJ/lBdJwYoHBW5mZUOZftj2MVBrE5wOlgaIHOHig8iwdJkZinJjtqJVi8M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63uLW1uCIh1YRxLjh9ouKyHbKBQOKGfbQJjbByYiQuflYh9wZkUemIQaGAiFGjiMVSnU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+yNAw7Yi5DfDGHEcpDjUYMFx7i61dkRbGxvqkUME+I9R8Q0O8jLcolQA1tirYH7pRLa1qB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WOmfAsgO9xtnU8MyleItnQh1Bbt4nDB7GDMqjcwA3CHgZRjcW29nH4gxf0ES2oReEVBIP2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UeZ04LahhhgrsNEd3MbPUwkHIcMJL+5AGMKStuFFVUMpbPMqtZicEq/ZK/dKC1hgBPcMt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KyHKVLqogEZTf9yo7zG9fiXHGfUVCxUBQIImOYo2nMJsQBVgliz9RCkGBmaftM1wwLVkNW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bJhTAS+m7ippJlfqYjBs84EAa1cKYQYyKwSNipzcBg7iKi8eoCsRpzfMpar4UZX+LQqEKH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VmCM1hXlcWIlNXExAdirjMINFxdylX0lstlSrMjqAGW7qK1S8R/EZnimH4jbkhJ26lygD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XaZ4GFDJ5IaoOG/mBySWt4cHU1qdGPMsUpuwmXC081DqfmKFrAotm7xJQRCLDrErdS8tvi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Ci/MHwRS75lhz9ooq3cZTKnlsD7x4FxqOdShMaHkjRh6CG5BiFkCzmDBXUSiDpBV3xAON/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1iewbroRCh1OzFw5uAN8xKbJVhHcRg9zFiJ4lF2agZgO49JWPpuVcw1K7+nhmYNQU24i2q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XEzY2JYPMqibVy/DgN7gAOjOU58QkW5juoaiqTYEfmCCH+1MIeJk1Uzdsdq9R3bmO8LVeW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BuWODLAYYHcIEKT9QsduY+kRqzcDS7EOYFu4mG2vPcSsWQTdKhkMykKGoOHC/M0mOko0d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CmIINfCWfHmEs4hoU+4AHiMqg+4U0v5gRMK/UKEQIl5GuCZpheJaYJjWPzLFTU7IAoMy5D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xTzL0AZN3NQUVWYXTKx5JibBUYngo2jzS7J5i10LGKgvUTUSB1KCpfmHiM9riQRcIxFedx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xcwgqjeqmccTjKHu9EHgtulTEL3u7xNpjZF4WOdw0zDWdxLF5PzAZAEKYK5hCEEhY3tiqW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IcCw7IACnWIVYAbg4AopAvYxAwhmDET9kJgV51Ej4xniCsB8oPSxaZiQJ1hQI1QuW8b5CG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TwmMd8IICXAzjxuIqPMMIsE6SWjB7lqxexiX+yGNC8TBtI7HzKgrNFwKCDh7O5kj4j2qf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KZ1MUBw/EeRKhrcGCWsCElSmIluBcxTQrVC9xHui+RCzhBCp95dF/aBRmFYwC6ai0DddR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ZbI1Ssj5CVaiHkUT5jBJrsXKP3iBiDmZpqmq+xENo2m6sHzB1aWa6YjsHMrasEUC+IFjjE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iU9k9l91Oy0hlf2lRRbBFVUTZT/7AOedRBpiLpuHpDrQqAka1XD6jCgW5piLl+kKn7lI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A54uUeojoIUrAQiim+JVoFYpzcAXtKKiFPO4NTm1Z4pmMKW2G/8A6zEcMvDCPzKmILpZ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K9Z1rdsRGtSllx2dTe4K9rS0KYqvHEzApahmg4olAQ1UoIl98ihxh5YUSQzd4MFKi8C/cd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VCzkMwrJyMAtRSWguDYRFjAzc8/RngdwFwSxjUIWfaOfiJiqS9zR/uFMaWLEDnmUOJYH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56ohPki4Jaxx+IAt8LuSPhCUW4YyAqlyzUmk1VDS9TL6gnohWYXwbjfzZFqiXYZvxUsNTF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olLYtOCJZRuCHxMpWsy1xcSsP0BxKz+JkXuHF+YAz7xbxKtwQfbTK7twMtqcVaRl72vBF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nJ4ib4hkzKB2D+YyJUGGpzzAoxqeU0e5mnAamBlMx3FG36k0QAighwYiC0PCSr4urhvYm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PZE7SohrqBPcygKl8TN7lh/Mec7iUSCuHL1CzhUAb2SzuAJCl5zGkyHiVKvvqOE/MWlY9z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57jyP2hMpjW+iKpcP3jHCXuogzjmIly/N+iFg1umnOY+Q844So1AFBxH2FczAvnRKogmKh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C0xHEQDVTcAQ1oTiANyu5yC6YvREBosBqiuplno2GlA7IZNTyytBacWip4FFoFd0sN6IHu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vcSCva5iUD4YI0hxCsUMMKivENH20xrvRGzdjhITcODEY6fVNx5X5Q5PlQ3QrAlQ9mJUOc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FS4yGtpj2RxMClfMJPnJWJTjQ8DEoqNzZAko8TaEySsWuGBcFKiXbbiaDU4QqJPREqPhpu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+8BQ+ScSuxEhtusKlV1QBdwL8ktmzmJhN3HkWqcRWeKp/M0EQFWsPzLOabizelzNehIUX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dzCviOOIBTpylM2OmgTEbCW5aDcMMkxuIkBsx3CkuuURqxIqlD2qr9SosIfDn8S61AG8N5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8qTZcqs1UW/qACXwRqkjgxiU6pf8AoNNw1AEdQC2vUGYrWua5lHLnidVAunNdQSoQl6zQl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xuwryf6leJQpIqqfZirhbr8TlxqN1E7qXaGIjGfVx+4iWV5T4bgdYblpQC2TqoEhbbOsR8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gEC8LmcY06q3MCgOHmXTHO591Ngq5dVWolhwfvBCufjdD7lxf1Ap5uOC27uEcSwnSmN2U+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dAWHm4lWCInmKdzEnRDlUi1cYMC10DkwHCdNRnyEKY9XL7gC4JsZUclMZhzFGMSouqrTlg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MzwLXuIE5DLcutUH0un1L1mC1C4eoI4DpnhiJvzLMy73KgEvIsYp/MBawXIwzo2wGeg0Q1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glI5CB1YPngo9xzcVHc+UlQceJiNVtiVVXvzcsA5gCHAo7mYTJEbN9S3PjXmE2w8OkyLo9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DqcpEwycRualepzBBgSV1UcOZlFw8dRrmXvVzrVyzxZTPYpbbl6D1qficvUHkdy0W0M0Vz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0G7ACjvW7/NQFLr14g5ogVS5JriZjXWWcTqC5pZz4qcZ3cQpoiyFNQAHPVS8BQwVnDLUbW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ZgiRbgvDCru/cUN9wQxnyQD4g6DJBukVcTsK7ZY6gLtIzLTjWZ0LIYM1meLjTpwQDDuJqq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S4h4HPcCBbiGn1ZAjBbAU24hKkUooD3CWAC64Ig7t0DT6lyBgeGDxkcEQgXNjsilgkJa1g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053iiYoW5uACkhgsOrmFXSEsq5g6K+sSuGHxxF2DXJL2OGmXAQTggcu7cGQ5FYjStQY+d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bXkIiWWYKIMeZzd4CVcUPMC2K0UoF2cRRtZxyl7p6saRZ4iteopggZU8xTdt8cTMu5so+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xQgi72iwVUYpgotZkqVU0TzH7/nUrGpZTBCIHCRyiJxDIKLKEg6UWByuWLzC+xKjehhhpz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2QabhsUe44GJzdJR+5LjyuLglVGilHiGaLzFMMcDWZS1ShW3a+DJFYfzND/2x1WirgKj1c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kY7Xs5iu2I7PEwYpREgeJqDQP1NRSoAtRHGCKyOjqCU70GgVkeoFHN5hhjhw1s+YFRKk6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PbMArRx4FTEUW1Vn1H5IqGgjilqvw53fmW3oA2vp/cp1yzzEHi7/ENeUyfMwo4zLJWMOL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cxh7RGoOGzPuIH3MP4glsIxtmPvK2xozVxgDF5qPedS2XlCGD51BZ5UUe6igjQFw2qUcG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cQAz3ILGWNAEB6hRV1XmtMCidx7rgG1dtStAWJa7lIKgG4qkBh0Oj/cJudl0jkYe5rY48S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MBa8FbgMnAriGwCNOLYts5gUTgg1OTLz9RWF1lPH5eI5dfSc9h8xEzLGXJQpBc7gZAQLrI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YaAvnOprjXAGCYClVnJAzoKu2VE1apuUOS3i/pA/KDFSr1Agff6YG2ZKIxaOoruiVZkaWA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ONupcoaHTyMWbBt7mrrUal2BPEZtoGWSMcJpDnzLiMFsziQqeTNVdzOl94OfxBpaUvojb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YMBzLRAVOZYdwvaUhZvEto1KYGdYjZYlAFqFyxtgzERnEd2GKhsjLyfeV10wCZzNs5gDDB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m4qJXPUcw0mpHzDBCAbICSszIGoyrUwn0xHrHUQgS+MOpyF/MO+ZWCoFeNRNsszjW5qnmL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3wSyhVx9+TIOiKqwyyoFuBeIpTcdNPyR2vPmVUFmZnlxBDiNNHUE0qWjjmDenxFhatiKs4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CHXqbAz0wbVgiVziWhwQAaJGVhjZdbqIcSFmO5ZMNxFdSuYZqjIFxMyZkDnMpx3g1xAlQ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XHEOrMuwWRJEYvUXdyLbzN2A1uZO1BLZhzHYOmwC+4DmYXmDk+Y/qhV4YJo8wBeGG3lFH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SXet+MwIofGpZCnqpkPaYjoQp5GFRr5gZ0N06mcocRzD3aBa1cVRdFFSwG33cqqjeriJXz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QKckL15tzKx8a4kGD1FJF96mT7IzibOmLDflXYvDEm3LxG6U0wa2y0paVkR1ExdO2ILoux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qx+48WQ6iAvyBiNbksKMBitmliD7IUAIAZF3KcQ8U1CwiuC4gl6jMVY9w3WbgMEqvjQS4w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FGOZtLzfEzUCoXywnox7AHL7lcFxHemprfiEyK+cy1W3Eg1UCOtd3AzmweRKMuLiE1CqM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k1CAmWDaCx7mSuE0QQhZYjPCu6cp3LYAHkFuz5c/EGDaC+WI8kIKFrUDNS7pi1LpxDzJUp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o3zDq4vGQsZDpmbJB8pFmOqgYzuB6VMBdnEyXeNZgV7lFusy3iquLk68xbvxAWvJPcR/8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kjB95cDoC/iNCXkPiMcGHqP6MAL3DBj11VWZiC2gTtLIs+YJwU42zGiW5ipICg7qErhhq7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ba44Bk+SbOzzkNv6it1B6PUS0O9F6ZVGFwqqlRYYYKYkuFxVTBv9a/0QkBCqbU8EzPRUt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hrMqBthhqnsIE82INcZlGB3eQcHxcS26UY+WOnEyZxLxstXiAdlpqoXv4K4h7pJa23PiPp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1VeAJgOUgviW1/B1ABs54lm7EeTUCDe5WMn+4shJ9qNudrCxarxZELfC8YdwlrBoTTGtpu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zNYhKR4DcpjqlcsoIBFQahaycXuBtLqMYiRWa1EKJSRyQhXbqN6JnUKyzOYmrqFgdEyD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I31h/Er7uovF3iYq2hPebTDuWKCniUuVQ2N4dXKXqau37zCmA3UCCqYz0BDwGq3UFoGFDk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Hm4ViiqyORvkajbfB4e0qiVxpJTuZl/qGoZLMv8UpRFQ6JzPH+fv9Wm22bhniViaH7ZrIj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OoZpt0dwiAriuICnXmV2Zlq5auUwE5xEoP2gKViNm3XU9KFN06hhsaYFnBCjjUtHxGrWPE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VkgOdRcUShU7jLEzieCvFTBhW4sjbhINaGuBhZmnggUCMYB2YAG4CRAtMr/URFL0r5jVv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X9kXdtsMS4/Q7YILCRdShG15Qgxi+9wYHiXTMfLHnzEKe/LlawdEjkHQUGa6gZ+wYZgSt4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DKoq+psgHBAkq8pFmnwRyicLMQaWourjO7QXCw2lXocMerVvaTJhy8Q0pvWI7FlpqWFdLU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7mDBK1DUowDgisKqeICnhElhVztXP3wIxAm8q3LAGNWjaMe2PdwomUP2IKD1WKGLayQsoQ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ERbVm1qIv8vqokI8CMBwD8yvcgqwwQrzTG6koadEsukexgoFuxdxMgeziCFl05ijB7REaB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Lk6iVBz0xzIMR+H9zC5NzLxK/M1MZJY7yHaMUypTm4zLd+YUUVfEKJSZp7BHrK1nYUZav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uKgPDFWctSrNREE3G/mQWNvzAa5ubxqWVh7SgbK4ymy84S/Evjw7uIRDpfMbOkoeJcUHM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Bf6gkBhoOpTzHJ8MEopfMHeTEeS+ZqrkmIcRxFu+ImIg8Q7QFxwrcc/H5jTXGLigrll8yw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r+ITraRL2GspuD2qMCrlwwjKTTZKRBgNE5gRC8wEYae41TFd/Mqb7eYQlVb84j3WsDCKP2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v7I1SwUD2MVizEZ9hpbejtiZAv79OPUq2iBglQffu4XWbcH+ppeekeCZuzkS+ajVQQF10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g75tGvpfEfp7N0+0SNkI0fMdOFBf3mABA6ACLdVTBq2MqVwJXPEp7Fo9MquJmxZx4lpcP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5AgVlzzLKn5RbH9bgBxEdcQagdDiOAFLb8dTL/wCETHpyKD1Od2TTxaIxq037+sK3vqZgg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gQKk5iwple5eYruOo4Q6hwjnmYAgEHBULKHEOj0z5iZorxHFmobzqIRzuXFyPMIPUrDV1c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QZiqpqHgmoKdiAeSUlv8AtDQFLGHP+4MdN3OKq07nIZG8RUMpoQlkOF7liHBDXRiUbjAc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YEwrV0fMqBCHvUvY8Rk20+AMxBP8AUPEdBeyNqUXiBs55g4lGEarcSuEVShvuDWUruK5E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94Dq/cCrzKULfMsJQ07lOqqKGnc0XLFOPMRUNVzMDR95zjUGOwZzmVbnfUFg4fMLN4g8HM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OCYOAolzwPzyKypiUJSch5jqXZ/SXkBrfnM+VkwQL0IBcWQVq7YzKOTpMx5hMtBWiRhFXg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XiCZTs0l0WmmwOZTBTWBKp8pFKizUPTZdIsqmvGktIfK5WoAvRDRqHxEnvNRsrKeWLAq4/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UIxZzx2FxSt2UMV+qo1fqUrZO2WxnHcHzNZjmLlLvbU5lXMJm0qcZ/UNKtazKz8SJYdS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5ZSCC6uWAneIOkRvpcy7Pd7YLuD3WU2FPNJQLTmYiF+YWAmytXDaAUghtrBcBAFLTOYXxq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AlSQtCTmarsPh6ntL3bBQ7Qwi3eWMxWkrhIjA6irHp/aENFrgjpzGkdNffuZps3FZvLBUV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hTV3DoA9tejf2mWDghguGTmGcOTqNzhGWNRAGUW5yZxEwPLTMg1PcUfguUum/iNFL1MwVC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tjFha3yPzHvunjBh5L/3BABbGmUr0HEw0dNeLhReUoVUvxDLGoGHzAoU9XC3NSnSNm9zf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YAX5i0AVsmAW1i3UVeMVmvAvlZSigLmKpVbuExHuOAMZA0U2RSgoD6mM23LFMouLVrVxL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LrZe9ZSsPtmIKMhU8hj7mZnLJwLdQFCKUdtxQYdYGnuUxYIY8jyS7IxrS6IQGwYqGzy2ZX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SX1G+mwtxdxHkzKAcmR9pdIAU17jXVDSjAEpTQS4IOM+Y0CpkmwCzCg3uUCJ8S5dYZqWOE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TEnEd2RDW7y5gQNtNykqQvjUu91LDBmCwghwKzCjMpYTfgQouBmgy9sOtjbpz7ixZuoQCm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B+IZc1EBZLCGw5g5CrrEawTMPBNUVm5kFMjc1CF6CEqzcah6goJbcdTG0zEUDAtpKJrxKO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VBeYUx0oYIjDiEtQaKzUZU5lqNJ+oAwiNMlfEFz1HbuBmUA3OIAOJzphAKt+OIz3LUuBHD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TzHKPaMOVNkMHNV9mITwC35n3mQmKpLh4gmuAv7RxlkC9CsRcwzXqFtu25wi04ml8eZYlu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n5hYrUwswWzYqPJd1KKi75gdsziAUgZmXhgI9PcFhKDR4jRCOEyFbnAftGq1KcisxXbLM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4d8xvwzVSkjn4ofEF8Kw0NCJ37lFDX9YqKLYxcHFEIXuC5CiQQTLzDS82tSlm/MKNgDcI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gSn1AeXahDoMYdQkyKrHPmUDPMNai0ISqOPcFqrdjDvfVkGopeLLWI0FIVVa7YGeUFpLU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cK/ccMYdMywN8xBCpa6igHBqVWiFclQlxAQXfUo4l0Md5ipzL31FmYSuuIG2paAYlXBgQk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9ZWGCkyTDh6hy3Tg0xF2hvGYI1VdwEvD0QqYfOk0KXvULsvlKUVOyX3Weqlb7oamdBG7cx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C1v8AmVemGAKibOpgz6hvDj+whuwVVVED/wCLisGbJidtVzE3t3iEGdMxXI5g4iymNNriZ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mbivmDGoTLGCyY5iuzCRVq9x1gzETljKqFNs3zKhX51NAlazGC6nJzFHF7ICpY/MLsrXAw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XbZ3PLlimLayybfvCrYXTUqZJ+YKNmWtpBhKTY7GDm5Yn/ZiGRE6lVKeIlZ4ixwYhgYjry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ZE3sOJdrkgqgqMo0QJfA/3BdouEl9vdSiVbRiJC1Rpkm+QvJGhaxuLdm9EhzAIq7isrsFO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3URDNynYWNMZ/oloV2gc4b+SHSHudQfzKMroHBHIzB07vst2wZM1cqCjboF+iaUwFy+39Q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YpZLeJqBMMrtGWGuDUbnFSn9w1YN2VcpoCxWpilJReILWI2IkM4pUlBhuJsmLbHUHHoxvY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cyKnbuCcqrPU0ae42laPcUKOghWA98wnYvlgu6DKVfaVeqtQ7ZVyrHY/mC3sojlD1KSQu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8pbjcxdpWbvUC3RqzRDUBtWfhGgXl15jJgt4ZjYGI5Hd8SxvXVx8qL7jorb9S6RGOE4jj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1GVhZcVYZeIaRl7gKoK5cstA1zBx08y0JFogXBmVqoESuJSkd0wAlC7isRM+G/ESKiXQ1C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POPKG6cFyocF+4PcWtfaZiGZcDuXREtd+7DAAxFXhmASWGIHAZiDyxnJyS5sceZR5JYbZY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vEtB/9mRs3LTJvEbSCaqmvMrmvtAuly87tmSK3MKe40koLviBdQBlSBstzxKVTM4yzF3aV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QFI5OMZlLCY8wViqmx7ltRSyZeF/cuOdv1C8Qk3BxaYLJUhUHUsFg9TRVPPuVq7EMAow3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zKkbcXxEDYtAxVUIOfcDQjcS7rDJxASOVThgRwnF7gJI9txSX8O4d18QM03BbHzzr6Crth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b5gevmIXmEDmoKSuUrrcfxBijcEFXctNRLzqWm7V5jbTcLvOYlkMfqJzEs5qIvEDUzUUbM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rtLwRSsNuhJZnXuhbO7rYqOm7nGs2xmXMYCAvmGaYLfxM6caTm0M2/4guYvG4USyyNecL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IUjuj9zK5RwkevdZZTPkhF8THS3mKhO47q9RUOapG/mbHRzjB+oqpdnELlYiDEUpzmKES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AKFMDahXcY1QwFM5NwR8oVAq81NlN+409rmUC19SjZiDV1XUI5dQa7qUGAeGOCY8wTLzeh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QrBUKSufEzqHJA4dTGb/ABFCN3+WUW9izgGwKIchVxDTFeO5aQXRcwsv83KJHd5l4Vph+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cqDVwVJR8y0jRPOk2SuhdQ8yAbXDiJZ2qB2zGomF03EGhmoY0FX0JRG2Csbv+KiFICzDsl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wGqsYNcsqN/XdHPiCp8p2NEZzJCrbMdjgz77mVtYCUt7VMKN1lMErJeoikHMNAUS8NwJlz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OXiUGjKcxzBeLtC4jf6mqJuFgQRWS4j2TS/CNaWD2nLwmIWShmoqJHExZbh+JgDe9xbYE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IEXBohy2GhgJbzhmbYgiqigZmIcJftlaeiAvP4nhAJPyQlc1APkAO4UAtQktaFEDplyCq2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08XhgBRSZeIm2J1OlEDCU6gMGMDlP1MhmWrVzCKy0Ugg9sVBcQtq+YzWsRGdXzCIcjzLE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RJQruKnAzAfMDJDAy9VUQR05hRW89pmPdylZhR+l2T7MlLNXai4+Ra+WY14gthHt1MGD7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7JeSNnN5iKF8qhWVmogoCFpVcQe0/HLKkKPzFGzBbatiANVcSjS+CAxavuAONQhy7lYmU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iZoJynUA2uC5s+JRPjUEpc11A1SMsCBqgX1Eb3l7XnxARMfEcU5RtCb6iM2v7pbhjQhOe5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V/SPxxYqDCkaxZAxalJKBvaEgpnd+YIJ6Nw660u7IQtWVV7jOLARljU8CngB+4H8CMmZRg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NiWVQzmYGTxhLABHzB+8vN3PSLGI6l16ijpleYtsM8J7mDL94P3nXZFrbU4ZcEXDKs3EBb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HeIvB9S8eZbNdKlFxa+CXTyjiBWjgS/sGlMSkrF1UQyB8QNYMeCJDEFXVEIxV7hr8lx9SH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ZkfDMMowdg+GB1Qx95Mq1xyCpaG1gxAy48xDmPQFwNRkcRaHB+5gjzHTbuBomqTDyKPfiK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QTqwveJUGq7giEvKcSoG+Io712ws/kZszVRVz94kpEMGfozJp9pdgLgrBfuym4qOWKjXs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AFc7CcNj3SG0lmNzKXk7iuhgoUVSWTIuR1MITZhlYUzU8+IDaCI0kRu0wyqxsNzUO7jqmI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sw6g6kRMJTavOyGLoIXgY0qtlY8EVXMKcZQ7LPDRVXFTUtTaC6qi5XUADdUXcZGYOuV2xB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XbVS5hXVK41C1eLgFAaNOYgA2uArL8RYXC2bF8RzyFDdbPyS0mPmKp/MuduAbqIBSUg5h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6lmtLQxLB0QY1ZTsqoYk4VKSLQCvmUFlRhdzivUQzqUKCaDmKR6VQpHdDhOGCxrvY3cBJa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BeFZgBLtSgJXG4aIKzryIqgs7h2TKCm+YQ0GOZxRpg5wSwQVUepWXcrRcBQFXEoPEC6KlL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pBQCg0dQ8Tkbh8RUMEEWlygUcwUxHUHmbbHAOiN247oKjCCi3eeZUgDzG0zwOoB6HEGRuZ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AjfU3CdIrsfc21TOFFwR7jekLrxAGkiYqlJkF/EIU86zHNohyXXU0q2CP7luDELYSQlg5P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pUiqR1fEASW6Y6Od1Pvc/Q6BivqSZPtG/vCDxKDUVoOyMC2E4TFKiDqVORxFZCc0sziMSi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3AAdkwQwVE5vfc7v3gO0s4v4lufUoXcMYyOWMRwMvaog4l8VDiEVZGJYp3zKFiTABPiB9N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q/MFzR1Boc23cS02eoLXbmUrTqAq+Ys53GGbfxmZhvjJL7DeA7zMfO4qYIKm5QgoXuciUd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Fgonh8x7DsxLLwLtaiS+wmw3zCcYMjKBuoU6xauvcthTcoZMRUaLrEahChnMM1UPmEBGcT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GKuUUyQ8BE3pAir0xoLIdJasUrcadOJaXL6l9S7xKmniOKSzt0RcmVNYmatjufZKbJZRDU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wsaP7IJ36lCI9BK1lPBAPYINRTmoL06+jiGWLHsN3VTTPgmHH6oZFDpWX1L5pbqVisc7ua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PROUE5OyOSWicVUtSBaaoqvvBh2wYC0d1r3FV1GgqGmW19sxoV5ZmzwH7g7VepZHozN5Fz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BtnhMF6WQVtFHp5ih4wdxqGaA7K2xlo9e4ybZjmgrrHMzCFJWJZHDHUrAAy8YDuIqaQZpH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gKEIcEV7CzrEB1TyRNXmhGqtY5IFeRWU/1DIF7YpI8BOa4i9Qiq1RsrAHIPmF2inTuO8a6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+Y5ZGTE+3ALePLAkAcb6RaKCgDiiEPE/BbcoHHeZQk4pdMd0Wh25gFPzGGfxGUqHag0L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Y8YuaQXiXd1lS0DmO7EsY0lFqG+YUbpUBY1dbTxMGjFCqGieh6cuN96mKo+F+T8NkGSsVu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Vl81UbTC2eaqAkU1ODqFBzKRCkjCl1UScJmKGzZEjsEloZRWfE2w7G8xQOV5YlGTd+ZeoJ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0FjJEMrStRNF8JRSdmZgXM6llRr5q1cVVXbEhLMgGa0MwwTuXiYvMdlZqZCzdbqJr3K/rd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obOpQ26j5Ap9nEdGoADuZgwwMTScEpIoLoaXxGThBtg6ghQVOyVbLJ4O4YiY6TLBH+jIZ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0x3n8QxP3GmZm3EW8S2VY3FnzLXwgYiq6ZpAvzO9WzFSVXcuB8kOtFwbuoZgljmHyRFarj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adU3UPWpe6mYS/E1mk1rxMjaAnluzKKctxzNfMVmIYwXz1K7YLUbFscRDZeYGi3vqUjPp1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ZWPFRhpmVXqpgw1Bp9cSlzycTJml7JVEILKYAwr9wjb+5sQuLNvctjp1M4OHcWfceniWHH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EqAODULZUzxKd3qZudzbhmioAhmd8tQp0ywwI60AhKnNB5WOusKNr4iqlXZ3HZzIptu6lk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GSWU6LMQMiK9/McNFU9kNTLEAvlpIbgFWs8xIUNREJe46SmccQf6IKlikDjVjDCvyqRmM5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DFRqGourgLhlFRYzwgY1SGuQgNRVE4MrDZ95RbU3kOpiMA9katBfMD755heCHGICuEMwj1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ZjqADPuKC2pxIGWr2zD7FC65RkWeShmQX5RoXqwpqIgLebIXgErUr0v1AFXjzAAU+bmTIP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S55SoWNmiVXKRfOJZPaWND8DBa5XBwXG1HUNlXjmV8BRHReJy9U/cLmclEuIJqbD3HlMis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pJa7ouUmxs33HcsWEbE60xogylOy+0MnNqUyTjNJLQpr6blFeH1dTip8sX6UhzUMtk9uMD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93Gs65M+p6EDYMumAwhMrMABSNDOXCIpKoF4oLs6qEb2FsS0VaNFcwM6TjB7Ez0nKxwJEl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trAYAKwCW3qMKttTPKfkMY8k0qHmwTvNriWaLWeI6k+UChd7Yc7AD5ilwsrfmOSVkvKEow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C98BWCU5GAsCVEb0o41NizqswAXbUIRMJ2LuO1UR5XN+ZjwQKSuI9NwLV+T/jDKrFNcJGg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KL5B2MVLEvco2podPhgZHkqFItNgyoNVRn5nDRxHTllJBoFrUXpjPzDRXZs9y5VoUXxEs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U0YlgEoKMocFMxu831KBbz1MMmxu3R8wPgEaCuiXTORDHdH3J2MckQhK7UYQ8o/EbFGmG4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1Huj2prlqNOI5bzMMT/YWdpuiLUcLoDqcepp9QcvDFAFBTSl5IxUkfFcoiy1cOJQGu2jm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aSjZcBdm5yGWMTp3FXqNmYNEehEqqgVAamkqahYzCjDMM7gdQu54zADZbMHuAZ1hEdbPgU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ZCzatzIV5JoCOOle4K+VOJnRwq+ILguo+IKExuqrUrcaziuoU0rEoR09nArcarRs0xcBhB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2niWG5cxauOt3MwVZMO4NT8JerPcVpnJEVsY6iHR/qFJZmVCw7QvTULYliob6jvZndwXgj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DFHxEnNlSwlk/ErSRUFKuIdX3BUYNsbiKMUXPMxIAQHCg3nMLKUAbYe3FBzioDkUU6iIGr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eINalW1L9RNAaAgYYH1KjAeXOYfrvCYhKkQsGhsQhHBo6gzDHGXzFYc8l11GLWWmmwK7uA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htXPuVqhTkhrAJc+ZZYfeKnI4mMR4MejbHG5fPEOyowrxcKXX5RavIZg+TeIuq6RXTDqFl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vujMOELVaqDn4UKAtbxDaLLpYgxTm4kAzWDEclI5wl0KfES7ddqwoOqllE2lpZKMgPUBqc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VTuo1julx64lmwPCMara9Ro6cxps1xGIu1WbmdhwVwPDLAhYDRv0ygDCUItxGNiaI1yRau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MG8RBSZzLNt8RKqq4ANMaTDGBeNJM9Zf7Z3OU1Gu1nPMBCiib1qXcxMjBSuCDdJuDaJ9wQ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HLA2BcMCAzyizKfZiFafGLn3YYuxfgmapj2TKHSBBRCHD3E1omGlQSvlBiBT5DcFVGU0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oRZA/kZgHqWasNZUVGjFrwjAiupmhggRWGipcHHxCOywPLghgpte2MtsAr7kC0QKE6fpe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DRi2K/lUFdSlIdBZRDCWC1wazEAYuODCmaUpUAKmxK6jcGrqChnTxHCUZxMqIyNnOpRzJ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ZA1TdTOcGgKy/DC9mA3pw+SI+CQgmjMKV2gyuCrW2Kj7Wy9KsizQd5qUcUGfE8OFfeX6wU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olW8VmXDb4z8wYAF7ctTXiH4q6jbe6lhS/iXVfASxFonQEWe5CtzHQK0eoi4RuC/0SlLy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QNnCQtjOyC3QOoeTuU4mZqboCm+IswMrowCasAsdB3A2TCYGv6CfnYP2zJHaP1HjU4y8TS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9MZlRuokI4WhvuzqFlWxS6hK23V5JWAWsQijeoxs+gWmODUBCJm/o8xJWaqIyuofeHaBuv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CoXLalnaEDHExJ7hRCk35qN3vcxDNN+Myyt4amCpjBVnMyqNg/MpnEVfER4QqPCSi6pj7y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LtiWO5Zg5MVLhwZmaeMZSSu4qLqNGDbcsuupdhBVPRFBT4zLIPkjua5jR1DXiUdiYQrbZ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EspLuUqmOQDCQjbeCIt0QxOfcN5qVBUE43NK1DcRzHCNeY6LVkmRAV+x5hF74g1zYLDXLC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YtZeNefETKc5Q4gVS1+5e4MAZogJyMnOoBEoReMx9GFuGF7GtMEIWoF1FQyTyEqKdwLGOl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mFS4DzLxWwLYDRBTEAr2NXGVJzbMUnTm0l6reIOQjcbbPRBZU3hmIIEUsLcNFXUDuxcE4b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JiIxeIZFok5zAchfnEFiYfNRbRZEl8WuIgHRebbiW/wASqZEB7aijRR7izxPbFcHHFZuBf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zLZBruJu9YbiXSCllpy6g8sypwzKxuMW8QLqWaeK2MqxZR9oREi1vzxPs7gGhKjwMjhIB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sTSuYbLx/cIdq0RgKViGqKyqsSvab513MFFfdU490v+WJMU9wAK7gszNRtQ3AEu4UG4Ai+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eZszLArZ5lWdOOH2hLm2TrMvYquIwVNG81LuOWXpsuhlRzT2pKii/rEqavEYVtLs7+8fWs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HXmWE36tgmSZngnMZVc/znHzFwzReGsyhsQMfhTzBzxBTIsBYDDzKHmVW98TAwp28EOyL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ZmDViU8S4AOZ/SFAL8SlDbcF7EyibB2V5nO6iKstyCjXgIBtDviOCJbTcLrYxEQpe4Ek2L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3CaLAVnLR8XDwIFK+8rncLuqmTSD1FeTz+4ZK+qry+Y1AULLleEpdysBbYCyW8taCrgAi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aDzK0QIcNLixbxtl1IyMwQsLg8S0zgZ+YgoyjZm4FyVKVuZnaWiijBYdygpgfeUAFcuLIT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zGR2jfxuKNbu9v9kWA3NqhgbWaR/RK4YtZcoM2RuKqJrDTBF29Rqr9iXlpXSceZRNX/5gK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mRnEZPm1L4mYH2Rsfwnhl7dmfMBDdQGPmB2bVO4NbfdwXpFZhr3LekTqXW8Tuk6gd/QMxI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fEZoxB94HzBzWPpBccRqyCNxCqmQeIECc4l875Opq8Fyk3vcqPUuHgMe5Rlq1G/sjc0gXN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BgMypcm7lUKeJicwajKLfZChRNXOAYJSd+Yy/EPK6bzHbBOJcYwR3hSggWXxBBvEWlMC7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PDUFQxKpM+CaQNLVdS05WGJpfoqVPuZF16gAisxeC2ALcUktA9l1KbHN1FdI0OZ9wr8yp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XVss/ELOYhWlniPVbRCBMVdmGtDKDQjxegzcCdeDNMQT7IjVtiMy+I94NSmDzKarfEoRz6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RrA8y1VOioqOtahUXInzFpVIJBeItKlrKvAYwI1QV7JU6X1EszASwtaXTGDQrRAOxUEcp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AVu8RvXUZRNM3LUfQadzcgwZigu8QtXUu8F2RwE1oyuKAS4vKzkqoozWXQ6gsBcGYGoC1P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2S04vjFMJLVezMaFs2asmfA4bX6loeIcZIDvAA3LTu0Jj7VYYg0cMlIhSmQKMc0NCw+C1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oSrxLgLNVsxcwIXB5piO2wusdRFXzBhDZohBPTPuAwd1iOdvEqpdPEBTMJJc3cX7i7zGtZ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0WaLedQCpwkGRklFtjBAEGQi0ljlKsSOU9MGduCWDqGiY6qZWPL5kSXGjFzQBuoCwb5uI+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NRmoZGjxDh++Md+TBfmKGz7RIVrBUVpXMzYp5AY3q3TgnMFohTN4fEZ/jy2g+OKj57D3+V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zNHFzCCsaOeiFTRfd0bqIC0Xa6JkneswXQqZvEokMoa5iA6v6zq3tgRE7JRw0KITFg26H+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vmDXqgl6CbHBV3LxTpF4YPnyjq5jMsUSsRJxR6Pmc0gtusxqgmScLliMVI+i7hPRLJmYwl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SVgE3Xl5g2mT1f+3BoCCoGXdKFdAjf7DgIBLDcoqI1vk5lNgm7QiIaHQxW4SCIHMIkzyTN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y4BWpYceJfCaA7Y4EhY0q3EtetoSsrSqgJbCVqGha4a+0Am6AOTzHuc6KxfMtVDijdQevc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6IFBW1QaWXm8FxGLZHU+01NxLhzHVrL+YKKD0xfSKAIEJrwlkhiEVdpmlWJqEUbGFgKrh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qYTGoCd+WGMHGjpdsuxuxUaqM9JmIra6gdDOgPcqjavUpY+6DGt+YoMGJTsVLjK3Gcb+iE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QFUHiFZHY0BFVAXHhz8y8aAbzL04sYVB+8CbziOrPucSR6aiws6SgWr3D4K/wME04gxc/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w2dVEXXeZmncEuTMSt7cQWM9RA0iHpRnEqrj/AHCqWQg3SBApzGwrmVUXcoQOIQxeGNaUZ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TUUlM33DDmJKH3lXWX7wodwHKyBQ2kpWU4u/mDfLDTSkPEW6YloMi+SAOHMmeI2hI0mJJh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ct0E1mf64KjKD4uZ0K8gfMIwRWoS2CDA+IVBYMmqlD4PDbAoljZtqVwkUNXGoVL2MYKTgb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VGowZJm0BRwxUSjRoQrAcdYjiijq8zABbpIuVZ8TFAuDqAu2Y0A81y8KS4pYasgCk70Wo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Li9TOFjS6jS23pn7YKBaF9xCupscymxUrrEubIt7I/f2bzOHh28wMKn2RtZvUZDGJa0ZN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IlhCa2/MsRa8wxVuai2OvAjUwWC4I0U7sUzMwtjy0YaC4A4MWPXAwhzsy3LijwohMHitw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HssrylmYrzOxnIixFsKF5hWqS9CwX5rbA38mVNE1AQFf+o7eTXEVkHBbjnTiCs69w0hp5m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7RF9xfzTMBs2S/ZZMskCm7uXG8VA+0pdyiI9xVIq9BD5uXSm5mFwQI8Wy8sooCt6q5YjvZ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zoccQWUQbgKSpoqHFoEoHEqljlB5jSLn4mULOaGocWBoHB7lspbH6hUwTJc31Bkb0ozmMx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qVKDHPOh9mYby8woWktqo4LOUbtiCaaFnLtY0jXLIrBBt7Gb5eZ3UeefBHmOcB4jyRQy8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x5luMo90lLK2VoqIghfVMJloqmkMhLi1oNeJcIFAvxCQLApuGpA0aIUpVUGEELcBKIOCy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AHbTPihGFAmxyzfMa9WZJheS6PKDR8QWA2A0bxfZHxNsBhOx5lXLKOd9RuqL5HuOkxQzg+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uXLOQNWCB6UK3mpUDJVUiagHAG4pEo7uBywguqY6YUAFUEQHtERIwYI4nSqqo5SYpcxIDJ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BgcMQau8IwmNkpglWAXZhjBX5xnw+YZAyiYPUuOBWiMbA6lCUjyS7LNQytKLeBG2JNJaKX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BzK4NeVsOojQAEU3FgSb4iErlFeHqc3B5QeBUJX9QfmDmupzhmQGKJd8Uwi6CtUBUZ7MS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fp4ZZpq+LT2QG/wAzyGIFZVy3gxfBWqlAxkYZLolrKH5iLbuU6S3EzBmICuYOArKAAdwYF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sTYmPmU12R2riHK9jBfqhOEMM16J3u4X5YCGynBLQ2MX8QKjcewrDOqjZBiWByUgVp9lu5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qHExK87SgfJ3ElqHjmZZxGnTR5g29Ig0zrELGeeZjdt+4hlTKV66h6+YHSbqZTZjmVnDEp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r7RIYlVriItQ6KxEmaKNzOG7i3Q5gDFKEPEAc1XiYtN2Ylb1LLe4xbDSLlQau4GMYFYssZ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EbMl7viPEJG81mLFyIlRZszCvSOmqRAVKDImGLtQGPiFbVTBGFgYhgfsSpEJ3QPMZQSVqL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K6MKLKZph4Uv5uBuocFbmYAmFkPmFi6fEL8NtZqAFz8MzFA8RY+UgV4Rupg8XpgagPPMsU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f3LNNy+5SwxFA3XPcTCVMMjHDEt1TAIUNSw/0xGGl8wwxZyINaE72l+PHNxNSXUcl68DB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WxRzAvleYFEDhzLDVcpleoWcXOZt7YLqUAnzvb6mUMObSgMbv/wBgEG2L6QspYVw6laYFd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KNIQm9dFDdPxFkkk3d3XwSwSDKeYOWxfzGFlUDXubRC3V9o9wybQX18zBHZz3Cc4vuQxYK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q+YkwZnWbTmYQLYR2LYqWCKtFVmJQD3NRpgIQiFZm+IXK2uGZWjUSw4fMuZIaeWYH4hay6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rHzKdRuzAm9jlgLtpYTmK24GjJhfQ0NNFlyiEmsR1gencs0lLb7MxL52bljKp2GIjE3hf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c1DIRG31CyJUNdH4ZduyE5Nj9pWcRlPA4giheBvPUUexXo2yxlehTDC0xexTm2UidYwq+m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9koZEBwpk+I3ABI5vRHs0oZdsGJazu5z5CVZHtjHTtdwAaF4AxwXZAcZ3Cxc5K3OFnHM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Burpr8xyoawu8Q0AGnpguZRb8vfqNcXq0MNRrEaDBU4SZgEoUFtPZ2RoLbMxToeO+pbIOb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2y5DG8MSxC5lpmI3GPKEWyXNpmUy9kcN1BGlubUK8CLEhHzL8oIFHcKAKBazcUGGW/NzN9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UGXvDM0iZUX4ZdGrFvKUXtirs2tyil3GTqNnYiVEqjUOVrJqXDSszMvGPLFkEAqf1LgUGo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ShxNIblBcSue2PktUviWF4m1DUH7wauGYZjvGJZ3HUG96gUJh7IEfkYJWQukmkXuLqxd3u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5IZdr3Bq/cS5rR5lTSHi4FoeYtg4dRPD9SEWHJcKBjzzDUUcFCGnDn6Mg6EbAFTJuSs+If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lDIL7+V4JSUD2O4CGl+IztGJ6l6ZlWOVl3YTFlcRpuvmOYbgbEsiC6i8VFbKa3fEfTUuz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wpgIiWFzE8MSg2sRwS4TkxFpYivEyGL8TEwKeIhenMMHU2lB5f1BNikCnKxbVuNpdFeZVa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2Rq0s9ToiwLpaTIU1mpgRfwXEsqXuRDBdkghShaMLYiCSsG4KjIp71MJpkRW7qHIvbalJ3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w0TiUZWktWQzbYGECZqaHaWaghJG9MkNMMDgEjI3lN1EF9R0sxFKAQ6gR+0NysCHPMzeBO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LcjMJCu1T8TEkYFJoqeoiC+CBIHdJhlyvZTj3GtWbklBBW8KYWGFYwJnB1cLpYZBbjZFCr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2DkZXY+WWs8cQ1nLE2EbtZWIlMMtk3nIuPWC+TUGq8GkxAram5sYZM8Q0Rga3U8pAFgVsB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SDUtxAQHKBuXDVvIcQAI5KpFB5G7NHiMC1U5TzKFAuunSRLBS0NWx6hXgADs4xFy+REGqW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v3BUvQvDEYmhI1eWvcGqwG4vA5iaV5YiKjV7haHWD3mBqgrvsLCfeMAF8QS/ibC1KTsIIy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stzeNxLirKo4lQ4GGSyZAZN2cwymmreQ9RbGDyDBaIXxZKgGrKfJBYNqczOvPNlRFKIKT+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4jPQCUFfeJvjil/iLPRqZVnvkUuRuoKoTqCG4vHUB65S+HEJoW2HddRHAaSjF3KCIr73ov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YOfLxNhUVM9BlNgwHTXMJYSipiO1FYstr5imhhoOYjGUBp9kHOY6djfwy6lSq3qUOAtje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DEbl+WVDWD1LQiIllRq+LdA03HVbltydwtyIAYnKhSiGrMVysB2woXS5UxKoOXB93ECuBM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f0svqChu5BWH+lxMU4lAjsyQowpDHuKyCv29vwx2Cwy4Gz2QQZoOlQcfg2EiKWOV7lHQFq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7igMu5Zu6pmMQJTUSy7aKiELaurMqynN7qB1N51mJbgA/mYWUs/MoBlYeGIIyA61KcZbiT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AcUeQgI9kqzJDWPuoiaeSMyxzidN0ymrRgTM2778RfY43GgZbolZxKx4mG4voKPuc1dbj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9fQ+gbl0sHM5/v6Vq9Rh15l3WY56uFO6mOiInR7Im7t+JYf7IH/pTLn+UbmV9XOCh9wo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swcZl1rc5KVhqIINYho31hqBWm4cEwujLBBCtDmBLr6lAsOckYUVse5QLgtw1ZiGLNLrdx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rCYmrkV+IgGxEG05irxiZyq9xxNZ6jbjJGViqNr/cs1v5gGBMwdXCfCpSxpEge0bKTPcXs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zOEd0rcb6BUQlWgUZxEmAgOBz1LxQeY5l3GYASuZWl7zHcFoPeGJAN25jOzs7nDUsKh8Fg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J73LqsQqt2u6gxENLe5VNAQbVQlBUQmddJFU0y9jmEuqiotovRB7Iri+I0RnkM2KD4hVM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yt8zFtXiJ0Ld7nnJ0yxeRzDtVOctAE72IqUr3HLS+dojouNxDEPZCCFveO5bLBiPvSubIT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uGRiA20ByO5YUeWyA3QMWUyxaDa7wxcUBwzDKX1uIjaM5agFFW6zcoVkW1BVYuUpT3ErI0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S7SZrEBZDauIGWKwhuAgwXiYyRdwNR6QnAnNRUQ4TLEq5bgapfJeZUIQVEiJXPcoUadReT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aMbm6qXDGlT5lNQxQdMIe1zCGgbYC48RuRKPjUBpdo5bMRfnC2+5uuTf5gZthRbhJQlE8R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HDEpQ8V9odIL6iOC0A3rMq4EpWQGLtaDi4swTm4SaPczBSvcAoQDzFhdXKcTdbiU7DGjo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RQe2MSiA0Xn3HAcrKt3UtFFjz4havoKBgAOOCIWEbVjSLQ6lBT9yovQ0qXyS7NkEAzd0VK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EBoLRZqFq473mWzTUu0qNGE2dMBI1/wDCIwEdTZM7pFAEWqutaiqESq2LKHtqis1ogNNl4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ZCZ3ctst79CZUArYW+eY2ZSJ94D1L67c/lBLJr53BPUBz5qA9JjzcGAgF6aalaYuWbIDau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xeBPUQu4qcCtkJbCj7k22GlNXCIS80N08xfWAXVmfliIqdqHi3uHAizXIZWHZEzY01LobK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ApawS7cLEFgLC5qNe68aT1dMEhos1PNwQMLt5tjO/X0YgnmtxmOeASrmuBanuUXzLTWagj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4MC5fM2HBzCU7JIa3FFDMoOoDk0Bc7g1biDJeRC1K0vWXjzLgN9vvUqiNb/OItWzwy9ReW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chxNxxK2TSWw11EBiqPvKBtRmNaSFYqq1M0BjtvK+6SpoNy6CswwmCXWT+JmK8pPGZazOc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OBuAgMKzdxSpasal8L9LziXWblsUNMokwlppcylviabuOHcoallZgw4IOq4ljnqCy4CDp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XltdSoEzHlqUOK1cQYNtbtKg6OBUta6z4lrXyn7mZK+8W8tC4mcre5io41mLCbGYxlPgiD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Y2NdXFQDuIdVhiqspi7/I+koVsgj0eYCs3CZKvcu3RLRyPEGjAxqVtwRG4wJjXuDy9Rz6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LUzcErGGZiyKmdQeTQ8xoBiHdMI1PS4ewpgzmxmQHQjM/CSmIB2m5UbRtTCTrdSx60x8Sl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xw8bllfLTaVEdAzOkJRa1V2vUyqTTaX06lrFUGNAYjollIP3L5bOmtwUAX21FhAzI3UsU2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Sj3uIZc5QQUtxABQLn8RRasqYUT4gNhvdEJoNwcMJgmqsYJJTmMFJstz7mALudOYjFnKR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O8WUu+HUwLY3yS7IC7uLParKoqUnHKVC79BlCOrRRmG7VhGSZxG1hmA1lKM+4YRcbuCr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OGokCpeGo1BI3mV/lVUsdKL8wiFLj7QW5RnVPSIbHztLAV4RIQgu5cuBtBzEBo0S6xXhuP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ClNTqmDai7qKkpnDshGygTLXUxn8lWM2srYjicIOFlVKFpCNX4cEOqKB94lTUF5SqWUrJ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JeZcoDFwMzCt5J1mu2UdxJQ6mksthuEANKMJXAT5lC1UwK+zJaDwDGxYXiryuM4Kc24+Y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LXzcp4DWZcUojaoUdXpgB3QLqJxV7SNNk8UhEZsXGbiIifgTFOysVbMS0h7xYopqoOfSX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CostjSwBSqO8hzeK5TNYzGgYBbELOmgKo4YveFUoDk8Yg7ouRY8keqiOUCv57fBDDaqoXj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DbFJGT15JnzCPYC2vLDpc/JL5jWonX4YtujR0ckyNn4ou2Yiyl7Kwty+6UaNemEemdU0i8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boC9xT1xipSxTy/frFxGKwwfUWTYF5VYloMDdAVfu7lKMjZ8RcziXxDkNlcQkF8XERiD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ThtKzYg3ujuZsBr2MVuG6S49pphBySIwjMJAK/wDrxEKW2gXqEvLaTFSwzGheRzUy24Mwx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2S/E2/XbqouBuA6EcRtyPRDTV15VKnC3RL9wq4juog7Q7I72iCap4gzUVwZSK21enDM3Dh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SsxCGypvwggRdTKuAitMdYzMMZuLBuUtgyPDiLKFWXNDECWIZWZDFj/UQdz/AHRvLylZx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lArniDsKiuTqFk7ZxHX0vzOPc6nMW7+Jo4l0SzEbVTiX0z8IjcRgwaKnqW4hSzDFjgN9xb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RcSmI4OIHJYJb+ABxGa6pjU+aAiGDwzCFeV7iIGsl8wPLFWFWWYAmWIJCqTZVW+mZG5RVT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dRb3UFTEbxKVr3KmiX4b6jfEtA2YwuuYhTYheX8TPglCkCcbQrRb4jVgyP4gZ/qZ8Zi0+J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KH2h1xE0zjqMUuqYp5ls92PPMCmYfj5Ip5O0auZiFLy4CGUqNWDmJulXDGQCjRCUQZZ8Rq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rWU5hMKSc9RmQKtC8yvgyNDqYLyBgMZiDARabzAzFFfHcRJmnuUVXdiw5Vo5iwxhWCFgDg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bADxjcrbKrtwtIuXTxDqTXV8xCweGIumrojEshtJawfmZtp/Uu/LXKoWF6YRlaKWPL9R9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XYo6Y4ZGisQSzV9L7cwxTDNRdqr0MF8Q28UNEdN/Vo2EZRM6atgmu5tgAwp0zK8BbVJasg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MWeC41EVM6IFcl4hrWU7uNHslRsVdlStl6QBWqbRnbTMtVgwVz7mi6Xk4mWgGBVlUksT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FVWKht6OIkBT+9HmiEteoxohZ4azM8qShLuQwRihrp7lKxMMdRtsLiy3TQ9YiptuyWGWyV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ViMWcjfFwSxeSsuybSwnZyQ/YlEzAqYxrMo301L65LiDzDYugwS2C8MWXF7JfUAVI+Bj18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jwXqfAnjhtdIH7fQN1Ktf9IuzGaL2gSnaYcEKVis4QQtZ1iDBdu9Epb09ioxVvItIMwd4M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YasvAlPN5ZebYtzZMqqrXZ3L3OS3wwXBPSV87HxqJGjhDQMTFqJT70wQoUUjpIcoAxta+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TIeI5gt3MNsFd0phb6gS0IWb8zHMtIafcIQWF9KiMXAN3HuZBg9Nzbgy2qNmJUQVhq1xcE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8irg4uojQFUeYt4nDzQX2hswQMavNdyshjaVjzA4VZW9DjEBvTFWRzHR6gb6XB8zAXF69x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eOf1liLcRDNc7kfRmSuA4r5d1x4mHeWcAXuFhuPO+SImsEYU39o3lCro9xItTwVC2KV3b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qFTgJxEo06YIAAxiJsLh3KkIMBdVMdU+Uq7PIuiNNKYGbmPTVNhWSIVUcBLoWy4pBYlRF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c7hVK8agubYLP6h9omycJ+Yq8KW/EalwwCt6nur/qKk5NfeYNsaYFuooVsTLaa7UDErDWp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qZqF8wzr7s9y83ByM3p39G7jjcu9RcRYbbvHUooxeYcwZubOoiDuo8DtHFNxtUqvcuA8y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PqFAmJ5e4qfd1ptlThezzFbHZWoQuxjzURI689kQgYauKpQoXXUAmXkdxosK/c0TXMCqur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moVDiAhSSg1y9wDRK8xW5BjRwVHilXuLhmFVVFsYz1LC8+53tQRuziUFwqAl1iFFenmBTR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LxCiMOC4s5oil7WaEbP1F5Tgu7g0rbB3DE8FepZTQV8eZqwY+MXGpnKxryLYhUchiC9KY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Zt5leXCCcyqwEqLBaftEOQbUWnmGKzremWXxULvN1AIaMMcL0YwzECTtGBg7EjLqEhrFxd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erlMfDu4GtwxXcwx+ytRhmceIq6N8zL4C74QqSBza4tpbV4LIFhg5qpTFi6LIcArqo+Ies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y6yboXZ7lAyzdC/uxRwSyDUKtooq7eyEmw1Q5EFl69RwgLhC4KYb8wlaOL4SjB2UgtyIHT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jS0qoeWVuGxdTLaF13BmkPwjEA/JPJZBQvUDlPmLm1oll4MbBCGiNRmG2P8n9ongHbcTHw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gvMDNbjpY7x+IAvFDWvUPW2lytxAeSp7sidi3qJudPdz2lYLSKGcQ04Uz4ISaHZHi0fhBg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7lXio5mVjhY96HRCZEsN8ahtNqxtSPnEeC8RWemK1LvzDQVVsynmXKWBR4AhYg3xDYVF2R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cDBIMsluIcapQZx0y2LALXuXMp7i1yoIFRxouDsZcXa4e5qcqJeDThlxF0wFsDogjVKK6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FkEXG0uAhWLXiY4FFqy4GlgVUB2VF4ErPmID2zJy3BVLsK1LjxgdXl/MGXwBivOrD6EHJU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C+QWRhSyxj1AyjoHsUcw/xqLL6hma2pVZjRABziI0Gyi4e4jGtF7qZKHlmcTNAIRPW4yRR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WejwTlx09xepSY9rUY/EIAGLF7Y7h5h1NiG5m61jW0wsNQT4MOaloMGgsdkrnAoZC2EeN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QFel0K8Q0BBOsm8wYc4Sgi7vvqAD6OsmnzC6rBi3HSDKKGgi1TiqZ82jx0hMftKAQOsQqc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ZWQh8EY91SVL/AHq5ovZFsviV3LwR0dmzxGZFQbIrK5iXBzLqX3LC5wlR25n9GCipolR9T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7dFfu5d3zAXUYbrNVAV3iaR41AyY+8CtsdUXHzHzqNaQUbnz9BI+CbhvA/MtV+hljuXTTt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L8QzDJDLjU4EzFRZviVbHyklTZzEKG0PM5QJhrCXglLcejuigu1sJaWjBt2e4BWFS62zUV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hGD4uOUKAX5nLyO7gqj6gsOHMFwC/MM1rlrS4rezGpWinzBAuPiDs8MRdgrmNMmnzHjUcL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M8Ygl+ZiRK6lO34lgDXxMAhh1AUdwpeJqBUsUTB1AOe5ShMThwMKt1VcRsADEaKpbhmZW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OYS8GuiyWuK/tDxcWx2MAY2ECRWwbC0o1BCwOj4mTVu/tMuf+xGaXCxFCMTQXxD4xhK1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TmEX1g90QcUAcExBst/aKqIwrWpcQHQsWFl8PUcj7DHbDcvvVRzafZO5PkiiB23KlAt6Q6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AY4SyxKs0gWQ1WGSI1AeaquI7sviPXPsmYQ5Ril2WMxtUkAqmatuWVBpncrCmbStSwtNV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FZg+xAG13CclWA6+IlX6Iq5qzsDKkAjs5jRLTmbBBDcQzM8oCQDwuYRV1KQMXELEFIEIwU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K3CK99JUBLhSQWlTTaYlg6rBAADXC1mYRq7BUTNDu4wNh5TcKnNyzK86+Z3KF3IpRrdovi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Nx/dx8x+NyarwQrqZq48hfE4XUKR16i3CWz8ypmc4lz2trh0alR+LMrioJdOoGnERgOuol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JqCvy5eIdF527IivmG4eQOwXLAicA2YJXZ+Y5RFsSUK33puqiIoji4axLQUqVEQUDaKZr8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oA8HEWhQeUzSgJRWU8RUAqpUeoiKnzEnPZL+xO+pmSlSTY288xTt02/qM4dFD4vvMFAQBg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yzb5gUy8qro1fUqOsGAcF+I1LAcIqP4RtXCd567joR6JVbs6ICwtdPHieRoB1HG8LMfEpq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H7DzNNw28GPUyorMkHtaJ0RvPEqS7IkAw6ocvVMCl6Rs/wC5RnA1LOoFKDpylO2TSZpJ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eYy0a0YtlSsF3bq1kEkoQcG6J2zBKjiBLjCMe/T5hYWllp77joIXoDGahVdngw4RvcCbT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FF0/KWFW+GF0CvOQhyoTkiC2emHzvOZVed8QK/wBcStNptXmVoQUWniXbgY6xuXAAQvuXx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ZrwzDKYlxjfERfvH8QwMxCviUerofiKveA/eO0YrJgUxKpUubrERWMRZviaxxMDdE/Uo5j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mbfMprO4+Jz4gkzULPM3DUNeYOIbm2dw4cSlJmM1EbFzFOWjLBm41tMw8Vjwu6fEODbiXs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zZa4lxtCcGAC0dsIk7j08ylGxdTJmNIZ3zOUHzEKzMoKVDUXvlBK4vwisMnLTHF2x3HrDu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A1qDwLiUDUvTkZSLTAkix9JTBhZfmKhd4gDRbLGy4ariZdopxqKoruMvcVIXj1ECoqxZEt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qbXjxA28JY4GCITRMk5LTEVDZtE3N1cHf41Fw+GWN1ZRBLO/3xuelAv3i0OKemUo1JXibo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pZXKNFulxDxzweMyxupCrxphMJklw8+5hPWcZiwXiIyqq1R1HlT3R6DinGyJaPbSOU0g7I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SeQ2hk4x9oVduUzFY7twLDnIIDqDg5eWoQ2hzjhlm993pBGn3zMXPjRGgTGSmXfjXFIXCL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zN4aHslxrrt5ge2GCEWyB1e4BDK5OIUMjeG7gDMWV7HuEqLPJEQSniUx0uu5cgOQZ+8UXY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ZTtC7GWBgJFdoUcQy2A5qYBFAwDotRceqFFeDzFkBG6ldRsUiNxMoWL8xE2GrtRCrmcHC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U2iXZW4wB4YvLcSnypwmmUwHW2AKW7XOpwam40H5jbzLV5hp8RWDC5Ba1vbMaE73WUFIrZ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0F9y8GcTJYlzioyKlPEWUKh+Y3+i/yZuoKeIPFKNlbhSxFXiAUrEAWY+0QQ08wDRMVQVHI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+EyNavETxYPXcstq6jYhj3Ok33HcSo08SyDEX9JhXTXbB58ysW6beZXBcJvXlClAhc+Rlu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VhvaPcyrjY7I5NCDpjMpBhF6VHZjv9xQzVLwVGVD5Al0qlAsWIRbQo9RuytZZgy5A4C7Y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qEZTEq0VrUqzGNMt6JVQemZWZK3NMr1DOGIMgClGsxQVqIDfzBJcrNO2IreyjS5ZsvAJld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VkdwLQYhKSr4Tlx3AkYd3Uzrb1zBdnxp+ZfrG7dL9p4kAHUsZL8wS/NGsrSPFUx7LzBKqm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hhwKBWvMg0VgMHz9pTou12Yw9ymxgA8tfEMbCbQA2uDQ4I+Ni6/95iRJsnbdQ9zZ5i59T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Vw6upgzXqaXUG5gp+8Adw/wBcWmE3e4A8wDCAr+0xbJ+zEcsVLph+foL9RKMMXc4/3P3NN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IsWZurzLxLl5qG7h9LlW/QcNXBOX7whVFJMS5mrKy6vErcsOM6uNEpiWBZHvhcVSRXUYUv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qiBygtrEsdaG4KYY1shSeRgUrFNxlDBxvv6QiVjE8L7lhj/2FFvmNOSmcwM0jPuft1EtrI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BKwM0wplfiEcrzDAJOo9GMMXd17iX0lshrqKk6zLAULLBde6ixa+4MYLgBDDxEJxxAuji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FV6e46UW8YhFILLyzLFebgFkeIepR0REM8akeGWWliTMQwMl1HtqajjqAZKAbx3HDa20YZ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HEpXQ/cAAs6izFReWJUOkF6tgf6lX6WUAl4IkttIhAVT1ErLbSnSfLD/62WNQ9kwyzuCkI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eWoruwjMsHHSwgZAOiUQiPGGIwL0ahb93QqCoAMWXFkheUhrMj0IRgu6II7JrAg3GnVRFW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4tUDWlmAZuvAouL5/dUYbQOor0l5x+mc2k4DTFnEsm83FTBAVM5JY0dm8SsB2FJFsyvP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ZYsY3Sj5JRSrPiAVt1BAWfaVlOzb1A0UOM604IeCHLOQXqMotA3fURoGLRcLS3CBrhbbd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CsLxYQhxm4xuE+r98sRIgW6iz7Ruh0S6qc7gxZduNTCGCYouN29gyn+vDeWPLSXq9S6FVC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BK5mf6iLsTcQQwSkF1KaXmFAQgysnUCWwDu40CLm/1agjKueoiqMShNmbQq8cRfVHhI5A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zMjYNZzKuxnGv1BLTxDiVKNjnmZIOFvUbJx32/ECUVS1eYDeK/eKwbm65mL81uLL0GWl68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W79yiVCeGV1Bv4fKPRGQ6BeqV94nwpatrphsUxbe1iKZoyjcShryhqlteAit1s5Zcaqpum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c0MMXDfEFmeB5h7ik8U8xLYZCzi4QLSpMZgwdys7RrYrm90QUNH2PDAJwXZyifMDheLhF7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rLiVVQcBxMUTwmcT5iiAPvMSd0jVvUGLuL1R6SCCw3cPOfFg+rdMrihuyT3feCBUijgQy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7pEFKK+SkEux8GGLKoDFpiinOXSbs9x2tdkrctqH1FCucoonIet6OD4mTUxSKKrlZs6XO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qUWm2N5vXiNai1qYu4Vi6CmZSmGDziPcrBTEVShlC0pUZDLAijbdxJWLgXHBUU3HKWwPv9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OScYlfR+nE9z3mYNQ51DPf0DmDeK+ZbHNFjHkHZRthbIVDrhMMI1ZjDaeJmcL5DiX8o2ui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LAQ3zmAmpjG8xPgBlw2QzqU8eow2YJs7uVM0wgU4Nx28zKxipVAsuVLDj4gtv3gDbg/cH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0AiMGXRE2r8wo03cHcnZDmsIVNntLzCHhluSU2kRodET6aYoBg7DcpdMaSA+It27PExvpm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h8yoU8TiZysHRe5wxKZdt1LKAVi13LtEOFirRs5XakyMmVQx/EoLAOjyq4SeOml34i7Y6H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iI4eFb03KckvggJBXgGI5DA6bI1NtOKFO5gSWl0TPxll9wxxADKh1FRQgoLexUSaeY0ZzO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LI+49uPQlwaOEgij8Wj2VN2pE12wuwTWqGiJYlYPMogrsalUzmBrjzBrW+/Mq3t3ugSv7l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3CAK5xcMAtEoYLUN1pHmG2zJNXC5mUgvUoUsqyJfJDx0zdQy/DEJFte4JbglyOufEVNLIQ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FTcOonyTCm4PERYAO6IjWmCCgYw0B9QobPtHKC3ExA2dEsG5fBChFXiJZduSVCy3GZdb1F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jhg6hpWAxLXfF9oqBM4gUUY5vcHJfMN1UJ8wtP6gUwMG4wGXcwEs4FvqJaYMMT4ROBMUXE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EJZ1FVbHUE9TiplbVUMOHfcKWacXLzDHUV6O4HluZZn4hGBjzGwlfaVO1wsheDUsts09xd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YtLj7QMtjAzfFXLYOiTKdxYu4yoQyDKOnLKFAYPUuwy5r3A5uymwjVAmmDtEUMZLA71Azq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Isqz427gfcgL0eLgWpU9XnMTazByYzFDbZC7qAWIqBshGE3V/1LrAWl5riKM0pywRriB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8HuVdAzThgGYO2LqEiQGsI1pu15Zb2KBmOUQpkuZebdlRccg6sviVGg/CZy1SwSmFjAtz0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a1+UdG5jWpwQBdlHAf8AcqhKKoI35ZTIRyBr7X4l6FORSmkaNS7bRoo7My12BBSwGu5Yb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Gigl7oQAB98jfQSrzLFpnIyIQCm830MFUEz1LHFrWImu+Ik8s31qlBhwh2xEC+r5jboNTN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XPXMRT1M2keiCNCX4mQi0meIntQahBEYtW8ygxMJ6l31QKbiYmKbgccQQ+nM71NX3GVWPx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7+hNu6Joqe5xA+8MOYXU5usQ3L4YZYRdzSJYlSo7meBt+WVkU5Bs+ZfoS0GH3HmQMm71L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LqGjRowfeUICT0mBkODeMzg4ay3E8p6nHIwwwMIwbwnXiP8AZcTdTb95cdyudwzep4fiX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agtDuBrENlHMwb3cu5OIItzBiFFkL61BhVA7zUz1O8k4REWsEAowZRkhUEQFzPN3UMdN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BK4qMUSlZ33EsIeBiRQF6JQW5VmJNP/sNyGIMS2GJZXYJ4IIEUGPmDMZrqOI00NRu0RSy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ihwuNRjFhQ+5QiC0RoQaDeBRDWrGw3HYVjtDYsnFeEwYdyUjACzkWfaHTE2T7IFZr6gk9h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2OwHMqQGs5uICB3NsQ5vUdVL0uIcoDSywvwOtQpWGyWIP2mdYaKzDtNH4gkEquzcugtsIp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JrLKdVV0QUfftMUpO1REFU7guU0d5EvYWqyXDvbnKJD4Q5iZoDdMqAvkiBUmVuFKtzGQu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tLIEHDF3MeZTBTzioIVq6lBFzl1A2DPDMDWDbcDRR7QHsf1DMfe1HJAbI+XTVlQUVGrNYh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YO99LKtmYfANxIUkqUR4JR8wh5B9zEGn9ENhHEtihV8QabqPZrcKQRMHdxwSgjtlaDtOE6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gr9IhVRNYQqhu+ZYoIU2aIEYxMuLO2BS43iUFrn9wLStFcQrtYuHxEHXzOA41GzKZVOJa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cNnEstepZVMRT3NZMSzyN9St7ymskLdQVuHEVZQvzKqGTu2CmgIDi8a+ewpsjCoopfLohK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C6ENLRgdmn2QhbXgex+YaqgPKhxG4F+4gMXbdCiUbbVbElsFvLcRAKbtGoNDjbMTpdlyzE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xHK5iaANqdy7yOoSIwteSABuWoL1fxC9mPULwu7uFLe5Ua5GIsfGmQ2EQxTVhvWYs8sZ3K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MqkCWLwurllZDt1D2MUiFvZDx4MHrOFFlS3FmkGgsuO4hkDhlxK6IHBL2UWWaqfES95a5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6WPRCwxTA0EV9J0W3g7ZZTLNTeUOeo8h5JlEzBmKFwqilLXUoO7pYqtm+KYxC2VCtDiFc3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+4jMg8cxCmj6ihgTlqU3HwlSgPtFrrhCEZBcM3xOsK4iawKbYO4JYU7TqIS11Appnslo1e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Ed/R3OMx6n6jmLzObgT3qaZnmG8QZxA8w13A1jUOoALUBXlhD0QPiEEu2IRn3cl8w/agns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qdCszFbFKeZTUSnuoVWUKmymFUQu7YoUF8NgjxDqkMHmK2XzOJxHWINBFwn/pMpYc8S5rN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M1BmhLAJjEFw+I0qDcasFK8xscwFbfvBOl+8On3oA3MxtdiPmUbH9XmKWitvuFVsgKaC5j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niPdQJHiiFaYKuKOoDkwT7Q1DZrrniZyGbNytTQvbK/DYDlLhZQkFJnmP800G8fTB4UYSz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84lzJRAuMMU53XOZQr9+r6grBLpCAEB23GAvf8MBOAnFBlCG+yZ3GZZLIZYQvEFXLiOLPt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KxnJiCg9OoZqLIuoq2g2Nepa8C+ZgDF3UwFTfhLo5eaUl7VkLzAshscRDv6DUVLs24hEvo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imKELdLzEzOXogbT0UwJaa88w12LkzFIo6DhiCvF3KzFIrRXgyRcSNOoaYdRMNVFTMoy8e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DLnmGQjVZy/hDfDLpUdy+oO7Aq7eeIqpbO+CLI/nnMapsmtq/iBbFfogMA6PMWJRy4hUtZ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JCvsCFHZDRpjmZgMDlzAPkTeocbmhHbAehcfLANUI33nBGNApRvNxlcu2pi+pZbFloJbFK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TKQlH2R29S5kdTJV7i0muWD95k2EfvNbuJQ1AiHEPu0w2LWoiEsgK0XUQu9M23f2nHmLel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3ggCy2CGcBWN/M4XA8kOSx24mYu2Aoe5StOsBZQDL4GoEUVOXEFAfwpXlYBSjNFlPcTTCA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Fx/EAgy31DdAeYP8AbbCik7cq9yw5Iv3LL0QwWt5hVazGpdgvdYjxBOMhi532axATJ9pxE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U0EZUR8xbaxBLgpk1wEolakGHxcyQtAu6aWBBkFPF7ZRkDp3yzAKAqqwtv3qHBIzi2h/2h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c4YlFqZ5SnhxEXUPIHWY4wAvK9TN+UQs2ANAoFoe4HW3w2hgBDi3ctQu8QbT0PzE1oxBgP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zAjLzKuj2S81ZwDDrkOPMa1qdyjsRthpqJ1K/cb4ZQUXihSeYqvEMOJR9oKHlgUQ+SVBE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SaVUSpdrGqq28wKu5a8REzxPtXdR3LKsjOK4lJxHE/c7nM4jtOZ+o1UvJ+YpwS8XDs+m8P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JvnMcIUt9Yhs5qphYZJZkTnBt8S5Nz5BhshDe24w3hmG3dwFeZsRcGRQYr1EFVTb5nEdY+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jxHzMzENwc/iZnMyCpj88z9NRWuyIAc8QNCBHA3HJqJiaXEBnEeuoICzPNSpNH/rhi6hR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1XBAuJ89wFoc+oKVvNyjVzLmItnDFDLfb2hxCoVajjPMCF24XS/EANlsdMQFQBFrSYFOUr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YJkGts0RQBR8QDBUYjFovA9xWNnkrf1KDRqb3GJYD3Gq4trzANAWM8SgIHA5h5oe0JUkTq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SnBKxPylisGqllbZruUy2HcfsgZxg+g9EcquM0agJAGxlMkjeMS/ElnNfEqhriVYpwmTVz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2sSuge1MJC0LluHHFQxTYDKytoyRbmuS0olDyDA3R5YupjCdQDcXVkKZL+YZQziOGUFv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oiunqJBAGLlwQP8AUKyMG5lJjxzKTsxS6KupUEgVVLimMgQ2C9Q7a3sgwObLkjhyUtBrO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QORpl45Ck36cNRSHBy7lUbI4SVHD74iLe4xpBszHdxErSdfeKPFa7niWQDJyfJFqbm7sdS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LHOuCGMwbf7irFtQHXzHxuWNU8xbCq5pCXZnEFMwTB94k0k7m0ZVd1DG4UOcwNWMzWIx/9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dsDZ1OtYFrir1GpRClmFAiAGgiCjqBYc847H+iBMjzckESR3dpAhA7G40ERq4UAqcwxnx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sLghuANgiAqyeJZCnlKI1FjkIUQKNeYFvcsOmI2tL5PvEp/uMhWixNi795liajdOIJxGG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48RBRwxGBXBOoK4nxzxXiGlPQP4eojW+k4eLm8qBs7GJd7YORXPxC9ypQodRbnRGXkHYE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R71ACGg0WE+8VKMMGthgXknc0HAwDkD3mLxVMmcrC/EaRXJwOfcZFFDywRttmGmA5G49jo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iM2oC2a7r/cKWGYaqXYX0OOE0C/UG8+8HsxgVGqZJVi2kIWKjbUNMRF1R4gemZE2zxKK5I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gLrbFxM3iYsuD23KL81k0zDZQe0nGK1XEc+psuUypb/59M6r6Ex6jiC6xUcztHeozZjEM4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AxD8wv5hoqGGFdbRbzNUaTtqG4o/MyhqbPMEbhVTRsM9Myw3ZqtQPAGuku7jgh4T+MpWzX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v39Nnc88QVmDzA8QaW8wC/EwvA7ZzK/EqJ2y25Da4wjrDdy7DyRyXviILq5UwFH3lOMzB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Q19Bk6hsviJlj2bxADPMGIA1GgvbxHnQbGwdwkILqOVvMYC+938+IiCdIrVxqlHxmEKZuD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vyCpGcS2KoqhBWRV92VALS0I97q7jkAv3mYZw5UdRIFFHWaheyRSUkEpkMHLL8QVV1AuiA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WGXj9VCZjwrmAOCjLrQ+YHaQEEWNDqIIpOMTJqKzTKOJRTnqCVaDOJtSXEQUPYiapJtWKN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XmDS54cwVNDx4hUF/McYi+DmXguwMQSqpLQy0czgiYWiG1pDwxHCSzTUCclN3e5YhVeeJ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myFsK4WOh6cJQsvHcoNUpuECp9orKQ4Jikk4eZlATq5RBa6iZlXTCTezNys7yOGIIWt7XE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6XAeCUSZTiBmK3iVoU5EunzHpJOEoSXYeYswNOmXX4MGBIFgHMrUhdKoI1vsiaHMDFXmbD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6uKyqZ2Uy5ww6OplJVUCFJaSnMd1EFtiKK4ZaHE423lLlXeeJTzcpwDEXYkI2rnEoMBrv6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FZis4YdXUu9ZepfU4p1LoEZMYgOIfXjdfMFBgCiAcRqCeeWCMTdXPXuDRiAE+CUzfhUtH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EJQKFYUyRw3lqKOyIkQ0DCQrrQ0huY4FXadBZpiV30g3HqDW5EepVRBkBuvb1CE081sL1D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DA3S1PML8rVG4XFtBdE4hRRSz3ySHQMst/wDDiX9IK2cNx5MxSym8MxMM7Wlbhw0hdT/bi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tcbiVRC01TzXUZK2hMhxUYUvaDyZgbTEVPFPHuJRWG13t09y161ORy+0NVRikQoO7Ut/4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odp2JCF4GcGaB75qMIpd+Uza8C8SurIwBpR4HcvKEUXTo8+YeQZwHBGsU2azBOYV8dvTA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ux79EPXHouu/6kysdkzF7h0A7fgmGLiHwUbg8eYBKyjXL2wWgbZkXHjmS609RAzuUOIDkx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UWj+4FERCcTNDQeu8uYubSzZqBUr6SLEELLV4gKqVIfljZZyRy4NRJznUw6iWUwwrK7ls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cdReIYmRufM4h+J9vUOKnMM4WHHcN3Dd9RwlSjmqafmC+jfmatntNm5gG86gKyGljCbgYw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suJVcGky3wRaq3dYl05d54lghUR9Q2mAt+4fqZY5g1zMhn4lpeiJ+Y7juYCsXCZI8TLPUZ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M11NIbTxA1cZ/wBf0yZ7Q5feFnExXANZS8Q0jVxIPUFBeJ2Yrm1F1ghgBG+AviI0ehISu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cwZgyWGFmbl9QDqMChlZaCgix3ywGYi77nmDUz5dl6ioknA7YTBDW1RGZ8XHYN1RUuKAgv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IdALYruO0Vs4RNEC6JQbreemWG13h5hllvNRsqDTmU4QYdiH9QEyoLG2YfgI4vD8w+sDN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4jJWyV4l4FjBdR2wpegtF5bpWEctUtmKdqeGa2DwRPAr0xVkrgDJFCK68Swo10GiUqZPE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cU+4sCvjEILJ65gBT+qLJZ3gas+eYwSour7jHyOYPdngwamGtxmL3KAS3heIuGE0hEsCYu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Ybsjn1L8JuVoIjVLKtMZ39ThhNoZ9paQTY8xfj77jx8KMAiBlNPiKug3QuNZAO6PmG7zDE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WZhhVjR0jCMcf3KW3klUlrKfmU9AsuBl+ZWveoaiKbzwgDXOYdC4GK76jTsqI32RKExKbt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dzTipgLUmAV3c2K0MTxqCyU4itYi3VVUUHOu45jdEH2lWOWeO+IRe+cwJNgDwSpuTQFMw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m6W4qs0aRIWPZINy0r4n/UEZVrYxYeNLOgvUFRUnC1hnMtXAPRCQ9K44g4bspLsiy3ZrG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OV8SpIanoH+4p9GGgPLxKcwbIPFS0Ysy1YPEQTXJplwdQ8pbWROSfqPg7ZSHqn9xobYAd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k0x5V3KaooptVWca4jK/bQF9wxnBFYGh7CAPPebCN5OZyBgN/6oCDDVk06lr0UCtD3fcYn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saEWCkKLPBKHCvO8jwwXUJsi4d1C+P2PcJi5+0W1z7JVxPF0q8lLAXWwC7Xtl0HjdpZq2V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kNKzhefiJqACqaSyWl9MJQ8Sr7Wn2LYdwIZxRHTYejv3HdZ6ijpzKt1qPXlhjnCpxuPSoY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DN05Hke5SBTgMQMlN3HNuepkJVxKCVfEAUt0yxcyK0znV/E3jE94BaKmKpk4C1IzP0GKvP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ldIMSsEdxuN4jN5nPmbmqqcxTgi5m78cS+pea+j7g6SWwQqGoQbNSw9wwXDXxMNSlaE+X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xQ07JaA4sgCt73CTNcKbD3N5LajGq62pl4gCoCaSwUCrUZIV3gjRvaceJeR5J94apubeKi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xC0+gS8sFl8sCU6iYmkO5cFDl5JnZuacRbP19KvemJXHzKK1KeJuvmPEGL5gacXMCBka1P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Mw+g04yzk4HmYhLs8jplULAc2QWsVaHExGQuxEBtjiUQNZ71EAkWElJgcgxCcyI0DV6hr9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w4rV4uNFz8wws81yS/ZhUWFi2S1b6jmDE7Fhg0GKzQQEsYZcxRUjq+ZYoXw5ghFDyLiLYx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VUtmFUG0p7mQZ5eIABglYqJ1zBgn2ox2oy0oopqVCNG+46gPxKxTeIgTA4jg3PMChGhjMz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VzctBK4I0UCO2ZgFq64js6XzHGhyiYIBFH3HMO1HOQbqXWgFZMzd/TAACvOJc9wA3CkI5o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aIe3gGRUsBbbtz8S9pDGYe86JiAHCojkYBkWcsz3whpmMl77jy0rYk8Zd6lzMLqC0uLodf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MZcwOijuziIP250vTU1y43ZLT1y4zFviDgmZfXEN1GlAx5iaxrqBKi20/eYb3LKMwnMSwx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GAjj1EImvURj1TFrOYuNffmCm14hpq7aeCCBjNCCo19oBpHYjAvHiMsKNXEC6whRnEOgSv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cAKGzjia7B1BBfRRBE3QZhhCSMU6DCFo1PgzEh6ywiws7xbvUDU7jeZ1G9sQNit5G5UFa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6IlXGEPUQ0FRyCRkozLdgQ6O5obhrPES10axkmPVXjUcYfIS+GDqpoheO4tirqIpQmMUho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8bF2tvMRUDxCaCokAvvHXiLbZGkYpUHC5Fp+INMaVT8R7loO1ZRzKcGsrXK/Z1tsAQmG11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8waOIyDA+q/ZLC7WC8RKhoVLpZpGM2gtRAFaJSJWYFJzBXgyitREcamVSl6MsONn8BK3OI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EcZuE5liVE3cpN1VyTVQOYZgsajUC4RPvEyTDufE4uUwqs6j4xHF1n39OsR5qy/pxmYt4h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5UPMEa5m8WMTZC27UfsRfah3G0ONcxUJulHEWXcLXUEAJUGiK8/ZKAgSg/ESpjspCSH2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ylVyMrEHOFUOiXaL5ahPRmYupSs7ldxD4lZxZEzMH1knJezqaeZsv8Q3fkTMBImV9R9fQD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x9Kz4meoUnqWI5N7mC86gxn7QfuE+5A0K/icjtE0K/eqMRf0BQwlA5CWu1C08kQwJ+yWIC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xcpit042QddeojcuZmurJU/JGtJn1Bl3NprmYknnMK9PxBvEaZeFUdxsPDcpGMMZDHmU21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U5glMtaLmQxpqKpQt8S82YLBQxKGTnmI2VBuW66hSofDMINOIgWm+oBVmMxFu8wa7+24Uc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mC+JQuchBVFnUVBZXNSqsYpiVtmwejUGl3K4Ue5S3tEFl3pnyURaojuWVpTqFX6hhT3EG3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YqIL8THhTHzDe3ph1NeWoEQWYSERy3U0bHNuLl60OT+pXgS9KuaEXheIt973iJrUOIAqXW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XxEk0ZnieIIV8MdMeO0SsnUv7yW+Q1C0+T7QARfUEBuEWMVFs8TyeJbh2zAtvqGTE6rf7n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KOTTBb3iUHKxPAZmGbuUh/c+X4h4X6mcE1zHOvtG0YVLtF19iAWV5ijgPNykpvojsZXBz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oLCt5iLVdZjlI5i9CPJKmhHZMnJ8sd9rKzxMmmCdfNGkyZJuMAk9XAmUe9RHAzu3MUN8d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l33cuCbTmP2VcmyJbsw9BxNLFR+0EviHR04qVa0aYNTiL3OyKKS+4KWpViwC5zAbxGMkdk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jcuTkEZvhv0xKGWot8Q+olbxL3MOeIpNSi1uMQxrsC+5P6gDdJyrwRdUGmmETvC135lHxL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QtuLz1EDTNbhKzJBqug9xtznvY6lT+gckUlZb/SMiEoa78wwe0PJMqc0m2q9zLmjuUiO5A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YFJlltP3DavzEtXqIa5YYnGYDYsdO9eR68wxTiqZGVzVC/PiJ0BnPcrhzFTzHbnEI6nE05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CKXvE09kTF3NQczmFriU43OGnUGzLBsywLlfmFnuDKVjdWbgZLWEzHHRbB8jMo0hca7Cf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WqhRG7Qers4maGUW1HwqL0kWbo10y8zHu8sVdRS8xpcI4KqC7bbYniMN7e5/xGO4aaLmbo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MmJnf4huCMTcuPpjnMW1l5rqEH6BK1e4FEcQqCJr7RgDmWMQ44hL343KFG1xMUal7QICWM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jQynUwZQwXoEquEQt0HadSMWLASPNvEGMk9TODXlLyxCrB2GUxIInhFISvQHi5Qq8JY1Ql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YvUWSh5qVzF9xNLrykdywIW0xVJVxcGzS9TBB0ZkOzAAHjpj3YOiZRcFVM4UnUoMqd1Chp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cAYGpWgMwRaS3IqKtWhg62+5k6xL21jjMLbbDUQbNxq41zC3uGWMRPIoMcI+YgWyD6lGnu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wdxzQwHXolK7jnxEK9LzFWvOhJlBl1mZ3AOpQQsHN7lhR6VCqDzfDNp9aSuPfpGZ1WzxHb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sKzxGVg9I1HRiSMidMCNBwk3/AEgonqnYwgyh44buEadtg4jKnAfmaPjUxedRreJkhaYoN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cCheosb1FzG91iaLvBLOCrioAmaZiul1UdYbIrvCf3G7a8PiOHi41bbcNFy+cR8DANLCC1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rU2mlii1NJhrQ8ylm8JjwMCzo9buIvLDEOTcMaC4YDFzL8THF5icmcwYYUyV1UUVUobM1F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Mws2ubb/AFDpi2HhmaQsfDxCjak4bmZY2+5cnt4QWulitrolLZkU4JZVPxHJsiVaAsQh6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U3zTj8QVnUweJRzKUrHM0kuJULeMBBkDFanyI5Ily5iLiWrdx/fdobR2SstQ8TsiUpxCCA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zbZy2PnQPTNvPAHlhiy0wwkvDWmDnzNiK04mXAKHUdYA024oLhOnxMtMrhxAdBLadokVI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pXKSqbxcWOVyywgTN7hnDBiyVdmAxPzPR3QS+YAKtWS7mJjUbuJf05uHvMc8yosZbfiViG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whzBOZ7hDqC8uuIrhzrcfgjIG41qDxEwQLbIr/qPcTTidmoCVe2ywlPBuwdTD7iQ6iRpHA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brpYwQ63zqVqbsU8SxfHmZde4o3FuPG4dR9fTh+5VKZXxmXjM4oOC+IqHDTHoM0XUR8xa/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/P0N0big9biZg4jvImY166hAsqe4dy5kxDU2GXP3FQjBaGMU4zTCi5IHMzBhCMP5S5Wl9k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UYSF6GDcPCJkGBq7RxXEBRSJ3RMWKwJRpxABAZlFmNeCnuDzzL2FrpmYvYsZnbUAVAY6iH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FsVZEBZmXyjUzKUdMvQS0VkSRTgjtmbUBYlOsR4LxuVbQ5gb9EqcF2TMtucVHzLqtIQc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+YLtPmpgK2TPwhhiiLOWx2youh+Jw7IFA3ll8S2qR0vUOSDLg3dcSxX+JTbKnMcIHpKAR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Cv2OFhQuXN8QuKvEHJL5Er2ZiAF4ahQkaUljDoDRF7ffLDXkBQrKYVYwKAcazHEt0c2DSn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NtnmVFMpM2OZa2h0iiNVtqjJ5iZUAmR21AZTUQGE9ylrRTEAtVuOPcpqrPUbr8TgNwqFmc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0t1mVPJxBHhqacS1qpdNrcpV8n2jbsiT0WeagEOTxHAKOsTfsIAWFWtXFYJt6tCoasxOr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XUTI19SZV3Cg9ROkT3OTcaXRLeoNW9x5ljXPMDhzMjTi/Iv8AEtUFU/8Al4iM1mbwC4/Es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8kMHSLHuVJWXmIZGXVxP6jGO0YPJMu40KxKnYy42wWKccZjYLM9xglkuwSgUFPuqX8RmkM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EqbIHIBqVl0l8XiC0xbEu4+ICi8vmcJqYJESJURiDSV9zMqt9lwi0ibmZsNGwLvEsKLiIE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zF/iGON1ZuAvApRiuZf5ttuSCUkYTp4lNlCHTDAlWAb9zOdRa4o5jCKJ4iIUMAREKVcVqX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aj1Kg6m1x+dwxpl0MMeE9x6MsVfeLx9CLiZSamvETE59zmJcvE+84vMIIDcLiy7hqodMWK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amC9G8ymTIMFmj1B8hrxFVq2lJQuXIvuCPyCg7ZREy0dRywlfaYASvDcYouWmJKHoEWSxo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pvEIAD1DzMbmppQ4IETHUADWI5WJiAKG/MMe5hV5gyOjEuJS/MVvLUdXKr6EHESGHG5sSs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ioPMbUYHSpz9DBUBVDbMllxHKmWNZjkGa7l5fLxYRsE7lu4y1wFbh7qZG01mZMRRxDoqJS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bicIIxPETizHUTm5BVuTzBHEqNJXsOJcLeLFNbyRaWmJoI0cwRUh5hFTfiBUXTbMGnuW8g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D0xoGpUFovzE0j8wGyyRVEK/Mq1L+8VquNhwYE0JVKJsV/wCwo4xY85FwL4lJ/tF1jIhzU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hhcCLtcq3UeyyUpDT0zELtza3MAMnMocgPEQarBKbw9x5sMLE081Fb0xpUbmDsJpeEoi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JvqtzTLzYb5HJEJEuRllapWpQLHuV+E4cQXFU0zF7GEydwArDmNtg9+IHzODC4oqUpyTaY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eSOw9YvA+oS1mmaiyxysWXH7jToI6+mUpKWWhWw79xrLCGufvMK4DqyOXErNVUbsBmBL5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8SkKE+YLs1Cy5Qce02GiUxj3BN1iBCXkDqKHIKocQDsPCAoEXlHEXgtYu8QXKHO4Du1+C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BMMWbu9SuIk6m7VPCQOvdkQQ7t8srLx8WJLjEEgzbqBTCDRtAUaasmHtdVqMUB8MCtCemW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gYlG4JyxCaWI1e26lw4+LjFToFSnIbJ+BlAoDPBRx87hBqAdf/Y6qwkf3FAi4K8nfqGe6J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Vun7RWKBbRhpq0fhKu6PymC3LLCGoMiblzQEBa0c9DERz1uCmJe1u5SoskKKhPmUVLu0/0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kZ8zEqUrGISNOvMUSeyXCzUA6hGcv+xSwUclZlcyuO/M5yuZ7uC1GHp7lyGVZFYjcANVA0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irywUYKM4OxiheuND5o+LSqMw8K/KCoUVGmYzV/RXTVRdEcckV7iXMs/mZn6nGJzpuHMuE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kYY+ZyVLaBnVxukGoh+4U6Ym21W01KuzaryzKkKpsWDdPApLYqmRaxslZyFtMzbcae4KIB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Qy3gmTp0HUK1nyQcMdXxCwhkR8y3OZ3j3U5+kYPMcXPCHNTBvjqOHzMBLXcMoPvTCTgEZ0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55+ichA03LAZuZfQDiNbHQRXK7MytQUxOXReMPAhoWqj1KHcVLVUM1qVdxL/UChpWQJdQH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UdY5YS5aYEZCcxCz8RyLp0TANym6ikMvtEHaTLxYMs0UG42IU4I6mnzCgOUQSn5ICAJxFj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RuuIMqi0QG3ZEDenGomdoeEB1bLM/ZxM0ViyUyA85mJYtjiejQUaAgvW40OJc0gRwNRjAS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hRgbRJxNB+4tqIsqF13Bl81LrDqEWh7OoAWX5IdYJ7hWdiAdtR2gxgd4xdSW8URFV4mScU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hjLp6iWcoK5F8tbiDJSU8iCUaI7QMwd1GgZ6jSiy3O6C6Y0G05gyxDkNSv0tXpEAX1kzkl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OSoU+ZSZLAXcZtU2SMI00lbgX5Q5UNVRmqtuLVx5ul8RsYiC8Gb9RNKAZs/PUrOsxuy0uX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2sPcyj16g0vdzFuOpULFr1CW7q4pJg67ljRTTBCmHuI40dSopnxBrHPmXfSW028RywiiKX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c7hzGBxcN5EUPfFLqDUPUcS9ZhwpjuLyUQFcfFwCiEO+IBeF8Ryz3nJqDbvhUu277URvP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IIfJKSAb3Rfdmn8w0679E8HfUd5bIFvJv1se0xL5Rya8xRhqL4bUYNlHD3xCpMqBeZ45gW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Mod7/AFIDjVd94qAZTmZB5YC8f3CqOUDFRE2rKDcNq3TMR2KZTpnuafwYXILGUl8Qx9010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McMRmJHuzg5iLqXlUbHHfwgW33c3r5hxsrcCkF5Q/SoLyF5hiGyjIwKKFLJVhhV8xeSo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rJAchMKVIHqADOAhrqwh0dyypLp58mKOAljexCFVR8vSWqLxb1FKl1PnLGPicXHmPuMeKJ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U224lYgrduJWMQF3AqLjuX51HVzkvEUDlXUGYlFucXMz7AH3AYKPwiWk3B7Zg7FC/KFLMc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XuUV8pX+43yoyri+GK1HQbimohRGIjenT05jSauLiLZMKXzuZ7zr6VT3Bvi5zDbGhtzPlT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bgWpgCOrIx1DVVFg7+hnUeTqGuKgjjcdYIgoRcQ5vFdfQjncrQLhU2EoIhek+LyyO4jnB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MBF1JRw8xdgqU1crkR4Cu5gTijG1Z84hQFpiSmVMZSMDY3iU3wcEIBRAp5LHVtVL/INS3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sqoltVPSNtbK6gLW0jAtWovFV8zVrmMMsiXlG0l+Bi/xih4Gv2iGgXjSFSST/AGIirLdky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6G5ZKIc0XALXVy3PLBUtYi8B+4oCyoF6CLgVAvTXEV08CoeiNBkIwCitkJkyXxK1KUyUb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1C4R5gZ2t7jAYZripwMZQJfbqOBF4sHgNLqBiqrp3GqQKstkgAWysYVGuIrCCWEFa0yoW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dRlAHuWhRltqTxAjtaghkEWg6VCaDrzEdhm1Sy0hzV7j54Z0wwrZK5pmgwq9HhIBQG2Wq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1GlsxLZgPMVwTgo8VKV2xBA5hxqYOjB3LGbVBMA8QLF95dacQANomcrl7SwwYgEYG0kYFx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PPMFM8RKlisXEawHmIp9C4Cr5qJSbe4nxHL3BtWebiBfvSxSgcy1gv3BbaHG4QUlscrRib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pcohSUyroaitcpsjtgBneYpzxLf/ACMGNg9hLEap6Hf5iXd5PMQbi4UODyZIYKhxsIwwO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MYsgsHHiC33HJMV7f8wxDn8XAC1iFq+E3g54jYxoVsVlhjz/6S4VW+4lgzBXh5IFg5T7Q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JcPO/wCjCae5yrKRfiWmostx3rToESlBd2LxXvcCwprffZLFYF9m6mDw6tajLu4tmDMzx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kSjrEE6IdMOoG43HoFrRBvEC0UHq4KHKVD4B0kwpFS3UG/wBKwjn3AvWj5uuLzzEYtSxW5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e64lJHzG6jvP0HEVjkvqcS8+YTnMDuHzPUK6Yauaj7/EaYou9E8eZP3jgWqiLxFmA6srwi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Lw5XlOZRjVyWyU4HO+WAoVdaJUJYCCBHhOHnBhhgAORhlz8pxn6YF9wcS45x+Z5Ti/wByl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kRbylKL7gC+ruscwKNR2wyQwWQWWhvESO2ZjvqLZVxy5YN4jqLHUqvpsrZghNpAlc1ay+W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3M3YaovU1kQBbailUEp9xHLIvLPO5VBq8kKhxCFhFEWrH3FwN2ZQKAqE0QwFAWbhcrCDW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QPNwFq81EKgdSzKYjZ7gnhDMH5lZqKjwV5hKq5zcxxlcDMBa8kXUc9sUUJc7mPPdYdyqt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otlMx9kIYqpcwrtBtcGTyCtw905Yl6h5biKABxfEdAYeY7uskqU5RoW7OniBqLEabg8rn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ytdhEKQjziNwKKYagm2hZarPOyI8jgdShHsZ1CMrFYYHEoYtlVPcANg+epk3hWSCNmuMzk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M7hLBrM8n3n5OI84jp5gS6mRjKVdqzCDh+kq0UTeIXYadEMhtfVRyUGUOZgY8rEQWQLxxG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HAQFKjqcTJos2sxAlpIpwd3hcSLaJczGHHwxBsMvEWGAiTQMcx2XZk5PcL6FhbYreIuxfk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zMYLKrqZZBtYiD9mOVV3sgLo8FTDVHwQ/tUVVd8yqR4pgWH+5QEDwoLZo7uOOG/MHDIPFy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3T5mehVDnodstWD7xrgV7iZs/pFVSW7KjRDE1yYHFDAOTzAlZ4dyhZe8YjtkHzC1j7xRxm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i0jCgdRQkK3MIBkT2Cn9y6huJ0n+kQB2CPMNBa/Bs/MrgvSKq5GNFN9TaWVUKx4i4yh/YQ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AcJBKDUForA34CZOy5f8AoJnuBEmaNyoYBVbMmosAIf2GA2Q1H5Y6AcR4XEa5njFXhxNXM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nmaDiMgBat3yYq+TBHlhEfpkRVLkF/iKq+uZZXm4qRtHCVG1lMeeFxuFeVsATYl+ZqaXBC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xcEJ6TzEwzVg9xT1ct+54JRjAjl/4IeNQaZowVMz3HlzH8Tu9y0l5jjMPofac4Nw8EN+Zx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Zkw7IucQzDiOaSoLy1FWKoHPuG6wF/uGoT4EGIALARSweIdp5XeCLlgMFPHiFe1cXuHBwB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GrTea4jwq1oFqNtNg7ITMVc4nvcvJczeqlucniJ3c6mTKuGF4mBqwMNuLhMzFRu02m8Me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Lz5hHS7qFrjmDMw+1wo2z0QcDG8y1oYSPIpv6LXcd9VKeiMPcMHhDUKgvkdROOn7zGLeEx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qDQIE6jfGMTkhWc2TZKSLHWIItuOTcrDoySggMhhZVUjkYF6U3iXI1ZeDabzFVpohlUQI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WjB4lRywPmVMXkMNL3Hi6XBCgPmAGnuKaD58ywzqJcsSoLQI0I8rgVVu+NRJbAXHJEqLgp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qFgs1dkq1HmFtSV3LZPZHNIjuUNBGmVSy7LBtpTzFwoSgG1MeojDAZRVd84gqZyxQqMGk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sZ5hMOHhjMLcXKsvLmLzXwxDUVsYsASNJiK0OjHA6X1BaGYROukwG1fmKYWZhCw8QGqwdM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jJmAxDghlLoOYc0c2m8O1UQNp1CYdRwBfaUa0MYxDUp1aqKIjA162lgG3KXEYfyiGm7eZY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Z05h1LSzM2tncSSrqDbL7lZO3uXKsrpjTNeoHzpjwILzNTg5YmIOpQS/UFDIaihTdwWww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dRRVmZvDBqoFq6ogX3RaS4pus46mGWgxcabBuj4xEBa4zbHIrahAg1MTPLEvctirSWUQD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L4Mu6oN4hZyneY4A8mVDaOctxLlL5lfvWYaXntZcoygw2NHUcyg/KC/pKkouF5LE5MxCpu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ro7jYafmNSlPU05yx3Lgctiqy6mblg+VuO1C1YiKnSV0ytXhSHWIZ7hLR2emYEWOAYl+iF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y1C6ugeL/ANR0QUCg6lzWIEOZtE3hj2Y6Yg0qQnomoWM3lr7Jfe6SNOy/eVvcBvB1HGtQ1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bWVTksdeI0pc1ziW8eQ5hWgrHlBIwGHcsagN7mtlLrqIC/oEcOXighXddfuwooQoiwmfce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uyeDMcnifuO4unzDDUPxE+YQzqoTmGuvMckHxMcQ0t6lW4luJXAirBUlVzUt2U1zPwNUpL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QUuwXdETEtY1lnPC6bMfEcz7eNQWOEEeO4RLQvOxBRqca57lO9QB06i2DxU13LzLay3FQ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UYzmVYtdO9y/wiOrUTAqbcGcTYhh8fQAmY9OpVDMDMs4hyLepbFjMOS4h6mgmBR94bhvD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WGic8zEm1XqFRNjRcpGC9QBTLQW13GcWIsiQgl4ZVWC+46rnsi1pTF1KABPiOcyrbW4NM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bgQkuYm1Mz4lUjZU3aHuIsQZupgot7lLUY0yx6mX99GFq1+8vkSpdu9EcKDWKgnnMUJeo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CYGUVC5yOe5a15dx2jYXQBeCCrVcQmnmKD40yOQ+4zJgeY4/mywREtkzAtuoPWyXquHLO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bg7glxwyjI5iRaGyBCq+EeIKxZxFldd0wYVDuuYrcpkFt4GFtKjDVptlFtcw0Lg3GSkZ4g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zzGQyilYgRSxrqUOR+YDIdhjKkJ3LI2cFxwjeg3cxDYaXERSMswAVB5UDoH5ipaHJLSqm+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AuxGiqlM4LdQWXDVkUReuVS4GSEKgsRsPkn4EGLgwAEqKVCBEHVwXFvUdAhwS1cl1icRaV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zrzdw0qmyBTJvZLoAxGFSuIC04g3Yw7lgeTzGLjQGliFKfMsXJE3ZArkEWZW9srUE91uH7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Vb7mjC14gKW3Kh1BzKx5hl4fKXHZxxBStv2nj7wt5ll1oj3VPMR298wnzzLws4Kthcvpep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g8QRO3BAUFw13iohTZMMDXfXEBbT1F2XcDgCXTocRiqYi9bSY2cmGbhX6l3N0eIBmGxiFG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pqZTyf+ot2sCVdefcwAaJQAQN51HdnAZTFe2bzwjU5Q+uYbCIteVGBIIe2pi3QV8yguIvt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RHro5AvzFf+42/wBRrTcUpeojfHQOWK1Sylf3LRHU4PUFBTZ2SogAQtzf8SHYcy881tfr0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B3Las5eYvM2ZizjMbn9R+jHvg+nqC1UHygwx/uFzTKuHUrrUzg16lmqBZ1cTIAAQR75uo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TmsnxFKy6lNRECEWuQgBQFYEJjZxYHxcq69IILMmwx6ggJnBFyRK+axDglJhJWcMrF81Au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MgXLGXT9HZmQb3Nsw36Ib1pqocFq8M0uPUGy+4t4YhnqBeuZiZPEXcKYUmIeOpYZZW+oa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sVQviHdGAbuDTwedYrSmlreowd2CkAY8zSo3JqOaCEFdY5YNQGZjiDbEycovQm4rLmWYq6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3w3UpUSw4eoCzNnMEQnOmASr+iXRAlRgfvjw3Zp7lgHtKaNetSvAP7gLuGuWI5L4iQJwxc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BuVzMxYqqgS2DV8x4Gu/ELKtG5VQwqWNnR0MACw+YzSrbqUAS7ltCO0g4FNeSAauNAHi52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qypSyqxQI3UuZhd4xHXg4xuVe+ZiFlXuCxakGuCmCAoCBdypSQo24QlULoKqIsFhA2UNuI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0x2a44iAGvEQsbftMRyYCmPupWtpebJg+z+4Zg506lXI7hAmBZrmAbCWLkjFOo3BhzWYtA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XdcQAVbyQuGJx3KQoOmD7W8GIgBUi7oPMIDhfdMtoIiu9HM2g7QTJVIwlKbliYXCEUrwyt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y6kUrPtxKzk4uY6b+ajeRyXU2B4WBtqHmAEJ2RAAuUxHYC+5oETkZe4JE0eYWzHCwdqFOW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WWvHiLK8pjaY2D8iDW9EZgULGoKl4e50ngUTAAdVFxD7ywLg+NTc66SW0svqWZiQwqDjU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x17Agw02aNxS9nqIrCx0QZTJNwp8xNyiNdi13UvVi64jLbCu42NvxFYYv4ZjVs+YndPxL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ChAwHzAdLbKJduIFsO4Iug6YCtMMrMaCMc1JA3SV3KF1l+JZb0Ro1Z8wRdlGbOoSETo/q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jAzaAI7rCzYkynJK1uK7omTmp9mJ7mYh/uwGY0lH0YIQqrheLjYdD2wVDZsikC2renUz1z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z5i+ZQM0RM9sHDGYHiRjcIBA2DCPZCWmC1HUfMs05DyS3ghHPMuqim5q+bZ5WHTHwwZv5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ZsNRoGZinzK2z2z1K3Oav1CBirnr5mLuceIQeo5YOS9TN5mDKGCAiauTuZ+7iocTFUAI0T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8lQKaYlxNLTSpZyO29k9BIk6hDOHm+Jm6ygD94PuMQeY7IjhPGY9IcDcMynMDErGNRMv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8wbgy8M6ViK9F1Bv7rEDSCh0toivDi/CkSZe4A0YFN1AXA1Fmpg/EogNzb13NwRMalbIu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8pMzFfaCG+x/qb9AaqLcN23kiv42W8RWD3R2TBY7tlWVDhgIZ0fQTGIrVy1REDiVE1bLz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E0iyWtZIgKbN+IZgFMEtvmarb6mrc394ZXhupnMgZviLY26ioVuiTCSq6moDXiCdoDJzLu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K3LVPcuPLWEqUrAe4IFSHROMsObrUwXqDwKzxEmhZziNlBUxcNDfuIMUamfiUAH3EMpKOJ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4IJazLcwxluJSjfE2LHJMgNEtAodxxyPAuZXYXhzDBo1uoYZhkqKlV+8LZnhwwRlby8Rw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AAVnbLZ1S5RAZuGalBS+RA2ZRrzENHyQvH7e44VLe13HS86TaZQTs2mgRuquDVFa1U0XoR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5q4CroW3BkAOwhWr6El8onTM2qubzH481gxQreFjME6qcOFiFZOrtgyYHkjAsPPUGpWVjM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naGQh4jrNjjxL4yv8yswz5lCsTuAUDQGMuLlNI16JnWe6dfMwg7LMYOY6BbDuFDYb0dSk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fekah9lRgqlablCu6cuoaQVPFRiqEvKIBQHjFxV0F7lNITEWH6JZAlJvcdagKrTcpriNPL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sKHY9xqsZAJbdFy0wVNBTwqONL4mSUoeZwJ4RzBapAmTgvGJ2gqNCplJypGHmW32PMKEcL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KiJXTfsioMuSYWLlXxRmFVkbSklDKLOCJNimqqOsRdVEdGfvAEOW4tLfEwK6/pMWIOCq6v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OqkoTw1z5QHIt4Zn3eFv5Ig80DVnUQsBrcqLxbie8sbtRO7IOMwWkFJeI5Jc9HRf+oYaSA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A6bj0hIl60RKMrHM+osW21jqOUbMKGFeftP7itAXzGAa6yvtrO3uHtsov9kxw8sWOvBMAE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wjUSFh56lff6LAnrU1j6W8S81c9/eLN8x4h0TghuDSQcwpWol6amBIZZhq+6BfiIkqC4g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o6OZjUptepQmC4KUEQRvURT9GG44K1jqCjBcFOIjeNvFAxTOCWLiG4qoJzOioq4zK3D/n6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MTDJqbFMShaSYF15SuwWQmFiMIJ2IOwW402GfbBr+kdzW99TY96gA6y5lFXAoqGsqi4Lm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W7ghNptxhrUEU5C1DMtQLqBR6i0Y9wQoHgmQLF9koddVNMBUAXuK6C6RGDhI5xLxUo0zF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VvuDLLnoX4YARQXldQF25v2is4V8xNWAtZg0FoZxCOKYXRC61L7gjWpx3xjfJAEiJccGI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WJcguQpolWpxEKWMzHFNQ9y7QgIV7jY5OJjuVLLCrcQvIDb5EAU06iA9bi9bbGjN4l0DVf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5Yg8/qADJfKIEKrxYL+ECo4MsdKWCiI1VQCKekIiIcnMJDKMi7iFgX1BwwG7cxBHSWJNXf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8RGgUXlqC3WIrEW8p8xK47scRDJjEowJ6ikGt5IwCl5tlous1eRC2gm6lwYWxqWQABvuCJ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49dSkNhz5iFHecQwgQgKsoiyEq+TMrKByHMfEatdwovOCZiHXhicCN4hJSW0DuUwLaI81L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ufUU28n7lDQVADsMcxsCq8cwlKhXUEe4uYV+0RpXW4IsY18RDAvCiVlIW2opLasErgTnLM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ehLhWTQaikpNIkqsg8pBWX3LNHySoWuwMN1cMBlp2w6Ah4iF/ZLxqx6l+7PSFBiOWAMZk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Lpl1ASqnFm2WAPNwyo+yYSV2s0yrZLsaomwB5gddLMuya6gXEV4halXRWwHdgsh32uXMM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RcrJHdI3JxkdMw/LUrCUM64dqdx2uCnLgavMvtLiy+VaiEEdm4dZ0LiDFBrxL5rxUZGzZ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qMFMovid/kXw9w8I8QUVGi35iqxFnuYiJLUVagDkl2ZLlA3NUK9ylS1Ldtx0k+0cy7MGd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XcMRv8JF7MAA0EDiITWCUHKIq4hls+Jcg8VG2DyJUGz+8HingmY2toO4wcdOYO3FhMh6u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U4malfuDhxGx/UbWGJxHUeJzCeYfj6doTpl1PU21OJv3MMa7lku6/VGV5DmC29DLBQMzwx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M7gxjwdxKgl2t26j5BTfEJlFfmVGBqE1v4bgaaO32MvrkQWAxQDUq8szb9R1ffEyyixmb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nEGA4YauWsLpi5AffEIbnYCzbRdUjyv6mriF3n6CHpiac5iznMqb3Mi4riaGsxE2Yl106i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oMGC38vESpkwiDuNMCzlNjF0K0VCQyjQ5phdnAbCVnl3JhjIOXccXwuNTr+LEu4tvcuK7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Mpki6+Y1hS7bgqMNQljku4uNB5CHISUvospCLLJY5IpRNwJbNXBohitbvVRaUsDoornqAq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4qI0B8EAVHg6qEFkZYkNDi/EaaSzuZOHHMyqhmxc6GGKrYG1S9QDQtN+EoUvli91FaOzO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MS0VZfESAckRKPUZ6YlFURTPSYMNMqL+yIBssJi3/AGiIDE+TEVH53CrC7ZTUvyVMi2MuQ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IWvpG09cj0BLdy55IXqBoVJ+Y1KiLzcxzLFuOEARlISAs6ZRKRoIK7j9s4EKWYNVNaf8Aq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ojlD8xRsR6D0iqqN9R0kyr6R01eG4KrI5JkBw4ggQbvmBDHe7luymFLElDXM4MTQLuVZw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hjhXNxl5BT8RABXhlqXpS1Hz1JmWmhjLiU9B3B8+ZTukBUwxkoLgQiztzcKgnMBua+Ui1l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KxEUwdZCNMPEKYkKN8qwgF7PZfmW6qXgEZRGsJaPYpfaDGOKypnM3tZhd/agnoUwzk1Uz7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k1pVBD8b3M42uLlG9NHhjHUjThYDhIxrYV0+I4Ug0hQ4KZ88xTNlB4LiKs3y8Z4lto6YxA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3eBOqxe6JVSxuA9i5XbZtNx9zleEMUc2aBd1/ce68zfi3yZir98lBq/1GwWjhsZksbWvk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2QqNEjbB5uANxzLRlh3pSohhWJS2ATQK5htxa46mgbGy5zM4XVdkJgV1FLWxsGT2dueUS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Xmv6jngrB0RYQc4ZRDeXB4KxBlo2xxGS8u3mNhtHWYBz+CGUI6Grmx0+7KEtr5YIATyzLr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PuPAIX3AgZm5wX9HO4y6zFqLx9A6mZx9Lojn1PmG8SrMTS3cFrEx1BWc3HZ5lMm1Q1U2H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G0t7IqKrSOKf3HGIDI68RHrgeu1jRBTfdzSlUhxLwAsgmLzBqXtAPu+ZhQzi+41MtAZ3Ez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4mbiadfRc+YtxqnGf1K39pormHO8zEh1ZXcObZjZsKnQShQQoPuQgY5c+YaxiGMMzUOY6i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2ZG/cecJUufqE/IS9D3xMwrCUxiKEjvBCKDsGCzALdco8WzpGK75m9zO4gy5EPNLYOYy20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MnECZFKB6lPBpWQZe4tkyLzG4IFKXxK0PYhfFDzADauoQZfMUCkBisytatS/va5pZZQscx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PATtXUYW2Nx8Ch2wFjdc9xO+LwZVZrMfAivcBuwzlFtFwCtrEt9CI/bxMBpni5ZeIfcDSC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h3EctkVm4xGlvfqeRUQtwgZD4lB3AAbu+otXkPEeyIvcAFd8zAUzqMuiGbYVcAlxoDcChv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ACC4jjVBBUCnmWCFF4ZaKZ5jbXBHM0srKQySgtPJBkhuTCkt/3MsGgrkZlsNky1I8oN5Sq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0MCjSBcZ8VLNYPDBFH2TzDpjbMbagOC7NK7gBhiAvIQDWCttEbyxHTLWNuagDG6WPITbxL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cCdZ7mGe+InLDQsYqL+WWoQwYTKugGMkvlNnDMOKoUplNuS8vHqEu6gVsjgW6xWZTdnFR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t8NQirXyxEqIOElPRcohZk3zNm37RLeIdEo6vDEaq08EzR58S7f2iXfB7jRfzpiUA03TB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HQCCcCuK3BsP5eouFkWYu5WrlqtBuJhbQrAcRwEAN7iYjebC4qPxCCgVFtnHKRuqlVi65Y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oRjJCo5QocIK6CMubzPIXFAvt3AEk5TUFCnWDBSr1SD2rlkbAIO90SIp7FzML394yA+oG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fglzZZYtmorxTq0D2S0t8LWoZhQM+SMLyXA7aHxBHFeo3KirMM6FxsLhwjFQ4i5YI2R6y8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wwZsm5XL7Rh5Sv6j8FqEeA2S6WqQUwCsSvkfTLj9lMFTHDDDOsMILjuMPidlC5lA+RNlF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cxtraRusxnqXxKvFM1/24JWPtLtg/Sv0fuT4nzFMYxUDqcyocTzCl8Q8Zl1jiNHmDuoaO4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jC1TcFsUX2CYBXa5hbUcGczAFTAWX4jfRB4D1GVyawFS79UCigggHumKKk6MvwLV45iCpy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xNTABZ5LDOWGvMGOvc28dw1l+IkS8yqfp19pk62QFGszGxuszY4iy31w0TSMjctbjgR8wK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MclTIDpiVzzHVpdwRT1iHMdlLfCGnW48RwuJ5m1/EKzq5ozUwzZoRqIQQ63iGRsy8ky5Av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pKMe77IkGqavcpMLjXcqhm/MBkPiCsswxMrf2lTlGrZSyJZmbBcBcdJ4OK5ipbuFCieoC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PErA7XKZKlUBuAsovCDdOKIEJY9obFjVnUVvAm3PnmH7uzMZHdS/4PJiCzkTuJh2O2dwAy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U2nMorQrETlzM7ddSl5jLmnqZ8qWaMdz2xl0fMoibiptL5g3FpLxLWoK+JgEy9QII2cdTA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IaWscRIRR41MbXNr8QF5hzMjCylLkojFUvcuGsIiqdhLVOPMeEhh8wp2u+oBOPHOJfPe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4hSGjTDCWF7j3p4hVVsaR3xmpUEGYMFGM6hJwSlxbAF4CRVA+paPNvuJQUXcVEGs7gIGjD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M+CD41KNHWvMwjIceIMeOpQKalWIFhzFb1GK2FQ0quJW3JKSW8JHEBRxAa/5UvM/uY7Dt4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EIwxdHkjhQaGx9odQBh0uVlvvSgAyjXfqCRIjPTlVD5nC5AsJgzTqWbvSy5wfmPZbI5aS0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y8BYCUsubhOxHRzL0x3bHwRBqLRyW3LKAVD4hRwuIDbDKtn2deI4LyDCghAx7zaxxg/GH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hQhmTUdJmGhQXA3Z3HcuxnSNp8csrGzvEKxiatiCckddwBbV3CVs3Ny2eNN8Rui7E46GKg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VJAYteYY7h6yOa+JjzgFAbtKKg3SgbOQTqAqtRjJz3cQLmqsiurH+okTpLhlshNOojdr1f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u4EZdczCeTcNMtsR7RUpkIdVLROKXL/UNc9wChA6HKUFaMdXL00qu/oxQFT4g23CCwQV6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OVHnmfA3ctcgPEGoUSgpx1B5kQr7VIVK4QU3HAXTzLa6n9Ti2ZQbbldYYaz8xUdTBxN/aV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Qy5Z/wBmBU/X0qD3LN3DtJpAuDErcSgN7ik6PIY0tW8YR5ELUwvVwnVKbq0+YhaNrz7nF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FBcGJcifEcIEltQ8o0BJ7UUVJYWe4YxlkskMUtZwVwTM8+4bzDzMFeYsZlZ/URH6ZqBrGC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5OJVulwIgvOYMFt2aKimQHOXdKS0IhS1qDiyYxeo/mcZ0dwVLUMQ0HTOdbmmbhhbiSva4m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Mg9Rsy4HxLGHSjcURfB3GYxeeRUb+wS5Lwku0VsS6XAyLUI9Jij3TEaVTCk1DQczD4lLi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nqcyK7ZcQtzEUU5itLDVSthQGUibCalJYQxb+0S2A1qHzVeXEoroywtUEJpeC2mERJK7m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HU50zJzABzHk5nEQMKpKhLp5jebMSxw1Lq5ZSUl9SmQz3KF9IAMVcItq7gKZzAUNDTBVZV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dAreaYkqs8zH4esoLKBz4i3Ya4ihR/tFAY4cQUsu5aAxG4t9wAI7LLjBzekN9axMEaD8Q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ceo9i1mNAm7jgfpBr8qUCl9REYRVmLrrwxVMC9wYyjEoSjBrF+/MbUAStM1yN0xWht3NpA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PMxTHKOgV5gsPtuAaqU5iBtrVEGEuwsausFASwnbBJTuZwNmfmJ5G4rYYuXm0z1L2X7yz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MBpzhVDaqK7mPfDAbhJGUGTzADUQHlYqSSjuoM9US0F4iU1nwcxusLMjqYBHihlGxWtVb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ksrLuIMFGBUCnBmEgr26jIYDhohGQ2qsJSqS9ZWVggyLSCQOl0PvAwNXulV7A2wRZdKH2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PI6zggq2HgqABj2wstzEtKpjHXbuVXjsNBKi+n1cFlall+gQ1ZDYMMLIGq1c18RBPmpTn5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rWMZIbTF6KFQV5KiwnlcoLrlqUAzmgIlEJBunUXRrN8StD6tSTfsVmS/PMq2XXNo29LDj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GxLWGs5iDV3tccpDyYltAxhuIhKLRcyKCk2JPHGCU96YSbF7HiM8ovwEq0416h37lR+pls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9yqPQTW6j41e0Y67D6ggqDoRizDWDjqEsxlLTEy7RaPbzFsoqWlvtiUCkua7Urx3CQFmSF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9rAVBecTOZuViHEwyvxPn6VRiJL3N8T9fTmPGIfTn1H6OIIF4ho5hvH0OBXiGdQqFMIJH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EaRCwYCZNijZiU7OxQ4SOtcZMFiU3TggWiulC2mxgvmOIxQHfuDaxaHiCEuIm5SIDK8+o8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JuST8wjxmOEViDRmLeYuKxUdfRaJkAyvE/PqC31m2Hd0sXa/6i6DRDojIGEPTmdl4m7MiO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xDdw1BRRrJK1qF6kY3aCR2nCZbjLblLwxLuAZPzB03Fu9yud0CuIYq3cvmEVYKm9RD8NLa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JySsVK4ESegL1AXSaiLOqmlQdQzzOZgSlZyi6B5IlyuedwgW5Ulq1h0QPWdwA2RtNI1eT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uNdStTaVKMUOHmCIxvBLwECArXGJsCBe5eWXevMoWE5hBULprUS0qGAWCc6bGCQB1Do0Fz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6g2nXiNQls6g48SgAXuWEAAuZm16I4FHWIbgBqZ8OqrEQrg8RMNF1YxsrxAlx7qP3DUr1O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DGT0aZmm3MFJk8yzbrmUVmYl9L1cIdiMpk73LlqTJLMZythS9yx9CVFVX5LAtXTakVVsaA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FKd1G9V9xIeCxACTZxHNU8mZo8pQtu+oCXCKCzfcEaRVYjYrCiXvcwDsJLxYOHsgj5PSIF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OPEQzfL3K/TFmLibU5nMW2NsFwyA7jrDAbG5kzyRd4gTQ5mSnKji453A5OWClBW16O5jtG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qI2SxJSfnWTmEa2rC41wYNGo1LqPMqo0moqIJWqjsSQ+E4kg5YwTwO2IIgXgahK7egt5fE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SrM+Fovxyu4fBF6BCwcW9TutQKx7hL7SsyioVNcQRQI61jxMayznmOgYJrEtwsahNKZj2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3KiLxHro+IiJmcPXiHakvi4GyN5YC1LwuNZANUFy8Ti5SjWA2rCwmQPfsl6E2+CdB/uAD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Ep2UYlD7hFCSeWLip7VLF8hZFBNdGkmV4cF7IuI4IRKYFaB1AZ8zqbtc1B0am0I13CE4Gm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xMKEtRKaWWNl7ZQvN345j3hjOoZBq2mh2ywwrfZCKGPklZ4vFhHCjwGoCKByuIgVLrQxET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5VKRpXjmYfphnZfnmFyvnL9kX75FxMqh6EFLabruOJtZn5jVVzDcNYJmivc39FvqO93GVP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bOUfpUy1UqGiF1m68TNXFtkhvFTmVnOpS/wCo24RVncWBVUaTS8qwjoF7A7hq9VGnRAEjz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BL2QiPLuMUFKWGHzCYicDg8ncccFSeSIXY8g3FURoXVmNxEiKb45ITtYjgWyUfiE0ruVrE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bWLOZMB7YlY1UpwNgENHHMv6jVgq+GoFDZBtNw9Muy7ir4iwfiDiNdzj+5St8ww55hRb5+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HD+ZWApZJXIuoHMGXcWIeNZIibgeViRtoZBeJbBTzDtGXIMwMDhryzDM3C4QuJoNamJwxg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C06lrNC5gJLJFQJszUxULUdao6iHbHBFKpyy3jHUoa2woQAu5Vza8vUy1b7iw1XZMZRo9x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UTew7hnGTiXhsMpIWPcLrAOzmWaArLzDGCizMDJGiqYWSMsXqgam53DOb9RJsbGZAY4RQe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xpQXAjTluFNlbIBoCBB7blmouh1M8c9+pYKE/CWwrBKtGRLYiqx7nKD4j21nki0UEQ4Nu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K2Q3mUE27loqRJ3IMuYKja25hrJ5jzQYzLAAHUuIDOOepcla4iCNIYIyUwUeJdOaRivdNQ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WNwkCvZgZxQim7dTJXolhgjUCBmrhQPwlNXLrOoGhX3KpT8SjSUIGfUJk16iFxGQ7aEMlb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wBxzBqtgK8eIGBr7lDl0t5RkD4mYILbZcCQQ8hloeTWSG5MSoZuD0gUe9U8ErFCuBllRZ+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d/wDMC9wL38RZvbI4EdoQ6FfmFN2v3bBRZWdRz8BMxI0GsnJCF4C9pijBxgw0Db1QY4tJH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iIMqJTE6OKgnbLz1EjzB7nB88W5ilUTw/qNzeIoOfcuGjRMOqsyH31FrluWwPt5igFPJL8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iQ8i64Y+PDllq5Viy8xOHEwbWLbFjuD53bBgmaT2kvQGz65iEcY6vZBxjcahC/wBR7Nsul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+0HbH3Qm7YATRap8ynTFS++I01xeq1nMY5O3eSazZEObEfQsdauUgUwVpKXYr4lxaqXilp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DANrFRZCfK18QrxHsy4dOUHNDJS2oCy2Ojsha3C5YY3KuJ41KJS8GPcoDMRlXDGo6neJxN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TzOJx9LlZjr/UMOIHJHPDDZTZBrRkCWrraLxKu7R1cQFaYxMFG649xo2upqvmNAwtXEyG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CaHaI2hVi08wm2qUTk8R4rtCvUtUCpHzLTDRRVzjCsW8wNsCnEZdSzj7Q8bli1d1FxLjP3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PFIpHGvlxEzADDzCoUvXdP4ijHMwy3NI/iNDzNoMsWQSa3NlXiAMZuUBzA0aVUTg0yoloa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pFyyR3KL/AORF1dpzYgdHqQXxDNHU5HzMPvItxSmuogVCqohShvzExcUlXA2IwQlyy7oV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mEvUsOAbjVgaVDYHcz+u+IK8+xB1KnAYTkW0b5iANuWLko8wJiXJJQslEdWa3ELUGjcwU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Dft5hda17ZRILyZkvGOoShuEhSLM7iRsxuYUFcfMtm5Yz4h3LrQpAAGjcQG2vMqBeRm9E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sxS6vUztPCQtaiVHpSzUbJm9kXbYW7hVriArKmQkFyWORYLWV6xN4VYgFuw9S2sZ7IcZ0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EApmnqA3wIAANWEWgMcFTMOxq2K1nIVwp2TmWIpj1LdINCTCG+mHe/wAhABvbKhpUopHDE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7gFVlM4fMUCkxKDnrEu4cXMlu+YKGhphVqQdQoByRRsQs3BbCopcKxuJu1mVYgIMEbNX5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l/QaYtwTLUrGYDzF3E2aARiuK9RuG1VptZVVDkiqxcPZqZ9y09q2FGh8UoFpZpCWfRmSQa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NGM3BfJlYZebLWftEvD12i6KusQlUq6WZfpcaVtlKrEVDBVQvPcRlC80KgScXa4RGwTie8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nszshF2IV6gpohlhbYmSG1o9tS/hvV4aBTGdvzF11RUpvtYcbLdrD/c1hloIWEp9hGjkO4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elV3SI6bgrLgIy6xGdy6N2y1XKgNyrqZqzlZv0XNjYw1kZgwqSCFR6LridOtRY1KQqxJt3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HQhPVMlwwxjfVxdQ5pcMtkGGBfFrBLzSy0t67lzYW1dSm/YynhXMFViAqseJahRokx+4sD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AU7dL1GYnMuoALlxcRKFjEXLFx0z2QqbrxCOvEFDKsu8zzPW4mW/o9nE88x+X6bzPMIeI2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ktZ1Dm4MEwWuZVCYXEsAvPCZkZ0sxwBu5Y4DFnUBhlPkCGamcBbDgATblHFA3MIU0ywxjl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gs2wPAXpBiilBebQCKhKpVRN4h4gZuXhJY3D8/Sv/kKeIjOffiUTp3KB/NQtcd5hsG+Tx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6m9LGnFJA+UovkvDKA5+ZRe6jdTVUWcNQTh9SxxDZZEqm4WNShBeIKe+ItiwHlG2rvPiFu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EOhuZVeHccKDYRDWat8w3bMkUgoP5gXDGcRXS6gC1HqdRmeJAIGGillvEVhnlhGxk5h124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iNAOM2Q9YjiB1d2RKQAViKrWV4itLDlhcSF2wKxunNRu0Pc2FXWGplQUBtzcAV8BY0rZwV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1Gxm01FSkDiicILt3GVvlqFxHwviVU0LbMXsbxMxsrnMemGr4iYuNSwlLY2xnwVgch5hGG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zFs8eJarJ4xG8BQxqERotplo0bMxIGl0Q5cLtloVOZbanMBgOi5VXG2Y26lFDG1ICu2yOM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OyIBdncTCcTAYqyvEGigOKmIdjRiCs0CyyUK3xElAiW0LOZR5Q8RBdduHJE4tY6OrUoN5M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TUDgdy/HNQUSqIArF5JcTdg4JQSTU7TiUKcsJLotlM1AjKmBDcp0OjmDOh0qVEbnbKqnHn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EVrjcCJxN2cOo0h8QFBLbHuH1JQdiIB0FIZzGeDjiJkqPG4S3c8XEhPgIjVMHxk8wSqa2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lFeRXfUfDfbLL7Eh6iX2nnbAl1PLE8W0VssDCqrUa2rKa+JTWUvxFigGwlQU3EqSxLuMBd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A03C5q5du8+HMYv2wltTe8JbsORgQbcViXR7IhI7CDMhfyHMCDXGAlOkzeswA2Tjp8sAAb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a7ELwz1bKfNenaN5QOpGVMIsbd4ssbLLYydGA1N4b1HhW7rmAFffA1OWnYIIUmqQzGKq34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uR3KCC99SyhRqIVB77l7Z8KuLRSnxK64X6jWDahSismiKVFjxMw5eonD2hfILGpZfqUDEt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awQfBx2MrBVqumV8MACwWDvzMwGwPMRiJyYEDW3OZQehsDSuBjjgugGqjOn8w756idwMxm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51FcOL8TmccsUrTv6epUoTM9a+mMUfE5xA+lZzCJWiiBW83KAfQmWlut6l7Ja215hwMG5R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lZWMRvQDADqVkRH0CAsRMK1HNUuHVRkLdAmJYS9tSk6MePMR6bAMTvRadnMukjXAjFyVDf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YjuURSlZuaeYvDMkHEQJRRTCk9jeJTUFIPiGG0UvJggpwp2Sja9/B4uGpvWfoG0LjmYna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U8wTBLNjiJTbzDkLFJmPEbadHFQQvuTUGhnIcqJOoaIrbVb3MZeysZlBilRKhE5RCoCrcV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IcPHUQHJAqjcSpmIMA3EeAsE1KxqpsMnMeOB5gAhZ/ECVf5tlFfwjxAKLhmBe/FSlydkXg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qzxCtlaHJU68OYzCGiFUFBu5V2lU1caIzo4gwbUypKQi3NTahWRjN4q0dwy3mpB7Cbt3H6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iXNlLJVviMiXCWtRlWN8SzhccIEaUCskLB6S0LaIwDYdVEKDFwhcnUsi9s+IAsxBWeYkVW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6oMbJYgDhi4QeTqUKAzUrIJMGR5gr3p33FkQRwcR+QV9pQCBbUoDCqs3ADKZa68wLWAMVA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wSZ4llGXiEAxWGYuh2x8uyBO5mNCwnc2GNjiGxDkwdDBhv1SyowoLqMrUId+SI5Goh229w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G2xIACEJa0rwlw+I2WiliaEWJSojTk1xBuctsYIIHSMd84oKfMMEwq5VxQWVzbmUlgG4MF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V8FyrsBtcH3lFRh0rfYhtAO/H2lkXe8JKihKtXu4+5TYQm7SswwbPjLG0t/cxkezOC4dnS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JtQEBZXcAJriI7OPqa9SztlNzNagZCmcu/uqLgbnhDLg5aHqHqHlGwfEqbFwF0HxDhHXBF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RgUJhFvmldSgTHvmILs17mKUTSYJlCtSooA1UyaCvMp2ws866qIRXmW7RW7iqXf5iGI5jj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GtsAwphT3FPIcxbJfRLJaqAsAFzLMDdblLoMmDfuG5gHgt4iAzacxDpUKBaFgXHLL6NzJF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uY2lil9iZMwGpXARcqjgDbBNBMhkkAInvk/M343KXtnqU1vKN8tHRAYpVXcareXzOJUKWt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5hPcddR8Q2lS5zzGYq5zOZeYaua+g/fVw27n3+l+Km7MpoQH4hyPI34j4CiqYZVE4YzEGc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iliQJBEvhcE51lvtiKNbKI29jAJoeVclXuB0A4MEpWpgPqW95ffRLw8BQVi4/6EfOpZnOG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AT6P04mnmDm5j/eFhhvUOnEMZBPgUQG1QAR2BbtYb1Mo4phhGKhJWpTNbjPLcOMS9dxYoC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3AhkqXJ9Q4rlYZqg0S1qDJDh5gUB4KVecNypslVzqLaYEuKqaZGERFjuVJPBENYLj1MAEA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AW63KoHVhEu3ghwrVmFvDANrcGG2dSla1jxDEtcRO3ELIls9xrEDeorDV3UCqnpKkorcVA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BZeHpmcZXLMYyGKOZaE8NO4weC1jiWDmUZshMwt9VEmIluP2lgmWOYpY0pugRvREyAObRT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qapKlFC5gwYgusXCGmyZb0EWww7hqGjbLbVtzDd3Hpn+41hwHVPbiIVVo5GYsmJQs3evE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2LAu76EbKzTiOawdcwypgtFwjxhvOJS4Ihq5k8HuErT8CFWvILhKzzcxVTGtXKLF0aiMac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lFEUwSS7tqCXXCFVxGxkPMS9tvMXMJQ3EOGWNfDHpBAarcGutL8IRn/pLF9+JcHFmSMhy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AB7iLUqphcx1APs7iHUSANJmMOVlgfcZsJmtF2OJhL86UBcu1GtV2pEc27gJNTqv+4vfTt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QwBAa4ZbuuD1F4gb1VwyCn3QJu/SQtb9C5i9jedDFtfE1UEYa3hwSqm7iqDDdGyYp6/bE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EeErLwxhlY6RRgW+MzJVMeL5TCH81t+oMftlX5qW5BW5l9cEPYVFhZQgF9hDlINGMujXKL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IUcEByRrMCaAXU3ZUDN5J3Ajab15iUR9o3Wqg4IrYj5IJ9TNoTGuBKTYbYfAFcSzLyVHsL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yfdMOM/qIcBMGZkCs3TUAGjXjmNOUYUHLBrAGCoq+YMzpCm1Bf6BCMvyH2JZFwpvLLLQe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20Tl8+CELYZq4l17gvyRr045zKsBSweYW4LpxEAqt+r66ox8TDW4z9RNOfP0d42T3ctvTD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KvTMcTX0MXiNYCYtio8wb19p/UzmbK+JhKaMQt2V3OkUhoRO4QcOuGJTCw5qItJwjiKVg6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RpmHlhU3NEhFccGdyrRUpUGjJjTw3GhbccL1CmCmTkmlWXYVUDGuoGY6TFhLjMn+4a8R+P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q9xSo8+0FG+bZ/wDYMZcICA+JlqTJsYthC2oSGQtsPqEYg8SuGIF5ufeJjE1xPO/DLArE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pQr0RY1w7mCTAPmaT3RxmXKuuTvGb73bFTa0grV314jK3DGPxMELaatjxc38VA3Fg3UUjN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/BF5uJKOyAxopiaDColBVBnJLbcudktOyzW4Nl6ZIW8oAK7mAcR1KYkMyw1mLADYpOoliz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ihm9w00ENbjUaR+xidm5W7QWXiZVTSZ2Al1FIEZnzCCaYnOIAJWq9kTvRnJAopdJAozcM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FpLo7hhtuFcLtEUN14l/K4uTbnFRTYuKsQTqDBHNVFu+CFRZjZMK7t1OATg4PiEpYe+JhJ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EqUqGxTXUCotPM2mlGMkC2bKmT5IClO+YAn7iTjeuyUtRzqXNeS8SiXl6l5MjiYgtqMgdd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rW4wvLKxyfLES1QyEwFYG7gKoQfkVknh4iJzKNZ5pG6tngiQKmcMjgYEKTaqWHWTF6XC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VdRMGVgTcqnPDY+0vEuwV34hfmYLCQxgXCkIeL3AcxXGYj2vC5ZLxarcJDmIPMCrRRqDY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5KdEFhbZsl4rQS1GccEy0S7Qouc543DSwfKAhXceJSh1HwJxmIWuGBal9UfUtWa8Rur17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SWDPiZGlb3NW/DczHAG1yzpB7TQNNZiwMFNKv5mJJNqWwprekorl+VylQU6XLu+zaxRin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XlxmIuX4mE3Lt3s1Nxo6qMFG+IkWo/qAuMxEpRwTHGIXsCvzADq2dYp9QCLEAcEKyN3N6z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/OZTJ9ZMR3uWbGCqzAhYQUeICVfeVTUYREMV44hy7mUzCVaOywloZ5+ZSdu3RM1Q3fExtF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zLMsrfuGcBbGUKjlFcR/B9rgDz5g+TbFql0FWvWZVEqHRo5ll4Y1oj7nuOCCpzr6NfacR3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+hlZvdzjZDxqc/W4cLiUXOogvOYeeIh12KTjXfZgNMjVSixF6ER7BQqGu4rQ1FUcPfn0R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SGtum7lygW8yQgBCzurxDCWY2SlCqxmyE+mUdJbrJjXLZU2/kM+5exIdVUeKYqz9w1mPcc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Ap7jqUMHVsx0Zi8C/KX3zXQe5eis3W2ZXfJUzEqbdGZ0NP0ua/QqcfmXOpXwdwkIDJPJC+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xYngw64KWEv0HJcDMVfEIGqGWoKIIKNmSqSFMhbepZNNH7RAZr3CR1Eo8MUXxDhGD8CKET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CzWWKj2Q5tlIuwvUpFBgiVUdA1ZeIqsu5cLfSU3EoaAwkYCKDiYw+keqQWBUqAIcSyAK8T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UTgWINYxuBQzNkJoY6Si5xKRKjYMSaJhzPtFpKjmXNL4PEVyOfxBdLXNEFCcxQTrqanJV1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q2HBg8eYChY+ZQN+IRLdQsFDRiJm1oCMH3tQYa13LF2lTYt9IA3dMEwM4qKhx1Nluo9IOA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hO4XAk5ajyhKOYqqUIKMU4YNbAeIiwPaXLRx5lAPhGo3grECDRqWh03GObMwoR4jFUDVkI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5jbkYGnVjtsUuOTu4u3XW4rwfBliXY8ShUPMIbJUGZxbtG2EawDequAOrjxt+0NltF16m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DoYqZL3cyA0wjxCqJjdvMJmlS261iuYALMFuTubCy3cGB1MN4jVawTLn3ECtlwFQ1zUAxW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ubK14llVykziGzJADVHnEGgrqHFYveYWKToYFgDyZhW3iY1LDDjMGFZ6hKEfCILmWPQ+Dq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Ud3MVVFbXXxKS2+ZVrW5p9Sx5q5RVW4Bps4pywCtbDlUE1rnqZKs2VloPaoAKK+ZS4upWR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97mopruWVQs3UGJzDox8z4IcCribHzHEaqpuomiO9yhVroG5j1SG38G5uLvzCBjO4WzSV1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9F7mzqNXcXNz5rMvYBKegPAQeNP4luCogqJHbLHmLlXqUaPfcxaGeA9sLttg2/wDke06m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bZu3fuJicyrzz1KDJuOJSl2XObma+Zi8zU2bnYmoHZN+JzHfiY07mKuHiE4usT9wnMuGXG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SsOyPCy6DUGoaSnzMSjuXqntDQoDCm4GYVgRMoFoqhi4sqDTiGV0wIVtUiKpVrJiPFjhOZ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XkOZhEePA6iEKcf5jpvc0JGKJ4mTU4x9EpjuVQ8QubtXDaLNeHEVJ01zYOV1AaiBS1wuFh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hpRZtVfaE41mYDUwf6gY9xX4Q1d6YwZtIIktVWfUx4bTXiWKHnMlwcVuM1qsEYQEtdupX7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CXLKmJVFrVSqwF2GfUqNqwsqXaInkQRDOKmJRQwyhdTVxJBKeIQKWckosYYfJLPohVRRCW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1GNhM8QxSDKMRgv2cJerSRKCzRUput0hRizUMrpQb8yuRjQamKgUw6ZtuDEOV9kyUCHNRM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04ZQghqyo9Gu2pfMIgjLbb7xzAtvMLo0Bs4j0ns8xikr1LBwe5QBRUd1qBqUKOIWDL3GEt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u5jXaZviJFuUrgREINmpaC+ZSBsQuUiVrGIQt2ICYnJE4MAIc+SMtLDRXMVoXdXLtUUaK7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tQPiIH9pCraMAQRiUQYNsaaofEw21ZGYlETZcYoB5iKguAXxn2rghtCyPFqTcoIIWmzuWh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voPM2Q7GFUM+JW2mnPUOKHhZYgxFhJgKNS9I2Hk6lgpriY81EpVycV1BkS25ZgAVWNC8G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kJlpZaRnNStpKruWHZ3c2WYgqZzvEwalW4bfEtW3zEtL3EDjNSiU/aFCpvqIcswwfxHRNw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ugywwVuU0BvcveGY9W61DeWkswCytGV8RAcIcyrcnzKVtXAJTEq3EtXERQFamFAv3KxAS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u6rBLAYa5maJOGg4O5UQoNdwFt3UaWnMM4ZzUWqLmXd0x0Ue47S8TItL0Q1W6uxY/EFxYN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jFcdL3Cyt3LDfAQlLiOQVsrghLLtdD5l8A5u37RgAHctBn5ZlD5nbGU17eGVzIvEUJ+Uc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UA0c+JRso8zYR6mMuy+Q/3LkQ2tfIvMsKBe42XkgrpsJ3iDg2Mz/5K/8Ak8krqMqicF5i1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acc3CCgue8w3uo1oyfSt1DPDOJjc1qX6jd9S8QbxDWdQvFbgCnEqJ4zKBCM1zzDvgB1KRE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mjhEoO0a3KByNEHqOFUibSkBgYVRY5SPzQ4OXUHdtx8xQwkBz7jix9h5ZXYQqmPcJwxBq5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ApxA6jrj6LUav9xavqIaEIBWKgFJkA1WWI3vR5ilgF3B6IPG5tNK7dQc9iOfEuG/76Kwjq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6XDqVwuNXjncaVpxiNyS0HioncYMtwZYFF31FMgOAgtqWYPME7KXuZACvEuR2rfMUd6I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ctBSCyitN5gY3qLwZg0jfiEbgzmXGInmDCJTUMwpW+I0Ki6uNW48pM7ZAyzM4TTiCDeRLW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nNv0jWTN3ohN0W5gRSS3EF4vqJ5SHyIm5Z4iali7rubV7aiTTPcpHl/cJ9qxfyg4pjEPGK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d2o+PMLqFxEQ0ByeJYQ1zTzM/oo5B3XqKRx7Kgg2Y1LfO66iRE2BNMRbIeSIAtVRDaruO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l4Y2cE1BsU2QjF+nYRUVWRKTe4G+hiN23ncvgrHFoVRz3URCY4DcHFEHlmwzfMbwU6iPR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DPiB0WZxLoiFoId3MjTMtlDpiBZaTnieKgGdjg6jpCxBaMHmZQA0ygdGQgELLiXFJOtxX0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wQMsj1lpPIqoNsDNrZOJn+wg2Qxya5eSIJa1YbgclcGalGJOkZhDqD4RuOjv5jbM+ZSBF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QdPMBNHmLWnmaxtg7b5gjL+dQNGCopnmVVoSWIp8QAXI9wRShvs6iXjSymscy1Nl9QA0ev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HLxhmZP9CHmh88QoGzohebjAfspucPLcBXGO4osVuGM3maC0xoUVrxKBDDzFiKt6DbFYC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CYgZPUMByP4lofzL2NTaoPEbdEzziOCuN/eVwu+4eQOiZMW1uKMeEvMISyNrCyhezdlVGy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Owj4tIAgWBXhc9JdhhkwuFixdTJ6lHJDngQwcjlm5SEteZqUrwtauFw2vTKatUTFIjlJS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LbQ3GpuzZZEKD+nmOfYWrLRsCYO5lOa1GAvL3eJgUTJv8QJjmfqVjfMxbiYaY+Z8/TX0C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t1LzxNS3mb79QrqvoG7jONTb/AHDJYwW0wKQl8LQ4iGZo8WQxKpISYCmolfCJWzibNyuti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Gl4jxlDINxOmMrAfMsStkk/8AYzV8XgWV+zVUCTF7QTcC2sQs0x3uZn/i2Gz6A1giuOpuI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gRC0riIBWwJ8Q/AUjvuN1hvbcIchcJpHJzELkC5Xllx7nFcfuqIPL6ZUjAqLqMVWYpbiKz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x5JiCFI1irFoo0at4l6QdRlGgJw1mWKgWBh6ADuA9l6icZ2tkGbTeyVVCibQM1iCOVlTO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UMBkg9ApxAuC25QBMbQfTaVNLs3MD+xCsd2WHkBmBi6YYO+wVxMt5zCHZMki3UbHjcOGLl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UDb3E0driOhbsJqWkwZTZm5QOP/bj8Md3zMaVwEWoWhiEgCuzqWhVkmGEt1qXbs3sGakmh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S+e4rg8eIJDTBMpvK5g4qtIiUAOZXiE58QFF43mLkqqlC7bxHQ0GJQwphpMg7jWFPEEUyM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v3lpBPwj2MGrijQwBYBi6gJ9BcAJV1mXZPqV6O4lTWdjGnuAUSbtFC3b1NIyRKKekAZQKm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d0cxoZK6yRINYRcrXESCnn1KyGf1HDgasvESEAxV/UYsDhEq8aBUSh2MofiX5R0YodFEOQ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c3HvgZXCSNLwlM02H3haAkZLiLN22vbFbXQeZRvkxcpYGZVtcwCZg6GJzsS5VymZu0HzGX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cSwwb5xOFRVGLYtCIeIUrWdRBwzbCgaBqoECFVuKnTiorMuAKMW4gx7iET5I3TATQ+y5nY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HEwA5HEcBayxUQcXuLFGYi6N9xQUsdxxs1LxEZDXMpV2LVRwM01rU5hfJnGK8xEW0t2eIL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FWNMtDMeBiZd41GakDBqA0goVdMN5WJvGjEUcopPEsCjRrSWApFBVHriANOntIVYFBlcxc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G6nWIopDi3EKYWmMYjPsQPQuLkr7TbAOi/UAVtwrw5iA3u+4qKMeIAq1AKo9pUNTa0QCIK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CUXKEaFIbhpFGb2y2o6AxDVwhXu4gQLK83uDBuBfOIpxln7l+YZPW5zGO+ppnKcze6mt/H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zX0/UIXS3mEy+U+JxOoM+D+5g2ZuCss8EChoThh7/AHGuVkbyU1EknUOBzGVXIrUv3gX6b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xxEDBLviOconxBAZaSFTKPIgGROnECeBqxArYnUwjfsncqA4rPFxX6mYdzMtRNe48scdsz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9Lg584IxC2bPMbD84bA657iaxDjPFN3GNFltVslbNGn7wepipcMykzLWsV7hs4SbAArg5i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Xg/mUppXcrVd+pVWISzJFNlxQ8wBZSVGZ4govW+INl9hClKzzpjmGSGQ+4ArGM+55U7g0D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FSgIXIK75i9J4TBKJpjiXIpVJFsCJYnEW8FXuKpUVWR7IrznbFeccJaWe4KgCHMVtXk2cz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ZXuUaTSo5uWiDJioaM3iZUAMFjbEuswEps6riFq21dvExdj94U2CuoxkkGO0UAUGILDKMD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xRVklr1pe+olsW8wArhTLKlYQtOCIllpZyorOJYQgcywthdnEpSw4qFbwcKQ+w77lUosvX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oKre7g9j0CxrOVYm+DplCwXUrWWtDOFscOZlmnUOoW9xCbbhFJXHWbhslv4RAbAyJK0mu4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fIgojHRKCtmVVFr15mQvISnwJEtCIjYYdEVDluJMGupVU+YLLnqGAFDzCRrI1acmZtBFg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9QJuXha/8iAMwLFC9fMdsSDINnuMJBglVku9XqtFwbs/eSgarWiwCy+c0orcr1SdEgQW3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DPIjOoJnVu3MaaGpwxeTBeId5YmBLN3EVTHNTOh5i6IzGs/BK19SOIhsQ7vNzMurtg1jTd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0GqUVWJtWO4L5OIYoBwyySF+sQ7wKemIcLfqU/Abg1HPncAijF01CK1DFBbBEyt3LiWyfl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yJOcyqPbvUcBDXjcsG2iIU3fUC7rFQoyq1EoFxcM2O3iY15GKN91HuKPnrxKjDayz5LEKz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UoVcWkoTuCEjBVUZ15q3kxXlhz3Wjp1/qVytYtdg8Sr0pjgjrOJrBDQxKU2EoZJd0oRQ70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RVdP7hBbG6vBDhbR5hzUhYHDizUwKcrpEMwMYTOgrmO60RiBQA4eYAIdYIGra6YVxTJD4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zHf03vMvPOp9461H7RWjqO5XGIZPMMz3PVkTONxOMxlfTTSTmhxHeviBGqzKu4WuDPibYv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soa3cARETCxgtEd9kFAEFYcwB5I8HEoABc9scrK2IXZwDyvuAuquDUEaRjxF7+REumeup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k2oZh6JimvcAU/fuEMI2z3Azf0LiKb6n4jRuJ3NA9wzfZK9hlVQUOAG9xEQC5RSiHCKO+V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6xD79vyiQO5WCosUwINbEzuoKqealhZmpormWEeF3EWN3f3jgFK3BDUpruWNFbslFi24jE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PZArHt1NIiAdvMKWMZhryaMygTU6CAjsxo4CuZcFgPEAavZJp1oc8ysMloyhiBt6hsmmJV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ZDuIAb4l84jl6lJp5MYsFOLSzpG7uYor2CUqb1BBAuiNqpVAcxEbkJ6g4wOziK1K0y729q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L3ca8yuUMuxGUWrycwadOY1CHUoVzrZC7SFgNDDFotJwxkbbWktXgSK9zi2AixXiLFcDgY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yUERcKxBW2wmLop6JcX/7FGyr5JgZM8ylbTmOC77guiMRoSiMb7YpZGGzcFYirILGggBI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U0vcIG7yVEtYt1zHoQjXbexEqbaIuNSjWzWIEIIOamcpTcwMVTCDy7uJQsDqdQG5iExFf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iFJV3UEXDNZOUcaGNQFOkFdpChbmJuyD8u3ywoqoxFbzUMDbeDNX/AHMze4OL7Rlm9UE0I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VTRLAUYKLHKl55vmX3Fg6WH3fPXEDC1HiooDc2VUEDqm4vuTcGvnmB2suJUvcKgMEN0vcs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jxCoVuUdmSBWa8IKqzDAV9iYMNeW/iINQ07vZLcg8soBRlfBMy7QFEElKDWviEbF8XFCaE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ZzOIQayRC3ZCrHx5jTVYLZhjLtTiCWBXtlDk5URpsUa9RwXlIlLv4ljFwVx6hhwXBjTncW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IBat7lSKanRKAvKoQ4OtlIZCOFk8RlawNKogvAGbNRZLTNeYqAzUzXkSsD9HH2SwB3MeXA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8sAQ6Dyywjv8A0hEIlUKgpwKffACPRa3/AE+JSkBLTQ3UJm72MPmXu64OD/cKApL4VAJ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qvLcsftkLtNbuKDZbdVqDWPkxQgzmcMDN4WOZUUjo2nMckXVk3beJhjpwTGkY5PMOyUTc6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Uy3MxzL6g04Y7/E8Ss19Ehlz+JsxA6hl3UtUoTwKe47AhzaxDSmDGdy/ox6li6K86g5YFC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i4HCiqoWEEDAcDHzF7LjoTdqan3RZY1ZFruct+QbuNsbpfvAL6mOO5pMX4mIIVeZ5i54j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JrmULc5W8svAfQt1BzEuCcwCFXuGwN3+Iz2HDW5oVEfFxXyxM0Qg9S6MEMzRzmZg/eXRNf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a0Gp6ht1JxFy8+gjNoaq5WRXu+kwJYEMx5qccQMBvGSJOxC3ddxyYC3Z3Crgr8w5wI+URb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CDYahPk7joobdwAItbgVBv9iPk+1QilThlkqWhlwRIpV12wRPAnmUGjLPiAToRSGFwZvF3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HM7WS7Y4FAF0MGsHXDE7F5m4Fma4qKUULvHUAUh3e4PWALPPiU/J1qoFuXi5QFnszLBE8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29olWE6h1TS6dxIipPi3EH0LfEEUyH5gFidQgttBgmFEas2cxqx2S2XhhIU0LwCriIHhgi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dlYiirAcETYVIy1KbNn+5YY0agADd4xxEURrge4lwNqmOtNLcBBdEUopGOwRj231HuFWy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ymw5qLcqju4shGFnNxsaXFDANlBf5iyBXmKkkVE59wqKWdxs7B1BEFkNGxzNMMArOalzoR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HabGnMZFASJQAiLhYOSNiFpBViBVsV4rijnMEF6aEKtfvHYs28FNHghIrZ+JdlJIUhl6Lq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FXD/or4wWjzA1HvzolQ/btrd4lzXzZyq75biKPoZxGdkVC1V27m2iLeJR0dQawmVMSsqYq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dwoMw7qjwS6NUsrkG0crCIxfA/aInTNqAPUS9Fy4C8kZgaPyhKInxGuFdQzD0zq+5ZZOpk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WrXUNNy6lX6lsacq5qH35I98Q7tmMTYpeSLSlQnMurYFgmeWVLvbmGMdxsGWtswpsLsG2B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WgnFZRoqNnmoU+S8kEg2YCJuUQcOwAsfcVAUwsRXPNq/1KWru5lwECwFQSw6DdszrmRl7e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6FwOX0EOitS7Xl8xeqvH90pg5hh7gNeKoajNC64IywUW7SJSVcJMCuuGLZZY7LhKphiojh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5cGSGcpXncrAnuHq14v8AMspG7j8Qo6l58fTmG80y05i2tql4xuZjPE4vM8zFXmfufM7nO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AnuHiK5zghmEyhWIMRbCOPn7SxLxvuKlCeQue1czVpaElQuhLqXED0DHoHByRgyI48zNWG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UM1kLDmoAHgIMoMp6IAA2dxtjzuHPUvEuhqAhaY+mRpLujmCQ6DH8zyW/lKQEleJdOTjE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eImxNkvgbArcZHhj5mafdm4uBaF1AzX5gTfxLA5gtE2I+JZbmuoMBikftHPtGDZM7OSZX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lroQ4xAB73YnQ5VVyiMTQGpcLxBoYZ5NRp7amJxCjDAsJuAtBC6g3zHrSitYQU4a33GwCv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zTB5hKlKBJYElGl1HrbbEjYRDtiZbaykeDFNqxr7Ny+WJ+ZUZNY5iCwThYEaKtMvSw5rc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8DmADI8SvdDxedeJWk4HcGEh+SCpUi/csbQGlQ0u5nWJZBGByS1GLdCgmGIYwlwwLqGBW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eYU4uJpxQcwmZKpm5UglYAHN6YkHR8sfQAapzBRsEuQVN0GVMzVg9wzQ8K5lCtAKerhRRR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6lBgGHjPcSkbGvEJNMCVZ1EM3rY2wWlCl9yttpvHMC+UxCFXcCXkvWo6Kl6Ez3aqqAEhne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jtuxnMpW0m4GEo4riUqdNLcztmxE2IXzNJnxEUEIOREIG0MQjhMQRiULBUVVnlUHzLJs3l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F9Wc1ESDJrJkPKRK0thNiwLtOMet3DyiNFCwcZv7RimCNg2+7uZQAYm9vmJIZm3FR1LFvT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AKDhQdZCUWW3KfBvMRfJwH9xCGkFdbv7QBB90xDtm8MpZZyhFyHUGnAOWOMHl4Itq+H5I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VdQRcuioNKJmUkM25zHrXWaviKN+ZQ3cGsnFcVLSUGg0Suph5mHxACc3gmA6YjYnPqYHCz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BrAHTNCB/MsnCw4pFNMVP5mMeIgCAaS2+YtZ4g2w9jAcH25WA3Ep6eUBt4zjGGyjRBErHT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YNst7mICscwJVEADRc2FRG/PXUadGYB8dw24vCteuoml721KggxTSgMLWh0PghThzer4mY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iPMsForcuhKY3hlkop4JQWRgGLJrmDfaqJ3NCQNLdkrFrrMuVdspXQrqYamLx9pg3c1Nuc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HKtUSsNzcQj1OX6b9zHP3+mp7/MeYTLqahE5J96hi1xN7xUvJiZZlUFYhoRarjl40Ep3G9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KYtxDaQdCx1jW35ihpvdO5dGC0rmI42rq+ogQR0w3gIK6Zkw8D1KvL3UZhuKclS6O2V+4e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QDMyuZou6itXuFlWZQF8zPnAoFDj7lwGhtdReoPDMV67MY+gloLLeIV4q598Bsv5nNxHc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8oNK5wRVnzK7dznrc6uMcgqXMs1F5vqNe3TB6RG8dypHTVGo1arZrqY4DWw3Utshsb3FiQ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QfPGUbLwm6+8etvmJPe4B+EFWVTHC6lDjZK2RMWrBvqU4AGR1LzO4YfKb34lq0cX3LWs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JQLoBupTVBgzzEo1qpYFugQejnjmZUBW+oc1gqAHBupkEvh2wpo32QQO1yI2g8KiI4dQt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oBCxb57nBGo8wwS5c3KWarMfvONkaptcxFkYqU1VqkJNleIRmr5JcpN6hRLvE3kBuoA3wS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WoExYyyubMe4BAqu5RU5fqJHdF9AV5lIi7qpQV3uoIJU6IsY7wySiF+U4hXyiaqZAmpqGD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JAB8wSS1F3ABV3zDUtQ6uVdxtAmAi+GDtJdJjkZSkGZoYHC7oUMB4RFY3NPYOBwxFiAW5r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OViipjEAlYR1EJXTjUq/ibR2r4IghBJ6wMsNqNe4HpBF1uc8Rk4lyi35GJW4qNUUH5PzMq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0IpUr8SqEXda+EIQrZ7aX9loi39XQ2Js+WMpW5bB2s2iglw3UGyCRDNuqiZUxFuFahUqq7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dEPCW1qrU4g7UxA/9iGkxHdSqvlhhouAWR7jXYv5ibTF31MHlpRGAU7l8xKDAScPE1ipUy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uYGizRIbTzEKVIUEtVFaTzBmghwzR2OIqAql3GtZlXeIrDGQYIVVObtMlVb2ygwD9BSt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Y4C6IEBXERV/aDHxBUKe2qCKeHpWUBbVx1DNNiWx2cxCNUwDB6It+owdtalBDVL4/coza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enQUS4LCxgOZQAs50RC1RlrmCKuEKtmAbbxzHyheqjYPfcMgv3DQF1p4gNqq3DLVKV56h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WrQ1j8x5nOfvGudRw4zLWr/E3xKqKZmanqPVXM+5XxNHcOSoTXE1ucYl4nSDDiLYGLIGM/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Ufthgk9RoGjjkjsiqpbauVC7MdS0unJ3BGWnLmAbCvHU01aLnbHAqjNmvURV/IjP4a2b+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UsVuC7Y9DxFS4ZOjeI2zvL+4iQgjBlJUrzHYcsGZVaorDrmPCyhczrVl/MSf7AQjQAvyhj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lG9TJVqhjND8csxU0Un0M6hDydS8XBv3mcMpKVMR0ED7+wxLOsNQvqHII9XPFphXW7JZU0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V54jYNw6ouBrdMxmYtrxMLRW6S0Mh3AkshVxjEE2XARGYhWRDkTlfqEIfdBgAHQlm505WZ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MSMIs3Uarqu2KlYHLGhKqzKOAMxvAKiBGSu9ymJWw6j1AC6rTK4d5FiCGGVuDvjg6Slw3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q45UL9xu0uO3PECgN1BtyL2TQAumDzcoI0FnqZNcv7S4N53UBDxVxhZfML0L2eIXBe0ETe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8RGxKHEEWy+u4wTXKQLM+nqYElsksBRSFtwQbTZM1zGVtaqPNBm2WkC28kyZRd3xCz1FV3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Dv8UQdxkpE4Ro3F3lRLMwjEQyG4zb4Ss4kByw8TcWQRYlvE5g6BaYrEv49gaYlWUvUOJQO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WAWkXiDI37i1+oIWFS10m4gqys5lOl+6VOuodWNjLuKhFt+RDvZXsp4TN9+Rdc3W4NCpvG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whNl/iJHzp6CZLN5l/vArLc1FJ0g9jzEXmU2W7I9RKal2PLuEFb48jNHzbKMdUo8q2v3lV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XUF1U7qEaWrgMFKOSC2N3MhrBEpicsvogIYaI2I18uPtEmT5jhkKi3KIIAA/aW2StmGjQ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6GaMXqZ9AKMqTFMuw67NwnspgWG2r+IBRLTVw+fSAuYqojbTTuIGqtmxwTNa7iq8QR1vU3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qOQavxKNMTLgLGoxoNwBQqcXiib/ZAtUbZalL4GCLW7lW5NQONx8sWFWNUioAaIKUoID7g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RzlviXAQd6ER1V3bTF6DgIjOSRI2DwylF+6nmB5mZWoKrdEEDyOXUTCAuZlKjblmmqBiGa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buWoDqxYJ6JUW55m6GkcWnFSgtZUuyLuXjz3A+8Y/NR2fTInm5XnLNfQ+lXKyw9Z+ntiH/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Qizj7TVzMOYYzBYaEC9XHOAC71MjDeIzALo5HzCKprWqm5hoRxGKJ5G8VK2ZziA1V4JV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Wg7hAgeK5l0ArJe5QEchs0VBcID8sCneINj4ngwViYmZRWpZSah+YBh8zi64hoTgphCq1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MWOzkktFG3WWUICHMQtXc6nvCX6xLqWp5nmPcDGYMxVgfiPXoVCoaXctZP/hEEaQGcm6lN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qt6RWghNZiiYO5mCkvCBcSlPlAtek4gXdFY3EdMqazAdZTaMVl2OIhCwNFR5ftElhmNYd7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LmMaWpuw4gmVBZBUQqmKvB1mEy1nmWg5cDxAosnA0RAOYxfcAgS2b5gONOEcemvrBybWmX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++DBsZTOo3EGUUkYhhM4LtMemFTNjUO92ZV9TC0B4YuaA04uK5efHUuuMuuoqoeErLZvxE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4uYNlI4e5iOAzLCHcMCyN4mkCqgbi3mP68TqCdXVkgQRZtj0HmZq6yuGpdu4aTSsYDS2o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bnwgRgsXcUA9VBdoKdkblXmNo0633CDkEYVerZYzm8VAlD1UbaAdsCePYMFOmoN0fjL6Y8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ToiLLLpnhEPIpwIxaLqIs0Q1EHM36iWmjmCUDpHAETCREAD5j3FuEJfKn8U+/1FfzL1C8I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ag4L1cFnohyDvAQq3rMqTFDvhDS4CVhRXqauNPIGIPkqPIBoX3Kc9ogcvgtlawRcsov0fu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uvCoKyijEtlVGAD3KodMIFbWBx7TOTOHR6gryMtF4g20p7jQp1HIZrojwt5imLiyoXqZhH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q1DUUeipWIHoZmst07mLDmYo8wBvc2A1UC69wi0eJTXQczzszL2r9pSgLYrXXECIwziZSt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jAqi+pTRNaqBFqtzTMa51O3iUA2zBp7e41tLepXoBdYhgqrZU3kigZO2VM68RRYhbXczYB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UFjleJe2Iq8XEd8p7lQQJk8xnZZvuUXBfEQ2MeCDG7eGCwDMxQc4IdQG76gFKxwYlL1mk1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XSCq65gjbetXKgKWb9bLu5T3OA6KqaYltajolcjHzuEcE7GG2Zy/aH5jgxOIN41CVifua3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7w87nGIY0ZnJbHxHXicMQRWC81DLjJGx+MkUpjsC1dxlxQKGrqFeiubuKmxQIQ8QEdUlm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q81HQG9JuyUaDdvEbNwzQRWBtXx5lVJNtTcBXPcu9zOHZC4LBv3nF5hMeO4JzNn0aKR+Ih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gCzLQVlmgm4eFSnWo7ROEiFW855IANxuBnA0lCrbrr8x7kbh9zQupaqYM1eZV6g00sRFj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x9DCXmZhIA54CALAcXg+IjsvSWVXQstoZrDHFLU+8tSkA23pl6BdbA3EG3l8JmXhwyixZZ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iohKjrNkKyPowkOyR1ENKylQsHLCPMGDNx6gtKYt9oAUHIsfrDmGLl2EqjRUoy6wrDazBe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FCjg43DN90IgtxGrYcMdxPAhDsTiJm0Kr5ma3KwWrdGYlGIpFxE6S/WV1LXVQmsIz3coS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579wwpRSkPCFxEFKbz5mUS3wRS754jCCDI5iAVq/zK+0xtbDa8ruW8J5iFGTZLKinz3EI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3zwJCa4TqbnMeE+7HwdICt6eIyRX8IajAgFBYwoB9y+WFE9wA6LQkN2FnMRzWlPMQtGhE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5CslxWbBnxCqC+0UomIOlu4Jd1BiosV5gHkgkWB2dQYmzmDgGGYIMhYsLK6iaiHJLji1Ue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K7zEnIGo3g9sTEFrOVp94wkQr5eB97hBroI7N/AfeJA2gytYeq3BPCeABCjF1RQH/AHn0R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PUsf+DQBt92sQx36BX+ij5lDRoLkFwfBUytbczB4tmnMyu5gaIIJhT5TsZQzDgzsW5k1mF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4WFM+ZzCnuPk67gEspmRzMiYWlgdo5jVVd3LgHxCksZal4W4iD0HmaZYDu6huExA4dHmah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o8xuWg6GUFUR29Yg5bC+ISN3AoPvADqoLbNk0iW8RyVUQR5iahAzeYuNzM1gwRKoqjcAg4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KO2F1RfUA5DHUyttEEcbhnFWpYU4ombVwExPRfGYxWgMXtZX0pD7w4WJiuagDycLmLdJ8M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zgBddwqKAK+TBG8NU4la0N5GAwcNwIA5eSHSlFxRgg+dsHUPcrqzdEesBHvVssK76l1sFy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6mZi5zH1FRm84jviXnxF+0/M3uBm6lbFX4meWZvcZxPuzmjUGhgS/xEPacR6ivmW5Y2GIu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TqV6Dimarn1BRaJXVy0MQpeIa6zDxKkaidRCk3RAoglvmosqmXG4IyclW5Qzq4qLFURM+l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Xt5hraK5h1dx0VFi1NvEruEc5masFPMQrMaCtfIfmU3Lfd4zCLcW6mDVKV0kLFkhmE9Wa9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1DTUzlI58FhEepTZNTBPxB2q5asoqlxBQLCuVkUppxCXuh36gxvqUL0eCcxYQ2B+o9pq+2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gqXi/USu1h6I0SKxA0LNMW5sXduIxK0qncAjqNniCmpVVcqc6jS7plACTwyJuCwpZCj6i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igGXfMHYDJi0SGQZktxW+YrJeKVzDiqlUglTjX+5ctDLFVLk+USGjwuonfZHyIUtV8Imc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G8NkrGpggouc0JBMSlS2lMLLHNWb0slKjQJksdjcRdoWMoi3DGKmnEZIASVELO2ABWaqKo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F8eZeKlsJWLIwCBb9QMDPSo3m13Mx7cDCcoahyHaQPgQAc2cQzoMnmWcp3G1Qq4A7l4BrW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blQV5niFYAJyTGyBlZtGp2RhrrN8wJoMVLDBjmEwOYmRZBdBlNy1CmCW1NGmPI24hSlZu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LIanMo5EYgFAx1EVWyDaI2MsFmmmaHqUAveiFc4wMviKtXk6qcx4YqFoI51zqoBePJLxcy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Cqsu0r1cZkEeJ2k4k7co798zRkD4QSj5anQSxpBtfhcfE2De5wCjMKV6gChrxEpe8R19y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7g9cu1dxvwrGFxqmHbiNW7PaZFTb0wfbt4zDApdJUHUi87uLVr/UzmyIx0u2VSKxTDNESb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Qcck1wLgEa5RYO4MUwFOvcwT9y4cMxJBcstSy7MEQXEF9LlqpcNOp4sxCTpjEN0BniJTkb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biCuX1KYjAxYWyRWrZYA20SiOefcPGtwqWDShqdr7zLrma925iWm6OoNZaji+iD3mFKUC8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29yioHky0NwLIv8TitxcT2Q8SvMWFrAs7I01HROQIgVpeOZVWwO4ZyFnDqMqsu1bMxtKjV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0ysU/MbJhMps30QWl2Wtwvwn9/TuXmp3AYHJmmpsOamKlXVqRo1vxA2jOManvM92kd3Ar3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olbmGodrnO6m8scTxMfMWsQeepaGqvVxKddbhcCY8EwMrLwLaBZRfdcK3Dg2bw2+YNXNaC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UoygZMWUIRkKNImG7niKpeVYwxqF428Ewblt8Qybwx2zYOIZW67g2DMNTcxmBDOD3GGbKw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fcUNYHiXhl5BzKZ3TTHe1quuJYYlUbd7l24B0vbMWtgRChhJgzPc3ty/kczfRTGAMpFFlG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JcCkqZLmy/EtYi/Wo4SOkGbEygamieBJ4rCajdiCh7JYzZzniEtQXbZOpp/MOSGm4umDaB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6RwzcMjmIMGCKNqyEKVyNR8NyEQv3hWHRAzyF+IlwYZY3a63qVoReAMQatdualtKuTq4Sh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4plMKAsYMBRu7jQooUQpWC7RYm4sbiL1m6cS8BNUqDaCC/MfItLM5JhrvVuY/76xKEG93F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C5a8ykkKy4/gZ26jcv8pj+CC+YXwv2CDcGeCM0jWfMRmJqKCiN1F0I4jI+efBMBF0Ks7JV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pYCpXOWAHY5mz8KiFnczV06jYTg/MzpAyncMBUviHDgQKOA4s3LAgJ0BLt9jCubgWKB7h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SKhc/ePwG240yEgWoqD6I1jutT4XiOdViZsB1FiIE3ZVCtV8hhYVC7COytm7j7hcTdDGL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ShqYOwG+Z9wLgXI6IiRhQ01HXZ1Ts6gKbQhzbHG4ReBD4iIDRO5riBP6AcXS+6jpC7PwH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S9PWPbbGATncAauYD8R0L8RoVXE4DjD5jBsvF/wDyX4ryy5mhBOJlg/EcDbxAjkhdGLur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75CKgbkvmLMiV4grdYSiRoc8IzDu7jA3GLVrFYIYhnJdR4EMMuhyYCBZuli3NCS6w6Jg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1dbrUxZ3bLE4hYoUwqg1ioqr6hATPLGtTUDLiKWFjVxA4EbAWmOxDA9zSwd3MxV5xCXFDL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UjDxuMtBBKt+IJZi4mFpcPiHaCnxHNdqAZFgx3tDmXiPLO4yoILlCwVxNMJRE0GxrENWY5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coqBZeqbNPEDSvHMuxXD+IBQbYkDTjEuyNNHE03tvUsqHzLv1N6amUSmLKuVmPTGVjP06m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2plU19H8zRzN/Q5iUDUeR5heupSI1+Y53vuFnxGqvH0Vk5mnzFnuHmVcXe4unzDSYTFkQY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4Jw6RoAsXqUHx5GyVIYrmAGnK6hjuAytTQXVZZoMcg5lAXsCXiCOWGiCscloUvVslpCg+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MLqi5hFlAriWEL+eZYejOZoNYlmxUqL3CNWwvzKLYRS8nUKBZWRRLbIrylCtF1e4Br/Tcv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9QWmViHk74jsckpMtktqxU8kIVKbhCAvslF3cazlhacRKKzkQU1W4CvQopTtqrwxAq5FW8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DuN+sh34g2pqJDvAYrcY6VwSo8U0SygoxSiIsvKmoYFO4TZpwcxIxEaqYIVnTFcaTKQpJN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MspLZqGGWwwTQlq7jggfYqJcrXY8TwaLZcJlVxPzaAwaIZkI4UVqpeM02ytCVWklmAGB4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sRD1jIwvqCi4WCQqY+ogGp7hAaBlm1PRBcCLNazEM0eZnrqFx2OgxCQ82bogMAheSMoM7n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nHEvXvSqeYS1zfHAliE3LuKDDIQUBQCwWFzwwTnhiKJzsmheI0MCunM0Ethb4DiAim/EJ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jCdFRi4aC0DUD0JiyOSCmpcOUVKbKJVCm5kH/wASigeRFQaHwQbfdAYgCckMdamIgGwYn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yqIA1TxAsFNZiulXJG9ljbq50A8IZZ9cyoNUaC+Jno5cpf1C266hjELfpct7iM5ABt3AZK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AgLtguKm4ABFWtxHLDtGj1Z+ZmhThdvuNyrqZ34jwI03BCzXMIrucdvcyOPUDOSdHzKVBm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zLhG64l64iU4lfaFQXae0FrMKvD1GS1dOfmUr74rIqap4zmPcRq6ljVuVbQ6MDU6IXp54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bCI2o6S17mTUDfiDTjmUtqIkKqHSG64jTCuq5lKfRlYzDhWe4KluyBVSgpeLMdIkZWtQUN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WpS6X9S/ylMV3L3S1YQWW+IALW2Jad+4limPbK47rclYOC+2o+M2BNRjqFVSXM4YOAgs7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doZYVGfiB7O+JUXXemDe0xbYYCKMs3Eg3xGF/ODuqupoLvMZcuonz7gUq6UdHRCo21qAtt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FaophtzDXEoHBBHPEdkcYZqNwWtT7z7TRUwnriLepm9zNz3DWHFx1uZuBPlDLmJqX5jZlq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+ZmE2mRhKD3zFRTW1iKoU0i2inLN5AMXzHcrWQxFKybMXG2kR5jT60GGikgNIFuIAGV07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HSvWYrH4gvfxCrvM4ipcAbZeZXoblb+Cb9iKXJrcxozSVfslVWflMQ2KoZJnM4nLAY3a0Q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1m7W/mA4YYqXE2Op2S2iyiDVZlWzBagAWbjB3csjWeIVowbqKqQLcBUG6a6gYOKWMFBEtf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GOaHBqFAW6sGJoCieQoqAvMoeSMSL4UjkNGjyysRMgcQyO+GBDMSiCgYCQM7xHF0XASlQ3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htmT56gvAhnBgDJ+o2yKC7JZdq77ICLweQ/3DecHLzE9Qt17mF6pm4LoCW1y9EWAMBeIIq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YCAgAjhhrbzRXBMaBjs/cslpW7bm1Wq4mIQFQ+ZsUCqgc2IsHmb/QaYMt9bsq1DrK0m7H1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4NDnqGLd2u5kyuSoyWOa1GPBATTaUqOpcnMZ4o7gjUq4rUSL7iV8HPcorWGQ+nUAMrEQm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HoLcpI1sMbHtluml3HVaFzFakeI8wNpbeRIwFE4qK8UwUQmXtyhmDBfCkdszSgSZuRHMCl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md+SeUnMSDBM4gcuxxAJLhxte4Eps3emAtLc4hAPP7jJ7js6hyoJs4mA65YMtJpmSchpJ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hxB4gg2zhDMyqqmyL+IRqmwxfmHPZpHoQa9rbfM36gqBWpbd/IUQGJraWKC6FECaagN9eI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rqCv2qUoxAsWaqiYOIikQhtUTKnPceovxHnkzmAcxaYpnXXfqGAxGSwvxBkB2aEjNFbqz9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VL/UZuoS88KFlPmBL7CYMx3UsH5RHbl1D8MWCCqmRlqVBQb5lYv5jIAkDTu6YArbDbL+ep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UxruYK3Uw6VNZwy3uMmodQcZ65VXQi9jYQ7m1mdziCAbWU9yN8ZYrJC0/Iy8XGV9k6iiA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HjW4prG6GuJebjY2QLFbeZyo1jUXK53Lpd/iVTEOMRKhusiFyq7g9zNdo7dopfRE2WAUEq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HmDGtpKFjEFLXEoSt8RHLcVIKRbhyt7bgF7SOFHMetTQM1jiOdT8y08s41P8Aqj8xfogGC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9TWeNSpz8QsF4+m54PtOdniBkfmGDOpV5qPnM4nMGPc06g+IeiW0hFZZ0EQYKYY4ULt6l1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1fBEe6UKrUTUA8VLFCldwIW48wLiz+pTuB0xdGlsm2Wz4pXdMGcEFirl5u5fhGXzcNiW1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KhKT7Sr8DHb9j+YsAgbxpG5mgxBbxduJYt4A8QRVrZGC1ng4wRANhmVLrMNlRheGM41Dwn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EYe2AcjCG5/tAtki9Y+0pyp5bjuXThrNQyXLczXBT4kAWg05qOx1bJ34lydN4jjcORzBE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16QKwJnQkSyl7DuM6x0cQksb5hdKRWjuKsDNzHySC3LTKAC1tFZsaO2onlNMxCK54YqQl4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RmMlAAWokkmGLzKQQoEdt6sEUrJVPHmFUrfMC7UdrBOTLYDNxZQoeWYFiJhJehvahzA9U5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Y8TfoWqilTU6ICD4fJKwChB1qKwhmFNW8w1besyq9bVQmGBGG5ZTmVoHluU1BeR3NqnuQK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qhrMDhdKPiEI6LpYpzaW3pihakriG4wvcrEqBoMaxETFV1EUHKFS3TCpdKsYPiJgo6ZQGx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3A1XgOPEVFrwwWlbO5ZVbjWEceErmTvuDiZFwS9ujkitYoMTyBEzF5qJWoX5m6US8vNuJM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pImhalOXzLWjDctyDZqWaopmC0+GMF5Bjq8jmEmNMwlX3HTM4HMrtJVtS/wDvDynVzWDMj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r5W/iY8p3QQXnzGgsKZSlOoLUvEf7mYtKrCBR3AaARatLIAXB0Slbu2UU7mpG5tbS5dwxW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yWmuqP04OKZIGFnF1EyKT7uVHrWSU2XT/AAmlQNcygJb/AFAFylxKsUMHKGqGMzX4hXmJp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9yhOGGpVbdxtalymiATjAr4lVPjqDbSmLlSQb0TdVqNSYvcuVbjiMOxmYBy2pufC3ORdRZ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1ALHkiCJkpSniB527kTEB8uBMGDQIILcpdHEV31M4U4uLrVLbXBrnl1HVXuHoqtzPI9QzD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FHEC37biaQn2i2vDMqpY21UwgxqDcOOYDkZ/Y+47T1K8yrWRAxSMzMGRln2juAZWZea/M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16nc4nq5p8/RclzfEC34iF1CuYuZ87lNZIdTmDPkmGxgVgmgYRwho5iNNxoA5uDBcrep8+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ohnTpEBBAXvLWBtuaVhUHcFOAbqAiUY1mBahdV5jGuMPmWoYr41B0DK8bl1QVivvDVtHK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XibQFnUrS8x1D5IMCECM0+YXi8fuG6ywD1LyEwaYgCBgqLDsalQCx1AlKHB6IqTJqWeMRo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H6D5zCctQGHNbqFXuMF/+I+TCVne0rnSNhjaELFo7YzeVwA/MiKbgcPt0PExcCy6GKVJG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FArUAsyxyiRp2HvzK0XYkZozyTHexR5j9EeGI1cwBdpzGZfZbIqGEX8oAG+1cy0I1LzzHN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IYoKqUIE029TBkDR9QGlbl7mDFmbR6J4EEKiTLGpSC022RmViwaojcpg37h1RoEQAPPAg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sjuNQqBjqOxZMeoqywJu24lGTOY7psqu4ltOEUVCDS5lZ2OmMTARiiZB4IhdBhIi60sJh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1I2AoaeZeJWxRxMwrpmgbKagxBGCPUMTmlRCyNEYoLRHmBnZgwwQIuu45N4lAQdIqAXNMt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vbOIK6IYFQZRpSeo9ce4ha0I10dLMHNH7l7VPCK1be4i9rvuFst8jDcWm4M8RsAMKhxFZQ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PhiDcUoN6YlFMWktCR+VcFiIRYDC5SRBCPEcK1FFBvxLWeIALBlINqfEFxycyxJhB4YOJg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Sy1Ex4XDw6h3k4mIM2c9QvJx5QuXuLht6lS75i5RypYyltRMlF3mUBjvSxq8kvyExQn6iW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3V1AQXXjhRPDw5/tGmKLo6QNRPLDSvJM8NKiCGRlhS65k4IxviYeIYAoNzQvIuKjNiO0o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hq29S5xbyR1W+C9QLfAW+ZQF5oBxmAul1VL3LtE3+ZQjZ29xCBxBCxu7MK51xBszJpXiYa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GOF/bKAg+OES4K6gqaiY0icKz1KoOziDjir+Iq1Ylpoa4Y3y/aLQio4y9xLV4cw8CA8y2D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ztxEbtY4JgC75hZYx3Am/iaFLLhIeNRLII6i887ShvgYYaY5MSo6S9wo79RZfivMwF73FH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bqE1q8wz4nEQQhznMTLk+JXucQx8QUyVMSqbKqO2ceSJb4hrLF3XMDiFa3RFaXLgSleWS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LOUfAaK8Q2NpaBCs2P3Lkaa0xZNeZWBQ3A7a7wlzmbmBSNJ5mOnIY12ed0lQHVojZhx1BH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N56icA16nA/5hrYBBarYn7mAvOT9xlYNz1iIQyFqOFlUyloNkvQBFJuaIDrvX0ucN1cQWb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3LgbG4JSviXG1/EJnemG3tNblRSiMdlsrtGnh8xTpDkO4ZKkGzqHFkVko7SA1eCW8k+zFu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lHzL0SnBB7nJ9R2ul/MIvq7v4j3106iFWllzLIyxcExs3EN1KBtTpgwgh2GZYFZRT3G0e+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K6nkVH2kylWdkRorUsdzYYJjplaKLUsnK1bKSVQh9xDbXrShuAEYGh3L8m7Ul/FjdxQaGr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ITQFL2xAWs0t5jRxl9ysOwb/qBLbZHDuUyQLJctNH7l1EmPAHDBtYODioCiUSjqA9oakeS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jNTOwNywFAOe/CNpXeuFmfBCwBXdsXBojNN1MIvIgsVXqVT6dOYrVo2veJdlxWfcChRi+p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JM+YRAbGlxCNBo8wKqKeYJAY5JoqDtjGxLTMOGpRBq5uJRNXuBFLZYZQKrepYBi8VEC9O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8c4lJA4BGkNPROcorcTjChjrUM8SteHmUI04iYLlqAfaWa17i0l41Ar3K10wY5YIi5uoAu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eZZRq4tN0mpTgoqqjVnUJLqMrpRHQfEdNXcRsZdxSxJYAOcR2l3FZR3ERgm6b59TymZjTE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5RV8NRAw2PIgVJ3cOPKpIQlldLV/eP0ygcLyTGqrqlYkWoOIQI3Z5hZRnDBm0Ga9QZWcMx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VBw5yzA71fdKVbqbYIrXhmkCuZkszcC1oDkw1KO6TM0cyjPJrMKWeHiN+Yw33wiKhI2sMO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ssFHRHPjzFbIHLKAoaHEVCBcAMaxAq3DLFMBTtiqEvmURrmAWgRNjZ2laPGHiGwsZZzYgl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uVbjTR9iUmrtcVLS0wD4PEoKD6Qm6+JhDlgJTKtzIzh5iBnbBWsZgrC4NX4TXxkMYiVliV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9T4x5iJ2RIBOfMSuZtR+YM3bOSbPM48zx9Ka8wrllZ8T0y8wmKL5lAIal5DrruaQicYie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Bsheb57gWVcwCPtgssgAIrXmFtEoFcQNaGWEosudRAhVeyGXgao3MBUDzzHUBimBDavF7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grCC4SZgwsOrUHPG5sbihQqskTCROGE6OJctV5jVsTtjBgu+ZRuzK3BMG+YQFWa17g8gmr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KhSKFvGYgoob4jQI2TqXGELzzMjGFIiK5qMSEyHNG4K8Jd8SxuDmmiFBK86lN0RUK+YKHA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cMoFsckXBA0ISiXNy9IYuBYrLKYyLrsx8DDyPMIQv9zFirM31cFHyp3DEWUQ5ltDkUdx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hf/2KGa3L2mQLuagG4AsYhSCie06lt9xyYHnPEBh9S5vEXoAVxkIloIV2xYc7E6hlKibF4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ZlBQApdxtRmUOppgNcIhYQxLIhAXuLBg0MpoC7ZNQHzLL0lIJNowMKuM3FVIt3uXwGKF2p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6gtuDg3IS+ChYaIGvJpEMRFWocQvhBzbXJBVAMoZZMTLJMMG4lihz7giWqIcwN1cOBAWMt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vuIDkumGwyitzMhnOeJwsOe4DxBlATmEOYcJBQdmyD91GO1b3UUGI1kmCj5GOduVFWx/WZ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iXQSnBAGQe5YAHwxHZ8I6CNXDbQv6QOcmI/ulcSKJXFwuL0ld10xCFRWp+KJgq3GKLLjES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l8XNiJjGWFyqKeXiKmkwahC2V1xBPruACGILuuJmCVKcEEY/L3C9vEACj5jlzANrRFmT4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Jdx6YivH4zO5mrIoWVXiNoDQxorRbHxZkfiWeinR3BQVm+ZSXIW3xBuRnxMNUsAlagAAOQ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0QvF3C3QF3GkFvcQXtDUdiwbjuLVEuXs90dQ2ZM5mG3B3KiVywL44ibwOcFTXOlp0cQGAu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6lZrtmNjcTIOErdSjMjdPERsRdxGs+EGbYVQFt4gkIJZ29wadNUaiSnBBGQDi4EuRcvcs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6piTsxuBKXNxTQZ8MK2xitLLNQwPcu2kseIMZwEQBpYgv2nAoDnuGjWX8S2XRxG4V5iZz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C2W2UuTApW4bJ1Lbx0RtgYDLxv7yvnzGxnE17i83jiL8o7Wem5hcRyZzHdVmVm8T3Fo1NL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hrmdLKhk4hhJTt3NHiaCswcQOdS8b+ZjxD6Pf6jm2plioLcMuFo31XTGe3DipW9kwJcLrV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TDRBeTOJYQUQDiAgdg4lzcHHLBBDBd1CBEqrohJkdNkJyWHpJdB0bgO7YTl3FsK5fErQz3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oQqtFwBUwkWxRYPlIlefAteIQwplfEDD4GpQpa4SOIUNnMKnWbjVrKo+pzGP3HuhZLDQ2R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3xB3lzuYsWMFyi8sT8wQkD4DUsoW3fUoIKxJUXo4dMacZl4DxHmhOP8AcCqMToZs7gLHj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HJeoSeQC9waoJBsxuYX01qXnKnJVwoVUsBUiFhwSsRjhGVUJYFyVQujSdygfGdRGGradTo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7O4EdgQoxcWwBM1KYcHIwzym05idYG05iW4aUw7gIDRiZRUbzLj1AOUhlILK0kXW72XCIh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rhqGA9DjrqFNV8cly65Gt1UAQg4PLqUgVbLMSaNdsRR5gohc7WI8RJ8ytRYXGmiYlHn4lh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DjmoFThuNOorbnzAG6s4liFphqUC2o0yvDEYf6lks2AlN5Zh6lzdWtxVgGAzM4UoCWrSa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2ckHTIuPEEabIDu6K5irW9riUDZO8zHbVgPExOxLAJ8IfYuVp2UMd/uMAQBbkgphmISgY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nCKlDkllzDjuE6DdsLqdGIg6faIii3xMJXaLqU7myodrN/EFlyhc2wUhVR3xKssL8VK3FI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TUawHPMJLhg8stYy2FwAXubQDHNQ3kj9oBV3lwRQN6oBUV5i02DoJelQdEMEaMuYJrBGhb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pjq4BqGVLl+8oGVoLkJod29OIE9k7jQ7LghHWzg6my2WcSxwz6iVKd47Q8xFosctT1EVSc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hKhYF/SOS9+Y2mKtAuA11FFTKJ5Cm5c5aF8wSZXYm4ZQIAOg1MqI5D/aLKNMXuE8XgzUs2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a7mDuv7ELw8jxGl7t6ldSnmIszLsW3FQUwzCkdrDW7XdTIUEYJsmmCYbJWFQxDu2Zd8Opm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KqI0AXU0H4mChURMhmWRZiXmDPeY1WruGoUnMY1eeY0xdvMqVfMVQ7PvFhjkbNUQY1mYSp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RWFVOuyDd9xuVbX7gc79TxdzNlx/UzNGJ5ZrivUp9RnELOoAtd+Irfc6VP6mm4jRRicOJ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gq+IYpxjNSuNPvSQiCh+ojIDmcJjwXCWiU2mvN8BwRxTstYJJQzfDKQZ5viVdZXg14hzSz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s28xHxQ5YAC+VwwooeIYzR6ldas9RhCmO23mZGIVV4IUbuMWMql8eTzLyYDdkMzQzGF00g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Zj6suK8IRGrMewjyjLBrMRAHuBWvi4zvMGzdRiAaZSIpKBdTYbgNl5k7COu54HIcRLEI/J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uBWxTRBLkVjO42FUYHCZQTCeMxAJuf/JgatnEqvLWHti0lsAt65gSBsYwTFFrqBdJKbmJW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6lXuDa5WiNs1EyJzAqPD1VmVJiCuB1bjE2lLZDFB1FqMdd+OY6AH2EVArY50VG361pePER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KpWO4RmtbWjxFqkrkxAptuM8TWIWxMyxS9Dtg6IPAwnMsrmoao7HgjakI0cseWM4MW27XK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uAi3RsCksEvEcwVdVaZsRQYrctCdBxAADyVADEnXcMsBwIvUsTaDlDi7gptIx8tVDqELo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dHTFVMloRAC5iW4UXYjQNB5guRWIHGnOmFyi2qVKGCWu5U1u8sO4aMMqAG2ykOROIEEsSU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pjqO35HbmNm9deI5ryvMyS998SiyQ4lnmy3mvmWxGHcGVrhuZQC8k5CjMITsjBFMBK76iT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YwEoXcsvGpdKdQsf1M9yiuFzhmI+OO4dx78Qah/8AIKORCAsALXqWsyacvcIWiG17mzRii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4F4fEpVvuiDZeuY3FE6IK6IpKhRwuOo0lc8QBAfKdqGmFM+My8FCzF8wM3KhqZvErBurYJ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ZtqHUN4zksQG5wpo9wpT4dH+4gLQL0cQuCuf1LRE3Kl2aaOQIxqYKCqJVi0+0KSXLZDPFQ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RLfeF4Fe1gK33RTixEgRXcwBoeUcuIAcwGUy6ltNB1EXCW6jHGheoyVJsNsWvSedwwspe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NUIMECaG1Iyiqh3GKVSIGE3i35YYcojJDwYgxQbmYMvEQGUvln7xO0uupYyRFFYYFMksF4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ht3FwGKMDME6gYuFceW4EsPEpj3GvCRygrw+JYeFgf9mImYFl8Rrf0/US7zHnozHcC1OZz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l9k4yTzc97ihq/vGPmJWeJ947/wBQe/RKz8T3DUP7jCD94vLzBrLMm3UMHQMCYOQHNRiAA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jp4BpHibVv3CngqjN5loGEzMSX0QBo8GUWLprmGraebJeQimiHS+pU/IY22z3AN8RAu5Zd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lDw5l5xzxMPOUiu/xKzzc50sbNfujKK1MwQbzSXMSvUBDIOIC0NbOYr+ed4xECHmALz3Af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LPyS1EcZuBZhW/MO3lJ1EBS3eIASz3M6AY/BErAW2lwNmGNbrqtRKGlzG6A5u9wSRbYfE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Iw3kjXAHCbiTowORKUFVRc5AlPbGo2xGAtaMseRolow1xGG+MS69TymOwa1cTaCpfiVXP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yO4Krops6hGhNrrJDrTQB3Fj6oxcKlANJzUXZGCjHrAcnMUGUbmKFBY9wLWgUL+UQXnNOC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hTcGSZL3LYywBBILFzE5rt0NjGCdHBqBxmw9w1jtWF0xGrDl8kbIxUHibfX5gi0PkCBFRq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ZxQ+UWyBbTm2Ao4srDNrfMMKmiAS7cXuBJGYbivqlNRXurNVEMOzgiClkswNwZ1xU6c5Hi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PCLs77h6Rzs4gtVTDW4ErjOYiNh5bYUgN6YBQ8niONxXdR9a5uBxKrOYGZxVwUVi6OEAUz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RWVyQruupZhZ/caxbGooJAMVnMqXgdS2S4cVEuWvGokMx1jmbc0tkSnDhY2bYfvMMg/aY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AiKa7gqoNeYMB51HOyC068oJOWLgK8pyL+Zg7zCVVGgmhzHOsBvzChTlwi+87RlsPXEydB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TMBIHLEbQErZzGAby5hHX7kRDSNNx5lhloHaWMvAU5KicEqa3BBWBQRLmex1At9MYZgUsD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OIYAtw2w0B4Ar7zpjYXuWXsHUG9cocwwC06GvMZxx7c66BiB9GnqN9QVlYUy3oLzLYvj4Q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P1A7AX8oL3RG4TFXHq13C2odKhum/UD3iNVKBcEKyzELaNnDKHOHYjyv9XiBQnosBV4+cw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lgPgliUL1ma+D6XFxV5CFxHDWYZQy5XV4iPB3EI7x1EYnm/7lbzuWE5Y7yEsErGL5YV4ZS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KqZShNQS23qaA28wLpCppTMLGFHUBAvcSNOHnUwLESUlu48gyNXm4Gq09TnOoXXiJxeSd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vvPTKpnzOXOZjgj5ubJWmrgz0TN3z9DsqOXM7uVe4nTAJeafzDH3jd7uYuBxc50TioGSK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A1ZgveZXBTQ7h6tjFowjsCBRwlI3Udw4BBRnRfEFE2qPF8xEHoZhYhRyKuL2gE09wTpLQ5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7hyl1yMtr9hGUieVuF3n/AO/QMDzGAMzFYnhM26Cx5uKMZeDNYgObLyE1BMHMPMATj8vcy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lgui4bYwsyqnEwwpu2EH/AMgmdrxxCV1bp5jLMyuCstu+7UIJwOZrOTrcaONStRhAbhZ4j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FEoNFbgAtU04h3mdU4jO4md1K1iovy6iQoLryy722WamFqUJXmbL1RuEW3MQk4g03Gu2Ar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GYk91CKTHxilYhaNgLbqMtR8KPeloeCMCZxUS0rfUh3A4RFKtgtwTdDLaqUK8m7xBbISuy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iBCmZXUFoAFVzKgqAOpF9YtDX7l3gG6blVCFu5XYxSJgKNR2jCRSopiO3QTCqgvBhcxviG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DUHMhGuJeyPOhFdykHAB7xUSvaeIuMDxFWhIN7DAalzmsNDhlHga3juDla5wRmsfimgoq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pOI0AKNviGLUNQlgKR7nx0qwEa6BNsUpNNPc3BFWxcHEcRtlB8y2JVVazk6se41oxqIqoX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QivO7pcMatqDBytI6lHsscepbnQJ2lgXnqcSJK12xqAuyEF2jwywNESFspg6XBHRdcElj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QJS8ixi7dEARgKLljRkN+4YrEsBwsfWuEwaW8suYhlnmMKs5e4nNoXRzBwnZeVwnsJoJUo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pxD6yLK/EzBQumHCB/3h1LcvBM2Lu6WupZOPlE21MgOIH+K2u2JY1kfvAem9wjlqgbsy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KsvKC8uYNbNKqzqcLF1mHlXhxuPQoywIgDFNX1AcUhx5zAEItOUTIKb8fEqIRBm49oBd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UYrxGBGZZ04JSndOE/wBBRAy/MTzZAjZQQxsvllje4UF234lCrmK8d+ZqUereGCNjuCm/e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AAjXuOsNjG4qjuagYauuo9LRttBK381giVejmojVe6iiknbUMMV3uKvwbuAHJiBWGGX1Sc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oYZiQhqwWuoaI55gPD5jpA3cu8OL6mStVCgZgMXXQ5JgloZ+ZVNzmJzLvFSgwI+T6KscTC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wM5zctDOI4/8AJw3Uw6YUXz6j1xcvG6ifEy3bC7azA3f5gfvMcOrlXSmOo4cszVJ8wctnh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KMZgweYW8KBuXnLuenUQRZR8pxAHIuWJVM1gzXNjDQcwNU0Rolwdkoy7qe5lxQpWEXYDdk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CZeBjmCaHIDQMPtjbUvtmx1zAu1MENvPiGKuNxLGzEoiFhvu46t4VRE0fRjMi9BM1wMq6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vEOeNhPMXsplTSMyYTYgEYz4lXiEyzi6uotS2gTegwVKlvxHK4CE1rES8bZQpF5Y1iKsBZ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Myr68Rtw1a8zEkIlaDKrJWrjF64i+EGha7HUSMMBrCQhbRVXAUQqHXmaMBpgbo5L0MyoDX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YFhLDTMWxRCvBEXwjPUAXsjCKzpzbmBSILbPwTBKs3UKrH/CRCtGU7gzRC6YgZM6XDZZcW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pJnFQWjK4e8RioNRZsgrLEQRN7+5c2iw8xKAdbdQDTRwke0w5puU+wiJZg40yyFvSRsirY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ERjXCwL8AkQLdSwstG3xAFjTLUoktz6mGCAc3AwDSHCsMyg07YuUKy9zDxk1YLr5jPbcsy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Hby1wQ5PEagQQxLntKvFXK491bYvqXrC3Je4m4ry8RCbeL6YGBI4qJsN2TFEtjMSXRvU7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cwlXAINTLlTL5Qi0TPLDMyzyIhzLpuEbgVhFZlCFyCncOq6YXB1xOQRMAqTcuhtZuVgRf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ZlYdss7QImFXrMA7N3HOtQEgbVajKxBRwEpm0ohxU2lxzHyB8IDoU0HazOwuHMa7iObCKY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aFNqKEjTAcw3str6Y0AYeyDY54SuEL2guGmfJRmUBEsUvUMNBTK4IBQ4Sj/IGFc6SwC+4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qvtL2+7xBii40Atd9EIUE91ORrZ2wtnNbbWEguWF1M0Rcd0pCBtS0WJwECoVlBddxOPlji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dLCLyIF7ZcBwMEx3Ti+YBBEyTO8og4HMtHK79QgPlZbltuZAoGMKAoOoYPXcusRmLiG1X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J5lIsX3KBTdR12V4wR2W3JzLZKA63FQZ2lQDXBd9Sp4Ompo8nmISt2bOIFW1wkQovAahs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oOYF3Clq9FzCRXpuCsSWsvBKjHELOtSxNFMq8R0GVJmG4lXicoGbxUrLccV5itrqXc5g7J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U34jXMrmtym8yg1dQMURsXDUO09wKvEGvKWfERNw1ucQGt3PibMw3ln2JasbhmkSQCffC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YAMFVPlgsQJy58wL1exqXlJVT3qCzD63FIaOaLWMrW9wUOEaM0XbG7Sx/MrcZU89ppiH6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EtLqZ+ZWOob1KkfGtb7suaNBklVgVtxKMpSzmKCl5aNxlqQJFiPJBA4pAvaPfiZr7UPZDg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mYspRm6ftPGdRoxgiyG4KVyhKDhhgG03KOnQJtkUPWJltm+yUgkJFdeTllTbkxSz9u4GeI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8EfIA5DbLkVtLEwD5RCYDQNwtC0FW8y7LUo4uWpWkrKSynQsIYIzFx20HLzNdDU5dozVNr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JQC7VfEq1zh4iuFUMErKqUag1dCEewYg4ItnPicsnSsxEH2uVFIMW7qAuhvcUERegloes1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qoI+hlaNN7lAGEj1Kiq2ClZ10VwhcHUHAX7oPNjJAouNIE9qF7hpZ/MjMMdhIEMsaKjZ84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4iRyUVcBbFUoEBKZ1niAZQtkrszbgmtcJRSxAxEsuBQ7F1KlgEUWPCKoQtSlUl8w2euSXI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ZLM+5f5AsqWZVwkw1y5ia6I5ia+EVSLSbz/jC2t4lMRvS7mEDVaiqWVq4iwgr+JgFLlUZF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spqZha8w6KCVIDm61C1IZKMvMG3GtQ6+3b1M1bfiFVGeozszLbPOcLCbrrNwqYd6A2xxl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OYkMWkK+EThqHl1X5pTwEs8M0gzMimbvEWvAYdLmmGYVd8B/7BgYTOMpMOgfRigpekJxaW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ywkPAAiEwcmOWuhSqsuaVqDZpu8mj9SwbqHEwWO4GOKAeZ8fEB9TUImG70eo06a1yqaz5J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jcrc0OSO7TNqYez0rEDFuXP4hIE0ozLIrY9w1LPrgi4ZQlxcZgo6EAvJrNwy00EpHI1L2B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143HZL4GFK5cbYKAQv7QXau2AJsvWIqxSAYmLmJKxcXLC2iZhC6p2alZNKMHEdyU6qLopf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EbdQA5agF5HTWphadiJMi/JDzBXrM6odmYVykhMeLaYkKodOVhtIByWS28JZUoFju0Lhay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OE1NWbdymNHQyhaQZ9oLrlKTuHWJhlmxcoRxcNZMkugslrWblaxMKXOJwTK9Tnc4+nF4Zx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XcbyDjUXe4pzN/TjCx94JVb3Lr1MuIOXcQKMqfUQ6jkd3UohLLfMsaUNJA5gP3AylNVEh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OXJmjuhbLFY7K5lADl7iANC7EWxRvTWSOy36SzOBpf8AtRfV0L0pFePxLgxNrbgmjmJt/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K5liO1QHMoIBQcljfuCUCW07l2pjrqHiaFvcFGOJ53uGxJFqIBKKfNcTKUIHvmMUWHUzms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Ep5XxEe0Qu8QFnmKVyxVm1alCRssDatyhZPdKblicC8omU48xQLcKh2lB1HLGsleCMQrUH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uWny5dQhQ9GaRK65gkPw9JlF0a4CIHc2MxKsSlsZZ5IsQBuJHmXGziJpRZxBByuIvCLLY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4YCgIw6Elm8XDjuIng3iAQC9okxCWzABt3E4wsIgFJovioVdfQgqPYGEC4pQuJk8a1uNs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ky0A3FiaHFnmUwH2SYWNuEMipdLuUJEoEhXQuZMEYAlwvC6qUmx+8orLDTFwV6JejBMnUC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nKqUdg5ZhUaWsVKghwNVlSXbGo9qUHJDIJZzcRnLdE1gGZSPA1CjaMZg6LK1YQ+7BfmXx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eIk9A5XBVVWsMN4Fy4QtMwvJMYIQ2Okjiskt8RFbaVHU9+otBWY3GtjzEQESuXKsLDJxuo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NRUjlKgeGAUC75li9osF2QVNDASjKcxEdMNF5lIipeZVk9mPBV3crOiXizAvRDmZcy4iqM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2xkVohc1yw6o/UjCiACw8p35nKbMGsUFRZ1DLRARq1iYMt7mKbS5DgJTRXwIwTp1/PmAQ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KzHA0dytGzDk+FVdwRq8PaKaY4EwTVXDteIVwAJ4L3DuNYfmCM3h1bDUODxyqKhteI8CvF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0whai5VIrhTKytNuujxPjGP1KDaMpSa06SAAEe7iDdZ4nYZ3FX4lkpWtkOn4p1Njbb27u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umJqjuKotCaucMF+JUqm4mgz+YBw/iXVzH3gALHNkDPky9o7E63XEsBiMxjNuWXIdxUta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/MMA/NSiDTKwazXaGMw4qTGTJLgKXbuV31bzMnpKlMo9weYF3BwBOZdysZgtqw4RmZT4GE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3AWwswbK8Qa0Hkc/aUaxoVcYBcHLqolaGSlXMT9JSdsKuWcKqo8B/qUptli1MMFG4Lwrr6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nCVHWqqBdXuKNcTOGUFViPE5zExqczioismJV08MMYJzUN9eZ3DVwzrETF3iB1GnbLtYqE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aFc1M8o6ohmtqtmUSvNMFqttHmEhAQAWVj4QmrZU8xSbhg8QnYHCupUVK1cqq2uOpYlin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A93ZJqPpqWRb9ROt2pKYt+JxN/qGbZj2owiJ3UEBUUTYfEUQVnNZZuLyPxDTeIMRUjoidV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As+SUfksIwC7PMI1lHUsjYlYg6l2ZxM9RnGIAw6cpUCVjfmXsE3ZM1TGrdMBu6wmBlQodr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N6CmlEGPKI+IUzPlLcvy5nIxHLhi06R0M8y4TXNmoaDO0dvcSkJTJNBrnhLgZq6jGNjKn6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FNcoOeYrI3BmFMVBpinLKcL2PKcRVg28wooVunUVFJNDSHnk0emVpc1HqVSU6HuEDFrcr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JuuIpvAYV1MmtEwzAxRtalmcIMldQ2FFOOGY8YNDBMLZwinajQgbJbayP1KMeEBTaKXXUY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ShLClLRv1ioCYxD0OXME4nJ2TDVEXiZOycx5JYrk3Mq7Oo/EFy7CiKe4SLdaVdbpDJ7iIA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ccYutvUWGS+WacvjELBD4lgcOIosBzUIA3sqI5SlzbHQDslblTPxE0IsJ3ANThqQ4MOvcu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FFEIKVlxFaoyolSAWFPmMbb6l4JaivQ3LBmjqY0jqft6YS/fiKvao1hqBig0wo0UOIxYs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F4lAYLBDMZjB3DyroIqzayzfV7gmUpt4IbZa3hTiKWEkOAeDxGwA1qCgABlJlDMtg+O/M1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LCC96GFZX4cTE21HsywwT9ploW26Zg/29vRFuEwcEORthXCIUCpS9S0AVV8ShWRbjriUq+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NqChcwgQlH4I/vMhyzJ8qmv1BGmtZYox1qKq+YA1H/gSirH4wnIGJNO4W/KZe4klWuZkl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wg3ijTGHDplg1XbTGmKrXcvsYDgUjHn3AvjUctVpjNqnUBtLRM75irOyBwBgrsNsLgwVAT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oGJiLw0XAExSrDBKgIjmGePEwVlGWtRHSCwUKemNwq1L5QsCOddywaOJEsnkS4vKbj0qzB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rywpVC18VMnwiXCKNrEKHK/Uot22vMfYuwyzQQLVtKx04u4FV1EQbooY4ICYSX04XXgmYM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1MDE5HMrPiNcnxMnOO4jbM8uI24AnUr5uZW2O45Q2jOLY/juOdYhneZt3iZlvUNdyjOI+Y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CHF6m9YYjgvMa8feVZVxDGgfiO+yqXAKG5iKbWxlUVRuFdKVoaYJgKOXUeQLlhPsGsMvb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IZCG1JSvHoVqW9ORKgK4DuCCBb3xMgAsY1AHaiyE7lCybviKww7liMtwQrkvOoCAgNErZo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QnS1Z4hXd4Lj52oul6jCJQCmejHIRKeTDjwmA7htioGLyi1Q1LMBbyyhIOFqX58gjElQ3c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tFLBxGQAQGiPcyxteJbkei8xhUmsRMhlhe4IQKg9RnrHfuFJXsHuMAIqn7lgnZ0tVAMqD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F5hrYtPMZBlVlgJ57POmNAS4Qb6Y8JQbhcLgGILU9wkmmy4SFAoBgoys3ByB36SkigpvmF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wYuFCAVS+rxKwCnKcxRETh7hFasphhkEgiS9BTnzA78UORlwCOVbQlqHAP7iXkOitDBwa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oi0TbnxKpIs5jza7Q6gmfhmXyPXUoh74CXhAvTwS00ovMawZ3UUDmjPEYlyI3zK3BSIjU4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LsqmN9MsflrxDoSuYCUDcAJ8iOMMpIReaCyJbYKiRrWgeoohSVcQDaNwJNQwQNJrEqUse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gaQB0lkpHqKjHcaoA1GmnpUIKwYV3hYbz4l0tMAyijUKbjkI6O0yDW7qW6yot1N+IwNwzc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BTjuFwsZnSFtIfYu4rg4KVM60urWXit4JzPYgPAbXEHKitHfmFK3LFho8sqVItXCwki0O6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amgbl7i/JLSyA+EDXRhwkVCbkc5jEAnU0BniClHltqIW0HRA9PuWBDuKDjvuIJlVheRmL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n+5gDil93AYtX1BURTUUpnm3MIwtbOvMG7XK35hUupYKbgIRDw2vRKWrqGgiIgLo3UpcC1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/3DobGEioDFwLimJZg1rsjpY5b5gb7vcNu8MHLERU6ZlKxR5IjgU+JSqgeIZoy9w55MNo7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oqC5brqNP5CCDh27YjA14lAAKh5slQSZ0uuYL/qEBLpVRptZANeEsRHkDwgFGsaZkmd8Qb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ALbtMAJbu/wBy51TZ7mBAM27llQA1W4zWHpcvWA7HUpboXbmIcRsFuKNi7YQmUUNBFFW4G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QL77jFq15WN1HJHdfqUpGeibLn/LgWfNwPEuzJUWvcCwP+IYyQKvG5VtcSjzMm4uOoZPf0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88TgxGkM5iUSse4b9TpPTAszhl03L6GC88R2MflErZRbcuFquO4YZS6wh9y8rwQBBlzWIV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GHkYmqy3jgl5QFq+GHaYgDbk9TIWh0TcQBsNepQjT91Q4IaMhqUgpWajW+7voYmKkc/0E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kR6I1UZF4ahUwUXpMMGzANRFsK3wxDAV55Ia2TyMRwuthqFThdsNmyUHAcyhKA16hS0Kr1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EzTS810HmVIW5yPTAqydpAwCpp1eolUWXpxKfZs6iF8gY6CDeCWOnC+4Qga5ruWCq1BKF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obhQnsz3DU34hmFou7/uKCgs2rAyRbsRDQOq6Y5IcX5lrgaMsOtpo3HdRBdO5dWb9RmTG5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pjob1ZT1DcW8IyvQWujiKohnLr1Kdy8HUUA6KAOAcSrRpzKkWMOZriOXiXSlcVJ2CUoiC/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UWYWvBivAl0zmKAVm1Kh+D6sd+oABguMuxM1zGSyYzFOSMqQy+Ch4YJnW0++dRBcs+0sds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rgoYVXSbi01AHQI5houAjVDRi3qEIWtpkjTA8QFdSmJSCmctvmGdEYihYikVQqK7hB2PzM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QKZmwuY1UI0Or3BRCCwuNiL4QIiuTiAp6MomZu52RZoXpOMPEDqwgoKP1sOYUuU8wEu+UA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IWHfiVjXPEVJla+GWqwsqMVbrmFY0CY8JJitm4BwEoTHKLdHEpHGZRiuy3/UqwdbhUtw6J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IlR1HaDQxheOC8nN9krgbXe4o6j5NWZgs4lwHZm7I5OoDoGKlrMupBaOeSdiNPcKj34ds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HXD4gQtmmUy1GxxFjYwfeU0Tce5QAeQZQymVBAwMNvEvFR5TulVaAHFrMxw5SbjjCmPvK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ZEdAa9+YAwCzfLLaJzDkIdFmLiqn58xsLl+Ja8UKTP2b1GXjVrEbcjHiFrkO5kzPiGym8S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5rUDRPSK6R2zdfiUJamTUVVDcBYDjuClMRlsgxDRzB4zA0qAGZQTomQ65YAG/UaFJjqULA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cRRCIrRuWBqVhrg3BueINCimLXA2GomxArYYmZ/oMYvFhHNMjmDYSvS6IhrojAkTQVvqOy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sR9x20VX5jXi4bWsxUd9hKUYbgdVMvcv3iU2XMAGXdBoiVnUL5cphniI5I2i2DFb5lHzFp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mTAtq5SWfaUobvpgOK1NM0wlXnnmXgom1DTNReJdPmJY6TH5iHfe5UBvgNQw7DV8QRcjou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Dp0ijUkEmi1faplPPBxGoAa5uHcWzCWW01EqNO5YNf8RixEgHwhr1JRzcCoj2RmNAq6VEc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EewlibRncdPPOGWlCtZI+IGC4zCqKtshtu7OOISr3ah+0ABa1wVEIN7vhWBVcXBuFwRb0o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r2IqT0m+Se2ZvNCCixXowjNLTiDVbSr7yhkvuEyrfhK4ozmuImawWHctd4BeINZm1PMLU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U7hNkOk6geo3346lAtwSoLU0HEADd6qtEEcoTviMgY78yvBObNRdsQlWl9kKKFjKYpz5j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RLnk0XFA22WEVgQsrgS2PMThFh4hLNa7Jrt4YuIJSmvKXZWAPLuVioSmOYBNLK7EJrvLG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M6wbIavuLAqnwRxABksoopeGKEtVWy3YUtqjtAvzGFdqVUNAYY8wEt1M2mTiUaHE/ti3RR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1CZfHK1iY7BqBapc4lvXsTYwVFl5XUulzermIeXrCtZijy1UMhy37RbKsc2TKdPYg4KTc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mycSLDKoKr8RCFMI56/sjTV2mEhgq0OIcrQOYKRZGe4LzGBxlpHAnDntCaHL4YUvnVyxB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2jCuuG7OJVmxmHBGI2XT1KTnupggOmbq32lZYnU0M6wsmQ0EsNjxNg3DoLqBzOZ4/mXyw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EJMKQ+xMhqW23AQrHiEyAAsl7t0SuEgLzV4hJYXRM7F5r3MELOEq8xsFlW6zJYrlz7mWj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zDRtcQg3ksPU1iZrIQZkrkHiBGvsqx8whKLthPEyjsZHt9zvJ8o27e/UqCRCYrtHmYSifD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AHXssDUDZl1PxUQyaCzyY8RGQBbErUmFdymDIsbi5W8vEVoGPzHSItlYFDF5eZf4hzLQT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U9hg3TW2MQhTL1CgGuUo1krcorYTTCuKrEYilPUcD5dIIVFxa6SGvK94lgdiKEV1l8EzWF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nMNQTY2SuGzmbY3AVi45cSo1uI1csYJVk3EqWFNMQBLXOrUuoGbi6OrlC1ZLavmPj4mLam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S3lwSxp4HbHygd+JQ0jR6bS7POUTEFhmNq9QYaNQKq4g5fiMOV4h4jsszBzmXdYzBun3f0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CaW/vG1ZxUzqaQWdPqaM1uoDNbYYSmYjfUteMwENkqimBTe2cwq6zUb6h8EurUajm2X7g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uIBoN1cYJyg3BfwVFaCyKtQddzLAXiAX4MRLcqU8+ZYR08oDlBx1H7YKlOm4VXcxfpxNED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TKu9GG4/xRZCe4ouEyyjlEMjlgAODbOBIHhHcvfArkX6sj5BYQS4mBALgCjMr0Pk5gKKgy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DsZZbmZuCRnFypK1oAlyRMsbgCFecpSivmJGgW2RRBtu8+pZcexzEFgQRrRg8R3Kb2wgjk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kgeUTji4ozoMx3nUjBnmEC2SmMywFZLOIuLikDteJgbpOuvErMaBGgoOJnIHPhloNVpCJu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HUMAY5lG3LAmMqeAiWAM1y7rG/ZFBWhoAlnYGBluCs8kJhRckoZzMwaxlDy7l96VGrsLR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0GYzvQXglIAfgi6zdGeoBy9rvcqIJXgzGgtkzKQsK05lN9Z0ah3MJXkxsDpPVyoi0bHUpg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5cTK6uBN2lP8ASJqHRuMYXlriJUwVEBFXsg2WbbIjJEsCOpROSU4hbIipJtJZNSzcRQCK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AtUfMbnylK1Nkt1DYsViQzl5leqeURQbviPgpW4h1gGck0WbFEEIQ43H0LG87j1XGFRAKe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IsJDqY0kbd3brpgBqY73A1aeLDdLleJdCpzncqUCaYtmlRclIcDXJLjMMMgammFkzMgzUu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NcbihaH5jBAMAit8vEsIZod/ehiCA6RyeYUW6Yo/qAGIDIBeWF8BGt2W9uI1o1no8VLVFG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SAAVxBb0xMePL+D1CNUvqOoiNWD6lSd8wMhLG2ZS1QeliCkG9zgudq3ctsVULTACy1UzA7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PHLFF1b6gBtOmYXF6hAExk7j5RbHDi9ZgnU/CURnb1AYN2ICyObc1FBXpM1/DLYGPGWAFN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mK1RRAGXAS9FQ3BFYEYgwqNbn3Evw1BcErzMMOTEyOqC9So4cDddrDJHYXv5gKbWVY96m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LKorOK9EtttybjHqkB2PcQApSXthVFA3ceOQ4uHQBawIxmaunMtYeyLYSmbhPvDCMzwRx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Eua5YAcYzV2Msq/VwBDg/qBBsvfUsAyKE5lhZEu+BCChjVcRFA8TuEKSZE7j21sStl4qI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GZxzcRt/ub5wwDn7x9y7FSskJlfUybzcy9ILCMHuHNairuseJQiImtSswYb4iXuAMxCNe4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oVdVU4vmecRVxDDiIuuINoQw1eGZEDEFoCxYX5iCK2x5xHbGdBKdXQqDq6UjeKLzcp9fSw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uDeWP6TR6glpLNLDJI8jzAbkN1lizSvklltzZge2NUAPK8w3Td4sHfqLxitU9iLg+8iytQ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+yuVhSmgRj3XBUykIudI2hBUYVYXFIVtlQCiGsq8xKzK7eoaaI3csMqufMxNkX8zMeDT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nyjYmQtgVpI+amYMDyEcTgp9kACtVOvchFC2M0isLZghRHECK0GxcuODoXLsJWjLMKnnhi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iFFgRDW05grMOCbb1AQhby+JgCudJayjwZYHDQRtwtvhMpwRkDkMAc29Esu6I3Fd8wbl7X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rlh4mK7YifEc1YjD6RavJzAc86hoi3n7Q4hsNIsAUgqslD0i8DTSbRYvJzKeI3inFEjRSp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w2xvDiLABc1EVlMB4iC/GWh52JRFbjgTCk5uBSjxAEQdPcQNhe4AjHfqPNbddEAhlZBvT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Mxe8wbSpzcroKDDLrSxcrYjq+pY2GQvmJBo8BxOw3aEdLMpGcsK4NQLUpOzmDFWOO4BS/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GW7LxG5Q2WVHTLNjCU6q1BYVJxEoOcUZG8zOYeNzESQ4IqEa1vmoYFC/MoQecHqw4S4ACy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hLdjBS3h7jbKp0xozaxIIPuFVMXmJWcpErPtDKarg6mqWjawDu0AzW59RwlSi8409wIKiW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IKcpzMqMJSF59wuqMp8PMF9RX8TCorGoUaWtywgBYwkPI3CsLGgSWN8TOCIOy8MeVF/qbg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iwOxNs15qBhYyLSglHi79S4muyvMNbDuAZlT8kG2QcPMFECmVxUKFY99waBvjrzADa1Uu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z7gmH9mWb4vAe5YUbdsb8DEw2dmmCiF1rUYRQlVbaGJWheWNTCCh3cOWxu7TTLOBvFShVl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2pJhgiBsaLgQU33TEaANS9HJHiLKxd3+IhNU68Q07Cy+Opbm26DmAg0hQYuuoEu3EIN94a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aDQeIWxXfMugWZGWCFnHGopqILs7lgn3jzcmWoELXGpmECVGVoZ+EdDlcbjiot44g5aUtv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RlvnGohVJ3PJnEUAkXuUq2Kl4Zv08kp5NOZW0QWubi1kvsNmA68wg5C79dRCwOF5uZoBh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1LuLrqWGmvDDL5mDUT7MKWqJbXxA1mpnLXR9onClnA58zJncpsoilPxUcGYIBlOrUu6Yhx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3TXEpbwzShIRMyqjRniN3iVTcEeZmEg/uYGVFTKW4dQ4RzDcvBU4g3LqvQhsGx1BCYDcTc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dwh4GGUQJhil0MoQsGu0Me9RXB1UDiIuZnWNvqE50vFfPoleoZFrwSypvOKGWIbCsyzBQP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KLqL3ZjuMYK2t6jWaZLLTiANxuq/EcqEcjFxa5AdEc0C2xAsFFpmEWCkxi4UJwwta8MRxg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XD1NAaTeh3CenSJAAQOTGSWMqkvW4W4y3BOguhNPGqYDIIEzpi5NpmY+qBM0KVRTpfUsio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N4B1HSoS1umUErJXUL0iTJu4SqNtRSnYpOpcUl1RGvHabWIS4wh5jzQ3siAkCc7hg3bl2Q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uo1DJbLhsFwEfc4H8I4CroGHeDKDqGFq0TBQbVYi3SUKVxVx7JegSmk0/umAVkxCWOuY6F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R5ZR2g8IS3VYqIcmc1MM4HGYgYyw1tN1XMKGhrduXog7jo6iw/EQGUqe0ISEVbljZozG+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dZLCo1Ut5iOoVGOpbJ5St1aB2xw7DsjWAaRSrnxHCKXoqFO02fiMiOrCixwUOI7MsDFSgL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jruPYgr1AgUDmOQr6Qic5TCAqpfCxly5SmKFYOxH60vmHVUUsimOe5UNn5QuNEt5YUCycT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CvqDC4Tfn9IBLpIwA0BllaTDjMVZnBrcz33xAjMs4jqC3ZAFClqC4NTGKOXMMDnxcw7Tgl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OxapziGr5YqC63LlqDnuKLbfWWy4uTcdTDULLz+JXqIRRm0OzEKklWcF5qKjgP1ARrSb6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sQsh+IOueKGCWH2104EtoEopDLra45mkG13AsiNQGCBoasJV2GK0RDkeXLy6sFvJVAbYB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3EZqrykpJx+4xEq5tmM3hy8QjWHEvf7R0DlS/UBpkd1HGQro4gLTuaxNZFY8wnApscSprR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XA2nLqJ3kMBTvu4QpVljMwoUhpmvMzABzj8QAd4vHmZsIlgcQgbVZ5aj0jqla9Qrc1iGL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V0OO5aORlxcarfoJk4KYJUOowC1iJtG0ZJfKl7xGJBZuE1RsaNRuU7e5VhwZWHkEc4eJVG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61E3sLhtS0MhBKwhxMWtyv9TVavAQlSUoxuPAWTAcsAjLglQZHBFRRe4ObDA85hu6gGzUo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V1nUpqJdOvcqBTCm72gMrgphuuoALtWATOuIBA4vcYBRLhsJxW4zlNcEatXQcteYzg6oMM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fkxDatsqFa5hVa4jtmzghm12cSn34lKRiCoblIXzELwX4hhpMMvKgplYzcyI9cQBtLagv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B5SYmLcDidgVTIEcxaKhDNyVozskvKC11HAwD2QUw3Ro5jSQC22SzQeqamElnLuGzxQojq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04e4gNZDo9HzuHqiDpmGFStWsRqba8SngeHiEwiFUtqUNKZZTMqGKlGBH8AQbFZ91AgsaB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nMBQVYDzKHBm8y/xjDZQoPlG0qlNNRptkcEcbV3q4Q1jHKHMzVM/SJamS/Iy829CynRPhH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1ppdosFhYMows65ikprlnOYFrxHI4JhqDXFq6jELSKByMxFkocI7PmCgwxqtxUvo2XCoDV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28JahBsPc8sti4iuNxNFq2bpZVFQ1nmLXo3cqXAajGEupauRdOoVTQmvMbmsWw6lhSWzhj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DUg4+Y8ZTUh0C19kGVXw8SPSZVHaDIfUJQBspe5TAZbI2yoMMcpDS4o0AwrjN1aJmrMWal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1WobEoRrZEjAV0xNtUOahSrrAO4OoqcxZSI3LitdIQrJ3jUXB35ZUntceJjJsXAw20lmnY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pphT1GE7itNLiEfyYGxhaI8ypNqkiK0BBHANSycCtS0yr45gDYauPVaZYIt4huDUHTzlbB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2UniICkK4giJa6uElV3n1G3FgMHKl2PZilDRMf80kFzIAzWkJtIPNRRPvPiWllKs8xxs9H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1cQkoYliMNEGCqqZmNrfEbkaAMOogJWs7gAAxAtoDM1TK9cQFgHLV1qJgsHEsNZMsriPb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4TVMXTGqJl54jA+gOYGzds+00BZ3Z5jJWmUSgz6Qa+UADdD7I3rmiVgHLMjDmVYLf3jBt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KHwKs55iOujzHlEWKjADOb5Jrx7gaMDmK4OGlgDeWTzFZhjZF3FZa7lkyw8kuIKcQV7mgF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EuDYNkZZ3NalqpZiuIp3t1nczxZMCDRVieNRqYF/eNaMzpGZaBRyCI0C1yl9kS+5YAiSl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JWBgZd5lWu48NEhLMi4ANS6oYbMOhAdPcwsXFpKKjRTUZG6+yYA4jeo4Z8RvYU5SgqppSW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ZmwQwixM5ErS5jZLRzFX5g2sqH9oPAyLqZIxy3LuVv4jhhBQPHEeKRzxM5dmWNlJFlW1GZ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NYjnUarbDNFxBJVRRYqIFAtXUC5wbERi2XeB+JSmvQYt5JQ1bChALy3HBZvO0AnuoASoF5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XKMlOmJX1sT55mC4cfeABF9R4sWbqDwIMcIWaCcssIrnFkUyLLyxWgi6picMPO4Srm2/uY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YVTbimBUFYx6iraWQqW4GUA2X4lLWcQqusGZegL+sg6oDeiZh2eeI5ANuK6i3a6cQbQN1c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sP2nSrRCbFD9w3xVTK6waHUBT3TzChE4wyjtChzcXAxg18XHxKES1RINSAvqVVbBqz+5bS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UfS8lO5nBy4grUxzAQ4WvTmVVbm3qA21qNoKeKgaG6k1b2a4epULhSzzEAqFl4IdsEazcs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IcrMaYU+0uHMzBwN2d1Cpl6l/MUeMA35jaGnmXdWw1mUCjBV5uDmlzBwQHIwzG75l7TSQ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xNmBrZ2ly1YmmXXQEF2s1RAoMm2JUdRviFENg4OIaarlnzMDYQttu5bpILdyoymqWX5Fgs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rvCuoqVzhPCnPqUOk0hzGroJeVHyaxK1Gb3FAbUuAYVC/mFW5ZxOYeQQDQ9RiqVaYq1Sxq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ALgkueIR5ryxaB+YZESvzTBNd69wI2nRBoVlzwnJhw3GUpuiUGChhItE43UIEVAJGEByGG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YKxiYLbdNszD4MyrWrG47tBa2MY3PGNSg1p9QHIzgou9xbScJbVqdk3mmaFd6TgEe4elr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sl4pEadwoLQxniWP2MS7WUzTmCfmDzFmgAKzcuLIO4qpGrirPhmLodwTsHjxGRstpip+SB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oxdJPTgSpVFdx39dl2hXl2wAIzFgVgMwmzjeY4nBVxE9hPUIBbqGYYt67l7WpSujTG4NoE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JzLBW1So6PcvRLb15iF7xUFOgjF40LEzXMyZYBbojKKF4XmAaERk5+I8ahS8xSiabOoKGj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C2E9QE0IAzcVJW79PTBzRUg7gUq2Q6sjnFEahLgoUtW1FF3Aq1u2D1UZyxNTCjGVCZ9xyn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M6KjEcEVrDF3MJzKHg0+I6GwYO3iaQtziEAWHEvopemXSq5NzfQODUQKwVvUohXmpUIi0Q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8FeJOGAxsbVCjkVQxUZUrHMLlGmmKOg5U8kLyFnO3qL6asLdRoIHCGT3Ba8hKHUGApuS0X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KXUsJkhZy31CZLtHtbGQRrWjhKgpa4gyu17NTAbOtCGCGg9v4QQrnGwMsoAczv3ATl5SB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gH2nhAAh7JlA5guQBVSyBXdsIqhx7mnsmd8E4zKU1juBF5XmIq3eJ/wBUvKgwWWDvY7J+U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E94+iJgO9bhuUKu+SpiuCNV8xlTTj3BCq4gtWWUmXC/MLjK3ogAFX+4U02r+MEADqBiAwq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jdsdXHmWWEqjxiJArkwqRS3cQVNGKeYCYH/TMeSOCuYfepXEUedFcv+pVTMm0S8Nl6xuCK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wbsxFuxaFEmfy7HK8sDCqO13LHW9atx8GPxAcAs3e48yfmK5L2g4ZfGZS2drLuIgJrFwAq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RQtty0cluvmIsRXTvcxnOAf8AJLLjFWuY4/JU7sdolsAsD8oauzTiVBwxmxUuIoM1g8QUw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pFmuzErUe5da2+CHSuEftALMyzwxDPoUah0pgXZzKIjuOQnlWZW4PLEvCCDoefvBw07zy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VnuKoqV5iQFW1goxBsTcgloqPtbHHqFa4QSlpiwGOj0yqQAu4A44lopMKVhioWS9Z3AxAa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h6oAyHmVcpbN7hDzybiDTmLHi1d/mKkQ3QNYvUtlscJfY9HSZoqcD0xdi7cXKMKWpgEogW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TJQwwKic1LJ+o5XNWgLog0aDxAFC1lvHqCQLa7lAAd5MDXzFh4ROZi9POEznaAg5xg0Mt7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DFQxCAOncVgEuyMYxTiVwAbzxEakUzcdgCiEjmB6GOr5aqIVIDjxFXZ81Fd7bFahQrVlwC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HEXdAnT3MbZ2BzGUoKNd3GFyFjQzz+EwoSi4jeIMhuOBVxOYFQYenmI1LHFQmb6VHJFFyj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UBXMaQhOOovCkYBiJhgPzFOhdzEUqGUaIgCqwnUSxtqJu5VNG0phFcRe6X4TmF10pseY2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GvdsLadxX6vEAosE+8OsTKObq4zrHgXKNqvekxQsg+YddgWmC5ojaNEowwEam4rZKgcl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gYtgwwXiKzRg1IEq2rqMLNU8wWsuteIReEWQxwOJgM2zASyzteJiCG3R6i1HTho8RgVGZL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Za6GCqCSAN1HqKMKI3Qi8JKprnUvA+81f59ENYuhoRFVscdROsK054gbKSXVKR5hiC1gbh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lgZIXDncGAUFiDhOJhavn6gBRtx5mEpO0tgthxlOlqP2RDT1HbMvvBnLfTxHwC7u9Sz2Vi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Sg5AyQJEXWjk8zgxAcvMwkPC7buYBqdXAq5bJ4LjieI1ALxAamTFRDoi1FhNupd0FUrqWp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CqAjE5MPUvrFML3E6bcZAECK8XDQoc3iVrbYUQpxY+YTqS8HUHCM5TGIKUqNeYJnM4hWNP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FCpYrh6nGGpg5yxRJG0XgcfJlQShoEog7S3xKvJgLDWWCTus4o79R+qAfnEbFq23mOCkDF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sqBsweY9mhbs6IAII9LaRi4YIJC1buPnAjaWw+5RQp1HUVdsbIssM0fSATjojBrQ/EHAF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wpsPF3KQTxY1FAQM0cw+m0yM1CaErEKuCyrdlu6jBZAprFxXQrtxj1HXYZi0XG60bZodHm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QtFaUGLqtMNMwXY4biKYh5tLlgNMsKoF0YEU8AYSpYYbYpVUrNvRFXZQ5epaGqC/uVa05X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writ4LhwDtuEm9cDf+o5m76JQGztxx4AIeIJYGddwKkqZJG5WOmP6PESNszHKe7IhDlycw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FXdxUQGTC+IxWdoKcjzKsw9kKmWJ3ON+JZ0BoeINfhtdnUd/EFag1ILhgVdETRiBXRmY4b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KaVcqV4HMqUalKSMZg+IluC2TR8zSlDFjxDpYjHwBuO/E1zkKG4LkhEjAqtDhLWrFUlwDF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BzzFX7RlhZJRwdRiqiZuLezhUsCoaq+GLVQtREpC28sG73YpZfkt1dxdASo9TyYQYB0OVV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x7TY4D1LABWiZqEfZd5hr0EtbnLuxYWS+Iu0GCOwV4l6QpVLMXGk7TVzOE8IAvYXCrOWoV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XCvEGlTIGY5vpeZZW2jDKqGjqbm4VN1W7l/VcnjKCFvOOAsFxGD6c+4gDrNtxAsO+pTjw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jiFojVsiMrdPLDae3DFDZuOaizx9nDLRG9JxKLDDoi2KfOoC6sQ4uj4h0wHUsLYe4Vhjk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MRcswCBUVZlsnER0Vx5gWBV7viU2W9ED0CFtasxcarQof3AQCHzTMs/JzCU5fMPS1oGtr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lIMRuj3FGlJp4iskt1TAQFFHjqFCxLQwPwKV4nlrz+IgFW6DlqGLKMsE+IDZQXR3LVo7V8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GhHArT5l0Fyb0e4qgT2nlhKrXULuErMIYN0bOZhFhHXA/UycDepa9EDiawKukMKEFUJkG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YgbcpKDLREKDDiAF2rc6R5qN9HMaO64JUAQMviAFe5SSs96mEHUBUq/MEua1pIm+ttFLTA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uBr3ApEOcQMWQW9BNOwx7gQmxq3UOvBHqL1QGsS92HTLsYKxLUHCFk6zjzFYsJVB8oDDY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eG3WHJHqzVExRCFAG02sDCLaSEioGiKoXVepQRc3XUfYg32BHVNLReiPvba2oQlRgBxBKL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CQsGW9ThoNOpYRxQVzBlrjxojqkuoAXRvMQ4weJYXljcQtWgC1epUgYZdFYv4m9kNV/cQX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0b4gjNRMVUP2sOfExtWKIKqsnM14RYN2XDf3CX1bglZQQ2QdEx8ALaaItbbYuLqoZogZC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OYcAYHxzKcIEDpgvzi3TCeBdV1KkASjjzLWgrOpW2SWsRiy919ymgrd+ZYisOouy4ZxUsF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rmDQwat4i2yd3uJ2FcxTkydcsCilLVEyDhQXEo2CxBtkWw8eYsarD7zOAtspdMsgqrHDlj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8lAGvLDioFKmVixrLg0OZVwy6vB8RGP6alLk/LKSiXnLUb1WcTiAC95Y+QB9XcpIMFCJQ2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b3tcNDeA6jLuqRWSFs97nsgniKG919oj3QnkYuttgovcaYho1Km7kpgi8dOCDC5dXiC0i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Sq+0RKzTUrBv9XiJ7lyRwe3gi1R92ajHTwdxZ2NUXAw1bAgE9gQitOMlR4j5bl67L5lQWX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DcvalHEvcqogAXeKiTaMa5SmsxOVLjohritjKUChxBSZHzBeRf4iJLQFnmXNstglqturm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MQDodwJqFux6ibWUlZRKjzWoiMqxlObleI4osPzBdNUbqUpNDzqCxi6itSzb0ks4W1Buoq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RLCIMVhQwXBdtxMbrGYxEAuAkRXaZgo8eYRrhggRYsrJbpDIwNiwoNKcw+0R21DiurLlu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hrmItZB0ekODQtoliaU3Aacm7gGSxF6gJEQJ2k+OZfk9RVdgZhU8Me5ZWxU3ApoNMSjAUt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F6ZQlXRhRqOHGoUkD0wBTe2JUCCx2ZK4isA5IsFKx7l97HdwSi6slxjU9xuYECPYeJm7dT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WMpkZ7ji6BzAoDo9wZg5zA5XTkmFgWMOcGeoLt0bfiJxKSGzkx8pla1OTPKcv2i2pmRQF9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EDDUXMOvvG7v0GO0b2TGpyLZGMWpUs7KgtBSvvUBeLDnVzYdMPU484nUvC9sC0VgE0wVd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YSORs+eEC2YDwGMuugo8xTgx1AbfaIa5wQ0HlniIVSn9wKHFjqBD8pQMbeINutMxDkbDi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oRGqY1lNMPc3p39oKDDd8QMm7yx2ABNIHLVJqBq0/mdgbyTCji/tNQ8nuZI0zYhW0bcRa1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LAlRSVnuAFSao48SxUUKh3HbYvWD5l0wIk7fHZOhiVo5Rd1B2QApOPMLasXTXMUNA5Jbp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llYO2DLap8sNYAh5EKKZmBeFk9dEm2Ny69IQAiSU3fMLmWfOEHWFuoFN9oFIdcloaIFai3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jEy6ThsNXFxEg3oeIWYjh3GhQqBpODH8LALTywHQEzkqIAyfNYjY4WIPzGyAHC/2+YDY0W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z1CM7ds1CbIusSwhNUS6W6pvxBGnAQQdGMzGCk5iJ4gbYMfUuYvI5ZcubAVXFQAJxGUY2V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QrIGmcQCoBjxFr55fKOOslIiJoe2oeeWgc0dxkkggcRr15uh4laIPKpm5hK9rI1gNrKGpS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vEQEnYmvZfm9zYaz4eYj28xtYK/DBAJbyuOZ8NF5jj4IQiwZn1BOzaRiy5Q6gJoXBwrxK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M4PjllgRcWVWI+SPx+EHzSvU3xyNQzDprW+epaYFKtsQL3UoZDZZS6F3aCVE4XiAAYjj0R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NkkMKMHHMIrCfigUUz+ZLAGlu4j93D06htbB7IxB8MJuCIE4dyiZUOuoBM2eYqtAOwgRRG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CjGatI/sOSZ7hvCUEti9ibGlmWKE3Lw1bRhOaVqsuOxSpyXiONmvLGN7pzmXNa4tCBdHlM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FaZjKDzKLI9wkSl4SKHInThiMF2OJRzBSDQK1UTT44vuFeA4CJMwFbp5IaBQpHSW9et7gm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MpxFoOWvMyQ7JDyx13KTS3QQgK6WD1FU1rbcpobLzAEC0wDDHJg59S9orwRLHDl7lA1yl8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G2i7dxdexGcy9MLVz3FljNfZhQC0orqBTngImFYZ6i255gkKWkbIpyiDOxfMsu+ZZYS8X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WAHh4YRzwxPYVzDt2ozCJN1BNFvHcflqxkh5fIIlDdjMbE50oyiMNbTGWdiYIZ6Y51taMP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ABe4CHk3cvzbUrrDZiBbjNwTcGYQOpkuWc/MVgAWMaowOSJUKUbloQG1zBqUA+5XWNpWDm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fYtKLj7dQV7jRurix8UKP7jtlGH8yjUBbUpFXhGvq8LdRx0bmAj7EJNUlAm5cZkwsw78x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oWPZUYcT+RLssO5T7SftuLQMTFQ+Xmd4NcjMZgNFmHx7ho1qU5d+oFVt7vbLccdTGZDuUV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jMo1U8oahp4HDKVKBmFT5grQvoYPeU6uFUeB8w4oPfENxC4uI0iv3MgRV6l67vFRl8KxXc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VuUVFlfBczAR7hnBdXuNlpVsRsBnqUFsWdg7GANrfiLUuj7xWWRhCOQ8ueIPcQuHzHoLSh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RxAigwrJeIyqM4qVBvLuF5G7w+IRFixLpEBC7ablQ4behEQBV0CIUQAMXAD4QafMmFDe2o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uKjnxUqwgPVFs6HJogBRVp4lqzOfUpQFQW3UDbN558ys2iwi0BZN1A2u+5TKDt6m4Eykdk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8XUtX2KdRuQLz2lAqINFEUfdd3PNlbZjlwl6itb2yGxBWOSH1ooXwxadoJ6GFf2JlLtKLs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dRmpomo8zMKZT9ooI1R+JWgaIoI71Gc2BxAWtmphNXbGCOFu43Kixh6hxVQW5ScyFL5Ix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bRxA6mlj0/zay1KHGNyxHcFHUrhHDlhYQl1ZuEnTfoROrWKcRXSjADj3OqBXqJuBdczMI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Sp3Lp4IGCK6vfibWBXEZZVTx6ML1utHA3DEAAdEQlXJhA0i9j3AsDJ2xjoK4GCHSqp1Cur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jKSzAPLOPxfSBHY3H25HFRiBJcJsDovFynsZPcK3gdRlj+UZTYZARihvsjRwoteRjHoLX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ERWNfLODHwicr6igTm6Ky3n5lsaJYwh8TAGEr3ESYEDxK42/BSEkKxUNx1YoVuDRRYHqb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QEDFkK1ZUPcoior7ywNNSyy/c7h1UtykoJS6LNwmoTEaNiy/dmByTw4KpYXPRBVja8cxIZ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gFijM5cGJhZUYCpZAp7mABQlbC5XQwbAYy11LiNhCXSEFeY0paXNaAMaIcmziPibUB0SzM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qKzBe1ZniOkoCHOibBzTLC3qXBDgN8RsnoWI3KwEvVR1wYQlWGIKVWY1gPLzNQ02cxAVMs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L6rdQ7RV9pwWDATIgGd4BTBVhbiqF6UQ40YW46EWwJS8ufmUzVy1HJbjbMcRwRRcUWRcwq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wavLcXIgpHuPjRf7lqWlPuFNwgVN1NxKo6uR0kIrJqUb+OOIdmOYCM04qHT4G+GG6kVF4e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t2xEUxw1FkUqXMhmXgdIgrN0xIeJoxClko5hUPOIIGmVlLHESsqxGFKtgfNwHi1svdQdi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oI6bQmhsz2xxVDBUDOQyISwaOL3Eewwgid6MFoUDjupUaAHcqZa7fzAtjDH9JTC4O/ts2g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Nx+r7+IFasqEsa6nMDJKaqlmEb7HMcBVBFQ5ptjTKlXZvmCHQ8xUUhXXEszlwaWkEtUww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3qOgcFpmLHm24iVzFYiE8eYzUPBivkKYAgA4U1NG0xF4HCsW3A5WWADB5Y2abG+oXlnl7g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rUS+4epiwMrkjBiu7MAYuqI2AIbURpq46jC3bQaioZzQXctRt4EKFVD7EGGAFhKkYHkPuW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GkQCvUYSwxiAQ25XEJlGqsDXcoYOyYqNmIAf3L3a4CuYATK8dvMB8FbXGJj1cCECMNeahO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LCXkIpZjOQt6ZWM5via2HCIjJbjAlFVtmegB3ealBajYL3EiovDEaJVOIlQ1Q+0ao9F5Zj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hQbDmcS0WgoXBEaCi74Z/6rhiDovTEbNNepcUqmUAs76BhBmKGOTNy9ozeiLZ24lbkjrkx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XBruCrnNbnQPRMjKuXXqYgrVXgMEBKM24SygjN5rcyeijy4yw6IzVDQxLgll9SmUWhz0Q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ocbWKdJanNwRV2FnETSp2EQZVoLphzYVwZlapy5xFp5VNgHniBCIOlgTcOJI2gWzTJ8Mx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GKuAg0IlfEDHIs9nuOs8lXCeI3lC91DiYzniY9ZUb+ajwIIH9kIu0oeWAvJiXyKWq/uPQK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cuIchDx4I0dYyQKBjdDFji+LvMoEVf0xBAuWOoqlZjWhvPBcPliv1UVek+J2wmcIte5taz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KxDSr7ibJmRhfMyV8LaDyTMf7MPASAX5lCRDY0GZgLh5g55SKqFg13QRkGVydwMgl0cQO1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qaPELhPN4hvbl8SKiY4JU+ZYH24StQh2S14R5OPlUBpgFPcJQQFe47sd2QWwGu6lIlJdS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+GyYwC6LnuJ3MBeO5ROOYbYaBVUdmXQZGK8wzfciAwhSzGMMww+oEqtiDll5pYHm4zVCrr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loI9dw5c7OmCaocJGuQrzollTE2Q2wC5aUPhjBbObZdTl4iYRa7hltXEQuaVHAa5KlhClz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Q9GXiTS6xcoUb5lreRlVAGzmZa839pgSxAMs8kIdGcC1FS7TAQKFupjBV2XCouqqriDrb1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vnQykKvc1KKOEBgPYnPS2rxLS2tMpGC4pByrXuGxM8juAaPuDRa6gIsD3AnKsRlabv0lXa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HSJCqIALhpDzBMNVxCSF9MrHdrzBAxl3AVSs8kFOjQYOSMdeTb3GtbucOe4QiYLrJcCrUD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KDK9S09vNp+PEdkzeyVRfjj/coY5EicECz6gyDWSEc2qvrzLVSaAXAMXQLtGftHBFXNro/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ULrPTxBF0e4rXEFjaibm5WFZvOceIUAZYjmgAYI6FZIWIA6hit3cO4S+Cahy+ooQz3LGNP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w6KFXLG6WocM1DKbjsBGkNEpRG/JxcMQB7gNvlc1LyzqDKYNeY6wNBbHw77ZgbGVNqOYJU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mol6HkdhLJYvmZ0HZgSNtdsSgucBCDK7TzALQ4jQS0tkLtby8JlmPJ+Vl6V8NVBimg4i3s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JDIXgPcu6FLbNMunlMv8AAMoEHMWl8w5eRQ5scsFoCiZRW1mAwU9OSACX4dQj5XZf4hVrE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yirkJaSuVW8RLkjFxLClysumvrxH4dVuiBYtVYUS4DO61Lg8jJ3H8si8QomoGYgo6aam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OgXiVHZVnFeIKrQiaT3ELj9oqgUiq5hlZV6S80H3KYBQGoNQS6e2ZQSt7Whgi+K9w3kbS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YQyWQIrniLQQwwGGVnqoO5Qb9y+htWVguMQuBlrvE1WtHWOYNm3fTHEeqDEqZNAQbXubI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hoeUwBFUBMrNkbpTC6DqceCWrr3KaArf5RLUC7GiNEwttRUZqKsBu3uAAcZG2bqDuWveL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dNbQl3GgehbqVcfbeQg2yhi8uJfw4Boo/UZvuipU4LimdId8RhV9w4YKaQCHMZVqw+6Z6W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EBinMZAGgXMwT0EJaSnCPE4hSb8S4q1EU0G3iQyVahXmEQEl1MGx8TmCHyI7Jdr+ZbMBNf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gELZXcC6LKzULe/Ud7wcQaoeXgjFlhg4bmfhgDupgHH9o+hAjVo3DQSpolFGwqLRmGDsgS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Ii51s9QOKFrCx+eYGAA8lMMRqmg66l0VWupfFysm5V6S275jAqK0RCBBleyLRykZZuZFQ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LK6lw+RrRDlih9oKiAq+JkBrzC0VBhhVHOvUUyrDiXCjt4hOjPmULvHU2wMlYZUq7XRyPu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o8DWwZqK95xErIdkKI4W2VyArOYqWi6gmFbKlhxri5TujzBDP5Sy6U5Pc2NJu2Ny5wO4iu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iosI4LgI0WXcsxxYOzA6EBXuFAUeOorbSm2EB0L5hC2q5gqlVo+5lJUYPvqBuWaWOuJVnm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FKUD8kCFXE6jVG1snFoRtrHmJQc7iBQbEc1K4EEDV5jLJRuyHSaDzzEKsMsiJh8RAvhgM0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i/YRG101Ax8KUBm7jKQuDMKESfsJChlOoOAxL0/dECxg1AbJLplwGyi8kG2VP9kMpZNNQ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Ra4TGHBS7mcTCbgOocpZqLWN6iOw0eBUKjtS/eA0sCqK5hcCrrLWWNcAbZRZeur0KeN1F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ZE1pXtjVKcbe2UXkeYCC9ccq4bHbK8xiTBx5RRNVAVki5xKhW7ysOZWhdsaJYBW+4hbq7l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d5qA8x17i7CDviM0F4BwQ8FfsjJGwbuG1mLqu4l4KbhjZuCqmZmBs1bAPol1BAHLRG1Ve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wDM5y4YKmHdQuRbjFVEdjZzHoTDu46+sniA13CAa1hiaZH4getC84oiTyB1FgCDapTCpp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KuniYCO1FrxQ3z6iQIe3EJPJq5zC2HuIqeCo5/fLbADXaOyMHtfMvzplM4hMqTCA4vMOwT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IpLrIgC0K4YtBapIoGj8IWAhoVTOkRHmIwi93yQoT3+ZSCRoZSmndRaIGr48wNjDocHMNs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V1B08dmwPMDCGrbhhpsvIdQqDJGFOkJZWqVMzuGy+iCz1ZX1mCGymz1qORQGRKe+w+uox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1m2owXgaljCBt/id9LmBrxf7xTMZYzGsDx0viWAAADgcxANFa8xURBsW46iVizK8RkXuf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kgktagEACtIV1j8pelVvzEfBgYRBHadQMCxbgXzG1nHcf+RYV4kMQIUKCWyfUAWr7YkBsP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I1MfeFC/lEaxB0qCC4qZalj1UvSZlvgA+0rRtuGbJhO1mcAyLLCRu0W5j1JWrzBnN3CGu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QigqxKAkuJRuqbyMBacRMBV4i7G1CUiU0Xxc5C4yrisYTPTAY0HmPt06gDcKDEB2CNGyZ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RuuLsllVWFIEKNiEqS0oSWljV6gJsac3HCPAxODlpO5Qfzr3EKYCNcvKOLh56nPCoamvif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htIYHkZZVznD1HLKX3EcTya4j8FNPMo6KWcLYQqsoRgXOiiVNGAqTeors05EDcFPG4QBY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MGANix9Mr4lZVA7j1hQ3LElTZKjzkyF5ZIgLdC8kRNgxUpLOSWItVhcSFqL1eYuaMccxWS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3MKiOZYW5nPMK2QslQbIqViB5jYJKWMssprRDc1brqVCJtmY48QIvLYbFm3fEeKrkHmXuN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KtiYOdMtvYEUMEGES7gii4bCsMDjSZEaVZS8xWRBxN54siFswzHoz+iLMU78wQxgaJdYUM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9dAxgYHXiUCXxZzLEGlyRJvFylN+EQQmzEdiMG8oNSod3yyh3u5alOyWC355mpXxNAIKdC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mit3+4bIcamSLKcIVUxCowSLscyO71AuVnfmURKo4gMbiwuMw3cpcLu5Idhoj6VbVum9Qx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qhXpsti6DkC2Nqm6fE6t8Qy+5Hx9CIcqt7ojLEVDilCMjdXMhFHqY1hdagRfTMiBxmoKC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FMBzL5ZFtYE5AaeDLkxPExBVNsCAKzuBWlUcMxmziBkDNLXErTKGvMoIoWvUwA3XPmYg5H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9SoZh3EQ2JqDmeqQQra4OYket5jFeGMRJXhgUF5amexoYhiYvHqWVoMt6gNw47gDeBeJcY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5TzK2VNLeDSNBeqEYKt04lRGmSt3BkRCqTcGuhOGUAC7/ABAi9EG0Q6IK9iDJaaupf2N4l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qV5lNt5VxGzLhPESxxDvuYwo5EdAwUWh3nLE2wtoDYvmUCZbZsNOJvdyBETvmTEeQNs7R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Ekc9vggYkZcIdaAk9NrMENa0Vp7gRWc+pacQBAFsFx5n3sRHYUxGRjHFqiAOHI/mXuvhC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5qD7TMAtyzBnGpwMeJnJSRPVxjuSsDMprSzPEHYZYsQuLxKFLShj3LeBBpGzKyjbAUxJc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Mj1OPKzjUat+waK4l1qjaOTMBKjLXEvBZLV5lZdsZxFkogpyqEjhEhA2G/iKDIETNPEcXy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ot4IMmVE4IPlAIa1ya+bmY8INQXcILCsLa5eIFd4IsVacNdRxMyXvqGV7xzzKaxirec+oY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0UV4L3DvDleziUesXogbl+5bEKr/VQW88z/4JexU4X8wuBgYFgOXiXbBnJ6hgwVH0x8OWM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d9Ssa51FkckSLXBpoJY0zV8ss018mUUiBfUZR0wA0007viMFY+V58QKyeQ4h/GxAVhGoU2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Kmo1mEnMRhcFEoBtq/KIF81qaxooCO+JiN+4Uqb8zIaROeoBgqKruYgtFo6lg+6BBi0as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FOHAuZcwDTcX1AKsmBdOeZSABwVAdbVmKzEbeHUCFS6isFWw66qKljbuIGwdnMJQrvzN5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UUVTi4UbBeJkACvcfaa2TcTMNQ0taZ3T5uXIrQ/BXjURUtsQHFLmZMXUeCX943bECnrMZq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KysGaiyCPXEVWAd8w2CVqkfMNOfEFXLjJCB+MW6OHua3RzCbMjJ3CNko3UBu9mRPIjeJg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LuR5dKmuYGwnUyeIwVBndsxdCvl4iSnHUFImmYuobhKVlhmVh0yldyNGi4KysOIK0oh2V3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fFIzR7eYQ2r1Mhe6iU3u44Tg+0LmrdmMmy1ZqIwvwcQ2RC87DqWwqOEmN/KMxjwE20ODc3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j0l4LZr4dkADhHYgAq1MF6OiAqKRFaoaz4jofF3L6w0HKwk0Wse2CLrtVv1AKl7rmJZRqW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XCBEVYK1TMEBdx1CCG8qPv8AcVYHBuXOFXHEUSFrsRIOW6YNviVqLFWD63EXpmpQZZjj5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UVhez3AHNszFp4JcpeKkOfc0LCsTldHDFNBOb3ABeeAh15ujuXwwMysVA1MJxxcagF2oLz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hWwYWKwIvWiUZVpp+oI2w3TREEWlYQtsuWeIarlxxcLIFfARkRX4QQHY9cRWhau5mEOCNl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JLDBLotOYIN9kp6hpe5YWso9yxsYFsUlMxEiBpoHHcABQWGM7hwBAQsVqOqqBii24EYW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YVzHSiZFY7STtLLeouUDLS8wog47IVkWr7ZQVW1DiX4YOUzsqYlEwUS8U0s9QCOFc6lwvb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ExoMx0EZ5lqByYygMYnu37xSjhJgS4aj2NsCWIrguVxmktglfczA4hOCc1A7IuGWpWK1Ov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tRkRa+j3NjWRNXGokMDMFlt9cERvV6dwN3wo0TiwxO4+ZDGIuipGHuIrkD5QTFMARMKVZg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Yyx8y3W7uDEjIYnnE63A/uMbNTUIqldOxZwwjQVHVviMzuhfTuEOKPKYKchNQhsYL+I7OI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gThi1msSg9o86DfmCSKWzMtGObuoSBY66Z2o09GUNB53HuRvTFSqFV86i1nYGyYiPIcwEC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UokNS4YTVy0XeHEprxVdCIEGjb+WO02oqHqzVDqHT3oY0HDiKApaF5jl1po3EKFwmSWxF0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F/uUw51niYCvtgjQXSBEYDXcFJ23CCqWuiX8UY7uHZduXqFFKWNQFQAOiNGmlyAr4jgeAx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MjygFAUxbUxiYuvEGreYdR2ILxjUf3aSGywwM0g+Y1JW91qZV4DvmJZKB1C7rPxKgeii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qEYSUX1buVgRX8SzCHZHFDS0YS7KXPgiC9KolI4A7UtmAjIBVAEwXwxK0d3KQRu6HJ7gV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YKZJR0qZII5oNaj3BFWQNnTBQb7IBdJcksgccdyzbKszEIdMXkMXGkbj9UCvlLwNbKloIX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5kdUtQyDtYx/OpkUCxB2QmlQ2UeJnYY+8LzAyXB8uhjTQvXiMjl3LeblCV/1F++XUxFHtG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LrDmFK8rsjDpdIIq3tnPzcuIOOZcQWX7I+UpCrxMkBDlsm7jIsJGNV2DFylATAiMGh3FaV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9DLVBeXRVcftgJpFfZMEVANYXmcnHY6iXXzO8vMGxm9zHYHXM3aEq8/7h8oNdBK1HKhxBM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OTzM6DLmKl7hKG6NlSy1tVdSwVIYRxQvNREevDqoZjCnUM0Ja10PDHhyvDu5elAUFtSURF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ohLi68GU9DW+nqVk4Ed4NOnUqmWaHgI6lZlXUGBa1q2W8s1HGrgksKWBCkz5Mr1DibMyqB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kjki9ou7q38kp3YYGU3Y5HxMJyYCL2KviAiRyGpdgjhIBVOg394MIPaOmFY9TISwS2jXco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Kqk7imDjxKhV4gqj8ETGywMUTLhzA2faKA4yznKLQ0muoAuVHftKFqBxDQI2ZltV5HxDxk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ALcIzHQ3d9RQD257gX3xiAayWBxGItyuKLI8TpQ2lBscYjG9TcCi0a4VAccwJB0nUAlYMw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/AHxgjbEvGw9+GXQptJVROIXzAbHmf7rg5q7rGCKdRKippIAREh9COrliNqbVYS+i5WOo6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2C6hgr3hxFGkcJ+4MgiyoNgq+eIeFRDHaxwq8g0ErBHDUzG9mOYe2aVTxMcBHbRF4XdW4m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YFPQSeohbpA5epmuTFNNzSuJcm1w1gPEJPIsvUPBdsY2iy2ECV3AFW4hcGYF1Aipa12sag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1lEZVUdnFRBdIrhYytNOjHBGGeZixei6l5GFgzG6YFkAs2VtYUJTAcgzChHJdNwKFOPUCL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o3Hpg6IIekUNkUCmm2U9WcZlcuMGIO53AlOmB5YjiGuIgGujaw3fuKRUa8TmUEtdpdzLXL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VHUVUEGV0BeGAreF6gIuQGoz7ph3jBnUtWgkaxGacbouo68sLS99QXqOAg+4OfUyS9Dox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HSKLrxBIra35lqtjiMXteYbpXk6jhIC2TFRoynMC4+LwhQoUxGK5mF8StoAZCDAjgIBlFU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K0mF9xsm0wOYMKzliKBw/lCwub0z7qURqMPMdxdaSiNrb9RUWtO4CV8MYGJg1MeolDqWCw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TFXTiohlHl9RHdlGGxCTibk1xHTY1HLK9IUCoczCOOWJrWh/MwBY7qI147lSBXXuWvBeUg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EZtHwSoWOCsxhOLaDqBepCziLNt1Ebai2pVRQrrUVZI5Jm+pVOIgrrNtyrQLhBTl7mWRRi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MWfxFKg3SFhN1Z5mIFNX1KBVjkjpESqIRx6jdBh0LHi5nkyxmOC5cqwgCwHEGBn3KlFKlp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pcgQ9xzDM3HR1DEW4svMFhd8kQCbzvmFwDJ2r3csjj3dPEKDDhG5vR5Y9fqsW5AY3CPDl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HLBKwKTz7TQU7eiGjwYSqFMuUGDUQiB8OoG5Q8RXAnUv2MgVZMcxgUlwRKAHOJMQW7qyXn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AA4CavZsi2g2poh2Twijqh63Akq930x5tiBsK1FtGjddzAINpjAWDhguBqJE23UKdq4N/q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qinywEVAfeXAM9vEBaX0eJYWI6qUJ6CXBreZsYVxNQMdSwpXXmGBBX1glraiu4oNYzK7Ci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2GDcZHviFcx4Ix6bt4i8VLs3AoobJRCoBd1WIOClteErkz8oS3TRppTKws7jBJ7dSwOYxK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MReMYjhc4RAGrqJoPAlQKRTMqDSlupcoqQ7EGhQOoBEwRQ5yME4QeIG7FDdbgltDmMKkVi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NFYSnFcSkBDyQl04JfRruMYS4q3EZGIHi0DXMIUsR56j3DzKbtFbibpQzyQ2aN2QyOI+0B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khy3Mk0UzPBmWjEwCG68xDhtt0TEBteSEatVLzGBqc5RLhfwm5VuOwhxFGlskyowA9SkN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2xOIuwucwWVavcz/ZoTiZuiIZs4I40pAklLAsxGB7G22LOipeLqLJsXuYxMrI18SiHM2wB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ZxSGY5RlWXDBbBpNV5t1f9yxg3Y4g7aAg/MBECkymqGOBFV4CtQUNRWxxHtaSmUuyYqWNk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zcT42xOZgFas8xieG66jLXBXEOKFr5COy71DwkzfxoFTKTHPKGHK1luWeJHNU91lhAgDg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YTvFrMKMDkzUbooU8xGULlLJQTAeIjxrZAlTHb3FYRGs5lIACpU4peUMMQKu5QWua9yt0K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t758RRM8OIlciDmHLebV5hVVwXcoQFr9wYztpigS056YoTlKnKXegg0uMCMLlrBKjTo13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IZYwQoksYS0IWp8k2SfepmRbZddxDgbBcZXJKtxAWF1Lb3JsgNQgHm+WKRKFV6mY8XlQgX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lxjAuVAVPBxCmlpl4LozcDgLbuMhfJUCjTmNXcZLXDDmWhcRfEMWtuY1c16xHEVU3mURr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mUWiDELOOS4DdmCDemHPcam4lSi6pDmNDrzBeb0JkvOPgocoXiIPcaX8kQ3gaiV2nI5ilY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sWVxjUc2SNjbkljULYSlbjN7ie1emYghbDsojXmGeKEIpYZepmXVXDkBNIgLX2jopmVmcl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BtbrlFXL4lDKNP4jMCzm4gDL8RoSvB1gQnqLdGwx4a3GoL8TQ/Uxq0MA0UCY7GM2z8LGi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JwgSzSBbqZhMLH/tTYl5JiOsWjrqU57YxiAdADiaBrl4glbjdvMugU3ZgzsXlhAD07lIlo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NTE4GaZfUspOOYZDlziowUsQLxHBGG8EIU9FzGytheOIEF4S8Qm1zU1ZW3XmXGLy9w9F3B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PUXTgn3hULxEy4u+COEs0AglpZ4iKyQTO245bKMpGzzBRucaF6jCpRthzZvJcN/8A4Jhs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NHfmNQNMRarcPURkqAPKMb5GSMCnCGaGjMBtxCGgZllXbocTKM2V68QBG54GJiCp1DAAuy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5XLAUXfiUDgBT7lgqVYgqKaHctqwvMuqZYzIo8zQo2XxFUFNZgPQQSNU5lIdvxMdbG4zQr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O2FwJS9wFUDv4Q2xsCA6mX8RiQ0S1klaqE00T7R90thpvELW+dRKZiUVLLiLvuyWrU2e4Y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QkXruO8LHcLMLIuLQbmnzoTIQiAstA8wRoU4lVrsWcwYQhFZ7I0VDjqUA2dOXMNQq3XUV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VALTycEfsjRXcRxDFp3lgJZWFZqaWQ0UMCBCItLuULI51mWIQc0bmBeP5rqoCPS4Ep8OHG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7yzagyOIITkmo3FbMuggzbDe2HcU5WLN7QNsRJR7jKlvydVzEICrBeZZLCzxXidIwpLCoS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UeJdfDPqpYBBBfmNZq0vIYM7LCvhCGFYF+IJ0E8QpL1XEF8aSqS5d08UcxEGi3hIHgYwg9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LrjJBbFtNGohjniVNgbohEAC67hocFnl1Eeq7rzFzt6ggVm6uELVYPuAZkBg+ISx2wGYBr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tm58RnElZ7Q2UByRqRgMJkXlXggYhSERUU3cbCG9RJqVqWclNtSypiqiEqH8QNGXmq1AA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KXeITI8DMQE4Ipao30qcSVE4YFLtMSULejKeypklNsss0cXi5exu13ANEag50qX1GEYrOe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HRB6IuXDioEVxMxdy0QsgK6OIJKdMLAhSA06pqkL6h64h6PEyIC5qW1KLkWFpBdVDpRbkI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fDyEIGs8RFeAX7j12PJLPGmYXUYV7hBvInklivkxStbIsG+LMdsGpUEfNmpRpAqyXVNDp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InMLni0vUFc33KvBRyS4LZ+owZu4lYAEq4OjRcoCHJCqrJzHSPMqOkcxBqXM9orTHygMRF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oqyRw3LiOHBCoW/xAPPz3DwFYiTgcQNimsEthvMoQm9BIFRpOZSNIsp0WyjE0eLqWg3Rmb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M0Dd/ePm8HmXovfMNNmyDuC9FcFQQWyz0ImXI2u5QnnWNIdoCFReoq4XhTAbgJ5lDTeP3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pALahUKGgIlRbNPEuEBxqAX7QynUAFDHBqEK9sET9LRfcPq1Lt5gC/BMpS9KgQy6giXY4O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FVgolVFWjKpgXPGK0Y5lTAsyFwmizmCGkDqBukXTQteIt0rFENEllq4iFTh3GzHydRL2ae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uKiguoCBWQ0HfGFCMjXUHAfaKH7DuAYOSFFFUq9jMJVO+CN1VF3/UJji+JS1wtfuJSSl3c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1t+BDlbzCIJyTJGfigrljdMmqepdDjioW3tYistCZEjeoUwG3nuNwNiuoJAMYWam03Cor5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UwFuFzAbAcJDnoAGFaFM99y1rwQ1Qrq0SwEGMQgMg77yRlpQH7tFc3XMC2MBmRqA22lD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6ALObJYOXmdvPhD2p14iDl051HGA2V5j3ySj4hQVCrlz3VVmKwtmyqIDFUA3p8xOjFbzfi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WYVbJdJncujxEAuXszUy0WobZWUxPeYxKy44JWixll3C9rZs1LLLHDLBk8JTcF0QKBHFg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wqHtRLuRNvU5KgILxrL2hdnRB5X7ycedRlq45UoG0RlDIzOKr6Sm7ZUwz6R5ggFr6lgjs2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3C57Lcs5PQvENdaBeUykKyXGKA2vMECA68+YBA0ghQFxUxg8JSH7MLwxmWhHVPvLZcwWzU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JGPhRut3mUBGwM3FE0C2xDSKbfMw5y3DLIW/SWPVkJHJHMIdlZl6gKflAFwdDNmulcAN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7gTFi2B6go4BuNCDluYO2mE3GHDKuiOcweAXROyVSIG4qB2iU0DdspmKv3lfYDm5nirF9w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GGdrBOLqVGa8vDAnylXYI7lYL5EbtPeGCXdZMCaYp8QARG+2CKuxK58sqD2i4aobqWqKN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oA2O4JFUyyVW+SpbL6Rm4DqXcaJVdRqMqWE4OXxCLmUq+piJLdQdfEcpmuoawTcDizRUZ2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PPdxNmaKlE2q7mek7Y6uJxEhYELL/EQjRgjEMUTcWJXBpYeTqWGTyjpnk5hRNjAI2uoiC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0kYAqoeOXn3DTMVq5l8HKNsL2igtiHde4Cqd8S7N5hlSmzFWmDfmYdiVEDcvFVKKgR77mB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a77j2gurlIBXTiZMBZXqDZWRzbH3kuBSr0QJlRKNMeiUGrt8T8ZVwZbmNiF/uPB34uoGg+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7vmNLNWbrcQYigBxEpMYu4lrdaIKpaWh8zYpliy9juJgWuoY6TgWF3aXtEtXXExm4BxEB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GQcQiHLVRciKsRfuULnqYorxDwbFcTIMnXUvNZ34iKKbzGIlajHXuMgl3zBktY1EpZERCg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FVyN0nEJ0151zOxMmAqqV3eYs5bDFwUhdNTRGN67JcpQQ9HPL4hS1gxKHY8zqLMRbKqQBQ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5qCluqmGwGU4gcLU3SB0REchFC+iv3RALL7guQCRbzghv2HG8eY3WkBO2HGEjGaYbs0tHi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EEEwVDWywlRBdezKq9B1ArpUos5gaMzYVQw3qFX4Gb5IG0WchCaHBFYAUDYR6oog+NS+E0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JMx6zExRPcFqoTLFs+Br9z4LG9e4xNTD2wWihgCFu0+YbOIeSnETJaCnxFay/JDtNc/MaL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iNQLsbHmJDbBX+pYI4i9So0WPRBJG1iabiDILUZ8QBTJc7qIDxUcU0e5XFeRREOMW7Kjx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qampW+pf1uHfiFgqljcAEwM5QaAGEbmllctExokXeSPabrkOCKrcwcMzQqP2gQq4FNo1EK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i1NQpt3WYGCePUV4mdF5t/wBS2i1eZUm0b6SwoxtshvahthpUqg8JxHCILAPtCUCtMowp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aYTkj3MACbllBokATRacAR62SnqEopoeLmOlB0eIlg6YgpviAqGYDRe42hqDZSocXN19Sl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CjXqpfQO11KZkYpGGfDfmZyo3VtzGUDs6l8Hd0QVvt8Re3jmcCBr1KEIvIgWNLFxrYXrMF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gAjm4lOxAodl7hHS6dvEFOXUSgtvHgjitXknUfEW4pii9jF0KG4gXDuXXWItpAKlaxc2kw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2glmxhh1kY81AI5PSQiFVSmCPyotg1RnYNzBSGyJGsmTuHqxV2RQNEcswU7mQr38TTi4hj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MXEYCDiCVdZxLCCoblRKWPzFQ/CUKPDcAxy8S0D36jR1Q8zebHiA1U47gI2IaOItZYZYq4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5RnwgXliM4Ia7lSmiZfMAFMw6nC4g0a7hnI3Lg2W3GINjplqqW3zNSx09yg2ckalG9RJUo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2R5ILEMSGga5g0YwrC97YEKuvzGJKJ3FutZcgXFlnCKFcJLqNfMMRcRMDDE+Sors0lC+b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+BFq3PEHIcl5GAK0BLr6JRO5QYPbqJNKGDNyiKuUqpBVV64IwKc3v4lTqwxGNV1myJAUc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RVPCKVDx9pfS0eSASOG1LplBxGyNDDSM8Mz0CIm2kAbjQrZ9os3eJYZOLmV8IoEoLUzBW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6hQb1Tgg1hudRwyl+I3ipzmMV8BXRiXY5jujEKIGjcAUpcNME3MDnqETTyCwCcBtCVUCht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ldGscwAardHERmQ0S2lozXEtVMIMIWQWyBZ8wxr7RFmPZGxVfLAvKHMQNXiaJfaYXTEGrT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7TTJgN+IuKiCmwis1xKWXCAvS2YvmaQEVi2IGg4cxzSb0pzUfnW0b1EiyW15gAKN7qIFFX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0pwuYqO39TJO284hmhQwwU3Aiv7lhWW5YQ6ex7nEbEJQ3jiz1CxBKe4yOrTcqgYV+YgO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dvq4AtltMs7iFS2kw20Q+0uCzAYIDawEEYINEXHLgJkUSoQWc0gWkAy+mLJWzRiU+fvMw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6WOBqOcokvHUNxYuzMfAAN+oqb+X1AUaHJVbL8RoaqJZAXVbajlexbliZC0o4I3PvouDt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DKNNaXqIEELsiwQNYxEFSCCHfMOVaqNwUMSwZYuLzMN5oUpALIwPJBGUQq8VBUtQK5R2E4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wuSMpobcPLDDlpoNkIb3sIIIR/aMXJCmOiBVFuHUSCVBeLfMbBiZrFSnuc8mIM1O4b3qGD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rBuKqilyX3OGxVcwDUS4NEOvXwghtI7muZsxbqUJVVLr1KlVaxIUJiIwQZcp1ByyhzkVW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DMkbpJhEQ5Sk2ruFFSCu0GEopoMXiM02rMTKoGaC2ajjCrQrwSxhg5LV4CLZ92d9oMpbTs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URVatw9gK7djOF5swVEOh3BPYLK8htDyRqvtCmU/p1fEAFRzcQppWoMZ4OIOoRdo9nnbBD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i5U6NkWEb49wqMXcGECUxQpz2cQhLXZKK+GfEqzstnxF3V8wKijF+42gYfxFCWO/EowAKd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YRYHnyDVyyq2jBLYTPqOhQZi5MbXK3mB4luW1wgDa7l3xrTG00GWWYO4FpgjWDq8T1vkr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mB6myWXVzZV7dxKoG11ArUybzBIaapJXgLcJxKxaOWXGQF3KwUjUd1lCcQDMLYt5jqEDP3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KLQdxyVC6OTmIabcLIqnmb4eZ8BLMWW+Im7c+YSoPIloqWF9vMucAfeZaJBBfPTBtGoiyf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rpqWvO/EIq6y3c0um/M2U+HiCjnMRoszWcxpgkbtw56RCgMMrjuCtta4czggaPMbWECnqN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BSRaWF9zvBxAYweYpQC9eZZxk5QSrw6uJT/sI0BRagAQwFgHuAWNiDSaVNV+8eDg66l6Fq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lHJLWBMyUvZOhJR5lnseDEAN6pYG7wRYBTAEEJeo7AXidxD0eyAMGnMIqC3oj3g7MylEz8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D1CMCr4izfgSMXhnHEwE4agag5ozcyGTq6oiihOfDF2ha2w4Ma2SzRx1mNuq91HpSt8xwu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U3FVS+Ewy8BdHHUcoar6QOQ4Y/aN341D4uhT5IABdr8RIrED8x7UAMSusHFwQtDQL6u5bW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y2V1D2Gde4yNYKMQOjc30zOEermYxBK8ynRU1EubCYEAqK+JjHRgIK4irxFkbwBinpaXXU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zDMVwi7VUx37r3O4bD7wIGN7qCrQuJQpMPcqWym4w6UsdwzjvxCK5UHVQ0HXiPRJQpLhZ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TZa66lGapxaSM6M33SXv8P2O4MFAqww3XsRmzuKQiUvhLQF5suWquX2guwbZwbiBmArxxq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C0nRSZ8mB4XzGRgEljXcwi2xYHxFqb8DuAVgADUBFCgdEYr5e6lGQHMyw3RXcGJnjnzB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DZIONbiO6oG4WFxiI7YjQUBZye4uFW7lVjKK4CWmCqPSALa6BtMS1oldVMfHQFOnmXMbVy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sXoiSUqDwS4PqHnqKZaGuFi0YMjdxIYRYO4RtLtWysgVxeElgfMUIRAM8xCm9QV2sRWKC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YEdrSbvTA1bM08zDJdYinDO1cuZVNvVxaJV4WUwEMLGhSBzXMRuUx7gXBSxjpnslvIqQ4Y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VyyCTpTqPIDBcBeg7jjdKXuNA9MLLtbwQpWaAZURP3iU+KE3URMjvxHHuxcRXKVUQVsvxL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XMGVA4YJI+QRZAR5YFQLPEKpVqfLxOVusueYP1i1yihF47iagt6dQJN/lBB1SoDH5eYhQ0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KEWBpjE4dwUrkXJKobqMSJcJMzNzMdsIODES9MFzm9wgA2cRdrDU4EoD3lzNNLuY7Gpco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GmIXLPqJRQWmpYir1B0WeEavQSiFBHEkN7VX3KlHCI8xM3jAgtpnMOLPc2PIUxuDklTY8Y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1h806i1UWUg3TUNJzcYTCnaRVUifELmxGW9PmMFgCBx8m6ixBXKVOQYMrzAwOMAWCXmKe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kSs8sAWtuXth0EZWEtNSlio3VxEAvGIqjUWMek5Znljwqzy8QnThlYy1sc31LEaKq/uFQP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CEVNhmhOP1ABQpeZVF0Q6IAUzQrn1BoQEKADTZNIqx+Gdyttpb2Q0ObOIGkHC+pk4pybbg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UbzGACAeY5igke1MofMCVl5eIlrtG0oBPv5SK3OuoiXaJiBdcRpXXxFb0wU49C835i0UMY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37ncZVk57YAigW4UwhUw208MIcYLnlqOa9iU4C8iXGQ5CCSk29TEbMHRdrEsxc3uzArmi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cVtqBYdQXEwlReCcxKCARNGpcBxEVDXMLjVbKH8AN3HOwN9wrRZa8zeUHEMaVzfBNCPqWV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LTmGFQLTmoFuNFiM8WBvUS0ApXMMsfaONvxHBmYqgoIqKGAxeAp7jAcjcB2Ep9zap+0DFF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kiEaQxR6xPZLyWwWFdLIXoirAUXyw0OE1B5ltHEYMjSjxHKjSo1jQx4lDgKpnHAtLjDoy7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E2OSeIywwHFThGbxTqVgo8nzCRbQPc8QE1Cot+oGnoK4IUALc1EDneagMrJ5DE30FOOTcW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e1HNOXmPZVdqMwRKLmDy0u2otDylvEEEQUWWfEIFqp6ICSMZ5qU6IYdRw2SjzCA8FQMnpk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lXcTK3LNiHmCYrLLZLBoAHEBGv9mMXMgdMYrOQiJsoeri8YqxxcAoTBsRlXhYw2a2nBzKi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SE3COogXMg8RNLzFjNiiJSXGY2CxY+P7mFW0s19dNKQwbfVfCFVqc8sO+mFjGyTRcCvy8l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VDF3A5RsM3cGaiuFAcVyRRahKrzNqfo9xO6u0Sh6VUwAeDHL1DitbL4OJfB3VCWKXAxCp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ZcxBCmYg/CQaZEatvuYiA4g64LjGGI+IMS6AXn0wARlvBFVpYx8QCJbXBKh0CccVmpQb3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pg8mEjgKzB1EOjkZsqOVoFo8zIMXMXPEzXEHcr7Qd1xakNlZvdA6YfJCpRV9UVmWZiotTU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csuqnnLoDLIw0sjiFrFRheOMRaGZTWyogp8iZQGuIXi63HxarAzSKcEadMDD3FjMeZhOU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mbGWt6viJgy0wCYwxzD27iUsrTAhAYF0EMlZ2cxORtcRsqlXEA2DDAYCiViZUZTy4lFQ/W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AwwnMryo0X8JiAMUUkyF9kaKwRCXgxBhTeIZAEDhgtCvDxGDAW8RthbDios1fVwtAmTmU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MvRyTjddZMviVAU6Go6SBlogOqh7JSx5QYZXVu5aBNcMqyj+kUX/jDuzmK5vBKkKjo5i2p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y4420NowV2A31Nq6lLVVKQvKoDYRcXmHq2xU8Ga5bGFyr0PPcrVr9Rt6iG4e+KOi0y2Tzl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37oFpVeJQDfDXEUAQstgrfeNEtFZOPUqIywpzBFyWiWwYOWVzelpBHLFHuBrtKG1NwWirX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mpXtaF44lBZSvPuPWsmgyXuYwYQB7Jx3CESog5rVwVRRdTnpaJoJ0MKLIVeiBfkcmCJqF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FLBVmoGQ4lDHbmMRrZWZ4GYtkaXXbMBiMHLzLgNrUTGdIMKuWA3Sg5ysrzKM0pFES5bDGa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VjmWQu5aU8HmUAEwB1DEGpRzEhl6DgimhvheIlHY4lmnoual5L+IStRLBysYBblh7ZUgJn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eYdNOOyJpch4juSsq+4UfgP1MQhTY05Dwwt9tlPWIpbaDGbmmusQOC4i3sQg1KReZbw7Ij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ZcDYnJ3KiOGwYIFAqvdzWLvmPl9rNHuIag4O4NIWPAdy+uUE2HMLGRBSCMvgXxGHi5AYI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C8BgjkU6q7lxhilhVv2BAy1U1guMPMunuowywpcryRhpXabvgleqHHRKrFhpTmFiLwBzMg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wMd+XUXPWJzULhEvEJM0stoiBgFMwGK9D4l0FxosinSNFQxHrAgQanR7hokBQDFkUVUp7l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jxEqJa5Q7h/haLcDLDYKOZc2CFO2NkrYA7P8A5Luxp2zK1fdxXysqpifKJdMsoZ8yjb1DY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ubJHLo4gjRRvzMY+gt0QKRq67ZRDelFNM28zYlGq59xi8NZ3AGVtI21DJjcGCoaCU8+HFQ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hmBYvmVZr3Tu5mZlMDKU0ZjB1dBNCP0TERcOYC2HCPEcRZUdDgtRK0CUeYUTTZBZqaPtKB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IaLUZWqamhguYBBtk5jpaDqHNzSrgyIbiLipgjNPteYIWhSBMo2MMaDIa8yh0a9LlFQs0w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4zCl1i6i5AtgWWqliN0iHEFlgrLK2JtK8yanEjZcSI5ZloLjUwhnTiCkU7gmzfaMGJHMtX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5JXLD1AJwYKXOTPQaSVqsP4lpUO/Mu4Kb1LLwirga2VEDL8xLZUdtIw0WK08QWgHIZ71qO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iXpQ5XLYnpB6gdQhMrYCwVIt3griDVwMJ1MkEFALhIvGXM1NkTP57UMSVsJoyspAX4XHm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dMDxS82biWUxkmrPUEwW+441cRbReUs9zV40zOL1Kv1L7dWRc5hA6katIaN2xoEKXXUusV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sgaW+Ru4EQgfmAGFjJM+AdeYyykZgsdwghXKwdSlCh8QunsmYP1hIllriAVwLBzQagIP7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wsDW3aWDybtzBrKsjg6JornqKB2AdQmyNgvMKiWcQIg7Ur1dcxCXtqoFSCryQEsTlKj9y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EcVLNTIESg059RaUp2HEQ7KhxAyyNZ3C1K6A48ykIhhpgpo1UAk3nJ3Nmp2LJo5yxuBQhz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hAiqvJEMS+BEwCv8AMxiDxdLdDxfMomdy28GUyXdNZYykIouWW1RLguasqsQyEcsGAMyot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ksjdRqCIdy4LFYCpnim3XFQ0BU5OYR3lp5lIVnUOASiw1H9D3mWR1DFxa6DUMm3FRD2Hld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XkoRLyrzCE0stVAcjqrh8zdqEOySiViRVDcQpUYWoBgK6cKVZHtesR8Lb8QcYQNcqwDqwh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amS5dQ23REhkLXSlzsigeMQlJu8hcGSUB7iLLTwuazg21zE4H2DKDdXTcAOeFdwBqjJFCw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mLPtoljBFYNXMT4gTL2wUbcl2oYFCWeJaKgcBXUpEOqzBsZK3zKlnQjp8wEK6FIMigAYR6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jZBIJzWoMiCqLkeoVO08ndzEVF07TdY1ZN21JxuBRkoHEJXTkOPcIauB1zNnG1e2vL7iFb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rmDYogZOoHPOr3AQxKrywTYNUd4gtRSlVAdiuNJMGV2HuIGJvKVKAGFeSU2jCEVmM0uagG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CsWcH4MpIvFzSF5hNcL86ePUYU447+I1FPUIbMxqLKIhrmLADSOIcPZFlksV1HIAwaYhP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G0YxuicRlAWtWxpAjz4h4SqZjq/HHcUohkRxexMseoJgQ7PDL0xtRGsczdqFk1S4kpGzT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EbgEADE7iaOTiNrQmSMkFYwMKRmYKEBwTFAUbEsiso5fGcPcbSVdVBiAQoYDIi2Jc71TK9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4GWnuVDC3liVbV0aAhcECs0eWW0HxLwicZ5houwZlGxrswpB0mblzXFMAoJxEbYPzFoFIV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HDFVQFwHmNIot0O4raykganEsy2QMNlzg6vxABZFHMJYMYI4MiWwZTuFoBowwS+jb1GHNn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1e4mYKuoa0sxmiWpaxEdio2ysLMSX7kcaCq1WoJu7HUufgISbeUDOyZYCkUh5jilClOZml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eo0VwZfnHiDqnkTSbOYZRXdY5gCbuBIYNh3fEwbeBxFlG24Yf2EAXc4oI2syuKxOJMOHLA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GitgeEwKKOYFlvjhFZoUUYlgBbf2geF8AZjUpnxGqbT7IBM1NnPcYFBeiU1L0m5EyDiWWx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Q5gF4LiupSMiMGhhdxuq5NS1wGh3ANujIAXguXQUx1BqzmU04ijWEu/UFguMBgyQl3SW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0DljY57ipFDLeoKz0LuJEXq2yvQ5o4YKLWdTBYCeFS1tEt0y/MVge5bBqEqBS5IKMC5gC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3DVWgYtiFKqW9G+pUpS4bxwRDuity4wWNuCDWgsvxCX4yjqUrE6EsTuY8bCSmp5X87O5b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SuinfIiudKNBoeCXHVhPMsykeuoO6egc9CIRW0yREQ5HqKdo5Ypg8eIJxwXzGeqtowzAK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QgILy+IWK1sm4CjiGSLZz1Hwl6NMbHlIYO0eqYN9yznSOPMA0JrRHzHTPEQQ2c+4rbLplA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qGIrF5R5OCXdxbNPIZCHFke8Rhx6ryY6mDvUprUrdxHq5WmHASvmO/Q2s/EM0K2nMtZjsA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nYWEhUMvZ1CQz1UoDBpDKJiearDw1LHF2cTmjFSmqV17huVnsNMViW6I9KNQgDZAQVkrd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lLQpRlMTO0ExwsSyBb6h0pKtjFS8+tlT4lMlYTJoIEX4A24H1F7xA09GZEveRiVjBdxyq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HVLEVYBU5KlTvQ9eJcpSFiXzxBwURfRLTGuw+wlxlQB+kDCXQuoMYDsDK6jLYmSVSbnHi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W6YxBQuEVjtyh0zWL6YjQxBylzk2i5OoC1o0bV0y7zab6c1AWd3JxMfC1VBLSt+YZlBb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jskarHLCqioxgBd9ygxCjqDMC0XUybJpOOo0cGvBMiAMQrVOQ8kRBlbRWiUlGgViW7AsF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Bz3Fs0ouBM8eIJ7yyBG2h6lFZ2MvRyj5jYCCvETDRRuBFksS1WgSvMJGMUTDdjBYk6SH0B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XjU+1xLhQ+6LSbTR4jHMC7hHLd4hZKWruYiFjUzbDSCIWtqmQha7TJRU3MHbcGHa1eIN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y7lPGGMxwiGr4l1yqauCJmEFC/ZlRo52wEGzqIrcrxCqwVRECmrLqITWwPEOUbaXmVFVaw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53JHqOlMDgyiS34hYxXqJlIfM1GqxKVDgQNlWZIxIq6mze63K9aMvMq1Z6OoNBBsnUDh2z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vpA7xXiFztlwLHZLCqxhOpWpUEwYK6XRPKOYebDzMcoS/7f6RtPeVHHyYBhvYwlOkSlCnm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HoymVKEuEEv7Rrvye5ag1geIwUbtE3KFOV6qO1FZOkozl1KKbFXMlFqkgFsQsHuZCb2uSg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DuIwbOZirSkQDFwopyNy9bJ3G66L+oKMWHMARQcEXV1W/M+RAQBFPK6gUsoml5DJZhg8o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cJW1HEvYqziCSYUXLcUrVMJma/UOUFdBklBVTZUzqVXqDaFddzYFVo4jt/yttjtzMDli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RFB3LtrQ6IHAEDNnLAK8XkPUwstDWR7l42clcypFQaqFjLVQ5lLiNpnxMShqI3YH7zh8u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5mltjqKqaXUZ4U09yzEiaxNI0FvnUpQFqu2IWZOM9EqMWgnEK10nRlAe9hLCyzF9QjwG+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DkrdzNijntKqdTKcOJnoTqKbAN6joSvywcaOIMPFbcNLkIHDS2wVrNAD8wnOBFy1pVdSw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vGoXiWgrXN6Y7Wm+SY3dLGXihOI1FadeJRDnQ0Q32kmuHS+4RpsXfmMDJNQheeJhHMC1pt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Cz7wbte7x8R67vVUS9pYUd0+SX4B5SByDdyyga3KRsbmBE4zqXUy1dmGgti0QAy2V/caw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OmJpM3AaXictnkn98Mo2QA09xtwIOI2eMJnpKkCHUGRUK7JUpvMVhbKLMKIusnBUtCgWhQ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ULFGq6IzKWCmmM3rtM5lGthdGIOtcshh1DHNRLG1SZWWh4s0uAYYAVQZhel5jKXmfqEJCo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t7GM3ouVmO+oEixwQ0XplKKpHlmEOQ+Y78sS1J3V6hnJIX64jWuGjMECuHKx/ileT8pAE+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1HBOXSZjfxSCxIBy3BgUtKKB4FpioITUQ8uLPhF9q/B4iNFZux34lPO8zQwDAxKnhCtJRt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mBAFjuD9vSMAY98TCBI3fMboJdMU2L6joZAZSxWVwtHVx6illee48vN0TOsD8Ii7G3FRF0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MgZOUU6BMSkOGiJdw6iOjbYGbhKDKWeIm5VeGmXCr7i8iw2vc1NFupwUZHmWFZa8RbVOhw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u8TNn8Reo5N1KgL6SafMAG4GSW6UHBcbab3AoaKzLsF63KhbEuXY9iCls3GKaQolhY5RYX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dRgqzR5nk9XLVGgihlHmoPHkxgOiPQ025jayQO5jDiO9smosFEtzFt4uZcATO5WJWbuBVW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dxNLwm4aGw3N+HJ8RHNiszmY9SrypYxtbsYYEF7PUeOGpbLyzLHEASoahJsASPDL4hBRsx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msXGCmSKTCzEELpS12z8x8A4ksKhxLNoeZnR+W4IAYjMHgQYM2wRguDovbFCFDicO6oCA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TD+SXWJ4nWLiU5ZF33FYF/UZg33UoWw4qZzM221G6qBVqQFdfiLFMV0zOrJqAurGYXKc3b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B/QolsXHzGJ26YUDrmL2hgkoi55b3BqsOibxGhMPKJY6INEXkzBGnHiAq+V5mRwau2XVLO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ryA4XuEiNlxYt0rmEwqpd6hIO9XX3NIBM9JfovF4HcThMDbPCNq2dyo0UJfqFy3gO3lgi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Tj3HM1DIXGRK4DmoEyCGmGC0G4S8O8IymG8w3atqVeZU3z/5C7KsIvFsvEolY/cWwpXWa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TYBVBqbeU58y7nArqUNkvQvEAvkSmrHlRgivy/G4LBtBOYxWukujsE4URdTLUswRYQOI7c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DUtAAlzYVORABS5p5FzK/yopaR3KU2HMrBRe+YkpVst7jS4ureJVSTsMR6a4Pa5fXEBQ0g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th6uBUAW9muZS+0ml94yxLT/ERj7QnFLhAgQQoq5aPNrIr1CNwgy+InUvmSomAt1W4XcRR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DqYukrp4IdGwZxLmQDwQyrVx3KTXN4dwyujMeBaWzyy2ByJZRujiBQMTzL5KaxAb1DsgKa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BWmwZeL1VuWUmbrGHmCathemCJglR54lBjl4uYTwUd7zHWlbIGpnntLiuIjCgXQekCrRSO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QSqC4HK7ihzMGAVplpqC3ev4iKFXLyQ2EstsFMU2xz1KFjZdDqIAdCl1UMthVzHtbojipa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h2N1ctkbP5TJ0IdoAuQWdSgwLRcQG83AvD3H2WwOpvxLAePMEatuXREatlaXklWXBmXi5f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Ur+6XhDXmZUc0nMPehczF0wF3vmPiVKKdTLMoVWuprO5jtKilXJdR8lBiXpiZYBG3FTefx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1EDbWTAC5JUdw0IbCNd2ogzYQ8wZt5JrCWU5jlgK7iVB9IQxpTVkyZkOFgosBruFraTAe4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FLcRpFiuYAEaK3EV/IiVC+kWo57IKuk6qPjR3LjC9XK9cuhspikJlolJB7bYXubnB0w+Qs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PUzAW7TxMSDwS4KgYAZU5vqLQpVXLGswOYN1ygFZACiiiVHksqO62Gouwtk8SzKlduYIyp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1Ksi2sIxFjZIqhV4lyAk31ED8O5griPOX6gZwIVuFu5TmDHghx3AHA8QMtdX6jCytalEOT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FLtSQ6kBamhdiFgMauHRp3ZnIThjGPvM0vO4Cs3FKgKu7lC8K5jET2QoVhh18qJpKwwxKr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u4Rq1CEBOEyp9YQgCumPxG4i1ZRuX3YeZZmqi0Nk3MLatJkgM4u17igOhUdlDDEM1zLxTP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EoP3G8ty5csWwrTBCJoRuOoOAOZeDK6IdS2ssJVZuKv8AAQCDYcQM/QIe2c4mri9RYst51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VDSSl3EC9DMQlAq3xAeiscRkWrm3iKcKvMBkyVdxu2UufBDGPh0lwLDg5OoVKGohAONAjR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htHHiDs0VCILWxNpCY23N7HNepTjjgvmGQCYVLQ9o4jk/bQ5bSwzAM6oqoNcviZFLBeDxK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vheCKSqMlRjaI2lxJDnQSywdiGFpHmZFhlQuQnEHQ5R3LRZiDkoiOzBxCNFxhazEs2IFK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boJ8AKjUKCcT2sr1eVzAAGKIsOL2eYtU41EKspbcIdMXuDaKHTL4jCtAwS6lBNhHeupds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xXNRqw42V2soADHIllDkQAC5yuSYhlAIDWQYuWWNMfJFk6hbnj6ZttnmWRvJFl+IaNkC1F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wAAvYblRAphdsSEHMxlR3zFsW4rlilW0GNoCoFDKYJZXRayUoaUQoFaOIEpQuTpIo1jSOO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cUZKufMcQBR1UPXy2QQRmFMq2bKy0hq8tvWZiAmQyeYy2OA9pp4CzuK43wc+pUC3ppaRc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blRu2LMVMLTQe4BmgoK2QW0it7YzhK3NvhBoSyjtgU6qAWBSkh1w6Ba9wVsFl4qWMEYYmv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NChxSI1XovcTQI9oE2VtIvNu0RAKhSrRUBhCOWONaNBi5dTRtXiZ5tacQLcVJ3coItSqS7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EFkgxL5m4IssFQEl0+LzEULwXcMWkTWdxxgPxKvMYRtB3ueokJSlyHLgiNzrxBBSrOZWE6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uBNNkLN25lYPY8EuF8u1zC5xe7j5wMRrUQKYqV61vMrBtAczJU1fxLSIizmHIgAIFRBi5U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UKu/ESsJpaRwGorAyu5wnqHV4lKU1H0sDEsQ1XFyoXpMXHZC47iI3eLYlj4eYhVyOYDBdF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PBbgo3TMVmMqiAVl2eJSFdVcCDiJNlTHiOajwvqJMKmSbjZsQtabKYC3rfFUyU2oVyTiF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QKbeyUk13mLC9NQKUPMpZpRoxZqUZR5mYhCioWwkaTSpVc/eWWPxFXKnkS9KpxGK7K2Smm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5MtKtjLCFvglgt5ES8W+4gC1ShL55hM2szk06WDCB5GLgNbMYhniMoSjOzCuowA1WcypAF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32+5f3QRwIXmtwzhGisxIJTpLdq2ILL1hGCZtzCFo5cQcE9paEJwdRe1jslhF71cxpXPg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jOF9dxLhG4CoKXL0TDtjAV+aNdjuTHZYu40bqjEpaK4wUNmJGqWVqDKhrkh6l0vEEaPw8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0re2BicNrUBw1jcUMGioVu/2JVnLFhUfJbAvWyLtiXNuqMqVHyynlhbrpOZVrKrGtEQrb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cx68xJ5VjxMdAqEjXxjiVGhNRqjBdXLQLrcfADQv+4tw/eIQAwVnmVKRTqC1QMg8wxpb3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7bmHwajjYGKItqi4jXiL5lAqOCOkMS+ZmNwoUOJhWlke1GnmPfzEMMwjRs8QTkSM9iZZhI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H7QbBEaxxMAudRq8DTmUoix/ExQtFLEwWLWAcA4YXGKO5xS8HcYAyb6epWOC0AP8AzmM24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4SIYYREGG1jEN93POMUo85SByZvi4ltRyRLAqV3HFViAVvcpzVjcFCNGBeYzyt2yknoxWA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sHEcKlzagOUgAlOWBZfqbvsiEjZg7iZmFlNQQBY2g5GuyNAwWYfAiWYEqQvEyHhlgtNree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IQRXe4hGEpSGcxlgjpeEiuoEHzuHuasxacLr6ipcyB5rcIDitSyLrU1uyOAuCGBpuCDBBD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vEfBuh1COxuyxBAMQR5A5hUC8JqViCyDqKI892D5hpcI6qZ6ILZDULWibiBptBipclX3mx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mhYhgEIrEqTc9F9QodNY/MEDjNNvcoSo25lZmb90dZV7PMLQ0y9MPaQHzAjOqEglnc25N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6uJZ6Uwri5lUZx8x8p22dQRLWWkvJeQ2iilRQZXBMg4EIN6Ro8QK8NGJeVrgIg20Ar1KL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YwKueWURJNvbMYkrl2Qj1EiVBfklJa1iupfgcFvUAgBCnMahWYV3CCP5SE1QAJ7iEAYix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WCV87l4WrYkrNNMZj2ChaitjWIbCtPsSwBgLYgC2ZHUXnfUK1MMksIW8wwYkC1dz4iYAhi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jCps3B0hQcwGtKzUthJeZUW61iMaBMsODcMJ2StnTZBZFiB7gPMLUDatzApo1BOEsxKQyh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MYYRLMkGaZIkuLgVd+otLJcBzNTIVIQ6yl5mMvDkgMXZUU1xxOhO5U3klLDbuHXa7jmHHr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CziG1Pd7IeFYmoHJpHNhZ5g523iFKPzCCXuUwi1PEqdaIRRwrAqt3epQATIvcdKmgRukGz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ItflAVCzM7eyNsYNi+IpbteowayxctAAqU4iFsly9wDJFu2ByQEVtVDZv9kc1L+kEItlh4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ob7ZUF4feGi2ZIABF7Sb4StMcVdoBqakaA8zNG6aqLBa5g+hEsHUYyBojKAkvh9RgqRHoJ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lkWPAjvAgYup4TqI7r7YSgWx67ioBQvOoOPM4q7hV5G4ES7a9u4DYIFeoqEUtBl5T4QwB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7guM71MVg9wUFJSsoC72zTwGCOLItsBLU8ruJol91MDQIrbuhiBCrEKnMuAchZi47YTaVn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kJV93lkhoAo5l0SwzcNNM6GozxvqLq1wSi0yxLEjbpCAp8pPicIxNwqXwuNWHGZs2bX+oP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YliUOmaA3xENqRMWt8RGSrnqLQljxLgRDAQwBZkvUBC2Cv9pde5N5ipQFbqW7PBG0R9wJM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b1EE8FlYKMVyTNey4bcou8MJGm7h8MJRaRNQE0U0Qnb1wRm14QWH7wJS6G1almqMMMBNf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yhsuYTNIpuNzg7m1a2p7hja5qxAYOuGYMVTo2MdpdoKfeDTYIc50RkaCWnUZA4CYhUEAY6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Ac/JjGb3GFMb3S8uDuCWexGINCrfTLnSpw9wLpqV28ylELYxp52shWRSh8Q0v2V3U6uBf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OJVkti04ICnXAVFgeSsQqFFNEw1IqMcxGfJQ8yqUhpq5ZjB31EvEbcXMISDyWZ0DLOPLAk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1TUarVAB5YYlGhEqwhoe4hGKWperMw3MyitXioE5BVyqTuq8MLaRl36jEYNwR2uiYsXCpD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QYEHqR8g2q6DbKcmo91iLAVZYhvTQ5e+ibA5i6wQuBqWQLYDGYa0NMwCMTioc2CUPU85g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UvyCxAaYKv4i6jxtceZhGQ3QMxtSzRMUFOqlrA8Rze9FO4CphaiW6G4VGxhRwFOw7IaqpE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EuxRhYSblu2DCLcSrA3vxGrWVfHcW2GnTKvKGAUQmC8yhBY3ObPEdatX2jAHBlCyvdzOAA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YsJdkbKfMFNBr7oLNVOZj2YL3FecZAKsMeuNXVkbayeYeCosC8mY2ABuoZRHSjdQ0mFYI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OyFnI0w3GLzAbBU4iqkSUo56iAlMVQwIFW+o6cRLAxJHwe0A2SpR6iUbBxCMXSICxblh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DMXAVBCdFEYhgbBMDeAygKK7i4Qb8xxqoi3uFqKFoxXcvACy2GA0OiCslrxKMjR95SAisx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WoYg2cj3DOe3XiBWwYJMA5HxOaMydMuGt64ji1rEJAGq5iZezzEhANkNgPqhIwBz1FPwE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qAN9MsLrKGgmRranECMajhUZODyVcdi1RaCClvzZVsTzHEYyy+ezAFUJcgLl29Q4YDATYz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QTqkf+YbJWoS+AWXojAsF32wjO18xB2DhzAcE9RmivZAcwunubAaREU74lR0mgjjRsS3mY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5PJKXcNVksq6HYmYNbW8wjcghdBSWdXZlFa5ceYpKSj0dSg+HR7hF5VEaviGAKNy80eKgd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CIaduZ6vPM5vblEuiGBNkpDyOYA8UQk3axmJiFuIxqYjVgCKeIQMA2pBMlrzKsSOoCwE7J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iFq6h3sle4mgvs2TGzhonSrZwx2pIJhT4Jd2fQsRLaDcJVrtlRF9SK2rF7hNHRLuiWLivR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ht4gQStaijlrKxgltbiC2Oko1b3ErBUo6bge7guABiAFH3hi2Vll4YdoZRVMSpKmJaCMS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tpeoCQm9sr+sQcxwkHKjz3Cu+V4Jo8VjXmA5Nb6dTC1xvIczijAL1iPw1BbtlACcBw8xgr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BguIom8LJUHqoqtbZuXu4yVc+pV2lizglJKwzAwBjyQaDB+PEDoIMGXjmgdQXaxbZYF16Z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iFKaNZItIpyxEKKqlvMRVBWr3KIr5wwXH25UzGQkgNBDhqNa8bINB3FU2GAxHzaFVxFGbt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OJhTilzAQSMsw9Tu4QgFjtZLOiNnKEMJhEZfww3Ag+67ggqG0vcIkosviA0AwGmBRAA4n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bcUX/AFEZMjUCoBtlwMYVvxEVlDcDdbDl7jyOWCWdOVrZNzNjHjmGHENygAhYjHZGsb9wh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F9ERA4TD8oZ9nEPf0bihQ6suYbFuphZWzVQXJb8GGHIfeJT4KHXEXbSqIva6dwIoRHU3Q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6mDi0q2RSpQ0sToXS5Reo1Lm4GoKGKFHHKh7l+yhnxExWZUMRKqS8MOYKZJYosqgQ00Yw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JD450QW9s8QmBXct+qzWBxHAbAxF+IJei1sITWa3cakeM2AjgGkjYGgiJVqY9bzFbgfqCY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rqZ80m32SjFY5gtV3ABIt8oXqQYonzF2qGGiscYi7aqigrdTJRkSnLEoWgzDgTITiZu5/U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B0MaDvoRbwEJYxmoDrA2yzOBeYRgDjGNmIAwcMUCWmFhK6pfmaUurNwsLiYhxKfLEFjV9w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ADeZjwcxzMVuLRkfmMggvAdRlFeFTE6i4XRRuArDDbvPg4hRR99TNlNkZg5XRMTBuF4IzV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6O5SmbjmBIRW4/MuQNg5lMeD29xmtQ5e2aSQeL7ZZ2q5dsQFIXcF77IWIVq22bucscTAG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GIG/IXUreU81HooBA0LiWl0KcwDkLF5DJRB0D5JkQQ3FyxaXHDC03aZgimFqYkDl43AqNK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DgovthGaNmWW0FkOCZhtaKZhjynGB4iWs1Kk0v8xFEVUdns7ldueagWgtlqGCOW2Wdhog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tQToeWoOYKwyuiUrPtSld9sRbsGBSXJ6mUcmQmKBl64lOvQr0imRQNu4DDDJZuMqAjS7h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9wlg5PMbGCMAUe5kNjv1Ptoy9sTplULHHMEsBkmgOkOxfiJVJVcToMy5g3BTvSNF5VqU9g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vAjOZawNVA1DXDaeIXGdGYiAMrHabCCttgg8FlucvVYgENO5+jGF3GBqOXnELmzkyFRZV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qs+Y5wEFL4PE0DSCvFRH4IMqgVYplRvyCxiyVGpphl+7x0S/ABChtf3I7lEsqHnBu4rc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sdxPS2Ma+IKhYdIs4KX7mI4feOCFcwlA/FZhtuiOokBqFxMKJrepcxTqzhUopz+BABHvaG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RvM7eZ1rVi8ERwKG+UKKuQ5TThKpph5iwDhmCQTRicNDaOocOeCeCW3qsueIfbD/ZAGgtl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3JYcyqajAR6CCritrDBWseHRMjK7loy3d8RGY8kqYAF4hAKwKCFD8iwKQauMOSVs0jMf6R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dI8xGkUu0Cql2w1ohqbrB6nH53KqwBcNghdVBUlFk2K3z5g1x6PDHNwKhiOrSx1H2jQYp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JKTQlhEqHlLsFduM3AZqGrZMbjBssX3mXUcjE1AbREa0uXHDmZoUuoKVN7PEEIUuI0U53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jLOmvKUKWcXGtIkABTUwoaHcBHKZTmW3CBLo4lVzfA6iF2WFWckUR44iq05srEaFcMAaaG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Fp1GFviJS9yqA13LsVLXUsHGLhiUJxNmnRWo60LxELnBRp7gQbbVCBNdQGJAluohFDTq6g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gG3cwlBPRBWNLjgXiEmrOWLRMMdPsxELoY5q22zmZLalNRmlKURgAtyxcoVuW1y6mFyZlg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ZfENF7O5QjwgRlbvPiG1VepZUjzXMQnm2HLEKA5mEgmQ4jsgcB3MeOwNMOdPBhaw3amrh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Y4UgcBMC4IYUytEGHs9TIA9eZmF+wlg/3IjpSrOZa4ZM7jPoKvB5liAuXlZQpLM8COuB0O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mNlWDGVz+gJinAi3FuQmhw7QoYtt3LBHC5i7OFS2zQ228xRWnSIi8DioAvU3LdAJuNJ4bu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utDcC2rUUxE84Y7im1s7jVWdtxZDMALMVUbhN42OgYALwO40qGP8A2BQOe2UQF8vMrF60H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o9D/eYlxnnMNlu2GXg7WOrwQCqnMKrQJdzR1GyxpuA04rMv29sCc4dxYI1La0CkrAVUAVX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lE8BZIdMq5SMSqDTWoK0uAY/q+SAKa0tSgYVdQdkjmEGcB4maLBKIomVwUhplTc2l3RnyY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dZuamkI/M1XHmMhAto5Y6Fm3DELGDbFkGzFyyDBuMQFCKh2oihTOLljhDviZgRNQKGr15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VjCEYcQnTo06g+0P2R9l5DxHZqb3APSrdcTDsuoSwryuLUMryCYlLIuYoalMXGiI0BUtyU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CIZQQNc+Y4QlAGmV0tMaOI7A7N8sIMKEa8pSpkF7KnlxPaFx0cO4K6jFRDMfOsNi7SLIuD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VSzs1HlUQHDle5aAK6qLBrddoOYNuaSIhdPRLiYFs7iIABxKmLsW4iopLXiUtEz6gMLHC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RrdMcPEMP5iUVgoE3ZwUSxJFjFsUpWUeoBkg5uOtLeCbijkIdFZJeHbg6OoKJrV6wRJeLV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CA2Hc2nuWEowuKjC0GJlCarESu67ghWF9h1EJgflElZ1YVWV4jYHCwT0hAqq6Zcls59yyW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j8SlGRuItHorkhdF4BjTBm8epYA051iWMgqrqGFg2RzjNEtaXObzu8xFClUpdBqse4CFHl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y5hk5SJamYPU2/vqBVAZkmslI8RFIXD5hN2GGY83TiMRdMapdUYlIBd5liExuMFD2gFd4Z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LwnYHuNddQUpNHcYQ8pYS9wEi0cyvha8moTQVuOlCnjqNW2eYGUGDAPtBpaSUF7VSRkWB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4y5XLoLnBTYg6ouBaFKpyRY0fDMWFq5qm6dwSV7itiCQTnnmCs3BVZeccWCkGBuJilTqV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pOYmdrFbSq5iCtncaz8UIrh3FCbhKlXMNFF4e5dNTyrBOHEsjKMtdYsZKehimC+ag1ANg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vLQDAF8sv7TlIFVxicmKIAPYQNkF3CwPEeINwKaxPMYvqU6xQywKFeCPqgLL4jzEK0dQB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1iILQTJ5msANFr3KhSvgjkm2EKlLkzTQMO/MKBV1GdAC+2KqwaJxLFrliGtrCtEcugV34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b/RLrqC3yFAZ4Uwwu5EncIIZQA0WhyzBOxqN0HyX5ljINHiZBvzmCcfma0s7lWNcxPRyEP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lx3KoFOe5aKOxal0CiAKQoKfBC3GkPAQkoYbzOwzM4q4jqtgUvviItMauOa8UoCm5viyk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IrrwgSGDbE1trU8yOYziniAYBqoh8TDl8QEBnUApWoXAJLl4Ngwy77Wa7jACzPolSVVYl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cxXPCZmGVHNQILxGDEO4oheXiY2jACWClVaO4EG1iFo4lNcwAWWPfmOcRXRHIIbIMNmrNQ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xCVYjlriJ9u5m+H5gfEVuAxFVQUbW0g6SyydcMYottriPcXmFQl4MBS0ZvxBasFstygKM3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1MkV0EvFB3fcSot7QmrY4RwpkvzGMvRsna8pXtiVxgBwY1qXhwzkc5TrqVtoUXuEtKIsWZ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7kchkFt2dS6dqNAQr49ELfZNPBKUED2S1hakBxAuXklsaBKgSis3GoWDYGHkut0mZcz0iL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3x4l2/Iz6mUQcodzEQsrOmIiFSliRiwz4iD33ts1DIwUXmWqosV1HfbCDR1FXp4ckxpQ2u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S/iI9oYxEWCYTiiIFUKw7hDi5Z48y2iEK8Kx8+zL5WGSAWWWCthwRNEbEDki0LIb6lcG4r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QZlrRLxG6EsrFZpc1EjAOpnEdjwImEtt8wUHaOT9RAtMtY6hxWTxFh3ol9EZXGgW7RnuIu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GVLNhg1GsBs5YowYVIz6OER2GB3HaRuWiAzVtlaEL0xZkFH1DacqREMCB1Qsb1Hxo6mZG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IRx9SvBXSanGK2pCAbdzSnZiNIvDiKJ8Ilu+0URakrZNxFVlggY1MJHpYf3DJ1dxXw1xGp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uCBnxLEgwxWc3Q8SsgXtCFvPEuaji4IEVSQVoGmJal0G5ldSqyWpKAGeIBrmMYiE0qhAMt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hL9DLiqsscRL2iCWlzJtLoVJBkhgtCYWe4gaovHEyE5i6W9QUNLjVOGCADnmcVhgDAyqW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ri7g4mQWwnI8wQWoWJFzHFhRjzBBDAgRcy9ROkDsp0lVAt2w0AATaEyjsrDmEtUBErCXTH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F4uUlseW9TOgt54lCQkDxB1H3gI8G1lZCfcmfJMETYhDbMmC4AGqZzGJqMriUYRiCHVYU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AP1KwyHcZRwYMYMd/cEktS3s9xOD0nRC95ZdrAhjtcYbfbNokZ8I2Dd6gKmrbwSwQPEpse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z1AeWCFC1nMFU59sS1p8SoRKVUHsAoWEQblLaOSmyCwx6iUi/HBH04YiKVPb4hG9MHgIYy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bDc2eCu4KbBmIpfEYWBchAmPzKEVDLg+6IHKZwG40tLm5UghRUvYsJjjdRNZU29wZVR6ht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SEOVckKUEal7NEZJrMwiEHggE8tyrUOIKqVA1jVuWQ60R/kAdytsXbCKo56ZglXDR4lpR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Syx0bo5W4gFGR7g5JxIRnQGGuIjZgjeFG9CGejHXUREsF1CntZhiDWXqCkClt4gooDiKsi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xC+tKmJp5SAApSvCPmILJ1AjjbuCpRaB5hgwPMAva9RVxRdl9TPByRu4t0hpxDXMuJaxeU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/mB20YFxxPKeyFAmuERYU/lGWgiXUQDSczIw07IwINLzMhwtXFFcEUxVS3irZe5WijZHX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qRdyovcYBuA2woVlS+Ye6LHSIjgkSmAM3c3Mxo68TJBbniJyaDxGtc2L4gnbI+0tNQwdx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Ez9sbIkxggtU0cxwniEaEwKQbgGjaic4g4YCv2lkiVrPLHHZNF8QDOqLMMoCW0HDuNskPT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GTbedsSsNNO48QtRWgmbHdwKjqiXYC4PMrhSqg3bwkW2jKiFGRYnQO4Hqpae1xhY6g8FWi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R/MBjTNUooNjzLACwJ3LnAPwRYktvxFRvnHqajWsIKht76ixRbFeuY6gRCiLQWXmZaWXZM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D7yootQRqNs3cv6ylrqWO/wB0XRqzZUSxgqXrLaOxFupaRu/xEsHp5i4MOIwU4bGPADzFK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7S8PSICcrEW1By5jIAMYJneFxK50sQqFYYjYDkNeIlQA0QqCNNx8t2yRkSjJArTBxZF0bX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N+16iKtAk9EsW5DTBiOjEwVFncDK/UqgWsXB2R0gA31DD13UR8lNGDmgUPr1G+4FMLl11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qFhGLjW5pUhkiQRVcsOVOtQlQiwrXEWq2yWnmcQYRsKGo0k1LKXsPb1KDAuKiLUE1TPc+F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6m4qFeMcAsFVLIV4jgbY8UsmC75VLi23ghl6YWQgKKMYlkggDeI5CEpt1MkIppSDOoX+4m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Vo+0rTlp48zFK9hiOPoltbLZik1tqK6ZKPEMTzSrC713ESpZzEasGg7lmD08vUKBhMzeaN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lVjDFw0auLNOWHYBjc1wGYZUMOt0aJSBmi4bgtLEZjFsWX1LLR6e4AGAPvARYqOZt+BEFF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dEGqWMk62UdQVS7dxfp+8YOnqM+Cr7i+GiIyVJc12oJvEJwN1oiqDcsAnURY2xZcmVqmbg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dXxDyl+IAtNiNgZ8pTSzVdwYo8JRAORFj2BEziDZrHPEFh20TJdjV+IQsoWjzWVeUqSqX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FKxiBKozmBDZl9kdISov7iELtruBy5N+rmbuWPNBEYzlMpYzheo8jG9DiXhc6SwC1ddR42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hx04riLkB5G4U7OgvcBKKwhq4CVTJiCp+pSBSs+pQQocPcwNgYuUuAMKy9iW8eIqwApp3C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V7qjiF1zLQNN8SX+V4LDSUTI7iJUt1GrKoHgOZiqGrywc0DlwJmRrA3zLPVDLUFCgsGWl5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oa4I38LG0y9uJgjKICW3LGYv7Rh8oq8y+ostMVWlOJenxm+44ArT3HVUGtT3HQPIsovuMR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4jpcskCTKGodSKWiasFiw4itp1O2VL0QC8S3yNKChhJhQsfMLdKKMwccVTBuAFX4jWxMB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mZe2vk4hC6cwKtlXqYxzbrqAhXJeYdAUckjGqbDmsRCtDxBrENV2kN0C6cTJjabiLC7Fw6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NZCnhiGYueyIKHK0I3aprjko6ilrSL8IkBdNvEGB313Hz53MgbzcwyHZnEFaN04A+0RhDG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i4SOkjjiArPMC2Q4RWNCsEoKKwWVEtaEAIGjcdugt+oKLAYdQjh9xXNGy4IKnOCw1qMu9p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IsP3wk3gxvrKV6lIbtx9oOK6Ehnx7lLMIWnuWCA8wP0BiAWOPK8xLIpp8RFSbYgSLCMUKV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x1kgyQYKuDK6WohnpYlmlMENEsM3KoDe6gLZkSBeZwwJ2WwMNQeRRuWiRvzKwrUEiCwA9+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yHG7leWWqhN3qmee4f0j3CKez4S8lrGiq9JiG5zoNSsplW8Q1TqJRpcbD8SiAHm4rGHVk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czBl6T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0aa7b0a-1423-4b2a-8e77-74baad35a7a6/4d33abf2-c297-4a86-afdb-79642e92abd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YsCD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5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DvCUGmXUsdxcR58yTrW2lzPN5eJ/LBA+4QKmusvbyP5BbPUKcZqlp9xepdBI7W3QKuR5pD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EQvc2EF08VxqMZunbCRGYBj+FX47ZYHWIoTxnk5zXBa38Mhq2vL4ql1ZYLmCT/j2jjAHWu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by6sz5UZAGMU2lbRgXVgme1nMEEYOcZY8iqzedFAoZ04PzVn2d/odjJLBPqoa4Z/kjZ2ya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lAitHDKerscNWNhDEuo4/MLyZOOi05JofLDosrH6VZiWQvI6W0UYxSjzpBlplQeiigZXtV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DjvVxRKYeLOFef9YfvUtsJBP/AMfWK8WHjvxRd/E2XSb17638PrclftSwHbsUZJzWkY8xL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zIctCtQwXBMB/fr5XtXPQX2mXOv8A2WKDU78eTvBmgYL+tb1vHEke1NOMY/vlcUco07kdw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5x/00fatT2v2ck+TKHHrG+4VzfxQ8FX3xD8MxabaCPT8SK/mfwuvpT/ht4bv/AAP4WbS57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281PlHJpcozkfDWn+MT4/uJNWjupdDMknlxvJlD6cV2HiPxpo3gy9aG4sfJlkTpbou2ty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uNufQ1n634N8Hazerd63fC9niGI/Nm2/pVqSb1/ATbWxP4n8Yy+GPB82t+VHdxW6K/l1i/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mafe3V3Auj/ZpREijd8y7a6T7PFb20UP2Xzh/ublepIl2/wCq0+OL6RgVLQkRrZWbfMLiZ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aZc2OnXMgS4szdKBwHQSEfnUklzcyxrGqxK2/B9RU7yzwTEeemQPlYLnFYGiMb7RaafYSx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H/wA802qldoyWuoabCyMt9Z7I/JuEO/ypK50ebciXzps1qeFvDV14cg1S0lby/nV0SP7t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l1YQWMsepYFrPJskRuu7sai8K+H5PDd7Lcpcb7W4j/d+jc8A1JqGkW3iC0e0lIUOd0Urf3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R6rZre6bfxsbdBmMv9e1aIDq3jH2hVwBGXyD3jbPU1heLNIub77M0DMfsUvmyj/ZJ6rWlf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l0DKoIDbejL7e9TmddQsB5EhCywsbdh2z/C1SBPcbmYGMJMDhnQfddcfeHvWTLGmkWNxe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DLGP40zypp/hS3ubbRmgvX8oQSsAf4k/+tWfpWm3NxY6vZasha0lfHH3lXsy+1AEGva3/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nJ5kLzFPM6nyieUNarCKOQ3cB+zxFl2+Z9+Mn+H6VU07TE0sW2nLiYIsgkDf6uYf3l9xT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nslnKPOyBDKD8r46qfegC9beb51xHeqFW3lDQSyf8s2PU/wC6alhtUtxJhT5bOZArfdD/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zkvdC+yvcE3UkAjV/Vh/A1WdMt7q20m3hu233CReWUz/47QBV1ia7hNtNbSsSk+PKA+6S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wvaXHiB7yUmGNtu6GPqrj/wBlareqXtxpthH9mQFzI0RRh8w3DpSaFc3bWMUN1GEmyUy/3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MD86kKIlyyn1IP8AD9Ko3Wi2j2SwpD9nWOYOAPvL7GtC8guLazuNi7j84Rn6k+n1qhod3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xcxkXuWjcHvjpn3oAwvito76n8MfEMtnNmW30y4d/M/jXZX5VfD7xBF4X8PRatLD9ri37J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Ef7tfqr4z+12/gnxvFN+9tf7KuPJk/h+5X5M6eIv+ECaL3Wg0iL44sYrhobmxfdZzfPCw/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Z0gxznR7SW4H2mVlMX+xg9Kz/AAzrNvYC+sNUjMunXHzDb1jfHUe1Uda0mb+zLS9tZNyB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/ioND6UsIJvDdwbosDayf8fsf9z/bFaNxp/8AbFx+6m/0uP8A49ZP4X/2a5L4RfEVviF4e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27pcWU3fL9oh/qVren83T/K5/db/k/wBhvSgDc0+3i1/R7vT9Q/1UbxzPH/00DVg+IYEg8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dV/lXQXH/ABN9P/ta1i/4mFvNDDdRx/xqfuv/AMBrJ8Xkf8JtY46xLsf/AHuaT2A6DwNx8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iEdej+KRjxdr5/wCm7V5t4Mbb8RPD3/YQjFeleLht8Wa77ztV0NwPM9U0Vo47m5iXzbZif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4n+Czhr2xQNnkCvqbyhBYXIdeJPvD2ryrxNo6yq8KIfIJ+Rq7gPm7RtQEWUnGSDge1dIqG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Dxn4Zk0G7aWJSYyaNGv8AzrcRuctXJNAbNhcBR5Xavoz9lX4sxafqB8E6t5f7z59IvJNq/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hXzTypyKtTm5+wCewnFtfoUkgm/55yK3yt+n61ygfp/p5tdQtj5UXlYdkeOT/AJ6Cub1Zb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vlbF3hv727qK8++DPxZHxc8J2dwxjh8R6e/lavZRn5C23Czgf3WrvbbV4tQuJbX/nn/31Q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3tYozB51ps3uf7rVmTiODR7X7mNjVvXkG/Q5T/AY65hwP7A0+L/po0P8AvLWcgNLULebWN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d96Sf3lrz/UP+PiaGX92Y/kr1fw8JTaNaeV+6tyuyT/Z9K4r4h6MIJpb6JcAn5xXRSnZW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obtkedT/erd0iL5Z2P8aism5t13sw/iNbmkIGUgHoK6XsccFqUNWMtgLC1i4tXn3mP+Hd6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5Bsf0rzHxJxFZDv8AaBXp/hjixUVynbA7Twucaxaf74rkfGGjxav/AG3p8uzyrh5EfzBu+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41e1/3xWL4ltoZNdlQhkndzgg8NWUjrifEfw71iX4EfH6TRb1zHYakv2bfJ8qbd37mQf+g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FQafF9r/1tvNvSSP5d+O1fM/7Ynwmn8V+ER4i0qD/AIm+kJ5jGMYZ4x1x/Ot79l34vp438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82p2jLYX8JPKPtxHJ/wACx+lYxRsnoe+R3CyPKgHMbbTUpPFVZ/NH/fdOYvi4a5X7PDEQR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2n28tvqE8uf3Q/gr5U+OHhz/hGfG5iihkhtLh2mtZP7691r6wnglt55pojJL57/8AAdtcN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8TPCM0e3/AImlgJJbNh13BeU/4FXTQrOm2l1A+FdAPl63KA29WWXivuv9m5xP4ChwMBrUD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jNv8AEzkjyWDSRbK+6/2Zmx4Jt1Jxi1Zf1rfciZb+MrvZR6Fqsa5+xXK5/EV4P4ivfPNz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n5mvon4tWDaj4JvghwY2ST8q+b79kutNE275tyg/nXq/8uSEdx8SJ+PClfNnxQ06K48X+T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W95I03K7ds/71fR/xH4n8KRiVJdsO7j/erwTxlPFbfGExTS4tZMdt38PpXiyY0dX421OW1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1jHbtLdxgW8eB0rrPDV/pusfBbxzc2koaZBah0ZsEZauX1PwlB4x+GSWNvqMk0kF4skUsg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1dN+Fl18M/h148l1GbzBqNvbm3CvvAAPJxUGi2Po3wL4o1Dwv8N7SGLwRrHia0+bz5NLkh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SNz/wGo79ZYvg9sk07VNHhjuf9CsNYZWuIbfdwrYNdV8LP+RK/wCBq/5qKX4wX9pp/wAOt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obdEneT+4o/iqJIysVvA3/IOm/wCA11HY1xPwe1zS/Fvh+W70LU7PVLZokIa3fdt/CuzVX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8YpRKZGeprmPiJafbNGNwfvR8N9K6es7V1X7LMj/MrjkVtFmMkeG6kq2+kRY/5aJsrxT49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x48M6tD/y56ZbvJ/tx7sFf++a9w1y3+z24iPSO7VOf7tfPP7Y9v8A8XFt/N/1UekxOn911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kdHtd2o6peWbh7O/tYZEYdCcZWuT+KGl/2h4YnX3rF/Zf1rUNQ+HNpZ6l5iTafLJZGQniS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Aa7XxtFu8PXIA6ZrSJz1FadzxXw9pA8i1/wBF/u19EfBW3i0/T9WEP7v/AEpZnryTRrbb9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8IvOhfxCZZfOiJRkj2bdi+lc8jojseh3d0jK21PNX1rnNbmQQptGD5nSuiyGVsDyl44rE8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rzvHNQUjldY83z4utcdqHm3FxrkMM3lTSWW9JP9oV0/inUJ7HWdIT/l0uHeJ/9/adv9a5H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uPK5kfT3dP7rYpG6J9d8UXHi39mSHVZJN81vNHBdS7NvzBsV4JoZGrpFNcvvtI3+SDP32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K+IftH7O/xPsP3h23KypF/CFbndXE+CGzbJHjoKYHo+j+YZoooj5QP/jtdVZ24E9rvuJGO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yelsUuIiOtdZEuQrDqCp/WkB7ha6JAFAF9qEfyL0umFaKWmowc2uqmUdo7uNWT/vpfmqK1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RrWlCMJ7VjYDmtX0+01ieKXW9P8A7Pu43/caxZv8yN9fvL/wL5a7wXEtx4H1zT9Q/e6h/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fyrdx7Pvf71ZHU1ty6fLN4S1S1tP3e+CQw/8ATJip/wDHauDVwPiT4U6UE8R6Nc7v9WcC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HrEgb/V3Eb/WvDvB1sdMvdH+XGJQsn517ldnfpXiO3ZegV0966pGR2Ag/tDQDD/z0h/9l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/s/xxoksv/MU0yTT3/wCvi3/+xqv4f13T5JLfR5ZiNUeFZo4/9nFY19M3h/VJrlOH0jUIN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mOyYfjTjqI57xN8XfiOdfu9PtYvtdpG//HxcXvkK/wA3TArl/GnxM8Q6VrNzYPrVpbiJ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g3dKxPiJ4gu7fxlqF1pepWGlRzbrhD/Z7T3PJ+9VXxjqF9d6olzHeahLJPZpKzW+nJhj7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w7H0b8HtY/sfX7XzZf3Vwip/s8iveDxXy14fvZW0i1uv3gl8iOT958rdK+l9I1BdU0a0u1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HrjmmIt80c00U4GswFXNPWkGO1GcUgJF704HFRhvSjfQBLuo3VFu+tOzUWAfupQ34VHmj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ppb3pm/3ppNOw7km73pu73pm73pu6iw7ku/3o3+9Q7/ejf70WC5Nv96N/vUO/3o3+9FgTJ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FQB6cG96LFJku/wB6N3vUW/3o3+9FguS7/elV+etQ7/ejf70WC5Y3+9AeoBJTt/vRYLk++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hsUrBcnDYpyvUAbNKGosFywHzTg9Vw2KcGzRYLk4bNOD1BvoDZosCZY3e9G+og2RS5zS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HRzQMl303d1qPmkzQA8tSF6bmmnFAhTJUZkppNMJoMxS/WmF6Qmmk0ALvpu+kJ4phNAD/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NNzQgH76YW600tTC1aIBxbrTN9NJpN1FgH76N9R5pQaLAP30b6ZmjdTsBJvpQ4qHNLup2A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yKUHNQBJuFG8VHRSAdkUA5ptOUYqQH9acvSmr0p6igBVFOopCcUAKDinCo91KGoAfQelN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h71GakPeozTQER6UwipCOtNxVoBlGKeBRtq0AlFFFMgKKKKACkwKWigBuPagL7VIB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lKBmpQlOCZoAjAzTqeI80uygCOgDNSbaNpoAYF9adS7aXAoAjwaco7UuQKcppFIFU04Li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RiovrUgFIi+tSAUgG4p6xk9KdHHk1dghBFQBkeKfE9p4F8KX2t3ihorRdxHq3YV8m+BoLr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8ZatF+5jffHH/AA+Z/CP+A1sftD+NdQ8feOIfCWnTf6JZzCPy4/uvNn7zf7tdfoei2/hnR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sK/O3dm7k11JckH5gXietRnqabk0lc4CHoabTj0NNoAKelMp6UGiH0w96fTPWkMZTS3Wnt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MBpPWq9zceRCakJ615D8bPHf2G0Oi2cpF1cD96yHlI+eD9aQHn3xN8bP4y8Rm1tyf7J06Q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8R/OsIdKq24wKm3UARTNjNU5H4NTXDHmqEjlcmgCGW7aEFEHzHrWXeXgtwUTmQ/pSajdyQ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qGWS5cykZY0ALBb4ya2NAjMN7E/8AtVUhjbHI5rU09TGVYDkUAPv7fyL816L8LX8ieWL/A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eIIMXAl/56LursPAci291aO7rEm3BZzgYpoCfxmm3NehWywXXgjTNXvZUjt7SPbJPJ92Ie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PvFmg2XmrcalayEH7sTZNear8SdI8cWkWm+L/ABFNpPgexcOuiWCkz6m6ngSEdEq3qjJIq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+INX1G80iUw6F/Hen5d/+5Vn4bfC6bULiw8Q6hF5VpcP+4s/+WqR/wB4/wC9TPEGsWnxJ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pMmkeE9ORUtbaSHyluG9cf7Ne8/C1otTsIw5RBGAA4H3KylojZI9i8KWiWej24XlCoI+v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OwsCf3jkFv8KxdFtTaWEaOflQYU+nt9a0oCwmjJ+8HBI9B61zGiNXoDiqeoW39oafPDLyJ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arue4+v8A9amYE/8A7P8A4LQNHisdksBmhcRK6/3TmmrGUJPm5+TZwKv63E9prtwHWGD5m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QUFciTPzdhQbIrrI+wjczUySJ2T/Vua0FCMhyZT/wHFMkto2jPySH/geKQzO+yMFk+RBuX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pgeRSFBx/Ca60wKvlDYgyP4jmsHUgsOoOo2gY/hFZVdjrobk2lEKjr3JratwABXP2D7bpR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TxXP0Os85+IcPlS3IxvD8tmr3wo8FNERrl7ncfltYD0+tb93oUOoauLq7G4AcR/wt7VtWT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L0C/djHpTc/d5UYqHvczNKX73+eP9mp4/u1BIOen+f71TR/drM6CcJtGcf59aA+OOp/nQW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85wPX0pkig57/AI04fWm9P4ef7v8AWozLgnCFvegD1KeNpIFSO4fauNxArL1jVNC8O+U2q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Fkk4yau6HBf22k2sFzD5V1x5nmHJNYXxK+Fdl8SpbWHUdRktVtm3qkQAyRXuxte0nofLm1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lhgS5gkwyybuGFSszRXQKW0ERxwhxzVWLSBp2kWmnpeFo7cBVJIzgfSpXtrKK5LPLJcZHy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0ZyN58JrfWvFEXiaTVXglifcbcKNm70xmtD4heINW8MaBFeaGPtt40oRkjjDbBW75H7j/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jBEVr9loUm7J9BciWxy3gTxFceJPB0V7rSSrqcrNkJEU2c/3a6VJsLFi2Y/7BB+ek+wS5l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nGeSJPteCnTy6h6u4zl/FnxI07wRqwtdQ02YTS8RkvjIrqft99eaPbzR28cNu5WRWycgV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c8T3sV7rhmuLm3GIn3nmtOVoYLO2ghiuGt0KqdxOAtWmTY4r4sfETxB8PfEVpewfY5Wkt9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dP4bvdW8Q+FbHU9R1kxyXOJGtrW3WJR+Na9tY2ks8vmWAmA/gmTLVZup10nSp7k2ypaRIz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VXGVjHEfL3XF231ekhsLW4Sd5YGnkH3ZGPSszwh8TtJ+Ik8y6TbyW4tky/wBoTFdKjFVc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7DOa8P+M/D3ifVpNL0cfatWhP+kR+XjGPesDx78JZ/Gmupqy6iLD7Lt/dbM5wa09F+Gege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TLy7S8nXZKWl45NdNb20X2eYHzJpf4KpcvQC3OztbWyTTeZtHXFNMcYH+v/DFed+BtI8fW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1km0WTdsjkmDKnpiuk8Y/EzSfh1PCmrW84kuVwnkLu49aUlclSNeO+0iSXyl1CB73/ngJV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IYzOMx5ry3RvhPL/wmEXjCHVo/JuH85Lfyfm2kfdrc+KvxBv/AIdWVncWtvb3z3J2qGBO3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Vexg+NPAHiTV/HNtrWkSeTokE8byR+cytw3K4r3ie8hvQqlD5bhdn96I1wGhatP4o8L2Gp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gM8UTYANdsPO/5bfupdi744/uutQxR1CVDNJI+wvLET5kScLIP7y1PE0l5YW5W5BUA+TJ/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hkkgjZpSFiZyI5n42n+6aLKMoHZITGwUmaD+Fx/eFBoZv9qxazrF94bv4DFDKolcL1iOPv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Y6dDbwgYjjCmT/nooP3vrUMtrC88d4m37Wq7Y7kdWX+6aWNt6FAGEhGB6J7fSmBckfzJI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kueJF7r9aICGVQswZvuxvnhf9hqxdO8QTQ+K5dHu4VMLqenVOOHWmaDptxpTajDPKZoDJu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WgC5OFeeKJg2PLkQovWAf3qoaBo0+h2c8V/N5kKTEosf3thHEgrYceZLvgdY5mhkEVw/3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rE8MJqA0d/tYKTxztGssvVc9v92gDRgkYXByu1cBmB6yr2kFQQa7/AMJBo2qmxylzanb83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ipbeDy5jIzfKpUFn/AOWbeo/2al0/TbfT572e3G2WSRXmQ/dQj+JfY0ASaVqBvdJsr2WD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09R/tVU8W2FzqEFrdWEv+kW83mSYPDr6/UVpGM/OYl2HALp2Rh3HvTEBikMbDJ3fMF+7j+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t7+9m13UBKpmsnRXjc8An+8Kvup85gnRiGBT7v+8KRyksN3CsuBsZSF/5Zk9PwrCuU1LRd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O9pPieNeyN/SgCXxrFu+G3jDcpcnTLhVA/wByvx/0qyutS0K+gj2h49pMY68dq/Xzx/dTW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7iW2ljlB/ula/JW40qbS9U1NbGUiWKcyY7MMcCouaQ6nHV6Not5pT+GdN0i/UR6hcxPJZ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tgrXM6zYDVIjq1mBnf/pVv/zyb/CqHicynT9Al/1Xlwsifg1WjQW2s7zQfFltqGnOYby3k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V9K6T43t/iT4dj1a0UQzwjyb+2HZh/HXz9Y6vDr0tnNKojvoz5cuOjr6/Wp/DHiK5+E/it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h3T7Z4j0bnmgD26fUJdPuIovN8n54/wDgce6qmqXLzeL8IxZBMoQ/3lq94ssrPxB4VtrzT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0dxaXK/K0Un9xv/iaw9O/5GKD/rotAHf+Fpdvj7QTn/mJR/8AoVereNxs8ZayPWY1454bk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/AJiUH/oVey+Pxt8aav8A9fB/lWuHWoHPXB8yCQEdq5C/sVkyCPpXYSOpjcVztzEWkbniu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4ZF3bOrJjIKg4rwe/sLjw9qDCTPl5wh9a+wW0mLXIpLOQYkx+7PvXiHxH8EyxzypKnKcN/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4XTdQ+1o27HNa1pst2WQnpXFo8mmzMmfumujtL5Z4kBPUVxtWA7H4e+LLr4W+ObfxRosR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E3S6tm+9G3/stfcHhfxL4f8Vxx65o8wkhuFUiUfeI/ut/u/dr4Dt547dfLPR+K9O/Z8+N1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w3qsH/FOam6D7Yx4t7hvut9D/ADqAPvC2uJZxNaSxfutm9P8ACuZuof8AiWKkMv8AqZ96I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I+36RNDdkWhjfYkkf3Vx0YVjafbxG4trqXmKP5Hj/AL1YMDubK3mN7ZSrJ5dr5f76P/arH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uor8RzqpZJM/xrW9o000Nt/pMX8fyf7tY2uiy1C01CGW44OfM+f7lNOxMlc8O1zSjo1/JZ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57r2q3omPOAU545rs/FGkQ6nZCCNo5biGMbN3f8a4LQpTa3zwv94D5vauyM1JWOTkcWWfF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2gV6X4XObcelefeJUDWlm3/Teu/8ACp/0UVnPQ3gjs9BONSgPo1N1xUa7mYryHzmjQVJ1S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wsgnu8LnDVjubo56502e7027MjKDIpjC+qn1/Cvh25kl/Zu+OziN3TRNXPMgHyYY/MfqK+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R4DFo/wB6o6r6Yr59/aC+FEXxC8Nzx2rhLuBfNhLjJ3r2Hsak0R7no9xaa/bWE0vmSy2+2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rw1bOniX98Jv31fJv7LHxbvPsEvgfWHK6zpiFbRZD80san7nuy19JaXe/2jcWd401xYskf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QKxqAywahLzm1KcR/3axtQL6dexSw8MRmtq2aW5v5+U8rZ8v+9UWq2MlzKCQPLCfPj+GhB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4Et/BfxXs9bsWX+zPELvK8eP9VcL94f8AAq+gf2XJt/hONCekbrWd8QvDX/CS+G7vTr9Y3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HMUo6MPrUX7LUc1ho9zbXUflTQXUyOP9qumDIkj2PXrM32kahbYz5sLAD8DXy3cxC08Oy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4WLH0Y19XSTf6o54OQfzIr5n8aaf/AGZf6pZ7vkXUFOPqc17Cd6JmWvibiDUtA/deWfsjb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Mba0n+M0EUv/AC0gDp+53fNtr1f4tnPinTRny/LsK8Z+KVv/AMXi0T97+6uLUf7O1q8iQ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Wmv8Agqb91+684I/ybehrvPiroGnaP8HXl0+1+yfaLaPfHG52/erk/Blt9o8H3EMX/PVv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bzf8ACk9Pmi/1WY0f/aXNc8WarY2fhnbeOHGuWul+KNH0yxj+zvCk2ltcyhWRd38QFWfi9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hjr8et+O7/U7MQK0ljBp1vaQyEN907V3Y/wCBVt/D+3/s/UNY/wCesljaP/wHbWz48jN14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n+NU9iDzT9nzwNpmiyNd6XbJptzFAY3FuMxup9RXsYEsXmg81578C7rf50Z/5aQZr0OV8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1iOWxDlQwQ9TVHXSsQ29cirUjruWSodTjS6UsewrRGJ5j47sln05Z8dblS/8A31Xy/wDtk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Xnf8ALvbJGg/2WWvq7xJP/wAU1f8A/Xdf/Qq+Zv2v4N3i+KUD/X2Ubf0raIkekfBTyrf4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8yF0/h3/J92uj8VjOgz/j/WuE+H9jc6h8F9dfT2/4menRWeo26+pjPzL+K5/Ku7N/B4k8N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vc26yx/lzTMpq7ucBYcLaH04r1X4WkfbtXT1hU15XZ4EVufRsV33wli1HTvFmqW93N9qi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X+b/dx/s1kzeGx6bP/qO0p/8AHawtbSSOwi851c5/5Z/drbOdprG1RR9hSI9A1QI5rXLWO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5gnDD2PPNclqpxrtiWk+0hhIre/tXX6mGKAKcANzXJayyQahYMsYiIkYL7msyzyfwR4fl1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0im+yS25R/L/heMNnbXEeCJ8Qt/vV9PWnw9tdJ1HxLqFoogt9Z0vNxEPuiUfxV816Np501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itEUd/o8u6aL2FddE2bU+1cXohwyn3rs4R/o0vsM0wPf9Nbfp9mf+mK1qRf6k/SsTw8+/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WtmH7hrOwAvEgFdt4d+awuV9YzXEPxMldt4WO5ZE9YzRHcD441KCO3vx/wBM75v0kr1uQ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W4P6V5Z46iFlq+oIvGzUZAP8AvrNerIQ8lx/t2Y/rXS9jI5iO/h074o+FrqaaOLz9O8vMj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eMLNDe2U7D/RroPYXHphwdv5GvGfiDo9rquteAZruLzYiHRz935c16DrGn+IPCHh+aG0lk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dI5PmvrLHP/bRauBDR4z4hF7FLbW8R1QvHbtDJ9gjVVyrEcs1QeMbSS6tNGna0mJfT9shu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njqavfEC7tNV1SG8WO2NrcKxH229MESt1IO0c1j+J57MaB4enb+xUQxSxAG3kulUj/nnxW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kik8K2qJswbXA8uXzVz/vV9AfCC/F74OMTEb7aXbwe1fN3wknjufClgVZHCwsuY4vKB49K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Vlv7FiMyKZQMf3akR6nnFG6kopGZIDinUynDpQUL0pd1NJpN1ADwacDiowc08HNOwrjgc0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hjqQkim596M+9KwC03NJn3pM0WAWimZ96M+9FgH0UzPvRu96LAPoBxUe6l3e9FgJN1G6o8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sA/NGfeot3vRu96LATBqUN+FQBqcG96VgROGpwNQBvenB6RSJt1OVqg3+9Kr470DJw1O3V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PegCXdUiMKr7/AHpVfrzQBcVutLuqusnHWl3+9QUifdSb/eoN9G76UATbx600sKi3+9Jv9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L1GXFN30AOJphNN30wt15qkRccWppbioy/vTC/vQK5Luppao9/vTd/vQFx5NNJpu73pCfe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aaWpC3vVILhQDmm7vegN70BcdRSA8Uo5oC4tJS5pKAuFHam55oyaYXDNGTTd3rSg5qbDT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k01RTgM0hjlNKDSU4LikA5emKlTvUS09TUgSU0nrRuphNACE0A+lNpV70ASKafUa9KevS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mgBKjPSnnoaaelNAMIptPoqgGhaUL7U4DFOAzTuBDg0mKl20myncmxERikxUuygJ7UXCx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lOVaLhYYq4FOCGpAPSnBaLhYYFNLt46VIACKUDAouFiMLxRtqTFGBQIj20gGO1PxSUAI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QNDNtOVMZp4HFPVaLjGKuKcqVIqU5Y89Km4xEjqdI6I0xU6LxUXAEj46ZrivjT8SIvhh4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Lj9zaR/3m9fwrukZYkZ5CFjXkse1fGfi3Wr341fFSYiSQ6HYyMsTbeAit8xH+9WlOF3fsB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Ja2s3iDUAXv7wkxluvP3j/wACrvc01QkSLHEu2KJQiAe1R7jWkpczAfmjdUYOKcDmoAce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akEFOXpTacvSkaIWmM+KfVeU4rO4yUHNNZajjf3qG+1GHT7dppm2ovepbAxPHXiy18J6Bc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/dx/xO/Za+U7q8uNYv5727cyTzMWYn+VdH8UPHL+MfEkkcTk6dBJtiweHP96sBUCrQmMQY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eaSV8A1SklPPNMoZLdEsarXMhEJNLIwzWHrOotMHtIj8pGJD7elBNySdhqFoWXnbVSxiPm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dDcR9gM0lmm27VcdTQI0ILfPatW0tMjpTLeEFq3rC2BXpQBR8QW/+g2TdzuFPh8Mw+LdH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/AARPtZ/atPxPp2NDWbH+rdf+A1Z+Gp3NP3oA841z4MGyiV/mEuWdN5z8ta3w6+HNrqmiz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pW9+h3MPvLnpXrXiOy+1QI+PmTn8KxfhoqWHjO5tF+WOVQRj1rTowRpfHTT2Twxp9xF/y7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/CK+lsoogV/dzOu0103xdntB4WjsZ/8AWTyrtQdWX1rlNKnltJrC0tFBukKiJR0VfU1zm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QQf8Ae8v+tWbY5JOPZf8AGotO/wBIsYZc4Oxd5/vH0p/2jd7fN/30azGaY6c9utMHGf8Ax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rd9w9Pm/wC+jVn17UAeaeNbdLfWF3fZ4IpIt6GRN0j/AO1WSioy8XIf6R4ro/iNb48ia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iT5t/+7/s1zMN756Rg3Ct/wBc4sVLdjREjKrHhpWwuOmKWOAlceU7cd2pI7ln3ZedwGxyu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7otj1asjQpiHYSCqA5/iNZWuWW0rJ+7yT/DWwY9zsdqDjPzGq2twF7dMCM8fw1nLU3pya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Yreik/lWGiYC1rRH7tZHcgl6nn8P7vvVqz7nv/d9feqsnPbPv/eq1ZD/9v+lSM0x0qSGo1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KJgOvGB3PpSNJt/hyey/3veh2wDznHb+9VZiScb8Z/j/ue1BI8yZz8/Hd/wClOVGIzvCDs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6dI/X/aqYbQPu7z60AepXPkzRINzsPpTbK2thK2bfd9asp9qmhTciKPUCq8ltIJGzNt+le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ifDzxPp3xEOt3E1u2neY2yLzmbr7V7BbpdEvtRGIXJCj/ABrGuokxADLJw2f3dcP8YdP8W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FJbiGLY3neW4Wri7kOKjsdzFdrdWSyo5/edKs27Wlsm68vEjB/vPiuc+HA+z+CtLimi/0v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t1Vvil8Op/iXptnYR3MeniJ87ymaRR1rDTb2ElS10v8EitlaesKw+UYLQfhWP4N0G78L+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Zfsv7vMQrN+JXjXVPAugx3+lgXExcK0ZXOBS3FJ8qudMkWpSQXMkelwtEe7ycj8qY1prk0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ESYw6pvI/76rk/Cfi9PEPg86jrc8+n6lKrYht1MeTjjivOfBVp4pu/GcR1+w1O40MFuZCw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+LyHz7Htyy3lvPM83iCLAXgRxhf5U22NrdaeyXbNNbSH5yozuqtp+n2+nSXXkaKvlyD+Ni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tphZwgIkcOeRUF2Kmi+HPDXh9mXSNPFqWXPCYNaUIEzNIkcu3GCe1WG0u4u5w1uVWQLgri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Y3LNdrJKgyYxUtEktutx53FsPrTMXQMv+rirz/wCG3xCvfG7X39tpLpUcDeWjRIVyfxrp5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RFNqR89ukcrctVJWEbzeYvlk3gUgdBWD4o8GeHfGMqz67am8kij2xsS3H5VpC4/fxf6Kc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WvgHUEtbvTzI00ZZeQKqN5OyEkdBbmzs7CKGGOVo+xwcGnWlwsk7brDzl/hDryKit59Qk0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CGY8IBylPQ3El44m1SNCo5ZFXFY7F2ujzXxZ8KPEGs/EOPxNaT21pokc8LvbCVkbjqu1eK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8pJHlZQfeKtE1cQxhMZi/tgPKX2Ivmj73+7XQaxb3eoW+rafL5cWrSRxon/PO4WhyctxKC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rW3jXU7GaMTWdxE7rv+7IR/EprbtZ0itLRZpC0Rj2rMP+WJ/utWT4VmuF8Oadb6xN9nmh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Nz/DmtW3glNw8DwYLx4lX+GYD+IUigFuBFcLG/nOjhp7dD8yjs4rNs/EK+LdI1CK0UW2q2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KM/zqq1jPpfjezvYbhobGVfLSdv4X/wCeb1s29vZ6fcXk8Nt9m80A3XHCNn76+1XcDL8Nt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g8q7gZkSdvvL/ALJrZjAO5FGxSF3SHrGfWsl474+OLl+ZrSePzI2/gkwOv1q011HJdRWxu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sZ4Lc/douAaprNto1zFFcjzln3Rsg+6p/56Ck1XVY9FWC5nH2lwyxof4Jo8d/9oU2S0tbq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kUWZIHHWFvRvarbPZ61pjwzRBrUlfNiX70TY4daAKPiG3j1FF0+C6D3d1B5lqT3Xr5b1Pp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pHcP/AKTEm3HZDn7rVV1HRLaGW21V5/IFhGFkVTzIOzL/AFrTt33woZMNHMN4Zf8AloOzG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1CxvtLFtHusWk2uB94eze1W/EN7c6fJZzWMWYFkKSx/xBT/CPak03XrW6e5t7YEtbELKWH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0OJGPyN8pz/Fj0q7gVYNKMWqXd1G+IpkU+V3z/dqhp9nNbeIdQvEO21ukEIt++R1BrUjnx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Fc9dv+NV9QEzWFw8HF0EO0+p/xouBF4oTb4T1geb5Xm28iJ9o/j+XpX5iaVo39ofEvxbaf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MV+iuvCfxF4Kn1Js+bGheTP3WX7vHvXwT4LhD/Hn4gJ/yzVn4rOxpE8z8SaTceDNQk1C3j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bdmH92uY8Y+VcWelS2n/Hp5Tun8LJ/s19NeOvCw1LQr/CBlSFjg9+K+ZLgK+g6QWh2oA6l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2NCv4Rn+z3ouv+eZD11N1qmneJ9OnvrWJfslwP8AT7Vetu/95fasHw5beRfHj91xWLoOt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1gF3akyQTw/30LdKsD034J/EL/hCb+TRdQY3Giaixjh3HIST+E12z209t40ReBEGDemR61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W0w2vmeSJ5s2kwU/Ix+6OK7/4GeIm8R+J7Tw94guvJ1SwZlWQuF8/H3RzQB6jov8Ao/jv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/+hV7p8Q7YS+M9WI7yBuPcVwp8GXT6lp92HilVbiKUH7r5zmu98WHPjDUec8p/Kt8PuByr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3qje2ixR+YFwjdSa2p4hKZGzjnApptvt+iX1sRh4hkGu4DjZ4/KMcsLHzFOTWL8RLG2vL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3Mf8AppXYLaJBpbuU3S9K5fxfaCSwtzu2uKzsB8weNdCksL2VvLwhbjA7Vzsf2mV44oiQw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TxvE80ZDgZXiuI8PWok1vkf8ALNhiuaogNDTNFvdU0admbe9um8qOpFTaN8MrjXmj89QsL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m/C/RkubrVo8bt9jIcY6Yq94P8HXdj4lh1SWaKS0ljZI4JTwDjrXEwPr3w3ppuPhjpFn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o08+c/NxTNJnlOnrF8nlRyVpeCSbrwzommTwM0U1nvWY9GwegrifBnjqDWdS8YeE7iWK18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CGyZ4W6OKzaA9x08faNPiJ9K46azsYL+9iih877UW8yT7y/Stzwje3S6VbxX0aRz+XuOz7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tpJmixF5hy+KQHCz6dFpFxd39pCZpnj2pHv8A0rI1nSEcrf28Oxm/1wrptSC2xxuB845T/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7+aL93LFs2OifNtaqi7EtXOP1UNJbWvdBKK9C8MDFn171xmtWLWN7HA3+qL/LXV+EEkSCZ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crhFHb+H2zqtt/vUtzqGb+/ujN/osbMjxp95WqLw//wAhW1/66CuU/tc6d401OKX/AI9JL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27HVW1haeRNNF1uPn/4DXFarpsTS6n5Mg/eZTzP7jLXb5wD9K5HWIQHn8qP/AFh+epLjI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C1Twbq48d6ICsMLobqOIfcb+//u19B/CL4m6b8QvCmn6na3CyGTbBfRH78E3Y/wC6etSeI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hvZFOkCMrJGwyW3cbTXyzFdaj+y78T4nmAvfCupPsKKcDYeQD/tLUln3FAn9lTrBaQBoR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sJeu2Ve3Kox5bNch4a8QabeWVte2lystjcDzo7gNnOa3LieGaQKlw+Yx5hK9CDQMyfFlo0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kDJgjtiue8F3cOma68SDZNK5diehzXVB1m0y9dZt8AOGJPevNNbunsbsTxcSQANkdxVqQm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5LaEk/wCc15D8UdMD+M7JgIyL6SM/N7GvQvD2twaxosU4PX5h/WsbxVpqar4m0iE4Jtz5j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XqxmpUrIyseP+P7zS/7YlvvEkkOiRxf6NBJJe7YnUVw8P/CDfELW7C2vr3TvEOtnbbW7W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/hyQNq/71d78ePGOnfDfRzrd34O/4TGKO9aBLeSdYlt/9vla8g8O/tg6lqfibRtMsvhtoW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WkszXMkhEbNjcPlX5q86URWNnxR8ctJ+G/ijUPB39k+IbvUNPdYXj0K1XyOnG055rpPhXr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W1XTPF/h2001FNqmpTFY5c9yucfLWd8c/wBoH4lfDr4n634X8L/2ZbaXbRxPHM+mpNMNw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5fFzx38SPFXiGy8YeIE1e3htIp7SGK3EQR8/NwtZpFc57d4B8LjStZSe21HUbi6iBbdP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ivVfFKfbPBeqJF/FZH/0E1wXgpvI8RQ812dlqP9r6D4htf9VF5M00Mf8Ac65Wm9gZxvwTk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KvRnXb5idc9q8u+EEhgubd/WOvVV/eOX+lFH4Qnsik6ybQuNuKiueIHU/NkdasXYkjDyEb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oZjt0B+UuM1oYnDeKxF/YV1F38xa+eP2rofM1LRJsffsVGa+jdahW4kEZ+7MWb8VWvn79p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7deluV/I1rFiWh1P7Mc3meEr9Ou6wjP5E07wkyeFvEGteFpB/owc3tiD3hkPKj1wTiq/7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v/YOP6GrvxZhbTYdI8SwKS+lS7J9o5aCQ7T/3yfmqyW7GHqVk2m3dzbfwxyb4z7bq774b3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eZAa5rxVCL3TINRg+YAKWK9xW78Mzjxpb4/54Gs5GsD08xskssZ6g1iazG32fd/dNbk8xh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rC1FpFEoflc8VkMx7u3jkh684zXE+IoCbnT3P3Unzmu2uQHI29NtcX4v3rpjSLwUcGswPQ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Zh6+bbMtfIhG3VbtfSZhX2D4SIaxh/wBwCvka/TZ4n1dP7t1IKtFHQ6Xwin/aFdnZHdaTe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iNR7iuw0tt1q3uCKdyrHuvhF9/h7Tmz/yyAro4P8AV1yfgSTzPCmnN6KRXVQH9zUXCwyQ/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m8I/6Z1xUn+srtPBfN6f+udEdyT5K+JlxFb+MtWhl/6CUn+zXqOiN5l3an+/a/8AsteXf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EjU5ccSXSy/mK63TNTitdY0mO61M6f9qRRHbxzhVfI/hrok7GdrmT40XzdF8PXMMscv2e8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ya9k8KXH2jQrb6H+VfOur+FR4e8L38mk6fcTXbagUfy33tyfvc13PgbV/iPPaRW+m6PaW8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jT/gP8VVFikrHE/EXRZvD3jvVP+Qf/Z8jiZ7O82q3J+8lUxbw6xo9rFD4h/s+G3dnfy4F3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h8Sb/AFzT/F80XiU2mpa5jezwPvCJ2XhRxWBFcXLzieO2SEp/CrHa1bIg9X8CeItI8Pw29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AjY/6W9swzmvZfg3eRTeJfMtJo5YZV2p5f3Wr5bbWvEN5ndIiIey17j+y7c/PbxeV5Mscg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BM+nt3vRu96a3DMPem5FVYxJg1OD8VBu96XdU2FcnzSZFR7vejd70WFclDY70b6i3e9G7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+ot3vRu96ARNuFIWqPdSZpWKRJuFNLe9R5pKLDJNwo3Cot1JuosBNuFG4VDk0u6iwEu4Ub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RYCXcKNwqOgmiwDyRSZFM3UbqLASAil3Cowc0oOKVgRLvo31Fuo3UWLTJg2KUPUIcilDZ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h6gDEUoegLk4f0pQ+Kg3UoYikFyyJCKPMqtvNLvNTYZZD+9G/3qsGz3pdxpWAn30m/wB6h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E28Um+ot9NL00gJS9RluOtMLim7qqxI4t15pm73ppYZpCRQA7PvTd3vTd1IWFAD93vTS9M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AP3Um6mbqN3FOwC5pwOKjBpc07ASA5pwOKjU9aXdRYB+6jdTN1G6lYBScUA5pM5BpOlIB2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qAAHFPU8UynL0pWKQ9T1p2RUYOKUGlYY8HNODVGDTgc1AD93vTc0UUAAGaeopFFPAoAK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IRxTafijbQBHtpQMU7bQBTAFFLSgUuMUXAjwaNpp1KBmncBoSlCU+jFK4DQgpdop22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FLkCk2+9JRcBdwpRUfFAB7Gi4ElHNNzRk07gFFFOXpRcBtKBTgoNO2UXBDKkjWkCYqZE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JSomKnRalsBEj605UqVQMVBfX8Gk6fdX10/l29vGZHY9gKSA8V/aj+KY8JeGF8O6dNs1b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Y4eQ2fr0rhvhh4aPhrw2nnLi8ugHk9VXstcroCSfFD4j6p4mugW02GdpY1bozZ+Vf616kT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Vg4ANRmlJxTagQUA4oooBBnilXvSUA4qSkOqRSMdaiBoLcUhokLCqk7dakL+9V5TmsdTZD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8e7JRo1pJtuZBiYA/wCrT/7KvRfH/jRPCGhXNyGQTIMIrd5McCvmEzTaxdXOo3UhlubiQ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WG21kIuafNJtBxUjExrVV5QTzTEVp5+vHNUJLgDO7irN9drbRswXJFcpd6zPcMwCACmhMs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cu33QKzgmXZupP3jVJpDPKS5y56e1aljAVXEnWmSavhqMG4ePHMoxUqwi3viuOQ22rGhx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RqsajCF1JscfvM0XA1bGwO9eM7q6zStN2jkZNZ+iQ+bGpI5HArsdPtgoIbris7gZHiKyMn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ZrmPhzcfZ9VMZPDDFekXdiJtPmjIzkV5N4Zm+y+Igp42yMv5GtEB7BrdtI1ou3GAK4DT78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b3jplS2DXpN6vn6YGDf8ALOvJ/GKMlqsgb5getWYG58ataa01HwxP5ZnOoyeUmOiLVzwR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k7pWGfM9BXP3q3Ws/CLRbiQedqFle7A56qtbnh95LXxDbbukkOGPrUWN0fRXhSbztBt/n3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Xnj/ZHpXN+BLljZvDnhG/4CtdQOpz/vLj+dYyRoi9abyy7zn0P9wU64jP+qHf70n/ALLUd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4v+A+tWSfvE85+7/s+9StBnO+M7AtoR2CON4NriQ/dRa88hZGXm4HyP8AIUTivXdQtvtGn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0ST+Zryi3uP380X2r+D5440+/USZoiYRknGZG79MU9rYlc+RI3HXdVZhh1+Wb05pXxsX5J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DVDZfvqNiLgfxGo5/mtHXzIwQf4RUnWQjZGuP7xqJuTMu9BgdFFI6InPhvmPsa0oHylZUn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q/yDmszsWxZt7iK586KKXJj+Rx/drRshiFB1rPhjEbNj+M5NaEB2jFIZeU1IjYFVo2qZ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1oXpS0AOHbH/ApP8A2Wos+hp44DZPX7qf3f8AaqqbhVJH2Xzv9v1oA7Px7a6zeeG3Twr5v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PgYya0fh5barpnhG3s/EEbS6qrEO7HJrSBlgzzQLrPWSvX5j5nlNNQV6KqfXrTPs8s4mxL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LvXLPwr5vhqO4m1XzlTy403Ntp/w/udafw5A+uRzHUGz5jSdPpVJ3JehrwWcNpZqouIyF7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p0w/d3azY9Gz/ACrx6D4VeKrnV9X866txaXiSJD+/bcmehrsfhP8AD/Vvh/plzb6jc2128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7fzrRpW0ZCZ2C3ESsfLt5HP8AeJ4pSZjex5sCam8q4/vL+C1Qv/EFpYavNaXd1JF5aK7y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QhtXJLg3U8M3k6fby/wDXQ/NTr/8AtI/Zyb6CEEcosOAK4rwt8WNO1CfVV1MfYhDdmG28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k/LxXb6hrGlaRpx1C7m+y2ny/vLj5V5qJFMbavIAwnvmfPoMVJvtyfKW7V5P7iv8ANTvDe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WvtJkW8tgTGzrymfY1wHhH4Nar4d8eaj4luNWheGaVntoEz8oPXNERN2Jfi7Z+LrzTrBf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fPeNwMLtOOtdX4Ss7608I241OItqIXMjSNuJPfNa370TcSx02Vk8h1ecLz2qua5FhkM7zT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/ABCuH8TfC+017xX/AMJG+pNFcI0YEEYXbxXZ2o024m/dX32r+/5bbtn5UTW+ljcHtZZhn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oQ+VPcxfiRruoeFfCo1LSzFdXodVRdnmLj6LWN4Ps9N+JPhxNV8VaPHLralkGYmQbfoa6D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xBO9voc6XjQJuKom1a37S+vHlkdLdEOOkhJrRaepNjH0rUvD8s8enQ3MU16q7BbB9zcf7N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3en+bj021xPhb4QWvhfxrP4jTV3kmuCf3DxqqruauwbUEtLqTN35e4VlLQ0R5tffDDVoP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W/wDZSXqzPZ/8tNpGMele43FvF9nm8r/kHyTLsk/it2ridTu0v9LlktdS8u+QkxhRkOQR1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CXxRp39oS2n9n6hI+yez/AOWb4/iFRcfKR+I/DkmtaaVhmK38b+bk/wCruMVT1DT9QuLfS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Nij2o/wA+77O27n8K09Q1CLT9Pimmm+yWm9o0k/55NVXwto8vh8aj++jm+0Irw/3ZV7007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3TtFdRB5A4Msa/dmH99fesHQPEba7b6tpsnySxhoYJnHBXsre9azH5AyufKSXO/vC3ZfpV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D19aebYqDqEe25Kjrzw4qbkk/hqG40rQ7ez1KcgRSOrr1eBv4T/u0zUPDiX2s2mol/LvLb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sPVaoa/4tg0JpFVBc3kbhJJH+7NCRxn3rXg2uYGgZkSQJsL/egJ7D2ouA61imju3uEwdyM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PT61TstIn07xXJd2svlaZdLlTJ2fH+rNSLqBillgwXmi3GSD+5z95fap2ufOT5/nm3ZeP+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1VgJe6cmp6TcWzEwxzkAO3W3f0/3ataZZrpmlQweZuS3QCSZuiNn7/wDu1HcRSyqiJ++k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X+6f9oVFq2nT6loD2sMhFxLFsR+3X/VvTAZeXOmaDrKJcxbZNRbaZU+6WHRx7VYudUhWH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0GWiToPR19qz7TSpL3RtNg1Vf9MsjuhB/5ZyL1Vv9mrFlplvb6jdashMFxcARywfwqT/7K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Q1jSILyWLbPKCJF6Dj+IUtzq6WtlqMkA+03NtHu8odgejU6/1HT9NigjnItYmciONf8Al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NZv2QWusNeQts+0qFkjPTHr/u0XAWfUP7X8D6hLDFzJas72/3VRvUe1fnv8OQZvjz8SAed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M16/gs/DN3aSTLE7QyqkY+b/gNfnl8MP+S8fED3i+T/e+WqNInrtzCG0jURjrZS8/8BNf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4g+GMrkbgk0ox+NfTU0kh8OXrEdbSUZ/4C1eM/s+2ZvPhdMv3t95IOaRoeN6JA+n6mLKb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sa43VbK60vU7i0uovKl8xv++a9j+LHh9vDfiTTXZfLMzMUcdGFcLM7a/Yzadf/Jrlud9pd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9KakBZ03W7bStFFnfx/8S/UZfKe4/ihZV+VxVLxBbzf2hpUsv7rVbd/kvP+esfZqo+IO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PT7Qf5VF4d1yS4uNOsbiPzjBIGgk/iT/AGaoD7K+A/xih+KPhKwtrmWH+3tNkW3nhB/1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4r0rxX5kHinUvYp/6DXw1PqN34U1hvHfhpWs/KnWLV9PVMGMq3L7f7tfX3hb4oaZ8ULOXW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LPGONjba6KHxAbMaGTaF6E7jViaCO0lklB/eTxbSKpxzGJ0K8qx7U/xGGjlgkU4Xy69A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6DFcxrFkb6JY+6KTXU2gM1ncH0Gax77/Ro4ZD0kUiosM+ePHA/eSKRyDxXL+CLJp/E8IX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yiP2mfI/hGK5v4eD/AIq0BvvBGIrmqLQR7R8H7ADxBeJ/fspV/Snaf4Oi0/xufEB1U+Vs2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n+1Vz4UH7P4tlH/TrL/KtW5H2ac8fxmvPA97+Htpf/wDCA6VHbXUCiUnmPpt/pXyL8aL/A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pHWNf0+I3LmaJ0ZI9izrgLIjD1719c/C69i0vwHpH2u78w3zFkj/i3ZryP4waU2v+L/EFk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hI/5aYqCkj2H4e/EfTfHHg201q0AtrGWRYd0h5hl/55n/AHa6rxPby+fFF5X7qRNk3+z71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+I03w88ST6VqpLaDqj/Y9Stl620n8My/7S19lahb/ANn28ssUv2qGRFdP93FZN2HynnPib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IIpTdfZ7mPn+LbVPw9bWulaleJZzFrg75pgfvNz0FbmoPDfRpPbP5mSDvH3WrJsUS21R7g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+KoTFYpfEHxBFfw6PaWlpJLd3h3p8+1kUferT0XT9bEAkjWyU42c3Dis7xBbFZNPcrHthm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wrfw12GjDbAvuc0XKtYm0zxLc+HtRtH1e3eCAOv7928yP/vr+H/gVYXiK5E+uX00R/dSTs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7pKR30628sayxSfKY5OhrzjW7A6f4lv8ATwT5VvLsT/ZWu+hrc4610dN4N1NYNKv4ZiZJY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MtVb67O5Y9pXK/L/erCtLiS1mDD76f+PCtrUdTt53fUyPJsGj/wBZ/cb+7Vzp21IpzuUJ/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ii80yP8nmfN81cV478EWvjvw5eabq1qo81MNGo+ZG6bv+A10014+r6Yl3YySW4UsQkn8f+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uoFTFy6b5PL+71rlOqMrny78K/iHffAzxXceCPFLNLoVw+62uW6Rbj8rfRv4q+w9Ju4722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2CkNGeHX+9XhXxN+FejeOfDNzaMQJrUGSKcDdIhrzT4KfGLUPhjr7eDvG0k6aaR9ntbxjl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/88//AEGkbI+xBaw5fJJjd90gB4J7VwnjCBd9xh1AIIAArocRrJDPbzb1KK4CnKnFc5r5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MXbb0welAzE+F2vGw1d9HLf6NKcjP8D1x3jXQn+JXx9F0mry6dZ6UfIgntZGiYzRjdjNW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TDPl/K3/fNR/BdJZtU1S3k4fc18TJ83D1vTlZWJLvxVuJvE/wovppv3115siP5abvm2+1f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60RoE2n+GNZuZYp45HzZPhQp65r61bWNT8NfDzVbvSbpbS/inZ42aJZOo9DXzhqv7TPxYv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hcj51R/It0jXbu/3avczPVfjb8I/HPjj4o6tqHh3w7cajp97p1vG1558aR+Yq8r8392pv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Ovhn4t1DVvElhbafYXFh9njC3iTSM+RxtXpXE/tbaxr8HjbREs/EOq6dp93o8Ny8FjdNDG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3/wAaw/2WzdWvxrRptTvrxrjS5Uxc3TSFfzqLAfZvhY48QwZPeqWo61c6D4q1EWnGCy+X/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3l+ILY/9NAKTxrZZ1a5x/rc1myrE3wzjEF1An935K9PiYrEV/iU15v4DXy9Qtn7bth+te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aimOew67kdI1wcnHSqeoSCdFYjO1eas3kqQSLKxyqjpVd5N4dVGfNXIrY5zjZiv/AAlUV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EAe4rwD9oWJpPhxpLn70V08W5/T0r3y5lMXje0mmbEbsYsY9eK8M+O8JHgHUbaQbhaaozA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/ZXl36QiZzmylX9a77xXaxX+iyRSjNvKDDIPYkivNP2UJswW8GetvOlepa6v/EpnH90r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Wh+JEsPCWr6Vfvi90k/ZWU/xKpLRt/wJM/lXYfDS6i/4TLS/33EkZ2Z+83FefeKdPJ8Za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GlNvt/wC/JH91v+A12Xw4WNNe8NyyxfvoxjP8XzCnI2pHt17m4n3EdDWVrcgS2OD3rVinF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C1uNvshJ9azNTMl+659U+T/erkvErbtLnWQfvQjN/s11s4lIhxLGYv4/4WWuT8RR5tLzPR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Sdz4Ik3aXa88lF/lXypryhPGuvAcAXkv8zX058PLjz9NsJOxRf5V8yeJ+PG+v/wDX/L/6E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x+6PYGut0Rsw4+tcfp5+cemK6vQGzuFIs9u+G77/CFn/sswrsYP8AV4+lcP8ADB8+FYx/d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5Ye1SgI7rhs12XgmTGoQD+8MVx12pwTXT+DnK39ofeiQHzn+0Vb/8V7f5/wCmX/oNRrplv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aJCYWTb5n95TWr+0lD5fjq7P96GE/+PYp1lzouhvjhJF/nXVIziN8SWe7S/ES949SVv8Ax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xjiLk4CPiqfiCHEXisdvPR6r+F5d9vqcSdY1L/wDjtOmRMxP2m9CjU6Xr0cO2TdsdgOSp9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G3Mor1PWtSbX/wBmeS8u7v7bqkN3JCklx80jMrfd/wC+a8e0N/Nt2Gc8VuZm1anjNel/s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ExrbP+viD/k1eYQ5Xiuh8GawmgePfC2q7iFFyLSQjuJPl5/GkJn3XKf3j/Wm7qdKMSv8AW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zS5plFAiQGlzTB0ooAfmjNMopEj80ZplKtIB+6jdSUUFCbqQk4pSOKbQAmTRupcU0jFAC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m80oemYpQM5oFcfuNG400cUtAri7qN1JRQFxytil3U3HvSjpQNMXfShqjpw6UFoduo3Y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ml3VGpxTsigB26jfTaKAHb6N9NopWAduo3mm0UrAO3mk3Gko7UWAM+9Gfem5pKdgH5ppP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gOLU3dTCaYTQK5LuFJn3qLJooGOzRmm0UCuLuo3UlFLULi7qN1JQKWoXJAcCjdTaKNQuO3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9KNQuODUoNMXvS1Ax9KDimqeKWqQDhzSg4pq8U6mgFDUuRTaKGUiRelOFMQ8Cnr3rEY6gD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AOUU8cGmL3p1ACk5pKKKAADNOAxQvSnKOtAAFo204DNLgUAM20m2nkUlACbTRtpaKAE2U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zRSGgBM0maWmetACge9KBim05RigBwH4UoFC09RmgBoWnhKcq9aeq8UANWMU8RU9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I0ixUyJTlWpFGKhlDVTFPC04CnBOPWpAfEmRXzj+0z8SDq1zbeA9Ck3XNxIGvJkPA9I/8a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bPwH4VvtZvD8kCfImcF3P3VH1NfJnww0mfV9QvfGOoEyT3EjeUW65J5b+laQQHc+H9Ct/D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gbY1G9h/G3djVzd70m8sCc1GW6810APJpKatOzWZI5elLTKKQBT6ZTh0qSgzSE8GkopDRE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cC0s5p2cIsa7iT6VdkIjQsegrwz4z+OJLu8fw1Zyk877qQfwr/crM1TOH8eeJp/G+vNKCy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/fP941kAY4p4QQxBF6AYqM9DQUMlOcj06Vn3Eogx3c9qnluBE25vuis6VTK5lPfpSuWk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EZYiuRhjIklU9DXf6fZrcybHGciuPurb7LrjW7dC1VAJIx7WLF5gjvXTW1mJCDWfNbLHe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3IDRMxLFhB5c8fpkVf8Sw4v1kX+NFZfwqzaaZ5mDS+MLYwpYyexSs4sTOq8OxLLbRMBXW2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E5lsIQeprt1j2A0uohSuUI9a8PvU/s7xxNB0DTbx9Gr3ANwT6V53rWgWN542l1K4YRwRR7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WtEwOpOrSskURYxQYUf77elc74xtojZScdzXmd545k8Z+NrCS1kaLw9plyGj+Xb5rD+KvY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uzKAVkTetaoixX+HOmrN4F1WNzuDOZB7YqldyKk+lXKn5VkALVo/Cl5JbbUrN+IwjLj1zV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lOBwIXyBWi2NVse4eB5R9rliB+V0DD612LnCn65Hsf8K84+H995j2MxP+sQA+/FeizcM69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kluUiewnwvzEeh/2j7f7NXUIPf5j/AOPfSsyKMRkfIVyOSTx/uitOIL5ZOMHuO/0FZjDH7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8AjP8Z9K8g1CeWDV5hLL9x9nlx/dWvWMAA9wTx/sj0rzXxdbrb67J5k0kXyq6W9um7avvW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RgT5dwcH+HipNh3S5iYfLn941KYY3Drm6fKbueKb9mBwRau25P4mrM0BQDt/dxr8v8Rp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XIx8ooRNgUeTEnOPmalbG5fnjX5sfKKVjVM57U49l2f3gbPtT7XKpjip9cTbMD5ob8Kqod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3U9izHD5lxC3nOvlNnC/8tf9mtaOsm4uPs1v5sUXmyj/AJZ1dtbqSSOGZoyhkH+rf+D60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PqOh9BVn6dO3uarQdcnp3x3NWf4eevf2rMB4pQ3UZqM8CpNP0+bV7jyYeg++9WS3YZbQS6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GPvP610EWlwxJtC7venQxJZ2gSMfux8mf77egqcW74+a++xH/AJ4f3aDinN9DqfD2o2Hii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oQx/I8lv91G/u1pNo7W0LSzxRWsS9ZLiRUA/EmvhjRvC2q6fbzRah8RvG/lfx2dne2+mwP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1a2vgmbVTbX/hvWdaffg3Ov8AiK5nU/URkV6R5h91an8R/Anhvd/a3jvw3peOvmalGWH4K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u/g3pQdYfGra7KOkGj6dNcFv91lG2vA9P0DwvptznTfB/hOzI+cTReHzdv/vbpmbNdjbe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arqdmI32AaTYWtmgX+6MLxQKx1UX7TF54hz/wiHwg8deIR2nvYFsoT77mrD8XfHP4y6Np9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wn4Uhgh3iPWtWZ5JP9kbO9RbLnXZTFe6h4gu2P8N7qkoB/wC+MVw/j3U/Dnh24/su78MQ6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Qtt/2uTT2CyLfhz9tbXdchbQ/EWjaJAt6Ah1DQi7S2/vg10fgP8AaO8C/D/Xr+C+1y51a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TtHiYeyt8y7v9mvlQeE/sHjfVJ9Msns0EbTeWP4Onyiua1HwvrfjDUJpf7Pk877j/ACMrJ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Ifpb4G+JHh7x/wCF9bu9Eu/Kmt333un3kHkXdox+7mNvm2t/Ca6fxJ4XXx1ocei6rd+VC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Bht9jXyBp/wDaHjD4D6f4x1CWSX4geA3jstTuLd2ik1XRt3CzEf6wx177rFh/wsDwNpUvg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iNX+0XD7f3eO1XuTONj0Hwp4V07wFYDSdOv5EtgSfLmkDM7Vsbl7u7/pXNfDfS9U0vwcmn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8O5PN83PFdZbCRLeITIq/jUvQnlGfZ88G1lP1rm9R8Q6VqNxd+GrS7t/7bkRoUtzu3I1dj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oxXHRfC7w/wD8Ji3ioXl1/afmFyA37vd9KiIWOJ8LwN+ztbSXeuTveLqY+SO2hPyMOv3q9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xR4fi1C0ljtdPvE3/ALxP3u00vijwtoHiARQ63F/bcUe54ftH8DfhVqwtbLTNLEVrZGGJM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o2TGJx3gj4ZaV4Iu559P1q7LzKRI0zDGK3DaCXz1S+uJgpBBWT5T+FS+LPGeh+AtPttU1W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3KpFEWLml8J62fFugvrmjwlLK6YhBIu1lx7VNp/GVdfCTWlmyWwyrsf8AaNTWw8i+/fWkk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tSWl+ltFKZUDVxHxU+J2r/DptNe3FvdS3W7BkGF4qoRc3ZGcnyLQb/wALR8M2Hij/AIR+7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yp5ccPy7j0XNeq4On3EsP/MPkm3pJ/FE3p9K8cuPh94Z8QfZPGMt15XiC4mhufL+0hY/M+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qBhm8v7X8qPbx/ddfapkrBBt7nGXng3V9b1LWbe6ZZLWdGmhz/q5K6m3hisdNjjjUtF5E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dl7j2pJ7eextprqS4ZtNaMx+QOsJ9auXJSHSXup5ATFZgiRfuyL7+9I2FgWVpXVtslyxx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O8tLe4t4jKhmWNhsJ6wPn7v0qDTZI7vS47yGTztOY5DA/PCfU1NcPP/yyAS4aH542+7PHn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FK60axvNVuZ7uy82RhtmtR0xjhlqLU7vUNM8UaDZIPtFndQCPyx9x/wC6D7irkPnlIJGYo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+H/Yer0+XiEvl4SFgzEdYW7MvtQBVG0SqGPkhlZYGP3kP9xvasLxj9tsbFrjTkZZYZVZ4V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/smpfEHiT+y7+1LRiX7VKUlYjiQH+IVvzWySzRbHKOw2xXEnVx/zzagCtDc3As4ZGBRJlQ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/ABD2qO912Wx1HT7FRiG+Qqzjq7Buo96sSTi1IcjZA7KpZusBz/6DUkEcWBFKiyxj5klAy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xoAf5zywoGG5pIztl7y4PQ/7VSJtdFInVGkyieacOT3jpltqVvJFehHRRbFhcLnhDn/WLV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Yba6gcCeCRZXwflmj/vL/ALVWQS6pYJq1kLe5cQtAWmRj97K9Vamre2eq2VpJBKscBGIix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bm3iuHLEh1nRkbJ/1y4/Rq5658JW0Wjx2lvK26GYTLMTwy45X6rQBB8QraG28Datq8mwNp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zcgxj5kPPWvzy+C+rw+IPjP4t1S03/Yb2Lz4PM67Ttr9I/EECXfhjW7N0S6tb20lglEv3Z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ea/NT4B+HIfCfxf8AFei2U7yWNjC8EPmfeMQb5V/4Dx+dBpE9xA2eG9WB/ht5f/Qa80/Zp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9P0i16ffrs0TXVHa0lP8A47Xmv7LoEnwnQ9zdyPSNV8MjB/aOMXmeDf3f/L68f+1trzz4g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1WB3LF1deqt/dr0j9o7P23wb+6/5iTv8Ajn7tYWpkSRXGnuMvOd659ahCWx494gvLrVtFt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xP41keGiE1qJzx842/wC9W1r+Y9CgeONgqXbxn/drE8PpvvFk6BZ1C/StAO9sdevoL37c0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WeN/uX0PdW/3fWrfwd+Jmp/By/tdQjskbwvq7PZ3TzJiKJg2FbPZlrptF8Gf8JZ4MliSTy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t/td65PwNcRDwvNpXiaL7X4UvHaDUI4/9baSbuLiP/datYy5QPsvT7iHULeKa2l86GRPkk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0f2iwiAGZI+3tXyX8JfiXqPwZ8YDwP4muDeaFMwOm6uh3RvE33Gz6evpg19XW+oQ3ECR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12QldDRU0eQLBLDJ34NQeL7ZF021t4jyx4pbY4u7lD36VHrMMj2sFwDkQNzW61L6Hz741t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lmoya5v4fRbvGQwOVjY13/i6BUtrxiMllBFcZ8NoPL8WJIf40YVlUWhB614IBg8VggAfu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NRcx3rp5jqpYnK1zmif6Nr4IIyVxXT6mgk2gRu7nuteS+oj3P4ZWVpqPw+8PXEv72WMuP7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8aahFrHxQ8WaJ/qtQ0vyX8v8AvwkfeFelfCq3m/4QDw3N53+iR+ak0dx95eeMV5F8avCuo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0qUz+ItGDPGjfevLUn5on/DO2sUy4nA/FjwrLDdwapaWjeVIvk3twmPkb+Fmr2H4AeNp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w5d3RGp6EN1uSeby2xh1b3U1zDa/pnjnQ0vLJ9+nahD5flPwyE8Mp/wBpTxXkDLqfw78V2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2dbmyun+6wz0ak1c13PqrUIIp9G1C0ii/s8W7/8AfCjnNZq3K3EUNxBLv3LneOlTeFvHN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3rdpF+6kfyZI/4Uk7rVWbS7iG502PTmWCziDB7Yfx/LU2FYp+Ll1Sc+HNLif7M1y7tcXMK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6TSfhrbbFYa54hlmA+8NQ2k/8B+7VO41GUTxWs0X73euz+6613WhH+VIRiG28U+DDFqNt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n3zWroqXwTuysvyybf7tZOuara654hvNTs5PMtbwCaN/UEA161pH/ACEbX614rq+nxaP4g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G5kf82ruw+lzjxK925J/21qDT9Q+wXEtpdy/8S+4/75SSlz3rG1cefGQPWu2SvGx5cJcsr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LaL915vz7P8AdX+9WMI5XctDLztx/wDXpdH1GW/BJm/eRpseP/2askf8TDV9VhtZpIvs4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jVwyjynqQlzE0ckenXUwjtt12oj8/+661538ZPhVpfxAsZPJQQajEDJFMo+ZP972r0rT7b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87zKjaBCl4+P3sg2H+9tFQdCPnj4G/GnUPAOrr4E8bM62QfZZXj8+T6Ln/nm3/jtez6xcT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2NiR/wv6NXkvxp+Hlh4709r+zSRdTt+FZRyR6VyPwi+K99ZEeCvE0hS+t02WV5Jxt9I5G/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1XSX+1eJY3b/AFjowK1n/B7XotP+J00l5FItvLZS6essf3dyscbql8OXP/FQpL/y9Rj/A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8K2Wl6JJOiD7S91LMpH+0fmpxdiTSudHu9Z8NavYWMPn3LuqpHnGflrxDQ/2VPiU1vdfbd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tn2vUEK/e46V9BC2+0W+ow/8APxtf7+3pXwZ4rF9qZ1SG4v725SO4lA8y6kOAGx/erRMmx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QweMrrRLjWvFmi+GGtNMSxP25tvmsvdPUVy/wf+HPg3wj8T9Ou7P4saP4k1t4JYYdJ0+E5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fu8fnXKftE6Paav4b+El3NFHN/wASRk5+bsK5D4F2djofxj8HXMUCRHz2hyo7Nmq6En27Y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QfzrR8XDHiG6PqAazI2Camhz0kH861vGAxrbH1RTWBZm6PfHSNRjmX/VbgXr1RmWYi4Q5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ryMDlgfukV6B4T1DzdJS0ds4Pyk+npUGRqzeVJEfOB2ucLS3EJjEE0JwVO0/SkvciF128A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XNmFY7WJ21YHDeI1ex1izaXoJlOe+Ca8w+MWlvPZeP7JIEG+zS/Rj1O0GvRfGKyxTI8rm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8Cri/HqJceOLK3l3MurafNZsO3SrA4P8AZJbcNNbrvmuF/SvYddX/AEO7X0H9a8Q/ZOnN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1Gp3Ns/8AvAV7vrn+ruf3W75T/OnE5pnjPidMeJV4+/p90v5jNaXhK58nX/Btx5VwJXuYt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/ABf7NU/GC48R6Yf79vcL/wCQ60/BFx57+Epenzx/ypyNqR7pqDS291I5QAE9qztdIewZ8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EJhJ7Gud1qT/QXj9qwOg5+RfMiWT0rE1Q745CK3VO23VKwb8bfMWkQbHwv40Ow+n/ALNXz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2v/8AX/L/AOhGvo34Xyf8SW1/2Xdf/Hq+ffiVa/YPiV4hhxgfaRIP+BHNaICbTDlR64rrN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VSS8f8s64OHWLPS3RJJHmnYcQRJkmuq0a/wBdu3AtdGtbBMff1K4zJ/3ytMs9n+GmpXUe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QtwRw6Dt712sOvsmfP0q/i9xGH/8AQa8u8BQeN5LC5TTtX0a0i8zJ/wBCkkFdpav8RbHmZ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+BRNbSH8/lrLmA6S21qwvSVjugsn/ADzkVkb8jXYeFDi8tf8AeFeWaj46SEeX4v8AC99YR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20T6vH8y13HgWWK3S1vdKvP7W0YuGGJd7Rj0Vv/Ze9KWoHnP7UMfl+KN2zDva5J9CDWD4W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nL+ZIkxG70+auq/anQPqUFyGykttIAfUA1x3w/mE/gGVxHsSGUj6j1rtl8KZnHdnVaxbbt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W0b1y+h3r6XrU0ak/vV2n8q7jVl83xFOo5+1aUrYHcgVzc8apPpN9t5+WphsKSuzydZ9UM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SWvhaS9mhcR7dyFv9b5fu1cj/AGMiXk8K3MUtqjYhkjf+H+HP+1XqHh9fsrkHZL9m8YwlP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GK1PiH4PTwv8AEK/i07ToFtNRHnpbquF3d8V0Ig8s0vwlLqL/AOi293et6wRtMa67Tvgh4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vDuseVbusz/6OYvlDZr6E/Zu8b6AfCyeHoFg0fXPNZ5rVfla498/xV67NJLIkqS9Jl8r86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sR6BqiaxoFhdq4cvEAT71aya4X4VX0TWmtaKh/faNeeU/0bp/Wu3rWxje5IGpwb8agB9Kc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vS7veog1LuoBE2RRUO6lB9KDREtKDios0oakBLupKbuo3UrALRTcmjJosApNJRRRYAoooo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4FAGKZItFFFABRRRUgFFFFAIdRRRSNEFFGaTNLUYZ5o3UlFFgF3UbjSUmRQkA/f70b/eo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JN/vRv96i3+9G/wB6AJd/vQX461Fv96N3FAD930oL1HupC3BoEOL0m7IqItQGxQQOJxSE8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NArjqKZRQFx2RTSRSZppagB+73oz71HupQaAJM0BqZmgGgCTIpR9aYDmnDjvQA+g02ikO4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UA4qLDFU4FKOaQc0baaLHDinq3FRqDmnjgUAO3CjIptFA0SIakU1EnFPBxUCJMinLUdOQ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6YlPqSwooooAcvSnL3pq9KeOlABRRSE0ABNNoJppNADqKZuoyKAFyaKbuo3UAOBxRmkBz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GaACijBpdtAEeKkUUoGKcq5oAWNc5qZUpI04qdU4oAYqdaeF4p6x4p6pmpuUhipxTlXFS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gRqtPAxTttJjFACr1qZRxUA4rg/jp8S4/hn4Aubzep1C6P2a1i/iLNxuH0600rgeGfGjxr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DwfYyCHQtOnJuCn8bKfmZvp/D710NrHDZ2ENnar5dtAojjX2Fc18L/DL+HfDbXF7l9T1E+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Za6bp0ra1tgF3YzTASTQT1pqmouBKtKTim0o5pAOU5NPUVGBinrxQA+im7qM1ADqinbYMi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NZv7fTdMnvLqTy7eCMySP6AVLKSucl8UPHJ8J6CZomH2uVtlunqx/i+i18828jMrvK2+aR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T61Z8S+Jrnxtrs2oTbktQdttC38Cf/XqpnbSRaQSPgmqk9xsBp8rcms+6fBoNFqRSyeZkG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HIqKOPzWGK6HSrAAAsKzbN0i1oumgThivQVxPjmy+wa8koTHevV9Ltccgelcj8XdMaIxSA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DlHQ4TUYtt1ER0PWuk02HlSB8uKx76INBBJ3YA10+gRB4AD1xVz2OQ3tNg6cUnjWz3eH4p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WhYQEJ9eKseJLf7T4ZvUA5RA4/wCA1EdxMo/Dm6DKwz91sV6BmvJPh1d7b6RM9cGvTri5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pJDU737HbHbzI3CivPvH2h/bPAuoL/wA/Egab+8/tWtretDSreS8uszSyfJBbx/edvQVqX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hJovKme3LtGn8Lf3a2jFsDxfS/C6aV4atpo1A8pw0mO9e03063mk2ssZyjQDFeZWU/n+G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mvRPB0wvvAtmx5MeUP4VtGImUPhZeGLxZc2jH5ZE4Hv3rf16wEkmo2+PUiuQ8PP8A2b41t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516JrceNfKY4kAU1YxPhrqRj0izJPzRPtJ969qtUE0AxzuXczf3fpXz34QkNrc6jZngQSl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iajv07T5M/wCsXAH9361yTW5aNiNShLEAc5U/3E/vf71WFlDKzq+MDt/Cv9+s6RzMzIuc5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Wzl8lSpHA5XP8bf8AxNcxRftuDHn/AH0P93/arivH9kkM0E0cvkR5ZM7NzSt612tsMDH+s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b/wCJrC8aBv7LeUyGPyz87qm5v90UzRHBxzB9vzXbcY5FS2aJ8gMUp2Nn5jUFrNvSTDXjb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EcSOBE5yufmNSbIbcW295SIVXLbuTTGhDbeYk78VOEbOCijK9zUSSBGUGSJccdM1kx3sUd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D5IOcAVkwMDHgHdjue1b906vaSD7QCB6JXPwkjPzbsdPesWd9J3RcRmUbupq/a3IkAGdw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6YB6+9aEKqkRKjanf2qL9DQvBgAdrYx972qVHDDkcnov9TVJGwg4x/dz39zUmn2dxq9z5M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pxRLlY0LG0m1e4FvAOB9+TsBXRRLBZWzQWvFqnE0o6zN/dFRosNjZG3tm8uFeJph1c/3RR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CSAfu4j92If3j71RxzqXJY1ZWAKhZMZjj7QD1PvUiQ7wSLT7Ue8rdWNRRgFGYktCTyx+9M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TH724MTD+BOgFNGFzgdO8D6TqF/d/8UfeS2n/ACx+0Iqsn51NB8P9mnxQx+GreH5/9Y7pX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5vnahH+lR6lFosdtFv1B5Zt6/u0dv6V3nHc5GDwVex337mKxt5dnrn5fwqSPws5h+e8hjH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WPEPhPwxPH/aF3NaxfwfaNzNWh/wkOlW/hg6t/Z9x9kj+f7Rs271/vCnYlyscxceDNMW+t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KjRgfMlWNRkUo+H3hbV4TdNYw6mP+WFyAso/76qnqr6f8fbKbStBuX0sWeJJpp4id4PGM1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VPB4CjsIdQjjZI3ui5GCx64rSVNuGu4RlqZfhv4dWGlfEoahavPLNOrLHE5+QLisjVPA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Zza7Wjw6R7Moc5r16Gykl8XxRvPHHZiFv3iLgg1Uv7a3Pii4lN6/lRxKgcd+DXg3bPSSVj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lstQsJygtNZs5bSWEDgl14/WuF/Y28Q6xPo2seE7iVo5vDk7WiSlfmChvu/8AjtewWVtFZ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a0sMgOc18r6h4X8Q/8NIeMdE8MyyQ/bHXUH+zzeQu2QZ3N+teth5XXKzlqPS59ki38gTed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KRbLvzP76b9zLWT4MsrrTfCEOm6gDcX3ltHJKZPM/8erjfhv8Hb/wB4oOoTavb3f2hGRLe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7ua1sc/MemRzW4mk2W8sw9TTJLt4YSYbFppf4IlcLuq6YrzBzKuP94VAbcnOZqaRRHHdX9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Bu8M0gZ/0p4XUxByY/KH+ydy1FO8NtjzWlcH/AJ5JuP5V5hbaZ46ufiB9rlS6/wCEa89nS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fd20KNyXod74y8F6R43gtbLX7h7m2iPnRhX8vY34V5X4o1DxN4H1iLw94OivP+EZjePZHb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1n7yvY5Yne5Bh0pE4/wCWjiq9oNU+zzRCG2hi3t/GxrVS5FYh003dBeDToTA32a5uwE+f5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q9q2rX8Vv4Svp7aNFKmWFSnv1rUnttRMFpslt1/3Uz/OnJFcxyS+bqao2Oy4rJa6isc/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q7t18OhVJMgmyAww33dors/CmuWevaTbXVjMbixEqR/aD8stpMPvIw+8Ntc3qmtrYaHcXM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3okntV/wx4ih1t59VtYGsb29uI0n09ceVdt/eHvStcUVY6wah9ov9RtLUxzXcaSb4/wCF+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T/EHh/wAm0l87T9nk3Nv91om7rUuneH4dP8QXmt+b+6uEZP7rRSCuS8CyKsuqxTQ/Y7kTB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1M3SNqaaH4e+FlNuwuozcbdx+7JGf4frSarrKadYtORLdWKWiywygfPZyk9G/2a09Yi02w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NlkZAnlnqHPRqJBGI4rZmjjkEACqw+W6j7KffFBJT0jxKmtWkcscbJeSSYmtWH7ucY/1iV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Gv6JdWrCbTnHlTkcoDnjdWgkNlGsauy6dYCUrA5HzQyY+59KyPCdnfaMuqW187Opk85YXO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QBPqmpafBci21WLCs/lxDH+pkB4I9q2RqS38zWzqst6drvGpwGX+8vvVTVdAt9etIVmbcq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xbT91qil0YN4jttUtGMNlGqJPCT80bev+7QBc8R2i65oslqJMTyoBbyoflbB/1be9N0WGX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cvNhVYdQhz901naPYXXh6PWDqswFmJFuF90ZuHWq8vjV7nU7eysLffDM7W0r/APPb+6y+9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xH9qypM8Ml6hjYDlLds9D/stTtCj/ALL0iztLjImt1KSAnKx/N8rZ/u1o2+VjGDhVXYN3S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M1KyFxYNFGxjEqmKP1z1CmrIJpoY1df3ZWTcWeIHKqP7y+1Yym9tfEl5BMvnae1t5iOOi+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lvI9GtLa5JiubNmBVvvIc/wAXsaonV5r7XtT0WaM2sCIXjcfejbGd3+5QBrXFv9o0/UP+W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LfavThxX5yfCI4+PnxBi/1gdmf8Miv0N0/T5dH8LTQ3cv72NJP9X/AA5/i/3Wr87vhBn/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Ou5ox/d69aDSB7Jqf/IH17/rym/8AQa8x/ZZPkfCmOTPH2qX/AICteha3KT4Q8SSxnEp0+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BP2avirF4UW18L6xGU0/VBusrp02BJj7/dIpGkdmdX+0i/2q88Hsv7v/AImO79awdUj8j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G4re/aRj+z3vg9Dz/AMTHH61g6m/m6rGg46CoQHmdzGbjwvfMPu/bJB+tcjpcfkO6r1DLX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Lv2Xp/aMg/WuRRFgv5VHXzFFaAe5/CzUG1DwNqIjkVriK3fJT+Fq818LafLceF5tQtJfO1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z/wCfuE9VNXbW4v8AwO7eKNAJawdWt9Zteyhvl87b/s1lW2n6toFva+IdKljll0uZnf5Ny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UAy10STxfqNjpsN8v2UwutlI5wbYjqmD0+avbf2ffilcsZfB/if8A0TxFpimILIcfaU/g2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bzwrqPiK31ixnfT9P1K0d7y2h+/YTfxf8Azg7qq+Mrdte0+G9+3/ZvGGglJob+E4GqWvZl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aRk0B9uy2YDLLEOSu01QvrkwRzxtyNlct8BfiV/wsbwzLFdkJrNqqx3UZ6udvEi+zV0Wt/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QpO5ojyXxZHmy59K4P4efJ4xVfRq9G8Uxg2T47V534FG3xofY0sR7sLkHrFsuNaC+hrsL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RWI965MYXVweu44rrbqIQ2K70Zga8QR638IvEUf8AwrnTUu4poLfdN15xtbisPxrdwyeK7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i2jkGT1GDW58GoLj/AIQWSJ4lFoZJCuecDPNcz4xdn1+68pIxFsWNcnqorJdSkcHBotj4X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0HxA/miQ/wDLrc+v+61Y/j7wuvjLQbywkHl6nH+8sZj1jf8Au/Rq7PTY47/Sb/SbyMNZq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+q+61zUD3MUk9hdsTeWJHky95of4SfpUmhyf7Meh+ItF8TarJdSs8M0SRz2Af5U2n7+PWv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axND5Xlv+5f8Avx+tcZ8LZ7dvEcsIixePbs5+QbfLrvLYXZ/tDzh538cP97b/AHaooLwRv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LOeTXX6FkfTFcTcrOLu1UoViJ7/Kq13WiDEY+grNITOn0Y/8AEytfr/jXmHje3i/4SG7li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/AId396vT9FGdTtvr/jXL39uLi3liuvLl/fyf71ddKfKzlrLmjY8/KgLnjFYl79xvrXQX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i8r+NP92sC9B2H616UXdHkSjYwBcy6fqMMw9fn/3a6yyunvJbpl/1J+SOT+8v97/erh9Q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Pl/cq94B1fy7ttNY/6x2eP/4ms6tO8bo6aE0nqddZwyW3k+bMZpfueYfl3NWADINTniuZZ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Wz/wGtW4tzqFxa/6v7LG+949/zIw/iqhrMA/tG1k6Hzc5j/i9jXnpno8xz3jRh9ldlTaSd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8Y+BrO7+Inh50Dxwmb94gH36+jvFNvLfRzxzSLEqt5kZHYV5LqMBuPGmiup8xFkOxh2NW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T9P8AiRqPh6LzLTULfa9lJIjbbiM/w/Va9t8P6hEdfOiRS5ureFZ3z93aa+c/iVb2lx8WN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KI7e8srn/nlNG33W9mr1Hw94pgm+KumytNFb6pdyS206s/yzRsuY2X8RQB63ZxiG5uEeY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q+b9X+Cfg3TJNRbXPjNomn+dM8slnHFulXPzbfvV9KR20g1VM7TkY4P8AtV8V/F22h/4Wp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+Qg/b/ZpxdwPoL4mL8KYfh74Bn8SeJNUuNDhtjb6RfaNbFmvhtyzY2/KB6c9a4nwR4w+Bt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aDpPi271t7tUs72/+WFHPdl71m/EM+f8AsyfCiX/nncOlee+FbyGy8c+E5FljB/tSDv8A7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3fM3k3YU/wPz/AN9V0HjEf8TGCT+/Gtc/qK/6bMR/eJroPEp81rI+ka/yqCzHrc8IzT24u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KyrH/AH1P3lrD9a2/Bjf8TC4j/vxfyoIOxnuowCyMZOANvYVXS63I6I2WI43dQKq3k7Jt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+1Z32yeS9jEsOGBwrj+Ae9AGL47glNrAP+erq/wD3yTXmfxWuJRd6HqEP/LufPm/DbV7U/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7vtJuEdtJm0mN7VJHbykk3fM0f+1Ump2A1S9GmtIT9osbuM5+X3qxWOQ+GelponxfurWPy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/DHF91BImcf8AfVes679sF0V+0W8McuQI/wCJua8q+G1x/aF/4U1DyfKljnWyf+8+PWvR/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fyXH2z7PHDK0n2D/X7e+z/aweKpGUo3OO1bw1PrGtWU8d1HZ/YzJGwnRt0mV2/u8/erEi8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lDqvjbTYm00qWtzMgl8wevzblP8As4ry3wD8X/h3d+NvDUekeBPERvLu9jhj1PV9Y814A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2Kh+JnxPh8GfEbxbpuk/C/wACG9sbpxJqeo2ZuLi5bG7zH/2qHqXBWPq4fEDVtY0+1u7TS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rpJHe/K8Z/iX5a2dWjEMrIyMoPZq4jwLrE3iTwF4b1aeKC0nvLSOaSKzjCQqxzkIvYe1dr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TVZ9Nijkt7iytEmdz92QMM8e9ZGxiXaKkBKN84PFYN67ebMky4wuRiugkVVtw3YrnNc7qB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+U6VBBb+Fbn+xnGfuXLD6c14b8c5JYvi3rFrFx50UTvJ/dXFey/Cq88y88RWhP72O8Vm/u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8281t8XtT82bzftFrE6fJt2x/3a0QGTodvFZRAWse2X+OWT7z12mmxylQxm5xXE6XyPwru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qZFnovwx0qK8OqK9xcISyHEcxWvQrbQ/LH7nU7+P6zbl/WuB+FnF5qI90/lXpdnwpFZgVb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pd2+o/9M7hPIb/vofLTfC2n/wDE4+16J5nhrWt++fT5E22179R93/gS1oTck1oaAq3Y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HP3l+lWBxf7SjRalZ6Tcww+VFIk6vb/xQybeUrh/hNPFc+ALuH/lpGW3/ACbf4a9H/aK0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RNj/wB3cF+9/wACWvN/ghbf8SbVYvN/7Z/3flroTvGxlezPRBz4j0qU9JNIP8qxdQEX9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9k2dU8Hv/AH7N0z9Kk1C/h0/+yrWb/l4eS1T/AHvmpw2Gzwiz1S+t/GI26Rf3WnzaxDewy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YOIwf71ej+OL/AMW+K/EWi6pZ+CbjTjpk7T+Xf6iimWNuseFrn/CGsS6xB4O0/wD5a6frd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XTeNNN/taxvJYEvJ7y3tpnTy5mVUYL3roQiPwn4I8UeOvD93oj6NoejS6fetdWWqXE0gu4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p/rAtes6B4Y+J1npyW9z410oNDhEm/s/zZCv1avK/2d5NY0X4iXtjfXk0mmSW0Qht5Zi+x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z1SOWq7HM+Dvh/N4d8Uatr954judTv9URRcq1ukcRK/d+Va67f71WB4608Nx1rWxgnoSh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epqCSUMRS76Yp60tA0PDU4H0qIHFOVuOtBaJQc0tRbvenKxoGSbqN1MzRk0ASbqMio8mgE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A4pcmgB1FNGTTqACiiigkKKTNGaQC0UUUgCiiikNDsik3UlFBaCiiigLhSbqTNJQFwzRR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uo3U0n3pM+9VYi46im596M+9FguLupN3FNJ560mfeiwXHbvejdTN1G6iwXFzRSZFG6pELu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wpu6gLD8ijIpm6jcKAsOOKYaN4pN1AWDNLTM+9KDigLDgcUoOabupUOTQFiQDFLTRxSqet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bupQc5oHYcvWlxTaUGoGAOMilptFBSHUucU1TTgtAwyaN1LtFLgUAKhp6mmr0NOXvUgOB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T46ALCU+mJT6gsKKKKAHL0pwNRg0oNAD8im0UdjQA3NNNOppFACUUu00YNACUUUUAFPpAM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NOHFAGKVRmgAxRtp1KBmgAC09VoUdaegoAkjWp0Xio4xU6UAAAAoHf0oJHNM3YzU8pRIG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Bak30coE3mUnmVDuo3UJAWVdFV3kYIiLuJPYV8ga1qlz8Yvinc6ncs8nh3R5NsEZ+43PGP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kfieNM0f/AIRLRbgnXdTKxP5J5ijb/wCKrlPC/hqLwlocOnx8svMrf3n71qo6AajNURagk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2aF70zNOQ0gJVPFLSL0paAFU5qTrTFXrTl4BoACcUzfQ561ATUDQl1OI4mYjPZQK8L+LXj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G7WXdbWz+ZeSKeJG7J+Fdx8WvGw8KaDsiYf2jdMYoFPb+83/Aa+fETylZixdnJZnPVj3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UhXCgKKqyXBOcfnUc9yBnHzGqE07NkZwPapIJrm8KgjvVSAs7Eucj3qtK3Uk1o6LD9qJz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dJswwBxXT2enEgcVU0q0VAMCultECIDiuZvU60i3p9oIowMc1lfFLS0uPDsdwVBcHBrqtL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FL4w0sXvhS6GOIxuqkwex87xD7RpO7+7XS+GjvUEdlrmdFO63u4eymun8KLgFffFanG9zs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tr7L5thcJjqhrPsYx5RHpXR2UQaMZHUVm3ZmbPD/BcrWevCNuCGKkfQ13uq66I4zNNL5cU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9YWkaBFZazqN1u89hKwVR2JNFvb/8JRfmb/mCWz/J/wBPEg/otdFFc0rEkmnWE2sagdX1H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/wDnlGf4j7tXf6N/pFiIs4zxmuerd8MLLcSpbwIZJnbCqO9ehUhyrQDyrSIPs+qanZsOj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8M5t2h6vZ55hk3KPQHrUms/Da803xnfO9zBEkh3mJFO7dU/hjwx/wj1/eS+dLMZ+v7vCr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L605s9atpPRv6165dssy6bct0Ma815T4zi2gTf3Sa9Ftpzqng+xljPKovNMUNSlYbY/HF5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EiAd69X8FFW0gxNw0TkMD2rydrn+xvFmjapjcwjMOPWvRPAl8802qmbh2/ebRXNU3LR3C4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x1l/2fpUltl2OTyDtOOhH9xaYv7xTzjjk/wDPMf3frT7X92eRj2/55r6j/arlKNDgH6psH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WvRvNpN2E/dyLGzGQ/cVf/iquDoc9CcL/sj1p1zFHJAerr/Ah/8AQjSLPKbK5aVWH2m5f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9WQnrDOfk8vlqozSta6lIBfXV1h2DPEnyVZgm80ZCznZ3Z6wNESqgUA+Qq4OPmamo7B2wY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hjcNoGefmahVKMw8yBMrnmpZtbQXzmkSVfOjJPTalctKdl1MmGOOuB1+ldRGWAT9/EQ3O1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JTUpPnJ9wOlZm9J2LNuQxGW/+tWijeUgLfOh+7/iay7YBV5B56D+971f0/T59Zufs0APP3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3JIt6Xp1xrd55Fvkp/HJ2Artkit9OsjbWx2wLxLOBzIf7q1XsUttIsTaQkpAvEkw+9If7o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bQkgHyR/wwr6n3qkccp3GsSWUBVEyj5Iz92If3m96jiKODgM8Jbn+9M3+FPkgUQkDcY2P/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S3V1mYBwJgPnkH3Yl9B70zEvFWYkcCQDlh92Een1p1usxjzBbo8fZ5Ore9RuyxQKApMJP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6n2qtI6lybqd1l7rF91R6VSEdTbeT/wATDydE/wB/zPlZKqeKvEc3g3w5HqU+mwvBG67Yx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79nhtxd+brf72T/bVawdTs/Dt8bCLUdUutUtd/wC8snkJj6eiivSha+p5hzlxo/8Aw0fp3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YkWnuyeX96unn0ZpfCMOmajr/AJ2nCJYPJj2qcU/RtE8JWz3tppehzy2oIKCKAoiN/wACr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baCKPTYopFIPMa1o30WwJXMDw14D8N+EHuDo/2h45wu4tKTzWpNYWiwyzSaOs03/Py8ILj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R/ina/DMWhk0hLhrgMAAwXBArctriXWPC8Wo+bHFaXCLN9n/iXNZVIysm2aw0OVl17TfBs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OANg4jzvqDT9dXxh/amraNAPsMuI/nXaeKxvivJPNoRi2G6TzF+4mdv5Uz4RW8UHhadX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7OQy5rmdFcjkaqq/acvkekWCSPpNokmzDqpSvnH4nGXwl+1X4b1GGX7P/AGppvkTt23I2A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HbvYQFVlaX12tXzj+1PDFYeMvh7q5h+SPUfs7D+9uOaun7oPXc+gbX/SLfzZdQk/65j7t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/N8+WL2zXnvh34y+Hri8h8MiGYaw8vlspj/dhvTNelxi8WQQERQ4rREWPNfiN4c8Zan4i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ejhV81vtOxSc812vjDQNR8Q+CNQ0rT4vsuo3EKolxI+1d3+8K5jx38aH8CeMLfw8+nRXK3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jZuPWvSB/yzi+1/8Aj4WtOawkzgPhB4A8SfDbRtRt7+7t72aaUM0xZm2jH+1Xb3N3LcQor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pT7pLYh5JXkvM/c8tsr+lQCSDyI/9Ak83+/ztqOZt3YoxSVkB2faCJdQ3IOm001Y7QW8hM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xqaEOWZ10/k/3ttLH5rKyARRg+vana6LOV+IGn6jqHg8xeH4rj+0N67PLfy229+tQ/DDT9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r9lcXeoM7fNNKGKjFdtP5kAj82aP61nmZB5x/tAQ/Rl+aqTtGxnYNO83+z4opdPjl+fY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+7WX4gv8AT9A+16T4fi+y+XNHewyR/wDLu38SYrQuNQ/s7RzdWuoR/a4/nSMuGXdWxo39n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NFaeVqsj7J4/4bjjFTFWCxo6PrUt/p9tfLD5N5cwN5kf/ACzl+XqPeuZ1HXbG21m0097J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Yb+AjbJuVuJErpL+1gj0eRBKY7O3id4HX5TAeetZVmY9U0/T7y/VNQvIoIpLLUlHAJJ+V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5PEWlHTbi+kliuJNltdt1YqOjelOtYbS80prOMGV4I0imEnDwOp4P0q/PF5Ty3WxpirM1x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n0qCSNGZL1SpnkjXbJH/y2X+6/vUFFDVvD8mv24tI5Ve9Q+akh6T4/hHvV+C6txLE8arP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Wk3dW9qnkjt3t5LhSY/LVnWKP70LeorndJ1dfFEEt7FEsd4siRXVgn3LpQev+9QBY05t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ozeW6l5jbk8bT0kj/AMKZHaajb+KbS8guo7i1uLXy8sMI7c/Iw7NWnDdCw02aaVykMIfyX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ak0nVbXXrAX1vGVTIS4tcc7v76+9AGVpZuPEei6np+qpIkUMhiWVutt6L7rVi3sE8NWN8+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SMepYdJF9q202R3gywE5X92p5S4XHIP+1WPrqahZ3ujTWKkWoJidW5EeT0k/2aALNpqN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3ERmTdOvZh/fHvTNY1tdJj09Jx51rfSCNpR6Z4x/tVLfTi00u8lEbIbWIk26dYG7D3Wl0i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7Se4i3LI6y8fdicfxLQQUtU8bDSdUWzso2mKP5TFxxKp7H/arTumeaCdol8qV4/Lgd/vq3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reK7mvBbLO82BcgDoB0kT3qvLf295qF1bRv51xGquzjpKnqP9sUAc7ef2zZeFbaSTft2SQ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uPumvg34NYHx48f57u/8AwHla/RzUGkfRdUdJY5nktZFLyfcddv3fqtfmn8Dz/wAXp8f45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NO5VM9k8Tj7P4O8TSDtp8v8q8n+Dvw30n4n/s6Wmja3+6l+1vPYXsf+tsZP4XX/AGf7y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jIn8GeJh/1D5f5Vxv7Lf/ACSfTvd5H/8ArVRvHqeJ+Ite8Safq3h7wf4vSJtS8P38YS5HW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+IV3PjPRpdP8VXcX/Ax/u1d/ads93jP4fTbd/8Ap+xP723cK0PHEEi+KIrpxugdghNTY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5l/sLV7UJ/oqXZkB/2s1zjov9slcfenRvwrqbM7dI1u1zwl85z7Vy9y6prSjdyzxgUwPXv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Ov28katBdJIreZ90grmoPgBp/2jwvrEMv+qjuWg/vfLW/8ORnSb//AGA38jWR+zxKceIIe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e2KIgcVc29j8O/ijex/ZzNpVujs0R+f8AclfmX/a6/mKoeKNHi8P6fFFD/pfh+8/f6Tefw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1PjTS7bU/jZcaddMBa3KNGSOysDg1zt7d6p4CtdY8G6tbm+0y4ZntCefs77v9ZGe3+0tWA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BE1p478Jzt5mnIg1iwJzujz9/HpX1ZY+N9M+IHhiy17SRvtZ0BkjU/NE/dGr5dttQl0/UL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W3tV32/8Ayy1CzK/e9/8AarP8BfESP4aanNe6YkqeH7y82T2wO6KEH+W2t6c3FlI991wY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zvwWPI8XtXrtvo8WsW39q/wCt0+RN6f7a15/ZwxWnjKHyooxk4/WumtNThYl6HdMManE3v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leeLbPWotc8rSbaBUfS/m2yt/eqhMMXAPuKuan4z8rXbDQ4dDmulmRS1++7y0rx2B798Ib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/08Sj9393rXN+OcHxNdf7qVf+FVxLb+FTF5Uf7y8l3yW/1GKu+NvCs2p2H9s6evnXVuMTx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2NYopHJ/aIrfTz6yVyni60kk0S41CH/j7sEM6H++q9U+jV0cc4udFWPr8+9a5zxJPdDw1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/ZJNh/u0zQk+GWsDV7pdY0qOOZLiwYpv/vf3a9B8LazfzRyHVLH7JfRvzEv3GUivHP2Vd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rjSZtQuLu6kiafzJP9X/wGvZG1aNNYt7OZ/8ASZIzMoHcCgo0NalE1zp3y7cI2+ut0Ujyx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eG8e2Jj8rbKVH+1XZaKT5a/QVmkS9jrPD3Oq23+9XHy20Y1e4k7+e9dj4d/5C1t/vVxiiK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pG7J5n8PWtUcy1M3UNHuNas0uEkzdxBk2fwviuFvxj6/NXpIv4rj91D5lrN82z/e/vVyXj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cwLtiOfOz/C1dVCpb3ZHPWp2VzgdVcJF80QO9P/Hq5VnMb5jO2QdGHUV1+sDdbIeuGrlLm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rV6O6OBo6bQFhfw/BFZBnPnbL2M/efP8AEK2b57Zbe+tAzQfZVVWc/wAC9mrgNFuo9I1+3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mJR/7NXd3Fv8AZ8+af7QiuHZ/M/hSOvPqR5ZM9Cg+aJyviK0WXzyZeWj27k6968rklttL8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AiQKCemTXrGvFLUXV0B8u0jA6V4d8Srp9M1rTJ02jZPG5RupzXPc7UiL4v2/2jxlpc3Pm2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3VF4r+HNz48gk8R+GYzb+OdBuBdW6LJxeRj5vIHo392rnxDn+36yJf+nOL/ANCpfBHir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2iRLe4CK5xzGegarWoHrcH7Qmg6p8OdC8ZxxmK5YyWdzp8nDWt9GvMM3pzmvM9Y1D4Re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PEP8Abkuq6ptmurPR9/2ZJMfdX5asfG/4ca7oPijVvGPhuJLnRNb09Zta0sAKZDGP9fGvR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K8tsvGdk9rEVnSGUoD5TowP0oWgHs7/Fv4c2/hfT/AAxa/DfWNZ0HTn32lpqIVUVj/F8zb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S9P8AKGkfCHQ7Hy/uteSxkj8hXjv/AAmUfPmskX3f3kkqr+lVrnxhZPkQ6jFI/cLlv5VHK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8X3wm8rSNB02T+HBlmI9+lemaN8WLjxx4F8P+IGaOG4s520rXbRAcLJn91J7BhXxZbeMv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/7dyv8zXS+DPjNpvhxNWiPh671o3qJA8U999liO37rbY+pX+GhAfc8LiSNXByCK3PBLAeI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j3wK+Ir+NPDotLvTp9Iv0JV7O8P72PHv/ALVes+EG2+IYvcEVoJm94puZLHUo1QZD81ji8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c1t+MreUz2UvneV8zb/92uaklhZiRJuNBJzXiawY+KNKu3LMY1zn/Zz92szSL9G8bWQyo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Qj7tbGsTn7RbuCzbFZefrXBQagtr470hZCoJuixz6VYGN4cnPhv4man4ekWWRl1CO4jlm4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928Q8eV7uyP8A7pFeD/HKRvBnxe8LeK1g+029wQkkA6ZVuK931eeO+sLS7i/1czpKP+BGm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+BLeHPFVveah418H6PBFq/wBpigF55k+N/wAqYH8VaPxl8IfDb/hZ3im+8R/EfUNM1S9lS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h53hJXoG+7XBa74fluPiJrv2TSbi7m/tYukdvas38f3uFr0D41fCTxr4u+K2q6n4e8Janq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fPiVRGWEeT8zCmCPbfhZLpEnwu8PDQLy9vtHjgEdtPqEHkzMinHzL2q3471D+z/H9nd9jZ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prI+DHh/WvCHwp0PR/EGnHTdRtjIrwNKsny7vlO5eOeelWPimP+JvpT/39Px+TVkzQ7G8K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+U+1crqTGPUIyFPyNin+G9ak1Tw0kRObiyb8StJqbTSGOYKMDk1gBU+HdzFb+KNctPKuP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Nn7v7v96vPv2kEx8R7F/72lgfk3/169N8Irs8S3f/AE0tR+n/AOuvOv2lY8eNdBk/56WDL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HF6S37sN7V2+lNjA9TXC6XxGF9q7TS25B/umsiz074YtjV9QX1RTXp1n/ABV5X8NG/wCJ/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9Tsz96gB8/Srnh08yCqk4+XNWfDx/euKSYF741Wq3OmaW7DKlsH6Fcf0rw34Q28Vh4j1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8n+0y4r6E+J0Qm8OWJIzgr/WvANO0/UNP8cTS6dNHaS6hDs8y4TzVRg3pXRF6Gckdfd6pa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uriK2WO4kg3ytjjP/ANesX40ao3hyw8PX+9V8vWgCT6Mf/r1ieJ77UdJhspNf0i21/SI76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yTIP7sfatf9oO2/t74YrLDFJFsvoZHjn+8i8da1gJnBfBC48/4tSrL+8iiu7hvozV7NMv/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0E4x9VrwL4aa5FoPxIutQ6WpvRb/3V+ZQtfQmur9m1lZx0mhkBH/ATW6MpM5G4uf+Ef8AF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drp7/ANK+j3kEsSupyrAMPpXzd4z086j4euki/wBadIjk/wBr5Gr3L4f6umueBdGuUOdts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bnNWNzJpVbrzTRRXYkc5KrU4Piod1G6psWTh6cHqANxTg1SBNvpQ9Q5oyaQE4kpRJVfdSh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/vQGqEPinB6CkyYOaUNUO760qtQFybdTg3vUG6nBxigLkwajdUW760bvrQO5Juo3VGGpQ3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uaj3UbqAJKKj3UbqQElFR7qN1AElFR7qXd71ID80E8Uzd70Z96AFyaMmmbvejd70APyaQn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J4poBpNJmmmkqiR+aM0ygnFACk80mabRQAu6jdTc0m6gEP3Uhem7qaWpWKH7qNwqPdSFuK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6mbqN1FgH7qN1M3UbqLALSg4pnSlBzRYB4OacvBqPpTgaLAShqchHNRg5pelFgJaAcUwNS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pAcU3JpVOc1Fibjwc0tM6UoNFi7j1pwNNXvS0guPU5peKavSlpBcUHGaehyDUdOTgGgofT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OQ9aALSnFODVXVqcD6VNhonyKN1QhqN1Fih+RTgajBzTlNQBIKM01TTqACiigHFAC7aNt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KKAADNOAxSKeKWgBcU6mg4pw5oAKBRQKAJF71MveoVHWpUNA0iRDipN+BUQozQh2Hl6YW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qGJuo3fSmGkpiJA2T1qHVNYtvDelXeq3rBba3jLtuqWJdzV87ftC+M7/xt4qt/h1pD+Xaq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f4PQntSsByPg77V418Xav431JSRM5W1VvTtiu5aQ4A7dajtbS30qygsbZQttAoVQO59abu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APL0wnNG8GkLVBIUqnFNHNLSAkU04Gox0pyHdUNjTJ0bGaY8nNSIlRypii5QuflrJ1zWLf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k7YIV3OfQVZluDETv+7Xz38XPGzeItYm0q3m83TrZvnf+/J/d+i1ne4HKeIPFF54s12XV7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niOP+ECst5mYYPFLx61G3SqRVys561WkOM1LKcZrLnvolV3LYC00gIr+8W2iYn7x4Fbnw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Cb5nV/lJ9K4qeU38hbPyjkCu3+EHOpXcH94ZqZ6I3pnptpapCQo5HrW9YWfnMq44qKxsF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LaNRwOlcdzuSJra2SFAqrge1XJLIXWmXcBGVeNgabBHuYnsK07EYzVXsFj5Ta3Np4hvoW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6v+G5/KvTGe7Ve8e6cdL8YTnGA0jH8zWDbymHUkYd2rdbHC1Zs9a0sAg59f60virXv7Os3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X944/5Zqf61Bpdx5Fqw/1kteLfEzxY/iW8uPDOkTmOBJM6jfIec/881pON2ZncafaNq17H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J0M1zeDun/PNT/tV0qqkMSwwoI4kG1UUYAFYvhgfZ7TQ/+WX7hU/KugMY54r0sMopXZBPb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9l+EfgtdBiGpXSf8AEylXIBH+pX+7/vVzfwm8ENdyR6zdxnbFzawEf+RDXrvmraQM8hCxr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6ql7qA8x8fps12VvXmuX4Nd78Rrbz4rW6UfeHX2rz8ADpXFexojhvGlqmyRSuc10fwwnMn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buYyPTFcj8ZNfh06yaHT7v/id5/49449236ntXi2ifEHXPCljqQu9SucujPjdxv7EUc9xw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rpFpef88LlR/31XoHw7m2eIA2crcQkV8b+FfiB4rv9Plkzqd+CQyZi+Va9C+DXiDxUvxL0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hsPN2sbg7V59qUnclH2naqEtwGHCjIB/hHq1MzknJ68Jj+ZpSf38w7f8Aof8A9jSd657lF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fbetSj/SLf2H3/wDa9qiRS5yTx3b+gqx25ORs/wC+V9Kgs8y8YQyJqcnkFzGXDCCJeBUQ2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lynSWtjx3stri2mEskXmKyIlv978axIXAWPZDcSbhg7zUbGkdRyhxj/REX5epk70CaQKP9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yWAJFrjBz8zU4RyDI8q1GOfmNSaCGSQk5lh49BWXrhUrGcgn1FaCMxaUo8IPoiVBeW8usn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n3zj7tZvQ1TsUNGsZ9avBBAM5/wBY/ZBXoFta2+lWJt7ZwLdeJLgfelb+6tZ+nWcGkWJt4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H35W/uirYEjyAbVWVVyifwQL6n3rMmUrkgLFx8qiUD5Yz92FfU+9PjkATAy0ZOf9qZvf2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YoxyCfvTH1PtT4XEhc7tpHDv2X2FNGJadzhiGCy4/eSfwxL6D3qsjCEIETKk/u4j1kP95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oVC39yHu3u1VUyrybpN2f9bP/AHf9laYGr5oKOysGmxiWbsn+ytVFkZR+6Rdnq/U1JC25U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cH/szUkiW4ch1knbu8fT6VSA3Le3l+zy+V4ajtYv99VrYl/tz7Rp+3TLC0l+byMOzb/8Aa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2DPLd+K/3vmM/l70Xetcp8WLi7t9G0qXwfquqahd723/Z3aRkXH3cV6lKHPKx5p3+mnVhe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aGTeqHy4/vr/wKrce1CMybiO+BXN/Ci9vrnwNbHxFaX/9rIx82S6jKn2zXYOjP5ZWzYA+o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jM1XRtD1+QjWtLXU2VR5TH+GrH2WwtNJFvDpxCgYUKOBVoi4JYRqicc5qMR3g0ssbyMJu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rEyPDv+j6/L5On5+Sq8slxJd6nK1n5X7zpWzpdk0epzOb3y2MfXeF214p4p8d+LofiD/ZO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zqJJEt9y7SefmrKOpopWPaAb0RW8REcHFeFftl6LM3wpuNSMm660m8huFkHpuwT+Ve4zJZ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pKou/71cV8Z/DC+J/h54r07yHEktjI4Uj5jtXdVpWA5b4WeB/C2q21h4q5GrS7J0l88tsY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LawXRYyS3EXrivAv2RfEL618JdKXyAbmI+WZH5zt6fpX0J5lx9oPlRxRfhQAT22n6lCZf7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kqDdWF428O6j4t8MXWiWVqLKWfb5dxI/y/pzXSCS6+zy/vIv++a534k+JNV8KeDbnVtK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PZ5n6VcI3lcxq/DZFT4ZeB9b8A+GJ9LubqymkMplJRWPyn61p+MPEGoeD/A+oa3D9nmms0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esj4XeLb7xZ4VnvvEkO7UGlKqPKaLA7fLXVBbX91/xK5Jf7/mRfK351UkkzOF0tTjfgz8Q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qOoatBb6a9tKIlW23KHXHvXXkWYglzKXk/uI2flq/byNFdbk05YYQPuYUVUNxNcE/uo4ua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vn26Sp+7kMY6oUHzUsMiTGbybQ7ewKD5anfT7qadPNkRVHRh2psemzp5/+kBUPVh3rMkfF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40sNbyOFk2E7nXuaZo2raPDfzeG9ODQQW1w0sErNyvqKyr/Xf+Ebt7e7tdehubyOcFbd5h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9Cs9L1fU7LxNDZG11WbeZ7Ifdcf3hWyRBt3Hnf2dd+V5f2qSGRHj/AOWUtY1pO9v4fu5J7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FHqdk3zI3/TaE1d/tC0t7CKK7u/8Aj4RvJ/2Pm+7Tb/T/AO0NPm0/zv3Vwiol5/c9jUWGa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BhuttmzsLfUG64I+49cj4I0vUtPm1y1vUY20Tq80bH5ijHhk9vpXQ6PZyaRaxafdILqUI6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Mf61fSnQWio0IFxJcTRBRa3Xbb/zzk9aRYtrC0Nyk1tIJI3BRXb7sq/3PrUOnaXY6Y9zNa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x5mPvWslFq7Wst0ZT59q7ES2kfBtj/eWpY7iSWdPKCXF6jqIyP9Vcp/db/boAfFNvu7qwR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SxyfcuoifvL71j+IZD4P8OPLosZW1N0BG55eNscq3+z700RSzarBe72Nrhont+ktrLn/0D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eoXVmTHc3UPEsH8MilfvYoAyZvEGNasrCa1aOO6hWaUKMsjf3o63ZBI6lFYM+M7f4ble3/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klgYktcwBVtrojiAf88zTLd/NbI+UhiJFb/lk3PzL/s0ATtKguI0aRY3udyx+ZwZMdYmrI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rKHTkCRLcbJLbGfKLHkN6Cl8Q6ANfu9PuGnMV3ZS+c2DhZ17sPepbSGa21nWLgTfaLG9jU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jelBBbnmZJVjkJEUcgKwx9Vc98/3K5awgu7X4ka551u0cD2wO1PuRD/notdSgkaCZYyqE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x901Q0h79dNtDfEfaU3DcRzjP3W/2aAJNZ1+3sdMuElj857mKSL9391Mr8rivzi+CX7n4w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PJ/6GK/Qu48rUP+Em0+7i/wBFt4POh/h8ptv8q/Pj4I8/FH4gf9dpB/tdc/jTRpE9X8QTe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/8w+X+Vct+zJGYvhNoEn96SSug8Vt/wAUt4kHpp8v8qxv2b8f8Kk8Lx+rvVGsepiftJxA+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+oEfrW/rkEc1w4P304xWR+0ZhvGPw4z0GoVd8SX6W3id/+ecgxQTI8H09o7ux1d1Ods8i/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YiuqSTPyrSLtH0rZDy6O2q6lAPMsY7qSK6j/uqW+9VC4hWG6VlbzITKrwP/fX0pDR7b8M3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5wG/LbXnvwk8df8IFqtzczKW0qa5cyvj5kfPBrv8A4cy/8SnUkcAFsgAem2uT+D/h7T/E9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QGCeR1/2lbPBFEOppYz/Genw+P/i0lpp+qx2n9oA/Zbz70fmdRn2qn4r1q78S+HJ7TXITa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tf2zDawX7qSf7Stj71Q6BoEvh74wadYRS+d5LFfM+7/D96u7/AGkrTz49L1uARpqOnxmPz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54n1FWSkcl4cvP+Esvk8PPdLpniCwjS50S+/hkOM+S3+9yKg0+1ujpniAahpS/YDceRqdn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LHpmtPxh4JXVfAuj+J9H3Q6tb26TqYuCdp6/8BrF8N3et61p+q69DL9r1aGTN3Zvwl5CRz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p+D3xHk8EXVz4H12cy6JOc6TqOchWb+AmusdfL8b6aB/G/P5mvELjT4tQuIvsl3/ot5Czw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/hb/dau4+H3ifVPFWo6bp1zKbXxRYPsmbZ5u+ML96rbdhNHul2P3gx6iuqgnJsITF+6+Su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5f2WXzv8Ax2u0IEFjAYpf+WavXMQdv8JdY+0ad9kii87/AEl/O/hbqK9J8Lebi7+1/uv33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wHwwlA8PS/McmQk11+n6hPb2l0Ls/uvM+Ty/7prF6DRxHxF8NReGpmvtHQnSy2ycL8ywyk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fXH9oaPdn/pg3SvoDUNGi/sf+z7W0jlhuNyTeZ7jivnO6sb7wub+wv4PK2xM+9vuMtCNDL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g8SaXCLqeFd0ysOkY+9XsyS2d5LHcIYnZU2+Zj5k/2a8j+Elsf+EqWHHleZaSo/8AC3K16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GtLSzj/e+TyaZRd1K+hupLFY2yYpNrV2Oi/6sfSuOu7O1hg05rUY8wtI/mfersdE+4v4Vm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Do/4m1t/vVxVlcfb7/UTF+6i82REk+7vrufDo/wCJra/Vv/Qa+fPhP8S5tW8R+JvCWsz/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lNif+fiBnY4HuprVHMj1SeGaOzsyZsmJ9j8/f/wBqqeo2ElwifaZPOhxtkB/jHatlwtzFI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fQySyl/tWAAP3dKKsVJXR5d4g0prOeWIuRg5QkcFPWuRuYVL4D7m6D0r1rVtOudV0diTHP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OceleYXMA89i0fluG5Udq9ajPnj6HmVI8rsYV3aKQQfvDg10Xg/W5LpJNMlb99DzAT3rOu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4qxJ1udPv47u3bEsRzwetXOCkiac3B6HTapzp82fX+teKfFrTzJBcztFvkUjbXsltfw6hc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bN72/wDEjV5h8QoZho8sk0iEJL/B/dLV5NSPLqexSnzux5HqmueIJZdtlYocRLH+8RW4U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/8Q58m5t4/u/ekSPFdL4x0+Lw/f2sUUWPtEG96n+G08d20kS8fON/+NKnI0lEpr8HfG3ju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jeGSGW68i2ivJnnW2Yj+FaZ8Yf2arv4UXGnC68S2WuLdqR9mt4vJuYcfxsh/5Z/7Vd74m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5Lu5vk0S3tplmTUH++rgf8s/er/wovvhf4y1DU5tQl8R+NPEl1CyvLHp7s8e4fejb/Z/2v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5w07wZFcXHleYn5/NXVXPhjQdGAmltgyesrsVrofEHh+78P6hd6JqMVxaXdu+9PtCKsrxn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Fksd/ZNDOiTKP4WXNPmKsVILDS4UDWtpbhGG4EjNX57eO9sfLaJHjb5HCcYrP0zULDULia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doDptratGgt0ZBIoV269aVxHe6F4tuYodB8TyuXudPlTStYI+Z3X/AJdrhv8AgPy7q+nfD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l3sPEUvUV8b6Fq1roWrMmpjzNB1GJtP1JPSFz8sn/AAB9rfl6V9B/A25vtLu7nwzq0+/UN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8s8XWORfZlqxHt/js/u4f90iuH0u3MGnRfuv3uz5/++q7rxqnmWSv/ccGuJumaUIUdo9pz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c8STfuYonIC4YMw75NeWeNro6Vr9ncrGHaEKUY9sGvRtaxdKZBGUVm+6e1eT+PwbrxJbW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jvxVAd18dPCrfEf4T6m9th72yUXsBi6/Kvzj/AL5rR+BnjceNPhRYPK+65tl+zzgnlZAf8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2u2954UsbZ4t6MhhlU9xyrfoa85+HkTfCX48at4RuUKaHrZ+06cyfMpbdlU/GoQFX4ofFn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1vRNP8WXGn2lvMqQfZ40ibb9dtY37TWoXf/CcaV52uahDaSaLC728d60UTt3YgNXSfGPUf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6o+seE/EGtaw4WSSO31JYLZ+Plx/FTvjB8SdP8P8A/CH6jafD3w/rc2oaTvhuNdd5WtI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+9WqA6P8AZKuYLn4MARXImEOoyjc8rSHlj3JNd78WTiDwzL/07zJ/49XI/s6fEC+8d+CN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R5rXURCltoloYIgu3oF/vV2nxXjDeGfDcw/56zJn8M/1qXoWct4W1T7Bq6BT+6nGxx7V1s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5oj/5af364bwxcfZ9d0+U/wCq88I/+6eK9H8TafLpOoy2rf6sfMh9QaysXymX4ZbHia0/2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01H/xPfCUv963lWuv0edbfxDprO4UmbyuffNc7+1Hb+Rc+D5f+uqVotjI8z0x+UrsNJfrX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euv0l/m/CsSj034ZHPiiUetsK9XtD8zV5H8MG/4qiX/r2FesWpwWoAuXB+Sl8PP/AKUwz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03QHxeMKAOz8cAS+FLUkZwRXhWuXt3oWr2d5ZWn26ZZdzRyOFAXNe7eMP+RPg+teQ67aG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aREyC21YXHhe21JQLaKXxBC4BbdtJaus8X6Kuv6Trlm6i43yhyMYyRnFcJd2sY8L+JLUgx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wgAxty4r1a6dBqVyiqSsoXPPbFdCMGfFvjKGTRr53b5Xtr9S2z1C8Zr6i06/XxB4X0bUlw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0wa8C+OGkm213XI8BVN5HL8v+7XpH7P8Arf8AavgyTT3ILWc2AO+1q0MjsdHgivbvS4ZlD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B7jOa2P2eNQYaHq+iSk+dpt00ZB7DJrD8OkW+uaKP+eaSp/49UnhS8Xwv8cry3+5a6zAJF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VQ0ZM48yse0hcU3fj0pSHycxbf944pN8Q+9LCn+9OBXatjisHWio7a8tbsstvdQzMvURvu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JQaXNR5FGRQIkyaAxFR596UH3pASbjQHqPJo3VIyYS0olqHdRupDuTiSlEtVw2KcGpBcnE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7FKHzQFyx5tL5tV91AagaZYEmacHqDdShsVJoibeKUMKg30u6gZPu96N3vUG/3o3+9AE+7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7qA1AE273o3e9RZ4o3e9AEu73o3e9RZNGTQBKT1pu6m7qYWwaAJt1G6oQ1G40AP3UbqSig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mm0BcXdTSxoPSm0BcXJoyaSg9KBXE3Gk3e9NJpu6gm4/eaTd70zNJmgLj93vRu96j3UoO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ajpc0AmPyacKjXvTl70FXHqc5pabTsigY5TTwc1EKeDQA+jJpBzS0gFU5pw4pi9adUkjxy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CkOU9aeORUa8U4H0oAeDil3U0c0UrALmnIcA0ynL0NSUh26nI3WmUq96BkqmnA+lRA4py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S1ECacrZ60DTJQMUq9aReRTl71mMWlDetJRSAXdS7qbSZoAeD70u73qMHNLQAu6lBFNoo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GxTsigB9KDimqaWgB45oFMp4oAlSpFFRpUq9DQUhQcU7FNpVNBohcUmOKWiglkB6mnIu6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/ABj86XQba0jkaNJpt0mDjIH/AOurWpJzXjv4pajdapcW+hagLPTrZijSQgMJPXmvOPB9t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lLSXd7Jlp3OWZeeK0NQ1i00+A6dCZJv3Lb7Ozh81l/wBot/DWL4Gb/iV49JGFNoDrg2Ry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S5NQA6jPFIDS0iRymjtTRzRvx1oCwu7C4qSE8GqrPmTAqdMg1A0iwsm3rUVzKR3pkrYPWs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PD+mT315JshjHT+8ewqJGyWhxfxm8cNoNhBp9pJ/p10GA2n/Vj+/XhAg+zjy85qxqWr3Pi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85llb5E7IvZRVVpNxJPWiK0ENdgDgGq8zso4NI5IaoLqbYtNCKl7csDsQ/MOX+lczqSmRy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aldGLhTmST730qvJGHgDr9DWysBBYR5GBXbfDYm38Uwdgw21ythFhhXW+Fl+za/YP6ygVh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2OnktvPatmCP5eKBH5ShQOtW7aHkVwHetiWCLatXrRMA1DGvtVy3wAatAeC/Gq18nxGsmP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1jLfalEkS7mBr13472H+jW9yB/A3NeXX/AI50nwN4W860/fa5efJax/e+atonNNXIvib40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NIk36xdLmS5X/l3Q9fxrF+G3gA300UMMbNCjbndhzI3diax/DmhT399Lc3khnv7lvMuZz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rwD4fXR9NiwoDleT6CtUc0tCh4o0kaTFpwCjELKBgV0/gDwiPFOpPeXaEaTAd7uR8jn+7/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q58e+RY277AHBkl9BWP8AFn4hWumaevgfw4wg06zCx380PCt/0yX+tbKXKRHU9w0nW7a9U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UyHT5UYVkyzyeML1IbbKaPA+ZZTx5jDqtcr8I9Th1Lwvp/lghdph5r0y0s4rG2SCBBHGgw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DB8faeB4cbyv+We3Z/srXkte4avbLdaXPG/IYYxXiMibJHU9jj+dJjTOI8X+GLV7eaeOE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5YPBdn4n1oW9yjELHuTj0/hr3XWrctps3fBz+FeV2F5a2XjCyn87ASQ5P8ODWTdjVI3oLi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KJnSGNMY3VT0/xHMt9a3Ac5icMPwas74gapaR6rI1hcw3qyReZ+5fdXPWOoOUHr6+vtQ3c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z9qs7WccmVF/4F7CrJ4/9m/uqvpXLfDLVRq/gjS585kRdh/u8V0s54PP1xWa0JsWBcw8xD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hWplwM/km/wDg9zVDTzycnH92P+9/tNV4fkf/AEKmM5nxpt/sm3laZ4I/M+com6SWuPUie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/APLT5a9H8QWy3GnXDl8SBciQ/wAHsK81tz5/mxf6ZNj5/wB4m2spI0iyVbT/AFn+iufrJ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Q4AcdzThBxxYyn5e8tUNUguJrZUt7dLdth+Z2zWdja4/7RL9oiih+z+bJ8n7uuosbWKxtf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ltKesjf3Vrl/CelpZWhl87z93Es/97/ZWuoGDwekafJ/dRayaEwV3DA/KJVHAP3YV/xq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5DHKofvzN6n2qCR1iGWXdjlY/759TT45GlJcvhn4Zx0A/urUmY+SRmLjeN2MSSjoo/urT4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f6uP+rVCV3AYXai/dj9fc1MjLtOTtB6yf3/YU0BZVd0bkvjs8o6n/AGVqvNGUZFCASH/Vx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mhnbhgg3Lwqdo/c1XuZVAYbiUY5d+8x/uimBLGV8iTDnYDiS67yH+6vtSBpUGFuVs17RH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fBIAkUYjg7QD1PvThIgzmHz27yHuapAdNbeVcaP8AuvDUcUu//j4uEVW+9SfEf4iXPw0TT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Jk+RIkkC/NV8W+bf97qsk35bU/Kk1nw34c14RRazbz6zFH86ecGba1exTkou55cldDPCvi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n1wCGzjuFLtanDcj3Fch8MvjJq3jvxZf6PfWken2FoDsuI1IJ5967vTLLTNJ0wR2tgltp8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NQ6P418OeLLuSw0Dyrm9t1IlCRBP1q7q0tP+AKzutf8Agl+eOytp5R5ks2OhC1FMkHkq6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FXbZrwLIBHAmOpJBpt1HeRWoczL8x4CiuM6Dzv4i/DzVvG0Fovh947GWFt0rSzMmR+Fbfg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4Nt9Nu4YjLCMSSmQtn863tMH+myedqHk1nvdQyW8ii/8AMzI3yVk5WZUFua5nvXmt2eS3j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UV3ZSXj3H2i8RlddhVeM1EYtLiZUVpZ9q5dE3bhWFrHinw5oTvDf3QtrrG+GGYsGarWwj5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p7x7408Lz3f2SK21Nz5P3cbm7flXu3xc1TxJplvaf8IYLm9l3sk2wh22/jXglzB/wh37W1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0ivSB3bqTX1db3N1cXB8qOOKXYv+s+7WsRSehR8JXeoTeHdOl1i2uF1Mx/vw4HytW6skv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NqIg+aa1Kd/k4pJ+BF/xMIzx/B8u2qAmU3OJSMJj+8KjEt2f+W6D6CoYGsWLA3cskp7ofl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7RFFFcJdzf8+9u6yN+VTJXAkaSXzjv1DH0qPfp/2f97er9rk/1dv5qq7fhSvdR/ajKmjS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D4K63cfFD/hNpdQs4rX7V5yaf8zNtx93+6KIQT3Ymz0kf2fbTxfubiX+/wDI25q8x+Ing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VDVfD0TLpMSgGN7kx4x1yK9bvv7RuboNvhH0QVUifUpYLuGTUljj/AI4xH99a0g3Td4mU4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2jaFqU2k3F74RiivBJGj3EaK0jp3wRXXW9vFp/wBg0+KbytPj8x7LUI/m+X+41eI/Dbx/4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00nTp/wCyRYmX7PHcIzQXG3+GT/e/2a9yt/KuPO8qL97skS90/wC95Te3tQ9C4TVSN0Zmv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nbyoPs17ZFZPKxhJlzW1KRIZj5OICUSW0H3j7rVPYbXSJUvZ/9EjjWOO6xh0GejU2PULVN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uviqS214fuOP7v1qSytp+vRahqV7pYdovsO97XUh6H+B60Yz5kDll8rCKJ7YHG4f3ozUVp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eQ2qi6khaK9tx9yVP+ei1Xn1XTor+HTBOxn2q9tcEfKn+y1QBYsVkhjgiklWNdzmG7Bw7Z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vKqSwMp8sSBngX7w91psnlQTFWg86by2M0JPysM/fQ+tWZZfs/kypcbgJVe31H+FeP9XJ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nrD3cWGFxZyiOOcdJct90+lWNRsbLRdf/ALbubiW1kuU8gwL/AMsmA4b6Gs++u7Xw7qySx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yX0WPkJz9+Ot/XtGt9XsILdrgMu4G2vm6NjrG1WQN0/xfYXeky6ncK6R28qxT24/jycblq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bkt2EytzbSbbebtIu75VepbbR7G40u+0+S1NvBJIu8D78Ldm/wB2rOnwR6TcC0hgRZPLU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3196AJo1abchVotpwyj71q39RT5VaFJFuGVpHIDSxfdHowovJfsNm8xbCpGWR26yJ/db3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r6RBeWshWEscRN96N8/dPsagsfaaknn6jbQtuvIYyfLHSTjhhVTSNVub3RrKW+g8u4dXST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mn0iFdSudQt0eO4ZQJYF6x/7Q9qLqab7HdtbqsrLEW5+6v+0vvQBLqH+j+F9Q8of8sZNkn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8r7HQvEl14v8AGGteFIEvNS8P3rX7WBbZNJEG58nPDH/Zr9P7fUJdQ8HX0ssUcUslg2+OT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r4H/Z1n8j4jfEDyf3f71+n+/TRcTq7Tx3pXxS+DfiTWNMdI5E0+YXVmB+8hdRyKzP2dCf+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33FYfxg+Hmr+DLjVfHvgvfDZahA0Gv6dbbfljb71xGv3f96t/9na3EPwy0Dyv9UJn2f7ua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Gv/xWfw6A6veNn86br0Av7i6ReZY84qv+0hIy+Pvh4i9ftbY/OrckwTWLlR985zQKR4joM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0uTH+tcnp1xFp+oTafLFJLa796fxbJK7HQeNB8Q+18T+tcX11yX/rvSCJ7l8Nzu0/UmPf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nUNfcc+XdH+dbHw6Oba/Qfwhv5Vlfs4j/AEnxMp5xdn+dEOpqtihqy/8AGQVmn958/pXQf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sp6srisPVULftH6aoGQzZz+FdH+0iu3QEUdGDirKtsX9E/wCSU6X/ANei14fbf2hp9vNq2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N7/7EfuK9e8D+J7LUfAcmjynbqNla7Qn98eoryjQNZufDi6nqMVubnSZrhra+iPzLt/vYq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jNxrGn63aXf2TT9QtZHvY4/ma0k+lY2r3N7oXiHSrqwv5LLWdPxJbaraHYJI//wBVSaMbT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b97p8iM7+X/zzK9Kr3Fv/AGdPaxRRfatPuP31lJ/cX0qgPp/4cftCeFfiUqaZ4ys4YNUmP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LPJ/e44r1DxJ4Sk0MWy6fFe67pk8BljvbeLcEUdUkx0NfnBrMD2Wpm5yxgWcOREfnjx12+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aE1vwtqOgoniK7uPCjMGeRTtY5/gmz2rIg+rfhpHJB4fmjkjkjb7QXxKpUkFeDz24rstO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il/5afIn91mqlZ6vpnivTV1qwvBC4jzcwBwV/3qn0torueBgA2xsgiuVp3A6+0uJprSL7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xXIfFbw2fE2i6hbm2Vp4YjNbXiD595/hrqw24gnt60uc5xTRZ84fDW2lsPE1lFd/urvY6P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rvtTspZ5FMUwilR1c4P8ADR8R/BGm6xex3zSfZdTs/mfY6gsq/wAX+9VSfUPD9uJtbu9Vs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kuJ1VUUetMFI1tYnjmn07yvRhXXaJ9xfwrxHWPj/8L9IuLaW7+IOhtHF2tpDKf0qfRP22v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Ravf3LuMR3D2BSBj7MetSo2A+mPDv/IVtfq3/oNfEfiO21Pw9r9/4r0FymtaDfySSrjP2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w9s17lpv7Wel2/iCa0t/BWsyRW6b47yaVfImU/wDPMrXIadbaJ4vuNQ82bVNKluEkTzLyy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fSrb0sKKR654O8aab460LT9X0lXa2ulAlGRmB+6tUl3pyzSmXoR0r5P8Agp8Qr74C+P77w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kiX7PqQX5lgbP7u5j/vKflr621i4it9P84HzojtdJIPmV1PQ1KBo5jEFlcyeZJJD5z/6yP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XSzcMt6sJTJ2THH8XrXbfZ5Dnzf3nvWXqFv/AKNdxXUv7rZvT/ZxXTSlZnLUhdHml7bbH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6iDGzAnNdjPDFLukAJrm9VtVclgpr1Fqjy3ozmtB1L+yddKTn/Rrs4J/utWN8U9P+waLd+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2rR1e1byiQPmU7hWJ4imjuvh9qsV1LukhhJ/e/wB0GuGvC6O7CztKxxfjm4/t/wAR6bF9r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/wDZq3dK8ReC/ASnSNGnGr62R+/vXfcsTH+HP/stcPb+H4fs/m2moW+qxSJv/wBHdm+au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LxPe20sWN2xk/E/NXFGFj1ZNHo3x4uotW8G6bdYz5M4R/95hXafsKjOqeLIfJ/wBLXy2SP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4hXIOnJaGX5Y5A2P4dv96tDwRN4h0XVp7jwvdzRX2owi2CQrhn9P92tGjI9v/aauNP8A+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v9rjgRH+z/M33v+WhryMRSR3gkjYYKfw16/YfAax0DwmdS16Uax4hu3R7whcQxKT90f8Ax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Bs/gTxF9kmvFls7yL7TaGPqE/u/8AAaCzD/e3E8cvlg+X/wB9VaOFz/t/+Omue1jT7vWP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RSxvvfy73yF210Kx4gi8044zxUsC+yrfWDLJzlTG49RXvH7PWvWeu6cj3l0bTX/CVslrNz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7l/8Aej+7XgFrcQTp+4m8z6VteFdbPhHxfpmtSNnTjmy1KEf8tbaTAb/vnrTQH374gt/tG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8v8q88v7pbZiFH0ra8Ba0+q+EbjQtRlE9xoBESXGc/aLZhugnH/AePwrHvIHnJ3Y/H+H6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5hBagq+HJ6V5P4sHneJ9BmI3MJxk16d4pzPam4RPljODXmHiyUNeaNIrbXNwKkRpfCvVY7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5dr+SMD2Y8V2nifwtD4k1DQbwOI9T0jUFurWYjllz+8TdXl3hC6+yePtcs+kTFXA/2lr2S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5LW6izaY2P/Cu01Q0rnkfxN+F3iX4keONc1i2k0LS9NTFqkuo6oq79v8AFin/ABB8A+F/E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VviZpejXPh+xFrMLCBrrzS3da4PxDpOm+H9Wv9Punhv2tZGEe1vO3L/DtrOHijRLYfvZre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7VXsXynsPwt1b4ffB/SdRsrDxJq3imO/lE7v/AGU0Sxtt6gV2niDx1pXjj4ZtNpi3UJ0nU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Sh2yDhv8Adr5dm+IFlBOQHWaL3hkLfrW74T+K9jpv9oxf2NqE8WoQ+Q8YuVhV/m+XrUN3H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n8qXP+rdf/Qq+ifilD5tho18nIdFUn2Za+X7bVodY0maVLWezCEL5MzBm/wC+hX1F4nPn/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zziOfwqSzy0XFmNVtpZfL8+3uBj61R/aqj3aX4Vuv7ty6/wDfS1554yuNO0f4vf2jqGox6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Le4f/AFzD+6tdL8VPHUHi7RdOXxTp13BpsE26OS2spo0eT+7urRGbR59pp/0BT3zXV6STk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wbbj/R9E1G7x/wA9IsKf++mqU/FWwgnMOn+EriWX/pm8a1nYR7N8M3CeKGz/ABQBRXq5u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bJ/vSivlO18R+LdS2fYvDFnahu95e/wCFL4g8q3t4rTUNWji1WR12W+jwfxH6/Nt/2qVgP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HrOPE+v2MZx08zP8AKs6x+JPh7TBLcwXYv5ERtiKrbHb0zXm/gr4MWcdv9r1jxBeXn/TvZ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x28tXX+Gvhl4J+3/v4Xuv+vy/YKaLF8pt237RVhrHw6hPiPQLnR9d3MWsbV/MhVM/K3mt+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3hlX7jqCK4WfwPp3ww/aHOk3WlW934V8aafv0yO8TzVtLiPqke6u1v7eL7PND5X7mP5PL/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SKfi1YrTRfFwu7qPynghuPM3r8u0qd1dN4c1f+19BtNTzGTNEj5j+Zea5HxX4Z0+bTtbtv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0f7n8S9/0rZ+Go/4oLTR/07p/StYyuZW0uedfGvSBq2teIIlAMp0yK5TjuGNed/s5eJvs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l5HgD/aFe0/EG1STxkMjJl0mSM/SvJfhdo8ekeK7KeKNVflAQK2TuY3PabA7NbsPaWRf1q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1rw14jT5fs1yI3P8Ask//AK6lzi7spY+qXEn86Na8/wCI3wluJZ0QXrAyYj6B1c9KuJQnx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f0/8AsTVf7P8AtEKu8ciNIrr7Ba8w8bS+ItFtNLiudV1G6uJYWeSSxtxg4/3vu/jU3xY8Q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h+aX/AJd4Y4J/MvTbLu/3h/6DXFaqllc+DdGwtkQskwGEnuP1rdPQxcUfRPwx1NLKPT7hu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TGX/KvaM8Zr518FXGfB9g8R/1cCN+7Ty1+U/3Wr3rTLv7bpFrP/z0RTVxdzGSsXt1JuqE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MsBqXdUG+jfQBPuoDYqDfQHpAWQ1G6oQ9G6osBNupyt1qvupVfrRYCxuoDVBvpQ/NFgJ99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vosNE+40bjUW+k30WKRMGp2/3quHp2+lYCbf70Bs1AHzTt9ICbdQHqDfQHoGi0r8daN1QK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T7vejd71CGpd3vQMl3e9M3cmmb6TdQBJuxmk3VFuzRkUCJt9G+oN1G6ggmL0m+oi1Ju+tA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vqMtxSb/egCXfRvqLf70b/egBxbg03d70mRSHFAC596TNJmk3UAOyaVWwaZkUuc0AS5FG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SBsUoaogfWlDUASb6cH96hzSjigCcH0p6nioFqRTxQWiZW4pd1Rg5pc0FEitzS7vpUQNL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tG/3qINShvegCUcUqnNRqaeOKgkkU5pQcU0HFOoAcDmnKajHFOpWKH0U0HFOBzUlXHAEU5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oGPXvTl60xTinZoAeDinK3FQ7qNxFKwE+6jfUIf3pN9KwE+8Um4VDupN1OwEwanbveq+TQ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U5HWkJqJWp4JNQAtPxmmgZqQDFIpAART16UijJp4XFIY2nilC5pyL7UhpD4xUyr14pI168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Mbt9qAtPwaMGgY0LS05UJqRYqzEQhcmvKvix45sP7eg8HxRn+0SnnvIfuotd9428XWHgb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6wxQp8o6s7dlA9TXxz4RttQ8b+I9c8dapmaaRj5Nufusw/otbQA777PNmaK08u18z/XSR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z3hhvs+panb9FSXKj0BzWH8QPiRq3hfR7X+z/AC4ru4+/JInyr+FYfw68Zza1fXE12zNev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WjQHsML7s1IDnNVbE/ISasr3rEBy9aCc0lOUU2MRTs61FI2/pSztgHFRwnrmsmaIajFZs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oS3AEuKesoLVBNi1KxIzXzf8AE/xofGfiFrW3cjR7BiI8HiaTu30Fd98cviENB01PD9k+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nmGL6/wC1XhltB9ngplXsSSt29KgZsKaC2arzyYBFWSI8vWsnUb4QRmRuedqj3qW9uDEhI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l3Puft91fShICUFpJmb1rYgiJ09uO9UbK2zg+tdHYWoewlB7U2Uivo0AZmJGa6G0hAmiIH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FMyutdpo+nCUZK55rGWprF2PbtKAk061br8grVgXArI8LN5ujQE9lxW3GuBXG9zvjqh8a1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k1LGnBNNFHGfGCx+2eEhJjJhJH5ivmibQbaa9t5p1HmxNkcdK+tPGNn9u8LahFjPybh+F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xIcdDXRAxqRsWxFHp12u1NobHavb/AAVbTaw0FvD8xZOteKTyNcw28uOG217X8K9UayRGh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bHAbXxM8ew/DLSB4e0Vg/iC7T95OP+XSNush/2vSvnz7P75/+KrU1syza3qFzcuZ7yaUtL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Esi1uZSagpRseqfAnUpG0+4tCfmgkDD6Gvfugr5d+Dd79l8TT2+8hbmMAD3Wvpq2uPPt4q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d8MgPcGvE9cgNvqc6dPmJr20/dIrybx5a/Z9ZfHGRmmJHj/jz4h2lhcN4f08vea5Iv/HnH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n0fxBcad/pd5b2kX/AD72cP3PbdXvc2k6eZ5Z2tLcXEn3pwmXP415r4ttSNMuB3DdPzpON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694M0vwV4X0c2DM006s1zcs25pWrCsbzLgAnFdr4mQah8JoLgDLWjKv0BrzWwWdWDbTsxw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1qfYv7Pmp/aPA7Wpbi2lKp/sL716kBx+6/e49P4v9r/dr5z/ZbvZ7v+3LCeTfA67gtfQ1t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EbEQ+8/8Ae9hWAmrE9ucPnkA8MV+8fYe1Wj985x8ndeie1Vbc/vdwO3b1f+4KtYw4425+5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D+9/qzLs+RJPuov8AeavJv+Yuf9L1C7+8n7tNqu1esD/rlmLf8kf8Uzf3j/s15p4o8638Q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+rvHZp+6T/ZqZDRIlvlFP2Kfrg7noa0by2/0MAg/xSGp41Rt67Ls87vm4omWLe3+jswZc/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jsYrvRTHwDF0WtgSfIE2BQe3eSsaEbP+WaENysUfb3atCFy37zzAWPDS+vstQUOJ5PmOZ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wD/dWrEa4U5UKw+7Gf4R/eNN+YMUCKCPuqeiD1+tOCRoo2kvE3ZvvSN6fSoIG5LNjDKP7w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lUn7sgAYen3Y/rSoWGfmG8fec/wDLIegqKdlWPofLP3Ix96U+poAtRMqAn7ynnI+9I1R3Q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HzEfwxVBbsyEnP79Pld/4YqiuAUUjna5xHH/FO1ADP+WB8rP2X+P/AJ63bf8AxNVNT8W6F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ct9OvFQf6PvHyr2rz/4s/G23+GUcmn6c8OqeLZl2qRzHZqf618m6jBNrd3Je6ndTXl7Kc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rSKA/UkW8tvBFFaaV5UX++tTK15JJsKxR+o4NeceBvjjN4w8bnwz/AGTHaWlukifaN7M37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0RJI4rk7pgV9MV60qbhueUpJ7Ewtri4t5YWdFi/2fvVzHgz4S6V4F1Oe80+6vN12P3nn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qQ6PeG3jkN+UZID935u1cf8J7HxrpF/qZ8VJdXSThfIVpVfb+VSr2Y/tI9AnghT7QJLl2+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gizFO8v8A0z3NU4gM0EvlWvSvn39of4xeNPghqFj4jsre11/wfLi1utEEeLi3lPSaN+/+6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KVz2e78ceGPDF841m7j0zcv7uK9UhnPtVi2uIriwiltIozFJ86Sf3/evHviBo0Xxg8HWvi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v7E08Edwit8392SuO/Zw+OvjDx889nrdvBpsVgxtxBBGV/eL/ABbm7Vi5xsmi4Qk9z6lLX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RRFPSuS8a/CGHx1q41a81Ga3eBcBEjVl4rdt83AjlkmkqXFtPBNvaZpPfdVwlYUlY+Xf2k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98MvEEk37qcPp7t91geig19J6Bc2txaxiW7z+7X568P8A21NOL/DDTdWihkWTR9SilYgch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wo1ZtY8OWN1baYJ/NtkPzSKuz5fvVsmSdkLTTTCfKYzS/8C205ILccCzAPsuf51Wv7iXR/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+6t0aZ49+3diuY+FnxbtPixJfxWFl/Z72IU75HDb81qotptdCG7HZ2czW6zQx2RAP0Fe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8H7zVPGVxfRX6iGR/I8jbsy2fvV6nHp8atM0t8n2jY3ljzFUbvpXk/wAKfEvj3xJ4i1Sx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CNlSO7s1jif5vu+/FXFGcmdb8Mviefidod9rFvCuliKXyvKBV9/8AtVuEyOuGvZG/Cl0/T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Wx0iKzjHRbVFjA/4DT/NcwcW5Uf3zis2jSO2pUkGlwXMTLd3F0hHMZJNXLG6tDbTfuHYZ+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tbXTXEbRJHHIV4yvWqMjXcFvP5k8C4Pzr5ZqgIdYmnh0/zrC0khmjff8AaIMKyLXQ21xNq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v2S7+ytsuI/uy/wCyaTRreX+0NP8AKu47uX76W8n3elLb3EXMsP72LZJ51n/Fb/N2oGZni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iiCJf7StvJn8z+Fj/EKq+EfBb+HJ4LnUJlM9nKY5rSL5v3f8LLW9r0NtDEv2tPOg/dmC5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kf6R5X73+P9zeSfx8fdNS3YDC8b3eoWNrod1pxJtA5j82LkqCej+1atxodtqniO01GcGG8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AfJcLj7wqcHMTG2jADRkXNu33W5+8tRyFoLlIkmKwsyhL1+DGMdPekBj6X4mh1u/vLCWLy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5j6R7jwslbVrDKPtVtcoFl3BZbNOVcY/1i1WbT/slxeSQW8UFzLbH7QzDC3KbvvKPWqkev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IMjrsVZYb9vvKmOVPtQBYuEhntYYLlFuYLcZtrhV+aHngNU+6RL2VCguVMZae1X7hX++n+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btY4l+zXBjw0R+7cgH+ZqTUhGAo8x4IWZhEsZ/eQS/wB1v9mrIKMupvD8TLK1hvRNDLZf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9XJ703xNq9rbeMvCdot2baSVSCp/h5+7V6TQ7WfWY9Tlt/wDiawxCOSzi+5OmD+8X3FV5b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dJdiJ9Q06QS6dedjjPySUAdZcBZ5rq3lRZFZStxE33ZEz9+P3rLNtb+H9JVrXy3sl3P5h+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+8Ku3dzFKxEqss0fLAdbds/8AoNUNesobrRL/AGjdIqOW2n5Qe0i1BZcS7hvLOGeC422tw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PeOSqMhDrIm1oWVjmAdUOPve6msLwxryeFPDOnI0H2qSWVobh3+5NnoV9GrrJlt4XiZp/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+8CR/q2oAwtRe/gsvENhLa/6FHY+ZC6fwg9xXwB+zTz498d55+Z/++t/6V+huqJ9n8J6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bSp5f8SNt/lX55/s0/wDI/eP/APrs/wD6GaaLiewfEWTyvhF4u7LHYOBXF/s/Db8IvDX91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V5hb/AAe8av8AwpZMD75rlfgOhi+E/h1P4UhyPxqijB/aGmH/AAsD4by4/wCXiT+ZqvqE7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qWIyKo/tOaxHpni3wXer8yWqSzbT7Hmrya5Zatpv2+BQVlj3L+WaBtHkmhndpXidR/wA/L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/4mlwx7Siuw8PEjSNdb+9O2a4uY+Xq0y+sopCR634a19NHspZZcGORv3jrwFHvXM/CHxp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DekJp+rTPEsvOEcn5Tmun8L2UWo6dqFvMP3TgdPpXmel2keqaXrGnTsUhNzvWQffjZTxg1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N4srftIaGYhkyE7CfutxXRftRl4NJt1Cfwua8UttQluNYi+1/utVt/k8z5lWWPs6+lavi6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ae4kmyv8Ay0kLfzrVaAdXqHhaX/hD9K8QaT5lpqEdkrzeX/y1jxXGeDtQlnt9WtJYv3Mj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XuHh2H7T8FLWKGWObybDL+X/CwB+WvEvASfbLuZF48y92VQGVbWX9n6rJpUil4ZEkNuf+e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caVI2lvl4DOpU+hrf8TKLLxuYehgZoyf71VL/AMmMNcFcMJo+aAMnxbaiU+TMds0bfKf4S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s7DQ2trzJcSY8oD5StaXj7T44riGTquMbaPAehw6jYX9y1sJXjYBQemKgk9X+EHinUvDRg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4CimOl3LLki0mPTzF67fevsrQPEFj4i0+DVfCLQ3Qt1Au7ZZNxjPr+PavCP2R7NYfB3iz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ldXjJLaSJmGYHquP73fNQaS0n7L/iptQsnln8C6tckwzXHDWz/wAUDnv/ALNZNID6ymlZa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Lypv3tu7O+z6fdrL0bxhp2v6fpWoQyyf2fqD7If4m3f3T6NRrOdBaT+zIR9rvpNibvuo2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z/FLx1Y/CvTtO1XXIdX186hcyQQpBLGvlEf3t9fP3jT49+HvEFhqtnafDyQNqciy3M15q+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FfTfxU+GelfGL4d3Wj3l02n6/DK1zpd15LSKlyDyrKvO1q+SIvhVo+jXktjr3xK8Pw38Db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5nkQ/98LWsULY6nV9PtNH+E/grxXonhrR7SXWHkSa3uEadYcelY1r4w8VAYhvNL0sdnsN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3V6zrdr4LT9mvwbdT61q+paLa6hJFbz6XYLBNM7dV2O3yr/tV5t/wkHgPH+h+D/FOpkd7/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iNWosRzo+pv2fdV1HVvg5pc+p3731yS6Gd0VGOG/urxXqnha4mSQhmMif3X6V5L+z3rFpr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dJ/sSKK5mh+xx3LT9/wDnoa9U8O/678KzZfMkc3+0p8Fz4x0tNR0a3eXVbWFjZJjBuY+sl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5Vj/ALNPxF1XxD4GfRtVtnUaNIYfPmVhKsJ+6rD/AGfu17NqeoTW+qR291cEaRJCiNEoB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395TWPovhqPTfEXiCVooRd3katfJCvySZ+7cR46q3H0alYZLc6fLeLKouCLZ02ge9Ykkl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+dChVNxrXdvNea0O+CNXBjf1pZ2aIbyHwOoHfFWtCLGNr2l/a7MiGLE8Qzt/2fSuBvrCN4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V6U91K0wkgjMwbll71zPibTRagTLD5MMzdD2b0r0KFRbM4K1HqjzG/sQ78jj1rjvFVsLbT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PvrHzEYAYNcB8QrYwaE4/iJq6hzUtJo8x8Oaa8FsoWJSNvWvLfiRorQ6uJV+RmAHFet6O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leK5P4h+HWm1CzdJchuua47HrXMPw/rGn6hp8UXiDT7Ob7P8AcuLjd/Stnwp43urPxqbnw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hCxnRvLH5f6vd92sDxRbQWejNHHg/J/7NR8JPjXe/A3VdXvtP03TdVXU7RbeSHUv9Uu1t2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R9M2/xX0bXIZNPv7qPRllGFiu32hJP7qSdCK3vir4Wg8WfBmeVJLOe80oi/sTHMmSq/eCt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4s/an1bxVHHbWmjaZBHv3zQpaJIG/2VXbXF3Wk+L/AIqajDd6f4O1CZEj2IukaeyxBfoqq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s6eLaLMv91/L+bdupzeOoBwsLv8A7z7f51yOs+C9c8O3ZtNXsJNOmVN5SaQMwX/aCniu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Xxu8RDQvBthHO6nNxqF62yzt/8Aek7/AEXmqA6S18Z28UQZYSOP+eef5VBN4/sLiORXa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pEvy+/wA1er337AXivw3e2FtrHxA0i3kvk3L/AGdbyzKm3/er0XQP+Cd/hUW0M2tePtcu/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kcan86BHD/BX9qC2k8c+GNB/4RjVbuS4C6Qb2bUIw6RdF/dr/AAr/AL1fWWtW6wXBhHWuC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CnwPqlprVtpl/f6taPm3m1K8LBG/vYX5a9E1CENcGduT71SMr3PNPEySiyi8gYR5Mv7CvI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LW5h48m6Qo3bNe6+ILRlhvD0JGVP8NeIfEMOlvFERgiRGVv4c1JJxtk+pW/ikXOqTRw3Us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+Vq9ZtvCE3i2F7S71ia2tZ1xKsIy5X0/GvNPF0H2jxbB5P96H/vrdXYeKPHFp4Ht/Nu7uS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3TdK/wD8TTZrFW1OQ+J3wM8M+FbaC30TVrifU1kxc2l0wxFDj73HSvPLL4f6bFqHzytNE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+rfAvhbSdX8HRXctpHL/bELPP9o/e9a+d9U0+bw5qt7pdzky2MxgJPUr2b8Rg0jWxFaWGl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WIx95Ysbq0Eh+02M3lhIh6KMVRNwD5flS1o204xj1oFY2dN1h7nTZmkJEk0flT/8AXaMfK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x1A/2h8D9DfPS0ir41si41Gaw+7FfRNsf+7Moyg/4FytfYmhs118BdKLrtdbZQVPbBoIbs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IV+KWhancRq8sbQkMRzw1eqftN3E1z8M7KUyn93qEf/oNeafFa3l/4SvR/wB0/wDqVP5N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WeHvEPhG3069nlt7WJ45Jp5X8veVHRV+9WiE9TwOxhutUnFvpkDXdyeCi9BXeQ6RpHw0s/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jvZPuW1v8zP8A7P8Aeauc1H4oJplg1n4UsE0u1HBv7qP5j/tKv/xVcv4euNP1DXzqF3Fea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t08xnb61NibHpUGt6r451GOG0il8M6JJ1uIY/MvJB/s/3a9N8GeAPA2gfvhDqD3x5a8vLZ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/KuK8M+IdftZ7SS38IkEMBEl1qEaf99CvWh4m+IdvP/yI2n3UX/TtrKbv/HxUvQdir4obT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U4o1J2vbtlW2/7rVlaf8AB608QX/77ULz95/zzfbWrrvja5midNb8C65YQoebjykvIh+Md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Na/qSP4Y1hLHUIx89mC21/wDZkhb5h/wGkncs4f40fD/x38P9H8Py/wBtyeJfB+n6gs1lJ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m/u5+9savZ9N1iHxX4btdYt8BL2ESOo/hcffX8DXoN3bx694C1GxvYAkwjBMR+44/vCvn7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33i3wLdMd1hI97Y7u8J+9+mKtESPSdWh80yr3l0kj8s1W+FbZ8H2KHoCyfka1poxJd6cP7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rF+Fpx4fij/uXEgqkZW9w574lzXFj8SPD8gG60l06ZJPr2ri9KhGn+IrDZx+9ruPjTJ9l1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IpUP+7XFSN5V7psvpKOa3Wxxo9CQ4mtfT7W386xPhn43fT9DurDxDpn2LTGvp7e31eJswF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a1p22up/u3SfrTPhd/o9x4h0mX97FJdSP5f3l5qIt3NDy7WLea30/W9P82T/AIl+oL5M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yuN3y1h6xdkeDLXz5pCEu3QefqiW/8v8A0Guv+L3h7TvBuoiCOEx6HqDK7hovMW0kH3fl/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d2/g/wAqH/S/9N3p/ZemLKu0j0aumL0FY9S+Glx9o8EW/wD1x/57eev/AH1/FXtngK6Nz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0eUI+hrw34UQ31v4WhW7S5SRVYYu4BC+3/dWvYvhs+NJnTPRq2gznmjrg1G76VFu96Td71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UbvpUO73o3e9AE276UBqh3e9KG96ALAajdUG+l30rATbqUNUG+lDj6UWAm3fWgNUW/wB6U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3fSlDVDuo3UWAn3+9G73qEORS7veiwEoanbqgDe9O3UgJlbijd71ErcUobNICUN60u6ot3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0ThqUN+FQh/8AIpVasy0ybfSBs1Fu96UNQFyXPvTSxphakzQFyTdik30wtSbqAuO3Ubqi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jd71Huo3UAP3cdaTdTN1GfegB+6jdTM+9GfegCXtSbqbu460A0AOPSm0E8U2gB1JnHSkB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voD0gHrQFoAeGpcimUq9aAHgZ70oGKbSrQBIvSnjio1p69KC4klGTTQcClyKCh26lyKbRQ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WmUq96AJl6U5TTEpy9agkkXpTgcUxadQA4HNOU9qYvenUDQ6lU4pMijIpWGSA4FLkVHuoy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9G+ogT9aUE0APyKUHjimUqmqsAuaXpTTxSqc5pWAASaWgDNOC0gAD0pcGnKtSBM0ARgYp6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jrNjSGoKlVKFjqZEpFDVjqRY6kSOpVjpDSIBHUqRYNSiOpBHUjGqgxUqKMGk2Uy6vLfTrW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raMZeWQ4VfrTTAl2CjYK5KL4ueE7iGWW31QXUad4ELbvp614R8SPG1lrH2vUdQ1W6tNP37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i/wB2P+GtFG4H0lfeItK0x9l3qVrbN/dlmVT/ADri9W/aF8AaPuEviCGdx1S3Bc18rax8S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F4U1DXHj/AOW2r6jtJ/COsXUPjNqunQONJ8NeHfDSSo2ySOw86QL/ALLSVapgd58WPHNn8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c01pp9jGTGkqHzJm/vbe22uq8O6Rb6NpltptuNsEKDPu3euA+D3hObTNLGuXy4v7/wCaP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KvSbf/Wn3p7AfN/xY8e3fi3WJ9OaytrCzsZNibP8AWPj+9Wf8J7vb4udc/wCtj/lVH4rIN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Y+++/86zvAl79i8XWDg/KzmPPsa15dAPrCzb9zVqPoaoWD7oF+lX04FYgFP3YU0lMY1mxo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52qccU9gAKrs+TismaIqohLZPWqnjDxPZ+EPDlzf3ZyVXakY6u/YCr8s0drFJNKwSNBlmP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fx03jzX8iTdptgzJAn95v71SBgTTXOr6jcanqEhluriQSMzfw+1OeQFSOlMaTC4qvPLwap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gOKovNgMrdW70pk3EiszVLryI2UH94elWiSC9vwbhYF57VnyW/wDpjMaSxU/bI3fnLjrW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2LUwLljbZRa3tOgPkSrjqKrWNsuxfpXUaRpwcEY6iobGjnPC8e7UnQjvXqWlWXkwfd615r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6D+9XsWnw+ZAnHas2UmdZ4OGNL2f3cV0Ea5FYHhUbUnTpyK6OFeDXHJano09YjkXGakXgG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1CNUE8AubK4hP8cTCvmHxdbeVqEoxjnH5V9TW3Egz0xivnT4k2P2XVrsdlkbH41tTJqLQ5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nrHxXqXwwvNskPOOcV5Torb4LuP05ru/h5dGM9eVIroPMnoyh4ys/sninUo8cbyRVRyE00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beX4hScD5Z4FP481yEjny9vYVBqloafga7fTvFFnKp2oX8sn619UaJcCW1HPTBFfK2g2U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iN3qt823TrP8AvN/z3b/YWvpTwJo0PhbR10ia7+33ifPPcf35O9ZoiSNnVfEFjorWsd3MI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E7u3oK4r4mW22eKXH3lxmuzfSbG41qLVpYBJf26NHDIfm2KfSsP4i2/n6GJu8darYyPIHY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D+LrPzEnUDhm3V2F45UkisXxDAJIFf1TJpwKRx3hGeGbwhqtpdqJI4iHaM9MCuD8aalpdw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1s0f3ntmxFXXeHY5Fvte0/wDhntzj6jNeLFNrzQ9TGcNQ0bRZ7l+y/qtrpHjxhLqMkst4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9jW/+vmh/wCef3/7qr6f71fCHwO1WPS/GsN/9mMrRoqhY/vfer7i0+4+0f6rp99E37lT3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al1uvQKR91D0H+01SQcjgl9/BB6yfX/ZqJu4wZN3QjrJ/9jUsPOeQpH3nHQf7K0Elrr/6A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rz/4h2bLdW/mXlzENvyW9l1/4FXegcHyv7n/AUX+9XM+NM/YEljlaCLOxDCm6R/8AaNKSG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m23vGyn/LU4q6pfbGfswXjHzPWRpsyS+UWN/MQdvzLjNav2ZPnAspDtPV2rM0KMruk3ze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WJGeHBAUe38FZ13G8UgKtbW/+03JWrtrKwixg8dj/H70iSYKEQDl0zx/ekP+FSoPlbkH+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3qoJ2DFt3lj+JvX2WrEdwrqCEw/8ABben+01ZlD1G0geXvJ+5F/7M1V52K+ZIZAVT/WT+n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7HcFclP8AlpOOrH+6Kga4BZTs82Yf6qIfdh/2mpASW6AKpZM7uYrXuPdq8j+M/wAeIvBP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h4nkXBnU5SAf3a5/4vfHt9Ma50Tww/wBqv5crc6mDxH6ha8EgtsGSaWQzXMh3PI5yzGtI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1dz3t3K893O2+SSQ5Yk9akqKe5itoXllkWONerMa5ifxNqs0jPY2gNv8AwmROa3S7Afq/8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KPB97pOk2kdpqFwF2XHyxr/30KwvhR4R17wJoVzpmrLDcO7biRNv211I/tv7Ra/a9Wjiik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7OKkhgg3zmfUHb0Nelz3hys8pEypdw24O2NUJ+XBOafClx9uy91HGMfKuTVZY7SIAhpJZC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DJbfaf3dhI4x0yetZI0VislvNBHcOLvH3v41ryn4u6LpeuaRYWWtsBYS3QMwmfamf4RVrx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bx8mtWhig0qOSN3iM7K3H8OK0/jB4NufHmhWOkxvFZK1z5gkI3cr7VyVUdNNkWjW+lf8AC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0u02NGklv8ypj+Gub0bwlby6Pq32KxFnqFwjIlwy4Xd9RXWeAPBX/CB+EpNE+1rciIvJ5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ZpfDNlKNFiL3fG4ny68u9pHZDWLMr4M+A9V8BrqbajdRXrTiPZ5RZl4/3q9HgN3dQTnaA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/d/6TIKtWjW2oaXeBPOlkQMqHBXJFd9PU5ZaHLfH3w5Jr/wk8RWt0/2l5bJjGI027HVd2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xSNX+Gtgbi6EJiQwPl9vzDjbWt8NfD/jv+0NRh8VxXkuk3EEkMEdw6sqMfYe1eWfscyPpe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ga4k07UZAUbovOa6GrOxCdz6vFvZ3GnzQzTmW02N50dxL8u3vupuiaR4P0+f/AIkVnpwx9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eKz9c06/1nw/PpkVrGn2+Mxefv+ZF9cVjfCv4T3XwvfUZIdTjvZrkLzJBtVcVpFJ7GLWpz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EHxSh8V2l3b2miRyq/2OTd5jsP8Ax2vV7i4u/wB3FLxVdIvIikW5vUj5z8tMv5NOtxFLL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7qdyYxvuWrZZRO3+lRjNeQR/FjXp/i5H4ZMMKaV57J5ohbdtA/vfdr1Ky1fR0kYLHc3aP9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om1dQfKi0KVvRiVT+fNEZBJdht7HZzT83ksy54AZjSOI2sbmFIp3ZuFO1qkOo6gshEGhxR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akhuNYubIzbbe3TODkMcVIlcwfGFxd2GjWuoafaXFrqFm6v8AbI0+ZFA/lXa22ofaLfT7u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T/O+0R/du1/u/Wq2n/23b3B877PqEPktvt402s6+1DSWTaXDcRRG60lbdkaE/fswW/8AZ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WniDR4tQ0qWPyt8e+P8AuNSC3/fzfuvO/fN52n/7X96s7RfDVn4S0oWsNw09j53nRyL/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mj6hb+PbnUPtfk6fcLshuP+mgX7rUDNu/na28Pz3U7SSxRwuY5o+djL/AfSqOia5/buk2m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/wB9pzH/AFi7edtU/CJ1fSrrXrXU4VSIsW8pjmO4RjyV963LTR7Ow0t7fTwba1SbzYZT9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amQV9Uu4otCkuiHns0t2a2YjMlrJn/Vt7Vk+FJ4vEz2+spaKNVMbRSWx5R1A+8tdHbNvh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Fie3PS6XP3h7mqVjbW+kQQR24FppBmlCSRf620cr91vagAt4LWWAjzI7/AE0woyzKf3to2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5Rj+0yQyrHdzcR3Kgfdz/AHqxNC8PT6BBqVpdnbqDyxyWRU/ubhCfumt2Uw3enyW7W7OqG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J/z0Q+lQWYHgq71G40V/t4dVtbnYLmTiWDg9P9mk0bTrjw4dTa/kjNm4+0hFPzTpn7y+p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zEg+0wz3I2+TKeIbhcf6tvesjxR4T/tq50ib7RIthbfu7pVP7y1YnoPVaAN+PZcpbXNrKW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/AKxf7jelQyX6XFpdWV0TbIxZF2jiJm42n2qjoBtIbW70u1uPPksSYblWPMyZ/wBZH71W8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aYlrAHguZDAtxIPvrnhW/2qsC74d8OSWGjrpV1tc2chmeBOVUdnSrvifRv+EiWGGOcrewy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6Afzrlpdd1O3a1tLWTy7u1uhDMepC/wB1v9mutu9RCNMzQH7VAGZrOM8qx/iU9xQBzHijx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0+35ljjINxJ9542X7rf7tfBf7OJ8jxt4/9ndH/i3NvNfeeoW//CUeH7vVof8ARJZLJvOkj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r4M/Z2t/tHib4in/p7P8As9XNZ85SPT/jNdAfA3xiTyXt1X/x6sT4Fv5fwo8NyHoIXX9au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DxhG/3hbqf/Hqz/gnG0fwl8NK3RoXb9aZp9g5f41i3u/it4CtbmCO5t2SQPBKMo4J5BFc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avdG2mZvC+oP5cbS8/Z2Zv9Wf9n+6a6/4v8/GL4en+As/86t+MLeKefUNPmi820uEb9wfu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6NERoeuLuwsjCQH2zXF6gY11yTb8wEiflXV+F45LfwtrCysZHEhjB/wBkVyU377VrnaMbm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sXgJtwu1HzJ8v8q8xs0ET6mRwv2l//QjXpXw9YR/aweF+X+Vecaeu59TJ+ZftL/8AoVKn8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6hDOTjy120/xETLo0oJ4xiq080hvoUBwHXdS6uXk0iVQegroLOi8C+JptCiuI1Yy2V7brH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FVPhUP+KnjiH/ACz1Df8AlWHoszxQIv8AzyZA/wDs1p+Ar9dJ183ROFkuDz93Y1BMUR+NZ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QjG2aVmX+7k1SmVNRglR23Qs64I+lXfHEIk+I+ro/yqzOxP8Aez0rF0iOS3N1GTmNSoUel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7fztJu/3sunpvT5937s/drrvhfq9jp9gbS4jmaS9lCKUFcp4g1CX7PaSy/urq33eXJ/fj/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/ETUNO8Yro0VrHLoupKJW3p+9t2/vZoA+o/gNaNBZahCJGgxfearH+LjpXtut6Bp3ivwtf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xZ6ghtzCwG0s3dc968W+F8n2ZNTeTtMD+levW1xafZ7XzYpJv+W/39vT+GuWbJPCpbnXvg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IWkudHnHn6dfw/cukB9f+ei/xV9KeFddsPHdjFKCk19aKJJrcHa6f7X0asn4kfDjRfjH4T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tT/r7G8iHz2kw+7IP/Zv71fGdz468a/BLx59muWSx1jRGYM5O6G+h7c/xIy/981AH1X4S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xuvLnimkKg/6uYbjmNq+VvjR8O/GHjL4xa9qGjeFtWurS4KAyrGqxKwGCu4tX0H4e1nT/A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QS6VJLa3CNdJZ72ZYs/TqK+Vv2nvIsPi3CiubS1udOgmWz89vLUsPTdWsWI9Mu/hvrdt+y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H0zQ9TtNZM7HUtRjjgCenmfdz/s15hL4Z0HSN6ah8SPB9u6cMtq011j/v2tb2jW8WsfsgT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s/iPf/o8LSty3pXG6d8L/ABFf/wDIP8Iazd/9c9PdV/WrM7H1P+zhJpMvwzuxo+srrtsu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xu4yNr88V63oD4uAK8h/Zn8Na14X8C61Za3pFxo9w2oGRLe5UKxXb1AHbj9K9b0L/j6FZ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+VHbyeqAVQ07Wbm4W2EJ83UbQOLbzD8ssTH57dv8AZb+H+61aHjP/AI8bf/dFcMLj7PNmp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WsahpV3D9ol0+RGmh2fL5TDqkn+0rVYn+1faDjy/KkT5JP4kaqGi6/Bp08004C6XfSKl6q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x3X+633Wrb1DT5Z/3Pm/ZZQ6/7tMZz1jbPpepyWcaP5BXzVmI4B9K1r23W+sZbQ5AkT75/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l5bcCuGOOAagvYJha+fHG5EfJI6VS0JZ5zqOkPasVdSCODXCfEnQhFoEsmd2UJAr2vXlS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yyLtb61578RrNB4eugedkfSuyM+eJ5koOM9D58XTDmDHBCdfeo9X0mO/n0xlHy7tso9Peu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SJeh28muW1cnSb2F36MdrD0HrWZ0pnN/F3wnBp/g17jaDJ/z0j+71ql+y54V0rXfH88Opa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+ekF1GsoDZ6kNXa/EXVIb34Vamnm5KLlx/s9q87+CXxOsPhV4j/tqazm1ILpjWiQREJv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zohqfTfj6007QPDVzJaW2k6cLchnlS2RNg/u/d5rxDxp+1XqkGjw6R4TurnR4nX7PLdBg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j/V1wWveLfGvx78T3AgtzK3LG2tzstLFf9oj73/oVfRfwO+BPh/wBPpetXMaa14gl+Zp7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xT/2Y1kzsgklqcH8B/wBjy7+JFpf+I/G+o3uk6WbeSaKxtzm8vGx/rJGP3R+te8/s6XUOj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VYYrc5a3gjUb/mxu/wB6u++EMv8AaFpc2kpz56Xa+Z/31Xn/AOzZcxNdWtrFd28ssd1I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3pSbEz074rjyNX8Nsf7sldRolx/xT9kv+0a5v40JjWdAQfwiSug8LwmXw9bsf4TVU/iMvs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SCC4ZnJO/5fWs7WbGTcDkiIjHzferoCGeUq0bZPO8dQKy7m0QZRZ3lYnO1/vCuowOJ1nTH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x88Z/irw74nWudEvDL/yyb5P93NfQl//AKm69l/76FeH/E21+3eEr5JYfOiKScfd+8tQx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1Cc3d3dyS+W8b/6O/wB9d33a2PjODpzaH5Vp9r5b93v27OPvZpNE077PoBi/1XlrH+jVq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hSepNDNE7HunwUlab4Z6Cz/dEJUVyH7Qng1vIsfFllF5xVza3wxhQuPlY+4/rXS/AFJZv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JF/8AHq9CuNDh8VaFqOjXozFPCYmkPyqODtb8Kk0UrnxJrFzNp9uZdPijmu96/wCjybv/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lFxFJn+BaxNQuP7HuLu0mlkMtnM0M3l4+8KrDxhbz/upYm8r/AHxuoJ5jt5EMke6Nts8T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Qa+sPAfxGi8YfC/WHmYG5mtVuoFRNuB92VR9GyK+Ix4thsYxm1nA3cZX+Gux+Hnx8h8IF9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re9MkOI9m2FJPlb/4qgzOh+L/AIg1bR/EnhyXT/Li+0QNB/pCbuv8f/Aa6j4n+DtJ0/4DX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1XdDM+o3D+bO7Zwcf3B/srWB4ims9Zi8PXV5bfbZtMODGf4lH3KPGviHUNY+FfiTRBbG2g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+O3DZ2j/drRBzHiE/m6h5Usv+q3q6W/8AD/wKvWvByyafZRw2cQtsqMP91K8oi+4v0WvYd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/AExWmSjrtJN5BLYM1ysZE6nhd1e322n6r/yy1v8A7+WS7a8Pt2+S2b0lU19BWb70gf8Av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1Ip4vEUVv+4utMuf95DC36VxGraRpeu34bxToL6XdrJ+41q1kxJGfVZo/p/FXp46ZrmvtG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PH/C9NDR3Pha41DR/D82k63qH9rRbGfT9YkRVZ12/cm2fLu/2l+9XzJ8RPGdpovxC8LeK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JDa38O3Bkgbgmvqe28P2lz4X1DT/K/wCJfcI2+3/hRv70f92vFdX+F3hjTo4yugRHC4/f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4PmdiJyUVdnaeHPFek+LprOfTRMq2rSW22b5fvLTPhcAdNu1/553MlHhe30yw0jw41hY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DrbxlQze/NL8Nf3d1q8PZbx+K1tYyveLKPxVto7mTw+kgBWSaSE59SvFePG/MEtlaSnM8N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r2j4rR7dN0aQfei1AYPuRxXg/jGM2XjiCYf6sy7mHv3rZbHIj13UD+6Zv+msTVzGnfEKy8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SW0vrjbMGItod3DdK2NY1DULfwvrd3Dp9vL9nslmg/fbV4o8HahqGoy29/dWq6dc3Mcchh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+9uqY6Gpyvxb+I02q+SY9PvvDsEB+Se8t8G4U/wAO0/drzPTPFV5pNwZbbULhvM+/HbxkL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KXTfiL4ZbVIrCS41DRriTT3klOWRvb/ZrxG16/StRG6PGqRx+ZZw61FdbSPtFxPu2/hX0p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eE4bkyrKzKMsnevmW3YFGGeor3f8AZnvjL4e1Ozc/vba42Y9ttbQ3M5rQ9k3Ubqb2oyK6k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KKpEi7qN1JRQIcG96Xd71HzQM0rASZNANMBxS5NFgH7qA+KZuo3UWAk30u8VFuo3UWAk3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QposBNvNKHOKizQvelYCZW680u7HeoqcDmlYCXcDRuqOlBosBMppwNQhqcHzWdgJM80u7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9aLASA5o3YqPdQG9aLDHhvWlz70zdSbqVgQ6k/GkyaMmpsULj3ox7mm5oosA7HvSYHrSUU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MD1pKKLAOGBS0yjORQA7IpaZSqaAHUdKKKAFDUuRTaULQAtFFFADx0ooHSigBQcU8Go6c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KrdaZnihTQO5MrcU6o1NKDigY+lXvTQaUHFA+YlWng1EDilDUFEqk5p2TUY+tLQBJkUZFR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BJJu96N3vUe6loAlB/ClWmU4dKAJFp1MHSnL0oAUUq9aVR1oxQaoCM0qjFKFpQtIBQuakV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UqQGqlSInWnKlSKlK4IETrT1jpyKKmRRUFIYkdTJF7U+NBUyqMUikhkcdTBAKVRxS0hib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8VI7DxivDv2ifFEtsY9O+yfa7WMB/s/8ADNIemf8Adr2vfzXiH7Qssum3n2uGTEv2XKfJu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T0ON8M/CvxF400v8Atid7TSNO+bfp8GY3wP8A0GsK4+G9v4s1e28N2t1JYadMNieb8y7v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su+IJde8Kala3snnSxzEHPdSOK801dxpHxS0m5lu/J+z3flJHs+9zXStNCOb3bnSD9jbT4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8qH+OTyhu/OvB5/B+n+KPih/YmkzSah4f0Z9k95cJ/rcfw4/u19M/tU/Fh/Afg9dG0x9+t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TuMangnH6fnXlnw18IJ4L8NxwP81/cDzbmU9Szfw/8Bp8xaOnfaIkCjCou1R6DJqKKQq2R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2EfMc1g3qB5D8f/FFz4euTpWm6bp1ql/HuubtrcSSyf8AAj0rwrTbh9O1aynU8xzBga9y/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Rr/HGWjb8zXgdxXRF2RLPsTQJfMs4WzkEA5rcxhxXHeA70Xnh7TpFOcwrn8Bg12I+8tc7Z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60xuM1kMrS5ANVozucirTYyc9K4X4oeMj4H0bzovL864fZBHJ952/wDsaxRaOJ+NvxBZB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vX/4+XU9B/dryyytxEnPb17moo1kuriW5uHMs8jFnducmrOQBWiKGzyAZwKpSSdakmfrV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GoXrW6FwOlYEU73c7yN3NaUt0L9J1UZC1U0yPfNtxxTJLdpbl3D46EVtapbZuYpD0KimW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tUizbW56cVncDV0SzDooAzXaaXp+xRxWJ4OshLArHniu4srcHjFIDyu/g/szxrNHnA8wMP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rLaq4OVPSvJfidCtj4uhlHBkiXP1r1rwZtfQLdyfupyallHSaMuLxQOh610gGOleSjxT9p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LCOdf3jvtVv9qvXawkjupPSwUUUdqyOhDx90jvXi3xc03ZfTvj767q9jRiXI9q4L4u2G6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kE1pTY5bHhfh44u5kJ/1i8V23gaQR6kynoeK4OwY22q22eBkqa7Dw9IbfU1/3q6bnl1Ud3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oWnXgGWiYxMa8+ttP8/yppYpJYd6pBbR/6y7k/uLXsOq6aviLwZdWuJC0W2bEf32K9lrnB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+11zUbSP/AITG8hZNF0eT5l0yHvPJ/ttWchQlpZlbXdV/4Vdp9xa745fG+rwgXs0YGNMtv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dTXoXwj1JNQ0ewdpmnYqULSNk7hXzVffaJ7iSW6kM91MxlmnY5eRj1JP4V7J8Bb4R6ZcWp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RqS0HPU99FUfEFkt9o88TDIxV6svWJpF1HToU/wBW+d1aLYg8GvUxuBGCDisrVV32Gevar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eCmuJrm3nnQ3HlBbdNxyScVBb/wCn2kvYYogM8R8cedBcGUTSRHY2/wAv5d3tXAz2F3a83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+A16v8AES28hDLFzJmvOvEtybq0s7ocBR5bVowi9Tc+DsoHiudc/wDLAt/3zz/Svujw1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6aKL/AFkS/Inysze9fBPwZuvL+JWnR950kT/x019q/BvVUvvhtbRN0s55LeR8/N8rfdFcc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SF3MhJHDuOhP9yP2q1FOTHs2jdjIPaEf41TiSQsD8sTKPkT+G3X/ABqe1ZeVVSyN/q1PW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SjItrEYbeMRjO45EZ6yH+83tWVrsIuNPvCkhUnh7gdWP92OtCNwEZCSwJxJIOrH+6tJKrK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Co33YV9f96mNHmcUkcEHly3V9K27cNq4rVtoEujJiG4ncrkNJLisTT5VWWVftV1dKODiLF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IobhlPylnbFYGg64gkMaZt4IPl2cnNLbzkDaO33pP73+ytSbZY/8Al0TGf+WslMts3Eso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n5UpjJog7ZU4Yj16R+5pgaKNS8jEwk4B/imb0PtTCd42ElYSedv3pf/rVI0KkSvLLHBFEm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BKzKSKM9y8sjBdiMg3HccR269zmvn74wfHI6kZvD/AIZmb7Mvy3WpjhpPVV9qPi78Wm8S+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9vocbYnvM4e5b6/3a8fMEUSEjCop+Y+9axj1ZokR+ULRSqMzKw3M7HOT71SvdSisbc3U58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9KoeJdQvnZoYF+yRIu7Lfx1zmnTSahdm6vs3BjGI0P3RWpizWi36xOLq9BS2U5itPX3any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L5/l44rFv9YkmmaIHYvQn0qoh465rVIlH6g/B7wf4m8L+IJpdb0+4likTYnmTbvm/vV6qB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fj/ga1YNvL50fm3cdU55LW3Z/O1ONMHs3WuqV5O550IqCshLmO/Kw+WkC5PILYIq3a2+o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DR8iqry2ziNVkaRmyc4rg/jB4d8R63ZWEfhMzQvgiTbPtzU09fIDuJWiazke51KO2c5yr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7jT11KyUa153JJSNs/wAqvaNo5n0TS7PUbEXt+kY82aQKcmue+InjnS/htqmnS6loMqpPE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kiuStBt3TOmE1FanTST6abS4kaKQy7T869DWX4dtom01RDamKRpSS7DrWjpGow+IfBMOra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hNyhxT9NS4FnC73McZb7q4rzGvfR1X9y5fFjcDf8A6J0q3Zyahb6agFvGsUpz9/5qjsJBM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45IrxvRfH/ijU/iIul3NzMmhi5ePAt/lwOjbq9OlByucs6ijZM9tm/tqcRRCazhH+4zNX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P9rTxTpUUpsLfWLVbvfGcBnX7xH1r6qt/slvqCrulu4x/z03M1fKH7WOlnQfiH4I8UQKYg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9uVzwKqw0z6rS0s7WOyiGrTt5YXeqyb9tPmsNNuLj99Jc3Y9Xc1X0/UJbi30rydP/AI/76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bX4uCTHbr+NNKwEX2XSvs/wDx4GY/c8yRNzfnRFpkZv4rqCxZZY/4GYBadtlc/vJVT6Vat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7gAchAoqxWsEX21EkKwReWOqk1ATcFlKyx89AR0plx5KsxW9Mp7bD1ppMe1SsNxK/dUFZ2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1xL+8vTGf9natY7Q6fFC0/wBvluLmM7PLjk3r+VcR8XfAHiXx1Pp8XhqH7FDGjecs1z5Xz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adeaN4atbCW1hieJFSSQPje1aJaEpm/4e+y/b4vskslpLsbZJJu27vxqQW8v76WL91qHk/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x/tVR1DxDaaf5X9txf6JcI0PmW+75OK1hb/8AEvitLubzv3K/YryP7yeimkkWiXTzcXVq6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YJJaTdUZfSqqyRxXE58piHbElueg9SKnvWjVm/tJjBqETgs8HAf1NN3ZVRKCuAxjuU6yL7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wXltZXt0N1xEHtJ3H3D/AHTXPtN4gh+KghkVP7PuItyqOYZcDv70DTtP8cy2upWtzJDc6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Pm7WwQPeriazbnxVe6RIJIrOM+bGw5eNsdK0RmWdZ1bS7TUtMtLq42SXybIJRwbdw3Q+1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luUGpIrNIJeIbxP7y/wC0Kq6r4atPEEmmPfkLc222azu0HEhB+43uatamsE0iLOMrEW2QI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J+lMRkTeJ7ePX4PD2x7jT7iNGGR+/gkHX8K0cSLER9o+R2k+z3v8AG/PKPSLaIdWW6vliT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xjCY/2vrVmQ+VNM8cIlkcOLi1P3R/tpUFiyKqtLEYNsJKm5sk+8nH+sjNSJJIGtyZELeW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XP3ZPQ0kKRO8Pl3QVWcC3vW7Nj/Vt601rd4JpbeePbG2xp7ZfvHn7y0AUJNNsNI/tvWbSI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T3s3U9T6iqfhfUL/VEv7u7j32c8aXAgIyGI6vF6Gt+NYjbQNA6ypIrIkv/PZSeY5Peqb3j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7Pas0cG5oYB1tG75/wBmrAxk0G7XxDqN9HKs0F2qtaP/AM9j/FG3oa6CRkupTeQMAkZY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L9x/VD61S0PUhrOkR6gtm8Lzx7riE8K3ON8XoaZJCBdDzbgJeSxsbW86C7VRzDIP73vSA8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b4u+GniOy0GJftMtrPbJZv+6ZJWH8q+N/2TbiSU+MIZ4fIuoIo0nj/uybvmH519r+Lfhlp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p9qmmzK7tdbd3z7l+YGvjD9lG2it5PiD5Wf8Aj6EKfPuXaJG/4Fmue1mUj0L41EJ8FfFrn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aovhEmz4Y+FgeotDu/Ol+O/y/ATxW394Ih+u6n/C4bfhn4UPTNpu+ozWqNPsHnXxjnMXxV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ttrofFV6GjimERKgN5hFYXxdUN8Wvh6hPdt1XfEmrGGxvrPALnd5Z/GrJfQ8h8J/8gDxD7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J4xrjj0ZD/Ous8Kc+HvEXu+38jXJ9dek+sf8AWszVI9X8G/uJpfL/AL9ecWg2XOox+l0/8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a60HxE2l6miSWlzJmC4Hyq6+n+8tYMFxH/aWqc/8ALzJ/6FRT+K5RR1SUG/RR/wA8mFVz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7pFS6i8f9qKAOQjfzqK/T7RBlBgiuooSTfpc8eoQL5qum25gH/LQf3v8AeFXbGBTZTOj+Z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n1qBJN/lOT8uFG71NLp8nkWcsS8Dz2I9BSAgnv5G1gSyIWZl2Elu1aGnIJvtDKcgzqhrKk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YAMfTPerNhI0Nnc7DtbzlORWYG54vs45bKz3qMBzW58G5Yzq8cD6G9/DeAf6R937P/tVl+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P7/8ASu2+Bak31nx/rFb/ANBqedAev+HrC6t/+JhaeX+7m2TW/wDC8der+DdVieZIJz5nB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E8uCG68rpvrQ064+0T+V+8/i/1f8ADWD1A90ttQ/s+eaW6m/4l+xdkf8Acb+9/u1yHxl+C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uLKbbYajAGksNSgHzQuezH+JG4+WpfD3in9/aaV/yyjh+eST+P0rqbzULeymsomb99P8A6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5w1DxD4m+BH7P8V3Fa2d34g0Py7Ka3uPmgfLY3cf3lrxzxr+0Fca9e6Pqvh620uLfZqk41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2mU8osjf8s/7tfSnjXwZp/jTRvFPh3U4757W8uQd9o6rIrj7rc/LXzH46+G/gb4R3lnpms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bhPOiNve2sUBX6ruarRnY7nS/iT4r1/8AZh8X63/bclpqun6qiQ3mnwpbMkPHyhY1214Zq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Df2n4u1u9hPUXGqTEH/x6vd/A3iHwzcfs6fEWXSfBMn9n2d2jz6XqmqNOt23HzGRFXG3/A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pvaW+NM+HfgnR8dGmsnupB/38bmtBHu/7Ehtz4T8XRQStMI9QR8vO0h5X1JNfQ+lNsvcf7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eNNY8UWXiqDVl0uM27wOkelaelpGu4dwv3jx3r3XT/wDj+P8AvVDEzpvGC79IhcdgK4N1D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50GM1wXWpKRLYXQtZWWSMTQyKY5Im6Op4INdbo1xFb+V4emm82LYz6XcSfemtx1hJ/vx/+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dJocdvrdhLol3cG1LsLmwvh1tblfuSL/7N/s0Io2bY/Z7iLzvM82RGTy/4eK17eeXaf3De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2i3mlu4vsuoaW6pqNvJ8qxSf3h/st95a6P7RFf6f5X7yLzE3p/D8tUIxLnFwZgP3v99P7t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aVeRovylFG6vVbDTYLKGaKGMnzU5kJ+bdXGeOdMSbQ5UcEgp3+Vlb3rSGhhKJ49pumf6N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XKeJNAjumCOuXZyAcdBXodhaSxWMW/GRkfhWL4nkt7TULGJ/v3TlE+uK6N0YI8Y8f+D5bf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/AFa9f4duPu15d8C/BWlfEv4l6doWrajPDpzo0jyWSfNuH8G77o3V9cT2K3ui6nDJCGQQM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3+HMvmfDLw+0flW4ES7xFAn3RXLJWN4sw/Efh7w/4V8LxaHomnpptnAjSxQW4yf8AeZvvE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+oaxb+D5bTW7zRPs82/7Rp+3zXyv3ef4a6/xtNA2kzvEm6baVc4AbbVHRf8AkE6F+67J/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6Ys634WaDrGqXLw2vivUNHNs80DzW9lDOZmP8Tbu/+7Xzb8LvhbpP/CYTTWl3qFpq0eoNs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eQTfeZf7rf3Vr6y+DWbPxRrEROUS5LgfXNeF+Arb7F8UdSj6eVr03/oys2XHqfRnxxuG83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/wCO1t+C5N/huMHqHxWb8dgn2HQ3A6Xe3/x2r/gZd+hOB2lran8RL+A1LmZxM8JjKNj5X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abeFDyoMnb1renjMo8zJUcAk9KzdUswZGmibZLtwCOhrpOc5HU7YDTbgupX5chsV5F8QNO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3yywkrkdDXvlzp4n06RCHIEbE5ryjxhZRLbSrISsXlgLkUmNHzpKW0/TrqOYb1YIEbb1y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2kGng2pdo3IRSfavUNY0bNmjAeYglj4I/2qxfjpYRPodteRxKHS5CZH1xUmiVzl/hX8Tfj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vBng9dT0SF5BHOLb+Njlv3jV0N/8ADn9oz4t+H/7J8QXelWWnzP5zx3d6sTH/AHhH/Ctd9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/wf8ACLUNW1vVo9J0m31ORPMuH+V/9lR/erh9b+K/jr9obVrvwz8N9Pl0DQTkXOpOfKZ0P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W/urzQacp4F478Dp4D1xdCufEemeI9QjPlSWuhCSZYpOyK3dv92vXfA/7HniPWdGt9Q8Ua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5g0xE33bL/ekP3Vb/AGa9y/Z++A/h34TajLcLBBqniVY1MuqTxY8rd95YVP3f9771eqa2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96DNux4PY/sh+DbHH2zWdVvsdfnEefyrM8VfBzwr4Lu7W40nTH+zsf3Znl8w+ZX0BJCHn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J8Waf/aWky22M3UXzw8bvmFNbkS1PFpLlodWjfaNrkBvrXo/j+yS5+EWryMATHYlk/OvLN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KnKtg/Wu1v/GEGr/CfVV2nA09o/8AgWa3atsZRZ8+28Ya2iP+wpr1fw5N/oUJ77cV4/pt3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CvTvDNzus4xnpUz0Lid6jf6Cr/wB1l/nX0Fpb+bp1m/8AeQfyr56tvn0gn3zXvvhd/O0HT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ObHQD/UN9K5O5G3U2x/fFdaozC/0rkdRO3U2/3xTQ0e0eFD59lIp53If5V5FFeDxHoN6Y/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GvW/AMm6SH0IWvnX4U6x9n+JnxD8Pzf8ALPUJLqH/AL6OadH4jKqvdOv8OMF0XTM/8s9QT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rK+JvEI7/AGtv61SMBtNLA6CPUlP/AAHdV3w1+68e+IU6Dzt2PrXRIxj8LJfiwuPCqP8A3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vEfHaFdfhaPZ9w17l8V4fN8EXn+xNC3/j4rxDx2oGoWsvTcMVa2MInS3FvNcaxN/pcn2S8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43/cOwUfNitDw9dpaWvh4yNtVraIH/vmregWP2q38NnrvsLiL/wAc/wDrVmCw+0eGdKk7x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z/hWaZvbQxz4w0TT9O+JGiahqElpd3E32nT5Nm5XYfw/71eOpq6WXN3uBf58wLXqPiazd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UnfTmQkDd8zYbFYOu/Cu78Na3rdvHGZLSymjE1xL/wAsoyBtbFbImxysHie2/htLx/rDt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xHFJ471qwz5X2+0SUR/7SGuo8Hfs9eFLvQLXULjX7rXvM+f7Rpz7IP91f4q6FvAGj/DvUN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7EzzLbTGaUufLauiCsZT2PQW6mmbqe45NR10I5R9FFFWiQooooEOBo3U2igB26jdTaKAHb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DsijIptFADsigNTaKBakm6jdSUUg1HBs0uTTBxTs0haihqXdTaKB6kimnBu1RA4p4OKVh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qMHrQp60WAkDZozUeeadRYB4el3VHSg+tFhj91G6m5FGRUWKHbqN1NyKKLAO3Um6koosAu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WAUHNHTNKo60pHFKwAORRQOBRQA4HOaWmr3p1ABSg0lFIB1FFFSA8dKKB0ooAKVTSUCgBx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9KaKAJF6GnqaYvenDigB1AOKTIoyKAHq+KcGBqHNKpoNSwpz3pc1Epp1AD6Ve9JTlFQSKB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jtUijrQAAZp4WhRxTwKAEC09QaUCnqMUAhFU807FKvSnKKDVCAHFOApaFFQA+NetTKKYgx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A9RxTwMU0dKfSGPWpENRinA4oKLKNUqtVVWqRWpFE4ajdUQel38Uhj91IW461EXpC9SUO3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aDtPOsbWXHWFkz+teqbua4P4223n+GbeQD7rOv5rWkSWeU/sgars17WbAn7yB8fQ1a+JOl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vJ47YwQSC4WS4baI29fpXEfs5ah/YnxcS2Jwk6sn9RXefHqFV8fwi1BkuZkAZQNyIPVhWz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KfDsOpfFH4mX3jHxFIlxb6bm3s41TbGSvClR/s16aec1FY2UdjYrDGAMD5j6mnVLZoMP3j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0AYzWQ7HBftAaaL74dtMBlrabOfY1wXw2+BOmeNPDKa3rOqyuZ8iG0siESMDu7V7D8QrD+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GMkW5cfUA15j+z1peu654IiefVbCz8P2124Sz8ktczN357LW62BwO68B6eljpjWMYdVtm8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V16AY4zx61yvhq2lsLzVv9Z9kSYeTJJ/H/s5rp4DmAmsOo1GxKveopDjNSx1FL3oLsZ+p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1cSCKCFS7uewr5b8X+Jrjx14gk1J2P2RMi1hzxHH/AItXcfGnxz/aF8fDFpNJ5MY33sn8L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5tbRLBHtXpgD8qwuMI18tcVA7YJ5qSSXr6Vk6leeSjEVQEk0u4kZ+Wue1zUVkTyIznnm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sUOKyI1MhJJy2atCNjw2gEs6MM5Wrun2w+2sAMUeHYVF+AR95TWvBarFqJx607kl23tdo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/bGPRI5QMFa0dGsPMcFhkVreJtKB8J3EmPu1AFj4fR+dp8QHUDmu+srXaOnevPvhPL5sMi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tPTikQmeW/Hez2NpF2B6oT9DV3StSmPh6CyDECRfn/wB2tn4r29pqFnplhLiWXz/MMf8As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+IL1rNRi0hXFzIPur/sCi1zRMu+EvD39s3KXrjy9Jt33RE/8ALxKO/wDurXtEEnmKh65rj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oF2RKMBRXVaP++sISOeKyqRsjoozu7F8rUZ6Gpu1RMOtc53jUADA47Vz/AMSbYXPh5Hxko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2DWd4itvtfh+7U8lRuFENyvsnyxqq/ZtSc/3JARXU2cgW8Vx3AIrA8V2/l38vuu6tXTm8y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CunoefVVz3rwTqH2cNLD+9l8o/wC70NeHa7e3Woave6hqNw13qNxJl5GPQf3B6AV6t4Cml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w/wDd215r4zsvsXizUIcYCO5H0NRzXMoxaMQ6eZwZTXX/AAY1IWniS6tCf+PiPI+qmuejY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As39meL9PuFOD5mwkehplNXPrW0fzoI3HOVBqjb20k/iYyTDNrHHx/vVZ8MN5lgd3VSRXi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h+B2hva2ksereONVRv7P0/wC8tpGf+Xif/ZX+Fe9NMixwX7WnxJi8IeJh4d04xza3OqzuI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uHq1eefCPxX4gn1wWGoySTx3MbffXHzV5Bpt/qFvqF3qt3Fd63q147TXV5cPuZ5D1NdR4M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10SSSyFpDJcCPcW5+bpVwKex6p46sQ0Mpx05rw7xv4Q1PwtJZPNPvhv4vPjAJGBmvobx3B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4/wCFcF8StIvPFvwz0G6sYDLfafdm2cDqUPT8BWs9FczhueffCK2vpfiZoDRDdtuBubPQV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02Dw82vaZafLH57XRZ/4S3LV89+B/Cdp4Q0e3lT5r5cGa4+9+89Fr3/wbdY8Zlgf3N1GNw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K7Og9BjKnagUuTykR6yH+83tTQdjyMWwH4d1/iP8AdjpyLtE0hJaJTiSRfvTN/dT2pm7Dh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P3IB6D/aqjMvblgj8wkK6jnPSIf/ABVEUPmKrOhldzmK3PVj/eY0CM3DRuUyuN0cR7/7b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YPut5PlkYffm9l9KBHmeoXEVvrE0P9oSff8Anjt0+X/dq1bYxL8t8fn380njDzdO1j/j7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0t7dN2xfrVWOUGQ5lv3JT+H5d9Q0aI1fs+c/6Ln5N/wC8fbUJjmPDNGB/BDB/7MabAm4R4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5M0+/nh0a3lutRNvp9nGm95N+53/2azvcpFiT7NaQT3FxcJbW0C7pruQ4WMeg/wAK+c/ix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/RNGZ7Tw3E2WIOGu2H8TH09qz/ij8VJvHd0LS3ka00CJv3UCnBn/2n9/auEvNShgti4xDC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s2iiGcpDblAQkaDB/2qyVRtRcFgUt14Re7fWmC4fVbgEg/Zgflx/HXRWunYQORiM8F/T2r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ijSY54opCPNMTfN9BxWSYoU/1cYVf/Hq9JEFpcW01rXL6hplraq7JjAOKaOdnnviO12vEy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s8V1HiO0zYRvjO09fasZIwVBOK6Vsc5+xAktTdqI9Nup4ynzq6BWLVDCjiC5EOmpGC2dz4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Ru75zLd2sbBT8yA5rM1AGDTL65j1x4pBGSgRFO5q2OQvRRXg8gmGIEdKBDqDzy5uIYx6A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4j8YeK3stbEi2SQHDx27R8jrXpXn6R9vmi2Xc3/XOGRv1okuV2YotTV0HjS7v/DXhLUdY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0TcsZHWvJtD1yx+O0qweMYLbdp5JgEb7W+brXsC3lt5EcUWj35+dd5kiwu3/gRrk/iB468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1fRJoLm4h/dtBGn3R/u1lu7JE8rjrJm3YafpeleFRY2ckiw24xEN2U21PptxYXD2n2e3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56sadqE2oeDzqFpDHFaXCK6eZ97mpdPtb6CS3Ms1tlx8mE+VK4XBXudalpYuQZtfP8iy69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sItttFHD7t/hTmScecJNQVT6xgAVgeMLq/0/wpf3elXmoXeqRIvkRRpu3fhXVTjd2M6mi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z/unt4js/u/w14F+2ho01/wDB6a+aSOeTTtRhuIjF/Ac53V2vwz8SXM+n31x8Qb06ZJ5mL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3r7UfGPRrLxf8HPFOkadDI3m2ZmSdE/dkqSw2n6Vbg4vUiEuZHB/s4fFPX/iZdQ2OuXMNl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mD9227GOSa99tpdPGo3cS6gbwRovKP5n8q+WPhTpmp/F74AaHoenxQw3sM4ElxK/lq/ln2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CNd8AeGrjRryOzmnNwZTIkzHrWk0nqiee0rHWTvavEfLicy+8RBrg/jD4H1vxzo2n2nh4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zS3DtGrr6cUzw78cl8XfEebwdb6ZHbmEsGu2mHJB9K9KlXypihvIjjjeCuKyUeUfNc53w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8H6bpcipcNZQfv5FYnew/u7qx/A3xjtviD4hu9JstLk02W3Rn+0TTKytjjotdjMPsxxNe4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u/wDKsuz8MaBok0k1rpEULsCH+zW+1jTSKNOV545JA2oLDx95VAzUHk2txaDzr55TnoGxm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bpsjjHAZAMU8NIloPKsFTnqTio1KsUdQ8L6f4wt/7Piu7i1ljRnSST5vmH8NbxvxrPhnUb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BaeRLZ/dbzF43LUtq0sBX7dbgR4/5ZHcyf7VZ3h/wrF4bfUR9saYXcgnhkIxt5+61MlIo6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/AIfWut6hafa5beZUkjuE2y8Niuk07UIbmw+12n720uEZ3s5PvRZp2oG01C2u9P1WX+NUm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SG2hsbaytVl8mRISttOP+Wyf3aBsyNG8PWvh8XIild45JRKsv8UTHtWlDEZNZhv8AYiawq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NH/dzSKJd8qhgHIU+Sw5lHqKjHlxwoLjc1oHYbF/1kL+p9qCiQgwrOLQslsQrTwHrC2fvL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cuNGtLe9ihDMZwEvB0kTurela7yuskPmupuFVfIuV+5Iv91veoJWVre5drX7VES32jT26D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yhiNpcSQRth0RrnTX+bf/ALSmlikt2tgTMZITG3kzJ96A5+64ptpKY4I2eYGBBH5V791of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VupXiRYZHjZnCj5LoeooAy/FmhXXiHSJIbcL9vhlSd7dWxHMAPvL/AHWrQ1vWTpXhv+0o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QpO334m/uvWLb+Jln8Y6pogtHhitVWWK5U/vvu/xrWprNrealpF9YxrHb6rdRK8Ssf3dyu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YsLtruzi1WC38lLqFZrmyHU5/5aJVqFhLCk6SLJJndbzH/luueY5K5trTUrVfCstk7EWar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s9G9VrWljeI3EgChzKTPAn3HG770dWBm6Prcr67rej3FjJBaWzb7UgfNaux5x6pV3XL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FHLKImeeLPytjpJH/ALVauY7pBKz5coVjmH3mH9x6zp4UmivIXV1SWNkZF+9CcfeHtQBy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ej6gYIpNQYyJJeMf3dxDt+63oa+KP2W4Pk8dyeZz/aTcf9tGr7x0bT/7H0b7J/rvLhk3+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2r4K/Zb4t/HUvZ9Sk/wDRjVlJFxR2/wAeSB8APEkf+1H/AOhVyv7PXjzT9d8O2XhOXy4dW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wKtxH1/77/wDQq6L4/tj4GeI+eZGh+n3q43WvhC/in4f+FPE3hFI7DxpZWUbOA3lrqcSjo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TTRtBe6TfGEf8XZ+HP/XWRO+7dTdTgaTXJ4JEBlXd8uPeuOn+JN38R/GXw8m1GFrbVNNuX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JF6eYn8Lf+hV6V4ghez8T3N2yZUIxX35qzOR4b4S+XQddi7/aHH61yQ41yT6x/wBa6zwmc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teSN+FcmOdfI9Qj/zrM1Wx1hsLbxCZ9KvUHly/Ojp9+GT+GRa56383/S4ruaOaa3maF54/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uvDsAN+8vfFcRdf8AIX1f/r6enEZn6gB/aNtx/wAsmpW4ib6UahxqNrn/AJ5NQ5xE30rZF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hxUsB/wBAkI6+YarNkkD2FPiY/wBmykdpDUgQyN5kqux27QQWNOilMKzoOA7o2fTFNiEc6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Cfeq1o8hItp/vI3yN/fFIDv8AxFz4fi7/AD7P+A4rr/gJMLe/0zzpeclP9n7tchqfPh607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d+Ht7rVpfaLLpKRbI71RP53Tb0rAD6Ok2Q7oYPKjQMPkgbNYGsXk6SWwhl8keYGf5sN1r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mWKC4lZtqRrgfLXOajbx6jrFpFlikqsx2jI+WgyPQtM8bLYWoIgN0mQrpn5torv4fFNr9p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aGS3c/wADbetfO15e3GhXpih+60aOv13V2fh/xZcrfKkymSyEYML+kmOaBqR2STy2kmrSS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N5lw+2L868A/aP8Px+Nde0TUIvF3hnSUjtjEx1W/2Mjf3VC9a9zk1C0uLfWrvUP8Aj08tH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8ftM6Ne6gfDU9hpM+oyM8qiSysGkdo/4ei00M6D4UeHdEsPgz8VNPl8baXqNpJDG91d6PB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+Yh1XP/Aa8hhn+FsFud/ivxjrbBF407Q4LUH6NI1epfs9/D/xM3w5+KunXHh7UbObV9OSK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O+MbU3Y5z/MV53/wo7xvb28X9oadouifIv8AyFNZtYO3+9WhJ7f+yXqvhi4uPFVr4d0zX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s2u3ELvLzxhY+nWvoHTv+P8/71fPH7KmgJoHiXxNbv4h8Oatcy2sRMGiagty8YU9W28ene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fn61DEzrPEC7/AA0hPbNcFEvX/dr0LU03+GOOxNcHEuMj2qSkNC5q1AdnWo4lpXO3NBR1n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w8PzXf+tu/sTWWoWcf+tu7PHO3/bj+8v0riPg54q1LTZrr4fa3cG+1nTolu9L1R+mp6Y3+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/dZf4WrvPDep/2Tb2d518sVm/FH4bXfiDT7XxB4Omj0/xNp7te6RJ/Ckh/wBdan/YmX+H+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3l/deTXK+LLWW30PUPtUqyrEoLbRzmrXgbx9H4+8K2etW8f2GbmO4tZPvQTKcPGw9Qf0x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FblPKmFxuSf+6q4+9TQrXPMLSxe70mC7tmDxDA5rD8WJbpdxRSAbokEg4710XhYz3Ghqn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B2rO+IMQttStpiuY5UEYOO9aQZhOmVEs1TSbt/4mgbj8DTfg5dx2nha0V+FmkYE/jWnD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cfmtYfgK2EnhCzjQ7WE8mPzNU0YLQ6PxcP8ARr7zfL6bPL/iWsrw0/keHbKPzvN2nD+Z9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uIbjR5v3WdQj+/J/E6/3qydCP/EshHlf8vArkkjsgz0n4SvFaeOdYUzfdZW8z8K8T8PXHn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/wBByX/d+9XtPgJwnxQ1Bf78aN+leQyx/Yfi94vthwF1BZv++hmsJG8D0j9pb4o/aPBWn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X4hj1FN/2y1migRdvPzMu0/8AAa6P9nLxrrPi/QtZg8QaGug6lp7xEiKfzIrtCv3krQ+Pc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Z86Vtl3b/ACnoKf8ABTiz1L/cT/vmqg/eKt+7kd6+CBjmJudh9aqyRnBaYbU7KKtn+LaPM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jGSScn0NdxwHO3cctvp08dsXcy5A8w8ivO/EMe6CaO4BDqoVWxxmvU9qxrKhO3Lcbq838T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SSJnxuA71JZ5Xeac99DaWyyhfOvVj6f3TmuB+PlhqGkeD7ibra+Z/wB8Sdmr1rw9bfaPF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/nTf0ra8V6DZ3un3FvfwLeQSMrfZ2HWkzWJ8sfA74Lf8Lg87UPEGoyWmiWc2x7O3fdLNJ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+9X2N4d0Sw8NeHI9J0eyi0vT4QoS1tx8n+8395qpeHPDemeHrSc6dp9rpyO25obWBU3fWt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rKxbdjO8OSGXV58/eeKtPVLcLzn5gRxVLQ1EPiNsDgQ1pasC90COjYqzAzpnJI2qdwHSua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qnzs1v3g8uQyKH5rmtYIiJKBtzc8UxHjfxC0R49ahLjEUkpf5Pu9Oa6q20eG4+Gmrfuv9Z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tTeMNP+36UdsWZEfzQf4v92rXgwfaPAGr23UtFOU/3dtbwlzEtWPkPRG/cR/7tejeFZ9qx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wxj/AGa7zw9IVMY9Kp7Ga3PXNOcNpcvste8+Bn3+FNOPogFfPeiSbtPnH+xXv3w5fzPB9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7nWtjr0H7pvpXE6u2NTf/AIDXbJ/q2+lcRrPGpyf8BoQkz2X4ekYt/wDgP86+P/EOvp4I/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CsLas0co/vRuOF/Ovrn4eNlbfn+7XxP8AtSRf2Z8ePFkf/PxJFIn/AHytOj8Qqnwn1DrFt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/hmRv/QaqaWdnxB1f/bSN6w/hV4lufFnwqa7voTBfJEIplP8AEw71s2h2+P2P/PSzjP8A4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fCzrNbh+0aRqUPXdHkV83eOkMyWTf3X219LznzIbjvlCtfPHxEtfslvbkDgTH+daLYwWlj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x8IuOhlkiP/fJpNJgVfDM8ZGTHdyrj/gRpngR0fwxoU0fWDUQPzFa+k2yRW+vwyDIivCfz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zx7xr4g0+18WXJlupBCws3/dpu37HzWr4x+LFpqnj69Sy0fW7zTr3Tv8ASNtoySuqn74z/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EVxr83h8eXF/xPbd/+A7M11TaYuseOo5LjDEadcW+R6E1siLGN4U1C91PRtN8RfDbwrrNo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s0KWV7jgt5e7ch/2lrt/E1n4z8aeEr7ThoWn6FJPECk02p5aGRWzuXbWZ8CLsQ+GX0tBs8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216dg10U9Y3OapKzsZ+kPqLaRa/2sbc6jGipM9nu8t/8AaG6rVPpNtbxOZC0UYorQ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D0NLSHoaAG0UUUAKOKcOaZRQA+im9KMmgB1FIG9aXOaAClDUlFADsiim0UAS0vSot1Lu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4qPd70u73oAk3UZFMDUbqAJMigNjvTMijIoAfu96N/vTM0ZFAEganBuKhyKcp4NICYcil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intUjFopRilwKBCBaXbS0UAJto20tFABRTc00saAJOtOXpUKsaeGIoAfRTd/vRv8AegY6i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D+9KyC5LTl6VGrg96cH44NTYaY+ikDA96MipGLRRRVALuo3UlFACr0NPXvTF6Gnr3qQHr0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UiUASL0p69qYvSnr2qbGliRetOpq9adRYLDh0p46UwdKcvSkJEq/dp4GRTF+7T16UGiEFP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pDF205RQozTlHNQCHqMU9RmmpUg4qShQKcBSDFOU0DHCnU0HFKGIqQHrSg4pm+jfQBJuoL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egBxak3VGWpMnFAIeJPlNcz8ToftHhEt18uVTXRKetZHjKP7R4P1NcZKANTRR8f674il+F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gtEvvIQTfZvM8vzAR0zW78NLnVvFTar4p124lmutSuGlt1LkrHH/dFS/ELwIfHOvaLKkka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hP3+D90V2SQw2kKQWyCOCNQiKOwFbN6EpWHCm+tKvSk9axuaITFNp1N9aQxZIRdadeWzc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rw79nnUbzT5/EmlLFHJHBcYE0n/LEc7sV7nC2H9jXzVJq2o/Dn4j+NpdEms5bt5PKj02SF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ijUf3a2iWe3JNbSeIZpo7y6kmjRURJn2xf7yx/wDs1dDB/wAe5rzTRJ/EGrXWj6v4l0F9K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B2ovYt7t/dr0eKQhCorGTsDLCHiuJ+KXjxfBGgPKi+ZqFzmO2jzg57t9BXbW/evlf4p/8J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u78uXywUgj2MypHS3A5uMOA9zMxkZzl2PUmq1xqEcYIaTaKquL4582faf9iMisK+D7G3S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gLlz4ghjYxRyb2/ur81SWH/Eytps/rVJtLh8P6YZ7r/j7kT5I/wC6tdD4QskksI27v1pPQ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47cT2s8WO1VrGHLc9q3ZLIwarewAYGWxVW2tQmaom1jR0i32XMbjrnFaKqV1dQe8gFS6Ra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am1GIQa5Hj/ZapEd7o9lhM47VuaxpxufDd/EB1hbFN0qD/REIHVa6aytRc28kZHDQt/Kgz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bL+WHPWvZdXvl0ayM8mDM3EcfcmvCfh450zxjdwMMeVKy4/Grvxj8e3IuG0fT3L63dx7Tj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96ggz5/G58Q/En+zraZGijDfarj1fGFRa9p8BxRw+FIY0H8ZVj3JrxD4U+ApJbm3nyVhgw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3jXtfw7b/iV6ha97e5J/M1URtmq8YPAHeul8LsVsSnpWTb24kJ471q6H+781addaGmH+M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pa4T2Bc9vaomTzLSeP8AvLUmfm/ClhxuA7GouWfMvjmx2MfcEfzqLwLp174iurLTbLH2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PU10nxG8P3eoavcadp0Uk13JcbIY/4uc/kteoeAPANj8PNDe2t3FzqU4Bu7o9Xk/ur7LV8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amlaXB4eslsrdhMwG6SQfelb/AOJry74uWf2bxd5oHyzwBs/hXsH+f/sf92vPvjPYb7HTr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P8qhMHCyPJ1Yqm3PFWNOuYtPn/ta7PlafZv8AP5f+tmm/5Zwx+pamw2SulzLNILSwtRuuL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0f7Tfwiuun1DSfgv4Ph+J3jK0/ffND4R8JH/WPIR/r5P9pvvM38IrZMxaOh8cfHq5/Z6+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Y5/HWveY2l+HIj/qE/heX2X+L16V8a+GdG1HWdXvPFPiW6e/1bUJPOmebqx9PZfapLi713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xv4xuDfatePvKj/VxL/DGi9kWta4uDz+9poy5SPUZolkYJ+7Hoi4rLhluJL63mhP7uCZZJ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H/s1W9E0S98Xam1tZ7IbeJPOu7yZsJbRjq7VnX7R+NCdP0MPbeEtPb95eudr3s3rn+7Vx0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zrrGk292h3pNArAjv15qj8MD9rsfEujseW2zRD+Lj0q3ouD4J0mL/nnEIf8AgNZXw2n+w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LcRmM10tpxOePxHUW2nK9iIVURtCmNvaIe/vXofhB1i1exmHzBo+Afr1rHm0kW1zcQldqt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7TVe0d/s1vbyqfM8slQR35ryjsPVCfJmZg+1gvMp6Rr/dX3piZLhFhG4D93E3Rf8AaektX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VfcmUDfdjP95veopdgjzukeBj8xH+suG/+JqiC5bkCM4ZpVc7Hm/inb+6v+yKtrl58sQj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R/s/7VVbbd5h3squFwWT7kK+i/wC1VuHgIEXA/giP/obUAcP8RRJbR2XkXcelw5ZNzR+ZP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7xZ7WH/TbmTAwxjXG+u1+IJktdAubyCSCIwyDfeTpv3/AOzGK87tdSleN86hJce8VthaG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8k8XjD3Nc34+8Dy6/ok322zh0+CZN8L3V75e//a/vV0EEyXl9DEUum+dfvcLVn4jWSXfjh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kNvGoklPyouPuiklYo+bz8ItIsf8AX+JtPtIv+mKPcSVlXHhfw9p/+tmk1GGN96eZD5e9v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WHQfDFpIY4rQSS9E/u14TqHi9tTkkis5NkQT/AFlS3c9GnGFryLfjfxCZBALSERuHXcIxW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gSRUAX7yIMGua8HeBtW8UW93NDqEcOnfx3Enzb2/ugVuSfCOSFMtqLSAf3EC1cWY1I3d0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b92h2TSBQO4rYu9AmWHAbcDzg07wv4DWPVvtN3u+yj5kzXVapLDG8zBMRKv3q3Vjksef6t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1O1FrjVjWRQUHygYr0tAL6wLMMpIDXBQ2xjMqqAFDkCulGFj9akbSTOziymkTHMewcN681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T2A044zky+WvFSS3OoyXjtts4X8s5ATdg+prM0k6sumONW1m0J8wkx28QXCe+ak5jXS51U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dccCV8E/lUMMmvzXV6dlraKOqkFhVSWbTY762E/iItnoBIq4qo9/4Wsrm8k1HxB5bj7i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BGxsm11NxF5up2kX93ZCB/6Ea4rx38NNK8e+IYoPEt61zHZW4MUsLrDy38JxW3JZaPJJD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cv3mKSAH/vqvPfi18Oda8WalYDwvbR2Cxo3nLO5iO7+Grh8W9iZax2ud34ctbaz8HJZLq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x20k275VatKO2sAYdkcsw9yxqDRdMvdL8HWVrNbJG0UYjMitn5qp+PfiKvw60a11O7slu4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g1zKPNLlidGqjzM6G38i3t5hFpEn/AHyFpNX8Sp4W8PTavc2c0FtAoY+UwyfaqfgnxI3jb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rZJOCVgU7iK888LfEDUfih4gu/CnibSY4vD+yRH8tHj34bjmt6dKV+btuc1WqkuV9SbxR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n2moafqFxpUOlu0L/aIfMZ8iu3svDA0zwvb6RLfCW1jga0I2bWxjbU2heDNB8FWstloVs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DzC28+vNN1GCC3s2lVJDLn1qa0+aVkVTg1ufLf7Jl3P4a8QeKfCa6h9nj07U5GVUQfdJPN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4mmk1aSWb/Zkx/KvlzQF/wCEM/a/1WyEW6z1i0S5VP7x4+avqS2kNx5v/Et/8fC0K9je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cYlurXRoGuZi5nmS32vz1+ao9R8TeDvhpYRPqMi6VYv8A6uIo3ztXPeDvjla+J/F58M2mk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J9okuAyvj2Fb/AI8+G+m/Eb7JZ+IJmVbUMR9lby+tXGLjqzI4LUPhtq3jD4kWvjHT9Qt/7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HcO+54/p2r2Pfqg2B/IjJ/uk1j2NrBpmjx6fbXMgt7QeVEN/3gtc98RtQuo/CFzN4VvLib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/zMn4VUWpOwtYpsyPjR8abv4Qahp9p/ZMGoS6hDv8yR2VU+bHSu2tv9I0e1ml1aSLzEWT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5r4WjVf8AhF4v+Er0+81DVt7bJLyFZZEXNTD4k+GbjUYvD9pN5uted5P2eRNvzD+HNU4o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pXYPaXbXhVB+5nZSDU4EX/LKL91sXfH/crifEFvq1vrGny2mn/ZPLf55Lebduj9xXaD/X/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JH911rB6G8WZMvhS4Tx1a6/p91HLavD5MlvJ97is7xho02sW+ny6fN+9s59728j7dq99td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9ki/vx/8As1Up7j7R/wB8fJJ/fWhFlq5EcoEskoFs23yrtesPsarnz1u1XaiX53IHb/V3K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rC91DwzqlrYYh1CRFUWx/jx6e9N8OQTzeF9PF2zShYmEkZP7y3kX3qSTR8yBYri3SNkhCL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E395fauX8ZanqGiaXp0tgjS7boqLlf44j1Vq6aQTPeW32tgbo7BZ3QHyyA/wv61Vt0kNzd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Tz7Ej5Rj+JaEBU1XSZdW0fUdIifyLudUeOI8h29as6XZzDRooLhxdRxRhJlzkwSD+LFRa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GrmfTozdKmwpKvMsG3rmsvwraXOjWuqa5fXOyK5txdwuDnzG7oRWgHQuEk1VLmSOM6lJEY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o9v3Kdj7PmL955W9Xfy/9YjY+8Ko6TqttrcBu7SL7RYTp5j6e/wB6M/3lq6L7yp0Elxul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2GP8AVn/aqLgJaSlLiOAy/wCkmMFUP3LtM9D/ALVJqmoSaV4fvbxYjMloDLGqjLwndyrf7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d/wDCO6jPp0JlvbRN8A9HHXFW9Eu7u+0ixmuESK+ubcGSM/6u4/vI1UBPoF/Fr2lJfJF9n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B+7KO5X3q1qLiz0wXYBARHZJWHzSKB/qmqpBbxWVrGoV/scTlhEnD2TZ/9AqqBrEfjHU4b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4hLCB9yZO+z0akBmX+sRah4EvrvSf3vmQSeTb/daKb+79K+Ev2a4LvTrbxxa6hD9lu4r/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ZW3N1r7k8R6fbWvh9NOtYDHZSF1Rz95P9g1822/ha40/xD4muXeeWYiN5fM/1cSAHH1/3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004N7HG/tES/8WM1oZ4MsI/8AHq6n4b5X4eeFAeotFP6VxX7RDkfBHVR6zwD/AMert/Ag2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lkv8AKhO49oHkHx40/wDs/wCN/grULSLyrvUEVJ/kXbKwbhj6/wC9Xc6/cZ1aS1l9G/lX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fDTHPz/8As1dpqqwLftJMMtI+ytL2Rk0fO/hmFV0PV17C6kH/AI8a4qRlj8RSZ6FY1Fdj4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ZtX/1n2mRv/HjXFXY8nxGFbodh/U1JaR6p4eU/apsc4Arz/U2FvrGsY5zdNmvQPDcoju5c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ox7tY1zd/FdNiqRZXun+0zwmJh5yodm/oT/8AWpkMq6vps8qKYby3O2e1Pb3X/ZNUY82t4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5QPvZqxKxtpFv7c7bqPgqfuyD+6a0KI1fLRt/CRk0lvHv0OZklyxumyntTppDcyho0CAgH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VtcYG0mQnH4UAVQuBUD2q3B61NgsMVXkdoOaQHol4QPD2nk9PPzWx4G/0cxy/9PcT/wCzw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GNP9cpUvhfxPYaPaqlzNJDK86GHy03fNu/i/2awA961jULX7R/aGofvfs83yfZ09eKytH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5s3m/NI8Mf8AcjP8Nb0wznHXZ/wF2xWDodt9o8RWOrXcP2XUPIMM1vH92gyIfHZMFzZMP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lY2iagTYm3kuD5iHa9X/iZN9n/stIv7ziuLGsS/aPKl7JvST+Fv8AZoM0e5fDX/R/B+rRe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0/i215P8evEfiHw9pmky6T4o1qxhu5mjaOC9dW27fu8fw16D8GdQ/tDwV4q+1xed+7/A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/AJfXtXlvxD+IemRaJp63fw80PWII5SY31G9uJNny/wCztpopmn+zjq95rem/FWz1DWr7U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Xt2Zni/2vmb5a+eNE0/S5lR0s0vJQnVEMn9TX05+zJ8Q31zxF4s0228MeGdBhGhyXccuj2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ZGLNkf7NeU2/xx+JmoW8X2TxN/ZUXzf8AIL0+3g/i9krQaPRf2ONButL+IOpXCaTc2dtdW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Qx5VvUrX1bCf9N9iRXy7+zZ4r8Van8V3j17xPresrLZyAw390zRlh6KBtr6egz58Z+lRIG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Mh9a4IptkkPoSK7ZGxoyH+82K5K9j8uSRfU1BSIIyBSSENTASKM0yjr/DBVodOjboetdLo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trr5YpXJQ1y3hcjyrBj2bFdjf6fFf5VhiZBlWFUB8U6N43u/gV+0P4x8P6kN/hvVdSAuW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1U49f9qvqHWLi1/sc+V/y0+dI/wCHb/er41/a3hksvjvrimPH2iO3k/TFdh+z/wDE6bUtE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S6hYxs0ElwdzS2/8Ac/3lqWCPVfA3+kWV45lyFnkTH/Aq1/EOnpqdnGsoBwcx7PvVznw0n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H/LXf/wABro9XuRb2UMuxnIfHyGppthJGFd2Umn2EfDACPHNY/wAPvl8PRdvLml/nXdavp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GZDIB5r1wvw2g26PeJL+923TfzrqizikrMTVZxCkk0XG1sf7y1o+EbjOmeb18ubYn+2tUd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fbtVPwHrP2Z5LaZvJtpemfuq3aplHQqnNPQ9Q8GvNF8SozLFH5s9ikled+L7T7N8d/Fq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fpXoPh26lT4l6O80Xk+ZZBfyauN+JSeT8e9V8z/lpax/c4riaO6J6n8Xf3/wQt2/uvC1T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D1iX+VQ/EEfaPgRu67REaX4HNmO4HrCP5Ul8cSukj0QE5A6BaQFiHOOTU5Iwo7mgkfMf7t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iv9o2kAgnFcNrcbRfaYSFxG+7Negykv2XO7Ncf4qtWBuiNuZBSsWjyzwem3x1rHcQRqM/7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f2fcP/s9a47wOxOueJZDJgm4VGPsBXomuW0V1ok/k/vS6fJ/tVJtENOVXhZTySmas26+Xd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LwBVfS4yljayLyXhzU9pGz65EXOR5fQ1gMqxr9m8WWlt/fg5NXdRbytQRPReDVe8APie0k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Lejz9bggPHycmtEZlK+bbEXPQLhRXMaqCAi9SBkmumvBkTp/EBkCuZ1I7o3Yc/Lg0AtzlL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YOyP0HXrWl4Y09rLSbvHCNFMAx90rnNQvBA0gQBMtkkd67HwZBNNol4JSW8kHKt3DCim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nGOZs9mYf+PGuv0a32MnHY1lWigT3XHSVh/48a6XSYgYgw963uQoI7bw4d0Eq+sde9fCx9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w/WvAvDHEu09xivdfhHJu8L7f7srCsyzvoeYj9K4rXht1Bj9K7W25Q/SuN8Rri+qYdRo9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e0P8AspXzb+1DpP8Axe67k8rd5lvG2fwH+FfRXw2f/RbXnoi147+05bj/AIWrBJ3ktI6VL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fBbyx4M1+BRsETtjd7Ct2U/ZvF+jv/z0sl/QVzHwNl2XHiPTz/qnh3gfe2sVrpNbP/Ew8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lzWvUxj8LO2hPlSXbH5kkXKj04ryX4oaKsvhKG4jGXSfDsP7pPWvUrK7E2nRy9QVIb+Vc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nNCRlDKyf8Bq1sSjm/hvcEeA7w5+a11GMj2+bFdZcgwy+OVXrDGLhfrtzXE+Aj5egeKrbt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r0GOH7R4j8SwnpeaamfxjqY9TU8Z03UItY+NXh+7ilzFeRW8//AhHXrcH+gfFG2hP+qkhl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l8IeIPDup9PsFtHHIf+2mzb/3wK+g9Z8tfG/hrUegkVoz+IrZGMm+hzHgaeTw78SdPtyxF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zt5iy9K9xxwa8M8V2xsNLXWoflutK1h/nHXY3LfrXt1hdpf2cFzGcpMiyKfYjNddJ2XKct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aaDmrHk0eR7VuYkXWipfI9qTyTVCI6Kk8k+9HlH3oAh3UoOacYqaENACGk7GnlKTbQBFRT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lFFFABRRRQAUUUUAL0oyaSigBc0u6m0UALmjJpKKQC5NLuptGaVgHbqXd71Huo3UWAk3e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dRuosBLvxRuqHdSh/SnYCYGnIevNRK2acpxSAnVuKlVhVdWp4NTYCcEGlDY71X3Y70qv70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UascUuTQA/dRupmTRk0AO7UykLH1oJ4oAWnjkVGvenKcUAOooooAKKKKAHL0NPXpTF6Gnr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0tIvelqCh9FFFUAUUUUAKvQ09e9MXoaevepAevSpEqNelSJQCJF6U9e1MXpT17UGqJF60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ADl6U5ehpi9DT171BKJU6U9e9MToaeveg0Q5RnNPXpTVXmnqMVDGKOKeopAMUqnrUgSDpT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jHakO44DNOBxTAcU7dSHcfuwOtG+o91LuFIY7fSb6j3UbhTQDy1JuqMvTc1dgJl61IFzV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xnupASkSliBXmAk8ZeOL+aWz1RdP0/fsfEm1U9h/FRYD12WHyBmR0i/3zisDX/EOitomoW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x4URvu5rlrX4M3Oo8al4huLrPXyEJ/wDQqz/GHg3w94I0xI0jnvdVkPyGeQDYv97aKLDRy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RAKkMDfKR95qSmYxT6TGgpvrTqb61BaEpvrTwM00jBNAAnHNeA/FTW1+Hfx8sPESQzGCS1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x5XvXvyntXhf7Ull9m1PwhqohjllS4MXlyfdf5s7W/wBmri7lm03juPxxZWMotdVsobe6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Ldf7XFemWxyK5bxRc6zFaWya9caUby4CyQWOn/IIYx/Cv96trw25ubVfvLx0IrOSKNyI7a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nXpv9X+8H/LTP/steu9K5bW/DreI/F+l288nlWsifPGX271HpUpiseDjwtLq1zFa2Fu800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qVW1TwRb+EpmuLr/TzEjP8kfyo1e++K9KstN166tbJRDFCVQeWduz2riPFvk6PoV7NLN/r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QKx83a/ctq8pu5UwAMIMfw11XgACexSQDHHSsS8013sHYyZkVcf7NdH8O4f8AQ9vYcUp7H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ggFtr6kjiRaxkRVmlQr3rr/H1v5UlpcAegzWC8bC9BC8MM1VPYzqrU1tDtt8fT+Af1o8a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UY3oATW3oFr93IxniovH8O7RraTGdjlc1Rgd34Vk+1aXA3XKiuqtT5fI4+UiuN+F04vtEi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Uax/aHnafDxaR/wCuk+7u/wBmpIPOfFXiWy+H66jqtoPtus6lMwsrc9C3qfZa5DwL4UuvF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T3Mzb7udv4z6L7V3/AMQNLgMWgzywRzeUWQZOV5rU+HDQ6f4zubGKNU8yDf8ALVRQHdaRo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0KBQBjiq3gs/ZvF2tWXRZE8xR6mui2+1YAP8AZ3xEs26LcIUNabGR2VvFicfWrcCeVdN2z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rhjxcCpn7yNKT5ZXJ1NOpAMUtec9D2Vqrjc80A45pKOxrIsqQ2Nvb6lcX0UI+0zqEaU/eV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QmihuwBXP+P8AS/7Y8KXMRmSBYSJnlfoijqa6DFRaz4u0P4c6Jc+IfElxHDpluvMbfembs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KZ5Ej6B4F8Fr8QvHcMlr4Z007tB0CTiXWLr+GRh/6CvZa+TvHHxJ134x+Op/F3i5pLi5m+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UWcP8MMfp/tH+Ku2u4PGf7YHxTn1OLTGkstPVhb6f5+21023H3dzHjzGrsvCnwE8T+Ib2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HsY7CTyJ3d2ZUb/Z21upWOflPFv8AhINb5ih07yovuJ0XatZ02q6qrMkywwt/vZr2X4rfB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/bPEdlqGr6nIYrPTrSNlyf4pGZvuhaxfEmiX2s+FW8N+FNMim8P6e6za14hlG2XU7z/n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khOJyukwz+MdIXRIVfR/CMLK+o3vSTUpR/CD/AHf9mu6j0yKPy4bSIW8EQ2xxL/Avqf8Aa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p2iQ2xVrZ4xudScrF/8AZV6Do/h5CPNjXEn8O7nYv94/7VZymZNaFjR7UweH0gPDRfw+l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xlpt2PlCTjP0NeorZJa6bIAPvDf8AvPvP/tGvLPFo8iVJwM7GU/rW8XdHJy2Z9Eanb75kk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HVz/8TVC3hKh1zuIPJH3V/wBla17ArqPhvS7rlt8SZZeucfdNNkgC3oU4OR0XpEPeuN7n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z6BbIwLEOUMY/jb0b2rRVWZXd5AGUbXdf4P9laxfCR2R6hb7vlDBiB1x7VvJ8rnaoRkOA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+9MkUqYyiqoTjcsXZf9pqmt2BRd2WjYkAD70x/uj2qFMEEYYqTkA/emP+FS8o0pDBXjwWl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oAzfEFv8Ab/O87y5buOFtkcn+otP9r/erzS3vD5s4Os/aPMT/AJYQ7Vr1KfTotQEUM0Pmx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idv7715Jf3baTqlzbvqNrD5UjJtih+4v92rGia3cW9xHKby8bHotO8UeKLfxRr8s9vpd5E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wqvhe1UYtWjkAxPcSfN9wR4ql5gh1S6YWl1J5/wDeFIpHJ/E34czeNjbW6yRabZg7pUJ3y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W7+GumeB9DnUWccsqNu8yQbm217PHPL9ux9m/4G781hfEXTIrixlfs8RBpKNzRvQ828KSx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ijVs+QB8q1q3ELTqwVdit/GOlc14LkO5rcnDE/d9a7ZIm27Twy9F7Cs5qx1U9YHOHSNTdN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78Owz6e8TKLuVhjeflWug2AL8oIJ681DPamW1dRG0gHJRRTi7icEkeU+HMPa3UB58mUx1x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6jPF8m0HK/Su9gtRaeI9VthF5Klgy+9Z+vaEby+EiSDb5ajkV1xehxSSP03H9n3HnebFJL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7IM/8S/7VWD8K/Ber+BdCuNMu5re7ui7O8m9mVfzrobiDU7eCKbzLbyt6/wDLM1tJcsrHn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4i2eHmgl/g81EXdXjHxs/0j4gx/8ALLiH93/wKvcmt9QfUIhPrkKjZv3xoo2f7Nc7qngPw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S1m8E2pW2ERjNt+6fQVvQmoPmMqiurHV3U2rwyadGJbdXZR5W5CRjHfFZtx/a1xq93/xMI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5aDbUGt33h15rOW6vfLs0GGkklaNU/GpNP/sS/uJpdPP2q0/guI/mV652aU/dLO0nSAkl2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iq9zo2i64kNtqdvFqtqmW8q4jyFPY4zWOPij4Uv8AV4vD1pLJLrW9k8rZt+Yfw5rsFk1Ce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z6Fs1jaUTXmUtEM0qy0vS4fJtbNIYE4jjjHyj8D0rzfwJ4C8ZaH45fVtYcXekEyLHCJ84V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8SfGhfC/jQ+Gf7LR2kkVPtCybRz7V6DcXH+q83UI/9jy0CqtdXvU437mDipPXoWUnmjuJ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C5rG1u6uLTw/eXTpCIrdGmcD7zYpzNGNQm8zUmeLZ8gX5fm/CpWk0U2/+kmSWX/nmQ5U1z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1+JvjFNa8ffDrxvBD/Z/l6j/Z11DC+7G77rFq+r9PuLT+z5pf7Q8r/gYrx79rzQrC9+EF3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PZyx3YeOLY2UavQfhLr6eIfAltetZb0u4klUvt4+UGr5rI0Om03QPB9pOt7ZaTbx3WP8Aj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zre+22b/6m3lc+6VWsXufssYSJEjB424/pXGfGX4wP8I2sHl0+LUJb1CRg7BHjrmqjF1Xy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XMzvEn/1m3T8+5KjbUd/dXcMMRijjT8RWT4f1iXX/AAvYatLd/ZPtkKzfY/7mf/HquA2Z8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P9/8AxrHZisWrb7ZcDP7vNcTF8IvDOn+KR4mF3cjUxOZt7yrtQ/SsT4r6Z44lvrSLwXJct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J1X+dejGOO1tLdZ7MTSlF8x/77VrqluJRUtzQ0aZ/7Yl8rVzqH7lneOQK3y+2Kl1i3u/+E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4J8kf8AErVUtk01ZJne1/sybZmG4/ut+FbYuZR/rj5V1sX95H9119azsUlYzPDt9qGo+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8+QY5+Vt3901c/5d5v3Xm/J88f8AEn+0KbqE9pYfvdQu/ssXnbP91qcM2/8AreYtn7m4j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aoW2nlYqrnksBFen+E+9U7OzCPIyuLe+cSRvN1S59quQsZC6qm51b95D/AHh6iqcaR21qQ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R/xwk96AOe8D2l/Y6DqFpqwbAvSzxPy4j7FK1bkKrWs9xLuiTItbtDmQD+7JVlt86KTMJ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wpHo1MFo/mSGGJUcBvOjf7j+4pCLFpcSxTB9y2t6MFCOYZ/b2qRZDdQTZgMkMgZbu0kPM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ziHlXCqpezGDJCfvqf9ii7uBp2mzXUkpaKOMvbuo5yD92SgBtnp0Fhp0EVlctFaozG2uj9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FRC9mk8VppE1mDbXMO6S2PSRv+eimpNJ1WPXNOhvIIdl2+ftFqR+7Yf3h71bu0ij01mEha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+W9q39w/7NAHFaDqms6h4gt7yNDHaWEzWc+7hkH+17V2dxeRWqujfPb+Zh1/uf7SVLEI0V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8w7Pu3q+v+9WTq+oabbXNjC8xja5b9xuH+ob+69PmuBac3FjekiZmhk/497jtOO6yVaneK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LBD5n2f8A59/Vkp0cN5BK0nyTwypie3/hcf3o/esnxTNdaVa6TPYHz4EnCtKPviM/wyUJX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+z4ZWleSR2P71eI3/APr14XfXk413WoIpCGkthGMt90V754709rrTrZElCLbyl3tew/2hX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w3fk24t5pIiBMiZMh9a8XMND1sGeOfG3wXqPir4Oala6Wvn31uVuZbX+J415+X3rS+H9x5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14r/IV6H4WHn+H7WWWXyrqN2R/wCL5h61xV/cfZ9Xi8mLypdjPPb7Nqv833hXNgsU/gkde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R5Z8a/wBx8W/hzKf9Vv8A+BferrfEnN8P95q4346/8lO+HH+9/wCzV29/5Tzb256nNe7e5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07w/Lf6dqmoWk3k6jZ3b7I/8Alm6lvuGskW0OsXH9oRfuvLRUnt/4opB/DXV+Ff8AkHe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F1BZrfxRFLDL5Uvl7H/iV/rVGkT0vw9/x9x+6rXD3yFvE+ujt9oNdxoQxdx/7q1yEiBvE2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ooxtUG27s8ejUsuHjfPHAFGp/JeWm7++woufnjfHritEBVRDFGxU5OOKYkhktjIOfmwRSw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T+tNZntbM3CLu/elWT2pkke4IUZepHIqheKXVQp4LdfStEoHh89DmJup9DWXdttYIOhYU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IGtB2yv8A3ztNU/A8FuFu5bm183512Sf3Ku65P/xJbObt+7/lWd4Ofz7a6gzjEi/+hVgUe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PERuYbP7TFJZ7d/2hNq/hWho83ma1bt/fQrUiXhktiZIsb8Z6LWf4Ynln8RMksflrC5VD6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NCv8AZLJYjskaRlVvSuD+016P8aoythYNjBa4ryaK+SWSZF6xNtNBmj2n4CXEtx4O+IPlf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SI237neubtvgxc/FPwJYXC+I7LRrJm+0C7MDbX9V2vtauBivrqDd9lvbq03DD/Zpim8e+O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T59Rlu73Pae4dx+VCZdz3j4UfC7wV8INU1LUJPiNZapNPpz2EkUs8UKKh/i4O6uct/DX7P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40bUZYt2Y1uHl/wDRYrzmz8OaRpv+otLWPHQmPcfz5qYebcTYtYF/JarmNFG5694f+JfwU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Ogafqd1fwIyRzwW0rsAeuC1a8n7U2kHP2Lwpr136G42Qj9TXz7rGsf2R5XnS4rPHjqy/57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5cwrH3b8L/jP4d+Oum6v4d0hrvRPE0MRkg0/UWXfLjvGy8GsXw/4r+1hoLsutzE5hmEn3k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r4s0zxNDLq2n6/wCHtUutP1rTLkSwS28TByw9P71fVviC41H4geFtP+I9pp8mieNv9Rr3h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jpcQx92qWNKx6OwBG5eVNNrm/BPiqLW7FQWw2MEHqD6V0zLtPtQFjpvDB/0WxPpJiu/P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NcabEf7twK9Ab74+taAfA37akG34+Tc/6zToH/wCBV4haajf2uq2uoQTmC/09w8LD/wBB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29IPsPxl0y6HWXS4//HWrwBSD++HP0qhH1p8G/FFv4m0X+0Yd0EksgMiD7ysPvLXpd3DFP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s818W/Cj4kjwD4ma4ZZf7LvGEV3a/wACj+GRf92vrsXMVvYE+d5trcIrpLH91P8AaqErF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xp8U0X+q3t5ySfe2+1cX4JtRb2+oNFFiFrxyh/wBkdq7DR3juLLYkhyu7JU+v/wCqszwZ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o5drxyuf0rSE1c5akbo5TxY5aO72DL5zj0rlLGDbaNz833vpXY+I4jax3m4Zn3YYelctYD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M7TXXujihoz1TSr5bvxP4VuRwzQFWHfrXPfGFPJ+Pjt2lsIinvVjw5P5eqeFJ/wC6/lk/j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xo0CX/nrpv/oLVw1I2PUps9A1cfaPgDdd9uP/AEKm/BB8bx/ehFSRDz/2f9T77c/zqj8E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XOvjibL7R6s0jbl+XndSyfcYYw2aSaWQyrJt43VFKZSHlA+XNegeeVJmxFIed3TNczrqF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5rrIXMiSEYK9dtc14jlAxOGB7bKCkzwr4d3EP9r+LovN86az1N0nj+o+WvU7aZLuzkiCbR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fLmv+MYfhv+09qwf/AEfSNTSNb5B0j3dJK+mtO7/vv3WxnT+7trN6G0WTaSRDp8IJG9PkI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0lYhSPu4qHw7bpJpql03MM5b3p5X5/Jf5ty5DelZgUbpD/wAJFbMvynGGPrWjdRD/AISe3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q2toba9sHU5O4An1qxqJkk1NriNvljjxj0NAGfrMbQ3nnA/IflNc5qG2KGR1GVrqtSeOW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iuN1Ys+nSRQ/eVutUBw/iZAmmTNGpHPmYrv8A4fzLdaeXXhpIgSPwrkdUUvYSrKoEphI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iio3DKmMfhWUHZlS2PlrUIPs+vavH/dunH6mtbQZsRFT/AHqp+JR5fjLxJH/dvHx+dS6Ip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b3BHd6J8t0uK9w+Dv/IuT/wDXw39K8R0yMoAZbr/v44jWvQvhrfeGVsJhe67aQu0+1VGpY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cbaNth+U9PSuN8Sf8fo+lS6Vc+GLs5sPEg3/3YNUX/wBmFZ/iPRpre9b7Pr07y/3L6NJ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RFBY9H+G7H7FF7KK4H9qGyC+PtIlH8Vrj8q6j4balLaLbQ6lAYmkYJDcxLuim/wBneOn/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lhHcaxpe7qE8z/wAepoJbHHfBIxDxJq0UUePk+f5Nu/5etdRrQxaeEW9JJI/1rkvhFH9l8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uXj/1kj7VX/Zrr9fG3SdDb/n31Er+prVHMja8PMr2ktrnLg5Gah1aBYtPuIEA9aeqtp+tb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qS/tvtVtfyK33W4x6Vt0M1ueZaMNQ/t3xPZ6fdWcMMiLI73kHm+//AAGpfBepapZ/FWys/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7m0BszZnEE1uB90r2ZavalGNJ8Zag8Np9rjubDcY7farKvdv9qrellH17wfcEci0Zd2OgN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h47+0JoX9kTvbocI8hcf7rGvTfhz4hXxD8P8Awzcud1xYt5T+uV4H6VhftQ6P/oMN90Jhb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zdrrTw6nphOUWRJkB9CPmroWxJ7YNP/4SDw/4mtP+Wsnzp/vVStvHGt6f8GNPu9K8v+1be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WNdw960/AVx/xMdQtz3kZa8s8XNd6Xc+K9Diu5Iot321Pn8rZ/tZ/hrSLMmrl/Wvih4+sN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bWznuJSNsO+cbQOp2ivSPhd4lub9LK4vLmSRr2NcmQsF3f7rfdr5ze8Z/BcuL1rgx3i/vp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X1jX/AMdr2H4Z3efCOmt/zxVW/i/ve/zVspWMHE99PU000I4kRXHRgCKDW6MAXvS9qRQe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k21JjNG2gCIrTSvBqcrTSvBoArkUxhipytRsvFAENIM5p+2gD1oAQDIpdtPC8UYFADNtJt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zbRtNP2mjBoAZg0YNOxRigBu2jBp1FADKQinEUh6GgBtITS0ygBc0maO1Nz70AOpRxSAU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3p6nIqIAg1IvSlYCVTSg4pkZ608DNIBwOaVTjNIBiikBKGwOtLv96i3e9G73pWAl3+9G7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bveiwDyaAcVFupwNUBIDmlBxTBTl6UAPpy9KbTl6VAC0UoGaULigBVXrTgMCgDFOAyKgAX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oAUHFO60ynKMUFiinU2lUYoAeo605e9NXningYpWAXrT0pqjinqKQIevSnjpTBwKeOlBqh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pV70ATL3p6d6jSpE71BKJ46eveo46fQaIeDilVuajo6VNhk26lV+ajozilYCbdShwKh3UZ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PQX96r7iKPMp2C5Nvo31CGzSh6LFJkwbFGc1EHpd9FguP3UbhTAc0tMZi+NrryfDN4N23e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fBGiS/wBhpLaaxcW/mAb47eELt/Fql+J0gj0G2j6GSYfjitrwCd/ha0UejUDEm8Ladb20s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R8/6ReNt/wDHa8h1S5S+vZZ4IvKh3YjjJJ2r/wACrt/ij4kChdFtn/eD552H/oNcACcUr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KzKQUUUdqRQo61E560oao2fLHmgBvIryr9qLTzc/DaK/UbpLO5Vh7A16wMY964/41WIv/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nyQ4H0NJOxZyejeFvD1t4Wtdb/tbT5fE2oaesz6hrE/mXe3H3Y1+7GlH7P+v3Wry6/Bd3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YMCuPan/s+waTq3wegk/smzu9Qti8D3Nwgkk28/LzWF8IMaN8TdcskAjSdNwReApHpVy1R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xXd3Wn2sd7ZSJDexfLHLIcY61vYrG8WAf2JJ65/vhaxQHDeGdEbx1qN3FqhnVbIeaUik2r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5X8T9DMHib7LDGyWQBbyyzMu6vbfCWv6VoF5Nd6nqltY2jwhTJNOMbv7v1rzD4heJdM1/x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FSreXLNaNCj/AO7upkxOGksAti4CZGD1xTPAW5YZlIwQ5Arp4tEF7Pbwbtvmtt6VmaZpg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KtuEbZ6Vzs6aRr+M9KFxo6nJPlHOa5OIBfJbrkYr0fUrYz6LdZ/uE15rbHNpET1R8VpTHX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F9ql8YwGfwlfYGTH+8H0qhpj73wK6LVzFDoslvPy9wvlqK2OIyfhrqc1l4dZYCR5jbN+fu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f8JpqMlrk/wBi2bZu5P8AntJ/c/8Aiqy9NtZLlIdE0wCGWRPnkH/LvH/e/wB6vWtJsLbRd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CQRDBPdj3JosS3Y84+J1mBoR8sY+zXIK+wrH8M3QtfHWiXOfluY/LY12Pjyy8/S9STHOwS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2/MK6HeDrbzrk1exJ9C7eelc545BtNT0O9H8FwoJ+tdPwZ/qKx/iHAZPDYmA+aB1f8jTMk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dOKtH76msvSZvtOl20o53Rg1qR/MgNAyWikHTmlry6nxnu0/4aCmmkpvrWBsGKSkIpKAI9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mj3Ora3fxafp1upd5ZWyz47AV8HfFL4s3Xx88U3Go6rqcXh3wnpjtHp+myt+8mb+Ftv8Ae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r8EaD4609bDxBY/b7NW3eXux9axNP+CPwy0ogW/gTS2x085GaqTsB5t8Mvjf8Hvgz8NY9E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tXCNLdpZQtI01xj7u70WqHw1/an8HeHvD80X9jeKdc1GSdp5o9P0xpFXPRS3+zXvZ8M+HL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DWkWZdGA8i0QY4964T4O/EK08P6fP4Z1CWPTtWt52eO3jjVZbhT396rmuTY+YfFOseL/ir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qvgbX5bWQ+VDpu0wC2t1/h8w/KDXsV0t1qdhY2LWUOi2NtGoXTbZsrAfTd/E1em+JfEl9q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DCucxlvlRfVv9qufv9P8AIuIvK/30T+77mgzuYmmaQ9uAFHlED5V64X+83vXT6Xp+0hViw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/vtVrStP2zbSu92O5c/xf7Te1bttZfviM7426Y6yN/wDE0zAy7fSVltJlMn+sTPmfxO3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OyPlzIRyMivo2CwiR2fzANqbXkH3m/wBla8L8b2flXV0h6hjXTSV2znqKyPT/AIR3/wDa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5a2Ah9Pu1vXJ/fxn/AL4j/wBn+81cJ+zrd/avDOtaex842k/mxxH7qIR96vQtbh8iwiOGE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87f8AxNY1FZhEm8OuBq1yg/ijB4rpFQsQNvJ5Cevu1cJpN8bfW7XBSIyrj/61dsP+mvmeV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sKzRrylhflctvz2aYdv8AZWpWHzIm0AjlY+y/7RpEBcMxA3xjIA+7EPU+9JCQ8Qfkqx4H8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k/49wZfN/wBZ9+T+J/8AZWvKvG4Wx8Rzr9ptNK34kSNvmlr1IeZ7eb/47EteefEu0Ed3a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JY2X7Tdj53Oei1YHJTarDiWL+1Xl4/wCXeKun0VLfU/hnr5XzpJY9r+bIuH21ycOqyKYwl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11vw5vYr2317T3unnaW3favl7QduaAPObe6x5X+izH5u7/dqXxcBJpJ5zwaq5C+bF5V5KP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+7QXmjnbHn2JrSCuKR4bozfYPEhiJx820H1Feihdrf09a851kG18VW8gHGdpHvXo9r+9iU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zrnXh9h4j9sf+y1NCpRHPRf746mpUjBHUf409Y8HI+9/f7CuVHU9jyPxDD9m8SwyrFJGZx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wROc47Yq349hMKwTjzMwyZJf7uOabbukkQb93z6V3Qd0efUjqff1xc2DT3Cz6vOTnCmJsZ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ay0qwNy2pSPLcKgZYmcEZ7kVv6aLyZb1k0tViIP3nUOmK4jw/8ZofFuv2nhCwsTBcRzsiS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/AHa6fZnj852FrHpEOoZi0DUJRj+G3x/6FUthLdefKIPDbsN+/wA6Z402f+zVdltdWj1qS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g3ny0IH60W6Olkwn1lYDv6K4FTawXuYHxP8Fal8RNIt9Eka20tC+/zCPNSpPht4Mufh74d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oWr7nlMOPmrReTTlniM+u3Goxf7Nwp2/980yE6UbifKzvI/8AqcsxzU3LUepzcPwh0LQvE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0anPP5m15V8tC3tXbR3Nr55+0aizf8C/wqvPFZGCL/iXs3u3/ANerEt1cWk3+jaWHm9S6r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kYl94f0C7vJL86Ylze7wRcSQ5YfRq253hleARafJx/sfeqpCmqw200ohtraPPI80lq0Vl1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Fx/dqua4hgS4w3l6cE/38CmC21B7EgpDAM9ua8z+NXxe8VfD7VrG00qC0ukukX5mgc4J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2nR7WWa6kMsiK7xj7u6raVjOMrtmP8QfC8/i3RdT0qeeJobvTpbZVSP5vmFeIfsd3t9f/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8k+0aPcy2Uin74YORj8sV9ACbSf7Qiy83m/7jNXxdo3g7xNb/ALQ/jHRPDOoSafaR3q6m9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GevFQo3Nrn23pz2csEEh1KafH34y/3aj1DTdFv/3U2mnUR/B58PmbfzpYZJtlnKtrGNiLs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nO23gT5PRqLEt82hTjFtb2gEGlskinC/u0UKKlinujeRIlku5eV3Ec0xZrqSy2ieGJD1T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tu4RNrShTwzKVXYKgpbF4xXJ86YwpG3+zUc8d6bdZXuEEYYYG3vXkvxq8W+OdL8VafaeDr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iBuJLe3WRSfTNelSz2V3aQZjl+3hUL/I233X+7Wko8sU+4JmuPteJvJ8vUIvJ3vH91tvtV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DzYf31qf4/wCJP9msK2+yfb/+Wmny7P3Eknyq7f3a6Hz/ALTfzCb/AES/2Ru9vH91/l+9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FHiHRbvSxJ5MsrGS3uO2V/hatHSS9lpqwKd+2ACaJv4WH8S1JKi20gJJaJjiW3PVT/eqCe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4ihaRHXvt/hNK40ZHiiTUodAu7/RR9oliKEY+8v1qzo17PqmjWWouBa38iHzVI4ZvSm+F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CavZD7LPIu10/5ZuR2Iq+9ud7SRqAzKfMgP8AC3qtaLUoh+zrCJ3jG0EKZbJv4j6rWF4pX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xZp7eCUmTafnjB7MK14ppNkcN24dtw8q6HBU/3TU0O1/tqI32S/eJwpYYWYj0qSBYIDBJ5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R5N2nKg/3TVqGCVjIpiTc+4TRP924X/Zrmfh3a39t4fMWpoWu4JmV7SXkuP7y1J4ns9SuZ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ytpiJth+aAE/xfSgA8VQXNh4cWPw6Gjtra6DlFH76Ad19xWyA888aRxqt5PGpC5/cz8dD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vtR2TRx34JKXZ/wBTOmP51l+M7a7Ok3jaUrpOnlu8B4cH+/HQBeaI+WI1Ba1iQb4D/rLdv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/AEq21W7tLm62SXtsS9u4+5d+ze9R6vqFzpfh2HVJVMl5DbrNHKnRv9iSoH8ZwMdL8yw8p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6RP8A9M6LWA27C5McTFI2WIc+Sx+aB/b2pdguJbiWIDMoAlQ/dlHt71UtN00e/wA7aB/q5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rEWUBlzsfGHi/55f7Qp81gOY1bxLFc31/pLQy20tnhortxlGz/CfauC1O8aHVxEow6Lh8/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R4qmg2Qy7SkkrrHKxHyyCuC8RpCur3du8iwQwlcOR80efSvKxji1qeng2zkfC0i22l6lA5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uf+Wi88NXMLLDrMrTsWMKSKBOo+e0bJ5b/ZrrdHmgnfU/s6tOrERFO8nX5lrA0fTE0S51I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0aOVhlB1+SQV41KGtz1amx5l8U/AMus61oGvxXIS60iTL2CD5ZISeXWtDz8/vsZi2f8B+7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LC37gmJDvK9ZLR/73uhri9csXtry+a3XdKm4zW45Tb/fh9V9q9mjVd7SZ5NWnpdHz94V/5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7euG1OaWDXo/KGflXtXc+FD/xJ9eP/T2//oVcddj/AIn0f/XIV6JzI9C0OSPz1kbK5UDbX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rlBtYzHcK3WtJLm1YW74nRcq47NXHT22oXEt68T41BJDz/z0b0oRoR6wY/NtiwLMj49qr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PlwMkDtUtzeQ63FC8P7qaN/39seqGo7hliSUD723qe9aoDPchRFxzjrSxsx0qTccfvuSe4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9McEUEj+y5g/C+bkUySvGrwqxU/6OeqVTvSsZJ6rkHPpV4HdkA8baz70HymGOOPxpAer6s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jbquzP5Vn+CfImvbiEnkzrj86t6zLu8KwSdpAmKofDK1WfxUEY8CVSawKPoS/t4dQsJopZ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+fbtqPS7hbbWrRCC2XZM7s0smlQ6mbuym+7KADXL+KLjGjRS2n/LObZ+8+Vqluw4R5pW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pWmxQj7VL5x/49/mZVryoaVqlxnydG1CX3+zttre0DWtR8O6X9supn1GOObYY92xuenzVp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v+PfQ4h93fvumOypjK5FSlyOxyB0PWbIytdWS2ihtqF3wXNc5deIb7TJ51+228EIOGDLuK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Vfa79nintLaJYTuUo245rCNnZ38my8gjAZ8yYABJrf3LGaRkalrWsmB2F7LH5T7SbeNU/m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avm0keeT/AKaPdH+m2vSvFPgnS9UOnXPhS5uAtzEqahZS5aJGH8YPfd/drn5/h7p9rIZJr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9uFWsW7myWhw8eoZuZIkihiSL7zzIzsf++mqbT7vVL248mEyQ/wBzybNY9n47a7+y8M6ad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X7W/W5k+9VvTLS/060FtfXEVwR9ySP+H/AGagqxjx6bdO6RXF9qU8YXLlJCvzfhtq/ovh7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vMt7uOdUhuJ2mm8pt33vMZv3daXQVVSzW4d1l+eJlIaM9DVmiSPSrjwt4r+F/wDZXjHUN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i6ZJpLd932eT+5MO26voLwr4ii8S6YskbBmChsjuDXhvwV+IFpbed4J8Txf2homoJ5CRyf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/AK7R/wALelaNjYaj8DPiBD4evbk32g3/APpWj6p/BNCeqZ/vL0rNCdmfTfh1wunfNxiYG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W7YFea6CftmmSuvQSCvRIZcW6eu0VvT1MGfLH7cPg0a7rmnXyjM8dqQAPTNfFV1NJpV26h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WfHnQl1O+015PmLW7D8M18JfFzwmmk+Jo0jXEcjcDFamVzgILxbsEtH2r6G+AnxKuhbQe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rS6ZM5+V07w/8B/hrznTfCNtdeB/Fd3IMTaekLp/u7q5K31C60q8tjFKYniZJIpAm7BWps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c1Jo9NlhU4lV/OX3Xn5aX4bal9pu9XhhGwvcurSDrXCfCTx1B430CO7Vgt1Cdt7CPvRH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wrt/+Kh1yL/lj/H/eSudiZofETQxeWsuo2/MqgLOp/iUV5doVsIIZgZc+Y2+vaNX824t/N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/wBuvIls5bOQQyoEI5XHcV1U56WZyuGt0dNpJ2DQG/uXDD9aPjZcf8XU8I/9g5//AEKpL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9y8FV/jXz488DTf8APS1mH606lnBmkfjR6h4eX7R8DPEUX92OasL4FT5u7KXzfK/c1e8A3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cWOYoxOpH/ASax/gbgz6d/wBcWrhXxxO3+Y9ruH8tCSd2TVdjshKlsI3NW7jB++/Has+Vi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0NegeeRhFhVfLbBbvWHraW8ttKrDbID9+tyaP5DsGSvauf1l4oojk7pH/AIKBo+Df2oIYp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89YIR+te6fs8+P38deEV06/l/4nWjYgupP78f/LN68e/ajghT4oFwOXs4z+Rrk/hl49k+H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B3s2xa38S874WP3sex5pNGsT7v8ISl9Ju4wvyiUjPpU00SxKEHDA4zWd4Vu0uI5TbZ8ic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3KAZ/+vWBRnaqrNbwbjh1nGD7VNYXHm3d2QeFOD703Uo3dIN3QycUumNuiuGUD5Hw3vQBB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AyQMVyt/Dm1nH3Rjdmuru5PM6xgBs81ymoz7Y5h95CMVQHm+g6pHqx1aNpNzwy+Wchvl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OEB+6MVzawiG+uIn5EiZT2re+Hyn+0GUn7tZR3Kex84/ECZbH4heKFYb2F6+2Jep5NUtK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9kz/yzj+9+da/xP8AJ/4XB4tlii8ofaQiRyJtb7v3l/2ah0uPLM5rUEdBpfhvw/nfcWRu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NMfyr1f4Xx6HbT6hDJ4eSdcKcQ6YH/wDZa8+0ADyxjrXqnwj/AOQpqP8AuLSQzsX0DwVeZ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/AN7TNn/oNcfqfhrwvZf6PoN5faLjotrOzJ/3y9euadxzXK+O/wB/NJFNFHLz/wAtEVqpA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JfB07R63NB4h8MyHa17bIEnt/9qSP+7/tLWr+0vqH9j/2Jq3m+bax2zulx/D5JZaPhtb/A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VL5Xz/PZyPugdfb+5VT9qfR5bjwXNaRf8gq40y62R/wAUU23JX/doiiWcH4C8rWPEs3lXf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yR/N39/lrrfGVv/wj/guC7l1uTydP1gIn2zayvyfl+WvPPgNKf7G8Mx/62VLHP/Alr0PWr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fxrZ65ZRW32HUYrm2ED7w6jDbq1MT0S5P23To7rGG+Un6Gqlq/lWM6Dk5IP0rSsIfM0lQ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5VQsogLm6RukkS4+oNbrYwe5z11ZK/jfT5cfL9nMGe+GWsmyfyv8AhGPv5t7iWDP3flUkC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09z0yv8qi8QjZNYReXjyNUlH/AH1WEnqaIxfj5Z/2j4dtXYZVGf8AlXl3watBpd9LsQKZI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f8Am8Kwr3NwE/MV5v4QtTZeIWiHRIwK3WxJ6Ros32TXr104LMG/HFcX8Tbq3v8AxzBd2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tru3PyurDp1+WuptIftGrTwlzGJY1IcdRT/il4f8AO8FvfxRpJqtkfklKfO6/3G/vU1NXs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/4pfVv33+reH/AJiH3P8Av2temfCl/tXhDBm83AYfu3ZunufmrzvSPMnsr62h+12WoXCjb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tZf8AnmQv3a9E+HFqNJ00affXUC3e/wD1f2tZG/76rVSuS4nvvhiY3mgWkp5JUD9K1ViyW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e7w/Ch/hP9K6Jo8HjviulPQ5nGxT8sjtRs9qteT7UeT7VVySt5dJsq0Yqb5dUSV9lIUqz5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oEU2jphjq2Uphj4NAFIx4pvl1baOmFOOlAEGBRgU/bzRs9qAGYFJtp+2m0AJtpMGnUZFAD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CeKAI80UpNNyKAA009DRupCeKAEpp6mnU09TQAlNA9adQKAFUU7HNA4p3BoAbinAZFFPHS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mmU4dKkB+RRkUwmkyaAFzRmm0UAOzRmm0CgB9OUU1RUijrQA5RTgtKop4HFACbacooApy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lC0qjinKtAABilpdpo21ACUAZpdtKoxmgBQM0oX8aco608CgsYFpdtPwKXHFAEYGKenNKO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yCnUi9DTlFKwDhTqRaWkWFKvWjrXPePPFcngrSbW8jtRfNLcCNo2O3aKCjp14FOXvUMbef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iyfmKeOKRJMrYp4aq696kFSUTA0ucGolOc04Hg07ASDilJqMHIoBwaVgHg4pd2ajJoU5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ZFNo60DTJAwFLkVFSg4oHzEqsBmnZFQbqVSaB8xMGxSg571Epp6rmgpHDfEkm513SLD1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qUXg7TtWVuBA/wC4H9/cKwNY/wCJt8TLG16+Xj/Gsf4ia3HqfiGaO2bMK/K2PukikWjnJ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LiUku5zzTKKKxNEMpRSUqikMevelxwaRRyaXtQBCSoyvc0kVsFJYmneQS2c0SEquKhsCux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15X8cfHR0nRrrR7RhJe3ceXUfwJ6103j7xxD4O0+abG6V0IiX/ar5s1XVbnU7uTUbl/MvJ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/AHalFHr/AOyNBqzeFtb0u70+4tIVuBLC8sO1WVh94VnNc2ml/HhFtZcWco8nzOF3t/kV0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PwZt77TNQlsRcQxiQWz7N6/Wvl74Y6qdP16zkkuJZFhuI23O+Snzf7Vbboakfe9Z3iCLzd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lnjd/49V6B98Ubeqg0rQie3nRujg5rBuxR5j4VtodQ1jSv7QEd35c3+ruHSTY3ZsVP8cYJ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EmIG1AKj0a4m0/UP+eXlzL/rNi/xV0fxdsvP0N5QMlSr1KA8k0ZS1xbN/tgVmeI4vsPj28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s6aPKS3buHyap/EeLy/GUcg/ijjqDppo3LNftNhMh5yteU3cX2aa6j6YY1674eQPAPda8w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uo8cE0qctSq60uS+Gm3sc88VU8Y+MmsvENjpNuon1GRlW5c/ctoT/AFqbWNR/4Vxo9r/q5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1t/7n+23+7Xn+nafLcXBllm86bfvmuP78ldadzzz3L4cRfYtbvYRzLN8zyP8AeevTYoiB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5Hiq2z/y1Q16zbpnPFMiTMDxZZAui/wAE8Rj/ABINeBxZTRLuDHz2824f8BavpbxtDt0uw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Br52u4fs3ijWbEjhyxUf71UhJ3Pd9Du/t2l6dcg582BGJ98DNaniy0W78M3kQHIjzXG/DG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wJ+eAmIj0xxXoaxi60+VDzviP8qZkjH+H1z9q8J2JPLRqYzXSBxDblj2rifhVIUsdUtG+9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1q3FzJ4h1KSytW2abbtsubgdXb+6tRJ8qNqdN1HZGzo+rjVEmKwyeSj7EkP8AH9Ku1St/9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dQ7NiR/3F9KtV5k3dntU48seUU9TSU3JoyayNB1NxS80lACdjUZzk1LVLWNasvDmkXWpXz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1GWkPoKC/hJHdI8bzjPC+59KS40DTodYXWJtMtv7aiXEdz5fMSmsvwN9r1DWDq2tzR/2jI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9VpkPbd/ttXY3HIP/AI55n8zTRhKVzzXxHYeTeokCCGPPmZHr/fb3qVrBI44zsE5/1g9GP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G8sjKkZ3t8y/7X+0fap9NtPPsmO0sWGAR/wAtG9vakYFPTrUccbifu+re/wBK3rSxD4D8+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VXSbXZ97mRu46t/sr7Vt7NiYAG8j5m/u/wCytWZDERUYMWKiM7N/oP7orxX4m6f5GtysR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Fe1FGwTkZBxlvuqP8a82+Mlh5T20gyPNGOeo966aEveJqfCcp+zzcS2nxCu9NzxPbbgP4d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uILe3uA5Yn/pl95/YV86+CNSXRfiVolwWz5k3kFP7+7oK9q+J3jMWNl4hj0+9s5PEOlwtO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Re1FTVkQdjlvEHiCXR/D9rqvkp51pdRo8f3tqlutdr8UPjz4T+D2nfbNc1DztVkhWSDT7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+Gvi+D40axoHhXxDaQSw3lxqwSW7v7w/6pgf+Wf8AtVy/gbwPqHxQ8Qf2hq00t391P9Ic7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WXLY6U7n058Bvjj4u+MvxIuNS1GxNj4S8rZZaVGeN2fvuf4q+nYO//PX+O4/hRf7q15r8K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0lILZFhRSBK4GHc/3UFel2xwO3mfwQfwp/tGixFx0SMgdGXY2cpEerD1auX8f2j3Wk+ek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ya6OIox7V1LoiQuxkbbn95M33m/2VrP8AEFoLzTZraWzW4mZMx2THCRr/AHpKZJ5At1mLm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zkVtfD3VIovG8UZlwblWThPl5rA/fW883m/2Paf8AXP5qk07XmsNe068k1SNirqjGCP5dv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Jof7M8TX1uDK7rMVztwOvWpLNm+zHKso9DW78Xo4dK8YTusl5i4CzhIk3KVI/+vXM6VJF5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PP7/mqixSdjyL4gxNYXcc+3Hz7eOvXrXY6BOt3p0LK3JULkVj/Fa0aSM4GMHOfYU34eXIO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ntVYle7cvCz1sdlHxxnGO/wDeq1F06Y/2aqoQTnqD2/u1ai6df+BV5yPTOX8eWDXVnfq0n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dritPbNon0r1HxBEstuyNJ5cLptOz7zV5ZbTfYVkgP8DkV0w2OeaP0Ttvk+1ebqsnzZB+d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FXgTR9Ti1e1e5S9WYyvNHdkum773SultvK+zzf8SqT/vhasx3V99mtIYdLWMR/wDLRyoVv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z1jLMHhmLWJxNa6jfQm2UbBHNM/3qm0uPTIYGA0G5mfP35IFU/wDj1aNtDr03iadUt7SCM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avMJ/jTqGn+OP+EUl0+3i/wBN+yvcRv8AN/vYqlTc9iW7HbeKfGel/Duwj1bUtFe1gc7Q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Ve8L+KF8Z6NJqulW/lWE42h5Y9pqHxj4E0jxesFnr1/JfW0EnmAI6x/N+FQaJ4b0Tw74ef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tIXby4vOY76TVNQ13NISm5W6G7dRXSW0AkuYthcYO0cVPHGrXsiyX+4YPKtisu+Sx+yWbJ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TaTmtG0aOS5YppO07TwykVxG5UWC3uIJ1eaWRv7imrAWERwjyZZcDoakFx9n0+7m+yfu40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yvgP4vL8R9Xm0+xsRZ/Y03+ZMxbd+Vaxjpclux11s6k3IXSyxKdWjUbahdrp9OECWMSZf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/yrySe5BvYocJ/CAN1YszfZbcSS6kTh/uArxUkpEs9vqP2iKVoLeMD3LV8s/E5pvBn7Umj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6/p72s0n8JcelfTn22yuNQi828m8nZ/yzLfer5q/a/tIrbRPCviy1huPN0fWojKw/55t8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nokllbzT6jJJx9z+5Vzfp2D/plxKf+me5v5Vw/wAOfiz4X8eLDbeHZhqF0sQk8uaFo/516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9xN/oUcX/AAIVdhWKEN14a89tPe8tjqf/AD7ux83/AL5NWEiit5YxHo4+p2rurhD8ELb/A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qb+f5/n/AGXyF27un3q9CuPN+0Redd+V/wAAWpasUS2NzqSJMIbCOGMn+KXGPyqCee+WK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hV5fn15quPJE0jDU7g7ONm7735VS1kWAsoZZbiSORWy5LsNo9agyG+IfE58J6lFaa6Irmz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4vmiPqPeug0W2kHmCSZ720YRCG8PEkY/2hXMtp3hrx/ZzQ2eqRXV/abZIJEkYlXHVTn1rp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K41O5je28qFPPgTkMRxQUVV0i9sPGdxq8dwGtLuMR7n9q1bZlcSIqFWkUiSJvuvTlvbfU9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1jcHcq90qlLfWNq1ot7ffZzchvIz7UizI8QWMvhbwXeLoVvJmJ1mEUPMkR71oafdPfaJp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iJFynUn+61Z2oXmr2XxNtEjlMVtcRhQ4G6GXjvWjZWDWzXYgLSvIspNtJ0V+cFasCW4ik+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XB8kcCXHekYJJB5bLuwC+z/nm3pWP4Ou7/VPDzy6mrmW1m8mRxxIgJ61uBUicLIfvH91P/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fzf8Alr/qt67LyP7yfWsTxD4ju/D2u6MkNqkEl8WSclP3d2vZs9jW3p1xFcagbTzo47r5X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tSARXEEoH761jf/v026nYDE8caTd6noudCwkttdpNJYsfntwPvMBW6Llr1YHafcZFXF2PX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Ndad43n1qe9aTTb6MRx3CHhWH8LD3rftoxBI4WEKzFZGtP4Zl/vClMDE07UNP1j7X9k/e+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8yu3+zU82kWQt9PkW3UwWr4tHcf8ezf3TUGm6HbaEbp7FnktbuQytx81q/8A8TV/ULeY2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HH/AAXcdJMCYfuPO/deVLvbf/df6VXN7axtFFcXCwSXLeXFn+NvSsPwv4gn1ObVtOmt2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Rh8siKa07vw1a6reW9xIztLbP5o2nIloAh8WR+SHiZPImVh5it9xvdK8q1Rnn1a/nIadQB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en+IbRPs7AO0il+LeU5eAfWuKutPijvGY71uQceWP+WgNeVjInpYZ2Rw/h2aKRtRaPNvCZ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+nvVTw7o0uhXWrBmW5jvG89YR9y7T09mratNPXS57yO2IAkk+XzPur/s1harHe3emajBp2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ySyb/AFif9NI/UV51M75u5ZhUvLBJbXAtmCmCO5kHEh/595vT2NcR4njlggmngjmtryxky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f/wBmjNdvbMt3OLQyxSag1ssk0f8AyznT+9/1096pa1bJ9qsdtz5jqfLgvQOSP+ec3riuo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4etJ9PnvNOs107WbiLzLm3h+7c56zRrXzxdeb/b0Xm+io8f3W3bq+q/iB4k0+PXbaxdvs9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IPn2lxnG1f+mLVynxZ+FsXiDXY7yBYLXxNHGrSfwwX8QHWNv73tXTTrW0kZypdUcboCN58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AK4+9dY/E2soBljLxXW+Hw9hqckVwhtWjABRq5bUgo8U6yUPy+bndXbTdzAx9cgFvc2l1F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6iob21V4N3qSAKseJ8stgV6iTB96ZcKVinL9QuMehrqMjNFsqRooP3RULgvYzIRj5uKvm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8vPtVcPi2lJ+Ylhj2oHYoMhiAB5fHWqm/dOqtypPNXJZtrk9QBzVIoEmSQcqT0pBY3NM8R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XnzqZFMDH+Vdv8KtOu7f4gJ9qh8qLbvT+66/3q5LxFohOkwXUI2l0AYDt711nwR1Ka514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2jRZkO3d83WsWM9o8La5d3/i3VbaTSmhtoPuXjA4f6VT8Z6eZoXSMD7+6neDddu9U8WX1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jbbeby29vaui+wRXF9H5prGWpdLSVzxq6uIoPh5qU0vbVIUf/AHa582kFvcPcLw8gUGui1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9plpzN9uR4I/vbsGtTwj8NJtatoP7WkfTw6gvb2/zXLr/AO06zg0jaqryOGxLcExRfvSP0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WVjp0ur67e+RDH9yEfx/7Pu1a3iDxDonh/wA7T/D0Ud1DGmx02fKjD+9J952rzjUr271GX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kH3VVcJF/urWnxHNoz0AeIIvEFxFaw2v2TSgnyR/dZ/rWDqVg2jStBnbC5/dvnP8AwGpdA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2Vs+IrcXOmyIVDEEMuexHQ07FnM287QPvH3l6471HfXltrSeSqzB85zG2OazxqEv72LrL/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VBJPK6MvXb2qXoBuaVBdTwstxBl1/1W3uPeoGHzFl+Vh1FYur+H9P1C/tdQh1DVIf7/2e6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oIuM4NUnc0RDcWyXsO1iVZGEkbqcFHH3WHuK9/wDhN4o0/wCNHg+bwH4rl+yahbur2uocb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xH/ALDfxLXgn+oJFPtZp9Pv7fU9Ol8jULc5jfPDD+KNv9lv0pisfavww0vW9C0O/wBM1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yultzMR+7m29WjburGvXNNiMkKFz8ioGrwXwP8UZPi78NLi1trgNrkUX+hrIeS6rzC3+0v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wX+Llx4s0U+Hr6BYtZ047JlPBuE/+KWqpuxzS0Oi8eudW1OzKjMSjCZ/u18i/G3Tgdbs/+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iFYvsDKMYZl/Xivk/46ReXq1q3pP/AOzVuYI48232fwF8QofWwjf/AGuHrye0P26098f0r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1YfFtpjIn0eQgepzXgbRXGhXyQSg/dUDNI2R0vgTx/L8PPE1tfhJfszERX0cf3Xi/vFf9m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xFP4qvbmzkNxBLF5okXpMK+Hri3FzAZq9t/ZW8cppmuyeHp7kwxMAbKNzu+Xui1i0UfUup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i4BLSRlEgx93PeuFe1866lifNysafK6dc+ld1q8cTzNOMPKRtDkd65e4jWG8tZ0Qxkttk2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vj+xo8/w3Kms343Zt9c8B3H/AF2jz/wGt7W9LEVibtSf3kio/wD3196sf48LutfB04Gd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tW702QlaaO4+EUu3wV4zsm5yrMB/vKax/gfLtn072XbW18LABY+J4v+elvn/x2sD4McPZn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nj8MWdL3Z7xMu5znoDj8KrMPKJz1B+T6VJJIEnwfugbTTpYvNgOfvD7v0rtjscr3Kcj5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xdSCm3lIHzMefpWyrq4bA+Vflf61R1FYjZvj7zfIKoR8T/ta2/meNNGvsdbAI5/2Q1eFA5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7S19U/tH+Erm7tNF1FY/NtsSWUp64Y8qa+Ub0Xmn6hcW0cIk8rbx9aDRH1z+yh44n1HQb3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+0vD2ufvPbn/4mvdp4xKgdev9a+CvA/iS++Gni3TtQjVUv7Q+ZJCPuvBJ1X/vmvuq1v4NT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ElldRLNGw6EEZFZSGS6uixaeskhIC45HrUGjhJtFd4z+8MhPPcVY8QzlNCnkVQcKSwNVdD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hn5A2R71ADWI71zmr2bRRtGgB2buv8VdBcAsTjisLWI5TEh8zEceEX/aqugHnVvcSX9/N+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/+BVe8A3N3/as5mi+ynDfu94aoLa0Fp4o1HEhEc580j0b0qz4Xg/4n08Xm/w1mtyjyH44x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/ANuCFv8Ax01i6X/qmFdJ+0FFs+KpuP8Anrp8Z+uK5vS/vuP8960BHX+G2+Y56V6n8JW2+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VeU+Hz++ce2a9Q+FjbfF23+9FWaYz2WzOFA71zXj5cTlh/s10toMOfpXO+Pl4J/3apMCf4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037Qlgtz4Ls3xlSJoz/wKM5rjvh/N5eoIueu2u++OMnl/Du3mxnZMB+alf61oiWfMvwOk2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915bx+Z/D1+7Xu9na79C8aWv96AH/AMhD/CvBfg6+y30ZQf8AVXsifTmvonQ4vO1DWrft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irMy54Yn83w/pzk532yD8hUOqxmO/jnHAIC1X8CSF/B+n5OWiDRH8DitLV0B08v3Rq3p6o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aGW0sjjzZMZ/GuI+N2ny2+kebFNqEX2fXLV/+Pr5dpFd1dN5+n2ef+WFxkVh/G+z83wbrf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/49/9esqisy0XfiPD9u8Drc/88pEm/KvOfD8v2nxHY3MX+pmjGT716p4itxP4LvYu3lxv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/AAp8Uyag8NhGS76bfy28rnqFDfKTWq2JPcojs1pf+mtqAn4VT+Jd34o/4Qm+Ol/YzZpb5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5V/6Z/wDxVW5+Nc0s+quv86uaxrFpo+saf53l/wDE0sriyT7Q/lxbuvLfw1j1BI+V7aCW4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7km9mZK37a41GDT/ACf9D/6+I4ds7f8AAqy9DuEmS5RWyY5WQ/gTXQWYGP8AWx/991vFm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0vTqPw3sjI7s0eUy5yd1elgc4NeJfso6kX8P69pZPzWd0GVf9lvmr3EKQa64bHFNagBxR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Misy5NN2VYMdATFBBDs4pjLVgrwaiPSmgK5Wk2damKimGqAhKjaajKdambnNM25zQBXKg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XPJpphA7VSYFPPeoy3WrpgJzgVGbY+lO4FXBNFWTDio2TGaQEBNGaVh1phNACE0zPFGetJ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M0lFABRRRQAUUUUAAOKcjdabQOKAHA1IrcVEDzShqAJcingjFQBvxqRTkVICk9aZS45NO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p6UAKvQ0oFAFO6UACg4NPAwKFHFOVeaAHqOKeBQq09V4pAAGacq9aVRmnKuKkAVeKeq8U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ANAxRt9qkAz3pdtQBEF9qULUmBRgUDQgGaUDApaUfSgoQDNOHSiigBQOKAM07pSDqaAFA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mr1p1ACgYpaRTS5HNSUhQcGuO+Mtv5vgW4kAyYpUf9a6zPNY3j62+2+CNWj6kRbh+FBaN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K6VLnJa3Uk1o1zHwuuvtXgTTSTkohT8jXTUEig4p4bio8ijd70FEobFLv4qIN+NLu4oC5K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StS5pCuSbqVW4NRZpynipESbqF71HmnKetAD6Kbk0oPrQAtKtJRQBIOKni6GquakD7YnPo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JviBY6D4svcea99c5jgwPlBHv2rJjJfBJyTyT71z/AIi1eLUPEk8Uv/LNhs/3ua37c5RT7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JRRRWRqKvWnqKYvWpF6GgCNLWKO4lnSMLNL99xwWqWik7GgArPubkWqySSthFBPNXSTzXi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oBoumTfvZfluZB/Anp/wKla4HnHj/AMTt4p8SXLo26xgcpH/tY71zNwPOz2qTpTOxosNux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iXVNF0vw494kejWFuIhbW6f61fWU/xVwuhzG0v5McBU35/wB2tTxgMtAfQ1zErETxn1OK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8KX66p4a0u7U5Wa3RwfXiteM4NeefATVf7V+F2kknc0AMJ/A8fpXoHSsZI1R55rth9n1q9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C/wA2rsvGcf27wh5mMhoA36VznjSHy/Eiv5UjCWMMStv5nOPSumtJTc+CIIm5cApj8KhdR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Ad0IH61L8TY/9N0mcc+ZAOfpUaobe5uoj1WRhWh8RIPN8P8Ah+5HLAEE1iaoXwtOGhTnN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vDviCO+ghjmcbsxv8u+um8I/LCn4VlfFa03m3uQOgT9aiPxHVNXieHeIG1jUb2bVdUUvPe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f88xT7a4+ziKGGuu8URPd+FWVBloHEjVy+j232i7tf8AgNdiPKmrHrGhX3lz6JdZ5CqM1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9ZLusRIP+WEwQV7zpFwLnTrSYHO+JWzWhkybxPH9q8IORz5bBvyrwLxkgt/Hkc2MLc26P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BBd6BeQHnOa8B+IsRVtBvOhLPbk/RsVSCJ0nwdm/4lGqWx+9FdFvwb/8AVXr2lHdAnpgiv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R4q1a1JwJrdZQPdW/+vXr+mX5WMRZ6VMpJIIwcnZHL6To+oS+I/ENrDL9k0+STzHuP4ttd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vHbWybIYhhR/U+9LDDFFvKRqjMcsR3qRBgt71585uR7dOmqcbIYQfNVsc1bc9PpVd+oqZm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olFFA4pgTDlKi6GnofyNNnG0UBewvSs3V9OluL+0h8mOXCNN+8+6nvWzZWDeYsjnNwyZUH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CbYnX4mIVo5EJy38Z9aDKczG8LW/2e4P/AE0fe/mfef8A25P/AImuw+93z/F5cn8Xua5SC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rIS+7y3+X8ZP9muvHOf9v/gLP/tf7tIxTOX1cKJn3rvV+hHWT3/3ag0aISI8YcSBT0H3W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uzwvsBZh1Zerey/7NZ3h1jA5jLBy38K9P91azAv2h2XUg/D6f7K1so4KD/OKoeQFupOcZG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7VX4I8op24/2T1X/aNUQPWAE5zn/0Ff8AaauS+LFnBN4et7p7iC3KOwHnuqsy/wB7/drtb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/ABpGf4/9pv8AZr4r/aPt/DnxH+K0dppet3+r6juKXt3HM32GFR1SId9ta09HcmWqsYfjv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Z7e7jmukJCG1blPqa820XxPoeo+IPN8XSag+izf6+306XNxdt/d3Ve8QfCv7C00FvJ5nkH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9Fa1Frbxfa0ZSP8AeHrXVa+pklYseDvJt/HOk6h4h0nytO+1bLXQrj+Bd3ytJ/er6N+H3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enMfm2/2okRRj7yN9xfoK8X+Os/2jxDpviaHmXUbJHeT+5IP4V/u179+zbqEviDSft8R8q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7j5WrGRtE9n0a3kiVWZQZ0GAB9y2HoPet22PU5/4B/E9VY0EaLDEv+7F/d/2mqa3/AHGZf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/AGVaQWJ5GaQlFK+Yv3mH3IV/xpkkSyRC2UP5Ev3lX79x/wDY1LDGFATywo6pCPT+83tU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bXHDTj+Ef3VoMTwvUNMk03VZY5tG06zKttCSyhiPxqC9lMVrma7sYjG4IEabsV0XjjQor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X+cTXLnd/wB81iEgfaSRZxfLuAI5/KgtGv8AGKf7Rp2gal9qz59qozH3YDFcPYypJcjN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7teg6/etqPwl0y8SRD9jmMTNGm7GDXm1lekgHfI31XFNF2ujm/iFb+fBIB3yK5T4aXHF5b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XjCLfbs3415t4Mk+yeJ54s4Ex6V11Y81Mww75alj0xCAM5/CrUUhA/pVFFK98H+/61cgY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g94L1DNbc4AX+LvXmWq2Sfb5iFZ8nOcda9TILRviEyYHB7CuR1Czmku5D5iD2Aq4uxnKK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tbyWXULf5N37vyV9PevH/A3xc1nxv43i0TUL+PT9Pj8z95b7YpePevRri40T7De+bp95q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B2WkaeyS40mW08G3EU2/5vMtY4t/y17EWkmmj5OcXJpp2GvJoWn380txrF5cfdzi4ZmP/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vwa+oNfxaL9t1Itve5azkd9397c1dFpd9qdzq+oeXoUdiNi70llUf+gin2Z1i40n9z9mjj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5VUXZaDsKLj9/+60qQ/8AfK1X0+Ca50+X91H9+riWWqWt0Bc3kMTY52xlP514n4z+Jvi7Q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ij7BNJFucW2cBm+Zs1lGLm7FqVj3dhq0i2Y8i2GD+7k3szf71SfZtWXUPn1COCXZ2i/h/4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31AeB5v8AhGbvUJdakddn2eZt34VmfB/R9astAux4vsbyfU5JBj7W5mbZUOFkbKVzv7t7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RvkZkeLzVXIrP0Lwr4M8OyrJoFtb2krLiaWKUmrSWFstv8mkn/rpIiis/wCIXjuD4eaVb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/mSLAkVsAjbqIkymkS6RZwwXWum5s7i4zN+5O1n+XFXAgt7eL/iUf9tML89R+A/EV3438O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2VtOAfJuAWZf++a1v7L1KSxiWa9SOP5fuQ/MlOwKWlzjviR8UdO+GA0+71bSbj/SNyJHbs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7Fviv+zZr91a2/lxXFs15bRSPvdGX5v6V6p4r+Gnh/wAVtaJ4mK6paW4zF9qmWNQx+lY/2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oL6hp9mksLw2tjJe8YOfl21pyrojKMm93oeGfsieD7e28L6J4nstTmE+p2hgkjlC7Ux96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d51+FJ/5aB9tfIP7Nvjjw/wDDiPxD4f8AEGofZYtD1ae1+z7GbZGTmOvfp/jt4D0f7JL59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Hr5do216TVSrK4OpCPU70nTvJJlvPNk/4E1R/8SqaaPyoJJj/ANc2rlIPjNpV3quq6Nb6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11LIzRqu0LnArjrf9qC2m8LXfiCy8Oov2aaO1Edxd7t7EZ3fLTWHm9CHiIJXZ7F9ox5vk6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5dtZfiXw/qPjXwhdaC8EelC6i8tLj/W7f9rFeX/8ADRHiC4uNFi0/w7B/xNEjeaT962zLY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L4yfEPU7jW9PMYsYrBJvIktrRlk4bjlq1jhKvYh4ykup6F8J/hdJ8MbPxFpl+8Oqx3Hlz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u396vUdSFtqMFxZ6mfPguo1jaeOvmj4O/E3xjp2p6jLqt1c6vayxIksF8Nxcex7V9I6Nf2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LR3zZyOubOZNrj/ZxWVWlKlub060KvwsXTtIXw3aabpdnLia2cqlxJ/y2UCqGu+HINfezm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/mmJvuS88imW2vi98Y3fh+9i32kLCSKRfvouOKb4X8Uf8JFa6haXUQjewlaBJvXJ+WuU6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svkKWsBKqNb4zLAfVaUSLLBb/AL7zYyXMc8fEic/xUhtJHvl5NtqBYNb3C/6qT1Vq5XxD4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bQpLeTztZz2y9Y5D/ABCrA6i6s7xdRR4mW0um2n/pnOnv71YvG3WdzJDCZJDGyy2h6huxS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JpE9rq/mzTJOVYyH51Uf3a0tUZl06SUzNtiUvDdp97/dNNAcf8Pre71e4tfE2oeZd/Z3ay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xY6OK6zRNKGgyai09yktlft5ltdj5V+991qh8CeKJfEOkQausEVhMX2OV+aPcKy/C2n6t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/6q4fzk0uT/VXan73l+hrRAdTPG9m7RSL5sRBzGeYz7rVJ9fgttXj0aaYsphE0d0fvxewq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zz5MsumhyTGf9dbH/AGvanTWVrd31vffum1GJQttcj/VyD0YetQBPP/018uG7+XZ5f3bta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L3W7S9t2+y2b74QPlaFT/EPWtz/j4t5ePN/57W/8SfN/yzrFt/Fmn6rdzadPcm1ureTZA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tVmmBveVuS0u9rLNJHs+097hf7rU+BIYtwlPlbRub/pl/tVDqFvd3GnTQ2n/ACENjeXH/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t7vUPD0X9q/uruSFoZ5JE+ZG6c1QHPWT28/i7WWkvPNukVTDcx/6ib61kXB/13mxeb5j/A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f3q6vSPDp0fT5FW3iupliIuv7rqvQiuDgu59S1+xtbKNYYbedv3z/xr/wBNK4cQro7KO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E9orRzebH5qc/K/saxFit9buPt1tM8Elk+xZ1+/bN/c9460NQ1DT/APhIItQ+ySRfZ0kgv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70dUNF0600+4vP7Pu/wDRJPnhvJP4P+mMleTy2PRUtDIt9OYfEDWy9nmBrZDNbxjCgdriE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3sM/iuWGyIub6N1iZXG2HUU/u/wCxJXbQJIpNvIP38P34E/1kWP4gf7tcv4oP2DxRplrH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00tvx55HSSP0davZGa3OK8UaNp9tcWEtp5kUUjskNxcJua3kPW3mq/beD/s+jxafqMX/Hu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Naf7cdanijTpp9YtPKNvdzfcT7R/qpVx9yT/ppXT2+n/6ryvMii+4kkj7p7Rh/C3qKhSN9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lvqGqRSxbRrChmSRv9Vdx/31/wBr2r5/1e2lt/G/iCGWHyvLdOJE2tX2RrGjxfaI/Ni82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f3k/6bQ//ABNcD8Rfh43isrL5EM2qtG3k3ijBnT0/3q7KVbl0kYyhfVHy34jKvFbjOCJqp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zZRhxWp4y0q70u8tLe7i2ss3zUatbr9nchQePlr10ctjFPn20ENzAPMiI/eIfSoYpIpreZ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9jV+wfNrbDsV+YetZ4gW3mvQo27m4WrJKbRh2b1A6VRvUIA29cjitMxNnHc9aoXvCkJ9/P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c+HUH/TJP0FVfA+kxa94uubSbzIonjO+SPCsrZq7J8/hfJ5Jij/4D0pnw+uJIPGc8w/gx/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8Hu0OowWWfKVIdiFzgNjp+NUri6PgcxuVku4pbh2Eh/gPoajgs4dV1i2geZwUlWQbDgnb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LLwlqtxbkyTR4KqO//wBesmNaHiEYu/Eeq+cfMiLS7/3b/wAIau11nxDd6hbnT4v+Jfp/8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f+ujfxf7tcl4Etb25jt9TaRrOPHz2cifw1sXd1d+ZEfsRMfn7JH9E/vUlEpyfUzbi4iFxF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5/u1l6hZpao0x/e+Xu/d1v3cVu8q3YHmtt8of3QtUNQtxcW80Y48xNtaJWMTU8MnN5pDf8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3yZtH+ma5LwtzqmkRf88rfZXb3UWYnXtjFUWeR+KBNotyupW44Q7SK9D1/wALXfh+4i0nW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FrHdR+X82+MjIdTXPeLNPSawvSwH3eh+7X3te/BSD42fA7whaQ7LDWINPhksNSdMm3bb9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oY27HwPBYy294tjPK21j+7kP933rTbTQFwHCY/76rK+JH9oeEPEGo+GdbtJLDVtLmaG6j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j/wBlv4a5eLxnPDGTsmu/+uny7aSQ+c7gj7OCPskl2P8Anon3lq/Z2qyjGK8+t/iDewT/A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/7dwqtUt/4+vGuIv7Jkh8r5d8ch3M/wDs8UlFgmereDtbm8D60uoWjOqkr54Q8tjo4/2h+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a/8AsvxB8Jzf8TWz2zXsdv8AdmX/AJ+FH91v4lr48bVPF1/qBu7KyuNPi/gjeHcv612Hw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bCRWt73VZllZYrLykS2VD/rE3sd2G/u1SVjNq594+HfG+nfEjw7p+r2wEcqS4ubbPMMnv/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EDGtJ/wBfH9a4Xwd+3HB4P0/Ufsvw2toZZL3znk+2FVeP+77ba7r47X9v4gstO1y0/wCPa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usua1iznloyt8L4ReeNLm1PSbT5V+vy5rgvix4CMrS3VpGS452gdK774Sv5fxJsc8eZbSL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xPp3ntKCoOSe1WaJ2R8h2F89vI0E6kEcFWqWSW5069trvT7prW5SVHgkRcsjr0Ire+Jfh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NSEY5rnbO5W9jMbdaVik7n3H8KviGvxN+HdjqykW+qRBItRhzzDMv8Q9m61ppcxmUiTkB8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4mXXwt8Xfbcy3dlNiO+sQflniJ5P+8K+x7PXdJ17TLbVdNlE+n3CB49p6j0PuKyaKO1up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NDzC0Aby/u++a5z41W2/wp4amj52TJvP4ferobG/+2+HtRfyvKi8ox/8AjtU/i4PtHws0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qVIixpfDBsx6o2f8AWWdY3wmPleWf7txIP/Hq0/hW+6NkHPmWdZPw5/dXU0f926cf+PVj9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l6HuA/wBIEcsR/c7Pkk/i3VYYpDbckk+9c7pV48dy1kzfJJ80fse4rdhbNuS3OK9FI41K4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wqnBB71lXsMIhWdlLkS4AHatGSEBGnj4xzj1qp9o8u3fCb2J3EHtQB5J8T9Ojuvh9q25f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/gWvkS+0eJvGmoKoztiBNfZfi/8A0jwL4ii/5ayvGif726vlaa2H/CdX/H+stv5VcTRHK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VaLJ5fmf8Sm3fB+levfsv/FDdPceCblmdXH2vTnz9xsfvIa8j+MMONQ8I3P8Az20ryifdZ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9c6Lq8d5p0hjvbSQTWzA4Xep/9mrKSGfo3ro36Ddr6xmrtlj+yoP+uS/yrgtC8Z2njzwd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6jGomjj+/DMq4ZT+Ndjpk5/s+L/dFZWAiuE8xzjoy9qxdQYSq8IGCgyN3rW9cSbYy7cHd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5u48ZPemBw2p25/txiO4qPw/c2o8UziKXzZcbHjT5mStHUABqefWsjQoo7PxbI6LtEsm8n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o89/aI/5H6x9f7NX/wBCNcjpZ+dq7j9pi18vxT4fuf8AnrZtHn1wa4PS2ww9wK06DOq0V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RXp/w4by/GNmf70Zryqzfbfw47gCvUPAbbPGGlc9UIrFAe6Q/LL+FYHj5f3QP+yK304lB9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tlPqlUgMbwPJjVAc/3a9J+OUXn/Bu9PUq8bfrXlXg58amnPYV7R8R4FvPhPfow3L+7z9Nw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B+Fb+WIB/yyj1PD/7W419ReH/AJfEsg7NZD/0Ovl7wOgtL7WbccC31JQB9DX0/pJ2+I7c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XNbrYzM/wFn+ybqP/AJ53s6/+PVqz38X9r2mnS9LyBnT/AHhVDwkvkat4ltcf6vUfMx7Mo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Er+DrvwNrMXEUGqNE/wD1zdcGtYGbNi7P2eeWE9BLSfFC3+2+FPEKYznToZx9VarHjSERj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IdSO9S+JY/t2k6iv/AD8aIzf985qaqJiytNm48DTkf8+K/wDoNfNXgPT/AOyfHPiCMcCW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l0MRXHgCPjO6xH/oNfL0bNb/ES9AONyrn9KI7Ad/qHh+61i4/4mGrXksVnq0bw+W/lbIy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EnRYPEWl6VaTRJJuWcx+b0DiMkVFc232eO9O7dumgl6dOKT4uXc9l4EW7toJJ5YrkDMfV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Hc0seRap8G7vRNT2g/adPa0ink8n/AJZeZ/EwHZa9Z8N/sdWOq6bb3sPiTSL61mTImtBIw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vWNf0+78P+H9c/d6Lse4/1WxgvDj1C16p8J9E8Sr4b0nW/B+hXGmXUiBNUj1DUkNnqbfxP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tLWyG9jo/h98LLb4NeK7KOzujff2xGI5CwIRdo7V7AFzXC6/o3jTxMdKl+zaDo01hdR3SS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Vea79VbI84/vtnz+X93dXRHRHDJkflCmhAKtbRtqLb1rS5iM2cVGwxmpmPFV3PWrJIz39K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F+tNCFbpUTNmgv1pgySaoByDNTpBmmxJVuPAFAEK2xbtViHTQ3Wj7QFpyXZPSpuBKbCJF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zjFWZJnZTzWbPI2SCaaYFZxyaruODUrNnvULt1qwIH71CepqVz1qI9TQAyk7GlpOxo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xQAUUYoxQAdqQZ96dtpVU80AR05RkUu2nqlACKvWpEHFKqVIqVIDQmad5dSKlP2UAQbBR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MUAMC09VpQKcqUACr6VIiUqrT1FACqtSKtCipFHFIY1V604LTwMUtSNCBc09VoHApy96Bh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QAm2l2iiigAwKOlFFABRRRmgB26kBxmm5pAcCgCQGnhqhDfjTg1AD91G6ozJimb6ARJuqv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tQh/vQsP0NS0E7opkPRo2XH4UrFpnI/Ba58zwg8Wc+TOy/rXc5rzr4Kt5ena1a94bk/zr0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3UbqjDCjdwaBXHg4704N71BmlU0CuWFbHenZNQqetODYoC5Jk05ScGot3vSq3B5qRkuTS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KG96QyUPS7qhyaVWPc0AS7qN2KZk0cnigETRHcCPU1xnxT8Xx+HtCuIUfE5X5uegrq7i+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4VB8ue59K+XPiz4nm1rWfsquWy+5iD/47QbxRR0DfqeoCXG7LZzXpMSeXD7iuZ8FaONOsU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1DDJNZssQdKKKKzLFXrUi9DUa9akXoaAFpOxpagu51t4md22ooLMx6ACgDlviP4wj8H6D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zHDH/AM9G9K+X3vJ726nurly9xMd0jMcnNdJ8RfHbeN/EM0ysf7PtSYrRex9X/GuRyQfes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qq1ztzzTpW5NZF7c+UrtngDNaAZ3iKXzIGOckGuXZyWU+lb97+/tZ5euE34/pXrfwa/Z3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8Bwa7rPiDUbu/n3Z0yyARYMerVcQPTf2Wb3d4U1DTmbmCUMB7GvaMV4X8AYTovi3WtM2GO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Bgfyr3TpmsZmiOY8f582xnG3j5DkMf5Ve8IyNLoN7CQMxndwhX+dJ42QS6Cr/ACkrID8zk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zq9zqEWEw8YI2bv8A2asEykeXa3b/AGXxFfR9i4cfjVvxGn2r4f6ZJ1MU7rUnjeLyfEjHp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+0fDu7TqYLnP0zUHTTOT8PSFHZM/dNaHxBs/tOhJJjO0VmaSfLvZR2rp9eiF14bkHX5alb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N5+j3oHOY91YXhaHz9WtSvJY1v6YuxZ7dudwKVkeAk8vxFEjciOUj9a7orQ8qrudfpn+q1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+Feu+AJy/h2IZ5RiK8osIvLv9Si7NG1ej/Di43aTKmeRtb86ZzyO3tHKxuo6GvGPipZFNA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gHHsrV69E2ARmuA8e6bca5aa1pliBNd3YiMMf+0rUr2NKS3OI8BGa48baX9ki82WSMo/91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173b2UdlHsQ7n6s57msTwF4Kh8B6GtrvFxqs6g3t1/eb+4PYV0FefOpzOyPSo0rasngbcc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7U4mI9anfmSszpElG4Yp8XQZp4t+D/4//n+7WFffEXw1o1/NaXWo+dqEe1PsdnC08jN/d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vAZp/lFI3mlZILeMZkmlYKqj8a5O31rxf4lmI07R4/C+mr/y9ax+8lYf7MY6NSXfgPQ9Ps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pP4jNvy9xqjlLdP8AZjiX5d1AhdW+LHh7StOmmsWutalTbzaxb4F/7afdrq/DMeo3lhFq2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Spvg0/wD55L/ek/2v9muStLuXxR4xtzLpsmlaVoiLPa6XNHsjUt92V1/9Br0bI5JzMP8An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DCUhe2e338yfx+5rM1DT/AO0LcmL/AI+4/nT+Hd7n/ZrWt+5yMj5sv/M1B/y8f9dPnf8A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aDI4QeIdP1i4P2T/j73/v45E272H8R/2Vr0P/AI+LeKb/AF3mJ/rPutL/ALv+zWJq9nE1p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/b5Wl2/8AstXbSUyaerh94JwPLO1pf9lf9mkSR6rvks3x/rWHlkjpj+6vtWDozxwzFOBK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/uj3rdfdJFN5mRu4VR29l965kuIbtY3AUq3GPuoff/arA2WxqXH7jUD/lU/8Asq19O5J/6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+JrOv/wDR+8cXlpveST7sS/3nr5y+Mn7QM3iS3uPDHg26aHSSuy+1iM/Ndj+7H/s1okIvf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Se98I+DJ2kjyY9S1eI/e9Uj9F9Wrwfw75Oj6haSj/AJZutR22ni3HlRVl6hqJM/2S0OZh9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/ALKuiCMZSse3a/p/2nzvN/deYn/AuleNf2dFbz3fmyxxf37ivdLaRdQ8O6Xcv87PEMse/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zeO8mwMc12KNkcykb720XjL4ONIg2TaTN8g7+XXpn7D2s+ZqWu+HGb/Vhp4R7H/69edfs5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dPmOba+UxmaX5Q74/h/2as/AXUZPh1+0DYRzkopmNjKG4DKTwTWM0aJ3PuWGJYoHDEqHbG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9Kk8v5/L4M6j5VH+qg/2iakmiaG7uQrBCOHu5f4B/dSolj/ctHgmBvuwD70n+0x9K5TRFy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clX/1lw33pz6LUinJ2BAs3/PL+FR6sar27M0ZYurSjrKPuRD/AGfenAhoSm1hbP0U/wCs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nB/E7S4btoryDTjqsz/I9w8+2Ld/dWuJWymRk3Wum2hxja7ZavSfiRYJeaK0NzHPdSx7X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f9pv71eZR6Y0Fv5i6LBEI337bqfBqwOt8Ls154C8WaaJrfzIQJ0WPohU/eryoXP8A1EP/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cy/8JVe6dJFZwJeWrqdj7mJxXmOorJp+qTW0t1F5oZw+I/u4po0RQ8QIJbYnqMV45d5sv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r2a+UzWGfTivIfGkP2a6jmHGG613L3qbRzr3ZXPT2YSxKwPHBFXUOY19ayNEnF1pcD+qCt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K8Y9um+aFy9DMUjdcEgjoK5q78/z32pGFz/Eea6OMfMcMPqazrq0JnYm2SQ/3s0hn2ba/2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R2nzt+7k3M3+FOTRNZmv7Tfdxx/e4WID+dfON/4g8bax4n/s+XW7iKLyVd4/tW35tvNcT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P1aLUPEEkvluuySS9aVU+b2r6hYW58N9cj0R9jx262ur3a6jrscLBF5kuUTt7V8ua98V/F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7bWZX0qKYrFsxtCjr81c2NF077PpXm62kXyL+7+zSTyP81N1GTRNMmuzNdahKXBysMKx/z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TleWpx1sRJq0T1v4N/GXTdH0bW5vHOtXN0jXCpbPcRtJt+Xnbiu1P7QnhCzubTS4odRupL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VFZG4/ir52OpaL/wgIvDZXV7bSXpVEnnVWwq/MeK3YXtl8baA0Hhb7TIsUbRSSebIEXbl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NzRVhUsTUitz1vVP2n9Bgivvs+jXrHTSDLulVQ2DisuT9qTZo9nqWneH4SbwlXSa5ZimD1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7e2Ov48KWVkxcbi9nEgb5v8AaNJqNr4gsdA0Zs6VZrKZAVR4B/F6CsFSgt4mv1mo+p2+l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V8YPokGi2f2NY22ypZyMQfLzjceDXEeJfHvjjx/4U1f8AtLTbiaOCaIW6JZmPyzgj5cGr9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jhku/FMclmscj/ZY7v5UYxHjCrXK2lvaSeFNc8/xd5cTTwNIY7eWbbwehrojTindIylUfc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vD9h4aj06/vNKF3aLJcrPqCxI7CTnIY1rJp3iBvEutR6h4vtFtEil2RNq5kZTjghVHasTx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gyB9WvLlGtY/LYW6jcrScEhqnt5tBt/Evix1hubp7WGUODcBUlUdeF5FXa/8AwxlFmRPoN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x4wtrpzdBWe1S4feNvT5qTxFpvh3TtQ0ee5vr4zpaRvEsVkmJVHI+ZuRT7a+0zUvAvn6Z4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xNNNNj5eT0xWvqT+I18Qae+n+FLZhDbQpHO+n7vL4/vO2Kt000NS9655N8Sp9N8OfFrX1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xLY2l/AqybGXAwwJH0rvP7Q0y48I+CmHhkarEqSbPNkmYwr5i9lXnNcv+0HJrqyeBvEl4I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bS5JyYwgyf3Y4yBXXnUNZj0Pwcl34ztYLnycSql4SH/eDH3F4rCCV7HTW1tI7nR5dfj+I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3trOWzmVbx7E75T5fyklmxWLp8PjiX4dalHNFY6dIL6NxI/2WBVVU9TmpS1p/wnXieW68W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ghimkaL5MZ+b5a5MaT4RsPhS63V7ql/avqasxt7OOJmPl9CX61ucx2OpW+sjVvCUU3i/T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hdRYtJJuPIWNeayrDVIrHWvFktz4reeERTQL9njmZl9T81SX2qeF/wDhLvBdnFpWqSzLB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Isa/7SqKqq+lC98aGHwiJyqybTO80wlff6d6Yi/8ADWeKHTLhLOc6hBLLxMU8slgvTaa9B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/Fa6nosjkJAzT25+cBt3VhXn3w7ikewkdLBNKk+0syWqIVQfL/tV3mnXEtxb/ALn91dxw/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jqxuzspu2x6vovjPTPHMFjcaYIrbXrcZuUc4CAr6/xLWzbW8X76W1tfsl3Imy5Gzb5uK8T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d6f5lpqEnl744/u9O1eneE/HUGsItnqbCzvQQkMnQSN/jXmVKVveR6lGrf3ZG1BxaTDYJr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/+sVvUVzUHguyt7zUL+VzfWN+4kVJeZIZAetdfdRlLkqcR3gZR5h+6wqlEm92aNPs93sbz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vCsDrJAGSEmaYedxsmDfI3sajlmZI57mFvIjWEieFhkP7ipYVV2LRJmEH99asMke4qB7d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dPkDBGDbXi+tAGVpGs+HdH8LS6hYSRP4d3AvFEMMjN6LWkotp4La4WT7baRJmC5jPzwE+/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/p9v4Xm8PyyyfZZHZ4bz5VZGNbVhYf2fY2tvGVguPISNySqrdqvtWiGh9xEXMdzJMsF0Ay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gejelPkhRYpIoEKSbVL2Z/iPqlPtmMXn24hUhS3nWDchR6rVO6ktZrPP2l5rJWULdRn95b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9uYrjy5Ypf9hJP7n1rn/Enh1Nf1Gwuyy29xZyeY6AfLd0/UtTbQ7QXt+u+5f5kZDiO8j9f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Zv+Efm1bT4v8Al1adLeRN22kFiTXbPV5G0G80+crb21wRcJ/EiH1ohtNVh8Ya473QbS7mF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HarfhHWH1jw1p2oSL5V1PHmVf4ZD6GrcxjR2EakRswJgPVD321YjI1DUdPt7i1tLuWSL7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FIOx/2a4y2uPs+oGKGL97JNs8v/n4rpxcaf4g8QTWksX/ABMNLdXS4/hlb+7XL6j/AKPr0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nSSP+BvUVxV17jOiiVovC2jJqF2knnrZTRMbgbv3lpL2Xb/drGmsGtpZmtY4w/l58ofLHc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sQ0iJdTSxGSQBVvlG0O3pItcrNCFvbwBnaJV2z2YX5o2J/wBZH/s15x2oqWetWlzpllcfb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trl/vxP8A88pB6VlaoksepMjs6NC6vLDH1Xn78NQ6foGmXDS6RFcA3dpJ9rS4f7lwp/5Zt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Nxda5fRXSPZxWkilZQMyWY9f9taynuaLczPFWkx+JrOxiEarPLP52VOEuEXuD/DJXQf8AC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1WK881bqGOOKRhgDb/yznHp/tVy+npe6D4nTR5EF/p88rXHlA8Op/wCW0Lf3v9mu207U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ICxktMKWnGFvUb/lm391qa2KnsZWuW8Iv42KMiQNj95960b/pke6VB4o0e/u4ZY7QRrK8O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bh/2qt+Mnmtxp8tijyKgTYzjMlspP+rkXup9a1pVSS4uIFUQfZgjSWsTZltcj/WJ/smix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h8G3+IGk28aTiLxHbBZ4ZQNsd2w/gb3r528QWBt5dShl627NG/wDvV9q+KLm7t7cxada/a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j/j9Gj9DXkvxE+EVlqhntUd112SESkSfKrt/d+u6vQozsrGTR8z6Tb5sbH/dP/oVUr9AL6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DS77RooLC/t2t7u33JKG7Nu6VRNsJtYvgw+TylbHvXfGdzOxkT9E2dO9UdQt5LhvKt4ZJ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Mzf8AjtaPkeQZOfMj7VRtry88NzJPY3klo0T77W4jfa1u3/xNaX0FY77H/FLR/wC4tZXhK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0m0Rh5409eDXVaxcwX/h43dqR5skEbzJGm1Vk/i21zvhb7CviK+Go3SWke3ckkn3dy1iSe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V8ZNZfa4/tbRF/Lxuqz8Vbf8A4pO+P99ox/49VTwHpem3Xjex1CGRpJ5IWDzQruXbtrW+K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6+aDnt8prNiPOLHTFttNUCJs4pbcC/wBPimi/1UldRaiC40qz8uUGWSLen+0vrWNbXF19o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zPstv9v8A2aEUcxe6a9rpsyaeOBWT9nxcGbn7ip/s102reGo476eUPMpkmV8D7qNj7tY+s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FKNsRZpOOoFWIPCnljWbbn96A3+7XoRUEGvKfClubfxVbXcUv+i3itsj/AIkavYxaZBxz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R3NrOrL8pGCKr/E39rjWtZ+HWmeCNIu9Y8K6toUqwSPZ3OLbULcD/AJbN2x2Wuk1GxcQuM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9N+G/2Qfgte3DXmpeBRqOpNDDJLc3ly7RuzDsPu0htH5gal4kvdUm83UNRlmkbktJc72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XVxqStLDBdNCm1HlNu3lK3+9t21+pnxT134DfsteH7e41Hwh4eg1pU3adpFnp0cl7csM4B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V8JfEr47/ABE/ad8YWWgwwGOGafbpPg7w/EIoYvQyFV+Zv9pvlqxHjU0KRKZZ2B/ACvWvh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viToaa9oehLY6LM+22vNWuVtBcD+8FbnFfVHwP/YMsPAxsNd+I8kOu+I4sTw6LbndYWTf9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/wDHa+pdQuYrm4itJf8Alp9z+7tH8PttqrC5rHwDp3/BPf4h3UAu9T8b6Hp8XfybiWdh+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/AATq0yC4ltNX+I888se12/syxVW5/wB5q+vLYy2880XlfuY3+T/arzT4q3N1onxCi17So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nm2LdNStV++kf/TWP7y0uUhzOe8GfsW/CjwWpN3p134ruXfl9cuN0S5/6Zj5a4n9pnSLf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4rKzgYxx29uAscac/KoFfRmieILHxXpFlqunTCe2uEDAj0NeE/tRQ74btjyAVNK1jn5rnE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2hMP4oH/9BNek6lDumbj1FeZfDVs+O/DLesbD/wAdNet30Q3v/vYqwbPM/ib4NW5sY3Vfl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LfijR30XUpljByn3a+6vHun7fCkTqOskYz9RXyh8T9L2XMsypkhfT3oC55ibiSeLa8R3EY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1bVoRr2iXMyzWawi4t1brE3p9K47RvDA8m1Mv/LRF/wBZ96vUPhLpcVr4+1y386Pynsvnt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71S9jWJ9Q6MyS+Hr6MpuLwHn8Kj8UxPefCC2lK7hGwXHttNR+F5Fk0mRDJtdrZuPfaa0JY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e7AIIH12muZdTexjfBWXzJbEZ+9Ay/pVfwcnk6zeJj7t2386i+BEm680oHuWX9Kt6KvkeL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w/wA6zW5p/Md1KT+5kTh1+6a3tLuRdwSN+BHvWKVCj26CpdNuDZXPP3JOG+nrXu8i5E0eR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N5UUqseNueKpsnmWcoHyZT7w61fRM42kcjbk1mX0v2cgH5Cx27j0rnNked/2fFcW/iGWb9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fn+4397FfLd5x4+m/69ZP517D4z8c3ugfEnREazabSoJtuoFD8uyR9q7vb3riPil4R/4Qz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5tpta4tpP78Mi7h/3zVRNYnn3xW03+1/B/haUf62KCaPP+63/wBevJM4B/56J9//AAr6W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BWVsqgvDNcBc9q+f/ABhos9peg20ReSeRIViHBZ2OBSaLPcv2aPFlrpSva6jceRp+uXQtd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gvP0r6e0aOVtMRJJOYhho/7tfn34w1A2Fxp/h/T7v91oaKnmW/3nvN2ZX/4C3y19vfBPx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vp+q3cXlapJHsnj/vyD+L/gVYAde8ayqUcjZ1H1rntZizzu+dOlbZDx5Mh5HOKytSjMhwi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Bw+roG1K3fJAXris2F8a4JFAJ34XNa2scX8UeQCM7qxboCLUoXIJG9cYrJblnKftPf63wh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1jwYMf3RXqH7Tsf8AxI/Cc3926kXP1BryrT5yVT2xVrYDqLY4vofqK9L8JPt8T6O3+1ivM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De4r0bw2+zXdGb/ppiskB9Cr2P0rF8dDOnQH13Vsocqo+lZXjVc6TB7FhVIDi/Cr7dTi5/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8RL5/ws1IdcRZ/LbXgHh4/wDEzi/3K+hrKP8AtLwBfwdd0BH6D/CrEfGWlf6N4x8WiHyxm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3ecHivp7S5gdT0Kf/AJ6IUP8A3yDXy7NbSp8S/FCRTeTvXP3N33RX0lpkmbXwzL281ef95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4F8Qf2r8RfFFjL/rVnZHk3rt+UhVG3/drzD47ayNY+CAdo3W50bxA1lJvOW43YOa9v0/R9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9/BZgXssMTSS/368P8caB5lh8T9Nx/rtbtrzG/co46/rWkSGdl8OvEDeOvg/bXDPvurVPI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Surjn8/T7IdTJpdxH+hrwb9mLxH9h13V/DcjYS9QmNW/vR/4iveNOtjDqGkQkcGO4gx9Q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f8CAS+ArIY/5dSv5Zr5a1YeT8Q5/dK+o/hwd3g2Bf7pkT9TXzn8Q7eLT/AIwNbIAFlQ4x9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re/Np0zetrbtW7rH/ACJHiL/r1f8A9BrHkYTeHbOQAHzLEKT7qal8Y3xtPhtrV0D8oto2b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5p0NDw5xPYRS/8tNGf+VdL+zrqZl0y90cn54EWcCua8MTedP4QvO01i0BPqcVW+GV63hrx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31OOazOemUfitkYu7i0fRtAOM0UYrpicgvmUcc1E421Xa425FaozJ5HqrI/WonuM5qBpc5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URam7iaQDmmgHAZqRUpi8U4SYqgJlIUUGUVA0vBqIvQBY8zNTROKpKaej4FAFx5PlNZ87Z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rVaQ5zSArscZqFj1qVutRGrAhNMPU1IR1puKAI9tJt4p1FADNtG0U/AowKAE20baftFGB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+BSgYoAaqdeKcEpwGKUc0ANCU9UpQMU8DFACKlSKlApwqQFVadgUA5ooAbtpu01JTcmgB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tIOaeooAUDAp6iminjigCRe9PFRqetPB4oAkpVFNyKcGGKgpDqF60m6k3UDJKKYHpd3vU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F3UbqZk0ZNVYVxS3JpN1NJOTSZNFguP3UmaKbk1NguLuo3UmaZk0guP3UbqZk0ZNbIQ/d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SgmiwI4f4av8AZvE3im26fvQ+Pxrvy+Aa858NN9j+J+vRjgSxhsV6CzcVBQ8SUoeoQaUNS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VAG/GlDUgLCyU9XquhxUinFOwInpa8y8f/GoeD9c+wWlrBexxJuuHdsbD6V5lcftWarPqE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RbNiW/wBnaRU981Ni0j6cxS5SON5ZJFiiT7zucAfWvji5+OXjGfzvK1i//wBI+/5a7U/4D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F+vXULxeZKIm+8ktyzKfqtFkFj7hvvEWi6VaLdXusWcNs33ZRKrKfyNYeufFbwj4fW3af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bDeVHqfQV8TXGo6iqks8CD/ZT/GsRtVvJJzuu2A/2FAosB9s6n+0T4R06/jhj+03UI+/c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71YF7+1Zo8GoyiDRri405V+SQyKsrt/u9hXyUbosPnuZGHoWrpvhr4Pj8b+IIoTHIbCL55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SehaifQurfFTVfEPhc6vfWsFhZTNusraJt7t6bmrynwrpdxrfiGe+u/mAbNb/AIo1j+0fO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v/otlHH915P71bnhDSxp2nIpH7xvmY+9c7lc1ijatowiKv90VYQ5Y1GvDGpYhyaCx9FFF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egIEySQfakjGxWJ7iqUaSpcF2OU7CoAvb154rwz42fEV5zJ4c02XaD/x+SoeQP7gPvXoXx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PDkt2rBruZ/It07mQ9/8AgNfL7ySTPJNM5kmlYu7nuTTQ0RPtA4qq8hBOKfM23PNZs11tJ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fyllKqf8AerndUbz5VVuVX7tXNTvTt8qL75PzGmzW4cwsegHNWIsWNp5tnIMcFMV7L+z38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4N3Nn4h1eWAW+pSIllbQ+ZI+7+I4rzOwtW+y/KODXf/tP2WjaZ8OfCNpo0Wn6fFGv/HnZu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MfMWpoDX8B+PtA8Q/Fp59B1VZrOcfOXzC7sf4Ap+Zq+i/MJFfF37MfhfQ9X1e51G70/zdb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Ej7mRcV9mW7bkBxUTY0M1+2E+hXIyqsqbgd+0/rXPfD66H9tW6mTf5q7Tl938hXXvmS2mj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Ubu3vXAeE7hotVtW3MdsxX551H/jorlQxnxXsgmp2koGBudKztPi8zwZrkfXG18e+K6v4u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GdkoYH2Ncv4Mg+06XrNpFzJLbuwGzbzUyN4aHBRf6PfL/ANNB/WuzjAfRblG5wnFasvw8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XDxS3j/fuJE3bP9laZHpYSAKLuTBGP3aKtSbe00seEzrLFrsixQyS75P+WaFvvVj6XDJp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kizZK+ma+kYLFUbf5sj4/vkZrwj4gWkWl/Ex2/wBVFIsb10wZxz1N23ONWEeerMDW/wDD+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ZbBw0f61zqhf7UWUN/wAtAfzptrdvpuvXUak4Eua2bOVK7PSL7VnjmEVu29/StHwvarbTz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dAc/3PasrRLI2o+1P807/AHQe1XNPYrqkvPJArhlU6I9WhSsuZnTGZmkYlcZNPV+Oaoxtz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gdRZtw0k6oi7mbjisDWPiDFb6zN4f8M2n/CWeIY/9fBbv/o1p/wBdpvuj/drA1j+1vigJt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f8KRv5F7qNn/x+Xzd4oT2T+81dt4a8P6V4Q0GDRNDsYtO0+Lny05Mvq8jdWY/7VMDNj8J6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m12e5L8nTtKHkW0f+yzLy/wCHWt3RNK07w5F5GlWMFgMfeQfOffd1zUlGOaQixcaha6XYz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rKAZklJ5/+uWrO0zRLjW7iDXdftTGiDzNJ0eTlbVT/wAt5v70jf3f4apW1v8A8Jj4pi87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/wAs3mH8cn+ytdyLj7SPO/4Fx/M0zGU+hylugPjXWZZpJZDJbo584ALgdzXU2xL89B2z0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v28rxpYSZHl3dkyEv/Gw7muitHwDgr93OW/j9zQZ3uWE57Z9v73+0faopfrn3/vf/AGNSp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EP73+7UUvGTnPv/e+n+zQZEN+PMsZUDmQuuNwHzzf7K/3VHrVDwlKk9tIgkM0gbZ5pHLf9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5W+0xzZUuGXbvHBf/AGV/2a5vQ79rW+eIzIY2JQSIMf8AbOEf1oBHR6i8UYcOVVRwxTkL7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TUIdOuJZZHjtkiXezTn5Il/vMfWuk1bUYNNsbq8vZ4bC3tkLTXEh/dwD0/wB6vjz4qfFWX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ml7Xw1E52gnD3R/vMf7vtUpGhq/Gf43zfEMzaDoJe08Pxvi4ugcSXzfX+7Xm1hbLaxBI0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P0rKa4l1lzBExjs1+WSYdZG9FraMbmMnYfqWqS3kj21nOsajia7H3UH90e9Q/aNP0fTz5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eP78rf3qiAtdQt5rSHn7P/wB8r7Vjavb/AGeeKWWXyYdnz3H8S/7Mf+1WqRne5798KNUO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6S1mMZT+5g/drlvi9pf2hsiH7XkqfL+7v9qufs/Tb9E1rSyfLKOt1HEfvopH3jV74j2wuI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1/d/ereOxkcJ8LrqSPxNeQrN9tlgt8vIPkgtGHSGP1auo+L9o1h418PeK7b54b+JLnaPuh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V8DH+z/GGlWk0Wbve3k6PZ/NFaRn/AJeLpv71d/q9jJ4g+F2rWmTJeeGb7eCepgf+nNZtG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F1S1029Q7lvbWOYH/AJZx5UfNT1UMhdmKQHrKfvSf7K1xHwo1/wDt74Q+Eb4xyXjwhrN40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7/ZruB/x8H/Vyzf8AkO3X+6KwaNUTRY3orxkKOYrVO/8AtPT4iWlldpA0q/6y4H3Yh/dWm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KQH75/5aTH+7T4gQiB4x5nWK1XpH/tNUFGT4kshfeHLq18yWytJkLokH/Hzdt/7LXjlro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u4cOnSefDV7oP+W0vnfvZPkudQk/gX+7GK8a1HSbW31+dEt9Su/nbmVtm+rAk8N+Vo/ibR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iQR8y5wKyfilpZ0vxne5kgQNN5oTHZqJrNooS0WlGL7NIuJJpOQc10Hxrs5pJdO1CPyEa4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ZAoA4Iyxy2FyqsXK/3RXk3jWHzbG6P9wZr1O3ndo5F+225V4ydsY5rzvXYRLbXy42llPzN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CoXfh9ced4cVTLvCAEt3NdTby7ogrIVUnKgdTXn/wr1DzYrmAJiRTjPbGa9ARiJiyHaMfM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itNo9XDO8C5bybkIb7+eAOwp2BKS2TnpxTLdiVcKMKR36mrsEpSIABR7GszctQf2bJ8Q0W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YJWdYwAGwh7Gue0C40yz0PUZY7aeWJpFXbNIVK5z2Arp7GHXbfxXcPYeHraONIpBHN9nXI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IU123026FzLBFKzLhVkjA4HtX3tj8vM86jY3d54eiTRPLBjUmRzITndVtpb28v9bit9It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ApJP/AAKpb+K9utR0RZPEun25kWMrGZyxxu/2awNUsbCTVtZ+0+IIpjBK+9IIHYn86YE+o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ZCdIYZvOZWUyRxjGf9niukt9JvP8AhYllJceJrS3dljDQCSRmx5f+zxXOXS6FB4B0PypL+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FSMH6itaxubVvGmmvFZXctwsIYDzMgrs9KQEcWkaEvhjXZ7jxX9vilkijI+wuxTD/wC1V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Y6F4fD3F/fq7ko1vBDHt/ef7VSaZKDoutC20DzpWmVhCY5JN+Wq7f2upLo/hxItBSBs5dD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tVkwLCnw1b/EzUrGHQrya4ihm3TT6nhSQnoorM027srnwLqSWfg9GVLqMunmTS712nk9K6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ZajK11Z2kxjkZWEkceQVxk1xSrq0Ogah9p8WQWsXnKjP9tZlJCnC/JVpXM3I6LWb7VzH4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HFHbQAyixztXf0BZq2bWDxRc6lrzTW9pZ20ltOQzrBEo54zjJrl9W0y0F/wCE3m8TedKb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gnd78VYs9L8OvfeKrmbUL6SVYZBJCIFUtuP8ACT0pcuhcGVLrSNSg8ERwf8JJpdjO980gk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nGE4qx4z0ayh1G1gvPFxilayh3xW8U8vmErknrisW0vPDtj4QgQ6ff6jEtw5xLdqm07eny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LWvGKlPCUV4pto0iF150m0eX6LitExX0bPL/AIpWGm3Pwg1cafNdXsel6hb3TGeHZ1JyR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HLjS/BSTaVf3UghRlX7csa4Mn+yK6e/8AD2oa78MPFlhceCbbRBcDyBNBbyxl+GOfnb2ri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u80bwpp+nvYwJpzi2uWmWFW+V+fvc9K86nJ+1aO+96CZ6fpep6fcePPEstp4UYubWY77iS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AoWiwOvyfDxo7DwbZwyNqKYj/ALO4UbPvfvDVm21nxDN4r8Wpd+MYBpUttOIo4bvcIxn5f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xp1qPhnbNe+LY7kPqTYmjimkz8v3cHrXYc6O1vL7xsviXw/Gt9a6bbmCFJI828Xze3eufs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4r+2eL7NIxG5QtqAYR/vOvyjIqOex8MTePfDEQuNQnuRbwEGK1jjj6HnDc1l2E3hO3/4TT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HyWV1a9jjyd/bHShAdT4KidtNAfXI/EGWYmeJ5Dt/76rqreSKDTTKcPbGI5QH5l96474dt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msbKbSXe4dTFLcmfdx6g11iIgeMNGYpHhKEHJVufSsJ/Ezop7GkHlRklc+ZZvtCTD7y/Wo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w3HZyUuf4ce9JFHOtsRaEO6FN8EnRh7U63Ut5xjBCljvtX6g+1c9joR1Phb4iXFnJ/ZPiZ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UW5J9M16LMha2iy6zxEBoJoTxivC9RiSewRE+a2Pytu5MdbXhvxVf+Em8pnOpaUX27SeQ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rE7KVe3uyPXlgaRwCdtydvly9sehriPA2oXdx4w8TWn2rzYtiuke/cu7dyK6r/hINPOj/A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K3qjyf3GrB0rwxa6Jda5qVkxvYtQTz0MfzMrCuWx2p3L/AIh0W61nw9e2enHy7lZY3WB2w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i61oOrX48PXizmVLB83ELH99FjqVam6V471LUfhvPr4gEOpQMoE4Tcgx13Cn6t4n1C2i8N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fHE7/AHo5t3of4atILmpe+NdH/wCEqm0G41JIJIv3kOqf89M9FatQfuWRmVLPUcDp/qrhf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T4c6Z4uvvtUKLp+tRFVaM/wCrmx1xXSW8kX2Mwqv2mBBGJIX+/Ew4+U+lZSXYuLCBFuFng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KlxZS9QP+mdcrY+MVtYNSi2yxnw8SbeJx9+In7rV0txcNbeW9zKZIM/uLuEcw88B6kFoZb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WWRSly0Yytyn+NZmhLoVza+JNNW909TF5wad7aUbF9ytZlt4htdQ8QahpMP8Ax92aLMlx9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tOxsIbG2t47CMCztkKpFFndDVi3sUkuftEIhhvTEIjKU2vN/s1YGTboi6jqsy6cIdTMAF3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jhbvXI60m64tZ7SXzQtyWhkk/g/66V1iXMklybSYPC0b/ACSP96JvWuUtY5l1jU3njjuv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O4+lcdb3o2RrTdi3lp3mjuLcQyzLua2B/dTr/AHkrmLiCKC4ZXfFrgLDOo/eQNn7re1dLo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RmWWCONTPBMf30bf3o/8AZrmddeaXUUUyxbgQI5VH7t1/uv715ux1oqW+mw21xd30dorXk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/JNGP+Wkf+19KGdP7YsbmGZS2zbaXco4IPBjuB/U062llaDyfJf7NCwOT9+2J/iU919qyZ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zZwvDcXSDEiDiHUB/wCysKh7G63M3VtOZLjT9scgWO4LSW6f66zb/npH6x11t21xDremi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UmEc0ijC3oHr/AHWrB1xkzpJaWWNIX2C4H+ugftHJ6x10+pWV7daXqFvaqItSKgtbxdG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pU9WVPYytO1DULjWD/aFp9kmt3aFLiT/VvH/zxkH/AKC1aOjeH7S2uLvULSWT95/z0fdJZ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DUNP1G48Y6fdzTR/ZJLJYPtEf3ZZAPuSD1rfsbU6ffNJgw4OyTcN23/ZPrXUkjlk7FH+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8z53jj+7/vx1yniOwil8RWs81pFe3jw7HlX5TLHn7v8AvrXQWEp8P29hpWozSTSyyt5ck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BHtT9Y/5C8X+5veOP7r4/5bL70WsZpnhHxb8BHxD4eF9FCqPESY5icb1U/cb0evm+1tIV8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ygQKVjPBVj/WvtzxDJbTW01pO4nech2gPAnj/ALy+kleQ/FvwLZyWlhqen2ol1CRvs8Nxj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/titadSxZ88+ItCtI/EWm28KmCG5TDuX3ba5jVLJYFnSUZEZKtXX+IfNtvEulw3cRtZY3b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XP61ET9qlzuBJNd0ZEs6S3yng36xgf+PVxOr6WdT1qyme52QROBcNszha7eP/AJE1f91f/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bX0vm/wCp2fPSuTY+hPhwLT/hJdL/ALJuvKikt2gTy0/h2/8AoNdX8RNH/s/4fzxZ87yy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f/Qa4j4T31pceJPD97a+Z/Z5Rinl/eXj09K9h+JOn/wDFN3r9d6DfH9P4h/s1lcR5np3hr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3sCxW8fySDdueP+7/AL1YEkMF5rkSW8DSwp+9EjfweleieDBFd6BLay2uIo/l3/31NM1jw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vI8uVGd/4mUU0UeVvqh1W9vB9lkFrGdiSH+P1rGm0qKzs5IogPIVSOfm4Neg6nZLFPKo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ruGTdCBjzFbp/dqr2M7FXTdHT7Po14oA2PsHGK9GsLbIPrXCaFDFBounWnnebLDLs/2ua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i5NUncZl3+lmW2PHXH86k+Jn7cvib4X6KPBWkWAHjW2tlt7rVNQX91aJj5Wjj/jbH8XSur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ArqPEv7GXh/4pfHa58eeMLtbnw29jZrFoMA2m5mRMEzN/c/2VphI+NPhB+z98RP2p/El7r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rb9U8aazuZSM8iEHl29Avy1+j3wW+Bvg34FeHre08KaeZ7q9T/Tdfu8G9uXXruP8ACv8As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baLavaWscNj4ftowlvY28Yjjgx/dUdasW88wsmLyR7h80KIv3lNUZFHVELyk8sc9eayQfs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/ABrs/wBmrOrC6QxXdvb+ZNcbUmjkbCpVJ4bi7hX7RGqxSlvPib+OrILnv+tfLf7S/wASh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sF/JPH4evdJhaW4il3SadcBsx3UQ/h2/xL/EtfTwuPs9xNLL/AMese3ZXxj/wUEAufifoF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Q1D/J8pXJ+b3oEz1Lwr4xHg7WZbpljttEujHJqkcHzQ2sz/6u7i/6d5f4v7rfXin+0ni60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r5s+AHxWexvLfwVrUsb2oVo9CvLk/uyrfesbgn/lnJ/D/davoDWLFfEuhSeE45ykhUDR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/1mnyf7a/wt/EtIlI4n4fkr4v8MEcHOP/AB017NqYIZwP75rxDwukln4k8OLNG8MsVwiO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ivdNVXFxJ6b6ZU1oWPGUefBMeRnCxmvmHx/Dma5PsK+pfGK7vBYx2jjNfNHjyHP2g47Cg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06b/rnXofgvT4rj4galL/AMtpLZkeTzlZtu2uFlH2jRbMxD+Ba674df2tb+JZ7TVpY/tez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du3ipextE978O2kM8qwmLa0cDbdvQfLV+yhN98KGijOLiOU8N0Pz1R8J2s0m52l+RkYHb1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2W6+G2oIjZeGTjd1Pz1zLqa3OO+Dj+XdaPj+G92/+PVrFDB8Q/ECYx/pZOPxrC+G0hstQe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T6fvK6LUxLbfEjxAJf9b9o/rWRp3OmExinlhPOz5qmP7+3JPFWPEFv9gEeoeV+62Kkn+NV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a96jK8EmeXUhaVzQ8L3aXjNaSORNGTsxT/Edor2JM7l2BOFNYFqsllqSXELiORG5B7itfX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zADHGPWspwd9Aizw3xXbRWOr6pcT24u4r+zaCSTfuaLa25X9+azfj4wutY+Hmujn7bprW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NelSfErxJa/DzSoda1GPzrQXBgeSP70UcnGRVv43W+/4WfD7Vov30VleeW5j+75bL1qEdc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v+Rajfut84/76WuM1/Tv+EX87W7qH/iYbGTT7f+JGP/Lwf93tXXeDbn/iU38sR/5ex/6D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lyzNyc1ra6KOT8HeDori3j/e+VLJuf7ZH97d/er6t+BzSWfglIoyzmGV081+rN2P1rwvw8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MR+68je/+7tr3L4GXK3XhK7aNt8Ju2aNvVTyDWElYDuL5HlhQufLl71i3GZyYZuU/gf8Au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TWHfziGbzOo9KxA43xIPK1SCZTht+xifu1jak6tfxTFsCNgCei10nimOORIXizl2zsPTNc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OvYQf3pThR0zWS3LM/wDaUi83wV4dk/u3z/8AoJrx3Sj+7XNem/Gi+Oq/AzQrn/lqmox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5fYHEY/CrWwHX2Z4hNd3oNxjU9Gz/AM/C159ZPhIiTxmux0nUYFubB1jkkMU4YYTdwKyQH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nPNU/Gf/ACCU/wCuhqla+K7JWU/ZL4f9NDaMFqLxR4q0u50fYZpYWDBv3kDAfnVIDjdF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K/rX0Z4Ok8zwdck94yP0r5r0u8t7rUA1tcxz854avo74dN53hiePOcof5VYHzT8Q/D0ek+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xbXttJBPgcKy8HNeqaPJnwt4fk/uyxVl+MtD/ALc8PG2ZBHJCzSJJGPm3LWP4bfxRqPw5h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C0aiK4T95uDfeUj5a0iyGj0+H/kd9Z/69oa4z4n6FbxLr9zAo33dunm+7AriofCviCa28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YNB4jY4MtqfNgfav3v9muj+Ilr5/hvUJsc+SK1iQz4wtr2bwj45GoRu0D2d0zEdflzxX2h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8P6vG/mo8u7K99wr5D+IXh+4vfG/7kiKK/t0IA5+bGa+mvhV9oi+GWhwTyCeW1uFQk/WmZ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dCnj/AOed46/rXk3x88PNp2v6RrcS8R3Ahkb2Y4/lXq3w/OLPWIv+ed+//oVZPxa0Ndb0O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JUx2KnNSho5uHzj4IsTF/rfIPX7v3qj8aaVrGpfDTXnstRjNpNYLusZYeNinkg/3qt+CpN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92VDL5cjj5O9aGkXcOseB9Zt7aQSOunzxnHZtrYFZotbFfwLepd+BvBtzC2VtzgkdiKr+J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WosmTSNW+0rjsC/Neefs1+J5NR8LXukSks1nIJEz2DV634Xs11zwTrmmSDcsrTR4P97tWy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fGvxNo2u21lomix6nb3cMcyzoygRgjPO41yGn/HfxZq/i+bRJruC0Ee7/AI9z+84/4Dtry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h4f0qWXULy0ls3ayfy5vIb93/DnburV0u4ltviVay/8ALKZUf+NvvL/3zW8Wc7ifYmh6y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XYmUja59xUrSkg1yfw+vt9reWzH7hDqPY9a6k9DXRFmEtCIueaFyaTHNPQYqyBcYopTUZ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jMlKehqPbVAPD5pRTAMZp46UAPHFKDimg+tGRQApb3qFm605j1qFj1oAYzdahLU9u9Rnr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BpKADFGKKKAE20baWigBdtG2nUUAN20badRQAmRQDmm0UASBvWnBqiU0oOaAJg1ODYqEGn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1KGz3qIHNKDigCXPHWimqaU9KAHKcU5SOajXmn0APpwOajUmnKcUASKaeDxUY4p1AEuRR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D99KHqPcKM0ASbqMmmA4pQc1NgH7jRuNNoosA7dRuptFUAFuTSbqQ9TRQAu6k30zOKbmna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ioyaTdT5QJd4o3iot1G6mBLvFAcVFuo3Uho4WX/RPi8OwntvzxXelq8/8TN9n+JmgzHgSR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WpKH7vejd71Huo3UATKc08dKhjNSr3osBJWD468XQ+D/DdzdNzcyjy4V/2vWt4V85fGbx3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xvus7EbFx0Zu5oLijzjXb6TUb2SORnaaU7pSR3qoYkgRZMDKdM1Ut9VijR7i4nRppn3fez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akACQkZ7Lmg0sbXkQ30Lm0fFyP+WUpxu+lYlw7xS+SQEmH3wxIP4Vnya20riZIZy6f6tyg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0Zh1+zdom+7dQgCRKAsZWs6uUhaQN8o4FT+HtNM/hbV7h2MlxbyK4LdlPas/WPB+oW4Oo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L/BeW/wDD/vL/AA1v/DknU9O8S2Qzl7DzVz2xSBI6T4I+HYPEHjAXN48Zt9NAmELjcZZOx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1aTXOl2zxpc6i+XeOPHkwdya80/Z+06TwzpuqeLtSfFusWEQ8Af3a2IPEF1f3tzO7+dcag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f3RXLNmyRr29tFqGoRQ2n/IPs/kT/AGm/vV3MMflIAKw/Dul/ZbdMjn7x+tdAq/LWaLHJy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kXFPXoaYElFA6UVgAbt3FVNW1O30exkurqQRwR8sx7VPBzPg14d8cPHv26YeGrJ/kR1a7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OgpK5w/jvxVN43117+UbbeE+Xax/wBxf73/AAKucPepex9KpXEpQGmh2Ks7Ek1yNxqM2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11sZ8wnPrXK6pYtb6tcjA8tkp3RVrFK2ke6bf1Oa6CS3KwRt24zVDw9ZB9wI6V1F5Z7NG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b0SwDWYyK774e/s2+H/EHiCbxN4mm/ta0vPktdHjdo/mH8UjD+H/ZrB8JWH2qzgPqAa938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8BNIty8F/k/Z3sbcyzZ/4F8tF7DRy+keEPCnhXxPdr4ZtbCy3JiWCyl8wBh9a9Jsf9Wua+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/E3w2+KWqeIfE2n/2fpV5FK73lxOrSysWyDgfdr6L8B+J7Lxp4eg1fTt32WVmVSxz0rObL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wD06GvNJ/+JfrF3F+8/dzf6uNEjX73/fVejx/Kc1wfiq12eJLr91/x8oD/qQ38PrWAzpvi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3lJvdo1IA9qyPA3g9tItTPdpsvJVAk+fd8v8Adq54m8bWPhXwbZ3+qnJaExpEes8q9QK5n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WgsI7m+hbWL4MsEJ+VU/2aTVy+ax3mvhLnSJ4UGWUKcf3Vriu1d5ZaOLLTbxZf313cKDJJ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84NeN/Hmy8nXtKvVGBJEYyfcdK9l6V5r8eLPzfDVjdgcwXIBPseK0hoDRhNJFHZwzBs/IK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yXLEcrXBnU2SxhiZj0xW/wCFr0zKYwe+KVRmmHp9z1TTL0zRLhicCrsD7L9pPUVxng3VG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flGLb8n96uommKHIrhep6yZ0cU5IrA+JHiCXR/DsNpD/x9arMtkkn9zNbFsfkH0rlPiBL5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c3nnEf7vehEno9tYx6Xplrp1uvlxW0Cxcfd+WlU0twc+dUMJytMC2jcU++abT7bjy/7Qu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+Be8x/wB39alhng0awn1S/XEFum5FP8dZfh63l1iebVruL97cfO/mfwKPur/urUR1MJTRu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vRo7eP968h3uZPldm/vN/8TWlxz/31/8AXqHP/oG95P6mi3P2gHn/AGvLk/matuxy3uVNa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bcxmOOazlMgL/AMS+9aUEaZJjyfmzlv5mmd/8Kntu56H72X/j9zQgRN/n/f8A/sarT/5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ZJ69qq3E/7g8eZ/ufKz//ABK0xlXHX/WfvE2fu/vP/sx/7NeTeKPGMPg/WJrvUJo7S0t/k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+5D/ertfF/jfTPC2iXOt6tfLDp0R2u6n5pW/54xLXxd458Y33xR8RyajdwGx0uIn7HpueI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VUVcDf+KPxgvfipdRWtqJNP8AClu+63sAcNMf+ekvr/u1xyhI1d3cIiLuLGo3eG0iLyyrE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/AKfxdfubT76Ryfef/aP+zVxViG7jkupPEQyqm207/vmS4/8Asazr/VzcZtLP91EPkeSP5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rn9pbra1OLcceYvy71/u1HbrjgL/DnrmtkZo1PCFsBqc0S9ZomJ92qxrmmuljFcIIo5bZm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u3Xu1TeFbbyNatJ+wODn3rovEGj/aNH1aH7LHdzRv56R3H+q/3m/2VqhDvgPeLYeJolQiz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JuP8Aj5vm7v8A7Mddn4sUmGb24ry7wNq32PxLpeqfbY2tvMFtd+ILpOL1+1vZx/8APNf71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f6QuOvStEQzgfhx8K9Q8YzTalJN/wh3gfTpvtd9qUj/6VqMg/56Sf3F/u13Ph7WNP/wCFs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8STXIPIT+66lflavPtQbU/FOk2uiapqJl8N6W7NDpUfyxTSHvN6/7tbXidPLTQ9QtzidEV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k7FI9+/Z8ie1+Hvi/w3OXE2j6gsoEX3njPavYIGEyRRmLCfwW8fb/AGnryr4K6lBeePGuV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SfmGODLH/AFr0vRx9nt5of9V8/wA//PWVq57mqNpbjEryiQSMo+edvux/7KVCJAsEjbDFF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veowCxjj8sbhysP8MX+0akRMmQrISR9+8foPZakotDzv+mfm7Pkt/8AlnEvvXkPjmK1j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X+oHKyP8AZE2xbvavWsRfZ/8AVSRQ/wAEcf8ArJWrgPihby77fzb6W18xWT7NYpuKY/vU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IBplzIGXKeZPzXQ+L7OTVvhDo832SNJLCdoB5v3cGslreKWOD/kIvgdXbBrd8J6cdR8A+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PlyLOiyPuDkUCPKdNmuoB5jpYKQ+z90OK5LxFbfvLlSFOfSurFv8AZ7iX/iX2f/fdY3iQb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h+fy/urXZQ+Ixq7HnHgCVtP8AFclsW2hs/JXqgbDnB8xxxjsteQHOmeNoW5IkYZNetSqIx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Cjqa4sTG1Rnfg3oXY3CCMhvm/iJ6D6VfgVTHkKW96yIgcxhvnP8KDtWmsZA/12z2Fcp3Gr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p1kw+JS6mB28uG1clRj/arE2+GZ/DUnmahfyqtxgEwrETx0pnhz4v/D3XdV1W50HUtFe5e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zSH0w2K2o31bVPDG6Hw5px3XG8SQ2SkkY92r7s/LFSmtyndXOinxP4d8uynuIYQmzz7naB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3W/utcn0/wubt0LYZVmkb79b7jX4ta0uGRYrCLYjEBYYsfTvXOS3Woz/2vO/iyC1RJTkrd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7HQaJW3Fv11ttA0RLDSIrRlkm3RR24Xyxu/2qZc/2na+Klb7XJDE6Y2+avGF9O1VNdtnvo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8pdlZoo5CZRu44apSNPn8W3UJkuvNjjZXK7QFYL2FBA9L6dvDuo+Zr1razGdfmEzbsc8fL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WPh6W48QzeYU3sqRySK3zdPmqvplno0fhXUn+z3l4WuVHzXIjz1z92tqVbRG8KRW3hOW6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82RYzu9aADT20R/GeuvNNdy7bacFkjUN09WrD05NAfwTcSfYb+9cXuwrJeIA3y8HCiuu0q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rWfh+KxAt5VGbf5JDjj5mNZt1B4nbwx5byW1gTehDkwxony+opkKJDfalbjVPDjR6MnlQ2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Vc7jjJqTQfE39r3Pig6fZaZvS3YZEO4bt3Ubq0dWn1S21nRrae9IXyI1KRyhlcc+grC0S0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SaoiE2zfKlsx2fNQaKw+/bX7jwTpjtFa2N09zIcjyk7citbxrf6reeJFEvim104G0g3Qrf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tY97B4bXwDo8cmqXbhbiU7vsgRj/30ap+LtV8N2viuUfZb66uVtoh890qIy7ePlXJpJ3M2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dt/wh2pPL4tjvAl/C/wC5jmlyecg7uK+f/BOnabp/xAvoNREyhb9HjWONWUgyZ53dK9usL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x+Gme1a6jcxubhweDyOK8y8RWUfhz41eGbwWNv5OqJGxgdTgEH3/rXI/dnc76S5qfKem+G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teKZbexvZW+zSNskvECHnphPmrQi1CO++Hdj9n8HRTf8AExkIikM82PlxmneE9Y8WQnxJm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RVYG3j2Hdx8wpuo6nrMnge1W98VIkhuWkCjUBzng8RiuhGFraHXp/bqfEHRjB4Qt4LaO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K/LxhnOfzrKs7Lxz/AGD4rkmtLe1l8k+QVjtYnz5nTrV2W30+++I2ki58atLem3hRrGKC4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dNcda2PhmysfEs02r30sCAlzHpwLD956tQJo63w3davaeHwdWT7XK8jbJlljfZ7fLXT6fe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DNbeWwWQtgwktXGeC201vCttNpVxLc2zyyYNzGiseevy8V2WiTusQNliZ3QrNbSjhuf4ay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FxLJZzJFfHzLd3jaC7RuQaWW8XzYhPIILlpGCTqflI9/eob25ghUlVLbWUTWkp5j91psJl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bTsszQ4BKe4rFm0WOu/tCqypMsErgc/wy1LGN4ZIk8qQtiWJuj1FMIpbSJAhuLARjD5/e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pGjSyC7h3BY5k++PrUg5WIIbea6t5xZXH2dZU2zW7fdyPavU/Bd9ptxaLFpEvk3qRhbm3c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Xmsslu8TFpRFKUAEg9aZOJYbmOW0n+zXYcOkinBJrOdJSN6Vdx3Pa7eSa2kle2iVi7fvbI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CRDEyQwfaLcK3nWsv+stj/eWuZ8O/Ea01SWO21RTa6kMD7THgI1dLdiR381xskQHyZ06SD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c0HZnrU5KauWrmexs40e/vPO05pFVLrdteOTH3fpTp7VppIJHdTcDmO7QZUr2DGsPxNoMP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+w3ZmWddozG+3t9TWzpskMcAVM/LtSW2Y9T/ALIrHcso2N7a6y1yLNgLmB2jntZflEo9q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1DUNEu9Jmkihs52+1We/a0SnsP9mqdz8OvsHimz1zS7lxbSymS7gkfa0X0rq/+XiLn/cuP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YpM0I9kcz/vjCWRkW4xlXX+61YeveHLjX7fT1hn+yzWlys7eZ91lFadvrENxf3dpFLGb+3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96JHeGwnmYeaY4mZP7ytUosw/FGoXdvcaf5Xl/wCv2PJJ/Gp7GsifpN+6k++37uP5tn/X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b4SjuHUWt3cxsFY/NGzVzo1m70fR5vN/5C1mnyRxpuXcO/wDtLWFRGsHqamkFrm3N4LxZ/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8UBz9yWuDt9NvNIuL6G4lW8WYtIbOX7swJPMZ7V0+hM1xbf2oAtpd3o/f+V/x7XHP/LR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4nuU8sStEV3wA/vIf9pf9mvOmdq2MPT5VhstrsTCJPLh1If6yH/pnIP7lVJbKC01eW3kg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OenRoqvWlzDd6lLYpLEmoSJ5obH7q5X+6fRqzdTjS1uY5WZ4bO1OJMnEli5/j/wBpaztZG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Wp2EvngM7+XFcn/Uyg/8ALGb0b3ro21W30+8sdNmilgWbJjC8m0buUP8AEtYV7ZfaI7dJB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8rP7i+Ts6+j1r32vwaRYQGaIy3US/6GzpmSBh/wAs5BU03ZhIlvruK48TrYTTRG92rKYS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f9NK2AADIHZmSJG2Tt/CB/BJWDfaZBN4gh1ZrQQ3MkIZrcnhv+mkddI8eEWSOXzlcZ81uj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HLM5zRNdbxFqcoe1ItLMLNb3BGTGejf8AAazrnUI9SvmljyY45mVkj52j/npH/hW+bK7gv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OzjhmY3MTjPyn19VrEuEOl+L00+3tPsltOjXBZefnz99fb2rR7GcdzN8UWlrJbyahLCj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+8P8AppWDbrb3NrB5Wy4ik4P/AE2X3/266/xPbo+lXAWMPFIMOo6keq/7VctPpAt9FWKyV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jpMPb/ppXMdWh538Rfhfp/i6CBpmMUkB8y31WFMyK3/PORa+XfG2g3fhu4m068+SZf+Wn3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K+5ns5p7FmntxJMY9s4b5Vlb+77NXl/iPwBa/EXw7fWF5b/ZTbTeXp99LH+9gf+5L/jXTT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8AKr/AMIfHFn5toX681hwXcH9pyB4fNH+rbI6V1eseG7/AMLaY+mahCBc23DZ6E57Vxkkc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TSOAuRyDium90Se//DaLb4i8P2YtPIhjKgfZx8yfL6V7p8SNP/tDwxefvf8Al32PH/Dt/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8S+Elvd/8JZ4TtNQm+1yxy/v5Ld9sm6vRbfUPs1j8T4pZZLoR6jsjj/iRiO1TEzZX8E+bp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j6it4n86N/vOtasEyzpGUiJFz2kTb/nbT/h39rg8NzS3Vp5UVvCXST+98vK/7VaLrHd2v2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W/BpjPMpo9Q1C7vZLqFbS0iOyONvvOw6tXEW9vp+oW5ltYuI3ZOfvbu9er3rfbrNZYphPF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muQXT4496qOrE00B51p2j6jp/jG1m87zdKnff5afdRq930O3/AHQ+SuYTS7KXwvPqHmf6m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6Gu40GLMS+9aIlmg1ms1o/wC72/dyff2r6BhMtwdMI+SD7IPMHffjivGEs1khwemK9jN4b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Ws43D/wC1/dqjIt25mt7C7u7vn7zpH/cj/u1Pp97JqcVpd2OyS1dEIY+v8QqX7RKZyP8Al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LdVW2t5be4sOPubvM8v7qrVCGeIdMMtvNCZH8qQmTzB95ayElh028lWS6Z9+3ZGyfcWt7X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l3eXaJ/rP73PSqH/PKGby/wDpj/t1ZlYpXt2kJTcGw5wNozXyJ+3e3k+M/C13FD+6k0dk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lr6307UJf7QmtLv8AdS/65I/7i18xftx2cWqXfh6YP5qGwkZXX/eNA2fInw38O2eqN511H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ixHJ91huFfZniDT/7H1g/a4ribT7hF3yR/wCt46Ov/TaD+H+8tfK3wot/s+mXH/X1H/wGv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i8M+KbHSvEhJ8LaxbpFBen71ldAcN/u0CLup6BL4m1TStaJin17TfLkvvKACajZf8s7u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XVXV7a30rpbTRzElj5cb7m215xqGoah4X860/dxahZvvsrj/lknmdV/64yfxL/Ca574f+H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J/EOjanLfzx3bifR5E2y2nzZ2xt/7K33qCnqdr8V/iNqHhzwfefZbKG6XT44mmEu797Gzc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b4ivrXX9DTUrQiS3u0EkTDv8A7P8AwHrXrHjrwQnxu+Gms3fgm8a48Q3Fj/pOmuFQS7PmI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a+UPA3in7BbeV/wAw+4fyJo/utaXA4oFY9fs1z4dssf8APGu78HpdjxTbm4mkW4e3ALYjP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YeRotnF/sV0nga/1N/EVrLf2sdoYlxHHboGV48VEnYcT6A8DlhcyQhuG+VQfpW34SlEX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yRx6Bqw/C229ukuIfkETAkfUVu+Coyvg7xRBw5SZ+vu1c66mpwfhdPsnifW4z/wAs9RD/A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rXZ8SNW/2vKb8xXOoPI8ceI0HQyo/6Cuk8Yf8lBnb/npbwN+lZ9TU9SaGC+0mOG4XfFJGu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0u82glrcn5HX7pruIHjGl6Y2f9YgSqGo6cj28sMI4B3/8Cr0KUrI5aiOO1G7eCeIR4dZX2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DV5oLqOFiggY7S57VPcALNJE5wwfLCuY8XQtsRUBxvUnHpXatUefqmeZ/tV2HnfDDVhFz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2rqpdQ/tD4QeGbSby5vLuXh8vZtZ4ynzCsL4yE678OtdEQ83UBDF/464Ncl8c/El34d/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p/mRaha65BOkcnys67OV+jfdrma1O2D0NLw9Y/wBg6Zrtl18q4ilhk/vxstc748sSmm3MQ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q7fwf4otPH/hCPUdHZXtrseakZ6oR9+Ej0Wua8TW/2jSL2687/jzVf61vB6GxH4cGLDRJc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wcTfY6wf+nkf7K149Ywg6DpscuPKaAK/8Py5r1P4CQW2nWer2lrc/arRCHinkfzGf8a5Z7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onI28DHWuXv4hLED2U5xXUTnzRIFIwoyeK5q4fLjH+rY4xWAGDriia0t/L67vuf3a44GK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21X7smP721P8AdrgNTQW+oECN3VyNrJ91D6mpRZS+NOn+R8IpvKi/dx6rFN/9evG9PYNEp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74lkXPwO8QzyDPlxrKB6MDxXzDp+n/wBrgnUJpPK/gtI32qy+9aLYDs7XxPp8B8iFJ9Tuu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r9e1dfp+ueJ2Ft9l8JTeT5iYa7uRHn/gJrmdAC2key0ijth6A4rtrb7X9n/1qfXZuaoYHs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izQp4HtJHwuUXWY+KdrfjrxXbaQftngHU4yOsllcJcqla3h611l9MtpDqkBPljraYrTv4d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TrBuO8JFZAeJ23jnw1qGof8AEwi/s+7/AOnhPs06fSvqD4PzmHSZWW6/tLTJFCRyvzLF7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z3qH2vUP3WraJZ63af9M9sjfkfmr074JabD4Wlu7rw9ey3Og7At1oV2+5rf3hLfN/2z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gNvMvUiSUVyfhC50+Dwrq+jxSxxS2+X+z79rD5t1drMtvKry2smYZWJST+8przO406Yafq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m/wDaCSSJ99R/rFzWqEdu3m/8LTX97/y6R7/9r5a6rxDbi48N6pHjObYj8ga5JbhZ/iBpd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4nH0JNdrfrv0y7X+9G4/Q1dN3MmfKusW+NV0u58vkwAflmvZfhy+fBFyO8OoKf/Hq8s1cC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MHX/vkmvTfh1IG8P64meFnVq2ZKjc6Twyfsev+JLQcBrsso+prU1+0F7YupGTjGKxrTKeM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/zWullAmjJ7MM1CI6nkHhnw9YeVdRT2wnC3hXzJBlgp7Ve+D2n3Fro+q2EkkJs4muI4lUY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1V12a+0XX7pbSQxBrqPeGGV571tfDuJ4r7VoJGUuLt8vjC8//AK6hGnQ8d+BOiLoXiLUPL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/AIHXsvhu91HS7q/i06zS+C3Rkns2fDMpH/LP3rzvwZGLHxuQoxGVlDfg1eh+HrlrbxDcS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ke4rUzPIPiD5W7WJbTzIovtizeXJuiZGPVcD5qrSPjxV4auf70EO/5H+X+Hu1d9+0NpDQz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CJl8qTzSVWX/Z+Ufe9680t7fStX/sqX+0I9Pl0/an2f7K08r/ADZ+WtYsyaPqnwHLt1V06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N0095cwf8s4yrI3qDXj/gjx3bXN0yWEwTVY7dn8i5jKvtH+zW7onjjU7vXLT7VMqxzkIdi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PKJ6ht5NLipNtG2t0YkR6GmEZqVqjpgNxSYFPppFADSKSnUm2gAzgUhagj3plUAhbrTD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271EelTMOtREdaAGHoabTj0NNoAKKKKAHL0oJ4puaTNAC0U3dSg5oAeOlHahaWgBlKvWl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Ui9adSYoAWgUAZpQuKkB69DS00A06gBy9KWmgGnAHFADh0pVpFB5pcGgCRelLTKUHFAEg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KAJN1NLUwmkLcUASB/el31BupQ9AFjzKBJVbzKTzcUgLgko8z3qp5lL5vFAFjzfejzKq+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MCcvzSb6h3UoOaAHF6bvpp6mkoAk30Bs1HSA5oAmzSE03dRmgBc0Zpu6lBzQNHD/EP/R9e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425rvZScn3Ga4X4rLjT9Kn7xXSnP412ofzEib1RTSKJFPHSlyPSmg8UtMB44pwftmmUoKK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4saAOW+J/i0eFPDcpX/j6nHlxr35718ma7djUbk2h+ZVPmTN6k9q7X4w/EQ63r93cCTdb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EeteYRX8MICNJulPzMT3qDaKsjUkht4UQRQx+aw4qnPc/8suP9uqFzrCBmbP3elbPhPwNr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1/s+0k+/eXCfe+g/ioKMie487zZZTiKOud1G+W4yAeK960/4E6eoX+0ZJr9E+9Fu8tSfwr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EYoP3fh+2BH/PVi9AHzNoHiHUPDU5axuzEH+/E3KOPQiu++GWuWOu+IZnsLUw6i8XkyW8C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6f8OfDonlll0Wx/2P3R2pU2LfQtOlvrCztrWa4cWun7IlG/1esKkrFRQ/UNHh1jT5tEim8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5I/8Alrcf/E1EmjRWV5pRT/nhsFVri3it7jT9JtPL82N997JH/G3vXTa1CPtdi2MeXNgf7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Zt2abYRVuJRtqvbj90KsR8LTRQAYooopgPooqlq2sWuiWMt5eSCG3iG5nPasWwOV+Kfjoe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+oXQMcC56Hu34Zr5uBwWZm3yN+8kcnksetaPivxbP4z1241S5ysX3LeEnhE7fie9c5NMcs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6InuLgRqeazmkMrVXurliTzV/RdPlvjxSZpHU2NDsA7q23vXP+ONM+ya8rFcCRFr07QdI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sH4u6WsL2U4GCVX+tZX1NWtDg9GgVbplAH3sV11/p+3w7cFhwpFc7o8QbU2/A16dc6WLr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Qat0cb3LvwwgFzpcB9hXrGkQTRSyiL96cfIP4Ux/FXkfwPm+02Txk8ocV3fxUu7zSvhD4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8bYokidQKvoOJm/E3wBrOs+FNWl1a4tdRvL0DZ5O6PZ83/oNJ+zK01n4LvtJlNv5ul3rQ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XgHiD9qvxXqGkWlpZWOnWsEVkltO8haWW4527v9mu/wDg/q958Ovh/f6nbT6chu9t639ql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erNottHv3jn4reE/htPZW/iLVGsp7s/u40hMny/3jjoOa8e1X476j4itNU1fRfCrRanZt5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x7v8AX7W/2aofC3xDD8cPiB5Xje0/tC7s4WmsrizTyoHj3fcPr/vV6Z8ZvhppniGDR9Vtp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9nn2xY+bF/cYd6iwI+dtauvEPxG1Vtd8UzO7NbbLSIFYvJHsi9K679nv4Wafca7bX+p6ld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EhO1fMPRqgx9onmrp/hDdGy8WXFr086FZMepU0WFJH0v1zXmvibUNO8Nbp9UvYbGBn2CS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4l8TxeCfDN3r17Zz3dpbrmRbddzAV4LbaxD8WLjVtWmmku/D0ky/ZdPuE2qn+1UvQEdTp/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JNMsvMuCsYk+0qv7kg5/iql8RdLTVfBmpwyjJRPMT2I5q7pcdtYxiK2hWNRxtjXArQu4he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siFT+VK5pa58pfb/PFdF4ZvUgOQcL1auFnn/s+4mhll/1cjJU1tc3eoD7JaTeTFJ8k0n/A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HTBWPRvAnjTUNX8X3EbRoLF0CLKE2n5eletHmvO9BggSK3mtxs8p1TP8AFt216DA/mRK3t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sb2ntujHNcEJR4t/aGiih+az8PaeDI7/dDmu305v3Yryrw6PsX7RGo21pd3GnWmsWhmS44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+zQij30/NnPeobnUdP8MW/wBs1aXyopP9TZj5pZW/3axT4Z1a/wA+R4k1C2h/20Us341f8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pd8rS6ld5y15fNvkc/wDsq/7K1RzymUdPN/4z1Vb+/gMGmxLm2t24Cj++1d3C6W6CGIDhO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VTpkRdfv/AD/dT/aP/wATVuD/AOyeT+tJKxytE46ZPX2otzicn/gXz/zNH61Hn/SCc8/+g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wloWEXBPQ87vr/tt71ZjbHfnO7J7/wC01RBQB1GMbs+n+9QDj243YPYere1MZY7Ht/7P/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488a6N4B8K3Gr6zcBbTGI0HEt4/8AzzjFSfEb4j6F8L/Dz6vrpI3f8etgD+/vpOwI7LXw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8UvEsmva7MS44tbJD+5tY+wUVrFXKHeOvHOp/E3XBe6kPs9jDxY6bF/qrZPp3P+1WBc3C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AUHlvpUV1fJZKnG+VztSMcbqosy6ejahqJjNyf9WPvCNf7q1vCNjNEXkGRpLzUQPk5S3P3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NWfq1iJzJKT5mapahdy62XlkTy4U+5HXWtp5v9Ftpf+ekPyfhTsQc1a2wCLha3LGywuSO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zVzyc11FlYZCjFNCuJaWvlCEgYxzXZ6hpKXl3eW5Pmi9tcGL7u8Mv3axo7UYXA6Vta9fXG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5/f7Nsckibl3KP4qoBvh3wZpXwk0iw8Z/E3/AImfiRk8rw/4PsR/qV/hVV/9Ckrq9YuP7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LyfPRZfLj+bbuH3f+A15FDFd65rN1q+u3TavrU+5ZbmXkBf7ieij0WvVoG+2eE9PPeJdv/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LJZw9lB5+tXUWSF27+RWn4lt1TwvCyHLW8wz+JqrduLXxJE0fCyrsOPatnUrb7RoWpRDkh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GhI6n9mbxG1vrVnYuxE+m3oli/wCuL/er6MtdGj0Xxjrd150mbh9z3Fx8yovolfFvwv14+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m7bHIwjfmvufxJ/pF5p13FF53mWqun/PNV/vVhaxqiRY18ofKwgdvlj/5aTn3qVYpSUV03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/AFcPu1IsiMnmLIXXGTdMMH6IKXdtjZHDKpIxEp/eSfWoGSoyjzHEmG/5aXjd/ZK5bx4wt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9nQiTh1GZJc966cqzTIhVZJ1HyxL/AKuEf7XvWd4hs31DQb9rR4pGQZkvLkfu1x2UUAePw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X2pySq/AVcA10/wALTFL42urNorox3tq8e+WTAJwa4y31yKUyH+2ZGYLkCKLrV3QtcTSPE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pm85Q2UwuCaFKxajc5DUdDNlrN1B/Zqb4XePcZeuCazNctW8iN3ijtwuflibOa73416R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5YrKaeOYrMCJNq4I5rh9Us1/se522gtjuyreZuOK6Kc7MicLo8Y+INvImo200cvlKuPmH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9021lE4YMi7pSea4TxtYyjSi5USMvJat7wP5GqeG7N3LiaP8AhH3RTxCv7xthHy6HWyJd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hvmJ6tWvbrM8QLxhW9DWbbzHy4x96QH73YVp5d+drN7ivOuetc5nVvh/4L8T654mPiHTPD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DEVYHPZowMVyl18IPBujeHkvNE8XeIvDt68jbTYXck0OPTY9d1D/YAn11odPursQhsq1yi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C5Ftd+HrKSy0CaQ+YxZW8yVev5V9wflqnN7nLz6d4/wDDuv6Z/wAI98QtN8UXGxG8rxJYe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Cnad438cwQaidU+F39v25cG4uPDOpDaDu64xmvTbK01T/AISqF4fCUC2sapi4OnksTt7km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YdVNlfQ6PIsg3bSlujDd0oNVrucVN8efCvk6WuqeF9d8MJbsdjatYzFBz/eWtjSPirom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8RaEElVgiGVY5Ccfxbv61v6w2vSDwvFfeK7GRTsZ0ku/PBGeMqOMms+/+G3gHxd4v1ibX4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RvIi0ht24D1XC5oD2cO50MNl4oTwLdB/IjeSdXE0M8Jyn/Ac1pNZ6y7eGC+uwqkkYLWr6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MV4RffB34XaZ4ebWLHVfGGkXRmUBNJn8iNR9HyuK1ZPBnijS9R0CPwt8UrudLuNJ44vE9i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N0fagPZw7nsmm2EV7e+IXufEyErbyMYjFJJIPpzisCWPw9aeAo1e6vrmWS93AJbogb5epL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Pi14M1nWjd+A9A8eRC3kiuZNMunhcrnqIzzUl58eZdG0CIap8FdZ8HQpMWe7l0qS9iC7ev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9Gs5PC6eJNCS4t9UmnCJh4rsBSMZwQKz9Ols7i68X3FlpUot/KKrFKZZfM+f2Fcrof7T/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lTWvjKz0K1jjWKWO6sktCrY6/MOK7vRPEV34k0vxCLfx9pdxFJHm0lg1WPn5/9nFL2iI9m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+GtNfTfA1q26Vi6tphkCjufmatzxHceLrrxNMbeCw0+3EUaIzw29ttIT1YFhWTqejXX/CI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GmjkkkZ4ZJpgwboKqeNPDdlB4imkvb67afyY8xRW/wArDZ1BbNVBpmLg0xl/N4kXQpI9T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P5x1JnQj0/d15z8b7aHSk8N6l/acN21q0bmS1D7gpPXLV1sl54Ws/Dsoaxv7gNc7fLmvY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FU/jhZWuv6cdJsNDZ9ROnQywSo0ku0Bc4J6VjVirnRh5NOzM7wXo2g39lrGox6pd3GyJZZ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S3H3jiuhur3w8ngbRQ0N7eNPcOA4lSNuvGdtcp8ENQv73wfq62Wg2l0yQpBC62hLyMrfNn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rzxnJ4a05ILa30yeOV98Yjgtwozx1prYKitI0rDUbC2+MVjbW/hIXs6wLieWaZj9zqdq4P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a6N4oax+HtjbM20KZtPklEg3+7Y5rsdU1LxTF8V4JNR8X2NnpK2qB7YanGrBjF12qu6v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C8TQXXjiGdXaP/VTXE/ljfxxTuXa519lLfyeENEt7vTINJmzIUW2sxbx49NoJrRt/3kTx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BZol6Guf8HXQi0CysbG9k1SJAxaSSNhv/AN1W5rqdG0zULvS9RvLeFJLa2jzKsj7WH0U1l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JbzgOl5HtmBUJdKwKuuO/vT0l8hDEheGVCzK5HyOPSmQM8drcMsn2i3dlIhk5MZ29qfb27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0JYENyyGsWSiTzYXfMZME4Qfuz9x/pQJoXmk8uMxTZxJbt0b3FRzRqtsXkPmwLhVkX70dT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lwGZsJdL0/GhGlrkFslsyyeXGZkMfz27/AHlPrTXURRAHLxeYNq/xL+NQytJb3g+0jZI6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9adJduZPsxAW6lbb5o+7TSJ2I7u0DmFzuDdmX7v412Phvx3NoCx6brOLnS5Tjz35aP/drl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jKqo5Ruj1J5a+QyYEkDdYZvvL/u1EoKSszanUlB6Hs1u0Fxarc2so1TSZ+V2HLL/u1ILeL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y7Lz+Ja8d0LXbvwXc79LuDe2rKqNFN0T229jWj8OPGOsW3iGHSri3je1vHeTyn/8AZa86d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XjNa7npOr6hHp2l3VxP8ALLboHyvKz+vNQ6Vdw6xZxahao6rcIGNtN/Sq+reJdN0TULPR7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U8xBBz5Jq79lTTVt4YS32KHKKw+8grA6hukeFIdO8QalrkczSSahCFeDvFitfzgASkmGBz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Uw0ixSyfdl7TZ7USCOJm3xYYDaU9PepLM6U+VZ3KW8B+zrgm3AwY/9tTXG+JtsVgbstvnD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/AHq7CaeVpJlYF1yPIuUPzIfSRf7tc9q0E7zOHiWZ2YeZbKv7uf8A3PSuepsXT+MxvCrz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YnKyJbufluOfvCqt9bQ/aRfW9wYWt/kW7jG6S3/6Zt/eWtbTvK/fRWnmS2kf/AC5yJtlt/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/AGfqE10Jf+Ph96Sf8sv92SvOloegcLoGs/bvFjTvYtEssTROrfddh/FH/tVqazp8Wq3H2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yeXbX3fPdZxWxqPh+01LTbuBbVoSXM32eNsSxt/z1jPp7V59LFqOi+J9l3cJOLtUjhuMYj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wye9Z3ui4nfSWEtppunae8AMNsw823B+df8ApvEf7vtXWiztbp7C4kYSzxMFtr5h8k2e0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lqTzwaPE582Y2+47B/r7Rl9f70dalhNd+JvBErwRRwXt0n3Vb93cEdGX+61RTjdgyxr0ht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kjjMiRf8tYn9V/6Z1q6PdS6ro9ld3MKxXMseXjXiOTHoOxrIw7zWUzzGRki8vzx/rIiP+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sU6op3wtyOYV4D/7Uf0rqgcsxlsVjujuYmP7u9v8A0Fvaud8WWt1Nqdk9qWheG6Es3do4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7V1tpA7SM6YlMgA3fwyeze9cv4paa7bTX0iUOi3OyVl+9Djqrf7NasyQ3xPatHbIpPnIT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notYsqynT5oLFo21AL5sdlIcib/bj/wBuuh14RpZCSVWfa+5rePn/ALaRn+7/ALNYHh7RE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rXdzLJ5tvKnygJ/s/3T7VlY0KWtTX2l6HpzS251C4umWKZAuMN/tf3WrnrW/upbJ7g2H2g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hGfut/tf7Vem62JJLaRUZRK6ja0hwsvH3f8AfridLtLwXLXqXMP2VojCYB0MmfuN6N/tV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EXwTp/jfdpUu+GeNNtvfKOYj/AHH/AN31r5r1LwpqvhHxuujazbG0vBIuEjb5ZU7PG392v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j51CH+/seOT7zt/cP/wAVWR8R/C9l4l8OLLd23nXFu6m0mUbZrRj2P+zVplJnmPg63/4rv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U3nfuXj+9ur1vQ7b/AIl3xLiml+1Xf2pHSPZ99gv3v+A15R4RsP7P+J+gWl3FJ/aEd18kc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ereFmlurTx7P/AMtWlLbP4tw4pwBml4E1F4dB335S1toyjI/3vmYc/wDAa6ye2+zjzf8AV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bf/ia4n4eNFfWZs7r/XyKsrxdvl9K9CnuIhBLFL18nekf+zWpLPMtV8M2ui3sy28RiW7P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0WuL1CeHTvNml4i3qif7xr0fUx9uMGsJNJGnlNELf+GuK17R1uCjlRLDw3l/7QoBGjY6R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FgMyN79a3/C1qssUIBx8g+tJY2nmeCtXPT5FPvVnwVAxSLuNv41aGzrItPH2ZvmJ49K9PF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OuVFshrhLeAmHGD+Fdzf3H2TSdLlweYgvFO5iWEtY9k5hkZJZCAx+tIdI+1M7NdyI54xj0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ILyhsT8L/AL3arNreXMbw/aIsSSTDt/DVCMu4/wCPfybvy5fL+d4/7nvUOoXH2f7J5sM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+5JWtqFgknnxygfMuDj+7WPrFx9guIv3UksWz7gTd/FxWiIaGafb/AGfULqa7i/e7PLf+L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zY1jfQFT7otJAPpuNfTAPnk9j3r54/bJiDWfhqT5PuSL+ppknyz4LtRaWepqBjE6H9a+3b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QPAGoafq1ok0Vwio8n8SfL95a+N9OjEP9opgDIjPH+8K+7PhaPtHhWX32/wDoNBTjY+aLO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4b+Lps6nbAv4c1q4/wBXqNv1+zyH+92/KrfhHVLvwfrst0beRpFDRahZydbqBf4f+u0Z+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4rfB+1+LPgdrVs2mr28nm2F6oxJbSL0bP+eK+fNH1DUfEEmo6Vrka6f8AEDw8VS+tMY/tG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6tQB0dlrX/CtvG9hqfhpfO0LXSLqS6H+rEn972avB/wBqb4WXXgX4g6h420XT5rrwZrv+l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tZm+WQH+783zV6mLmG40fUfD2oS/ZNJ1R1dLiP/lxuOzj/Ykb73901u+PLjVvFH7Mmv6Ta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7qPftW7jjfkUAfPfwwvJJfB0yfamu44LgJb733bI9v3a9k8KH/ie2PlRf8sU/eeSy/rXh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eFruKH91F9sD/AJrXrPgvWpLnxDaxyWUtr9lICSSOzecvqKiSA+jfBytbXBuJeM4Stz4fX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L/p5lrB8L3QuTDwcbckHNbHw+WJX8Zw4/dSO7f8AAitYIs5m9j8rxzqg/wCeltBL+la/i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zb+9p8LfrWVrrbfiFtH/AC00mFv0rT8UKH8U6Q3ZtOQfka556M6Y7HqGlyA6TaDrtjGB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Uxu60ujR50O0kxg7cUGOR45wr5/ug16ENjnmcn4nsJZCLuNOcFWwO3rXGamv2iy2E/OpHz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0jRTDJdSvPTFefazpUmnXMsL8qDlT6iuqnLozhqQtqjzsW8txkS/7SOP4XWvNP2krb/jG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/wAhlNn977p6f7NevTxCLWgg/wBU3Jrz740wR6j+zTpkj+b5lrrGF3dvvDim9R02L8BPC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3FzBu8v7aHn3fwZXh61vGGnMY9WlQfu72E/QOv/16g8J6jqei/CO/1fSIftlzpl1bXM+n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SJof++ef+A108MlnrGiiS0lE+lXtsLm0uD/FCxyv/AAJc7WpXsdCdjgbBjL4Z0ls5yAP1r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djrfiBIsIkiowijGETA/hHavOrazaHRY7cAB7Z+P++q9H+Dtz/wAVBqeY/wDWRrWMy07n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Ou3DD1rF1JkMalB82OnpW7O5F5IoH7vOAKxLmECVwO7c+1ZDOY1ZlS1iffzvwy1xetovlT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/pXc6rAvkXAKZ2nKn1rk9StkaynJXJAyVrNbljfHEUOp/AzXov3keLYP/AKP/ABbT3/2a+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+oWvpa45+F/iSHr/xLZK+bNIGIoD7LWi2A7CwOUFdpYEtpr+uK4nTOVH1rtdJO6xcVDA+h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G9PP/AExUVuaou/SLgf8ATOua+H7+b4W08+iAV1Vyu/Tbgf7BrMux49cEfaB/vLXtHwmt4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/tDGz7R/eX0P96vEL1sXOP9oV7b8GpQNQmGe1WiB32b+z7ia1iixF5zbI/wC57Vh6dbefb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Zk/Cuw1xPK1e4k9HJrk4tQh028u45PMzMzhPLRm6j/ZrVAUrWJrPXPBsyneH03yiT6o2K9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VYcD1rxTxB8QrTRtS+HFvNaahN9qMlqknk7VT5v8Aar26EfvYv90UUviZk9j5hIi/tK+0b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0/wB0u1dz8MJjJpviaNvlk2B1j/rXjvxI1lPCHxy02W4GLPUIZrSUep8z5a9a+GB/03W4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8m35cGulhDqd9ZjzvGt7/ANNLOFv/AB2ty2P7oqeqNisW0O3xxZf9PGmx/wDjtaZJtNXeN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Yq5zzXLJNnK6zpyXGp6g7DJbY3+7taqHgVphruuCXvebv0rZ8S6f9pvbuMTTQboQcwttJ5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/ANkfEjVZf3nmyQW/meY+7dxUWsbmFBN5XxAhX/pvMp/Ouzm057y9uBHPNZmWNP38HUba8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PiibfoHu9+fZhW54o8P8A/FT6JqMU155saSJ+8nbb+VU2Qlc4z4k211aeEtD15Nbu5rue4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3E4bhgv8ADXGW0CXEouJ5XkuRyJd2Dmtrxlo95qEPiDT7O9laeO7ab7HtJV1A5w3Zq5XTL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ey05CwH+qcMZa1Qmj0b4YXUWl/ErTZpZv3N5bTWj+Y+75mXivVrbzbbULSP8A55yDmvDY/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bx7UwraOsx8xQhGPrXukVyl2tvc5+WTbJ1rWLIlFNHutjMLiwhk6lhzUjHC1jeFrky6cy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niuxbHnvcRu9Mp56GmUxBRSg8UlADSKTsafTG70AMJphJyaU96bVAGaSiigBrd6iPepW71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Y02ndjTaAG5NGaNtIRQAm6m7qUim7aAFBpymmAU4UASqacOajHFOU0APxTlHFIDgUoagBd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H3pc0ANwKco9KbTlOKkB4WlC0imngg0AAGKUDIpAc04HAoAUcUUUUAFKBmlxSgZoAQcUtO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iJ4phb3pzHg1AzdaLAO3+9IX96hL03fRYCYvTd9R7s0UWAlD04OahH1pwOKLASg05TUQb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oAmBzmnL3qAPTg+KAJCaSmb6N/vQA803pTS9N3igCTd70m/3qLdSbhQBN5nvQHqHdQGoA5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4Wd/+ecqt+tdRpU3n6VZyZzuhX+VYfj2D7R4S1Ef3UDfrV/wlN5/hnTG6/ugKBXNdT1paK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IHknoelec/G/xkmiaIulW74u7ofvCDyi+teharqcGiaVNe3DARwru5r4/+JXiubV9Vu7uR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H92OkaxV9Tkric6nfuTzCnCj1pZxF/qvJjquNUtbVT5MckuflX5Gqmh1LV7+GwsoJDe3bb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nafDfwcPGviWRZFI0yxIMwx95u0dfRUdnDbxIkcYjVRgAdhWV4U8KWvgfw7aaLbr8wAkuJ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tXJ9c0ARFcZHakxgYqDV9VtdD0241C9mSC2gQu7ucDFeKt+1E01y8VjpglOcgyDauP5mk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sfkTT4v8Alp880n9yPvXIXWrLca8uobf9GsY9llF2J6bqdqGuX0GgRTakqxapqaiWaOMbf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fmqHheyfVpDI/KDjFccpXLidF4Q0n95JeTfNJId7E9zWjqOkjS9CkYSf6udZM49auWwCNs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163e402bD7YvK+ZP7xXmoKL9i26EfSrI4FZ2iSebYRN13IDn8K0AeKCxC2AaYs2c0Sn5D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BbDmvnf43eMxrGtz6Jp83+iW7b7nD7leT+7/wGvSvjB4/Xwf4eEFqwOp3oMcQ7p6mvmSNt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7nqaQD2bamAelVWmxnJp7vkGs65m25J6UrFFbU7tYIXcMC3YV3/w3gW/0G3umOJWZgR+Ne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AZJQ9K9n+DFqs+kyLJ96KX5R9al7GtPc9C02zCIoxjFY3xe00XHhaCcrnyWBNdtYWgOag+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E36Y+6m4Vz31Oy2h8+aecX0D7cb9te5+H7D7Xot0m3PmxMBXhNsdhtmL4KNivoTwHIH0yI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sea92eY/BS/NhqepwfZZboRE/uo/vcGrH23x78WNR1vRluLOz0HUEZIrKU7GtwP8Anp/er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2sa5L/aH9kxfatiXH8T/AO7XQ+FvGEVh4gNpD/blpd26b4JLzTN0V3IR99f9qi99DKTse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o/wAL9RFpr9xcarcIqsTGv2ZHX/Z9q90+E3h7wz8SPA2o+b9o868gWD7PcI223jHRh/er5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veeJ75dWuLq4v0d0kN4OUUH7uK+p/2RNX/tX4RbHPzWc8kBB7D+Fau2gkz2L4beDbHwD4O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orccTSjDNmuY+OPjCbw/oMENpd/ZLqSVX4Tczx/X+CuyfVItJ0i7vZkaSO0hMpjU4JArw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C/wDV/EPiaXVvskMcf2WCys0Zti/3SD/FXI9GbRZ59c69Z2t7cCO5E6IctJFyBTvCnj+y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iEi3IRJ8rGqHiDw/pPw30+a0i/exRpvT7Q6sztWZP8PrvWPB//CY3ctvp8V66wWWn7P3sy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aZq2ela14m0vx2h8dXF0YdFsV+x3ehzyu0TSY/wBZxywruNK0/TbTwb4cGnNYyQGBiosD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uy+GOjabp/gm002HTrOWC3i2MzwLucEY3NR468P6fe6dG4sYwLftEgjAU/SqauZpHLW0YQ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Pm1DxReeVqGqS2kbsjx3E+2B1P8AD/wGtkxalpdrKNGuPt112t7yT5U+jV5NrHxR1Dw/b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JJvEEjql1J91f93NRJGsTP8UeMPD/AIH1jUZfDPl6hrfnfJcXll5sCR/3V3fw/wC1WlafF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bWvCL2cjJtN5o7qjp/tbBXmHiq18zUrm4877TbwqqmTdlUb+5UHhy4/0gH/VCs2bxPovw3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G0nxED5gXEGqJ5UiD/e+7XSQ20VjEPPvtPQdN3nxEGvGtL1u1srcSzSRmLHWumstc0O2gj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eXHtjVsms7G6loddfeLtPSD7HaXMmpXM/yILUZUD61d8KeDhr/j7TfFGoqLS10+0NppljG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kjU7wB4T/AOEg1CTWNUVl02zDQ2unKgj82T+/J/s119tm31jyv/ZNq/X2WixDqHXKvP8An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nbQi/4fT/AGqlVf8AD6/7VIwIh+4znp9/5/5mrCn/AA4qKf6596kHI/z8n/2VBRKeh/L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PB7cduw/+yqQ9P5f5/vVGf8j0/wDsqBl4f8e/f+/z91PeuB+KPxf0v4U6M93exLeatKM6d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b/npJ6LUPxe+MFr8LtEjhSJL3xRcr/oFgxykH/Tab/wCJr471q6u7rUb3XddvWv8AVZ2Mk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dUdhUtXK5SPxV4p134ha/Nr/iK+ae9dW4J/dRL2AWuevNdgi/dwSG4kf+L+EVdA/ti4/ex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/u7/9o/7NY+uabFFdjaZVx/dXbFW0XoKw2fVorCNrk3H2m+YbGHp/sr7VlNcXF/N5s74l2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6pYiG8h/dj7vUVatbfd1rZMxsNtoS6lcjGevau90uDd4VtG6mKQx8ehrAsdP4DV1+lQ/8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kiT6c0yGc7oFv5TvH6V1VogCgY6Vg6UmNZlj9q6mzgyTQZXJYEBzV3WY/+KctZept7gD8D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MdKu3jW8/h++gtpBdKuG3p935aotHHpaqmtMm4YY5rvtCjW40K5jDcxNmuDmdRd2VxjG4c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H2uIniRc0R3CWxy/iqNLO4sbhB0kwTXS2kQm8yM/dlj2n8aw/FMGdPlU8vG+RWxpEm+K3f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QjzTH2eeP/pm7V9xeANfXxl8FfDF9OztLaKbebyz97HTdXxLr0P2XXNQgxwk2R9Dn/Cvqf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wx8R6Mx2Naz+coT72GrF7GqPV7S4eTG8o7ovAX/Vwj1+tXI1zu2sNr8tOx+Zv92sWxbYk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Y7NfvN7vW1A258hUnuwPm/wCeMQrEofcLtRBtKRrykK/6yY+r0RbbqaS3ni+1zMm0WUYxD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Q5Z2kjcmMjbLev1+kdKqLbwKh8yO3lb/Up/r5yPegDwq5h+w6tcxyX9qrpIyGOCLpTbxZJ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EikB2qnpW949tJNL8T3wP2HTYpZA6QyDMgzWJcfKlzEdXhZFGcRRcioZtE2vjRarrWi+F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9qYnMS4+YetefJpEc1jMRauMxgAs/OfpXpeoL/bvwMmRbqeWXSrpcGKPB2mvN7BIp9jGG6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WBDZ5Z4ohdtKurZgRkdqqfB69b+z7+ydiUjb5VPWui8R20p1O6hKeWEcgA1xvw7uXtfG93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Sc121leldGdKVqlj1bgMispLMPljT+tXliuGXm9WDHGz0qnbxGN3KkxBR/rG7/SrKruGfK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8NPQ9k3NPi16a18SyzPZW5QYjZ5YY9uW/2axNcbVbPQrKVtcCpIzArbXDtk5/2au2EHhuL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51CfIjVmntY4yDn3qvcS+GofDvh2NbS9vi+4Rq10EBbP+zX3l0fmVizcRRyeLUmOuyI6w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evpXN+ZoLR3Rubq7uYfMG5hGoAOfeuvj1G0Him7ij8JwSXawHE8jTyEjZ6dKwND1G+h0j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Mp5o3KbDdj/vqmTczmfw+0mifZ7XUrgLtMZkmABXPH3a6TQ4LDWvEmvSQ+FzdXIgZsSTSv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D4glvdGCfZIodyvt3QRbV9OKcqasNX19p9YtbRUjbb5F18wz7rQGpkHSNcl8Gs2m+Era3A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nzKB/vNWncxeIpPFfh6L7NaWMSpGrkiGMD/x41iXqWknhhDc69LJm6b96gkkycfdq9qmj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ge/vJWaKOUeXbKoJx0+agNSSKz8Q2U2uzXPiOKOAJJtCX5Pljd6pVM3zDwXZpfeNyU+1M6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+zzRpOoeFz/wlU3kajeLLH5bxPcxwryecbRUV9daG/gzSodP8LT3cCzybEmu5ZNjdMnaKX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a5pfhLV/Hllb6vHDrMMyIfJfR49si7OuXNcDdfDX4J6nY6zcx+CrxL23dVRbS7W02/Mck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O1ebxrZSWvhqVhDEAHWzeWPGzplqveHvCvjzV9H1+N/CzWs7NH9nC2aQ713HNYSlHub04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B/wAGWuj+H7vQ7/xloUuoIyPJHq8k6x4bHRhWjf8Awl8d2msTQ6F8QfEt55ScSarpQnib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yfCP4q6tp2iRRTC0ktN3neZfJHj5v9mmeJv2fviRr+rzTTeKra3hlf5PN1CRv0WoVWnHd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jxqXx98YvAdokE9/4T1eKFtojj08W92T/ALWQRVlv2ldSXXLefxbpeueEYY1CTzogns2XH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WP7LmuNYi1vPF1vFcpIS7RxNNx/wKsr4lfDXTPhF4euPGGoeI9WubOzkWKSws7GOXf25V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W913NqeHm/jjY8H8DWM+n/wDCYk6i9h4bmIMGq+VMLR1Zt2Iyvysf92vSlm8NT+B/DcOo+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XeC4h0ySZpORn73NeEX37U2veLtYXTdcht9U8MSTg2mlaogK2i/8ALLCw7QK+x/B3gbwTr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t4ft/skkDTWVxHO7QPlvmUH/Zb+GuKOJcL9TteC51ocZ8S9N8K+I/FE9lBf6xFdSxIN0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j/epvhvU/A1n4Q8RNb6Dq1/Db+Qksdxqa7n+f737teK9/Tw34VknF1BpVh5w+T7QIdzbQP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0Pw+D/Y2iQWfn/wCu+y26jzaf1yHUX1CaPn/Q7/Q5vD+l3Gkae+kZVkEZvWlI+brubmu3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dP1C0k0/VZIVmTUI32rL/ANdB93/gS16F8QNE8N634f1hr+xSxv4UL2s6RFG6/dyvy/8AA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UNH8LxS3UX2vw/Iiol591k+b7qntXTGrGaujmnQlDRmhJfTOZEuFSCRnjAlH3ZKWORmkE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/wDDJUS2w/smZ0xfactxGNn/AC1iqzbRQD5WD3NkxPzj/WxVZzWHTThLWSJU8i9KqWQ/d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xRfnfhoG/3e1LKUksz5mZoFVSlyPvR/WhUdiHY7kZsR3KdD8vegEV5C9vHsiBuotn7yE/e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BYIpntg2Y/wC8tPUmUFbtTDKI8RyxfxDP8VU5J53vWtJ1WCdDmNo/uyCmmXZM0BskgDmVn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VPao9qq6vIohA3BJR916d+92ERwNBKFGYpPuvT0t5Au+Iq4AbzLGbj8VoFYW5/eXHk+WLZ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knFRb7q1S3uLWUR6lCTs2feH+7SQTmJZRzNZMFzFJ9+M+1TTfuLGB8edarkieP/WxGkM7n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F0ltaazbi31S3kzBct/e/vV1IuJZ9Qu4vJ8qWJ13+Z/qn+leHzz/8tZpfK+95N7H/AFrrf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5TY65C3lM6Il7H8yldv3j/s1wVafVHbSrX0Z0Woafq3inxhNp/wDx62mnvHewR7Pvr3UNX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X8GfvLXL+KB4h/wCKeu9El87T/tSvPJG+5fJP/stXLaLVrPxtrc1wQdPuEXycPuiZvTFck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3MEaSx7lUygKHb7lx/srXN2T3CahqFjMhEcOPIR/vW/+7Wl4m8PNq8lj9nmNrb2c3mzWn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I0uFjdX3ZP7i7H/LM/3ZK5qi9060ZcczSE+bJ+9AKx3q9vaSsg2bLerakJ9odSTC3+ruP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tYbTVrq4TN1p77biFP9VN9KeZotUhhvRG5tJIN6J/y0g/3a4Kh0ow9YF69hbpZXMmVulPm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o/wBmub8U+GdR1LUtQilkhYXUIMLLxE7Dsvo1dnFFJcyxlrldwGBcY+Vz/das3VJYhO1m+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Foh+eJf7ye9YdDVGXp0r6Wtkss7iaOMI144zsf/nnIP612OnXVolrc+a/lrasJJ7VDkx5/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21z5mrRTLcFI0Zo4JpBlGH92Yf3veu30Xw3aXTXsrI+64h2SwK3K/7SmlT3AfeziLVbeR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3eP3cg/uSD1rZgeF4SYw6xoMzWx+9E395R3FZF1G4urO2URo4Xaqn7lynqP8AarXVILm0D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wSf8ALSJv7retdFP7RhUM+41GXT9Q0n7JF9r+2O0Dxp911x2/2qo/2Zb6beNDbs0cUkjOk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A3+zXTi34/df77x/3P8Aajrgbm41fxBrs/8ApC2FpJC1rB5ibo3kHTd6GuhaoyRsa1amC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ZyiH5o/8AbX/ZrHtZro32nRpAs1rIhdpR91j/AHl/un2qSfR57Sz02e8upPOsIvIlUH5oz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SbOSOJ1lIUs29UT7rL6rUGhk6h/xWFt/y0i+xzf6uT5fNx/7NWVbW9p4X0+7u5ppJvMff5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2D6NXR+KNQ/s7TzL9kku/tDqjxx/xf7X+9UdvbxXGn+b+7u4f9S8cn3Zf9iT0agDlp7i01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JftVps2eXJ91/9iSreoW/2jT5ovK/g8lJJPvJ/sn/AGapjT7TR9QitLT/AFVw+yGS4+6jf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huDrNpp6yam8cMSGRJ5HOQnosn+z/daqQHnmi+F4rfxB5t19o/dzK73GzdPbt/c/3W/vV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t/EXiPT4YpJdPuAzv5n3twWs+4uJri2i1XTruTyZP3LyR/LPE391vVf8Aaq14Nufs154ll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92/3eV9auISOw+HOh28mlyXBTbM5YeZH97/8Aaro7TTbebVZvNm8/UI4dqY6NH9KrfDpdm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+7u/+utb81rZ3t1/aEJSWfyWVJYz9/H/s1WZNnLa3alICFjBUc4A49K871mxt9etJrdZ/K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1VlORXp8M7avpUE8kMlrMVbdG/wBeK4HVLWw0jVsN+6ku5BlV/iY0CuX9BlNz4S1mOQGEK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7ehrU8FxE28HGGVedtZujR3M9hrsbqISq/LvHyyD29PrW34IOLVAikKo+aqRVztrfGGGOt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WmEjOyAmuOtIyRuArsJ7lodK0cbf9a3lUzMjttRhuNF+3gHydnf7y0WM/9o2UkaTq0iP8h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EVxb3cMX+qjdoXjkT5f/ANmq9teWWm37QxrtlIUcj+GrAn1DOoCaG1u/LMfyTVUt/wB/b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5P79avH70npWTcW+B5MX7qKT/AJ5/LWiIaIhbxT/a4fO4n/76Svnn9r6wmt9A8NRSxpiN5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9Bf2PFbecLX9zNIiun+zj+KvE/wBr6CW68N+GZ5f9cjuHP8LMRTJPmOZSl7de9vGa+5fgz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WP/0GviG/TbfTf9eqGvt34BnzfCif7kf/AKDQaz2R6jolv8jf9dP6V5F+0P8ABG48V20Hi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8baJmWwuAMCZf4oZPVWFezaIPkJ/2ya1pIPtSsrgFe4x1oIPgi21O38caFLrVnALS8tpDB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2c/RuP7jY/lXV/BXTtP1C38Q+Gf3l39sgkh8u4+byvMXhad+0T4ZvPhx4+n8deF7f/SkAh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9u38JH96meCJ2svFOl6jppTTtN1SHzUW4H7+Hb/D/wABoA+Xvh/bz6fpviPTLqIw3VhqE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lb/69eraA0K6noDSzR/vGUeXvqz+0PYppfiTxjqunW+29lWOS+tR/GMcXCf8As1czomoWn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/1uY3SP731qWawPqjwcu27DPIMynb+tbHgcumr+LkRxuVyQP+A1zvhQbbyNnHCAH9a6Hw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oq/LON+P+A1zjMXxOAPF3h24j/wCWujKrn1YMaXxff21vrfh95JUQmz28vjoab4knjTVvB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f5Ma534m/2Vb6/wCHZdQ/59inlyI0ny5PZa5pm8Oh7t4YnkuPD9tl8jFXo/lB5rlvhJLpM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7g3Ft5pQYDDYf7u09K6uGAsJa7qbvFGE/iZlzN58jdtpzmsDxFpzXcLy7hlVrcmjMW8fhV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iZsDgVstDBq6PHLzjVFPt/jXnfxTk8v8AZ+8gxsgbVgRu/iG4jcK9X8S6U9jcySHmJc5f0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28X/Ck9NHmf8AMW/9lq+YxirM6b4SN5fgPV39PINZujW//CD+ID4Z/wCZf115L3QpP4be8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633hVv4Ot5/gXVFHObOBvyNbOu+EYvHfge40VpPs94ji5sbpfvW9wvKOD9Rg+1Ve45Mzdf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/2qL/AFv/AC2rT+Ct/Dc+J7tonMyLbgSBexrmv+E5/wCEh+H93qF3F9k8Qae7afrtn/cu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1bXwauJf+EmtJf+fizFZSNIO57PKIwRIu7JGOaw9VIS4ACnBHJreIbLgtnBxWHqE58piQC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2pwuYXkDfKR0ritTnCWkq8nd8td1ex/uXVm4x0ritagElrJ5Q5X5qzW5Y2KPzvBGvxdd1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zRo5zawfQV9SeHbb7bo2oxH/AFc1nKMf8BNfLOifc2/3cj8mq+gHZ6WvyLXa6Mn+i4riN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dEkzDisrgj3D4UybvCFsO6sRXdSDNlOPWM/yrzr4Qy7/DMq/3JiK9FHzW7j1jI/SiO5p0P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H1/rXr/wZm/4nIGepFeQa4Nt8/sT/ADr1D4Nz41uD3xWjVjJnf+IB/wATW+H+1XNaP/yMH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6DxJNFb+Np4j0lhBrCsodniKI9AWU/wBKuOxlFnm3xNt5ZNI8CT/8+OuMiH/ZJr3SD/WRf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g2wk8LWGf+XbXDj25r1azPFuf+mY/lRS+JlzjZHxN+1pos174ttpVGGhluFB+vzV6P8H7i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yRQyaeHeTztvRayv2n7Lb4h3f9PR/WM1Y+DVtFqVjZ20yrJDLZyROrDO5cdK6WTA7vRdH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gjW4dQvNQivNNdEkkm8yNcN91f9mvT/EkW0Rzr1Rq4qysINL/AOFcrAgSOETW6gdhmvQdQ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H0qIO5FVaXMO/cXOoxyjpJbMP0rkLKP7J40nmP/La1hA/CultJN13aoeoDLWLfxhNYsXxy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P3Sabujzn4rWvkfErTn6ZKrXXjTjb3F35vmfu735PMfd8u2uZ+ODmDxHpt5jujZr0O88p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kjlf/dK0ykeQ65rWjnUr60uZYvN+3Sf3t20pVHwVJ/xNIZBY6rossdrsgNvDI0vmBvv8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MLiK48P6VNFFHDLb6s0P7tFVvu1s+LNRbTYtA1Q58tYoo3z/d3VQcxjweINW1C1lg1Dw1e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rYjD5H3ufu0zwjY6rYeH7ax1u2SG6ibEYR1KtHu4rsL6sm++7Vx0Mz03wvNsunQH920W7F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MYDYSdnCr+ldniuym9DlmtQzRRRWxkNBxRmkooICkNLSGgBp6U2nHpTaaAjNJSmkpgNaoj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HpQA09DTacehptABRTC1G6gBSKTbntQG96cpzQA3Z7Uu2nDBpeKAGbTQARTqKAAEil3Ul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TKcvSgBcmlDUlFKwDgfSnBqYvWlpASq1O3VBuo3fWnYCwG96N/vUAagNRYC0jZzUkZHNVo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pAWCRio2PFN3etMZvegBjsOaru3WpWPWoGqgIy3JpN1BFAWgBymnCkUYpwFAC4FLR0ooA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xTd1FgH5o3GmZNGTRYB26jPvTKAM0WAdmjdQBilApWATk0KtPCZp6rjpSAaFpwWnrGTUyQ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qZ/D2ppjO6E1V+G7faPBtl38slPyNdDdW/mWFymPvRsP0rmfhB83hm6iP/LK5ZR+dBJ1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15QrH8aa/F4X8PXN+RulC4RfekaxVzy74z+L47mRtKhkxbQfNOwPU9lrwP/j4uJruXkv8i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ifWbjUZnijXzpXbzJ2LY5PQVPZ6PJa6Ul5qIiFxcLut7WE5wvqaLHSo2RyuocE969X+CHg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vVBiWVcWyOv8Aqk7tWB4N8KxeLvE1rbsgFrCPNnOPTtXpvjbVWuXj8OWICRYAuXX+CIfw0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3iDXZJJ/D9haGwTObi8faz/7Q/wBmsr/hIPG4/wCXfRf+/jVqadp02s8RXVxp+k27bIY7d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KLQI4PuapqI/7aqaQjk9d1nxdqegX8N9oOi3lm8DB1EjFj7ivE/hB4c0XxDr8+pS2N2lho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WiaTslfRmo6FJPbTbdWvPuN9/aa+etY1mHR7e18MaJ/x9STNNe3Fv915C1c7TLidj9vvPG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QsLH+EcIP7tek6XZx6ZarFGozjnFc94H8OxaZZxsq/MR8xPc12Cx1zy0KLdgmSWOM+9T6j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MhB/3cVFajGPpV9VyucUkBQ8Lvu0mD2yPyrW7Vh+Fjtjuo/8AnnMy1sc0m7FiyD5DWFr2t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rUbo4hgQu2O9bZOQRXzR8c/GJ8Qa6+lWk3/Evs3KTR/35PT/gNZt3A4/xH4lvPGGuTavds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eIk7Ae9Zk7bV60kaiNAo4A4qncy5bGelUgFmmwM5rm9Z1fzN0MJyR1Iq7e3MbloGl2lqxb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c5plGqLHa0Le2K9k+CUGy6uoj3ANeamyIsbZ264Gc16z8JYPK12NR0kiFZvY0p7nrlvbhA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S58OajHKAymLoant4FUHNcj8VPCeteKdF1BLS6kGnLaqEs7THmzTf0Wuc676HzpdRmGaZC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16j4R+I+n6foLQ2U6ahdxD5/n2+Vx96vPZ9O1C31D+ybuaPSvLRfPkk27vzrjJftp1Ke0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NzEdqyN/vVumeZU0Z3Hii60LWrzw6uoa5BYw3ztdXWqH52iHoFroR4xi+B9xpVpN4hk8TS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W/wC/lS1/5Zrz8o3VwvhzSfDlprdw2tatcapOtu7m1EPlRo6jgCQ8GtTxB4x0T/hDtE/s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drBqlw/7126lGhoOY5P4waRH4k+Jmu39u72NvfP8AaYlvF2yAMucYrqfhJ8Vpfgdok9h/Z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+aRFPs2juwrz7xz4m8Tav4mlm1GzuNKdyIvs7JjftX5dv+zVrwPrd1pOryXd9aSQ6e6kPb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P8P8Au1fNZWNUem+JvjkfiVdWtpcXTeFfDF3IrRnyPtLtIG6uq/drq7b4w3fjD+1vBHhP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I815b6fCqvGBy5x0Zq4T4K+D/AAz438YatD4ml8m0ELTpb27+VG8nbmtrT/gbHZ215rA1K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UsOlAtLEjfLGjTN8p3VhY1Rw1tcXej+ILXUJbT/hJrvR9qP8A2w6tbTSdl+Wmatr2ua3rU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t2SQoEdWigz/Cu37oqp4g8L3fw/nm0PW4v3Vntm+z2f7xdxHDMf8AdrN8LadFqH9oQ6VN9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d8vdmprQ9CeBrxpe2t7p6x8D/wBpjVLTxJc6JrGlvrUCQiJBoVvulTb/ABSf7NfSXifxB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Qu4xd+Sr/AGf+JK8C/Z98PWccVrb2jw2mu212Xn1YQb2df7v+1XuPijUPDPw38H654hu4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h1824kPc1ZwJnh/jnxhcaF4Wvr6C1kBR1SSSR/KXafTbXDDxBaaP4fmm8q3u/Mg3v5b+Zv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q5fxN8VYPF+oI09rpunaLFKCga7fY6/7tZuoeIdP8T6hFNaS2flbNkFvZJti/3jSNo6kXi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g/T9Wi/dfaH/f/wB32qp4excEH/lls3pJ/C9UroTtI9veSCXn/j2STfFWYPFGoXF/9ktJf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ibdi/3axlqdEo2jc7IW+n+IGlTUbseTH9yMfKi11HgS7s9J8c+HdBls2uLa2ja5sUVsrcS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EHg//AIR+2tNQ1a1jm0+8T5Lfzh57t/ex/drpvgvfLd/FTT7+S0SK1sLeRIriQ/6tKxuc/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0rTVgJZ5PvySP95yedxrMvyItfjeXrnPz/d+p/8Aia4u1+Olj4o8XXOg6FFLdJZc3d80e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+8a29S1N3tI2jcId/V13bG/8AiqoE7npEB3r65O6pGfPtWRo1x9otU/8A2tv/ANlWnUmhX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+Wf8Ay0/uf/ZVbt/0+5/n/aqEUg/6a/7kccf970FBZf8AX/vj/wCxH+1Xnfxi+M1n8M4F0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xZIuIrQHMdkv/AD1l/wBr/ZrnvjD+0FZ+DxLoGgPHf+IypSSdOY7Ef+zSV8u3WqOrXUs8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JXbdJK3r9KLFxLms61cXd5c6nqdyb7ULpy8s0hyzN/QVki3l1i4jll/1Uf/fK023t/tP72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/n/x3/dT/AOyoNrCadpLSziGOPdHs3uAP4f8Aaql8T/DnkWltc7FHy7/MD7enoteraDoU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jf+hGqPxj8NW134YtLoIGkRwoeT7zbqcSWtDwjVbMPbRS45B25qXTLIMgOK0JLfzfD0rn/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S0/RI98IreJxyL1nZbYxx2IrpfDFr5r6hFjiaA/oazYIgsYGK3vDzfZr+H/bBT86uxBx1y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PGUANdtpkI2GYj92qb65fXNO2XlvL/wA8rgh/93Na+pa//apjgssxWca/P/ttVJE2HXd9N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tX/D8kcM0tqxwJYiorJjLKmB0A6UtuHF/bspO4yKtXY0WxRuUKwQj+6cV3nhshZofda46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f/PNhXV+HpP3cMnoorPaRmQ+I7ZSb5HJ65AH41F4OkNxpKc7mjyvvWl4ph/fFwu0OBz69a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xNqcbnb5UnWtWSjnfiYqad4nwB891Akqgd69w/ZBllsvGGrWU58pbyy3AHuVrg7rT08R69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UFvET/rGFdP4W8YaJ4X+IGiaJ50mo6h5ywXVxp7/uNPU/3pO7/wCzWE9FY1R7/DGbeVneR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kh/ezewFapmYwxxPBhCcRWS8s3u9U9e0qPSdSeNJWlliXf9vuT8sS+oHrUdncIltLMkksF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zPOT/AHR6Vzx0NTXeRmkRS8VzdRDiM/6mAe9NSTzElkSYSMD+91GbhR/sx0kcarEsbQeWj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5vdqWW3824jSZFuJkH7qyj4hi92rRsho4H4k2SvNY3djp8UscilHvtQfa0zLXNrcSqIv9J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S+K7f4mWY1DTI5lh/tm6tJQXdvlt4d38K1wVqk/bTLC2/wCBZqSkdH8JpH1JPFOjS3sbi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DjI7ivLLN0jkuo5Ly8LQylCqKVx716P8AD/UJ9F+IVkr3lqkMz7XjjTBwR0rkPFcgXxnq3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4YjZHnoTxTGcd4vtUjuzIqS8jIDmvK4ok0/x7Zzsix5bGSeOa9b8Vr9phhkjmmdydvmOmF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JoL22uCoZkcEkexrvh71Jo59pnsU00lssk8A+0tjhT0FWdOlN1aJJLvjfuoHSqWnXZvNIs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C1ajllVcNMFPoK8V6No9+nrE6XwraeIL/AMNa22n+Dv8ASJjGYx/Z/wAzqPrXQSeFfibf6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L2Pkf8fOLeGJY/mr6O/tHUBPH5NU/tN55Ev77FfS/W3/Kj4hYNfzHiGofC34iTapdTLPDa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b7gDp/uiq+k/s0+Lr63l0/U/EFrYSl958jdMrL+OK91WK6lNmE1Ly8uceWi1P9lWK/P2vU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Co/4D8tJYmbH9TgeOj9k3TLj+z9Ql8QXXm6ei7/8ARl+eQfxVds/2edBXULv7RruoXMWoI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fmzxWJ44u/iJefEtotIi1keF0uEQtHHtiMZ+981eypFZrNG8On+SVzv8Ak21hUrT7m1OhD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/fDOysG0+c3clurF1aS8wcn/drUtPhp8P4ljvDpUV1fQKI4ZpJZHbC9K6qKONryeWOxjZV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UtxHa7kgjSNnwhLYPvWHtp9zqVCn2MaDwj4V0iD/RPC9mjOcuI7EDI/GtW2nhhWVdP0cwQ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PfFWpP7WM8KAQRjdgB1Zs/jWeItUM1+Fu4IDHw2yLJP51PtZvqUqcF0JZLjU/swaO2iUg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lTGj1CWaNrlYYpAMqY3Jpi6VcLp8Es2oXDZYna+1V25rkvjXqHiTS9CtZfCv2ued2KubWH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au9xStHYofEP4pXHw21iOx+z2EkM0ayTTXcu0gE9q80+IP7UU9rFG3hW3jmtYWUvJeL8zt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8X/B0h8D6N4q8ULfT6r5v2e6jl4liy3DV5HrHgaXUNH/4kmoR+bJNvf7Ru3eX+FeLia7c/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ZTluBeGeIqe9J/gfU/wAIvidP4/0Ka61+6srC/eQGG2iGwtHUnxT8MWviXw3NZyu6w5Dss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vXyj4WuP+Jh/Yk32j7VZor/aI9yq6/wB5Wr1Lwv8AE3UbXxPpvg77XNfQ3gbeZJCxRfSto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jBc9z5k+KPwp0zSdfj+w2Fzao0pYbYSqP+Ir0P4CfHu4+DdmdI8Q2s2r+C7qXF9p6HdNps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1j/iruP2g7GTwfc6LfC3hEsd4XTJZlavMPFHh+LWJ9P8AEGoReVp+sTrZXUdv8qow53D/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lY85rl2Pve2Ww1HQbPUtFvLfVNFvYw9jqVqcpOP5qy/xL1q7pguLqO3hjaOOZfufJuVa+a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E8H2+o/8ACMy/234ft3VNa8Px/wCtT/ptCP4Zl/8AHq9v+H1xquoXE2oahrcfiDwVeQefp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TP83MMy/ejmX+JaycdSXK56LaRyJpdxbamIL62llXzWRcLj6VPZWOnf2PcafBaQyaOZGxb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RW8i3Y0rUPInE0ZjtXbHmDPo1djYsLZLsSwLDIz4ZPQ/hXRF2Odq55N40+DtzaynUfBz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6czbU+X/nn/8AE1xukanu1G38lzYagnnBrdxgMcV7N438WS+ELTTrpIllV5/KlRjyVPeuQ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WNP1aLW/9E1COdptPuN+5Xjk9a9CnVstTzKtG70OOluisc5tYxEyRp+4f7rinQCWW7WSyP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0n3fu84qXxNomoeHTc2mqxFGCJsu1HytVYzCN4lumMcHmfLcr937veuxNPY4XFx3ACQ7mh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HtntUsarF5jYEsKn5lP3kFE1ujRBnk8kmImG6T7rDNV1mkyPtKeVNnAmX7kg96Yki7bzSG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Pv8A8Sc1DPeIbiN5281SG2zjjaPepIYlKI0BeOZ0IMR6SVTtbX9+6KAWG7fZydc0wLM8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IkjZJ2cU+Nyx8viOUDO0dJBUEPlSiWEL5sQwJIG6p9KdbNHDD5e4z2fb/nrFzQBShtZQ8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bhNps3Ib3FMidBazWsTebCj/PbuMPD9Kme5iufNEiObdSWguR8rxc96c4t7qWGe5lSO4J2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/AHqViDp/AfjS/wDCg2xN9v0f/lrbsfmT/dr1jS9ZsNdsxd6Y/n27cvF1eOvFbHTlwDJ/o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3ZD7UulXeo+FtRF7pMhhbd/pNpJ/GPYVz1KKesTqpV3HSR6hb+IbbUPEeo6erSoLPa6Tp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PN5/5ZS/x+X/q5a5RPiFa3eq2kumadbm9vXW2von+VnjPvXRazqEWj+VaSxSf6Q/kJH/FE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6M9enUUldGTa6HpllFqscVsXgvm3XkE3PP+zVS6220EaRu6Ii7La6i6RD+61aqMJIz8xaE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9aq3oKbo1jSOVx/q8/JP715lTc9GnqjGt0eSR1VU8wD54Dwsg9Vrn/ETaZpesWdxLJNuv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wEf3vUVuWE1rqdoJbN2ltwTG8X/LSEj3qprVjFf3FjNLIsk0DkwXBHDEfwOK5+hsc7o3h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JcwTreP5qRP/AKu6X+jV3un2/kwB4y8UEbfNu/1kHsw9K5+4VzdPAbIShmWSe1U4lX/ah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RkV5Vl3nC3jjHHZJPpU09wMfxRb/ANsXEVp50cN3HMs32f8A56xj+Na6SH55SsUvThbiR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rl9f8OQS+JoNTj/4+YIvKe0jf50H/AD1j9q6O2t/38XlGPzf4Lj/lncf7MldMUY1Cf7RFb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1+z/PJH95rf8A2v8AdrMuPKNxF5X/AC0+d4/+WUy/3v8AerK8KWr6pb6xdX9xLJ5sklnJ5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StGazkt/ItYv+XdMtb/8APVf78f8AtVs0Yoq3mqW6arHpN2zrK8Zltrj+JF/uSUttb4gM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7P/c/2o/9mrGsW0Vxp80v+qu9nkpeSfeRT/CareG7GTT/AA/Z2butxNbD51H3ov8AaH+zR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Fo+nxSzRfa4rh9jxx/Lv/wBr/erM8LadDp+nzeTL9r8x2/eXH3X/ANg/7X+1XSXsJurJ4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2Q9D/ALS+jVmaM5nt4Y0dJHdtv735VlX0/wB6ixmjC1e3+0XH7qKPP3PLuE2/8Ak/9lauQ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DR9R/tGaSa6kdU8uR/uY/5YzD/a/hauy1mYR6tFL91n+VZm+63/TOT/4qk1e4+zafd3flR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RN2xf7sn+z/dahaGh5hcW8OoW/k2kMkXlusCRx/ehb+43qv8AtVb+GHmtrfjGyu/3UqQxh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jvVXTv9HuLS70mK4mhuLpfOjjfbPFn+A/7H91qu+FNP8A7Q8WfEG0hmktOI9nnpu347E/w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8Nnu5VvUeIrZjKc/eZjXUy6Kkdvp8dvK8MNpIxAHy7l9DWV8O/wDkCv3xMyf/AFv96uox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8QXv2N4iUeYSOFXZ/DgGuOit7fWL+z1iSB4LyJGhAcdDnrXf6jC7ysVYlB2H864/Wo7pra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Z7igzua2kIZbfUAB8vkt+eOg9qd4LUJbxoOjGn6Li2sChGWlt2GR9OgpfBUeIRnkq1Mo7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d8cV1TAtoen9eGeua05QI8fU1v3F6sWn6NFhv3kki1QFXVReTQWv2AL5u/e8h+6mKliuz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EjAIg+bftpJbiXT7Em6zLKX2fJ+lLo2mWtpIJJlMszblaQ/NtqwIh51vYTSy+ZLN53yR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ahvxGLm1upZZBHv2JH/Duqe41BrmdFt086HaS8mPSktrgeeRKOK0QEVzbA3Xnr/rdm38K8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B/h/2n/pXr0TRWF3MZ5v31x9z+77V5T+1nj/hBvD/ALXrD9KZlY+Y/Elp9m1ZlA4ayU/lX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JfBzMeqxx4/75r498YQj+17I/39Pb9K+wv2Z5CfB2P7yR/wDoNBR63pEHliT61pRAgVFpy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QBg0GfU+bv2jSBq98vP8AyzPzVwNrn7Z4GbZAeZh++ruP2kXH/CQ3y5J/dxHmuBt8Z8DNs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edKi5vbQ5H486xFF8TNQ01XjivLS3hmWNf4YivP8A2zb7releW6db6fqGsaLqGn/uf3y74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7tW/2zLi70f8AaH07VtP/AHN3/ZMCeZH8y7d2Creq1T8LRRS6mloo8po5hJx7miWwI+qvC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7/wBa7Xw3/o3xA1CX/pmn/oNeL6h4lvfCE+kSaZpd3q8s1yImtbUqWkVjwfmNereGda1j+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Of+02ZEOk3N7Cr+Xjr5g+Wue5Zm+OI1jHgqVRghp4yf8AgXFVfFgUarolwvXEijNef+M/i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rnRv7I0TSdY0PUZH0/Q9RupLe71WH+JYZj+6kdf8AZatDw78SdE+J+n6fd6TNKJbO5aC6t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/drCorm0D6H8EIkegtxHHHu+f5NrO3rW0kwGcHIrC8ErG3h0yf3GxW1xXXS+FGM9WyG9nh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b61hXDr8zxhWYdK1p5okDEEM3oe9YupmVZAYERFb/Wf7NbGJyfjp4rVbwuow8DjI4/hxz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2f4L2O7y7iNNTjIkHRBtYV7d8Q0kuopvIQtII8bDyrc4rxvxxCw+BV0XtktXjvoiUQ5B+b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4Cnd4Q1GPv8A2cv6NXc6MuNPm/3Wrgv2fTu0q+jPQ6dJ+j16FpibbKQexroRjM8Q8TadL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tJvJh1ixkgvbf+GbyxmNvqtek/DP/AEfxXon/AE0tDXEeJ8/8Jz4bPvND/wCO12Xw+48V6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kaUz3KRVDtx1rntWjwzHjGc1vXErcnGBnrWNrMSm3LbsVmWc3fLv8zJyCvHtXHayMiVum1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ZvnZI/Vfm965DXBmd1H3QMCpNCx4F+ZbiP1gkGP8AgJr5V0hfInvoz/BO6/8Ajxr6q8AH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+hr5ZuV+za5rUY423rr/48afQs6jSX4Wu10N/lxXB6S3yiuz0ST5sViCPafgy/wDxKNQjJ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LfmP/AIDivJvgs+YtUT0YGvWLTlPxxTWjNOh4l4kGzUZx6MRXe/B+fGtWhz3WuG8XLt1W5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fCSXbq9n/ALwrZ6ozPS/icGtPE8TLwzRAhhVDS7oXN/BN3BANb3xYtvMu7e4H3gAv4Vwmj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APyMmR9a2Ufcucjladg8bx48PakP+eWqo3/fS16Bpr7rCzf1iWuK8Xx/8SfxKuPu3cMn9K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RdPb/AKZCsqXxG8neKPnn9qCEw6lfN6SxP/30Kz/gi3ky6ImfvCVK6b9qe1DJczesdvJXI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lP/zyumj/ADroYodT22/h2WfhJ+nlX8qfTNdR4m1aPR7W1upT+5kuVgf8elc7rfyeHrYd4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X8fZ8+APFtvF/wAfVhBb6hD/ALytWSHLVG5rB/s3xPp47O/l1n6ou3UdOPvIn61F/a6e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GjBmfy5HKnoQOafqD7zp0nfz3H61U9TGHunFfHJf32ly4/uV2V0P+JJB/1wj2f981zXxtt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5j7mBn6Gt6ww/g+3I6LBGy/WmNHmOkeKBqHibVNGuDvR7qK6twezbcNj8a9S1GzHiPwpB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BB6MvQ14RaInh/wCKGmXlwf3PmlD7lm4r3rw9feX4tsbJh1WRgP8AZzWyRmc3beMYrfwfY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RRw7H8tPMbcOOlUh8UdGn/s/Eepyi8/1cn2Lav47qzdTefw1D4s0C2kxcWlw11AD/AHH5G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9qmj6BqGqz+deR3LIJNiL8oYUyj6r0yUSaTbsOsVd3A/mWkL+orzfwzJ5sKwnoy7q7zRJ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91sV009jmnuXaKKK3OYZRS4oxQISkNOxSEUAMPSm04im00BGabTmGCab2NMBjHioiTipG6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Tg0wk4px6Gm0ARnNJT8UmKAEWnr3pAKcBigBy96WgDAooAKKKKAEzRkU2igB9Kp4NR05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D60lFADxxTs1GDinUWAKKKKACgdaKBwaAJUNSL3qFWqQNUgP3VGT1pTTGoAYzGo8040gG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Yp4FKeKAGUm6gnFNzxQA7eaduzUa8ilAzQA6ilAzShaAG0U8JmnBPagCMA04CpFSpFjoAi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OsWaeIsdqAIljzmpEiqRUx2p6ipARUxTlHNLg06NeaQEqr8tcR8KG8mfxBaH/AJZ3O7H1N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wngcfZfH3ie26BmVwKBHeYNcH488B6t491K3ikuYrHRrfqA2ZHr0HbRioNoM8L1j9mzQ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393p/8dvGyq26uK1C3huLmXyv3Xlp5MEf+yK9t8Xax/aF1JFF/qbddif7TV4fr8EXnz7V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iXwbrdt4WGsX1z+8vGVY7aMfedqu6PZXLRFZnJv8AUG3ySH+Eelc34R0qa78TfariXNpCm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h+xLbr2VcO/CD+6tWBMbSOythFGwjiiWqi3OR97Na89ussUi/wB4YrnQQp4pCsNvrw7ZE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6cjQ/FrUY242zk/nX1TcThbkgj1r5m8aIukfGS4KjHnMh/OsGVE+jtHP+hw49q2Y+g+tYW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gK3YxwK45sou2w4P0rQA/ctVC2/i+lXx/qWpwdwMPQf3etX8XbeG/Ote5uBAzY5rnrQmDx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CsNn3am1/xFpuhJJf3v8Aq7Rd8g/uj1oaLMD4t+Pm8HeGTBDj7deAxxnuvqa+X8Z5PzOeW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34z8W3XjXxBcapdEqrHEMWeI07AViE4B5qbDsQSz7M1jX18ltlnbrU95cfM3PFc9dTC+WV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96mgDTybzVFlPIB4rodKs830qkc9RWR4dt9z5/uuK7GxtwmuOMcbAaCi5d2m3Q43AwVfbX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0mj5+Uf+g1xmtaPjwtNN7rXS+BY9XuPCsLaHNFHexnASbo1Q9iVKzPVofEuhXMdw0OtWk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F94i/3sZxXJ+Lv2gtE8EG3bTYD4rh3+XeyaU+Psn+1v8Au/8AAa5fwz8Pj4M1jVH1S6k/4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WLrBBFH/AHPL/wCWldR4Q/Z98PWCy6nqjXUtzeyfaZrKN/Ktlf12Vy9TqjK6PDPit4q0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PqVun2hN6CWJs/5WsHwvoF3fSQm71KVYpNohMwI2/wC1tr2L496JZ6TrNkbW3tbW2EZxF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p/rdOl/2a2hG5y1TM+JPgy2PxEi0W10qfUI0gggtk83yvtFw38WaTw58GPEMp1ez1DSfD2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qN5q1wxltsjtJur6X1G3kuPCNhqVuYGvLdY5FkfGVxXzd8fZ/COj614hVk1q91aSJF+xv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Lku3rWzjY5jK8UeKdQ8YXGiafFon9oS+HoWgj1GN/Ntpox/Hk9lrW+GXgt/iZ4tspfEupl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hEPnnT/2WOp/gv4W0nwJ4dsPGer3dvr8d7bl9O0cTbHkl/wCWkfl/+zN8tZXiD9orVoPHP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0vwzpXyomlW6ebvk6bpCv/oK8UmjSJ9N3PhXTrbxE+iaRYw6VciJR9o+xKsTx/wDs1ct8Y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bUNP0Obw9p93Fb7b37R9qbyn/AOeaiML97/err/AnjWfUrLzvEOom51OOMSzyQQ4iSPsu0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fD3h64u9b8Q/aNWtNQf8A4kun29kvzqON8uf9rpWb0NDwP4j+KPEWtLLL4tvdNOp6jGHMU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DCrj7tcBYSRaOENtJqLZGc/ZTu3f8B/hr3n44fC60t9Hi8TTfZ/8AhJtUdneO4dvKiXskY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fP3hvR/EGrSSrpdwlhbW2557mZiiJj+J6NzpdSbilc9F+HXxUuPCMV8ILm0ee5cypgtFKj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Pge38Q63LqFn4m/tBN76feI9zL5h6/e+Vaw9N02zb4cHxL4me3lt7jzI9MFngm/bpuOey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Nh0i/dw/xx7PkNQYEF74ltdUv55Ro/lp/yzhWHCIv93aKit7iW4z9k0/yYv4/L+Wt7T9Vs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d5Ze7fLtqjBEjJPDb3kxCP8+401IUZDLa4/s+/il8rzR6V1bavNc2811eWENz93fGU8pk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Qvo3n8w28fJ96nGvDXtRiW2Fzhd0f+k/LE/8Ad+7USVypTbVi9rniaK/hMgjuEkeJYw5XK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54O07RLieKXxBqF5p8XnK/mW77VRexaq/iDWJfDFv/ZMMv2WGRN83ybv3np/wGuZuPEEv7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nyJHs+Z/9qsrGKPs7UNY0+48Pxf2JLbyxfc+0W6L/AE/irQP+kaNFn1zz95Pavnb4WfEK0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X8DXEG7zfPg+Zkz2217/plxFcacnlf8tIlKf7S0GyR2PhW5a5toQCfKztTZ/H/sj/AOKrr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/ANavO/A91HLKFEnmZ+T+6zL7D+Fa9BH7/wD1PHyf7u9f/iaDZCSOyjCIXfsor5++NP7QP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8M3fnat9y91S3TdHaL/ch/wBr/aql8ev2gls2ufCnhC6826f5NR1ZD/qx/wA80r5vJFsp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6se5NKMC27Gk2qta71iYyzv8AM8rHJJPcmk0y2a4ka4kOfUn+lc1cqdRjcynyrAnn+Fn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4eQRazpJki/1IPl/J97/drVxsios0dI8OC62kgtED1X/0EV6Ro2jIlvtZQg6gH7qD/wCK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2qzFI88FfX+6tdhpunrsBLoRjofup/wDZ1zHYh2kaasMUnz7gPm2P/M1H4uslvPCOoswcu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zVt20KQr8w5+9tP8AD7vVq4t/tGn3kOZPnhb/AHm4/RaXMU1ofLVrYMtpd2EyEBd6HK4as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/AD610MtpFZ6xcwf3mVh8+7tWXptv5GozRdw7V3RPMktTWgTedta9sEtTFIxxtIqkirEN3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vKhAJGK1SILnjFQHuvK/iIkXHpmo9OhhXS45Fx85/WrF8v2jTbO4bkyW7A/UE1zlrePBp0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TSFY3GuoIZShcZAyaWK9twyykgrnpWKunNMi3BYkN1q5o+mrcazbW7MTGx5FaIo2fEPl2/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cW6PWr4VuYprRo+4NYXiJoWvrK4jl820ika18z+/jtXSeHvD0llbOSMTyfcj/ALg96ya1I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t7Zu2BXnt/rUPhC/l1C6tZNRGz93bx/eeTstd1p2p2GtaPdWdjqEWo/YX2TSx/Nsb0rg/E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HMmcZIxVkrQ2vh7qGreIPD3jL+1pY7XUPJ86yt7P5WtIf7uad4e0+00/w9F/Z8Xlf8tP+B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9i2neIbkNwbq0kgbHcU/w4pSyntm+9DI8Z/A1i0U3Y+u7LWv+E68B+HdeSMXMyoIZoT90N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9pLqRcTqMSXL/AOqgHoorkf2WdWOseGtZ8M3DJhWLwxL9811s6eTcLaNE1xKjbY7GH7oP9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LTua1jLhJDFKYIT9++uB80ntHU5C+XEjK1vZsfuD/AFs3uaoRXAuboxKy6hfQrh88W9r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n5yk/msv+svpPu/SOsk7mqRR8U2QuNDubW4VpFEYkh0q1+++3+JjXk1tp93+9/wCJVHaf9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jyvs83k/8S+0kRke8k/18v+yK8WtdHi/ttIX0W/kh+ZHluptqpj+I1smFiS9efTLNtRlWx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0VDuJfu3/AAGuKE6RSbpdVt4pgcSfIWy3r+NdNcJ/airqdtptqbG2k+zWSzy7QR3fHvWVd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J/ZVs28Y2/N9Ks0SMnVr8T6PLtv1umgfO0RYFeW+MoBJZO4A3kZz2FevXrtLpl4jXtmSUB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zTX7QXdjMShBxgDtXfQ1i0ctVWkb3w/v2u/CFmGKp5YKFh3rcLz/8solKdie9cN8Ip/8AQ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G5Pz9BXdIQi4kJZh3XpXjVk1NnsUHeJ7/APBTxlq3j6DVLvxLL5UsT7IPs6NB8tdyX01QQ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DGtO3v5bmeYRaf/q/+em1aXzb9oJsQQr9XBr1Jyu7nz0FZWOY+IGny+IPA93p+iWkn9oS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/AH1XF+FvFMXwI8PzReMYrj+0Lx2mhjjfzW2ivVvs+qNPa5ltkHsjGuU8cfCTS/ijfxLru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HsX7GAgcN6Fq0hUVrMyqUb3nDc66z8QXmpeGF1O2iVNOuY1njaZmL4NSE31ysJM8cQZflw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8N2unaCiLqt40ccSwJC86lAo+lTY0lri2WOV7hVX5gshJFRJ3NaUWlqaEVldwo7LfqD33D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a0Vn1l5WRwWtt4xVC+8TeE/D1xLb6pfQWE8g/cQzkl2Nbccsb6fbSQ6Ru3KrLKVAVhWJZF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UJczzIU+YGRjnml0iLTrWe5f7E0qFsqSGNW4p7+5vIcaRbwqVO0+d15rQt7bVGWbatrGgB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T5+8JfCXx5ZfFaLxJfwtNoAuneG2a+JypPGY/SvdBcah9o/5B/lf9M5J1X+VeaeFfjjN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hSLT7e1i3yJ9ojfc3H+zXpV1ZFJhFcakYvcBRWr0Qox5jjPiB4ek8SeEtd0u9tYQtxwriT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P/BV9DYxW1m0FssABV/MwSg619e6zbW507UUS+ZnKME3OBuPPNfNGrWAv73yJ9zssbI3cd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rn6JkK5qDgcLo/h7xTZ2yvLpd7dRuMQ3NrB50D/8AAh/7NXt/wI+DejixfxZqsBm8Sys3l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4DXlPhfxBrfhfR9V0nStVuLSK4Rk/d/eTP8AEK+kfh9p83/Csf7J8ryfMtWhS4/2iPvf3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c4h7OlY84+PWl6Pd6j4fhLQ3bpdb5FEgfGD1+Ws/4p+FbDxN8NdWs7DTpB9nRbu2EdueHj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jvPhnqmmx3dxbapeXp+UrlcBe9evaFa6gILgsIkjYYkQyHhStVS/jS5T5ap/Bh0Pn/wDZm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w/qFgdPhttXsyhluEiUPND/CzfxZX7texaTruq/DPX0v7WzmutAuyp1WxiPDoP+XiJf8An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tfIui3U3wS/aHkjkJS0kuXtHEr4Bhm+aM/wDAa+5v7P8AtFxa/wDEw8r9z8nl7W2V6jjoc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WsW813dxRy6fcTRzafqlu+5dvZv7wrohcfZ4JfN/ex/8APQV4t4D1bUvh346vfAzwf2voN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44dWb5pIx+u2vXdGt/s9vdyxf8/UifZ/7ntUIz0LGpRWd/prWl/BFe2LHcCTk+xpI3Nhb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RGkqDb5aHoDTLzzrZf9CRPMC7pIZDhWHfbUvhjVNL8RWE11ZSxyKzbJUHO117UjIh1ayi1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MXumMy5fqVrxGfT5vtGtxaV5moaVZ3TPNH97auPvV6nbeMNQt/ih/wj8Vp5Wn3Fr5yfJt2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b6faafcXd3axeTdXHyXP+3iuinVcdDmqUYz1PB7aWC709EhY3ECx4eIj7lWMf88v30W/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11fjXw5FrPxEhtNNt4tOlubXejx/LE7fSuJ1LSZdN1Ce2vHitryJ9on3ny2r0Kc1JHnTg4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0q0wrXNuEU8Da8fzVFfRhov3jScFnju0bLqPSi4sZ7S2tcyRQXrR75CG3JL7VK7mRz5aCG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Y4roOYp+akEyC8y8jMvk3kXU8fxUJOqssoKo+3/W/wALfWnxktdOlmBK5K+baN2+lUBDD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duJbOT7x+b+GgsuPaYZ/JYW1x8xZM/JIvtVfToIyLhbdPMUtmWzk4HTqtSiWK4tGbYZLWM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jA9qp2Eq5+adriyZsLeoPnh46MKkhnQaZZh0WRMyxDGYmOGj4ps0hS3V5Cs0aYP2mLkj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bW3M9yh3NhbkHhxjjNVjBHDdBkkazu5dvlr1ikyeDip6DiOuB/wAtouJB86XEH96ur0Dx3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eIAHvV+a21Bv+en+1Xm/hHU7vVBew3tvJZXlnO1tIhUosuP4lH92tFrePMoauWcVNanpU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F/wD2Bp2o6hN/yzTe/l/6u4qoLiLULeKbyv3UiK728n3kz6VxHhnxbd6Ja/YNR/4m2gP+6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/AGa7H7Rp/wBmiu4bqA6fsVIbyP5fKX+7Xi1aTiz16VRSV0c7f6fL4X0aL+yfMl8y9V3uP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rV1gGQoyqPMkHMI/1ci+3+1VcW+tjxhF5Plw6fJBs/ePuguGH8mqxf2/X91J5Uf37f+K3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0OuLOc1DT/tHiDT9R+1yQ2tsmx5P+Wtp7e6129jLcPJbTAQsxVVkA/wBVKv8AjXGahb6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3Fd/8S/Zse4/hf0WQV22n9P3MX+/b/wB3/aWpSLOI8QQXMPi2PVdRnMFhp87W6Rqm2eJT0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oRaPp82oS+X9ze8f8N2vt/tVheKrC31U2/wBtuD5QClLxPvo277slbVxo8OsfYPNi/wCPf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y9q3pv3rGUyLSBaWFrKNNtmaCZ/PDS/eRj/Cf9morj/j/AI/3XlS7N728f/oUdaIERP7mX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/APQTUE9v9ouIov8Anm/yeX95PpXS9DmM7U7mBJlty+LqVQU3/wCrdfRqo+HrieS71S2mg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YZD95V/qtST6hFrH2uWKL/ia6e7QeXJ8sdwv9Gqxp9xCbfzZZfK+dUSST5ZImP8BoRqh+v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4Z2hljfe6AY3qPSsuDT01a3tJZJPN8m43iSL5VlPv6NWsX1KCy1xruLeYwXskQ5YrjtWL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pWm3FxYh7q8lVXih+62f4vZqZFih4nZbzULeWB1fnyPMMm5d27/Uyf/FU6/nh0/T5vOl+y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fNsYj7knqGpf7GtdHuJvJ/wCWkzfvJPmXcf4JK57UPC+raxb2n9rTfurfzEf/AJ6p/wA8/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YybbT/s+oWkUUMkv8H2e3f96q7uinulJ4P8rT/iH47i82SKWSNUS3uP48A8NWvbafFqGoR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p/x72b7Z0X+9Gf7lcJomvfYPG/ibU9QiuLzIETSyI3yc7V8wVpSQ73PVfhpY/ZdNvFz/A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949jXSXN/FBemzz++CeY3sK5/4Z+b/ZFz+7/iGz/aX0Nbsel2cOqXt1GQ01wcPv8AmZB/d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Wbae70y7htZvs9w4xHJ/dNc1dRP5BimP73btc++MGukbU1ku722nH2cQShI5ZOBLnpisTU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Cc9RSsTYo+G0i0u1ttPHmHarBJK1fBP8Ax6n/AHqjg06X7HLLariXnZJv27f/ALKrXgyPb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nfacmEHpW5fLI3hy2EX+tW5JH5VlWK/ux6YFbUyufDz+X/rVmyPypgUZo7m8EXkSx5jlB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ZXK3XmfZ5A2xtr57GpLeaRbRvtH+uMeyTy/73/wAVVTQ0gh09rSxGMbgskn97+9/u1YE6k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IqhbMLhmac7LgHaVTp+VX5bdY7+2hdi13JDseRU/hH8VYlvb/AGa4m8r/AJaOzvHv/i/vV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ku7trLYFtVQt9oPVWryf9qVG/4V1o+5t7i+UCQ/xe9es20s12PNKhLVwY5Ij97615L+03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wBj5UeoqoJ6gYqCTwDxyM3+kMO+nuPyr64/ZmlB8Gxj/AKYRmvkjxb+8k0NvW0kX9K+qf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OMDnNsn6VRR7xo0m/zfrWmYCwrM0OPBl+tbqjirMz5Z/aHif/AIS67MkO1GgQhvXFcFpjZ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s7L50z9a9a/adU/2tYen2Zv515RofPhzw5/rP+Qk3+rqDaJ5x+2Dp/wDxc7T7ryv+YVG/5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dLNpZRmQysj/c+btXdftb/wDI7xCHny9PX/Wfery7wTq2zxBfaf5cEvmSpc/vN277i0mtA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LSb/VS71d4/7i16n4Nn8zxpqLy87UjCH/AGa8yE/2i4i8qL97sjd5P4dtd/4RuJTr+pkxe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9/wD2q5rWNCx4u1XR7vwHc6Jqmif8JXqFxd3D6Xo8abp3mH8cbf8ALPb/AHq8P+Gvh/8A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k+yahJq0iXvl/e3f3Wb/Zr1n4O+KfHmoaPqMNppPhuGa31a4g/wBMupll+97f3q8B+K3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N1CKLVv7Pit9cne6/s99q+d2x/FtrOoaxPr7wDNKdCk4/dbxXR5xPNmL9z8ux/wDarxj9l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gakuta8uu6O8MT2TyJiWKT+IFu617aLfz/N8z/Z/d11UvhRnPRmVqKIkZdVy+cE+lZEkh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Xr61sTzRMl5biMDa+AfWsiUvEWRl47H0rczOO8Qlo9Rtwo4zsf/ZX2rxHxf5P/CqvFkUX2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/Lk3bW/eV7h4ukeLUFYKC5/hryzxDaxX3gv4g6f8A2h++W0DiKT725WzUGbMr9nZ9yOn9+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r1G0T91IB6GvKv2cj+8g/3bj/ANBr13Tl3RyfQ1utjCZ4z4yXyfFHhmTGMXrjP1DV0Pg65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fsnkxRuUS43rtf2rI+IQEV94efoU1NM/jurU0fTobu60iSTdutrwlCrleffFTI0pnvVyqt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/MtYmo+WYBGQSAvHsa1wpMYOfkK/N6msq4EjM/wAg2BeE7k1kaHMNC4ZjIwOBjiue1iNQB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HKSFc1zGsgoBuFZFkHgltmubc96+aNcj8rxjriel/J/OvpPwm4XxMi56la+dvGEflfELxK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WXtNOAK63Qz84rkNP4PPHNdboR/eLWYI9g+Cz4vtYT/ZBr120k2oMeua8Z+EL7Ne1NP70G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Kb3NFseP+NiU1e4H/AE0atv4X3PlapY8/xCs/4gwbdYuMf3z/AFo8ASbNTssVt0M2fRnjy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/u14rqnn6ZrtuV2fK2DmvUPi34mj8Oa74JinlEdrqzS2ZP/TTAZP61xXjyyzPDcKvJ4b61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vqafimQTWHipRzm3gl/M10vhV/N0KwPpHj9K5G8c3A8Roed2kRv/AN810fgKUy+GLBvW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v7p59+07pXn+CXvgM7XSJ/wDZXdXkHwZvcJ+8j8rbqKBP93FfVHi7w/D4p8O6jpU6gpdR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yr5T+G1tJpl9fWMx/eWt3Grf7wbaf5UTbLgfRPiRc+GNax1hvopxWN8VtN/tBdTbGf7R8N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rd1keZ4c8RDrmGB6s6/YLfeEoLgjMsenugP8As4BIpRKZ4x+zh4k/tfwHqvhmd8zafcCSE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tejXbGK3VT96O+/TbXyr8O/Fj+B/ibEzMVtZLk2s3oQzfLmvrDxDEIrpsHKNJHKD9asyI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DuYYyYicVX8K3AufAdtJ12wfyY10nk/bPClzHjJD5/SvP7ez1WPwlqtnZyWd1ZxRXI+x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27qoSPMPjv4dux4l0hrSXyfnD/wDAQ2a9i0ppV1nQrqL97M8DRfvPl+auR8cWy6v4W8K3n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eoEZffs/2d1dbp75s9Ek9JB+ooehLMP4ptu8Rw3bW7WV7JYtDe2bjPToyt3WvIn48IQHHM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9q+jvi1ax6j4FubgXMYu7Qhkc9U9a+ctP/srWNPm0+7u/7PlkmWZPLg83c3tlqqLIaPp3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kPVoq7/wzny7ge9eOfDrxZp9xqOn6MWdLlVwnm8b12/WvZfDfElwn4110zKZrgUu2pMcU0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dtG2nYoxQQN20badijFAERWmbe9TEUw96aAgYUzbUzCo2GBTAgbvUZWpiOtRmgCMrxTdtS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gCKkxTyKAPWgBoGBRT8UoWgBgBp1O2UAAUAIBmginUmKAGEcUL3pxFM70AHenZFMJxSbq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lPWnjkUAKeppKM9aKACim5ozQA6gcU3NGaAJFbrT1bmoV6U9elAEwpD0NNRutO3UAMIpMc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AMzims+c041ERQA0nNAGaXbTlWgBFFPVaFWnAYoAVV4pyrQKlQcVICKuKcFp6x5qRIutA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o4+DUqRVMkVSBEkfFSiIYqZIqkWIYpAVvKpyxDnAq0IRTggFSBWWDPani39qsAYo30ANgh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oXxnv4MY8+zDfWvQozXA+IP9C+MWjTdPtNuY8+tWhM7nb7Vk+JNUGmae5U/vpPlQf1rc2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f/SbWP0jzUWNInIXU221lkY/MQT+NePanq00lxP5drcTc/wBzbXrQ/wBPn8r/AJZJ9/39q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11m8Es0cMW3f+8cLSWhujl9FnmuPEFhFLDJaRSSbH+f76+le7jCjCjAHAFeArq1nFrWnul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MNmvfAcrn1ANWaBXJSZWRx6EiutrjNQ1C3t7uZWfJ3HoCe9ZSdgEnA5P6183/AB6tf7O8e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qLkj1Br6Kgvhqn7u0trg+skke1f1rw79pLSDDLp16ATHHJtPsKh7DR6z4Tm83T4Tn/lmg/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K4D4bXn2rw7YyMclkHX6V3sJytcbGX7fir0fzRkVRi4SrtmdwYU1oBgat/oetWco6PGyfk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43bxHq9zY20hNjbS/OwP+tk/+JWu++Nq634X8LXF3Fd283mTtGnlw7WSM186W83kAjtTZt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V7OdkmD0p1xeFagsgbwSZFK5pY5C91S6bOTx0rR8M2/2lJ8/3KqXumkQzxc/u5Otb3hS2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Zsv8Ah7Tht49c12FlbbPFdqmPvxrzWZ4Us/MlnQj7p4rd8T2ot9b044HlyRqn7z7tAj03W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XtqR8hhH/AI7WN8Fb4w+GtUnY5NtGzj8KdqFvN4P86GKaziik0/59Q1DdIqKf7oH3a8z8P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/myn/RN7P5n3fl+lZuVzBPU9v+E+q6X4y8UnWYorPUdQtIdj3BdpZbdj/Dz8tet15r+z3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m1HTRFE+oTu22WRFkwp9K9QFsyqGJBzXPY76bVjxH9obxJouma3p1vdBZb3yRsjK4Q8nqa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W7KMGJtppPjZqvneINYlmvLP7J9pLwx790r4/55/7NZmm+KNFhtlS+v104SNv/wBJFbwdj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ItfGWgaF8L7L+2dSjshcq0ERZM/Pmvn34ya1cXnjrSdR0zTdOj0nWLSKyfVtQj8+K53Da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+KVxrup6PpM3nXHg+ykaRbVIh5kpP8RP/stc/eaxqI1fSZNDuvPsNLkZNMtdTlVoIct9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j0bxDPrfwj8Lr4c0LxX4e1PTQDa31voll9oMLN/z0mk6N/u142NGl+3/ZIv8Alm6v9o+7s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4Z+O/Hlj4vntF/sl7W5h+02cX7i1d8ZZyW+bK149rGj3en6hNDqEt55u/Ykm/crr/AHqCl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U+N3iO80uNb4WMl1DGsdvcaUfKnKDvNWF4P8AGei3eoi78TwyuqXMJW5EjTSou75sD7vzV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DT45J8oq3FxGjM3+6WHQV1Hh3wnBp0X2jVnuNV8xdkFlZuVZ5F+6p/2aiTOuhS9pLlPev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XiTR20yy8M3+noHxb6neyq033fvKv8NeLaD4l1Xw68bRGzvtOhlMtxBqyfu7lv7rYqv4q8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7N/Zt1D876aLvJb3rJ8Pedb6hFd6fp9xqF3GnyWdwnmReZ7j+Ks0dGIofV2le5D4u8R6p4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NbadYRjZbw2cbCGFOyrH6VirFBZhvtV08EJ77MM/0rrdZi8VapqLvqOi/ZJSeY3jEQA+l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2WuSXV/YQ3M0SKn2eyKmJGx97/epnFFXMS38PRafbxS6hqEebj54beNNzKv8Aeaug0/yv3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Dlp/DWfb293cW8UsMUcNpv2TR3H+tfP/stLPc3E8E1i6FR/ALX5YvrSsEo8rsLpj3F7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tJbjcjyum5dvpilGn/aNYi0nTzH/aEb70uJE2xbh/FVC31CLT8wxRf6V8qV3fgO5ttEk1n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61qNuNlrFHMyxe9RYiJj+KvBF9NEs32iK5vshZCvypu/iarOl+BW1GWzKhftsDrvLptgde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87xDbmXUD5P2j7kEf7vYv92uo8OaabVo4kkYRRngnkmixoom3oHg/ToFkme3jch9jowyre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+u6gf98r/APs1gWjFTKM9TmtW3nFvYTTSzRwxR/O8snyqi+prKxolYt+EdSFr4juAzGRl5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/AHpj2SvPPjr+0/ca2t54X8E3O20bMd/rSrhpv70cP+yPWvKfiX8QrnxhfyWmk3Dpoe7Ej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7H0rj0/cDgeX7CtIopFqySOxiaSXgdSTVcSLeiS4uwEsUPCn+Oq7TQs4a4kJ3vsWL1qrq8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It+3Z2FbpWIC61E6jHsjUhOgr2D9nlo5tB1izkiBkjnWdUTq1eQ20Mar8hzXsf7OMe3xJ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lM/d+XrUVDeB7lpmmCaNJChXecYPy/gK3oo2R1G3heE/2ajtxjOfr5h/lV6Hoe/1/pXDsd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Rknr2Pp9au2y84/P3qvE2FP657U+GXDfy9/rQaHz5400o6b4s2EIAJXVfL/Ef4Vx2pXh07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B/oa9a+LOg6nN4ja4sbK+vj5scu2C2Ljpz0rjfFPwx8da/c6fNpPhDWbr+B/LtSv4/NXb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s2YJvvNTcOh5qu8m4H3rurD9m74qahjPhOS0z/wA/10kWK01/Zg8cRj/S5vD9l/101JX/A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jiLQ7/DiE8mC52n/dNcnqEMlhImP9TIW2f7PtXvFl+zvNaaXPa6l460O3a4dZALWN5Cm3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O+GrDzf7T8cR6hE/WOCzVWX/aXNZ+0V7BY8i8PXakrBPHJ+8+5/datPQLKabxLZ2tpF9rl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wf7R/2a7zV9K8NaRpZ0/RdRuNVliOBNcxqREPwqTwbp8dl9qYIsSGLfdXszKioo/ikar5r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9M0TSJhYRLFZWH+kvJIPMbP8AFtr5+8afE698fXDafpPm6H4Zj4nu5Plu7n/4kNX0Z4W8Q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aXSZZLu0kSSBJJE272/2f9mvC9G8P2lx/aMPlfvdjJ/d6NTIuavwaEI0/W7S0h8q1wrx/w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eTYkvqGrT+HUBt9VlTbtR4TGBnPSqmu2xNze8cDd/OqMnKxv+GCtteWtyD1xg+xqrABaeK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zBJ+Zqp4fd5NOtzn+Py/pijWw8PjKJwcfaYA31xUi3PX/AICa6NN8RXaQ3CWkrgM7HnKjs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j9md7pJGtdPvVDiVPvzHuK+fvhta6Jo+qafqGm38JuyRHcQXPIDnvX0Zkal4UuBHKtxPp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mD121w1dzogZdj5cdmkEkQSI/6rToB80h9XNWmX7Q0SSKLq5T7trGcwwD/arKsLxfsU01s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e9lGZH9lqzprLLp6oYxY2m7iKE5nufdq5zU1Rby/aIpf+Pu7j+/cSf6i3+leSeObRNK1i7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nvpA91Kv3Ft29PTdXrOsajDo+jzXeof6q3T9xp9v/ABt/Cv8AwKvJvGGjf8I/cebq2t3E2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9vZp+6i9E/wCA1ogMuTQ7WJbiKDw/cFQoYedLXPaxpUsc6yR6NZRb4wf3j5roA1tfEhpN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LkVy+r6fY21pHI+nXhw2zM0rVoWS2jSRIomTToAw2/uyM1xXiWPdcSxhlwhJyneuntNMBR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nP7x6y/F2nvCsk6RKu8AYXpXbhalnYwrK6OD8BSPa+LHh2jEoIya9GkgZWIaYIfSvLoZUs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YSgE+1esSxkuSsasrcgkVyYn4zvw07QPsqDTNQju5iNVwX6+XAq1Q/cwWB83UP3v/PPzN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wr4l1/UrA+FIbz7LGn77y5vI+avQtCiubHw3p0E+kf6dFGsclw5XO7/erslGyueFGTbaaL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/AEprlh1IklOavWt1pkdxI32CW6GBgLDvx/31TIJL/wC0wgWKRDt+9Xn8qmikvV+2MpijP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U8YX4ReK5PidP4kWBI9D+2mdIjdANt/u+VXtNw9zcaxa+VpUEMuxtn75dr/lVcRagdDi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W4tMltZ4Xn1ORmI44VNtU3JrUhQS2PNviT8BV+LXiJ9WvdU/sh7SLyfs8UPm/d5+9Xa+K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4FmvRLHNb2UKmOLZ97bVrZao8vmStJuPUnrWT44szf+BtUs9BidtdmtwINuf9Zn/a+WtYz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w5U2jI+C/wASdU+Ix1R9TmTSXtcCM26kbt3+9XY7raOG4D39wXDE4Eu3cfwrzb9n7wd4p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tspDPc7THG8qvjbXpYnkSOYLp24MxAdwq4q8QoqbUdh0m3Bc25Rt9P8NQ+VNFptub/wDj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1UubUT/utNkmi/wCee2neJPFLeFfC1zrN/p5NpaouVgl5PNYfw68fP8TbK61XToP7LED+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9K5+XQ1iXJnZbSfbp4WPOHyo+WvE/HGhRW/iZhsWJ5F3dByK9z1CG5XSrnOoAjOXwo5NeP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c06488yNJB6DivKxitC59pw/V/fez7nit1Z/ZdX3YwDIo/WvVfhN8abzxD4l/4QxNJhFv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m4FcJ4qg8kyTIMBhuH1r334c2tlaeEtOnj0+DzpEG+SOAKz1lgpW5vl+p6/EFKXsotdzK+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wwv8AaK7d8nmEFa2zFZJaMkk7OFUbAG+9xWN8UWs31Hw4qaewbzHwDDjNdVHFP9jlWGyR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ny06DtXkfHYiN6EGfHf7afg5L6XSPFVujGSQfYLhWTGGX5oT/AOy173+y747s/G/gLRLxr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+z3SCMMUkT61N8aPDH/CRfCjXLe/hU2/2fzIpo+qSL8ytXzP+x58TpfCPxHh0iW6Sy07xB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5U8DH+1Xs/YPLPd/jzoniK/+MttNopnh3WkN3ZOTiJbiH5gjflXqXwym1TxPrI8bzCKLS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iST5Ip1+V1Zezbg351d8WfaNPuI7i6g/tCxFyqyPAmWj/AA647Z96xPg1M/hnx54r8CrGJ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jlWyzI/8ArlA/2Wpc6sLkPV5Vjto1e4PmIcjI/jH17VheDvBcXhK31WO3uTJb3c32qNweL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HDBfKHnwlSGgb1qBY2jExs8vZyjL25+8MdlrK5XKWpHF7DDDcbHljOFuh96ufsPFdp4ju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fTX8uWVjlSD3rZgQyW6LAoLMciF+tVNM0/S45Lq801IDcSN/piA5yR2NMLD7a3igMX2q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N5/EntXOD4f2lzr+rTah/pdpefPDJH8rRSV0f2b/nl/4D1w3/AAsjUPCHjDUNJ1u0kl0+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WRT71cHNfCYuEXujk/FfhG88Hskd0xvNNiXEF6Bhdxb+L0asmLUHdITdR5g3siz/xxtjpX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5bSKL+0NPk+/Z3Cbmrz7Wvh9DLA174bdQuZBNYudy7v8AZ/8Aia7qVa+kjzKuHs+aJymn2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M4K7LqP70X1qp9iMN4/2mQbwcxXsf3Rz3p9usulzkJm1uSFE1jN1Y1Wu/PtJdtopWVxul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q7Dj2LuwR3OfNW3uF3bZU/wBXID61W0+BGurh44ms9SU5ki/5Y3C47VYvrZNkrWi+ZA5YS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qKj0/ZJE4in+2WqnmM/62LA6UEs1bRUktkeK2U5B32L+uD92qttqMctliJDcRQOpeKT/A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azulS3R5mJt1bi9Tg2+R/FVF5YFuT5sqgEKBqKcLJz3pFQOs1mRNV0m21CCfLMed5wwFcx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xbjjH3aeZmmhxcQhLv+F0P7tx9KzYbshpFdB5Y6rnp9K53odamPR/3c0f3FxjA71lyG4tY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2sxRmhH3TtrSj2TXGzcBBweOtUpNolmRmBVchSK5JWe500rneXE8HjfwokGht5U1pJCz2c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H4og1C41DSru0lk8qOZfPkj/gX3rhLPfp9wLyxle0u06SxnBb6122neNotY3Q6gVstQbHX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tBbo9KnPozKFprOleNWiZ4bvT9U3PsP8Aq3/+JrauNRu7jWIrS08y0tdPeO6nuPuskff6r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n+L9N0mK0820vI2ee3k+WRGH8UddPPb/2hbzQyy/6yNoUuP4lXHRq5Yo6yn4g/wCQxFL5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Zcf8ALC4X3rXuPtf9jzf2f/ro03pH/EreormF0x7KC2sMb5ABG0En3bjb/HEa63Rk+Ujk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lb3qqStK4pOyI7CWW5soZLzbFeSIuZF/1bt/d/wB6qF/qEWn+V9rm+yfOqJ/eVv8A4mrd/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2T7XHaXe9bn7P/DKv96swXEviC41HT9QtP3NnMqQSSJtkVe1dLRzot66xU+fDtMkp+ZRwt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NpNtqtq4fzEyQ6P/ABIy9jT9YuYbj7Xawn97bOu+3+6rt7VWtrbUJ9QtZYZfJtZIJoZpJ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YKSNEbs//AB7Rfuv9/wDvI394f7Nc74W1CHULfUIoYv8AVzsj/wDPJv8AaHo1W7a1ufDXh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fZ42bJHzKw/u/7NUfBksd9pC3sdl9j+2jz3jj/wBU7f3gf71MixTvtKt9IuFHmYlvZ22SX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zxk9/9qm3JSBmZleEIjRrI3Lxe0g/iVqPiHNBp8FpqF6plitHWSCQnbHK/wDck9D/ALVWL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Mlx5Y8jCu215INw6Ov8S+9ArnC23m6h9rtbT97d277Et7d9stu3/TNu6VU8LXGoW/jjxZF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0vfMT5dwHQ/7VSeFdHh0/wA61hik1CW3k2XUdu+2VJP70Z/u1a0q4/4rHxp5s1x/qE/4+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wB3+9WkRSZ0vhIX0d9ClqsTw70SaR/l2R+hrpX0qG0urm6HmAzOrZkf7vt/u1xOjW93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8vzHVJpP7i12viG3hGj/ZLqWSKKVVg8wfeVq0IbKWsadBqVtGlxFuSCRZk/2WWse6RXkJr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xw9RGipv/AL1Y14m24I7Uhox9GeKVjc2k3mw3hYpvfb8wHStXwT/x7qP9qqbaMILiG4gHl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6Kxq34M+VSvo9IZ6Pp3Q1vR/8gWb2lX+VYOm85rfi50afH/PVapIDFHlWH9oXf+u/1f7ip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Rfuv+Ph/++G/vf71NSGCO+vBGIzdvt8yM+3/stNt/+Pib7XN+9uE2Jb/wuv8An+KnYC+Lm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yfuf7v+zWNIIFv7hx/riAHrQvNMt49NngW3ZxGFOAcs+KyJ7lRGs/2VnM21H2/eSqJbFtL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fLjxw1eX/ALT5/wCKIs/LP7r7bHv/ANr5a9JE/wDaHlSw/wDHpvZH/wBtf7wryv8AaLeZ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ywvIj5f8AtEY61LMkeB+IT+40A+sMg/Q19T/spMH8J2v/AF7f+zV8r+IuLLw2fUSD9K+of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7b/r3b/0KmaH0Ro33pBWz/hWJo5/euK2x0FWZM8A/adA8+0/69mrxbwncf8SXw7F+8/5CU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c/2jYPtOrWEP/TtJ/6DXgvgO4/4l+hfvY/+P+T/AFj7V+7Usqmcn+1MM+Np+/8AxL1/3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R04w/8TIXa7CoHkFPn6fe3V337SEsr/EK/EssfyW0a/pXleh67caX4g0mAXv/ABLpFUPZu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6n0NUfTFhcfuLeX/ll9mWvQvDdx/xV81r/wAsvsiV59oFtDcaVb3cUv72RY/49y+X/s132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Cl1D7XeRf6Im+3jf9w/4Vxt2NDX+GUHk6n4jj/1OzU2f81rxHxoJDpvja1KcJranH+9Xv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p8Tx/8szdRun93lK8U+IQP9qfEaH/AKf7eSs5m0T1f9m+Uf8ACIvCRtxHgr6Yr1AsUDsDu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5R+z04TQb9TwyLXp6FjbuU5WTHWunD/AZ1/iK91As0yrAo2k7uKxGgEN5MGwXds5rVSd1J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zL+OGzYyy5Pzc10GRw/xVufsFtb3WYz867P4d9cjp5abVXtzFH9lv7dkf+8Qy4rofjVbz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uo5vnV/7uzH8VeeeJtRhsZPDmoXMcsscimIfZ0Zvdfu1KIOe/Z7/AOJf4kk0/wD59766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t0gfu5AfQ14t8LJ4k+KOrGLhG1RpB/wACSvatN4Zx7Gt0c8zx74rDy2sn6eXqMR/U1malq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wngYiMy8W+dy53VsfGdNtpM39y5hb/wAerlPFz7ZLO4z0mJ/VTRZMyg2fU+n3A1C2jlil4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Rltzt0f0rG0HUXsbpQQBBcIpC/wB0lelbtz3JrN6HVFnOXIaLbGsgkdn2k1yuo3H2kE4zi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/1Z+/vrlb+3kN+3lLiL5n/wCBe9c0tzVHOaG5TxREQeu2vDfiafsvxV8TxjgfbM16J8Pb7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d4nm21tM9sDHz8y1ifEb4b6j4y8a6jrWmXNpaWNw6lTc/63cFqlsaHK2V0gx5kqp/vcmuo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uopbj3VcCqtj8NZrAgT6tZuR3atSCyi01tv8AaVtkf9NNoqQPRvhpqN9a+Inkg09bjdHj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tX1b/AKAX/k0tfN/h7xvp2hXxvDrOkifGNjzhl/Su6sPjtqOr4TSBZaxKR1somcPQUWfiH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JOm3lumV4yjY/75qj4N1O2+0Qqk2JjuxHJ8rVy+r/ABIufEOvSwXlnPBcqm6WKCBhtqnf+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3aXL/aEaBJJrEr19JD0qwPc/24pJrH4XeDdUjJiuIdTRonHY7P8A61W/C3iGPx94D03Vl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A/hkHDD8xXz7bQNo2iT/Di/tNa1K204nXxp2pNvb7v342z8y4/hWrf7P3xLtIvFF94dh/0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2G47RG/pj/arRGLR9GTIUvr1O0+lFD74rd+G7Z8LWSf3Ux+VZ91CDeac3/Pa0kQ/hmrHww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GZP1qnq7k20Ornr508a6E+g/ELVZgoFteJHcIfVhya+i5xXl3xP0s3em3FzGuZLU7zj0pt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N+kX6dfO0kP8AXbWlpA+3+Co++bNx/wCO1ws+peJv7AtriKztdQtLmweN7e3PlzohX5jl6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dqPw6hbTZria3DSxN9pbLK2OR/Kki3sfLtz4XsB4znujbDzwA6ZG5dy19Ka23m6dby/3r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tPJ1i4EXEgjYf+PV7Y/73wtE3rp6/+O1Rija0L5tKvlrkLOW+s/GV5p3k2/8AZ06M/wC8+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+GX8y1mX+8gb9KoT6Q/8Ab1tMZI9nyg/Ju/hxVDR59rg3/D/wuf7gktv++TWvoUm/w3YSf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iuJ+JD3egfA6K9837XLp2tSB5Nm3EZk+7W3osN3qfw5mWK7ktbuS2kMP2d9rJilITKviFf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9EvIvL1R/9J0+SR2/u9j92vEfD9vFqGnmWWLzv+unzMtes+O9OnGga2Lk/alawtbicuud7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t/ht9n8QS6fd/bIYtizPJGm5UjP8AFhaEFjofB1xD4f8AFGi6r5Uf+h3Ue/5/4TxX2ZoQx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Yr548Hfs5+GNQ0+aaLULy7+RXSS3O1X9K918A6iL1bVzyfKETfVRj+lddLqY1DritJtqw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V2HOQ7BRsFSUtBmRbBRsFS0UCICvWoyvWpyOKjI60AQMKiYYqduKhY4JppgQuO1RkYqRj1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cUlBpM+1ABTafTQMmgBQMUtFFADqbTqjJ5NAC5FJuppNJmgBS9MLE0maYTjNAClvek3e9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kU1CvAqRTQA/vS03PNOoAbijFOooAbijFOooARRxT16UijrTqAAHGaXNJSZoATNOpKKAF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M30AFOXpTA1OHFAEi9KcvemCpEGaAHqKmjWkjSpkXAqQHxpUyqAKjXinhuKQEy4qRCKqh8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4vSpFPvVNZfeniXjrQBbyPWnDbVLzcU9ZwO9QBcCg0oQVXW4AzzThcjHWgZN0rgfH/wC78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lrtvOY9K871e7/wCEk+Kum2VsfMg0qMyXDf3W9KbFY9N88c1538SpzFf2xB6w4rua5Xx5Y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D/Vtj8KRa0POtQ1H/AIRfRjMIvNlL7IY/78h7V5vrfgiG+1OK58RL/aOozR7y5+6n+yK7y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2uNqzg/YLQmKzj7Fv4nxVXx0uJrWX1GKDZHl9/wCG9M02UtbWEYeIq4avd9Ll+0abayf34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C7QSPJnuMV6l4Rl+0eHLE552bSfpVI0RYvoP7R821P/Hqn+u/2/avNdY+J+kaHPcQWXhnV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SW8J28V6F4o1H7BZRWtoPMu5ZNiD+81ZC6bPo2mi3lnF1MXZ5Dj+I1hLQZ5wnxkv/ABDeN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uLpFDG3knjhYD6NXIfFibxBrnhO8XVdBg0O1iHmPdTXGW/wB3Ar1HxB4G0XxVHnUNPUXY5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j6MK8z+JXgHxNbeDNSt18SnUdAHz7dRGZoQPRqVxovfA7UjeeGIkmj8qdWAUf7PrXssHCV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GtC3jiikihji2eY/3ZcfxCve4fu1zSGX4vuVbtjtzVCN1WJi7bQBXFfDT4kv438W+ILWNc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/wCev95qQy58dLT7X4EuTjPlkGvmw6Shg+6Pyr6t+Itr9s8IalHjOIy1fPlvZRzQ9BiiR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bCjFR6NZlLqRK7K808dAo4rK0qzzq7rtFYnTHU4rU7IxXuoW5HOc1c8MWpaSM46DFaviy1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Dh1qXwragIpPXNWYTNzwXHHJcXgx8yuK0PiXbfZ7DRrwfc83Y1U/CwW28VapbjgEZFdD8Q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FB96G6jwfrVnMeg6xf/Z/h5DcC6tYYjEFuJpkyxXb0FfK134ptVs0jttWhVJJmHyjEldp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6LY+Gbc+dfeWoeP76xL/i1HgL4W2Gs63ZaV4jji0KO7ZZILjb81x/sLWDQloYHhb4ff8AC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067/s670J2vUuNjf6RGP7p9d1d7YeG/ihe/Di68ZW+vxWwZPn0m6JZrmNe/8A9jX0dYeGN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z2ENuthFJDE8Q2fI33lb/AHq2Lbyf3UXlfuo/uR/wpipsdlOHNG58F+DPBPiPx74r1SDXU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P5d2hCQx/3VUdPlqr4o0e70fR9QhiijtbSN1gS4uEVmSP2NfYXg7UJvEGseLJv9H1CW4dr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K2KB8q18i/FO9v18W3Wli0S7hGd9uTn5qaJkuVXNT4Q/DPTvH2j6/p13qcOm3ccH+hTBQz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s12vhP8AZRmtftWra341d5dGT5bPT7XZ+8xkfep/wE1ex0mwhbU7fTtONynlO74XZ83U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HHxe8GeEidQg8QW+oQajIhNpZ8g+WP/Zqs507mHo3jnxt4H0+KHUNJ/tHUNU3XMf3vs3mf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lr5g+IWoXd/4r1C41OCOG/kkJmS1BCI2enNev+OP2k/Gmrwp4v8ADGnC30GA/Zw8sHnrD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rw/xzqmsX/iCfUNZtnsb+4zNLHIm3eW/i20KVzrhNKLRFa/ETxHoOmXmj6NeR6dbTHMskW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j3WqOjeML+yEb3QMswctHeRptbd/wGqA0e71e3u7q00+4u/KTe/2dNzIvvXp+sfBjT/Af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ik1DXbTW4VnTTtBiZrqHI+XzY/wC5uptJmacov3TJttQ1DUNOvNbiu7fT/LmVH0/yP3t36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211BbrV7eaOZIJ2ZTGYn2xp9a9r+IFzpGpxeDNN1jxvpOmxrbzQi1stNZRZydM3Cr0X+te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TRdVhstVgvZLWd/O1OJyYnVfusuf71RYXLPeRkeJNTgOpTtfXD3V7sZN1qWyx7K1Z1tp/9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fbxRbP8AV7/9bn+IqtaEuhzCRbuK4tVhhTDopySaq29vqFx9rmtPLilj+d5JE3Mi/wB6n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Hw+mt7ea7hm+yTSIrpHIm5XUdFx/DVO4/tDUNH0/7JqFvF/fj2eUu7vmuq8PeD/s+jxa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3Im95JJ/N6r/D/wDE1a8LafF4g8Pzaf8AZI5ZbN2R5JH2rt7NilY0PH9Qt4v7Qm/dRyy/L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dv4K137PK8Uk6Qh2CyeZ97/YrUf4cyacZZZdStxu+b5U2/u1/hrCn0+7t8+dp8flXEO+G4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NRcVj1CzsvOn3ycn1NbNrEIDxxzXhvgn4oR+HZRbywte6aH+QodzJ/tJ7f7Nes3/jDT59O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+ybN6fwt/u/71TIuMjqUvLe2jlnu7pLS3jXdJLIeFX1rxP4i/FG78aSvp1g7W/h+JiNvRr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VieK/Gdz4v2QyEpp6n9zbj7xb+83rXM/b4rfMXemoFuRflIjRfKxuH8FVZLoWaPJKwLnpH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SRx/rB0rLhinvpw8pJJ9a1SsZCG5a51FJG4CsGFd3rWkGTTvNx0CuPxrjrXSnvbxI04wSD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14cibr+4Of+A0yjmtLsAyjivTfhDdxaf460wdN7tH/s8rXG6GB5ZOK6LR7s2niDSbs8PDO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olG5rGVmfU06YBAwAK6v4beF7TxTr3k6hN5Onxo080ifKzqP4I/8AernSvnjOOJK0dI1XU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fZUvTH5ccl5G0sa/VVrgloz0ovQ2Pip8WdK+HV9BYaL4SthC5xEIrTzTmuGj+N3j+fP8A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9N8McVT6PYeIW1OXU/EniX+3tRKbQkFssFvbr6IvWt0XMvr/n3qUCVzhvEnxj+MGmaeZZN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d7gcKPpXm178b/iW2nnUP7cR4T2WVvu16v8UbMX/hiPHPzMvmezKcV4Dbp53hi6h7puX8q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VWI5/jb4z1DOdQxnrgk1l3HjfxHfZNzqUvPoa560uB2xj2q2hae4jgijaWV/uooyTXWo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d61rcFlf31y0Dq+0LJjL7Tir2jeCL7X7eK71Ga6tNP+b/AEfcVlf/AOxrW8M+FDol1/ad5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t+7t8j/0KtrVvFjaVdrZfY31LX3G+OzB2rF/tTN2/3azcVchuxzul2tv4RtpTezNa6ars8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uxj+Ks6/1C98c3CR6gg0/QVyYdLi5Mn+1N6n9KtXelXpujeaxMb7WCnzyL8scS/3Ix/CKi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GOMdc1tGNjBs9G+D0gsRc2USLGkDrgKAPlrk7q2/svx3qlr0Tz3A9wcmtj4f3jW3ip4kP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H4oQfYfHSTqMLMiSZ9+9DKT0Mjw8zWPiaSN+Nsgrd8Sxr/aFypHEgBrnNTZ7TxDDKOPN5r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7S6PV1xVQMjlfC0jrb3cTH/VOWH1NaniGMGPQtQz84YwsfrWFYu1vqt3CDxIc1s6mjT+FZ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BVFU/jNzTFi0/V4rgkSMjptJ+7z2r658N6rGklsZDHKZ0jVoIPuRg9818jeGtMn8TPBHG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8Ir6M8P3ULeHbe3kkUeWvlqlv9+Vl964Ku50R+I2Ne0a5ttXuobW4DyRne9xOv7hI/wC7i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ced5P7r+/eXHys/8AuVp+ILeW/t7XUPskk0uzY9nH93d6tXJ+IP7Qt7a0i0nUY/8AhJrib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bx4+Zv8AgK1zGpqQ2sPiLWWuWupYPDujy7PNQ5a7uh/8TWF8S1Mdjp8wli0izMrJH5nz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rX+nf8I/p8U2k6t/x5oyT3l581sv95lH96ubv9Q0/xR4em1DSZY9Qlj+efULz5VRQ392m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28Wdamk+dk+SOsHxX5VvZOyNdXW1gy+aNq5/KuiGoXH77/ieWUUP3/wB2i/JWFqd3Y+Ipm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mxzEn8XpWhZl2McVxFGy2d3IJU3De2KreKoZHsbUCLyow2CM5NWglvGluub+URDyzs4qv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3TRW08XlNndOaqjpMmavE8y1mCMXKTLgMrZJx716FZ3yXFnA7EsdgBIFcB4o4sxKoUbjW7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aLAsk6K44IxXVVgmzKlNpH39BZ6gs9y6y2yO33lyTSNBdi2Aa6h2hh+7CZqvHHp4e6eS/l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M0R/2Utqud0s4PU7jmkYCXEH7+KKbVZB/1zdVqtHbaY1zdrc38kw/gIdw7/8AfNQ654s8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1NPsUMidPLLLurH1D49+DtHnii2v/AMTBFeDy7f5dvStPZTavYz9rC9rm94o0b+0PB+o2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SHZDJv2/N9a434L+CfFfhK41J/E9u95PMqrDCt2Jgo9a9R+0XQsIiIsU7F2L4jzYxhP8A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5QsUo4LwRTumn7U7kuOKtI901rCBCidMEtUBa6kgk8y+WLnhFCjdSz2kUEMLDV3Zz96MSo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so2pS3TbnhXAPzBWaq8xuTbOWu4kwfusCM1SDaaLiQSTvcKBwCWP8qdA2iyQSF7BpmB4YI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dG03VNHaw1a4OpadJgSQSEAY/Cqeh+G/CnhQz2OnWiWdnIwYRxu/JrZnkskgiI08wxbuV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NyzahefZ7cY2rgFsbT+NWaHifia08fL8UG+wjUZPC/wBqV/kKmDy+/Wtn4wW8T21hdQ2nl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zbuzXpd/NcG2IQD8K5H4iaJd3vhW6MskZ8mMSps/2a58bJVaXKlqke1k8/Y4uEm92eJ65b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z5f8A6DXuHg0Sf8Ifo2z/AJ5LXjtuVvLNlYcMuCPT1rndC+LHxEh8TXPhyOLyNOtIp/JEF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5rxcBFzco37fqfb8Ry9nQh5nu3xAtNQlvNGlhFuPLkz5sv3efauK+Jfxa1vwJ4stdC05rT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kkTczsW28VjeDNa1/xDNI/jT7Z8jr9njntTEu32WvdLS1tGt4s6dDcSj/AJaG3Usv413Yd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c+Irt1MPG2hjeINPi1Hw/9ku/31rcQqk1v/DzXxr+1T8JtP8AB/2XxX4Uij0/T5EVNQjt3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q7iMf+hV9lW/xB8NeINXOiWmoRzarG7b7fZt6e9cr8Yvgxe/GfSdN0tZodI+xksVlG/zlK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+I8ZowP2Y/jSPjF8OGtpLhIvG2iuI9SsTLxPHtxFcgdw1dD8Qdbbw1J4T+IVvEbW80XUfs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cZVv++Ww3418J+IND8T/ALJvxps1t7iSa705y1tdImxNRtTxLA3rj+WK+9/B/iLQPjn8P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2ha5aTWxfrJazsf8AVuv8LK1FgR6bf+aJ/wBzL/Z8uzeknysrr/UVW8TeINcs9W8MxQ2aJ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mSMEDjP8AwGuU+CniK68TfC/T4tRb7ZqGkF9JvDJ95HhO3P8AwJSrV6NJcyPpsUIUCFQqt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ZG8CmdBIfJlR9yTR1x2geBLjQNf13Urm4DW1+/nRTRffBrsLSJ4JFkjXzof8AnlIfmANRL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zIFDF4JP4aQhk1uT/AK3/AFv8FxH/AA1Ff6PaazbfZdVtY7uHfvQ/3JB91qwrvxa2l+Nr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i1CFp33vtZGH8K10dt/xL7f8Addf47f8Au0XsJq424/4+D5sv+l71/efdV65Twz4WufDep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w3Vz58OPu5P96otNvf7G+IV1oxkuL/T9UT7alvefN9kk28pH/s11/wBn/wBd5X72L+O3k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KxFjI8Q+GtN8YN/psQtb7763qphmYdwa8p13QtR0C48jW4JWhVf3GpQ/MD83y17fp7P8A2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HSM/LIlQ6hp8WoaeYpovtenyffj/heuqnVa3OWpQjPbRniMskdraSi+dJmUfu7tBkgf0pj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6W7jmK7QfKRjvXYa18O7vQLOXUNFxqGnlSZLKRctB/s+/1ri1jYQZtSWUuTNYSjhTj+Gu+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puDszTtre7twZYZY4pZP+WcnzQy1nfZ/tFxd/ZYvst3Gi+dp8nyq/wD1zrV0dPI0poLX9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rj/Ww8fw1Wv8AzriDzuJbCPbskj/1kTf7VMzSIbeQRQSKhRf70J+8KoXUcbKGIDx/316rV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SNGcf8tU+8frUCJCZ3Afaf4gOlZNGiK+nFJVkQnYFGQx7n0rXi0GCOO01SSUtGx2zW/YD1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7h1wA7nlT90V3OvWsX/CGvGOAVG7HevCxlV06kIdz3MHS56cpPocLcTML66VUCIDlUFN1K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BKLtBA4ZD9aqtA0ILSZmQ9WJ+7W3o1r9p0LV3aUBRtwT0Aq6nuwIh8Re8O+NjHNa2etztN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Sv723/wDiq7rRtYh1+3N3F+6/fND5n/LOXFeN2+Jzg8fWug8MeJbjwujWyqZtJkk3vbleA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aV0dEaqvZnS+MdRu8RaTp8XnTSPvSPftaJh/zzrqLzUNQguNGktl8xpXVLicDK7f7rVTl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T2sgu7aN8pcp/rbUf3Wrbtrj/AEf/ANqR/wCresVob3TIv7Itzrf9pAf6SYjE6Sfdx6rT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Zpf8AVp8lx/7Kat/z/jj/AIkrE1j+0LfxBp/k/wDIOkRo5pJMeU7e9aImwye40/UNP/tG0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rzW8f3uP4hVvTrj7RbxS/+P8A97606cWn9nyxQxSRRR/8sI02yRf7Qotrea4tv+msiNsk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GNeW8vI9SgvovKtI22Q7PvKrL2rkB/aHhe3tdP0+LztOuEZEk3/L53Zv9mutWW40fw/avq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yM2drdqh8PW/2cTfuv9Y+97f/AJZv/tL/AHa0BGVcXH2gRQ6h9nmmkh2PHJjyJW/uEf3qy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n/a7vUP8AWyfIkn8Vuo6LIO61F4z8L/2fJZy2n77zL3e9xJ/Dn+CT/wCKrRttRtLfR5rv7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PcSfMyf7B9Vq4kmHY6TFaatJDbaf5jTvuuLCJ/Klf0eFu61h+G7iW4+IHi2G7luIpfsyI8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4ElaHh7UbTxBbxeVF9r8t/wDkH79sqf7Ubf3aZp1xNP8AFfxdLDLJ5v8AZsaJ9oT5f9ySr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/0eW5/wCWX3U/efNt9v8Adra142l1c22nTpK0sn+kIVHyrtrJ8BxF0eV5FDLhOnzL/s+61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vo0UUU0ct19q3+Z97ZDu7VRNirrN61pYz3CwmZ40yqL3NYGrSXN1Y2txbxm3nkdXkjP8AA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y4trCx8+5byYd4XI9+lct4lE6qFtrjyCkiMW/vR9xQCL80SXFo6K+0FetReEgsPmRA5cHr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WcKxbreeLcJF6U/w4wW5usL918ZqBnoOl7wvvit8K1tpF2eD8yMa5zTm8xAWJAxmugS1+2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qWVcYpgUHt42uXlP+uYbk/vHFSiQvKVaJDPCuMnrt9v8AZqNViJgmMZ86IGP/AGqfqHmz2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jdX/us698VaAjvI57q4tZjIYIY/v7fvM1YFxf/wBnXHkzf8esibEkk+7/ALtb2n6h/aFv+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/q/4dtYc+ny3GoebN5ksMb70t/wC61Mhiz6fdXFv9ltf3MWzZ5n8Se1eZfHm2i/4V1d+VL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5kf8AeYV6YLiXmWH/AJ4/8ef/AAKvPfjXe/2h4Y1jTvs/k/Ykjud//PTigk+ZtYuDLpvh0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9K+of2RZ8+G4Ez0hkH5NXytff8gfRPUXLfqK+l/2R5iukRj084f8Aj1BR9RaNzO/0rZLYA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f6VrTNVknlfxjjF14o0dI497/AGSbP/fNfLfgK2+36hpHmyxw+Xdzf6xN1fUnj058fWHtY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y58Of+RgtP3XneXeSf8fD7YlrFzRcI2OU/aAtf+K21gGZLkrHGQw7/LXiN1q407xFpIa1F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vfivcv2hJJX+I2soYo4wqQqfL6DivGJ4Iz4h8M5IBkdY/MTqOa06DR9P/AA9ih1PwJpZli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+UGvXNFOPEMx/wCnNK8j8I6VZ6NYxiCVn4PySvu216zpef7cmx/z5pXI9zQ2NI/0fxL4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wv8A7SqVrx/4hWw/4T34jQ9ttvJXs2mnZ401kf37a3f9MV5P4/i2fELxmmP9bp0cn/fN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PgbKIoL2P1WvSJtRWW2WIcYNeZfBiePzrkdMpXfzBIoS/v0row/wEV/iJnzFvliP+sCmqN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lQTXLm6ChiYXUBPrVGC43XJjMvm7OdldBkY/xK03+09Bit/3nmwNvT+86/3a8b+JlxLpH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v+z5dPnR/M/hT/Zavc/FtzFf2voUU14b49J/sTXNMYCd7j9+jy/df5elSiDH8L3M3/CwNP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7l1B4ZP8AQ/u/dr2SW7exnKQzQeWP9Y8pxg+leBfDrU7zU7HwzNd6fZWs9ldRwtNZsGEq5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46uIbfwz4km1C0/tW0t7Znks5H8pZox/DmtFsS0mUb/R9J1+4mtNa8QaXq32ib5LeR1Vl9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/Fep/C/w/eTaV4g8R6Np19C3z2co/eJ/nFeAeFPj7o1j5N1oXwi0HSzE64upL8yunzV3fx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441GGHwZ4T1a78iF/tGoWTz3dxlM8+y0rEcp6D4W0/wAM/ED7XN4Z8d3mrQ27qjyW7/Lbt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Vy9pH/Zt7dnUru32u8wXa7r2/4FXiX7NXjm+8cad4hkvPDek+Gzayp5aaRZG2Eq4PL56//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44/4Qj4j6VN5Ukv2iFUm8t9v7v+9UtGqR2+qzB/M847WTgIOxrlNXUoQCMoGVg3qa6S4aO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dfMXP3nFcxqzSywyJjyoFKsufvZrn6mqPD9A8Lw6h8SNUluru8+yfbJf+JfHNtgdv92uR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8UJrHTCbOyitYXmit5mCo3da9Hs/3PxHvx/095/NaofHDwTqHi/4h6fNpFvGUms1+0Tt8s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hnjEqxx5NunnE9XaT+tdb4W+H8WofvZtPj/7aRs1dEvhfwj4D2z67qP8Aa2ojlLSL5kU/7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LqXj7XvGOpnTdBWDQ7SP5HuIjun2/wB3P8NMDs0sfD/ha6CssV1qcg/c6fa2qySyE/7Ha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498TqPImg8GacnQRjN4U+g4Wsr4S+F7Pw54hshEoa7lxvumbLv/wKvpHT7clfulPq2alux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I3PgGCKH+2ZsMNxeRN5f/AHm+9XIX2v8AiW8gktrRhf25Pz4h83j6Gvb/AI4We+ysWA/vC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yytt4+ZaYHnFxrHjDwvrHhq71vT/Nis0Z9MvI0Zm8nvayf7P+y33ayNW8M6jonxHtLjw+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r6bMvaFm+Zf8AgPzL+Nfb3jDw7ba38I49QEMSSR4SXZ/FuH3v96vl74ftFriap4NM3k6to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NzWx/1ka/zrVCex9aaawu7Xw7K3JZWjz9UJqr8OJTbWlzCx4juGH86k8MkyaD4Zf0uVX/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bby7jXY1/5Z3TVHN76Rz39y56JOoaMkdxXH+J7VZoLqFh8s0RU11enzi60+Ns8hcGuf8A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Oi5FdRmjlfBvijTr2/wBC0BYbyGQCVP3ifK8TLt3Z/u1o/AXwq/hHwMdJyDbx3108IV92F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s6wshbxaZcBcT2+peSD/0zkFbPwe8PX/hjQNQtLuWOaX+0ZnTy3LfLvqDRHj2qW/n6tfY6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1d1pNxqs3heLyfs5zptwqeZu+8tcR4q1D+yPirqek/wDP5E00Ef8AfYNzXoHgf954bsR1/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RCRa+EGpajrHhCxu9XighvpLceYLfOzdXROP0A/nXN/C2Mjw3aR5xtRxj/dNdJbt5sbN6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roZ5V8TrE3nwh8c2+M+RdiTHoM0z4YWRv/DujyDkCOVPwMddb4w0wS+FPiDaAZEsPnY9sZ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h/CduOvlMo/ArR9gCLxT4SvdT0vW9RttZ+ywxWMcEll5G7fED13VW1fw02l+JvDup/wBv6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5JYwqbAONorZ1zWU0nULvT5QMapo0iJ/vRtUviGx+1+FdH/6Y20kf/fNNItGl4I+HugWtx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SOQzl7s7d396vRvBttZaTLYw2MIghUMfL/wBonNebeGvG+j6LY2uo6pq8FpFcxqieZ/G1d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h+/11rSyuxcyxPllVfuLXTTOWZ6pupp6GlAJoI4ruWxyEZNKGpppKZBIDS5FR5NG6gBzd6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zUbng0AQseM1C54qV+lQP0NAEbGoyae3So6aYCUtAGaXbTAb2oUGpUQU8RigCMJkUeXU2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qMrVhhUbDrQBXPWkqQr7Um32oAhYYqM1M461EaAG0UUUAP6UoOKSigB4OKfk1GvSnA+tA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ijIoC4+img4pc0BdD80ZqIvRvoAfu96TdTM+1KDmgB++jtUUjhBksq+5OKqvqVrGPnvI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ac4oHNYt14t0W0/1+r2kf1mWqUnxM8K2v3tesz9Hz/KgDp6eOelcRL8ZPCasVS/kuG9I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7pTA/ZdO1a7/652TUAdyoNTxiuAj+KdzN/wAe/hLWJv8Atnt/nVkeNvFlz/x6+CLlfTz5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TulcANc+IUw+TwxZWv8A13uaUSfEuflYtEtvZpGNKwHoG/FAfNcD/ZHxBvB+/wBe02yz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PzFR/8IL4tlz5vjlh/wBc7XFZ3A9D5p4OK85PwtvLnP27xlrE/tGwQU23+COi5P2rVNZ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K4HokupWttnzbmGLH96VRVCfxfokGd+sWCY/vXCiuXg+CfhCP71ldT/8AXW8c1o2/wo8HQ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/11LNTAdP8VvB9tkSa/a5HZX3Vy2pftK+GbC/aztbW81JB/y3hj4Nd7beDvD1oB9n0DTYc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ZW1tjyrS3jA/uxKKAPHj+1Aj3P2Oz8GandTHoh3Kx/IVZ/4XP43vf+PL4c3I9POLV1fiO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GXAHmQsnAxXcPPLISfOeguJ4dq+ufGnxTZtb2WhxaMr9ZEYBh+Zq34J0b4meDtMa1svCul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d3d1ukuH/ALxNexYAOSxJpVYA8E0FOSRxQl+LGONO8P8A/f01yvxB1z4mQeGbyLWfDFjNp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VMS6L34r2MEYrkvi/4nTwx8ONTmbLzT/uIEB+87cCoaJTOL8PXVleeH7CfTiWs3T92Kz/A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JMfdarvg/RW8O+FdL02THmwQgvj+8eT/OneJJI00x/MAK47+vNC0NYnmskkRJ4rs/CrNY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s4t28P96uGk1Sz3ErcRKPQnNb3hHUW1+eDR4JIzZo/nPIP5UmaI6rw9p/9oZ1a7/1sn+pT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m3Nbsw547VnatCJLGZ+6iptco5Y8g1m69apqHh7VLaVQ0bW7RkHvxV63kLg96z9Re/ube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CdWZ6zkho+af2fn+x+K5os8xv5eP4fvf/Wr60tjuBxXyN8N4JfDfxFvLW6+WVbkrj8a+g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vB/hma73obuT5ILfPzM1YSRokc78ePiL/AGbaP4b02fbeToDdSJ1iQ5+XPqf5fWub/Zo1D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Q8RXFqdn+8K8ov9Sn1S9uL27kMt1cOZJGPqa7b4CR3F38VdN+zdIonaT5scVKQ2j6u8Sw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ruhYV862Me2Ep3UkfrX0zeReZFKn95SK+c44fKv7+L+5Mw/U03sOJTntMxu3rxWJFYfZtd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65og0JHoayNUjEclvIOobFc5009znfHlr5V3p91j5SSp/GszQMpdmP8A2gK6vx9aiXw9D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/OuY0nC32705q4snER5djUtz9n8ejsJYlP6V2+oahLcWxtLWX+BnT+L95iuPudPB8Rw3k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k/rWp4YMWt315qsvmCKyKxQx/w7W43GtDgRxvwe8GrqHjOzuNWuvtt1dzyPJLKm4BgeK67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C/jDT5ZtR1j/SHXyLi3ddtu3b5axfDl9J4d1mOYQs8lhqe0Rp1ZWr2n4h+Hv7YudA1G7l8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urf8Ai9m/4DSYHpGnwf6PF+++1nYu+4/v/LV+2hD8V5R8DfHd34nvPFcNzJD9i064AtflE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408deKfGMljq41ez8L2l26i40ydLWV0yejN1rCSbPVwkYypybdrHc+Hv7J0f4w634h1X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t7Qppd5cqqvJ03sPu18ueJPJ0Hxzqd7Zaj9slkv3lu7lE2wq27oPVa3Pik2gWni/UIdLut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zOpJulVvQ4+9uq7J8DvF/jDxDaaVpsUUVsmnrdPcXs20W7H+E+/8As1ktDGWp5Z4u8Rz6t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13/IYThW/76r0DRtY+Ef9jxS+IYdQ1aWN1329ujLPL+A/h/2q8z1fR9b0jxRFol3NHaXcc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7+VaMlpb2euXll/aYvGi+SdLW3YNu7hf9mtUzm5T6I8HfEnwTcafFNF4x/wCFfeGbN1+xe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Sevmeu7+9Xif7QXijT/G/jWXUNJ8yHT/LVEkkfc0qj+L2/wB2su/uItQ0e7+yaTJaaJbu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V2/u1z+saP/Z+jWt3FayS6fI7Il5526KZv7o9CtOnpuUj0P8AZKk2fGKLSZru4tYr6zkgf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ztb/Zr0/xRb/8I/8AFnXPHvh/4j6X5un2TWSW9xNu2R4xJn/d/h2184+FtQm8P+KLXUPDM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+otfk3MjH0Fdh4a8I6/r3xR8O2viOGFoRq6wTXK7DmTrt296qSKR2fw9/Zt1DxxrHiHUN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Z9xa/bdLuI5vKW7Y/xHP97722uEm+H2pWd/f2o0i70MwFo3guZB5dwy1+ininWLvw/wCH9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qFnDvtbe8fy43YdFwtfCXxD0n4peNvG41LW9Sto5prdTbsm5LZEk/gXd1ZaxRsndHHax4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6Rq96YF0q5kbZZWsmZIv9uRf7v+1VLwdo8tx4nm0+K7kltLyNkfy/m34/gr1PwL4G/wCEH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qE3m+IPO/s945JvNgeHttH+1XlmiWw03xpoMl5BPa2U10peKPMZCt1Oa0Rmkj0fwvpur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qX6q4gd5o/M+wxqfupXQeHtYTU/iDqIh0+8tba4tVjSSSHbHcNG33h/s1J4d0vVbHX9f0r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jkExtrwsjbWP/AD0WuL+IGsatp/jDT9Pi1C38P3cj7Psck21Yl/vGYf3qzbuFj0jXdKeK1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uy3z/AN7FZml2kOoeDbC3ni86B7cowP8AEDXO2nhXxDbDUdb1bW7W5037E32aK0uXuArf3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u/F1p4d8H6dPqEyxqtuqDy/429BSQWPP/ABf4A0zSPEl3ceZFY6ELZfLtox83mYrzS31uJ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7Gz7qt/exWt4m8TXfirUXup5GWDbsihz8ojrJDxRDaifWtkrmbRBZX0jMBG6ec/+zgCpd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yLNvNuD/rZSOV+lVLq/2MbeBWRj/GT92mQWbMOTvfu3dqYG7oEcmoaP50jlnBYHNWdEtTO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zwXbKsF7b7T+6YbR6g96uaFaRx6zJEPuhvl9zQA8aSouOBiu30O226CUPO0yQ/wDAay54d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egtvsLh/7sin9KdhKRymkQCINH3FaRjIgYenNVhCbfV507BqtT3QjE69eOKq2g07M+sdBu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c/wDPWBG/8dNaQ6VxPwcvxffDfTAOPs5aIqOgwf8ACu0QgivOnue1TWhLR689aKMZFZGhV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eqRg4WVH/ibaT0r5rvYXsdSvrRP+WkjP86bWZTX1JPbfaNPmh8zHmJsxH95v9mvm3WNNN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mebOmE/vcV1UXaRhUXunlmgaNearO9rBbkqjfNI4wsfvmvUfJ0T4YaU2oalcCMMo2SKP9I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1V8VeNtG8Bt/ZWm241nxA3BtIzhIW/vSmvKLq6uNQ1s6hqtwdV1kdJGb93af7MS9K7Vrse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4y1jxt5M+owtpWkWjiW20qOT967K2d03/AMTXs2t3UTa9aX3lYl1Gwikz6ttBrxMW24GWX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Zb3w34UvNxPlRmxb/AHlFNxM2h2vzEhWyoLdcVzwJydvX2rV14eRHFn12Vm48ibnkVotjm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TvEljLuOS6rn/AHutdb8abb9zoN6vOfMikP4/LXLaXcljHJ3WQH8q9B+JUEV98PGuBy0E8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RtE8x8QTbbPT7k/eDLk11kX/Ey8M2rdZIm5/OuNu1+3+GZc8vGdy/hXTeAbr7X4evEc/Op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RLVmctqD/AGfX7RwMBgQa6O3tXl0vULfPMkJx9ayfEaYNtPgfK/WtnT76NtZtYM/LIgU0h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7R011z/q1x/3zXufw5u/smlX0PnR2nlsu+8/5aop/hFfPnwj1GPTNc1K0mfy445HyT2Fe0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fEmttF5U0skcckLz/AHU/2646m5stGd1rnjbTvhroXmarp17/AGJcyKjyWZ8y53H+Mj+7X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99o/4SGa7k0+0km+y6Xp8nyt5Y6tIf9qu8utJtPEVlNY3CHUUk/111P8AKp/2YxXEah4C0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MIgt7dmLXcibW/wB1RWNjRMo6p8UtNv8AVhpN7ZPeWMag/wBnWseYl9N9UtG8H3fh/wAP6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ajd3ib7Kzs38xEU9FkHotavibQLDwn4E1vxJp+j/Z9sAjkO7bPcqv3R/s15rqn7ZUGhaN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J5S7/ADD8qHFPlLHjUPEOseOItDl0/T9K+z2refcR/wCof/d91ra0fRdP8LaTBDaahbqUl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j/FXzvrHx01VtSj1K3QI9+pdDarvbaaZb/E3xRqGZfs91DF/z0lg8vf8ASgbdke7XjBFuX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f8rLGeg9Kz77UNLmjaJL6eW5uAI1R+kh9FTufpXmfw/0P4ofGLVV0vRrK8sbbzBHcapfZ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Tf7K19Q+Avhn4c+C7x2tlHJ4z8fzRvDczyEMYvTbn5YV/8epp2M7ykcj4X/ZludXtv7S8e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RwTZLIEllU9PMb/ln/OvZfDfirQ/DelppfhfwLNf6PakxRTwRxqrY6/f5b696xtShEYF14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SRqbbw9ZDdFEynjK/xH/aar95Z+M7yVbiO6sdFikRWSyFushjHu3rVe0BRSO98Ma5YeItO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5s7kZVhlB/wB81tT/AG5YLcQxQqoPIzj9Kx/CPhax8K6HFpWl3svkwDC78E/nWtPZs5iS5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bBroscdzm/HXwv/4WPbQWF9eCzEfziS1G9m/OsqH4B+DrvTIk1JLi8l0xQiXHm7WYKc12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bPK//AG1Y0lt9knMv+iSS/wDTTZurWNSaVrgoxetjP8cX914e8AX17pM8s1/bQ/uI9nmb2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EeJ9d8TWWry+NxNHMsqJaCWD7P8v+6K6bTfiz4U1fV/7E8Pzf2hq29t/lw7VTHXk11v2m+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F8n/AC0lFKTkt0CVzPWK1SKUC2eRx907SRRI7jyVi0pix+8xAAP51cR7828gDxhB95e4o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7tY0P3VEeTWZsiG3nurec+Tpyr9WWgw3HkNKxCk9s062t3M0ub1/wUCvFNf8AiN8Qbf4ux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W8M+fGj3B0/d+7/ibzKUabk9DOc1Cx3/xb8V3ngfwS2tSR2t6sEi4hkyvH4VQ+D3iu/8Ai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nA0uRZmiC2ByoK/Wuxnt9P1D91Laf2hF/zzuE3L+teR/HH4feMfE+oaVaeBLSS00+NG86O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btW9PkmuR6PuZXfPe+h6Q1pF5LCTUJ2I/h3YP6Vm6hBpc9vNDiT95C0b/ADn5+K0bGCTTd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/0qKBRJkK+9tvPzVGTcNcxHyY4sAj9K4qsbXSPQoyUZqTPmvSJ/3Ji7xyFHj/ALuGr2Pw7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2LtXlEtobP4leINOYbd8wuAD/AHW5/nXpGjv/AKLAizeUAK+foe7OUT9dze1XA06pL4u1W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RZ7Ocjc+a7zRnuxHuV4kXB3Iec15t4iui2tWKSX0ZOzJcV3mkTQfZW8ydi6p8pDda7cP8c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FY5rRPgzo/hfxPN4gj1G4N1KSfLkC4H0rtkVLi63f2tIjBMeYFG4fSqlxAl1jYGlaM/Mrr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yh4dKONuGbys16Enc8OUT5x/aK+Gtt4z1wWepA3uj3sSwPMG/0q0mXpcRn/Z/u188/AH4j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W9W8M+J52GkXUqw30cibVGT+41CP2bjd719qfFXR4r7xDDFE5iuzFvSLorV8+/GH4VL8Wf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D4w0Te2nST9LtOrWzHtu/h96qLM7Hrth41tfBPxe1FNFmh1DRPF0Md6DF9yOdMRyf99Daa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yv9VLsXYn3Vevzz+DPxX06LwPAt8zR+JvCd+k0EVz9+S0b93Jbt/tR8V9u/D7xjd+NPC8t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Au+2Dfd/hra2glI6ySCQTiOQGCZT1T26Zqu+yeUvOTbSA7Q6r971yKxfHukahrHgu6t9I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jwuHKSYU+talgzvosW8NJOkS+bEx+ZTjnmsgEkdPtCC8jR5R/qZ0i4SnuY2Mm8kY/5ap3q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iCV5Ih96Fzk01CGVfs7Zx/rIW7UgIIjBLNHJfQpFKmRDe+ntV+VFdEMwYFefOH3XFZepX1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uruRJLRCA0EnUk9xVJ/Fa6Pd6daRI11b6mAsSv0TNAHRD/j4Pm/updjbJP7/+zWFcf27/A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ItKktfn+TdEkw/lupnjDwvLrGjxRafd+VLbzeclvI/3Mehqlb2/iDxR8P7y087ytW87Yk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3ea1TIbsdeflBP+ql/wCmf3Wrm/Evw/tfGBaa3lGnayORMOFm/wBlq6O3jnFhA0jiRlRUm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wJRYTyw/vTGjOnljcytWkJuLujCcVNanjV9Z3mlag0OqW50/UIioEy/dk/wBpW70k/wDr/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XXy/vI/8AVy/71esW3m+J/C8X9t2kcvmfO8ez7jf+y1wGu+AdT8Oi5uYlXXvDxK5B5eFf9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6FZPRnmyotbHNG9QSSqsYhk+XKIfkb3qn+9e5yqrt28jvT4IrUvcTWbtPaALhe8X1pkbJ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LxIn8NbXRKRlSM32hirMQ/P0ru9WjdPB1w5R3Hkr8wHSuIngyvmCQqU43132rSzL4MmEcn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+dzD46fqe1g9IVPQ4S3j3RsNykYzgdG+tNSeS1hmijBjE64MLfdZfUVa08pLpoAVQckMB6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JmQl4gOFf7yr6Cup6mKKTyNFexHbhSK04d07Yzhc1FeOr2cBC4bFS2YXylBODmrgKY9NWu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YyeXIwAdf4JB6NXq/hLxFa65bKsAENySPOs2PA91rxzVtqsMnbkgAetathM0MdvLCWguk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UezhMhVOQ9It/EPkf2vNqMP8AZ8VnM0MEkmfn9FqW31D+2NHtZpovK8z79vJ91q5/SfElt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/J9muyyyRzqNqyAetdRrFv+48r/vuP7q/7wrkqUnF2OyFWMldDp/+PA/6z92nySf8tYv/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lyuoajJNKrWkwV4LdP9W/+0P7rVdFx9o0/wA3zf4PkuI/61NpcSPDJ5a843vB/C/+1HWK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wQ6lok8c6GSGMCVHRssu31rmdLkk8V6HF9nnbT9Q837Slvv8AldQfvR10es3L6fohuIbZr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/AALu+61ZmneH4bjWItR/eReWjI9nH8q8/wAS1oBX1u+E7KshHmy/LuIzGf8ApnJ7/wC1X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tLu1WJo7TP71P+WsB/wDZkrb8U6jHHqUdgvlG8ZflLfLFKv8Adf8AutWUNZt7WWG3kjkWS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SwH1b+9HVGRANPtNH82a10/zdP/1z29v8sqN/ejb+7/s1k2NxFceP9clhu7jypLCL95I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+uWstxbRiGQoLeXzbqzjOPOj7+Wf/AGWovC2oS6h4v1+58mS0/wCJfshik/hjUcA04DZ1/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uzCwoF5IwYv8A7GurHT/pj97ZH8y/UVwXg/T/AO2PDDRXU0kvmjY8kf3l5/Va72C3itba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RE/rWojCg0iSDT5rXU5l1LzZzLGWH3f7v5Vy2u6Jca14kBvHK6TDAY40j6sW+9XX61cSw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1uWZZJh0jrA8QXx020a4aNpWEioqp7nFAD7e1FpYQbD+4tU2gnrUHha5FzcTMBtUv0Pep9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3iEhjUtlgO9M8PxpDqk8IwqI2B71AHoulYZQMcYFdBGXj0jUmQZZIsgDvXN6Uf3gjPGeld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d1KEGgDKs7qUXYjeAwR+Qsjyfwpn+H/dpdYsQYVK3CR6gAwtS3970/wDsqrWMElyb6zurr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Z95FrQgt7aaIxBlaaxTZk9U/+xrRAVlEr6dyQZ41xkHPzd6oW1x9v0+OaXj+/HI/3P/sa0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sc7N/+zWJcxDULe5EMwAlGEkj/gamQya/jiSzjnUN5lzmJ5E6qP71cd8TlaH4darD55cCH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1+tdlaEQQ29u8oRQvlyo3/LT021yvxNghm8F6zc5HyRGFsfdRuw+tBJ8bX7bbbSR2W8b+V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+3TwvpJKP1r5p1pttrZc/du6+hf2VZtkEintO4oKPrbwy2JQCf4K23Ga5fQrjbcLzwVro/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fQXU808a2/wBp8f2sX/TpJ/6DXy58NbfPjBYvK+1/6W2zzH2qnP3q+rfEPPxQsf8Ar2b+V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rfx3cpMZPkvnXEf8AF81c9tTRbHK/H39x8TvE0XXiD+VeMeTLJf8Ah+SGLzdkm7/x6vd/2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jfFR5YuNPhlKN13Y614dbf6Nq2izfu5eZE8uT7vLV0rYSPqHwzFFDZW/2mLZNIPkEibW21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tTZP/AC5pXj/gzVIYbGGbask1q3zxLu/9mr1nRTHP4j8rP+ss0rkk7svodHA4i8Z3i/xNY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jEC9+J/ipez6N8temRMreMJifvGwiBrz3xDZE/FrxAq9DohIpyWhVJ3epo/CXhjjvDXbXN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lw/8AXT5t1cN8JesfumK7q4t8ZJ8uX/pmfvL9KdH4S6yvIqtM9oGMhBAXIwKzg4glZ4owG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am81rlAYD5f3kcv8AdrM1O5a1bzhbGb5cNz92uo5rmH4m1dLWVIyrAFO9ee+LpYZbiymj7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jqrXECN5WznvXz78UPi7d+Edbs7W302C+BAJklkKlefSgoz9Lt4/Afxkm0cxyraXU8c0Es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u4r6j8S3b2ula1dR28N7IlnI6W1yu6KT5M4Yd+lfP/wAb9AvNV8Dab4o0qPdqejlbktD8p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6p4r1n4YfEtPih8OI/ENiXg1JrYwTLHyyXCjBB/3uRVks+ddM+P8A49uraEaZ4M0CyU/OI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5vu5K16R8WPGnxnsvF/2Pwfp96tjLZW8/mWWiRT4kK8rvbpt/u1zP9rftPax53lL4ltIt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hgXb/AA11fxZ8HfGnxF4gtJfDuoazZ6emn26SeVq8duv2jb+93YoJsdV8AtT+Jeqxa43xI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+xf2jZxwDP8WwLVL9o6IP410hsc/YFp/7Ovgnx/4UvfETeONTn1BpAgtxLq4v2U45+UdKv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nXvD7etqy/lUsYfBrXvt2izaTLF5v2YDZJ97/AIDXQ61cRSKw+590Y24rnf2a4PtfiLxDp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mpeT+JG3fKa1fEW97qS0nYx3Nn8kvHU1hY0R5Pf8AiDStK+I2tWt39o/tCVka1t4/+W25e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F/iPSP7PtIruLTLTUUafFk+Zzj+8//wATV3xRo8Vv4/1HVrv/AFWyFP73Xjisf466HD4f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G2WOtIlHmo/cTxzf8tf4z95nr0PwTpq2cRlK4kmO415+BzCf9ta9R0Y4jj/3RSkrAek+Bx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71fRNl3r518DH/iptK/36+i7MYrlKOW+LNv5uk2zY6NivJdMXZLJ/vivY/iWN+gxE9nrxm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zVugPoW6t9Q1n9njWINJl8vUFVSnmPt6CvjYeD9W/4SiLVvNt/wC1bf5Ek875n/2a+3/ho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2nX/RjXyxqI8rVZB6XArVGTdz2j4VeH9Q0PQBe3mpR3cVzdwSi3iDFYvb5q6/w9a7fEfia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yvBbFvh5GjFTJHMhYA5x8xrotGOz4hayv99A/5isl/ERny3izV0Oc28jQv0Iwc1Lq0YPPf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u5WHAcbhVi4lFzDG46Mm2u+S6mMX0Zzdhcr9lk82WOLyrqNvv7ehqf4a65aapdeIILW7S6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DnYTziorLTrdrXV98Eb/cJ3Jn7rZrJ+GNjFpfxM8eQQosccs0UwVRjqtZM2R4Z+1NazWvx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sVz5bN7Pg4/OvUPCF5rAtdANgLaGw+3lJ45NzSbSvauN/a7tRBq1lcAf6uaGXP0P/wBau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pHz924jf8+KzbsI3vh6PIjeDpskePH1Lf4VsaYCl7Pat1CuR9DyKzPD2ItWvV6bbk1rXTJ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2Y5CY2NKmzNmbq6edZ+LI+pk0oH/x2vOf2fPm8MSZ5/1f8q9VsYlk1q9tiMifT2jPuMV5b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Pq2lHjyJTge241fSxaOd+PTXFrrfhO5gJBS5eB2z0RjzXqDeTb6rpdr/yykVn/wBnbXA/t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hiKWF/JeG72b/AKium0CbbF4Nluibv5VhkP8AE/FWWtjg/GUj+DDeQ2lpY3a29+Xg+1p56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+ArjPxS1D/p4tg/8Ad9Ko/FS3it9T8RxReX5Xmq6W8f3ko8I3Hl/ETSZs8XNioz6/5xWsN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8P3QuNEgxztXFW2bkfSuf8ASGfRZATna2K6IxYNegtjkZAV5NJg1Lt5NMPFMzGUU7HBpo5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TwRTiab3NK6CxEwyDUTLwasnoajK8UXQWKpWomWrJWonXjNF0FiLoaN1BFJVJhYkVqeDWc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95An+9KB/WqcvjLQ7fPmavZj/ALbKf607hY6DNGa5Nvij4Vizu1y1P+62apXPxp8IW2f+J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jRcLHcnpUD964MfG/QZM+Raapcf9c7NqVfiw9xk2nhXWbodiYCv86jmGkdxSHoa4g/EDx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A98P+usqrTZvE/jiUfu/CECenmXIouVY7F2yTTa44T/Ea7B2WejaeD/ekZiKgOkfEWbO/x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xgY0+YOU7cikIx14rhm8BeJ73P23xzMCf+fa0VajHwkaT/j98Xa3eDvGJAqn8qOYOU7wzx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Cq8ur2Fv/AK2+tov9+VR/WuQ/4Uz4ck5mk1K4P+3etzVu3+EnhG2/5hKTe88rPRzBymlP4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N12yTH/TTNZcnxf8ACUWc6ujY/wCeak5rStfAXhey/wBToVgh9fJB/nWpBpmm2v8AqdOt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7iscZcfHHwzHxEL25Pby4DzSJ8YFul3WXhjW7pexEGKtfFK1YaDZ6hBGiyWF2kybVA2/N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topUdgrqGFMVonAHx94pk/wCPfwHf4/6eCFqwNd+IV6v+j+GrGyz/AM97rOK7oTsVOWJqM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3H7pwZX4lzdX0Gz/4EzNTz4c8fXfMnirTrb2t7Zj/ADrt6SnqBxH/AAgPiO6BF745u2z1+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mD4SK+ftPivW5v+2oWu6pR1p6gcTF8GfD5GJ7jVLn/rpetz+VWbf4N+Drc5/sppz6zzs9d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Oci+G3hOH7vh+y/GPNadp4e0eyAEGkWUWOm23X/CtCinqA2OC3j+7a26/SJf8KtrcMqgLh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oyaALwuHx98/nR9of++fzqnTlFMCwZT3NJ5nvUQGRSgYoAmV6ere9QrTxxU2AnUjFKGxUW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ICxG45qVXGKqKxGakBNMCx5nvR5nOM1X3H1poP8Ap83+4tK6A5P4hfLrnhy86eVceXn/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64n4oJt0vT7gdYbpXz+NdhbsZIY267lB/SouhJE2+lD5pUhOOlPEPFMVmICeleeeLLZPGv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n6bo0RvJgfu+d/BXdax4h07w/p013dXdvF5aNxvG7pXmfg7xZpnhPwXqfijUtQgm1TV5H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J+VcewqHJIpJlxm3ux6D+lc1rtjD4m0+4kn5s4/9TH/eb+9TD8RPDkieQ+pNiUZcQRlm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CwNLuvOsbKG8uW2bI4DCQUWs1M6Yx0OMGn2g/5dLf/vgV0fgaWC013JVUMgxwK5exe5u/t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S7B97gba07W6utDa21p7PzI1fjD7aHMpKx7AQKq3SBkeM/dcYNZXhfxRPr95dW93pyabs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2dTWzc/uIJv8AcqUBwcNnFDIwSR2GcDJolG1uDVeNLmbUGxJ9wts+T5TRd295k+YxY+qjY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H8TLr/hHPjPLeDgT+XJn1OMVzviPxdceIdQe4uWOxTiJM9BXQftG6SYNfs79smXZgkfd2g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AGsmjVOxuT6jjOWxVzwT4ol8N+M9Eu7SaSCRJxGzjvGzY21x0l0TnJplvqA+0xDPMbq/6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dy/6tJf8AlmVWvlHxp49Sy8T6pa6ZpUmoX8kuz91C0n2fn7zR/wC1X1J4euRq3hbR7jOf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Xy1+0l4FS7+Ia36XdxYbrcBvsb+WWP4VL2HEtWXjFtRjaO00TULhouJPPMcR3f8CNY/i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ayzSaHbwqnzhZNUQOT9FNeb2/wntbm3nle6uheSHcGmlfa1VD4H0DRlMWpaRJbXQ+7fLIz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ZvE9U8Lazd+MPA2oXV3F5Uu/5B/s1l6IhknaQnEKJmRz0Fbfwxuor3wXdpFzgV514il1e+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UxafGWeeSP70uG+7TiFVc0TWi8RXXiibUri2Yx2CPtTPys6j+KtHws2qT3UqWcF1MInSaf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fxCub8D8rND/AM9ENel/DWzJ127t/wDn5sZPx281stTgRma3/onifUwOm6K4X3O6vozxi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yPm2RxXDfhXz14ug8vW7WT/n5stv1ZR/9avoHw1ONe+F0GeWksWRvqoqrDOJ+IHwu/wCEg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+iafafZ5lvbX9/wCRFNHjO7K9/wDerj/gboVj8UNYvNZ1/wARXd7qVmv2b+ziNqbf7ymvb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j34faXY6sTNbRqhcR/LyteaeMLf8A4Vf8WLXW7TRNH0/w/wDZdiSW/wArv68f3q556G1N2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pHw+1vQ7yW2+0JbMs0Fwy4XcP4Jm7rU9h+1DfeMtNWw0DwzDceJpGKmO2l/dW6f8APY5/u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/ErW/HdvYzR2ptvC+0+XlA6+Z9a4H4Ra1pHg7x02qauhtoXiMKywpudSfb+7XNzXOqoor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6hp3xAu9b1bSbzxN5j7IdQjT7MryV9BeOdKsfGvh3wo1hpUDCALNqWlW+BI6kZxvVc5rBu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zd6Trdv4gtLib/Qo7N1i8n3kY/wDoNbvxR8caho/geLT/AOxLzSbu8/cPHHMJGeT38v8Ag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kzwXUPB2o/Ce4j8Q+IdEkihvLrfp1nJMZYEj7rJj+L/arqPEGoS/Hjwvp/g7wR4U1D+2/O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6RRRL3b/7KprfRviD8UPD2iaJ4Zms9W0/R52/eSO3m+d6yZ6pXoPiA6f4X+IGiQ/FI/8AE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rUfDSMs9oo6K2O3+7VRZtKnFLQ8f074feGfA/iib/AISbxN+50tPLvbjT/m+yXWPuf3t1e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fh9beINP1u0i1S7tI0W6so7i9ZleaQf6/2avmH44+MdN1mQaR4W/thPDT7rwzazs+1zyn+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pP4EeMvFdn8NtDutR0yTxbpPkDydQ0eVTeJH2WaFv7v8As10WOWSsfQVro2lWFx5sWn2/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97J/301ef/tKxtd+EdOvHLoLeXY8gizsU/wDstdb4W8ceH/F+YtOv1ku0/wBZZXa+TdR/7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+0d4kvW8I3tpa+HLrUdOsij3uobtscTc/KvrWT0Qkz5u8Ua5pN/ptxHDqE6XsRUW0jjETs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P6hceV++klu/vv8+7Z/tVd1+4wIv9X/pG1LW3jfdK8h6Kaq6x4d8ReH9O83xDbXenyyPs+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9n/drJMyTPUNI8TFtdLXrIJPsW24ILN5wX/aH8VePfEezt9K1Sa609Uu7Xzw72c2XeXv83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7/Tc/2RaSZj+f53Zl/wDHf71dB4g8PReF7jT/ABBqE0f2u8hW9TQtjLFz/Af9mrEzW0j4t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Sxh3WgiKR2Vjt+ZEb7yD2WvP73VLvW7ozXMhkMf3IyflT6VBcW82oX0135WPMYulv/Cn+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q2tjGfPlCXB6RJTSGnYrtuaQljgAdarR6glxfrCo5f5c1n32oyyKEThW4JqSziSKaEZ+ZX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dDSu7MxT5J5PFaWm6awTcepqzrenrDcQvnIJFbCWwhMRA+UikZk2nWlxbCS8hU7IgokH+z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SRyIcROBj3zXQeDrf7bDqsDj5JbRlX/eHNcosm9tMuB1RtjfhQUdjfW7sSRWh4XuS1jcW+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f3f7xqrqB8jTzdzfuovlrM0r4lHRtRTTLK3Q2t8Vj82RPm5qoiWhD4omk03WUcOAsqb/yq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zHoam8e2uVsZv+eZaJj/e64rP0S7a4HlSLtUcVohn0b+zxqa3HhrU7Mc+ROCB6ZFenBsnj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V8/8A7N+oRWfjXVNNY4FzbGQOe5Vq+gVQB8968qrpJnq4d80SwnQ9QP1/CpVHXj/AVEv+T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f54rA6yW2HWvnX4u6d9m1yNIpvJ+eSJzA/wAyKa+iY22968Y+O1vma7l/2o5tmz7law+Iz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wfDddN0fUbmzef7+95ZTl3/4FWDbW4gOO9ex+HXSW3uIn5SVVH4140/8Ao+r3kGf9XM1ez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7WLwG4V3Xheb/AIoGdDy9jqCyqPZupribYbsmuz+H4+1WniGyPVoBKo9xXTiKdoOxLOnv9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LNYw+b9nXzH+fb8tchMM16j8OtQ08aLqX2veIpLP5P94V5TFqyOZfKA8s+tcEWc70JP7Q8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17Fo6DxD8Mr6IfMZbIMv1U/4V4duBeXmvX/gnqIu/DZtGOdpkgP0bOKJFwPNNAb7Tp11Ge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8Lrn95d27n5m3IBVPS4Tp/iG+sW4EcrJj25qPwxL/AGZ4yEecKZsfgadMqZf8Rwk6fJGOf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xE1ncDqsgrotbiCz3sJ/iY4rirWQ28Lqc4R8j860JpnSSMLTxlexj/l7iDivWPgl5dxr4l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h8r+981eQ6u3l61od72lg8tjXrHwW0m7n1y4vc/Y9JiUG51CT5Yk59a5KiubWO98YXGreH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DFcatDG7JPZ27sttaR/1atHVvjB4M0nQ7fxDqOoLPIxJhtifn3V5p8Yf2wNJ8K2N74c8H2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A2oBdxAP3vLH8TV4d4F+G2oeJ/K/4SeK80/T7hJp4PL2+e+MkIf7lc9rFI6Txb8WviN+05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8F20qaXExLSFPLtrdf700n3R/Ot7wJ8DvDPgDVNL1PxCR4o1zeBJPfjNhbv2McX8X/Aq6T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D3hibw3cQC0lt52lgs4eIjGf4mbv/AMCr1S38HS/EATfav9V/z8fwp9B/FTTNDxfxR9k1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4Z/tDUZHXybi3RYldf7oWvRfD3wEtri7Pib4pLBp9mr+TaaN5u3yuO5H8Tf3a7jw+un+FY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L+I9cjhMNzqUnMcTL/wA9JP8A2VatfZ4rfUPNu/8AisfFmxXSONNttafh91P50BJlua5ut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WPwd4WW3QCYfJNMq9fLH/ACz+vWoLRlaC4g8M2v8AYmjBkkfWLv5pJR/Ey7vmY/7TVLfRr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zrGrh90Okwk+TAW6f/tNSakBujHiS52qQRFpFp825h0H+1+PFSzO5BoxW1N3b+GLYXbmf9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z3z96T2xwKqPZeEVkkTV9RvNQ1FGKzTJLIRn0+XgY9K1545J7KSXXJv7G0oqu2xiYCaTHZ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rqeoRQKNF8LBNOxmPzJDGT77QDWfKI9NsI7aMSkRmvJvAPwo8U+G/iVNrl+PN0qR5Egj+2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vFevC3u5/Nl/dw1DfR3beVuvgP92Ou9Sa2OWUbHNeOvidY/DaW2l1HTbqf7QnyCHa1amha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mmqaWILe3uwJAt6oJ2t/u1W8QeB/Dvi6df+EkZ777KMRZfy+v0qXRtL0rRdK+x2TypFARF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tD1CKOY8GfA7SvBniRPEFrqt1LfS5yZGAiXd97iu/aVIb6Z/7RjJxiq7i2xFsDgfxgKx3V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5fL0uU+5AH86UpObvIdhU+xyafmS9Al/uif8ApTFayi8olpXI9MmvML/4Ha3qHxQ/4SuG7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Zvs+9vN2j+H+7Xr1xPe3E6/uY4sf7dN26MI6FaO8haWUx2k2PcUr6pctpBxas8P8AfL7Vp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3Ev0ZqoavPc6f4e1G8W8BkjRnS3EeF3U4uw5MzvHHjZvAfh863f2Blh3qnl27/NSfDnxk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WLGP7DGHZBFcDcTgZrgvh94mufi/bajF42jtpdKt3V0jkj8pd3416LpGieG9BtnttNgtor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xIB/4DVtLlukYp3lYRElRT517kMfucLii9gtrVt0eoHcw6eYOKJrjToLYpJbmVgf9aYzVH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EJkbTrmYAdIbfNcR3r0PCvivCNL+IdnfRvn7dHtc1v2U8csVqWjLkjpWF8fdV06fUtPjtv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X0BrU0K8N3o1o6fLGQF8z0NeFJcmIaP1H2n1jKacu2jLuq3EVvrdnLFp//LMfu63F+Lfh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F6066vdACKFYQUO7pzXN6rc3dxrMH+r/dgbP92ukX4SeGfE2pxa/qqPc6nGi+XidgqkdBt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R3PkcbCahFxPSZ7e7/deb5cX/AAPdTvsGoW88c0d75P8Auiud8d6ne6Z4Ov7vQ7iabUoE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H/drmvgr4l1vxBZ6jJ4zadSko8qOW2ZDmvQULq54VR20O6vYbi61NptQs47m3ZcJKg3bPw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el0fUDLp8v7r/AJ5/xI1e0QRZTFtMnmSP/wAe8jfw/wC7VDWfD8GrvmaPyJlGCT3p7GSZ+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at4T+It3q1tYtGl4C91JAjMrt/f2193/su/Giz8ffCe5vofJsNR8PxRpd6bHgyTxqv+uHZ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8afCiWLteJAX2R58sj5duK+OvEWq3Hwf8Q6V4v8Jk2Ojahuj+y5ZvssmfnjYfxQt/d/hro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fqJomrWniKwhvLGRoxMMoD8q/pTcRc+b/AKLdfwf3Xryf4b+Nx8QP2f7XUPCaM2p2zhZ7e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nXbt/iFdb4o8Iah4qs/C97Dd/vbFlnmH3W27eRUuI0zT8aateaJ4fvtQiQG7tEV0wm5Xo0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6fqF1F9lluE3+ZH92tgf8tfK/0uH/AJ5yfM1Ufs3/ADy/8B/7lTYoh13TLPxFaNZapFuVw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2irkthpkdvZQ30SxrDsS3uD/A396j7Pm3/dc/9M5Pvbqyte8S2uiXml6fJbyXMeoFoP8Ac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hCqNIk8ojc/cmHQ0y387GJv3X9yRPu1Y/dIrQx9FHz2/9ysDW9Nfxf4Ymh0O8jfzH+T5/4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iHWdQ0/xh4f0+I+VFeI2/+6/4VvadqEWoahd2kP7q7tv9d/desW68PvdXGg38l28d1pgUN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nTtOsrW+utQt4cPdpsuE+n8VUY2OP8V+Jtf8AA/i5P3GdLvZo41H34l/2lrvQfs9wfK/d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ela4DwSW5WOe2b7yMMsKhzFyf8AWxf+Po1Nu5PKcNq/w2trzVJ77RWXTrsf6+3HyxS15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bmPyzZ3qn54GHD/Svbo5dk0zS/vY2PyyR/eX/AHqztf0rTNZ0+EaxJFA+/Za3iPhg3901c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T2PDfPlImzDn/AKZyfLXeXUH/ABQBPf7OvyVyWv6PLo+o6ta+b9r+z/O8n1710etHyPBG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K77j+JK8/Fv2jp26M3w69nzXMO3sHh8H218bRfLmuHBnH3krK1DYlrIJnaQLgrNH/B9a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+HCxysCIbs7ZE+7+NYV7D5dt5wJilYc/885a6Kb5jCemxk3bOJSzEsAo+70P4V1uoaStto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KYESRfxE1x0jF5C4Ow4z7V6Stq198Obl2+aSLDK46jNYVKnJWhA2p0/aUZM4LUlWZ2JcOn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0mLSKPcjlSCGboazbokzOcIzY/g6Gp7Q/KymMbMcoev4V6COAutai6vZZQnkyDgoPvLV6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S2Usu5c7Uux99BVBpzK4ZWzn5S4+8v+9Ve9jTZluh4D/wtWlrqxCfKz0uO4/4R/wEJtP/A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JPvK+al8DWl1DpSW95uM5HmeUDhkX1FcBoXiG+8NW5W1/0ixf/XWj8qR3IrutK8T2U32ML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KTH3rdq8+VKSZ6VOtFqx0I/0i3mlmB/ub/wCF/rVCzDK8scqmNGP+qP3l/wBoVrhR9mxMO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f/ZrkbfUfs+sanFdxfZdPsynkyfxc+n96s7HQncbrtukN/FckQtcyL5KTyDCyp/cb+6azo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U7Jb9HUZlsm/9mjrR8TqftdtIAJRJ8zSNzDOvZf8AZasq5gupbu0uLSZ4obdsTDGHiHZW/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8SX1npaltWtTc6eQQ8CLjfu/ijrP0/UIrfxxN5OoSTWkmnqkEkkO3ZH2SSt+/0+LUPOtbu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+xyP8rr/AHoTXP29xFo/ii78oXEsUdlsS3kT5k/2TVIDufDUSRwgQZWFPuJGOF/+xro8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/w/hXEeDZntzNiOVoSu5xH96L3/3a3Bcat/wlEUPlR3fh+8T5Lm3/AIGFWiGVNO07UNH1D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vT7h/Oh8z7yN/drJ1DVrW41ibTWybuOMSuP4drVvW2ojUPtf7qSL7PM0P7z+P3rG1OxQXJ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CmUfeKj+GmJFO51a2sJoIZ5NkkwbylP8AEQM4ryrxx+0VY/D/AMYTaTp+jXOt6hsV5vMPl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rX+I/wy/wCE2vbC7fWdT0s2coMRsH8tk47GtLwj4JtPDv223W6utUdmDSX+qMs1w/tv/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RfD79qS/8QTXhn8EXEEdmE/fiTakuf7u6va/A3xe0DxDcyWMguNL1C4RtkV2m1Xb+6rfdq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QWxhh8k4+/GrLxS6z8KtG8QK72VudM1BP3kc1txEXHZl6VC1A0tGt/s1tHLdReTdybk8v7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cayhmjuEgUL9oGJJITln96Rrdb77LJOAZoDsH+w2KQaOILAxwzPF8+/P9K0QC3H+gadn/A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P9payNO0/7ODNF+6hkRXS3/uNWtbf8fE03nebayP8kf8AElZItpre28uKXzZd7bz/ALNaE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W8UPlSXcsjs6Sf3Grl/Fh+z/DbW/sn+twfOro/tMwn8qOL91vXfXLfFiG51Tw5NZ2Fx/Zz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QSfFurXZdLZSePtQ/nX0V+zLcbRJH/wBPMn/oNfN/ijSrzw94jWw1K3ktpxJvxJ90r/eFe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lX0seekwP/fQoKPrPwvqBlvoQema7oscM3oOK8v8ADtyEuYcHkHNejQ3qzIGHQLzQBxeqf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88Xr5d06eW2+JOo28Xlw7r1v3kibvutX1FrXHxHsMf88nFfLGo2uPifqq+V5vlaif3e/a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/7TMMj+ObCVZzdbtNXc6rgNzXiOm2FvqV5aQvcRwotw/ltM2FVtte2/tOWs48cWUamKEt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Brw7wnodwsErSP9qa2n3FWHBJFadCUe7/AAzVZLee4V0lJVkkAfI3CvZfDc/na7JPGB5i2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fhFcTGx1KN42H74FVIAzmvZtGcwa5fyPF5YghVdg5ya4upsjsEVYfFKOw/1+nYI9GBrht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Voh30Qq9d3KnmeI9FI6y2skZ9zmuFS3P/AAvTUlPIGmBH981p0JQ/4VKIwif3ciu4gcyPO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B/DZ9l2y9NshH616FqSBYHKcc84qae5U9jGe+JIRyFfPYVjatcz+ZJEAGDHPSteYqyMASs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vKYWd9zOB2FdSMDz7xcI57VhJ+lfI3x4Utqls7/K+G5Hsa+tPEFtc3LtLPJbxD+PZ956+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6hfGfmI/A1ZR9D/D3UYdf8JafDOgMEtqkUiHurDp+Zrzz9mLRZfDPxA+KWgWBk+wRyfuBH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19VzVj4U675Ogabz0ij/pXr0k2k2Omajcpd6fp1vewShsOqq8jL976027CPn3WPgh8ZdQu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wii3s6fbPFCwbF/76roPjH8GL3xPrHh+abxd4f0f7PpEMEkd/q7Rs7D+IbW+Yf7Ved2/7N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Q+IXhu08xN/lyXDsyKfWu2+Ifw/8DeLP+EfW/wDiHo9t/ZenJpzNFbGUOF71HOFjrf2XP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b8SSweMdB8Rtc28YeDRrtpzCR3JJrt/jv/wAhjw7/ANe8n9a8u+C1p8Nvgvreo6jZeOk1R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HpzRKo3fertPiX4/0LxmdCbQr1b7aWVmEZXyvZvShyCx1H7NNtF/wnevRf8s5LJB/49Wb8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8TNSEsv8Aoszor/Ju2rt+9V39mib/AIr3Uv8Ar1H/AKFWf+0RFt+Il6f7yIf0pJXIlLlON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10f8AYhb8mrm/2kP9K8K+F5+/muM/UZqzLfmaC408/wCuS3DJ/ug1zPxbttQTwRo0l1/qk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6VaVjSMrnBwpvgjb0INeiaXL+6g9wK4PSk3aapPUCuw0eXdFDjsKyZZ6h4Uk8vV9KkzjE6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s4HrXyzoVz5c2nOf4bhTX0/Yv5xhfsVFYFGb8RUDeGif7rV4dbj99cj1r3jx2m7wvc/7Jz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J71sgPpT4Kt5/gnX4+ubV/wCVfNvim3/0q3v4ukjIkn+ywNfRf7O832iyvbQ8+bA64/Cv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h4g0WaTEdldFoh/0z3HbWqMWeu/DNUbwFepDyyOHb/vqutify/iXnos9kjfpXBfBq+W68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fwNd3Kuzxjolwf8AlpYAGpRS+0dNqcG6EsOSn8qyba5yohx9K6V0kj++Y1/3mUVxWrX9p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totvzbnmVdo712RfMjlasy9Yr+71ZPWNjXP8AhQ+X8VdXX/nrYxv+tCfEzwjYPci68TaZH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yvXj3rlrT4t+B9G8bR6g3iSwNq1iLZ2Rs7TXNN6lRZiftc2mbCC6AyQiNn6Pmtz4aSeZ4f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/UVynx8+Jvgnx7pCWmmeJrVZBHtJmjZRnP+7UHgL4veF9E0d7V57vUJxAif6DYyOPl71Ml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+IdQT+9Nn8xVDwdrH9saPq0U3/H3peptDXFRfHPTU1Zriz8NeIr0My4CWDqf1rhfCvxhX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GmeHdYvbrV5lJ0WVBCUlH8VOGgj6O0L5dds/9uCRa5d7CHQPHFxLjyILuLP4//rrGsPGHx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n4bNbSpuxHf6hGmM9mqn4tuviTI7T3nhvQLGM/Ivm3vmAfiK0BaGx8RTBqfh7W7DDSSWs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SvrWdpUvk+H/C1z/cnT+VcrqGlfEPT9P1GXz/AA/aWvkxzzW/nO0TrVMxfEH/AIRg6h/b+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JbwWjfI2771O41odR8ervTFtpYY7/AMm/ubhZI7ZU3OyY+b5e61wHh7XbFNX066eK9F9Z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tgvrWl8YLLxf4P0fStVm8Wf2r9o2o8cmnRqyL7e1ed6Z4nutWnkgfX7m4j27vL8kQ7G9jV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/AAb8Y23iXQby5jjey8mQI4uGx+Wa7OfxNpkDESanap/vyrXzH+zz4O0bxdqGqxeItN1a7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Ejou3v9a97tvhN4KtunhnTpP+uiFv5tXXGWhyTiXrv4m+E7HIn8R6ehHYSA/yrLvPjN4Ns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/6Yxlq3bTwn4e08YttA0yDHTbbLWhFBbW4xFa20X/AFzgUf0rUxscL/wurR5+LDTNV1A9v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PxI1nUM/2d4I1ef0MmIx+tegm4YjG449O1RlyQeaZpdI8r1X4neOLLUvscPw6vJp9u5j5o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8Rvi5ZWD3cfgMW8I7bg7/AJV7QScnmmluDzWfKxcyPnlPF3xz1j7nht7fPT90BSw6T8dJp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p3eXNIFAr6BLHnmoSTzzS5WHMjx1fDXxmuhmXxBpNof7vnDdT1+HHxNvARd+OreEHr5KF6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WoMnnPONM+Dt39lb/AISDxhq2o3P8JtW8pa0ovg/4bx/pDale+v2i9Y5/Ku1ptXy2JTucp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f/MGD/wC/cOau2vgDwpZf6nw/Yg+rx7v51u4pamwXM6Lw3okLZi0awib1W3X/AAq/Ba21u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9iJRS9qaD1osNMeCBnCqPoqijzJMf/XoorVWKGMTg5NRk089DUZ6mkZi5qCpSeKYcUANo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COKSlPSkoAKKKBQBleK7P+0fDWoW2Mkxlh9RzUfgjUjqPhWylY5YLs/EGtkx+aGRhwwKn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Ax2OpWXazu3UfQmqIOwHSilxmkYqn3nRf95gKVigoqpca1ptpnz9RtYsf3pRVb/hLdC/6D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GkVqalL0rFk8ceHYOZNWgCDqwbOKpz/Ejw4g/4/jw+FxG3zUaD1On39qXfXJy/EvSEufJS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/AJY9vy/jUH/C1tMlluIobC8eaHqrkCjTuGp2e+jfXnS/GMT2stzbaK7wxnBMkoU5+lQ3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0aLSrVftLqCTcfdrPnQa9j0un15Vd/FTW49UjtvP02OIpnccms9vinqtzNdRT6zBBHF9w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jRQZ7Qo5qQDivniT4hard6NLu8R3X2sPjCAD+lZ1/4uaGCKVtXv8Ayk+edzKxT9KOcfIf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lRf8AeYCom1KzT715Av1kAr5p0zxVp+veIJE0yG4v4Uj+dCx27v71WLYzE3pj0xXkP8Jc/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3PoKTxXokOfM1a1THq9V5fH3hyIc61af99V4DZ/bLnwzNCLW2hj3tlwctU2q2t4NP066b7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+T5qOcage4T/FLw6kogFzPLKBkBLc81Vi+MWjOJRDa30pi++BABivHro6our25fUoopnBA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TozDrOoR3WvMMp8xGAGNZuoWqa6nrrfGmxFhJqCaJfzQJ/tBc1yiftRJqOoR2Nn4baN2OB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Le0tzouofadZlIDN5cJmADCs57PwnZaFFc27s+ogjftJY1SqNor2cT3C8+NOq2erw6e2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zXmPFVJPjJqhv7uObUtMtPJA2bfn3V41rep+Gra+0qW3tLiZQ218o7ZrRuNW0R9edrbQLu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tOfxrn5yVA7bVPilqniXw9cR6jrltZG3cyRCKEDdis/U/i1rQ8OpPaeLrh7wRhVWJAMVz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6hEvhqaWTB2POV+QUw6nf/wDCNpANFjWM8NPuUYpcxoqZg6Z8V/Gd9JP/AG34i1eS2DAYL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U2usyXzbvJ1nUF25VTMxH61wWsXMhlSGW3MLMVMaIOM1rah4w1nwhaQTh4Z7l1IVXbAUVx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UbSguU62zmuXtbyNNBaYYyzTyEvHQ9lqDaH5qaXZoqnl+S/5Vm+Ar3UfFthLcz6mLIS5M0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uI8QeK9W03xC2nx6syWKyANGg5K/Wu3l8zPm9w9Mvk1c6ha3V3cWkDOqqogHAq01tLF4hD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i/eQKAa5a8ttAg0qGVdSkuJWYBh5xbaKDJ4Str6zKiW6iYfvGYMSDWI0jorVbQvqEd3r32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Ykqrc3Gif2Vh9YfcvCRec20/lVe2vtBS/kVNO8+3K/IphO79auWuswLbz2sGjO5Y/K5hB2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bNosficDS5pXmuICJkkZn6fWvTdVvpLW3lMSebMeFWvLfBusz2+uaZvsPLt8sPtAXG7/Zr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2pTWEEnk2kB2zXEf/oArRMl6HDa54tay1CRGudRlcsf3dpbllX8a5t/FGptMzNpmtXsR6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P8bQtpdrYx28aQwhfLyOtcZq87FIhuzWqBHz98ZPFN3rcEaSabPp8e4o5uV5/3d2a8owMG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aNQ8GXkhGZYFLCvlvVZjbXSovQrmhlkE7kZFRWER+3xzdsBP+BVHEGeY5NWYByRUWJ5rn6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7S+FeiTbslIth/AVwnx7sfOuNOkAz5o2E1pfsv6oLv4b/AGXOTBM6j6E1ofGiw36RZzgcw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S1PJbewUqg2/dAFZnifRIZNOmedgIBgnIrrLSIOnNVvFtnbyeF9QW5E5haDkW+N22spOx0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3/wCJVqMMXMXmb0k/v5rPeDy7q+tz2kYY9iK0/g3ZS6fYlPsvkwvh0k37mdR60eIbf7J4m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qYO457HB+Cozb30h/uBkr1n4dS7NYsn9SyH8a830S2EWtX0QGAJePxJru/CcptNRH/TGR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6sd8QoPK/sqTGPJnaEn65r1v4HXYvvBT2rHJhmaL8DmvO/itBs0qdwOYrpH/Otn4DeKrPS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G1hV0ctO6iNc+9Ngj0L4c6u2n6Jc28hDS2t08Swp1PzHbXJeOP8AhCdQ8c6fp/ibVvsnj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v83lbfRv92uc+I3j/AEfwVqUllpmtY1/WH3pcxx+bb2kZH/PT7oLV5P8AC3w9qvjfxjaWm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bSvPZE1mzmbbuHVjJJ82P92uKcjeCscpfy6pa6hq+jWHieGxgivHjdudjsrf7Vc3q97H/A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/carOAFlu9iiAH2r2D46fCLwZc3t1F4M1ddT8QreJBdaMN0hV2PQf3f8AeryXWPD8Ph/z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bf9xdfY33L5n92sBPcsQ+N/Et/o1pZGKfWtCsHxBbWSsuyT/ppIPm3V1Pwp8HePfHPiCK8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zJqE/l2hg/uKa1fhFqU/9jC00eQ2V1a3Szajb2eEleH+9t7+9e//AAIt9PuJPE2t6fDqH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xebtsqj/AJ5g/wANUb0jZ0vTNS8FaaLfS/DeoXCOmy40+CRDsyvzPG//ALLXE+DfC/gnT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bTVrjVtQkhmea41hNt87H+Dnsv+zXpfj3xOmjWXltaz3UJGXnM4hSP8am8PaP/wAJR4fmt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K4TYklwiyLt9jUx0Z0Seh+ZlxcXesCKKKK41CWNPJSO3RpG2j/dr7s/ZL067tPgdZJd6f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5dxDtZ/m4xXl37OngbxDp/jj4j+GdE1vT9E1Czn3pHeaYJ4n/ANrP3ht/2a9J8IfGq/8AB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4ha4dYuA3l2+sfZ47WyMoX/Vqf/iq607o427nffEPR/DH/CF6lr3inSluv7Ngadbm1byb1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GvnL4s+ONe0rw54duZvEOuyWeqWnmJoNw6yvFGfuiZ1/1lct49uPHGn+M73Tbq4k0PS/FV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evNaxR/3uflx61BH4Pjtb620TxR4u03VbGFGmuvEVndM1xJH2hTdWTREnYxvhO/h+78Z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jjulcW96uxxIPut/u16N+0xp+n/arrzZvtctwFSGOOYNsUem2vHnu9C0T7Rp50Ntc0yYiS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Lt+7838NZ+p+KrjWpX+2JAlt5fGUCy8dM7amwkzP8HaxLb3/m6TN/Bse3uP71Y+u+IL/W9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d7m+J2Fz8vStuy063+07Gmk80rtfzMxqtc/qn/IVnltIcw4OyOP726qRRDYakYy0u8jcuK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eJiZWfv8Ae/Ot6LR7W9YW90sn2l3V/Lt/vVXvPD66TftGLZ5Iv4PPHP8Au1ojOxkxefFkx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4rbWaw09Y/s0EVxfPyXk/hNT2un22m+ZNeFd/a3TotQyae+qSCdLaNYuxi+8afMZudh18u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LJN1eRX+Rq6XwxqP9syNFcOICo+fef4qxbWKa4BXY9xFJ8nPy0uoedb6fF9klt/v7Hkj+8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3PWNMYaHHNdPc21t8uE899u/8K424H+iD97/y33v+OazdO1iXR7eW7hmj+5s8y4TzWX/v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WLeW7/tD91s3/AO+392maI0Nf8Qz6+IrXZmCPaiRp952qpqug3WizCe6eKJoXWWNN+5qyN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pcS/3P7lJc6fAGIhnMh25/GmhnqXiqUXXhkzL823bItc/ZcAmtHT7n7b4YUS85tvn/2W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2+uSRaQJI0D3CNsYH+761qmB6N8G9RGl/FHSJM4ScNbE9eGr63r448E6TNZ3+n6nd5gZJE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5q+xIpFliR1OVZQQa82stWejhvhsTK2MU9X+9UGcd6du61xnoonzXA/GC0a402OZQ826Bo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10vijxBN4e0+KWK1ju7uR1/0PftkaP+9UXxFj+1eGo5cebFE/3/4UVq0juTLY8G0G7+zyx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jGI6b411ZOmXWX/gLV6OA8N25GAQ/wDwHbXFfFm18nxXbXAHF3acn1KmvbwU/fPLmrMdZ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lcFEBNdL8OdQaHxZaxZwl0rRv/SvO7OdrSRdhwB8r+9dPoOs21nremzZwY5V3H2zXfV1uZ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mne+t5XJETmMgnpXMyactpqVzbP8AwybR713FnD9h8VaxCrfKSJh71yPjhWs/ExKn/XASH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0zFvoBFIwFd78Er7yL29gzgBlkX864GdzKxJ5rofhrd/ZfFUK9BKrJTYolnx1b/2V8Sb8D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/ALLVh6gpg8RRzDqwDZrr/jRbCHxFpd6BgT2+0n3U1yepSGaK3mP3gMZqYbG7VzpPFF+P7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CuIup5GunhiHm+afkjj+Z3b0FdPaNYeJv7MsDqMcV3FH++jj+aX/wCxqjqHxJ8M/D+3m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/AOEl2Mj6hePuaJR/zz/u1E59hwps7Wz8E6J4P8KaXqvxJuZ9P+yPvt9Ct3X7TcenmH/lm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g8XfHrUh4X8J6aukaQreWlrZHZaRJ/elb+Jql+H3wV8Q/HDyvE3izUJItEuHWaH5/mmX+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U8O6L4G0hdN8P2cFrEowZtvJ9655SsdMaVzC+EnwO8PfCcJqN0w1vxAfmk1q9GVgP921j/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f+L/C/iOTxJPa+HRdanLdTF441+aVFbP/AI7XveneDtW8UT/a/wDU6VGjO95cfKvvgV0Og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v4FtIr6cboJ/Ed4NtvHkfwj70n/AeKx3J5bHEeCvg/beALa11L4kXcFzqhMYj0q0yXkbHA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zXearLfeJNFEmuXQ8KeGgpjj022wLm52ngSEfdB/urUWmRiO8f+yD/wAJNr+P32v32fJhI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srS2m2HU5Aqt4n8Rg/NdSDFvbA+33Vx6D5qtElgWTzaQW2jwb4WRg+yEYup1Ix/wHP/fVS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2uhKnhnRRuVr255uJyf4uf5tQwSC+h+1s3iTxFtPlW8f+ogI/RQPVuaZqdsPtST69ctqV+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jdEo/3f4vq3FMCXw3vS0mTQojDbYzPq1yNzyeuzPX/wBBpyRr9pcaLbm+vXYM+qXBGE9f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qOY0ibXLoW1n92HR7XncfRtv3j7D5aNRnlFsHu5F0PSgm0Qxj95J7H0+i1kBCqwWV+Y0Le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vlYYc9/RakdJEdhe+J4LO4/igBUBPai3Nxe2LpZj+wdJRRI93K22Zx325+7/wKqUMujwKU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gzn7VsVvMPc5bmgD1F/7Jt8wzajH5v8Ecl18z/hThcaefK8qLzf8AgDV5Rq3wO1zWvipF4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UEyuIP+WrqB93+7Xrssd9FcJj7MMd95r0ZxjHZ3PPjKUtyFZz58vl6bJ/3yq/zot72S30i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xozvIXWpAt/PPL/pdvD/002blqNbffo8kM2oeakmYjFGm1nWoRpY4r4f/ABx0/wCIuqyWG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t/wDlpdn5X/AV39tBf3U82bmKP/rnF/jXJeHvhh4J8A3rT6Oxt5pUw8n2nc9dDb2mmXE00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1NVNxbuhnlM3x11uP4my+CR9me3W78n7SFCSbdu7NevyWkETAz6hLIfUkUfY9L8nzYdLh+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dd3502Wced8um7fpgVF420RCUk9WQC302bzfmlm/4G1R3H2W2t/NitPNl37PubvlrSs4b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H3WvPv+FwQ3HjiPwfaaTefavO8mS8+XykbH3vpS5W9gbJPjD4Q1H4i+FItJ0iOOzcSB/9J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qf4WeFNX+H3g86RdWtreTxOTmJ8rz9aPjD411H4X6La6qkdveSySeT5b/ALtM074Z+Irj4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uAunzTsy7IHyuVrotP2PkSuTn8zdCak9kQ0MKR56D5mqlcW2ogf8AHxb4/wCuTLSeJCdO8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9NLqiRkwRKQ24/SvM/hBr2v69FrDeNmu1CBfswmhaH/exXE6bcbnbTqa2Lvi74JaD40e81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YFuRCUbbArKOOK80+Fl5NNZ3Wn32UktZGj2nsQcf0r377RafZz5UUkv8Ac+Rq8As4G0L47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W1/8AvkTszEYP6j9a8jFxs1M+7yGrKrRq4WT03RrXrac+trmWTKlR99q9Y0e6ii0+DYrY4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/AMVNNLFa/wAX/LStb/heukaN4nh8OS6bd/ad6RNMuPKDEcdaWG/eStE4MZONOF5Hr9tcG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R6+Z93dWqLvWPt/8Ax5R/c2eXcXG3/gVY9x5sEER960LbT5bif/kLSRf9NLfbu/3a9OOm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keH7v/hYN7reofurS4i2J5b/Mk1dTbeb+780+ZnvVfV9Qi8L6RLqGoS+dp8c2yaTZuZM/x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On+F9O0rUIovtcV5MqJHv2sqn+IVslc87msa/irRl1fS3yuWQbSPUV8yeONPtfC9vFdxWl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t69nJCu2Zd37xf+BLX1hcdCK8C/aP02S18O3188AMqoWTy/mWq2FueX6roWo/skeMbX4q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DrTJ/aWk5YvpW8+3/ACz+b5W/hr7F0/WdP8QadYarpMsZtLyBZ4ZP4JVP8Qr50/Zq+JFh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tdjjvNMk3208Mo3RyIxxs29fxrkri3u/2WfiB4a8P3eoXF38GtYvd+hahcP8ANok0jfNay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TLPrl0VnywMEvaRehrmvDnhfUNH8Za5q2oXf/ABL9QRXhkjdvkk/3a6LxRqFp4Y0ebUL+b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72xT91v92n2GoCS1gubaRbq0mjyrKcjFUBn+J9U1LRtBv76ygF5fxx+ZB/Ern8KZa3Vpr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aC2kkCypgfckq+J/IuP3X+q+/wCXRcH7SD5fT/nnUXAcIBqHnRS8f9PEf3qpeGfD0fgvT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C8jSfbETbtz2anLDJBnynC/8ATPNWNR8QWvh/R5tQu/M+zR7d8cabmqUgLE8GZ4/N5lH3J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0NtDNPHCZPkjbG3e3pTLe4i1H97aTZGxX+z/7NZniHw7Y+KZbJoLoR3mmXPny28b7sH0I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mQbCOko+61RzDP73/VD/AJ6fwtVHT9Zu7jxhd6T9g/0T7L5yeYm35q1TjB8r/v3QS0Zs5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N/wCOutZvibw4PEFoinEQtZFl+z7NyPWjqP8AqDF/rv78f8SVgeKNO1DUNPtf7Ku5P3c0b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/u1lN2HFalJ9Ftlh1ptNtxBeX9t5DwueDWRrOnva+EdIsWBgniCxqgGeRXTa1qlrYTwrdz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KVTzuqHVrfy9CuJSBdTwoWt2YZ5rhk+51xSscJNby6R4GvIZYvK8y9XePxrlxcfaLeWKL9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pXo1hBN4p8J+XfeXbPdBDvT+E1xGs+GtR8NPm4UzWw+7cp0FdWFmtUzjq0mtTmnEcskiRs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z+HNPM3w9vQcR5gyM14varDcagVZ8MTgBa958KIf+EbntQu5HhKjdXHin+/iup1YZfuZHi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znqK0Y1Hyup3tjpVC5jEU0y/cCHoals5yEmmb7qjtXunkMtrIJ22yv5W37joOP8AgVVb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njGdyt/tLU32gJfgblDycb4huRv96lmVbXzFdW2n78IOCP8AaWrOccypLY7wMbRjZ/Ev1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uoprWXyLiI5DimxqJIZcuXA+6V+8PrUdi6RzlSdryDG3+99Kss9K8K+J59d1XUIbmVLbzE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WI/iFbAs7PU45bS6Q3Kwv/q8fNGx/iHqK8ohgR1YSCRwAdjxnDpW94F8eyRXzabq0yhAQL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/C1cdSl1R0069vdZ0uoXH9sC7tLT91dx/J/0ydu1VNP8AO/s+L7XL/pdumx7iP/WRN/tD+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it/OMXlxSyffjf7sv/wBlXO6xb6h/xL5dPm/1c6pNeR4aWKP+7IO61z2OxSMTU7mSz1ezt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y77WwufWFv6Ulpe/Z/ij8t3IyyWDDddJ8y+xH9avyCOCdoWVZTIxbyi3yOP70J/hrKim2f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2HT2KCVcuf9k1mmWb/gi2vLIn7VcrPKNynaPu/Nxj/ZrW1+31Dz9PtNP/AHX2h988kf3Ux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YsXpH95CP3ft6V1luZeea1TE1c5PUDL4g0/VtOliktJY5lhS4/v4/irO1DUSNYi0/yufIW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llHe2kkQvo7V5TgMPvMfSsWDVbDUrBb6OXbHFiHMnysuOKoVg1C0a9tWgU4Zs8mqWgQtaz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Ga1Z9sNv5jEqinGazdPC/2lOoJK4BzWE2I9I0AksvOeBXZaU2JzXHaBEqleT0FdZpg/f1c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Ps9+YfK/gZ/M/hqxDex3tuTGc8suR92s8ajEZmtDLJ5ryNC/l/wAGf4qmtoF0yKLTYVZht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RjytH0/8A0WISx7/nj+tE4GT9P+Bf/tVJNdx2MW2QMJG+6kaZLVRS8825ij8hx5kXmPuHy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hbW/2e3Pkzfaovm2Sf36yvFNgfEHheaN4HjF4gjeP+4v96tMQRWNmtnbTGFy7BFk5K/Wpb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eVL+9jf54/wC/QRc8D1Pwjp3jHTptD1sGe705/LivlH76Fx91ie4rlfhd4f1HwR4ou7TUP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I/wDVSx4+9XdfFTRNUs/Flp4m0J40SN8anHJ9wwH+9/srWVp3iGzll1OC0vrbVjZENNHbv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X/ZoGew6BqzQX0LA71Y4+leiaTeuROrNyOQK+f/D3iTKW9xEd0ckgC17NpWoDKyE8nGRWY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420qROucA18v+JY4pPij4lWRPO23Ktj33V9Ja2JG1ywMTYkx8v1r5j8Qt9i+IPiE3MvlSq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mNMd+0lbMvj3REFkthI2mKcK2QcGvKvD2mNrV/f6a24+dMo+Rgp+72r1H9oue3k13wnIk0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4G1q8F26ZYX15G9+8CPMrNL5p3r/ALta9Bo+k/BQW0nS2fzpdhEJ81VVl2/Su70vxBp3h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1WO1tbdUR5JHXbtxXh3w11lpdTlW0u47uGAqqMY2Err/ALTV3eq+DYte14aHNoV21jfXK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ZIlX+HmuRrU1R6/ofia08UyeGNb0tvMspXdIz/erC0yeSf4+a4P8AqHlP+A4rrV0Kz0BP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p9haT/LEgA2Lt+9xXLaV/o3xs8Q6hMY4rT7KES4kkVYnb+7mjoFij8P8Ai+OP+ep/nXohg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NvDep6Xo19LcXurafaRfaHP7y6Vfl3Vr638XPA2nMgbxdpfnseX+0K20VEdC3qalzKH1C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QWZ+mKy7mWXDSeepHtXMzfHrwJD4gmz4ltrnT3hVPMt4mLeYP+A1l6p8bPCVw7NBd6hc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8j7vyWt0zKweIpkRnjK5+XrXy58dbcfZoZMcpcYb/vnOK+hNR+JeiX0B2abr8kf/AEz0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SeP5fBWoWEn9tQeL4IEfdvaCOMpWqFY5bwR4t0jSNCtxd6hDbsqAYc9K4JdaitvFupXWp3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jvQs6I2PvKteg6PafDy7h36f4T1zVlQYFxe6iFB/4COlZ1v4q8AW/iCLT4fh/B9r3qn/Ew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Yfd21QWOBn+I+n7TNp1rEj5AzMoKvVe4+KM8wxDBYxH+P5Qv5V7Jrvj5fEnij+ytD+Hfhn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x5NHs2kiC/lt+WsoeOJv+WPhnwvaS/wDTPTFbb/31SsFjyew8SatcAmFp5sjd+6XfXY+H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5tp4dbzdio/lxOu9veu1g+JfigyraQ3cVkcZH2PTYkQfQgimXXj/xcmQ3iG8/4DEi/wBal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P2Uf+EgPjvUpfEOk/2J5dqUTzMqr8+9anx90641Tx/cPaKblREmTEQw6eteefBTwppnxT8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X9XulRDJPDHqbRF17NHtpus/C6x8/XWt3u57Own8uJDeSFnj/ALxJq4swqxuZE/hLXri/8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nWWZFX6VtfFLQf8AhIPhfaaZa3OnNq6XMcj20t6i8jrXnV34f02C4JW3laP0e4Y1o+ONA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o6haaXbxXcckb/adn7zbWlrmMNGYVh8ONato/LutS0WzI7SagrD/x2t2y0mx0tDHeeK9F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vJXjWndK7Pw8eKhxOhO56ppmveHrOKPOsXV4IiDutdOkZX9q9rsvjBPLaWsen+AfFN/JhU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/tfNXi+jXH/EqH0r6n8P3Ep0awxIf9Wtc7VjVHA+J/iL4tvdHmh/4VhrKWvy75JLmNa8rG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deDJ/N/6eNRVVWvpbxfLK/hW+DOSNpyK+ejxdke9JDPRPglqXxTv9SSPQNH8NaO23799eS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P4PHFnqfiKS/PhZbq3Y/aTb2zSbzu/h3V7P+zrPs1+Ee9cp8dNOx438X22P9Zal8frXQo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D9j45k8NXFxbeOI9J8qP5bPT9M+R+O9ak9vd28/gSLxB428YahLribJpNPgWKO3b+6P4tt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rzSbgetun8q6jxdD52jfDWf8A54X8iZ/GobsJdTpbX9nHwdHn7Xda9q3/AF+arJz+RFUNb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gMo8Mx3GP+etzI/8AM166wzOR7Vx2m+IYtY1jxHokv+u0+dU/4CVyGreDMJWZzHgz4a+C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mlLJGN3MKuQPxqzp/hXQbDx54eEGg6XEGhkXH2WP+8auaJK1h4otz0DNsYUagRH4p8PTj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HNKZEXczf2ifD8WofD+aWLT7PMaN/q4VX+GuQ/ZzvN3h+yVYwha18vj/ZNe5eL9ITX/D17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ERXB/3a8G/Z+gl0y/i0maX97ZzTW/l0rWRoel/aD/AGtHn/niv/oVfO/xm0bU0/aQttQhu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lJ/icng19C3y+VqVifWN1/Jq82+NNnt+I9hdjjzrSM59w1CCx7FrLbde0+UdHlQZ/3lp/i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ON0IbNQa02dM0yb/ZgbNX9QG7nrh1qhHnvi54r7RPEWl2vmGVtBmZJNm1flauC+Fusf2h8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/AEqSRU/eJu+avY9Qi+06iI/+e+m3cP8A461eR/Ai3z4FvLXr5czUDOn+KkEEnhnwvdTRz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IokyTuBrh9Ygh8hIk0m702/js/tW2S2UGVo2+83/2Neu62/n/AA6sU/6erf8AnXNfEPw5N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aKXyopIbi3fzPmzuT7tVHcT2PZNK1fVvEWg6Fe22mFW2JIfMdRvXbz92ulxXH/By5874eW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6Fh6FWIrsM12xORjsijIxTMmjJrdWMQamFuKCTzTOtMjUQvwaiMtSmOoTH1oLsLmkNGw0w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x9XFMLCUhFQTanZQf6y9gX/gdUpfF+jW5IfVbZD7mkmkKxp4pKwpfiBokU3lG8Z39EhJqu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N8ozz+X97bHjFPmQJNHSGkryl/wBpHw99qWCDTr+djJ5e7CgZrQufjIDIkMGlh2kfC75M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NTK86/wCFrXn9oy6e9hZphN/mGXNZifFTUZIL5zeWNnJCxVEChs1HtEaqmz1uivEbz4r6q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1ALv+ONIV+7VC4+KGo/b7XytWu5odjb444qftECpt7Hve3imEKud7qg9WOK+fbbxneXF/q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sV0+Ws6HVLq90e7821v5fLdv9Ikf7tL2gch9DPqVnHnfe2y/WVaz7jxTottnzdUtR/wMV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9g0+X+z4/vrsk3/fam6jFqV/4itTLZ2sbSIyIAcrS9oUqdz2l/iR4ZiznVoPwUmuc8S/G+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TS7vVrVVDGeNljXH415paaPqEV3eBWtBhOjVQSO5OkSSSTJ9kRvL+zs/D0e0bBQR2H/DUl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s/8Abdd1ZrftNaxe6gbSz8MxQfJvH2mY/d/CuLtrK10smWxjt2lkTogYslVf+EgnwYpol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jtbbRzsfIjqv+F+eOr2aaOKCyt0XosUZZR/wI1X/4WL421/H2jXZLML1FsipWFZzx2FtI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P96lhMpCSwSw8vv8A3j/w0lUYciNP/hLPEmnXqTQ+ItUkePndIwaMfWn6T4w16zvLydvEF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4Xbk1QurlX2iModp/hJ3VLNrkOgTrfXts6RAfLGxODWfPLuVGETWi8V6rcef5us6k2fu7J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6CpdLqSbf/rXlzvpvhfWJtYt5rvTrSOaKTdv8z5dlTKmsNociRvCsMR+feTuppt7lcqWxn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bG+m0hoo424y2c1L4U1uDW9TvL7TrMRSqvlssvQ1N4g02/wBX020g1C6g8hyMGNSCKTTfC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YLe8mEcoDtKXwKd1bzIs7+Rct7SeTSb9V8mOEFvlAqGX7TH4ftGlu4yEcbCR92oI0sXjvF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Qvt3VXmGmpou9J98qn/Uh91RcuyNp55LbVLV5NUVmKYMyn7tVoZEl1a/abV28lgfnDfeq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bMrEZM8PGEJzU1tqWnpqcxj0+aSLHyxiDNIZFZ2mm2thcNPNcyXLFvL/eHmpJzp40+L91L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LvxzZ+HZLiKeydZJPnjVo8MFrVhutRuvDsbJYDYx3+dvXOKCbCve6d9ttWh0y4faOf3fX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7YkMOiTMzL8qkKKbcT6zM1qz2ltAwA2DzN2an+za7JrCM0lrbTsnQJmgrYr6bLqbW2oxJ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c4VkrkL7xhHrSHRFsBbiZ/LM+7PzV22nWOp/aNQ/4mixf3/Lh+/WDb+AtNkEmsG+kecPnZ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XYTVw0Dwde+D9aiFtdxs08WNxTpUHjLxTrPg/UmiiuYZxOPmb7ta9zZQWd7p7SahNIZTtY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10CTVxb3ciXKKM7puRSU/wCbUy5Cn4Vjn1TwxJeyarLAr7i0aABS31qTVGto/C8pOqvNN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/NXG+NNOluNScaNbzNYRqCEgyqD3xXaR/Zbfw5F/xLnkujGAzxxfdNO4zhvBt9INWjk1o3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8N8tdij+HU1tnjsJbmzx8uFYsT+NaF1q0l2lmP7JnTBXJkXG6rVzqGo2utWrW+lRKGUgRs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NIoo6bqdin21F0KabcD5e6AfLUT3tzJ4YmS00I7w/M3yritKyl14arfKttaW7yKMqZN2Ko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3bPd2scW9twC5oTNEiPVL3WJ9O0+ZtJhgSOUbJd4G41duD4lk1y1leK2gklX5AW4NefSe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DRJ5oI7ITAIeM13Go6fIL7TzPrc57DY6gKKOUhMtww+Ipb3U4De2UDGPLKi5JrnYNH1G48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fLjY5gC8nmrN9Y6bY6tKJNYeTzVwZTc8/Tis2JPC1va3CveZuVJwGlYhqXKaJmD4itp4Xh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uExyc/Wum03RNMlisxqNxDNGy5fzfmZTXkmpaZqSa1K7eelmsgKGRsLj2r13RP7OmtrTb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OG+hrh5LTNC4lv4Xt71rRpAtmi/IYsgZ+gpltcaVFaTq1nLIQ37qQRbgR+NXba4aO/eWH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8hCmpNOv79b65gg0tJC3JjLZMf510XZFiCK8tW0nZHo5SQHLTmMAU+bUrlriymh0dkEQw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TamLGa3SCI2g+8zA7hSajBrH2SCQ3KRwqyiM+XnFMka+paw+uCY6bbWs5jwqOxb9BU1k3i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wDSfeIVgRRdWGpx6lbPNqpMsnAlVNoUVx3xZ1nVfCqRJZar5jSH551BY/pQB2GnHVz5UP2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fyxtZK9qg0+30yzS1gX5V5LHq7dya+b/CV1Z3+gWl7qF8wvCVkKbm+9n0r6XDebawydd0a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7nGfEWKSTRRJ12PXm/lfaAeeleteLrf7VoF2vdRuFeRW+ea2Q0UfEVoZNDvYiM74SPrxX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JYjjBDtGc/WvtfKTL5coyCMV8qfEvSls5rsRrjy7pj+GamZpT+CRxFvCRLkjg1bghPmuP9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AdRWnbR5lf121HQysfWX7I19nTdYsc8qwkAr1T4r2n2rwtdY58va9eEfsmX/leMb20z/r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fa/avD9/GR9+MCsGb0dDwrTH3RL9BWjNCLm1mRsbXiZCPvcVkaSxVNp6qSK7DwxoM/iO9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EVaaTK4ArGzOhux5v8Pbf/Q7nyZY5oo5f7+3v6feq74l8K6nqmo/abd4xxgbq9Y0zw3ot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C/lEqlZBGu6JcdM1lgYpRVhc10eM3Xga+0DUDqVzcQNb3DrmNd25a1tDITU5h6hWrr/HUA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JBXB2khXU/lP/ACy/wrqTsjmkjsPiDF9p8O37dS0Mcv8AKsHQvhrcX/w4vTf6amoXGoRos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54Y10Wm6h/aHleZ+6EabOK7XTjha5Zz7Hfh6S5XJ9T5A+MOn+HvB9/F4Z0m71i7u/uJb3C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Qj7zN/tV03h79pL4hfDfT9K0+78Mx6JokcGxLe4Ty53X+9mvpLxP4r0DwhFBq+rxxSTRHE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P+zmvmv42XHhH4veOLLVbO71a402ERwX/wBnXy5dx6YVun+9XOhOFjof2etPg8YTax4q8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8Stdsbiz8gO7hurNn7v8AvV6z458F+HtH0ue+utBs4FlHy6iMK32n+97tXEeKbe7+H/hY3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K08mOBI9Lg/0xIx186Ra9V8LaP/wkHw//AOEh/wBVqFxZf6Fb3n72K0/CmJQ7niH/AAqAT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a6gPEV3dC3t9TsY9rTxnq0g/551T8HfFrxJ8DtRuNC1e8g1fw3DceUsN8TGYf90/wiuz0f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60nXbnX7uFyVu7efEcefvHH+z/dq/wDs7+A7DUvE/iO38QRWvi20uZP3t1eOJTBIP4WX/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13xB8UeE9f0/w/p93q2n/wDE1eF4bOP96rx16joOnWPhoT21otppGlWyo4+7CifX+Gvjn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SPihp8Vpp+l/D7+y5pHgt7idr5ppB0eYD5Y0asH4lftPar8UPD1z4S1nw9bzLdzpEZNLuG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Vb/ZqyPaaHT+IvGtt4H/am8TzWN7cQaNrVhsOqWkbGOFz/wAtlPcVxWjfsq6t4w8QGW78T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8k73mobom8v8Av+Wf4q+kfht8H9T+Fnw5lvdag0/S9TeMPBAZvNg0+L+FB5navFm/aGvba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HVdWtUdYEeNvJlX3IrSLMr7nnGseKRpH/ABRHhnxDJd6Hp7/JJcI25/8AaXd91a4HX5bu0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mRmBLqFR/92r9xr9vJqV5daglnFc3bb5BbQncmf4V/wBmptOt4vF+oRWlpp9xdxffeSP5m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mV7nN21xLp/lWmleXLL9x5I/731rYuLzUYIbbzrqzu72MMPL8lfKRf6tVzW/hhdeF9Rmzq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XE8e089Kyp9Nu4LeITBLuf7md+zb/ALRqVIpGcLe70fUIrq7lt5ftDq/lyP8AK9Xb68u31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WoZykVod6JT7/AMNsfOljuI55dm/zIyWVPpWFcG11DypoZo/3abH8v5W3f3qpDH6VJrk13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+XfgZro9de5v7VgzJLd4G6N26D1rnoL1xcxLEyEyKUdpB39aqT2aWguI1vBfSTEK8sIPy+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gTTblruaW1VY/m+RvMb/gS1qWmsWup6St219bWEkbsgs7WJgz+jGuYjiuVgl021iXym4ku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RagkVnIMkr8kY3bP9qkQ0OWDUIZn8mcxbxl/MO38qktrjz7iWKX915f8AwKo5H2amweRr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2lGofZp4v+eT/ADp8lUho2hp/njzZZvK+T/lp93bWlbahDBo5/fRxRbGTzJPlWsK/1Zr5N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0/hrI1DULX/RIf9d8/wDq9ny1VjZG+NQtOYfNjus/O8kf3ttXCtrHBnSQ8skj7P338Fc/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9uFhMW1IwK1dFu7l0l8hNvzZT/YWhByuWx1mh3ZgtfsUhj+0wlmki/wBls1P4WOjS6x9ks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jtskcfKlcTcW5+0GKKXypbhP3nl/eZanttPmBzp/PybH8v5W20rDirHqXiHxhF4XBitPL1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1taf4tX0/wCANaHiHwVo+o+aJWnt1YsPpXwnp08tuJYYv9VJ9/zP4a+wf2drzzPhVYiY5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/AGRkVjXjpc9Cg9bHo2etDyiKMuegrn9Our/UTNEqW80u9v8AWPtXb2zXiXjvVvG2s3N3d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sr1bX7FaZARd330/3q8+x38x6RrmqCPxEw1G0jsJbqVY7S5jdpZbj/rp/DHXo2v2wvPDN7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d7/dXFeMfDfSxY3VxEHuWhklE7pdSFyrV7Zbf6QJoe0if0p3sNO582axxeMMqdy7vlXFcp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rw9eL/wAs3MJP+8MV23iyE2+rMpLkICnzLjua5Xx3D9s+HtzJ3tZVlBHPQ16mFlaaPNqK0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vQwOOalsbY3S7x0FWXt/NBXpivdlsznPZ7q4+33ui6hEcRXmnJ/30KZ4t8KahqOlReJE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bL7ZN1Z2jXBn8E+GLkHm3drYn8azfEGp6gwbSRNcf2fIfOeP+F5K8l7mUlcpWyBkrU0EC1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x1Ofxqta2JWM/QVZEZiYMD0YU+hCR2vxit/tvhTTLxeTFc7CfYrXncwlutISOLmUFa9O8S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+glU74VjnXP4iqXwo+HOtarEL+WFbKyA4mul+Y/7o71zc/KjtjDmPNrj4RXXhfOt/2rJDd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gbeD+z/GGiTatDHqFp9tj8+3/hfLV9l/EjwvbSeBLqKzRjInzifHzO3tXDeAv2TL3xzp4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8Il4as3WdI2wLi5Uc/8AbMfrWTnc0UbHt06TajOkMUImKKPI0+04ijHqTW7/AGBpfhmGO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1RiGtdEs1yc/7vb6txVzTXI0p4PC0Meg6GihZNdvxmaRfWMN94/7TVFoMy2hnHhiBx57f6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pHI/u7uo9vu1xu7Zo5aWRD4ijn1NbZvGUxt7KaTNr4U005Z/Tew+Y/T7tXNTgkNlA2ut/Z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hWGFeZR/C5HT/AHVqro8EIeU6CJr69CAXXiG9BKqR1Efp/wAB4q7oqIt5I2lK2saszYn1O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bH9FrZHOGorJDp4+3EeHNBjO2OxgbEsob+H5f5Co7OOe7tYggHhjQYlIxJhZ5sHr/ALOf+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1F5Q7+I9cVMefM37i2IP8PYfSob25ij1aE3Mh8Ra3ktHaQf6u3+vZfq1WBsQROmnMukRx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S8lGJJf8AaG71/vNWfpk4jhki0C36hluNYvvmyf8AZ/vf+g1ausyoj+IJY7+/4MOlWgO0+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FQanGpRX8RTR2tkSpg0i1OWP4Ly38qQC2c8EtzjRIzq2oBBvv58+Wn09f+A8VHILWDVGB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knMUGf0X+dTukptibzHh7SFJjS1jbbJKB2P8Ad/3Vp0SXNxZbdPhj0DRyuWuJUAkf3X0+r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rWGYLrV2+ragRiPTbXO1T2yO/+8a1LWz8RahbpMk9npqYwtsybigHqazrEm386Hw5bjkhp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5/vN/Ksi6bwxbXU0er6zeXt+G/eSxSybT7AJwPpQB7MObf8Aey1HcGCAR+bdSDP+3WYn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Z0Wo28uq79n2eN/3u7+7W6L1PPi26ZLH/AL+F3V2ONjmSS2KxgtME/vJf++qLZtNtYMLak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/WrEt7duZvJsYz7SShapC71m6sIsW8EUP8GZWaiwyyZ7d5V8vSGaQdCI1WrFi+oNJIbfTk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GPyqFk1OaaLddQ2zhecJuqXTluoftpfU2354KBV/nUiOD07486ff+MIvB8On3H9oSTNC9x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78wX0dxEGnQ/7qV5/rnw98MaHpur+KNLt/N8XIXnhnDiRxJ7Csv4Iax4r1yTV5PHf9oz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+X/vYUVp7rhzroYXlz8rIvix8adb8AeKLXSdPis7vzEV5vtCNuf5sfLiu2Hg/wzb3H/CQS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xXe487ayVtwy6bH5uNNW5m7Si33MP+BNWfrmnTa74Y1HTLeyEdzdwGFJJdvU0c6k0krDcR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qiKGS4s9Wi+/zN5+3/aryL4weB/FfiDxRaS+DtPki0S3RU8uzfyIkbdz8tbnwI+DWr/CC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Lt74KE8nGxNv+9XqNv/a2JvK+z/7fmbt1Upezk+XUp0+eHvaFb/SlsLbOmjzUADyfL89Mu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Ql/773UzULnUbfTz+9t5Yt6/u9leVfHf4ta98K1sJLS3tr6O7QgM8bHae2cVjBSm+WLOp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Ft5rxrciCOOMfhXivxi0qfRPip4L1w8R3AEGf+BV6z4Z1D+2PB1hqF3L/AKVcQLM8cfyru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SbDWPD1us6h7u1nS5gy/zBlOeK8zFJSgfRZRXdDFR/vafeeaatb7PFl2vneT89dNpnw68F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0u2uNYj2slzI7b9yr8tc7rXly60LpoTmVVc5P8Vdt4ffdAIvs+/j7521x4RuM7o9bMKce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hdr/AMQNW8aXy+LI9R/sQJJ5H2iEQRbt3GP+A1u/GDwd4r8Uf2VD4PiuPK2SJP8AZ7ryO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28MCy9Afk2Pu38YrTt/7Q8//AJd69uNW0ublR8pUpWhy3ueZeO3l8JfAiyh1q3eW8iEV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d/e9Vr0DRtPtNQ8P6Xa6hp8d3F9lj2faEWWtC+utNGnmPU7i0a23qjrdfd3f8CqlrHijT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UJfKtLh1gh8tPlT06Vqp31POcbGvOQcjy81xfjG3mnsDn/SrXfsk/vbf7tdpcNH558s15j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/EXQbO0iL+Hb+No7tni3hJOx3fw1nKVxpHkc+jxeH/F9r/Z/7q11RGTy9m3ZIK7ODTNH+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hz4xgYWmooUSWQ7ikvVZI27MrY6Ve+JOjPN4Sv5Iwg1HT5VvIJP8Ad+8PyrBnt/tGn6fq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FZobj+5ms4yNLHHfAzxbq/g7xFe/s1/Ga6kSTywvhzXpH2rcxHiJN7dePu/8AfNfVMOlrp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C1tGIY7sfKzbfWvCPid8NIv2mPhn/Zc7LF4w0g+Zo+rA7JopF5Ebf7J4rJ/Zu/aV1nxv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HqLp/xN0qFra2e4KxtqAT+HA/5bLj/gX51vFkM+ibewm/dRTHyv8Ap4jrBtvHMV/qOt6U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s+0Rpujfj5elaHgmTWT4P01NXMragAyT+eu05Wp4dKsrDVL7VLKBYL68QJcn/AJ6bfu0Aj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xH8PbTVba1aK9NyqyNaglwqttYba7u9s7TU9Lkgvohd20iDzH+7WBf65fw+Oo9KsrIWdhc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9uyb8P71dHbXEuPKi/dSj79vIm1W/2hQSkOtbaKKC3SNfLS1GIZEPzY9DWbY+ErW08Ranr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VIUcMhHfNR6jrc+g67otpbw4S/kKzq4yoI9DW9KEjmJVfLkjjdmQnKkUFlKbxXC2p3GkmJ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4Sx85X3qLwlrn/CS6PFfXcDRuGaPcv8IHHIo8N6ppmtlNe02JUldTA7sMNgdsVuWphXa1u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ldqsKDMzL1I/NVrgk5+5cRj+dUpIGiO9W4PR15B+oqg3iWbVPGFjFoojl8PSQt5+5P+Ww9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TwRBQNjfu5P/AEIVlNFo43VdOg1NiL2J49j7o5N21WxWr9ozb/8APL/pn/C9ZXh631a30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l3t+7uPvbe22ptZ1m10eC186KS682ZYfL/iXNebUTZ1QZFb28p84eV+93/Pb/AML02/1CL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6hF80M9n95kYdv8AgNSfurfzv9ZLFv8A9XsZZErDOlWuhWF5MizyRTz/AGk3C/M8TN7VM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O9O8Hahb29rqMX/PZkns5PllVd33q9v8ACS+ZpqKPTFcHaataPrFxYASPdIinzYjmN42r0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4AOMN1H3WrFuU66uaqMYUmkeBap/yErrH+q8xuv3qfb24PlgciT/AL5p/ijSr7w7q15D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tDcL90hulS2auYkB/d4H/AAFq+mi76HzckM+wTaVqEUPyxSyJvdB8yuvtUl/nen7wOfv+X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NO0+a5t7ya0/1Vntd7OT7ye8dQamTejzJVZgBhXTho/8AeFaGfKUApe0lljbaRwXX+L60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XzWXnZ3P0pbZxBGd6+Wsg4f8AgkpmjzG3knQtuV/+Wa/eX6VY7Fq1uDNBJhiGU9xkn6mq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hQGb+AnKmrem4eKTJDux/1w4J+oqvGp+3vn53XsvBP4UGFmaEHji60a1a0eM6jp4U/wCjy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uj0a4/s7wfNq0Mv2uWRN7yR/M0Tf3HH92uD1NdlzypHsRUlraaxDa6tfabKYFig3zxfwzR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UpNHZC4iuPKtPKj+1yIsz6fv++p/ihaqk1x9i+Lujt5snlXGnPF/pH+tXH8MlZcUVvqujG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TNuiTW877ePWEnpVzxxrGnwaNp+rRatpf9raO++H7Zcqsrr/FDJXI4WO+Mjftre7/AH0Vp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/AOA7v+WddPcaiba4tYs/8fD7K8o8OfHLwHrKLePrB06Mkb7eZMGJv9lhW34g+Nfw+t7e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t+/8AdqzM6/7v96otY2udVrmm216glmgdzDIbjj+8OlYXijw/FrNvaeTFHaQ+Zvmjj+66+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B4Ujz/Ztjr+tj/npbWEgX/wBBqno3xwTUPOi/4QLxXaWm/ekkdmW3t/dwaoo9HuLaGXTjb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v49Ky7QhdWI/vRj9K5nUPF+t6xbxfYfh14gl2PvH224its/n0qumufEG8uP3HgXSbGQ/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qqVhJ3A920PqK6/SBm5jrwfRrf40XKK0d94N0deyMkkzD610B+Hvxg1nytvxa0+xkPVbP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DIPQrb/j5l+5nzGrQEEqjPFfO3gfwv4m8eah4mtfEPj/Xra60TUGtVaxSGMTL/eFdIPgDo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4p8Z3ZRVYk6qY1PPogrW4HqeoTzQ3CA+UYG++zuoxWf8A8JFYW/nRTapZxfx+Z5yqrr6jn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T9nL4c3FuZfI1nUP+vvWJmy1SwfAD4cQcjwjaSMP4p7iST/2aq5gNTV/HXhrR7aOW68R6Q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SN8tYN98ePA0Gc+JtL+//AASs21f+A1csPAHgnSrcTHwTo8BE/kxn7JvLf99Vsp4e0LzxL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Z2RoxZIqs3977tO5NjzO7+N3gO+8QTXaeJfPtP8AnnDZTPn/AMdrh/iAfAviDUbHxD4Wu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E5ivdN0CR4XTusy42sjf3a+hL9ljjAtrWEOXCssUKqoH6VrCWGW1l0hSwRUC43baaHY+Z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4Hm6f/wkGoRb/n/s/TFWB5B125biuz0D40Xl3ceVovg/WL6XZvBu5YoQV/WvI/iVpV18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kr+DdcmacafGm42U3rD7H+7XO6T4+Nx4zu7QyTaRqUaq9lHOflu4vWP8A2v8AZpWCx9NXP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EUsfw8sopf+Wf2rVFP/oNeR+PNb8RweOb9dV8K+H4dXlVfNk+3ySRg/7JWvRfAXxLs/E4g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GMPGT8p91/wDia88+M08X/C0Lz97+58iGkIi+Les+LdNufDlx4ji8KXzXFk5sZLe3aZrZR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fHGuc+RpOmR/Ov/Htoymu68UfEHUPD9v/AGhNqEn9kxzfZbX7Ppn2mVP/ALGuV0zX5fEl7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kUz5e6uYFtY1z9aoaVzodBuPGesXkUD67NplsQMvbWsMWz8K7WLQvDFjcH/hIfifrRtCnO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78teRfEbw74p8M+ILTT/C/hO68bafJBv/ALQklYqrf3fl+WtD4VeAfiLrHjiwXxd8N7XTf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bWDDp/FUtGiR7iPhr8L9QuNPii8QX+ofaJlSf7Zrsi74/++qz/BPwS8N3Hxl1vR77S5NR8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veSSFefu/Nn5q7Kx+G3g+wuPNTw1YL/00mj3NXWy2Vt8PPEsc8mT4fu1AS4Jw1ozfdST/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Wg7Hl/hz4XeDhrd1F/wAIrpypHK6CGZGfYu77vzV6xB4C8MW37218LaJHj+7YR1yNoPL8W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+teqRRhYYgBw3NZRWom7I4DWPC9lc6zp11Hptvagb1cRxiMJ9cVF4juL5bLfaxIZPN4jVa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9aXzeNp/d/wANZOsWchgxFIAc5x7VqZJnn+v3Ext/Nhl/jXzq+bfjdB5+jzky+bFI29P9l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JLLzRGQYZl+f/AHq+e/jTp+PCt/N5af6Oi/rWiNEePeGfGNh4Y0jypGN5OzYjtY/vGsBdP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vYDbyT3CJMo+8i5xiun8B6TLYxC7lt1W6/gd/m+WuF+IX2u48U3X76SLzJkR5I3Zf4vvVo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eCtN+Hmhw2Og6XBpVuEDtghXf/ebvXzD8fofCWieK72fTNY027N4D9q0u2YGS0uB978Gr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+0LCKa7+JmsfvEV/3aN93H+9W/dfsU/Dzwvo82ra7411iDT0/19xKI4Vf/wBmLUAfNEfj+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imHGYz8tadr8Q4LZfOjmkumP/ACzPOKfb/D/T/iR44Ph/4R6Vqmo2kb7H1HWH+Xb/AHz/A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q7wT+xT4E8NaKh8VtJ4s1lsNM6u0Vqjf7Cjr9TUSVxo+ZfD3xpj8L6/Dqun2L2stu+9JML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X0Z4e+LPh/wAUXEXiCHT7i1tNYnW1SPZuVJtv6LXbn9nL4U2UQmTwRYBR93ezHNV7vwho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0jRrLTrNdtysEOcCT1pJWJdmeOfE3w/NoWs70H+gz/PER29RWZryG5+C/iB+uI8/7PytXq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7ZbNlXzVLOP96vLTaS/8Ks8XWnlfvY4m/wB1sHNdEWczVjwnSXLIv0rs9AYiuS0CHfEh9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tNBSPSfD8xfSpP9mvqTwLcfavDOnS5zmNa+UfC8n+iTp6ivo74cazenwvZxR6RNMI1A8y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ZnRE7jxVhvCuokc/Ka+dLg41Ejtla941nVL1vD+oRHRLqMunUuu3+deCXtx9nvD9pt7qE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8qiOpR618Brv7P4otlz/y0A/Wp/j1ZbfiNqeP+W2nyfj8tYvwjuF0/Xbe6uT9mhWQEvLwO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ivviFZz2kv2uGaBkQ2/zKWZfu12xd1YnQ4X4C8pajzf8AlzKf3V4avQPEMHn/AA90KTva6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westR8LXlvY6hYSQyxK+/wDiZF3cNXf6l4gs9Y8I3VnaGaa4s9Q89wY9m0D71cslclHsE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RtqNGpJ/Cvmfx540/wCEB/av2SS7bDVtPt45U7Z/havW9Y+IlpfeA45LSOX/AEuJI4JCm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42/Bi9+KHjzRLptQGmXUtgLcSn5/9Xzuq49jNo9pv4PL16xuI/uu4AI9aoat+7vNIb+5qz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w9cahp/8AxJLvy5pdPhj/ANM/56/7W2sg6/d6vYzXzpCj2l28+0HuK1fvGKVmz2q//wBQP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3WgTaD8SINQs/Lt3vn+/J8wJz6Vs6p8Q9a2WFzHNYRQzyqjgqeN3SsjVPEMMviGxt7jV4C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+8JFqrGlyl41u9b0nxZ4b+26iJbH7VJDIlhbYbd7/AOzTvjBp/n6rpU3l7s2rDNV4/Ftjq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al5s0M5a1Mabe33qzb7xbYanocTS3l1c6gi4BKN/epWHzI9Xll+1eDLOfqRaIc/7pq9/qf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5F/1r7a8u/wCEp0+41CwhiivPKk+Ty5EZVrjvido994u8QpFpy3F0IIxv+0Oyrt9q1grmE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oNY09vtVvhfOQ/Ov8SmvGvg+P+Edt9bg1D/RYpbhxB5n3ZV3H7tZ/hjTLzSPCs9q2kLeT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LbK2ZdR1Z9C0lzaWfko0TCTfubnJpcpaeh02r+M9B0vw5YW9/qCWwFyjkYJJCk9qz9b+IG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rdtdGWxtbr57jaRt+XByK5vxr4Uu/GWsaTb6vNBApRnElrGN1LofgKbT9M1bQ4b1TZb1kI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FaKMUr31MdfkeneEfiVonghdcW9aVrG6v3msvKRm3q5ro5/jPp8dxDDBpN1M0uNpYbf514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uLztRcwwSDEcYVFfbVnV7e0+0aV52rSfvH+f98q7OKq9iT16L4vyz6ncWg0NY3iUNueYY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7Pp97dJp1nG9uxXY8/XFeXlNBh16bOoGWNkTBEpJqhZroRt9ThaN5iXbDjJq4zYWPUdQ+L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t1usIhI67+fuZrPvfipqZ1CKI6xaQ2uze8ihTsavAdD0jVLLU7a/exlkso5/nyDtb5vSuy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d7KK0tNkpffiSPZvrS4rI7JPiZqd7f3kNxrcjxRv+5e1TG9f+A1n2njPVL/SJWbVL5LxSf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E8AaXqvhg39g1ojMGViBWnb3Go/2RdxfZY/K3tUObQ7F+78T3M7WEnl6hM7MoJLsAaxfHO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O2W1WW1QK2Y5HJzV+W81l9Lsnea2jVZFAYpjFT3LaqNctw11G7PGxDomay9oVYz9Gt9R0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9kju/LRt9xJTtSutUfRtP3JYiKN1/eBG3VcSG4e2vI/7Q8shW8yMAcivIV8U6tc6jBYTX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Xs2/LVJ3ISPWblta/t6xZr2CFmjIDCKo9OivTqeqRy6kI3+UnbGBvrJ1ZNHTVNPD3ryKx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5vD1hr90vmSzr5amNvmbNZXZqkmMk8LaFFa3Wom4kS7D7kPnbfm/3avahcaT9msP+Jh5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61Lo+nQ6/o+o+Vafa5f4B/FtqK6vobXSrW2fQ7qCeJ13hkC/8BrFVoP3W9Tb2UrXSHibw9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9tswUALEmotOmsbe5vgthI8bcxgRfdq3d6neNq9rOmjhWAwiFguaWK51ltTvimnxgsuWUy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z1PCupzatNqfkFrcScMX5AzXd6jqV+jac0Gl42uoVyw5psEGuR6PeKWtigOWVx0rL8RXGs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GS8hdYiNsGzaB+NaRk56HPyqFzaj1HW31652W8MQ8voSSSah02LXZdNvv36KBIS64yTXJ+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o8QSSXWo/YkWMDCH5TWf4w17U9F1ue0sr2SS3A3GRRuDVUYu9ibpq52V5a6kNFSQXwWKMg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TahDKL7T5J9Udty4L8DbxWbcHT5tBaeaVvOaJf3QJwOamupdHMdoVgkd49pchSQaEy0Yvj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Yjp93PNGyjMic1NYS6eulxzatdMl80fyBwATmt621eyOpsYNOmkgaLARo+9cP4s8KXfiTW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KIAlHU/LVrYLGje/2eLSL7Issd7n94x6EVV1C3huLeWWL+5sc7yzVpNPNNb+SkI+yj79wI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8YWmr/wBoWcMVxFNGjbJJECq+KxTA0I4Bc/Z/Kl+7H89aJIl8uKKIRYQb6xfDyXTXALxjy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voI7U2v7pPunpVXsBVitUjY4xnfu++v3qs674evvFCQWt/L5cgdXjdKpzQed+9MXT7vyV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/0o/P/rP7q1CGi74d8M3ejmWwtdSMS7CWkJzuqa105m0u4zfnzQ5DLuxuqG0i0mG/dLmZ/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Fk2kwQXxELyEn5CY2arGS3UGnpYQsb1n3N90SbsU5m0j7ZDLGjzoqAOuCeajW4sv7NUxab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mBVv+0JHkt2t7AW4A78bqnmsBVt7i0eW68rTWfcfk/dfdpIJRHpUyR2R3Enc+NuKtre34v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d+NhBrktZ+IEnhy8fSZrMGSU5OGppcwFiDR9Rs5vMMBJYZDlq27OTVVmgCwRJcEfLvyQa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StdbImIwqjJpmpWtxaX1otxrDASj5W4+SptYZg6r8PJfEeoXD3t99lu8ZIiTIrVsrK/0/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t4DtKiMZND6VZLqUqz6xI6kD96JPvU2GPQlt5xPfYk3EIN7fNTTCxZm06QWVtJ/a03lB8G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W+lWOo2v2rVmkikX7zTbSprKvxpT+HZUtYj9rZCAFU/erj/B2jXdjrkVxrGmzSWQjOA67x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KXP2O8tW8O3eoXiT3p8lBw4cndUGlQeHYLKcrCzS7/kPzVfTWbeK7/c6JLIjj5FMIWo7HU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6aysp4Xco21kUivrF7pZW08u3mGxvm2RnBq7HdQDVIXg02YkgYwvJpl7e6s2jQN/ZsSEOM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xVrGteH7YavLb2xESDaqsc0DNO3vb+HVbo2+lNISuCsjgYqGxl1ttKuIre3gjG4lizE7f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dR8ZXF7OksNi425wm6tu00248y7jbXpLdQTuWNdu6nqQRXEetpYwSSy2ogXCqRHkijUNP1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1hbck/KyRgVRNnB/ZrmXVJuvMXmdKbc2ehSR28g1Ce7fI3Ayk7aRZbm0+aLW5Dda+yvt/1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C6VZXlw1zrH2p1fO15sg0l4vheCdGkPmW54dpFOc/Wqlm2nyzzyWFhBJak4SQgU1sBbgtt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uLOIuH5maPBI/CobqXwzbfY1ggMkqNmTETsCK1LW7mtrC7imYbW5SNQKiXUL0aVbsNMCKh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POOxXk1zQbK9jeHRLqRJBxstQP51w3ijw1eeItUN1p+jukPo7BCB9BXpkuoa7c3lnOLKGM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DVEsXiH+1J/JW0inZcujfMAKXORY898S+LNPhEWk3dtIlxEoBnWPeGNdX4Vnkm0qAQxlIo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gGub17wrLc37X10XndZACsHyICKv+H/7Qub67D332SzjcH7OHB3CueclfQ6YxaR28h1fUd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SNtuEMa7s01dI1VNeuYX1IWz7fmlVQoY1Vm023tIoN2rLMXPJUhWQfUVy/wASBb2GmEaNq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YwAyNW0UmtTOUnc61dJHlzC41krt+7lsb6Liw08aasv8AajNNn/Us5H41y/gXWdMfQov7c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pI8HNb0Or6I1vIi2b3E7g7JHGAtQUPurXw8vlFLlZ/8AnoPMYtTRLoUFwZYLYyWo/vAn+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Lajp3iCbUfKj8qR22fOW35rsLibVRPH/xLo/zpmdyv4i8RaPpyrJM0dlBPjyxI23pX0b4d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pV1E/mRywKQ3rxXyv438F3fjVY4rtlsRChxsj3da+jfhKcfDTSbdpBLLbL5TEe1bwMJJ9D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zREZDrg14u0RiuJUIxtYj9a9ynAYHuK8y1zRRp+qSTS3UX7w7/LrZBE5PP71vYV4T8YNH8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GUSL/AHele4TSw27TEXfm/Nu/dpurzL4hq+qXl7HIn37X5Cy7SfwqWb0z5+0zaLgVrArH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wC+fH7mtTUCsWoxY9Kko9k/Z7vX0n4l6QyHHmAxMTX2Nq8Bltp42+7sYGvhL4dX0tp4n0e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Lk+xNffNxA0w3H7jqD+YrMEfNelxE6g9uWCkzshZug6812PiDxrBoGo2fhrwxOVtDIBfai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Ef7NcxrFudN8WXsfQLPu/OuYvP3eoZ/55zg/kayZotj3Lwxplv4J8Pa1p93dm+mlUTmXy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w1jEEda6jSvE407WtLS8a5uzq1qYoZLez3Kny/dYrXJ+JtVsfDdpc32ozi1tYTh3YZAoJT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aHcxuMrjOK8S1TU4hqdssR6LiSvRpvjJ4NvIHjh1JrwuNmyGPJGe/WvnM6rbweKZ7mbVg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iy+2sbha59H+Gws1rAfUdTXZafqljFJbwzXtujTNsT5+pr500+0h8UST6hZXofQrxvIeMs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0S4+A+lDwvd6domoXWn6h5LJa3FxOzRJJ/exWDR2U5WjY5D44eMPAGveIIbi48V3cN5Y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qM0UyqfmJI6Gut8Pafreof2f/AGf4J0vwpp8nlvZXFvdebLcR/wB5s/3Vrqvh/wDB3w94e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2l/qt5bLFfFl/dMR/Eors9G0+yuPEsf2ZIom0uDZFEg+RExj5aFoWkdJZaTDYaRJp8Sj7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vU1h+KLjxBb2+lS6TFqH9nxwyI9vpcKM3A+Xhqy/G3xY03wxeJpduJdQu51LNJCOIz6Gu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+H9xFpMNzby63Jars0eO33NbyH/nrJ91aCJOyJvh38WdK8NeLbHS/ENvqXg64uY2Se2un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V7tXI+IPjpoHgHx20vhvSLqw0oXE0etaHZLj7c6n93L5rfLtb/ZryHxraz6pq+ma5braXw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jIzv9o3fMsf8Az0Vv9mvbv2g/iTo+jx+AJLjR5prGRBOfDdvAiyvJuxtkb+Gg5GzxG81bQ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1aDSYI7G5dZp4o4GkdI+/3az7a30/WPFGuS/u9P0m8fyE1S4smWKx/u7VWvoT4q+PfDfhi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+G9F0DWGtmOp6ReW3ylT91Wdfv14frnxf1fW75PMktfDtvImI7LT7TfECf4uP4qBqDa0Mr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+g6PL/wAJL44aeK4eNItPi1Ez/abf+F/L3fL/AMCrltR8Oy29rYXtqjHRJQwjlldUbcPvf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4f/8ACP3P2ebTZrbVzCLjMz4WWNv9ntTPD1lcBRe3rWWj6bKjwxh7vzd7H+DB+7VI5XoZm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HfXN9JJZ20HyRHOPNl/vc9q3fA8T6Dqsmp6braaXxn7Ts+/VODw232G9jvrpEgkXKbV+bb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uovD0KiG88gBY47iNF+fPRsL96tUZ3KPjDxfZ6lKl211JqupGQJPNJ8qv/wBc1rn7u+m+w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Suv+kF9zflXpGv8AhTQPD/gnR5LaS71a8muPs11cXYaFUbH9xq851bS31cBLS3S2EZ43P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0TMyK/e1hMF2hmhK4/djZvp005vdIa0trA20MB+S4Rfm5/hLVZNolpcy2bxIZh8j7ZM/MK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L9Ql0+0mjhht085/+mtNaCSZlWuhXkW37LKn9qj7/AJv3UWls9Mj0rUp4pWgnaQ5W8R92+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pOuyld12Ytw8x/mV6tXFxohzL5Vx+8+58+2T8qsixYv7+IaR+6/ey7/8Avj3qnZ332a3eO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9JD940zRhJO507ayG5+47L0qK4uIvD9vNFaTR6hNI+x5Nn3MdhQtShP7Qv/3cP/LH/vlnb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rTWWZY+IsNGnzKlc8POuP3ssVSRJNNKFCs4/2R0rRKxUY8xLf6lIwKwoGGMdKu6YqXBjKr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23hJre2+1zDzohHvmt0/u1Z0uKya5Bh81hP083+CmpJnW8PKKuyrb+H5jdhm/49gMVat9Q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KPMb7PMk+Vaq6ilwdQ8hY5Iootz/vH+/XMT3MtwD/AM8d+9Klq50KpShHlUbnWaNfWlt45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Sv5TSfe6/w1q+J7CfSPEs8NpNJDvXzAY/Q1wOnTmz1K0ulOHjmEma9R+IibdQ0y7XlZoyp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pyXuc34etL6/1BIleaeM9c17f8OPEviGx0jXvD+iqrXBDy20P/LQv7V5l4f1qOaSRIDJae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Vv9k13/wXubvUPjFpPk3cen8O83l/elUD7lZ1NUa03Znt/wAJPDl3pXh+wvdUMyazcwL9r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3VueIZzqFuYv+WQ+Tf/F+FbM8+WmwOayZ1DgKR0OcCvNe56kI6GVoulrBI21jn07f8CrtL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gADlu/wDwGsjTYhuYfIB6d/8AgVaifKpYbQw/i7f8Bqepdjx74pacLO9uzteP5v433PXDy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Vsk5aWJgoPrg16v8Y7DJeQeWd8IbYPvfKK8s0O52XcgP3ZF212UZcpw1Txrw7qcsMG1x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HgI6E1lta/ZdTvbYj/VTun5MatoimYKeBX09tLHEejeAiLnwVrFp/y1s7mOeP/dPWtyewG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8D+KuZ+Fc2/UtSsyeLi0LY9Steg+GtAea3imuxJaRf9NPlavJqvkk0JK+xz+ieHb3Vrw29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sv1r0PQPAdppE6mT/iZ33VCv3E/2VrsvDPht7fTwIozp1nIPnJGWet+IWts8Fqqy29o8i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de9cbrXNo0WtzF0jRIbK4ke+xfXR6WiDcsf8AvV0ljaX+vzBLSFruUcMUGIYvxrptcTw/o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pen6T4fRF+zwRwubuZiP++jS3GoS3Gjf6XL/winh7+Czt/wDj+u1I+6f7u7+6vNcUm5O7O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bWO00PURYWMf/AAlHiZSd0UJ/cWZH/PR/ugf+PUmoo97qgXV5I/FOuZBj021BFraH3/8As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0wl418IeHXClY0/4+rksOh75/8eqSzyumF7aNPDGgKuXnuP8Aj7uDnr/sg/8AfVUtjEW/j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lbXNUdgYdFtT+5gx6n/4qmaxbNGUXW2+0TSf8e+g2HAGOQD6/yqaxR5LWX+zIP7B0cbjLq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uZ/8AZqisonELy6DEba3yGm1vUDudvXbu/wD1UEEN27+TGviGb+zrcnNtothy7A9A2Pvfy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/wBqkaBpXRNMt/8AWyhe5x/JaTShBcRyz6VE13dsP3+tXx+RSp52/wD1vlpNOuYZNTY6R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2D6pdf8e0BI6D/wCxpgaEhaPTtwZfDfh9SQfm2TTZH/jv/oVQWJdtNcaREdD0nbvl1C4Xb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8/wDAmpgltBqfmjzfGGvom4YOLa0b3HQfzqG/KJqkf9uyDWdUziHSbEEQxbh1K/8AszcUA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WUaBGAjSBptYugWLAjqufvfXpUFmqR3bvoVq2t6thkfU7w/uYWHv/AOyrSaidgSfxHdCGE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M7yvQNjlj9PlqW+NxdW3m6g48P6OCCtlCR50qEdGK/wDoK80ARWUVvHKWknl8T68MSPvGY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Xr4RxXiNqtz/aF0W/daZbjciE9sj+bVU06OdtPcWNsnhvS0UobiVAksg9efu/8C5o0m9iv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ZAYjz9XuFIDkdSuf9Z/KgEGoRzTxtJrd1/Z1iFKJZW7fM2Oin+99BTYBrs9vC2j+GDDYbA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747U23mgttUc2MZ1/VoyN11Md0cWf9r7q/wC6KmeQRyyLqnidra8DHdFAwjVR2G00GiJ7D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Z/wDCWPrEUs/ntKlp5Hy7z23V6bd2F8bhN9/CCPSOqNx/ZNvbHzdWuJYd6/8ALeq1xeeG7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l3F/21kruc3Lc856I0Rpd5i7/ANPfp6BVaora2so7FUn1Jzv+/ifbXg/xS8H+LvFPj83Xh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SNOZTDF7/Ka94twUsLNBpkoYRqCDGo+ahIcJkf2HQkuliM0txFjJDzlxSQ2mjLb3Yi04y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fircD3j6kZY9PWOZU2hHkAB/Co7T+2RFc4htIkLfMA7MR+VIY22823t4vK0S4x/BJ8q76z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Ph/b2uoatpV5/pG5EjjZWat/+z7v7Pan7XHF5n+xurI8YfDzQPHaW1r4mZ76C0YyRBZvLU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n72xMua3u7kvhbxC/jTw1b61Ywtb29+MiKcDfVs2N75Efkyx1naT4e0/w9YJp2lzS21hbj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ar+OILtvA+rR6HNeS62YdkH2b7ySf7NJNGkdDbvrSRbqMXF/5TlOAoqmLSN2kDXUzY6FW+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0vxfYLqMnjq2vppNyeV9tk8xs7fmr0XcR5pjt9g9MYqWuVtGlNuWrKl1FZQWpALmTOWJNZ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cWef+ukG7/wBCrVuTdG3j8qGMms+Y3lux81VgO3s+6uWUraHRFalA31xNMY0tVEX97Fcv8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umnooByr10M8lxb28s0U8XlfN+7x81eV6jqLapezSznL5IFeVXk7WPsMowylVVR9CG9lZ5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ANdtoYlSyJEiLtG4j1rzS81OEahDao+6T+NfSvQ9PhBZQwbeqAgdjU4R63OzNY8r5uhzXw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E7X77T7uxgtIdPTeJLfdu3bscmvXrbyv+eslY9vPFbIvlWuyL+MW8KrvrS0zUPNvJDbaV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a92UlJ3irHxrvGNm7kPjfwjF448OT6R9oEUjsjpJsyAQc80yTwZpniHRrSx1a3V5LcR7Xg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Wrmm39tfMbcxTafLvb5m+RH/3T3qrpPjLw9Nq8mnDW7P7VE7Q+XJJtbzP7tZqTONo6XVr6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dxxSyJ5cMcj7WfFZNzqMUEE0csv7rYz/lWN458C/8Jdc+HZYtRj83Sbr7Q/8At/4V5F+0H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cWWmedb/a7r7FJvby+v3mWtL3RNjqfg98WNP+L+sa3pU2nx6Bd277NPt9UkXytWj5Bwap+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+IPBWrTmyu9DumNvBdfIWtpPmVlz25x8tfMXjAf8AEwizFJp/2NI0sri3fbsWMV6F4e/aU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8UtKPieG0xJpWrgYureRfu4cdV/2ax2ZZ0lvruteGPi5FDaRywaXNbI6I6fu3kz61k/HP9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Z6n488OTC28f6Yy3Fvb2sjB7+NfmKq38My/w17x/wj1n8TfA1trHh7UbbVkEamYW53tbHb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DwVrmp+G9XFhPGxCHAz95fr/jWilYlo5P9lH9q2P4v2A8J+MZxYfECwDKlxP8i6nGvysCD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/yfoaeDz8+bXxx+1z+zky3ifFrwDb3kUqSrLrFvpg/f20w6XkKL8x/wBpa9r/AGbvjLf/A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4ls7jSfFWlgJef2hbG3hu0H3Zoifly38S1qpXItY9ftQhYC5PnQgf8s/vLVcT8kTcxfwSf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8OaZkz+INKspe6T3cSiuYuPjH8NrczCbxvodrLn54/ty7Xp3A7eJ2dBvP2qH+A/e21Ig8+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KV2+xrynUP2mfhLpIbf40tGkH/Pqkk38lrFv/ANrXwbOLSXw82s3cu/8Af7NCuJFeP0+7R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pnh+Hw9p3lWCB7PcT5Yfcybqu23T/AJ6xf+PV5H/w03BKD/Z/wx8dajN2xpTQR/8Aj3Sk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ft5pdE+C2tff2C4vLmNI//QqZNjvNO/s7RtY/4Rm0hk8qRGvUk37tlX23eVJ5jiZc8FOq1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30bMth8NPDmmuZGeO51PVwxCnqvy5q26ftF3+ftU/gLwyh/jt990V/lWckXFHql+5ma3km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lp/ElVb62ivNKJvLQXcEaeZHIibvmFeVx+CPjJdSv/aHxa0i0lf8AgtNC3AD8WqXT/gt40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GDXLaJEbyrfTtPhhgP03VxyVzVKx3+jahqOseH4rv/VTSff8Ak3bKXUIJbeeL9/FaSfxye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t/wBnq2vLcnV/HnjS+m/itk1NYIT9Nq1De/sv+ACP+PbWdUl/597/AFqZs/7XArKxsmbl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dS63pmmXhUROjXSKu0Vp6X8cfh1oWnkX3jjS7aX/pncbm/wDHa878G/ADwtY28sWo+C9K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dfvZUj7N96vWPBfgDwhYrItp4S0eEI2Ao0+PcPzzWaSTuaXvGxwGu/tJfC66WS2bxEdRtb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Zh+S1wjfF3wcnmPpTeINTtOgEekS/L9GxXvUGi6fpVpe20MFuIZWZhLBbxgx598U610oS6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QgVcJcQnaTn6V306jRwzpI8FsvjZatp97BYeEvF1/bN9+SHT8Ef8AfVJcePtSvRFLB8NfE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hi3/71e1eIvB2qa7rssyS+RAbZfsxU7VeQdmridQhvdL1BrG+jaC56YYfLKv+zXpRndHn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lHiuPP2X4Y3Fv/wBfOrxbW/KqdtrXjiSDzYvBOjweX/HdaqzSJ+Vdow8+1OEC+X9+N/vJ9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Llj/z0U/OlaXM27Gbb3vxImtjttPCWnxf89DLK9UWtfiE9yYn1/w/Zy/9MtPaRv8AgO6uq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3915n/ft2pM5uOoqiOc5z+xfGMeZZfH2PaLSkT+dO07wtfarBfvqXj/xDK8MLOqQGKFW/E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YIPNZRMK/aoR/FEWpAp6njmjeFtW8YXGow3fjHUIdQs3bfpfzNc+T2df4Sv8Au11ngj4Ce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L4j1XxA09x8kMkciqhb0bNWNc8Nwa2bebe9lqEXNtqFods0B+vdf9mr+jeMbvw/cRQ+MY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EFmn7ib/AGZl/wCWLf7XSsZROyM1Y6rQf2Wfhut/5V1p2p38o48uS+Zc/wC7it6+/Z5+H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W0LwwkWo2XzxzPI0jfirEV0uneIMf6WPMlikfekkeG2r/AHga6TULiK408+TNHLDcJ5KXH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zHRFjNKWO00y1kgdo7SNP9UEUda5fX9Rm1DR7v+zpv33/ACxqz4bHiCbTbuC+2xRh/J+z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l9RXN6xrfhfwfFawW17FPa3k0kaSxMGXzB/rM1lNmqNn7Td/2PafuvOl+VJv9hv71R/aP+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rCt/GVpc6hFFpWpQyxH5Jrdn2s6/3lrVu/l1W1PqPkrPc0ielaIfuf7q12GjnE0X+9XGaK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/SjiaP/fFOJkeV+GYn074sePLKD79xcJckHpjPNd5rQeS0kjg5Zic/wC73rkdZiOmfHm4e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jHdhXX3PmNbsyf68LxWojJilaSGxltf3NvCNjx92pUgkOozXpfzA8fl+W/wDCKHnnSOyD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J0Q1X1Ge5ihuFtQHuFX92rfx0AVdSjF3aPZ+Y8Ug+bj0p1tqE32c/2h+6m/56R/1/2qniD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txVIahFcW8ssXMO9k/KrAgF1DZGaOS5Zhnflv7vpW/beVceVL5eJY/uVxNxb6f/Y80vlSf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8S/Sugs7t7OwWWP8AeOBxu/ipoDh/i94btPF0YsZ45ozZT5Ekf3g2P4ff+dfMfjzwqnjK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1m1l3215Dwcfwsp/vV9VeOJHu7e5W5QQRrhkkj/jrzHxlps+r2RhuFFtDH86E/e3UwPE/h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9XPhTxDF/xUFm7TQ3kf3rtR/F/v11/j67n1+QaptM1vNAgMv8PytXl/xo8I6posVnqdnBK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1vE+TMa/xZ9Mfw10/gXxjFrHgfVtRtP3VrcTb0t7h/lWTjdgdqAPUtW1i78D+BF1a006zu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4mG7aikccCvBLj9sD4kzZlit/DunRb9n7rTvMx833fmr2bxjqia98JtTkedbgxXUAHl8c4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eGNRuLedbTRdRuhvZsQWrt/F/u0AfQ37RPxZ8eeD/APhCYfDPiC40S01TTFmuo7NFVfM7t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+JXjfVvi/4YttY8a6vqdncXBSS2lusxtkdxXcfHb4f+K/Gvhv4bro+hX+p3Vjp+y6jgj/A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L2rn/h9+z/8RNB8V+G/Et3oS2ek2l4kssz3K/IvQk47UmQfak689K1fEFzDb6h/pcUd3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W8n3Xj/u1i3Fx9n1C1hm8zzbz/U/7dR+KdZtdS8S2Ph23WZ9X+zK/2Ywt93+9mlYtMzDoi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MrXOl3p8uyum+/G3/ADwlP97+6f4q9HubiOCGKKQ5hwuX/u81zGjaPqI07UfNht7vStjJd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9PdanttQ1DR/D+n/a4v7QhvJlhSSR9sqL28z+9UKPYHJM1riPd8tpAW/2m6VTurFjOisB5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fxB/Z3iCLSZprPypLZpkk3r8mP4ao6Jr5vbu+S6urW48p2SOWEqquv92nYnQydd0lXtZMr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D8VNH8zw7eQ3CqQ5APvivY/Fmum78PtriaybOSOT59PtWURPGGx/vVydx4u8J3Gr6J/YjS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bxxNOzrit1HS4OVj538OR2qqkMhwFXbXE+PNCmm1y6Ntps0iqI3V0hLZOfavtrTdb0yfx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r8ReQqfZ2sgv/AALmrng7UZf+EX8Q2kXh6TzZJpkeOR1X7P8A7NWog5nleq/Gq18G+D9Nt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T6/cQJ9lsrWBtsbbf+Wj/APstcBoXwY8c/tA63DrXxS1aTQNCi5g0CJWSdx6LH/Cv+196v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KPC91pOszJam2S8jcDzSWbPSvVtX1bxDP410SVYNOgnZZAnLOtW6dkLnIvA/hHSvCccdn4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6CIRCOzUk5/2265rdudTEem32oyWckkFv1C1Q8Pahq2n+MPEPm/2fFLJ5b/cZV+7WBLJq1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5137KJJJM26IFH3qzaBy0Og127ubCPSS1mHiv5FWMM2CuawLvRrnWvG93pyeVbzRRcuTms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tEd/Ed3dOkqMyh1xGAKY7aBB4zlurjUJGtZYSWnefBzUmdyxaeAU8QvrH2y5EFzZOyqE/i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wgmiXHgWS6mnWZrorFc20k21CrNhqk06bwnb3estO7XAlJMJ3scr0qI3+gQ+FUhk0iUT5H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9aRRQf4F/CvTtR0q3gtrRrSQMJEa+LAbR8tXdI+H3w0s/Et/bvpto1lEkbxbWdu3PStjUN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uF8NSIsbZJ+zEF+Kr618QtO8I6o2o3Fj9kju4hGkLRYIxWkY3M27GXDcfDux0e7hlgtrb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Yb/ZrWufEEFpplhHpgvYrdwqTRxJsX/eBrhf+Fff8LIuJvE2n6h5NpJ8/2fy/uYrudVutZ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zH2OB0xcP975aUqZcW0SjUzB4isnjTVtQgdWAt7jjNS+Hb65HiLX0j0J7oyspCTtjy+Ks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UrRxJNGcQseO1cd8QPG2u+A71J2gia8vVzM5bAqadMr2hU1D4sxWejXfhifSX84TmIFu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asfEUUfhsywWUeydTHIpPQLxmvO9E8DWXjHQpvFOoXLf2g+5xGXwuR0NdhdwTx6XpVw+ty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VcYQe1bT5ERqba2+vN45kk+12dtdSWpBkSEnIqDTdJ1ppPEAXWxCxkYvsix5mR0rOvNM0a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fnmieFvNf7VyvtxUeiWfhWDVNaV7uW5hVxsJlduce1Z6CHeTcR/DpN3iGZVQKDb4CgYapN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JPceIprh8kbzd7RHkVRV/Da+C3VtPlec7sSGNsH5qp/EHTLXxD4Xs7XSdDkgvBJGN0kPl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0oKT1E5NGlnwoniC88zVzNEIVdJBdM/8AwH5a8z1s6p/aV6mhf2jPpjzkv9nJ8p1/2q634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E6nqUF1oau1xGrJFlTsxXUaNc6h5/iGKHT4/Nkm+e337VTiuhxjHYz5mzN1C60ePStPNvY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790ea17i+hi1y0NvpNyYhG26PyRzVfUp9bPh+0jaxt08p0xL5+c81q3I1s61p8rLbR5Rs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2OS1D4k2Hg/XdXt7jSpxNeESLG0anbxWhY6pqN34SWa30yMQuu/zHfpye1U/EHwzPjnxV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OSCFctbx8HNbumaLcWnhOW2XVnEVvmNV8sAtt96dkZ3INTXxDJJo8pjsIVEvyEMzcGlitd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XlosjWu04jPSp9b0WNtJ08za3OpV1K7ZgOK474nPcaReafPpur3b3EoKEiUHip2EdXp+la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aqnzt/q4V+fj3qo+nSSeC7aV9alfbj92QqKmDWX4ClsLrR7g+IJp31JnYoZSyttrQ/s/Sb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+9+4kmxtu3dQUmTX+n6f/bGlebq1xL97/lvt2fLUZsvD66vNm5Z4ti/vDKxbdWb8QNHi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nT/8AS96/wbf1qL4T6Dq3hQXyajpuXnCuo3ZpDNW1bw9HptyvltO8ZY5CM2KffXOlY02S3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ub7PjPFXTeX5hvIrbTcmTduLOBilvJdbOmWQbT4kjikXBMuc0wJJL+K21xHh0KXLQ7QpiA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3UYJNSii0faJHyVMgXbTLkazLrUDf6JGNrBGBJxU2nwatJqmoRtqMMZKgswhJoAqltRl8L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QDg7unzU+5bV5LnTmKwRujfK57UsWnT/2XKkmoyBd2NgGO9MvNDhSK3Z7+eQ7ugfGKeoDv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ZXvYxNJGSZFWorHTpXt78yakyDJBAx81NZNKj1BQ91vQpgPvyaqwtolvNKLpCwTlcKTuqD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f2PH5uoySj5f3e9aknt9K/tCKX7X+62bH+evNv7C1Q+KVvYrW5+yCYP5n8O2vS7u+gupbY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/ANjbvoehK1GwLoSPcoczRkna2ST0rHuvEPhy30R7A7Evd2BGVJc8+taWteOIfCNxCbrSS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Hf8ACFTeLLl/E9rOsdvI5fYRyMelVTT+PoTY67VtQs1gsmXSponUr1Th6pal4vmsNXE0e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KRgmrXinUtdGiQXLxxLHb/NH2LEVwlr4n1rxveTTystpdwxqqoHABFRcs9G+HWp+bqE0wB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D+D/Zrt9QittYsjBeRh+OvcV89/DzxWdG8Y/Z3+SFzvC7921h1Fe+k5B5r8/zCEoV+ZNn1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2MjUPC+rXjQz2GpwokfRGh5rO+w3keryx3Gry285jBeXYArfSuqtp2hTAqSaOy1OPyr63S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W+GzOrTdqjuiauFhNe5oedf2faut+s+rysIzjJlG1j+FeaLqN/qGuCCd5prFJQhVwTGVz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NP0a1vLi2sfPiPO0LnmuOh1m3XSXiTTZY5BJkttwK+uwmNjNOx89iMJKG5Pdr4btb2JIh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nbtU1Pp93o5uroWUf2pVGNyLuWs/xZY3fifRLa1hs1tizDEuBzUfgrRtZ8IfabBbe3nd8M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Cs1e5zR0drG3NcRrYTQx2BdnXG/H3aWW+vJdNtxHYqoQD5ycBqltE1WQTEvAibm8xVXNU7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QkV6qQLtwBHznNZovQmuLjUzqET/ZVt5tuAoPymuT8a+KtR8HXMcYWMvdKS+Wrq57aYNaQ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94cFaoappOlz3qLqU8c6xZCs6bsVog0MeK7uL+xhuv3IjlC77dpM7s1jz2ljpVs8cGnQWx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dz1sXH+kE+V/yz2pD5aKqutYOs6Fq9o5lv7iSSOS6V7b7u1F/uis0gsdD4dTeroVYYOR0r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DOVYhWKjpVHRccI4G8cZrTm2rYFHVSquTTYWMy785YVOPlZdww9K00UlrCI0KsBlvm61Lc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yeY7R4dNn3aW0897WMCEFAdu/ZUkmrp0qm6jYacyAIDtIzuq1aXdyl9dpDpx2tk43bdtY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0PTjqEkSylMKgDYpvgfX7zxjb3F8sgszvKOMZzVgbG3UP7NaIwxxxA53Y5p9xFqDRWpeZ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w2Ly21yrXUgMX8O6qsy2v2aEy3jkBvmQuBijluBZls5xfiOS/wAEDO8ELWNdeF9C1O6mu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4WRpMVaeHw/NqCyr+/iC/Nli3NOsm0+Ka52WBaLPyYTP86L8mgEOqW2n/YFZ7zCocCMS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FtmjxMON4ILGtBJrV7GVfsLmQY+dYRgUj3qywQiK0ZWj6sFAzWfNcpFC91vQdPu0kmgMVk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mrel6rp8lrPJDYfa4ZGykiKDtqj400K48W2sVsPLtG4+aUZpPA+l3egWEmnxPDOyOd0mOK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ts508xRaU/wD18bgq1ZvLzUWsrJ/7P8ra2Pv/ACvUlpaX7aZco0qrHz0+tcDbfEnUdQ8Q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Wm9kSTf8ANVWuGqOyW41+TW7dnW1iymAvJqS0s9Za6vgbq2jA52+VmppoPL1OBrjVDkpg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FL11uNRIC87xJ96oAWTTdQ/sDdJfK0UZzxHjvRq+iRS2sEeo3/2+2lCh1lO0CqYj0M203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bP3jV5z4Y0+/XxNC9za3JtA53+YS8e2riJ6G7440+08L28X/CPXf2XzP9d9nfc1aPgBNO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zJ59x2Syhs10a3mnwXEX2XTZAP49sO3fVjStWP9oXDR6UfTayjNHMthKD3K9pJpE2mSob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c8VDcX+m2+nI40poBB87z7MBxWhZ3F+be4iitIcMDkFgGWobyLVtU8NtA8UaWm3Y0jOM1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rxBafEoxaZolr5MinkH5d1aPg7w5qfhy0n06WMyXI+fyyuRj61c0P4fyeFrmO9E7M0w+R2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m5g1BXu7uNpHjwJPOxWjkrcsdjJRd+Z7jdPMdzYSK5UyEfMegFTyQ6p/YJEdxAlqh4UDLV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vHcxuufmbOabDDprwuZtReJ1+7FGDhhXPY1Ro3GmanJDZSXGskxkAJjA2VVu7C4tb4xnW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kVlXioru48PT2cO2aZrkNhlKkYFPkfw/FPGYUnu4k/wBYTHupWNEjn9bjjELgXRQrk9dwc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fapJbp8NIoVcRnmoPifpj+Iktv7Hj+yQoW3h38vFSfDd5dFgWO6s47+YJgeVLvx71EUk9R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WfCTrHaWTJNqBfa64wc1emuLe1uIfsekXIBwCCMBmrg7bwretrkuvsI4tOhlMhIjyQfQ16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bWkrwxxWxw1tKnV81tOUbaGai2Nh1C4iuZZ10bLyDHkZ6n1qG1bWZFmitNLgAY5k3n7tXp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Cs8KTuNoPt61Vh07UJNSntZ9UMTNySg+9WBRDb2+s3Gnn95b/AGWP/lnj5q4zRviBf+J/E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Wn3k8zfu6V29tpK/Z7zzdebyY/wDlnvCq9ZMXhbwrptoLy2eJNRBJchst81aRa6isak/hu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vk/66Yr0j4MSKfDN7ahw5iuGBx9a8in/4RjEXlSTzRf8ALfktsrsfhL4ktNIk1qz0pG+zu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3VUJWbM5I9N8R62mkhNOtUee9uhtCx9RmvFfE3hPV5dZuPtOqpbNnmIJudK9k0bRprfzru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ffk/uL6CvNPiRq6R+KJrLR449UvtgDDzPkhOP+Wjd/pW9zOxxmo+ELC22SXGpXIi2b5JSV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pLai40Q3upNIjYMaMV3f77fLXpE/ha3uZBc65enXLsbSIn4tYv8AZWOqvjEulpYugVFB8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SlsbUtGfJ4uYbfUJov7P/AHu/Y8l4+7Y30Wrd9q91FeC2iuo4i/8Ayzgt1Rv1pPFTwaL4n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lDRx/3smud01Tc3bXj8yMVBqUOWh2enadN9viil1C8+4rv++ZW27q+1dL+D3hO70myuo5/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8prdxn7tfF1rOf7VtH7lCtfdvwq1H+1vh1pEzHLCLy29iOKiRnE8P8YfD1dE8U3EWneKPE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9yLhvzauV1XTfFWl3kkFp4lt9QVsPnU7D5/xaPmvW/i1a/Z9ZspsYEqEE1iaf4XOsA6tdn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+e9k+6i/3f96kbx2N/wAOeLvHA8D2i3PgA+IoLV8reeG9RTzVA7NC3zdKzLj4s+DtY1CbT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7k+R9L8QQNAyf7P7z5a9J+Ferafr+gzRabELTT42CRqH2ynH8Te7VF8SNMs9XvJYtSsLbU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iR/50iEzzye00Lw/cebp3heCb7Z9+8s7YNE/1avn/AOPU9pZ2TaVbNY20mn3hkdbW0CyJ5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78HdCso573QdX1XwZMiGU/YLndaKw7mFvl/KvnX4hWGsy6Zf3GpyrdW2ozIV1OFMSll+7u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uaxR3Hw21SJ9Dm+VovLiL5SPP/Aq6T4e+P/EGufD+SbThfa7qHnNDHeSxhGi+bjzlP8Nec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IgnsNU1QaXdnaqW8waGV/+AmvcvD95r7WVja6TpSW9nIPn1aV1Eq/9se9ZyOmOgeIPGfi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9pdMv9a1C4WO7t4Y2ZpY/4mX0WtHxh8QdW8D+H5vEOiaVHd+ZNsnkjhaXfj+H5a53WJ9P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7T9b1DxN4hjdpnt47lV2L/tY6LXQ+D/hf4x8QeINF1bVtVPg7T9CvWSDQtKlZoruP/psPu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2R0WjfD/UPH/hfW/7QtLfSf7dhhktbm4g2y2nfaAP7rV5Vpn7MujP4gvtG8WWZ8QaqllLc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ZIH2/d87+INX0z8QPiBYfD3w5Nreowu9vEuEWNfvGvHf2c/jFo/jXxB4tgu5fsWoTylraK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whR/doMOa5ifDrwBoHi74R3d+dFg02x8N2cseh3glkkvreZf9Y53fKf8AZavlA6nay31rq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v3okaZrqWcqH5/iDfNX6B/FL48+Gfhd4e827/AOJhqFwjJZaVbpsab/Zxtrwf4kfC618Q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+27Pw/wCLNQhb/intY/dxPD2WNQvysv8AeagiSPOfA3h/xN8eNQvNQtNK/tD7PDs+2SJ5F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6tWPPqHjH4T+dq0X9l6fd3EMlr9j2ebs9uf8AvqvXPgH+0N4Q+GXww1XRNZuL464Ll91lD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fiZ8Tbrxv4mfUbjTiIJXIjtxJkpx97/gVOxPNyo5C38S6rruqrdaxLLcXXkhPtKLjfitOb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eKaaEhZC2D61g6wdWOnxfZD9ltN/z/wCwxrW1HwVpvhTw/puovrcj6jeJvSzjRWbd/wChb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E1Oax1nxdaCdnNnOq27yjdHsWu08QWGh+DNM02y03UL5NSLs4uDKx8pR/47uri/CPh/8A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O6kigtgotv4kml/iX/drsRrH2j7LFqGnx6hFH/wAs5P3a/nTvY76eClOPNJ2OR8TeOdT8T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3usCyH+il4tq5/wBr1artxqY1oaZapp7Xt5eusMgMvlRo3+0aqeILfVdP1iaK0tLfT4o0V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/wDs1c22qXlr5Usl0F+ff5aj5XxVJ3OJrkk0dl4s0rRvC93PFDp105CKJH+04i3fxbWqp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tdxdafby2MSo0X2fzPM87/aDV2mseHtQ8UfD6LVvJ0+0+dUkj+1eazqR98bfu7a860a4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7Jm86WN/3McjtJ83vTLWpl6vZ7IJEs42EssnyeQm5nWtXTfDtvZ6raNM4muzA2PtHy7q1n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oum3rf8s1GxZWqQ3Dm/iguLRZmQY8wH94jVEmzSFle5oQ61E9nDDpMQfVrjdC4SLIiX+9X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5VpFp/m6hb7Xe4j+7/umun1C4u/s80tpaRxfIqJ5b/cX61w19eGzln+0J5c+3YcvuqYXv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n6xqJmkstOa5T+IBfu07N9bS7cKk4GCCOlUoPF91Yfuob25il2bOv8NWdLuZ4Y5ZLne7dc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Exxdi9pviJIbxxql2LW1Vdpwn36W61a0aZX03Yih94OPv1i2+o6fcXB/tG0+1xb96W8b7a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IMFsbSzD/AOqjbOxamKNJVJzd5HpF+ftHlS/67++P7tef63avp+r3sQH8e9/7qV19ldCe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1VLV9QE+jS3X+th3+S8f8W6toMxWhyXb6V6/4lcav4F0e+ByY2jyf95dpryiw01rhJDIsk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epaJEbz4WSQ+Xn7KMf98tWk2UnYmZtQ8FiDT9QsPssVxH58f+2ppvw18RWA+K/hy6FkVi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m+7XN6t4xv8AUZIGvrs6ja24HkW8n3YV/uiqreOthjEVnDbfwJIBnYx/i/4DXO3dGsdz7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f3cFrqNndS2/+ujtplbZ9apzHM/YAfm1YPg/wXo3htIdT0+2he9ubOBZLpY8b/l+9W9kZ7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uezTehpWrcD92R/vfdrRjORjA/Gsq2bgfd/H7taEZ47fjWZsc/wDEe2SXSYXLhUDMjIiZL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/6Nfx+zV9H+MIjJ4duI4vMMybZUjgTczZ4r5z8Vf6Bfv/AMsvmreD1OKvHTQ868UW32Lxn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kH4jJqOGJp5FSNGkkZgqqoySa7jUvh7q3jnxPb3VlFHHbsoWS5Py9PRa908BfBmy8MxLIs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N87H+le1PGRpwTtc4YwbPN/hX8I9S07UhqczFdS2+Ulmg3Kin+KQ17hpnhuzhuBc3bJfzx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xas+fWdW1i4m8PeDrSP8A0d1Se52FlST+7/tVqj4Y+J9Pt4v7Q+I0/wDa38GnW+lQyRe3H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XVdzphaJ0Wn6fd+IQfsnEP8d5J/q0+la2mTRW0723hWGC/vF/12s33+oi7Nt9f+A1yeoeE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mna34/trSXe2zR9L0dWZ16jdg/dpuofDnUrn/AIl/if4i69deZ8iaNosENurr/d+VeFrBJ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8fu+i+KdM1jFmk8lnFv1nUXWOCHaNpZf/ALGs3RtQtNRzd6JLH4m1D5vM1m4fdbQ4b/ln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+0F8LNPsm0lf+Eh1ya4tbRmudOv7trtkjx8qrj5Vr0j4Safb6L8NtC03UpTaW8SDyNCsQQ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E1WZnb25LX26y3eJ9WUFWvJ/ltbfB7Y6/8BqzbpajUtkzHxRr6ndyMWtru/8AHR+HNVbh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DQ7IkeXpdqMSS+xx6+i1agjaxtCblF0XTSPkto/8AXye5/wA5qzAmYCW+Y3ztrWrAK4sov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X1EpNKItZZ9RuTkw6PZcRLg8bv/sqtXi3gtl8sR+HNJfLefJ/r5iP4eelIEufsjvpcSaPY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fMj59M/1oAzb6ETEpr8u2MsBb6Dp/PBHAfb1/9BpbuG4+wo2syR6Bo4RRDptkf3suD/GB1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Slz/YUQkG39/rV56r12+v/oNS2NvHHeuNMgbXNUHEmoXXMURb+7/gtAFiO3uZbAiHyvDOi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qkdvT6/eqLT4JI7WWPQLVbCx27ptWvD+8cr/ABLnr/wKogLaG8U3byeKdbAR1tkGIbc+4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1MBp4h4ju2uJXkZItEsDlRkcA4+9+NAD9LmiS7kXQ7U6zflts+rXoJij3Ds39F4qL7Ulp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8QCMhpekNqy/7XRB/u/NUl3LILRTq9wuk6cVCxaba58yQDsQvP4LVi4+0jTiiSx+FdBVv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gjuf4P/QqAMjXmtftAHiO5k1XUXKSQ6NZbvJBPqo/9CetkWsv2WN9auk0mx+ZY9Kt2y7js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WJpbtFHHb+D9LWK2cMtxrV8G+YL/EN3zMf0q7bXNtZzyy6PA+v6ydpe9uiRGpPHDdh7LQN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lFsr4b0cKRkELMwH/oP86y11C1jRf7H8MXOs2ZGRecDzG7n958xqtrE+n22rRpr17J4i1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Bf3Sk9PkH3f8AeatfTF8b6vbmaO40Dw9GjGNLC6i8+SMDpls80GiPT7jUP+Jfa/8AFP3EX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u+m2t9qR1f/RdOhil2dZJFP8A6DVH4j6zqXhbwRea5HNaOLVNyRSJk/zrifhL46vPibFfX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aArClvpn7pX/E16Psmlc8r2ibsekW51mXSNTlZbKNlZ8DDtmmQw6rNpdh5t/DHlFG1Ijx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6VeRyavcyzM7bFkvM55rSH9kiytcl5XBUNhnfH5UrWNF5F2C1mnv/ACZtVaL/AHcCrlrFB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1riUO3zGULmud1bxF4Q8MXEMt8YNMikT5PtkbLv8ApurBuvjJ8PtOnNpcawr3c7/uI4ImZ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pP4VczdSzscV4B1PxrL8QZ5fF8l7D4WiMjG5vVEUQ5+XkV7JpuoeHtUknfSp7fUYE+VpLQ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ql45sl8c+DLzQoJFRrmIRiV42ZV75ArD+FPwz1H4U6Ze6fE8epzXUiuzSjyFUY7U58k4X6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+R3UUsa27iKybPdsc0hg1GDyz9ljyfuZdar/8TD7Of+POH/vqSsH4ja7q3hrwFqmp2mp/a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aJbKFVvX1NYU48zsdUnZHTSm/LHztqz7OgIK7ahnW8+z83Cw/7orzX4M+Ntb8c6Dd3Guxy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ZLeFolddtYfjTxb8RoPiN/ZGh6Ws3h7fDvvGs/N+X+L94at07NpkKppoesToPs/77U/8Ax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6YpO/UfP/wBrcGzWlqV5ZxSkIokJ6/LiuXu/FFlZeILbRZNLvHurhN6eXCvlIvvXHUidc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whgxpkJu7kthVYYBFeQfGX4h/8ILaW7aro0thNdhhFdq+YtwHevUJ/iRF/a/9nWkUnm79n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yfxiS08aeCtS0rUrZZVI3KFGdjL/EtedVhc+jwOPlh5JWuj50g+J8ckxu4ZI7qUlCXzX03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u3tZI0AMkKEsHr5M0DwBdW3jCWGUbbEhFCbK+tvB0UdgiW8UKqqRovIq6NNRR6GPzGni4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+pzQW4je3UBv4s1raeL77RODf28WV+8FzVCAWUy4knjQA8hn21ftrbS/3oHly25HzOhL13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Lite6Pbob2KLVLVd3yRD96/HZa/P7xj4wl0+/uLvT4pP3l9I81v8Ad+Xccc9itfbHxF1S5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vDxM0sEwQWef3f3fve1fKesaFPf6trFzJZln1NBLPEDnYzE7sCrVjkO18LftbTSWXh6cW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m1urOztBKt32Vd397p81dxrY8bfGhoJLf4OeJ4hZ3CzxteX9valnHRWz/AA1xXhDUU1OfS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myUfulXC8V9VfAi5jfS7+4FyZlkkMm9n3Uxnyl478N+ObSzR9e8B+H9Ht3nMBN9rrHEn90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bw14k0Wcxf8It4XXy/uRtPcTJ/wCPYr7I8ceDdL+JmjfZ5biaBPtX2hNo+RyG9KwPFXgax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kc0abE4+/ipsUfOfhmz8ZWVv9r8J+MdH8P6pv/wCQdp2nvaO3+6zGuk+H2oQ+MNYOk/EL4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ibf8AJ+4hitnz/wAB3Vi/E/wlc6DY3MgEkSn5lnhG0r+NYHw90q18ZwzxeO9Qv9XtbcbNM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tQB9A6r+zmukajbR614t8aatYz7fK1O11kpbyL/2zr56/ai+E2t/CfULTxDp+o6p4h8E3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XryraTf8APCc7vuSf89K7rwf8XfGHwQ8QS6Vpeonxz4VeIM1ldnd+7/oa+jvCHiPwV8cPD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hn+0o0WoeEdRZRvT+JY/WqixNHlnwN8PfAL4sfD618Qw/D7w/aXcbra6pZ6hulntLj05bl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PhD4P+HvhzX73RvCOhkyp5yXEtpG7W7dsZ7V8PfFjwNqX7IvxVS70S5lvNA1A74LOdzHM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OnZl/hkr7ds/Hnhn47/CZ7zwxfBYrq3WN7YyZntpF+8ki/wCzW9jBu533hawhj8P6fLDYa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7mCzijbdj/ZFb8epXQk2Rnj04X/CuQ8AiWDwtp1pdGWCW0hMWX+6+2ukHH+t/dy/wSR/do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1PkG4Z/8ApnIW/wAazLbR7XRwYdKPlQyPvezk3fJJ321dT9+MSRZ/6aCqvh3WP+En0c6hL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h+/u6U1oNFV55rdWwguY8/wCrfO5Kxz4pKeK49FtYPOtJLZp3Fxu3Iw/hpPDHiKbxjoI1K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dSQfI+7pT/HFxq1vo80unxebqFuivBcRpubb/ABLSauir2LH2jr5P72L+O3k+8lMmimk0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G4EcnysjYocGW2ieU+azorm4jTaytio7/AFGLT7eL+0JY4YZHVEuN+3e392uRxNU7mX4bg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OLq7zmRerRmqGv6IdW1nS9TW5cw2SMkirxIQa14l+zaleySON0zHE8fKGpbllkUO5DSnA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WosUcmui/aNbtdXaQ3USRCKMpwVrv9AY7GkD7WA25HJNc3dgCXdt+xsvyr2ic10XhtClsQ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y8rXH9s6vsHNak7w6k+5jbeWdiXB/1b/7NRaNb6hb+INW+1/6qTa9rb712+9Os9HurBNU+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nSN33L5dJ/Y/9oaxFqHnSWn9n/ct/wC/kcrXRE53sdALmUweV1xVLxVHpV3op/tbi1EiR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zdPmo1AzHTruW15l2fJGn3t1Yd7pF74ltdMur12iijhUTxL8q+crfKxWuyEtDklC5zXinw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Pk31lj5Xi++o9/WuK/dQZl/2P9ZXv+sXwt4izxZTyt7g/NE9ec33gnTfEemNqXh92t2l5N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t6VtGr0ZjOjdXRy1tccnTzF/rE3pbyf6qX/aU1ArEXEsXlnMb7Hj/AIlqG3+1afObWa1MU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PvJV/GAcS/wDbT+Ja7VY4eVkE8i5PmgyfJ/rE+7WNNtMjEd1xWrfNlSvmqknqfuvWRgkf6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jNz9nuOta+jeVcCaKXy5YSmx45E3B1/ukVniyutSYmzs5b8/c/cJu/wDQa3NA8N63FHvOl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FMFPzpPYJJ20Mnwh4S8W+G9Wv7j4eXNvf2Ua+ZJ4W1Jv3Ug7iBv8Alm1bvw58TaJ4klMdk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nafUfDN22y4ikzztH8S/7S10nw7sbnw9rtzfXtvMsLxmOK4EfLj+79ateNPhrp/xIuNL32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Z7TUrVvs9/A395ZP4l/2Wrktc9On8COzinVIY2CvF5q5QMTv2mvjL4yX1p4W8YajpNozz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k2rF5g5xX1j4G8P8AxBudPvNP8TXen6tLp77INUt/3E7x/wDTaP7uf92uK8f/ALL2neMJV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QMGwS3++o+X71YuJumj5J0TxHPp2tQXzXSyIFYZzur6R+GPj638Sabb2891bC9hYeSPM5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h+zH4M8D6xp8V3apdw6i7bI95jW0wO1T3X7O3wu1TWJzdXclnHaYYLHqBUNU8pSkkes+HZ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7bS/9dH/vrXj661p2j+EGnsNVD6lD+7j2Sbvl3f4VozfEKx/tbRkTUb64jkys0catt+7TU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4owSWnj/Rb5DtLs0GR61sC3/s7zpru7/1iK7x/wB1gK5mz1SDXPGN4j2l1NZJCskFvcRsj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Ttrx08NapDF4fluMvI/2yVx8n/wCzV8pLdjdtvFum3Ed29xcx2FtbgN590+1W69PyrG0/x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dLaaraXVnHGqRmBt7O396sfx3pmq+LPA1jpVxp1vYW04jgSff5rbv9payvh38Mbr4deKm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1Ga3w5mt9sS4/u1suWxhd3PRbG+g1Jbj7KZLj7O+JCBjB9K8+/wCFw+HtQ8Q2unQ/bIZft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3Suu0eLXkuPEPk6za2vz/v8AyLcfNxXnVx8I9C0rQbnxYNRupb6AtODhfL35rSEE9xuTR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UNOntYZf3v2h2dI4/4f8AZqfRtPu7jUNR8mWPyo0jT945Vd2K8R+HvjvV/GHii1i8Q+I5f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XIsGxvrXp8UHhIavqPmeIZJfkX72pE/N+FKUeV2HGoJq9pq974ZbXZDaRwxvh7dWy33sbq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0/8AsQ6hqNnLFeOqPHHIu5FxWL/ZXgb/AIR8xQ3STa3vZEj+2M3zf7tassnhizOmfYPDr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PszbXbbytQaKVy3J4P+Hd/rV3Yao8F7pX2faI5AWy3ccVzuh+Fvhj4W8K6zbaZoMKT+a/k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7Ma6rTtWe18UyXNp4amEbRZjsnADIB1Y1xviH41xeCptX0mXRGae6YyM/m48tT24o5JS2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pEHhHRnsvDTrfPOhaKK3KlvxPy1vjxNqFj45spB4Vv7aNbVh9m3oof8A75qhdPr194O0x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hMQDN5gJPcVp6hbeJJfE+lpLqlvZyNDIEkhg3kD3DUbEXDStQ1yXXfEMtvpcVl5uC6zzfM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li1lPhnMHFp9mjQyMqbtzFWq9Y6JcQ69q0M/iiSGTarPIyxqJOOmaybfSrR/BV68uvXPm4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2MCfQVUY3E5HD+E/i3q/xF8XaNYutpYJCT5M1uuSh9ea9OttMvofiBdPe+I38/wCyDZco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y8+meBtIfRZLaG0juJGUSGFGzjHtV/PhK08VO0OmS3cJt8Zjhkds/jW/uyYRZs6XdLbaBr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LPLGhaVVLjBPavAvDkGtXniuwtNWkvH0yK5EjQ3E7GN4+wGPWvZNK1qGLRtVgs/Dl5PE00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x8ep5p99q17J4Osrm38MzJ5UkLC4kZRnnpSjyxTBst3Fj4Xt9bi1C10uO4tDG6vCLdmZj2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T7bUNYNrp+1bh1fyQm0x/L6Uuo3PiSXxJpFx/ZNrA7LIpjkus5bt0qOwsPENx4r1v7P8A2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8iPucjjnFZNczEZq3kt74GvbVtFaKyZJIvtxK/KS3pXJeEfhRqPg7WtN1SPUILrdxFGY8E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0bXbXwVq27ULURxiQiJICMtn3ry3w58UPEXinXtH0W/vxbQI6gTQAKy4GOtdULKIHr8reI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IbXUpbXbhl3DZnpTtKs9WhbV1iuolPmF5VxgEkc8VlatplnF4xh+3+LLtYTbN+8Fyqc7un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T3+vW82tSeSHGyZ7skn5TWRdzQ1Kyv28KwXh1JfIRlCw45X5uag8SWsVpqujyy601yHLI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rM02Pw2PATzMkk80W7DBZGDYb2q5qOo+HLwaZ9h0yVgpDOPsbglj15agVynZaPolx4luxf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Enn53elQWdr4YGi6mbtne4jMgjZWZhjt0rR07UrWLxNKkPhi8kiNsAsP2MITg9a1tH1DU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eG5kV3YAMyjYCtJ2WxJyMlp4YfStPltbK6kl/dmZ44m+Yela01joDavZSJ4buCojdRHLBg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1qz+H8E40pBBbhZXkE/zEKenFZPhf4p3fxB8R28VtZC2uYI28szMWU5ojBy1Qja0lRY39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8ieNf3MmFKU2NdQl8J3dt/ZkaRxsx8xpRwc9K3LFdVl1q8iluIY5jGN7RpkGqlvp17/Z18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WLxbF+asmrGiKOo3Oumx04ta2yxqV8s79241gePfh7q3xC1Sztb66hsLhMyr5ceQRiutv9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Sa5KUYj5AFXZXBfFq/vvDcNlNo+vPPNg5lVt7Y9OKaYWN7wj4LXwhph0m68S3VjCGYJc21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Whvhd4vvdPii0f4i6bqek5/497mBbeUruryz4X+L7zX9Y1Kw1O4eRnh8+FJhtb/a4r0Oev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vJcx72HoQnTTsdvffCfWYprWRru/ukTbvKSqdi/7NZGr/D7RBq//ABO4riaLZ8kl4jNWJ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Bra9ngZenlyEV1Gg/FrWtNulTUnGoaeeGDKrNH7//AK6yjmleG7uaywEHqmc1bW/hP7Nd+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tfLRmXaPpVQW/hq38PxTWmn3MsvmL/wAsGr0jxjcRaPox1DTtPt5hcf66OPbGvP8AFXI2u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4ni0+BbVP42kHZvSvbwuMWIimzzK2GlSvchu7zTovEGnXNt4emaDaw2i32l6u6XqM7eJNU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3jT5PlVlq5Pba3cT6a9wLa2GAIim5l5FJbaX4iTxJdLJf29sXiTLrCWB5r1Y6nnMy0u9Wl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Ph8mNpFYmbleasaout3OiaPIqWkSK8Z80kscVHDpd5NYaxE+tiAI7iWIIq7z7Ul7YW8Ph2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MIPJEyjbzXRF2IsWbiz1seKYH+32kU80LKj+UcAV59438VeIPBN/eS27xyrI4WW5ii+Wu5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c0xrjV5poSjAk3GdvtUVraaHJe6hE7m50plDASfNzWqdxWI7WC+ufA8F4+ovI8yLIU2KK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vPp8s2t3H/f5V7V45qJ1c+K51t1v5NFWUCMRBhF5dey6h/ZNvbaf5Wn/xr/yx3UTEmZU1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Nq0rI8Klma4Jyc+1eZ+KmvRrd3Bpz376ekpx5Zcq1eym+s7XX0a20eeVXhO5PIVR+tW7XU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6KxBZiFldF28UozsJw5jCk1DR4dEsZFsnkbCls27cnNWf7Th/tvT57bRJwsaOrqYQA2frU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EiibTkSONuXeXrzUfjnxFqvh2wh1iS1haKAhQFl6kjiizlsVyJI001GS7v7p10N/OAwqsV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8V4NBnutBn06QXBl2btwwN1angLxnqHjt7u7hEVg6N5bErkc1FqPwp0/XLu51K9vJPtatg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WsLRupEROj1JtefStN229ssKupzuJpslprKa0j5ijBTb8seRUl1ohj0i2aXWrk7WQeW0ij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3ltt1WWZG5ZjP92sOrNBtla35NyJL1ECtgoqAE1Hf28n9j7ptU6FSIuMjBqun9jG9u1afz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NVL+80STTpPLtDLOCBko2OK0QFq/tbSG6t2uNXmkRvvMZRx+VLbro3224aW6aaDAwRIct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m2giupdMaG3g+eRpLbAINJoPi3TNfu3k0awW5RRsO1MAGswHQar4V02K5tpplWUt+7Rmbc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S0XV7Txglzc2k8lgzvjc5KkZ471reK/htq/ijxE2q2nkRxxqCYmGOldkX1iXSABYwIqbV8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ns4eocgjXK290kkelfd+QR42s341Fp9zqB1XUEj0gLKFyEeYHA9qszQ+IWuYIM2puSPlMc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6JJtDllae7i1HXbldqxQIAsJ968TEY6FG92ejQwjq7GdoI1BLmPS9XsAm5WZsSAlK1Nd02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HtFKrllyyYq1Yaa9pGZZGMt64+aVhz9KuxtJBtbyxtz88eevvXzjzOpzXvoe19TpqNupw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iqeFNTvQPLVgvkrgiuE8UeKb/AMCXo0PTpFksmjUDcMkmvUtY0uwtLz+1HkkWA8Sp5n3ax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WR5USbH3X2bnAr6vB42FWkp3u10PEr0VCVkU9QtYL/SIvtWqzS+YoDwswVVBrktT8P+GtB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j5E6g3Ll922uxzptzpssJs3klPSYxEisHxLqml28EdydEaGO1Ueawj2hwK6LnOkcJqupW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Xn2iG3kOJa958EXyX+hR4fcyKMc9RXhtxrGia/Pa6rDFHDaR3Ko9vs+/XrHw+uoba7aMW7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xOMdK+azSmtz2cDLXlO1IxUTDIqZqhNfNLyPVKt7q0ehxi4nl/cp9wfxP/s147q/xBfXPE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NnKv77zUXbu/vCsD9oLxh9p1qHRdPvHaYIq3DxHiNT/D/AL1cfqFxd+F/7KtNPij8ryVd5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N92vsMuw3s1zy3PExdbm91HvCnVZNOsLh9QiaFsZQH5lq7NZyz6iqy367SnEgbpXL2djYL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KLlgMwH7orVVtJN5C0Iaddn7wlulfSI8U1DY2gD+bqeEBGAZMZrzXWdW1Y+KHtEnuf7NE4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616PBLp8bFxa/aI24VDHuxVC68eaVpFz9iucQStwAFGQauLtfS5Mip4o/s+48P3cWlf8AI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+dc34MtrrSbe5k1W0a7XeuyNpCzLxXf39/N9g/c6f5vz/AOs/vVjXs93eHNza+QT9xY8fN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dR+dPMGwQnCDzMtsq94sHk6TYp12NH/wLin23k/2fNFL9ohl3sj+Zt27qr6uTP4YV3OZIy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R6PqbCf502tWul0twku4d+lcdI00UkFxnAbHFdRp+2Rx6MKGBn+NNZn0SHTjaRRzGcMP3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aJcyParI7GHzE/1YJ27qvXFxL/Y8UURk/duyP8gqnb2/7+ISxeVL8v8ArHVWpAXRYWlxY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RfxxyfMtY3ju3fS9EtovDjS26mfLvax4bbitSNIUMluPL8xHZzh934VqW2oTD95FYfwcR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K7sDI8ISQf2HG2opcSXbZXdIDnk1y174K1q5127mt4dllI7YZpcdq6/xJ47Hgzab2xkLSB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rVs9TvNS0xLi2VUtp1WT96ORmtlU+0QeZfC7UIfD+sXdp/wAfV3J/y7x7tvHvXooutYh1e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mf3pitYln8O203WG1hr0SSFzsQD5U3Vvz6fdm4i+06qJPM+5Io27KzqSu7ijEZbDX7hp7c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kkybqetnq81ixnu7cLH90KlRGwiivnhbU2aPHLJJ1qrDHpJS4jubydmU/IPNxmsTQk1iPU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H9qRyy7N6fIKw/hvcXfiqKee6v5LAo/OMJG9bH2jSbe3i73VWDc2kl1CY4v8ARsfMv95q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YQCYyXTFv4T61HHpmhrard/Z4pL7dyQvOKlF9ZxyMy2sk+M7VVc4pbPVRc2TImnGNweZSt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TQwsJW2cgcyKE60tvPp0V6ZrfTHaLbgIU5qaa4mljiY2qx7cBcj75okl1B9Qj3RpBPgbUz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882O6VNJYqenygbKdJc3aaZGI9NJRTzJvxmpYV1ZLm5UGBMj5xzzUbQ6nLpjgXkSQg/cq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6vtdC2zGxtYY8gKxYEmnCHX5NWVpLi2tXZRtXy+DVO905k0u1uLjWpN7MAYwRhajurayS6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yjMnm8rzUF2LNtp2o+fdo+qeRKud+1QA1Q29qrWkrSapKjL/AMsezVXgbw7HPdF7t5bYd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gttV0SPzM289w3/LKSFSVqhnEaH4l12/8WS6bdb2sUdgNkZHHbmupkXSbC7iiEshgJzPvX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9vLpoWOxmWctgyFMD86ratqEsYt5odKhTyEyVc5881fNfoQVZr7R7KRppVkax+4PMITmna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nFnFdJKn7uSNwdlZHjXQrnx7bxKgjsJPPjZIvJZt/FafgrR9W8M6aum2MqmWEMJ43hwtNC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0/wCTS2MW/wD4+E+6tAmurbypotIMQ+4kkj/K7U8Nr11o8vltEtp/HuZUavP1+KOp6hrQ0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tEhEqnBHesrDtY7DxPLqt9C8l/YJBOinbt+b5a5zwVf659v8AL04RLNho34xW1q+mzTeV5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s3/e2qlcd4f8A+P8AmiMv7qN/9ZHu71EkVY7G61DVJ9Onhe6ihiaTYYpNrb/er0ul+XoFr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wxZq3ypVHTtP0q4843c0kXl/6n/bpwGif2fN/on/Ew3r+8pWKRr6jbacDCP7XknifmZlcg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FqG6a4lubEDuzE5qBpNONrCkOnLFNGdzuw4eiPxLYPqiXFvY2y7RhrcN1NQKw+2n0CH7W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8QKkZO30zUtrqVpJpbomht5oP/Hz5X3RQvie6tbieeK0SBZRt2lchfpVZPGE+labNbmVEW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BYuXGvzjT45f7GMMMaN/pG0bXxWr8APHOk+MPG2seVDHFLb2qunybVT1auan1i7OnRQyy+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/3qx/gjo+m/8ACxLa1+w3FrHcBlkjFyzK+P4fpXTTdjGWh9HC6ufF/miGaW08Ph/+PiP5Z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zHj/R4dONilnDDb2+1vkjXBr0mWNAAsaLGiqFVEGAAK4z4lwbtGtph1R9prpRznnBiGOfW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48NzsefJG7NaNtE0xIFLfWcdzo17AwBV42BoexrHc+R/iNFFL4xdkMZSWJQCK4+2fyZrhP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fiLokulX+nCQoZCCCRXGm3xeyf7RGcVCLmdT/AGnaCbSXhP71Gw6bPXtX2T+zDqU2pfDk2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Gjx7V8Px6bdSwW9/n/RhIBs/iWvsP9la93Wev2oP3SkmPqKiRETovjfAFsbCYfwSFc15r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a2nmyfZPM3/AGff8u71r1/4w2QuvCk7gZMThxXil1OZ9HjJOQr7hWckbrY9K/Z0n2vqd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nNd148hH2qNq8s+Bd/wCX4ylhzhZUBr0X40axp2i+FjNfyeW7vtWES+XK/wDums9TM898c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TLvTJ7PU9YvJ4wRpujw+bM4/2sfdHvXA+KPFuleCvhxb3kVg/h6+ZjJNpki+dcDH3VYnof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8WpvCum3Kw3+m2hupy899qF00l08X8KjH92uK+K3inwt49SKN/EC6QIJTI93cK0sly397H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haBr7eKNTkvNXhGoJJy8c43FF+tbkfjafwhdxHwhrV8NL+Y3YvZRcWca/3V/irD8I2kf9t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a+sLjakyCPbPP7Rq1en6L8J4NMTU9U+J/g2Lw94TsF3209pcHfu7fKtQ0acxnfs6+IIdP+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Bbfwtd36+ZZXV5EUiu27qpP8Aer6l8RfECHwpqp0uyWG61u9dBa2lxKVR2PuK8a8QfFrT/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tzwH/AGtp+/yI47hBJAi/8s/3n3ldl/u1xHjnWIvgP4o0q70nULe71GSy3pp17ulbTFPTc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e2X/iDwHp3xZ+yePPG0era3s3poUkDtbWMmOx+7WDZeFvh14416LTvCd5rVpFJcT3jarZB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vmN823/ZrzbRPGWufFLxFqPiFV0/xNqulaZ5txYWWlETXe7/lid3zY/2lrnbb49at+zv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DiPw9d6r/AKbdSaq7TxI392HP8P8As0CR9CeEPgt4X066ttV8ReJZfFN5pDySzXmqjZaeZ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f7teYfHX44xXPifTbjwoBZQaeRJd3s4UG93f8sRu+YLXI+Jf2oNZ8UeArnQrjw1Eun6mxd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3B67fT/gNeD67a3T3CC6mk1IbBsDycbf7vNXFEuRs/EHx9d+OPFl9qtzbwWSXICmOxIKbl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/aEVv5X7rypf9zctULW2g0VBf+T58sUhKRSHcqVt6dcynWJtRllt7X7Qnk+XH8rVpYwkZ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R2sTXdqeXw+2tqfUPtA8r+z7OW7jT9xcSJ83A6ZqO/tv7Xn8nTrv/S432fY/m+f/AGv+A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QdW09vtVnqD2SN/q8/dPVcf3qZETmZ/EurSW7xvamGNj8z258raPUV6Jo8iapYWemaPN80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mf4m9q4DU/Ed3qE0qyRKLRXO2JxllNdT8N7yK20m5mj2Qu7Hzv4ZHA/pUNHX7RuNrj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jfaVMvmz6cu9L4TMUuJPdWrktO8EXVxPNd6iFhtP+ekb/ADV23irxTaarb/apDBa3bnZ5c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tcLpjPOJbaTUTLDv+dCzGnYwtfU7O60dU0G0i0S+e2sQNzySn5nrm7G5l08bMR3McUqnNu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1a0NjqkXhO5u01LytNtpfIjs48ebtNO8Gj7PZ3A83zZS/zyf3lqeaxtCKe5nePtQm1/WLW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/9vd+NL/bH2+4NpaafJFFIio/z/vXbvV/xHNc2VpMbO6xCifJbp/G31rHn/0e3i/5a/J/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LU81zZUzJ1Hz0ErxwzW00T/II5crVy28L6jq9vLdzeXd+YnySRzBfm/u1Dp3/AB7GK7/ex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5aI726gZ47A+TADkO53fN7VpEmVNLYr3F7c2sltbXcKW0cW18GINu/wBmtFrzSdYMzWN7P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27Kz9KuDaxTHU0e7nP3DI2NtVLi8W/uZcQRwQr93y6to5rWNC88qGE2lnbq4H/LYJu+aqV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/AGfa2n77fveT+JlqW2t5oB5tpqH2U1sW/iD/AImEXm2n+l7NnmWabt/4LWkXYbGWxitr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br7klvs27Kr6zJFcWMEePJCFg77NqvRcafqGn+V52nyff/wBZs276TWUifQLuSL/ljcq7y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Qim2q3WlRJbTW4MOweXHJ0Irt/h/Fda54b1S1trw2YM4YhO6d1rnvD2jwX2mx6nq8rXN3c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bP71dB4PuF0DW7+CMBIzFhWH3d1HtIArGSLaH/hF5tQll/eyTtDBb7PvqK5/sYf8Alls+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/UtK1ZWS3JBtIXLR4/g3N1rmvP/fzed5n39n92o3TOiLPu/4ZayNf+Gnh29Vt2+0VCfUit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P2Yb0zfCpEJybe6kiIPZc4GK9S8zKnFebJanqQ2NCwAKkqd6jqeiitaOQqmfuIemeXP8Au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lsyN/CvRV/wAa3LeQLk9H7t1P4VJ1rYs3H/IPu4h08lnCfxM2K8StvhnqHjnVJZEU6dZD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7te6W/Oe9eJ+KPjV4s/t+70/w/DZ6faW7tCkkkPnM+PTPy0omU43PX/CHhDT/Ddslrotr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qQeZIfwFaPin+1vDHhbUdQu7S80/5NkHmQNu8w/xe22vD7P8Aam+OGhskdt4nt4oYxgR/2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f2/vjHoziPXdC0DxNaN0SW3a1Yj6j5c1UY8xzzk7Wij1/wCHP2SDwHp0eioLax2B7jVZf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aOFrb063it7eaW0/4lOn/APLbVLz/AF8v+5XHeG/2svh141aBdX0mbwPrPl7YYrvD6cG/3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vF9oiltP+Kmu5E3pJ/y4xKR95f4aq1jnCK2W3s5J7DOkWAP77VL3/j5uB6Lnmq0Lh7dZr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Pql1/rpDnqoNWnia6nSRQ/iDUwTsUnbaW3uRVGRTJeMs5Ou6woOIY8La29VYzKWpeHrLU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WVsAC2r34/fv/ALtT+FdIex02RdMCRW3DTareH52AP8Perl9AJbhXuZX8R6uGxHaxnbbW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e4MN839q3+P3dhafLBD/vH/CmBHZqrXTnRYDJKd3m61fdF/3an0p4ftb/ANmRvq+pglJdU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6H/CodXCkxRaxctezHb5WiacMRj3b1/GrlxGVVF1i4W0gIUw6RYfflwejUCGy/Zm1MOA/i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uf9Ht8/oPwovpE3lL0vrl7wUsLc/uYyD/ABf4mn3bTXWlMt28fhbSEwn2eDHnyj+7xz+VR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KmnhfDOijlr+ZlM8isOvP3fqaAKOrCSWVBrt2EhZv3Gi6ecgnH8R+8f8A0Gn6lczvp9umo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UKVs7c4ll2/3mH/stV9LkBilk8PWGA6Bptb1JuZcHllz8zfX7tV7mbGqWFvo9s/iDVJ2MU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PCPvfL/8AY0Abdskn2XMLp4b0dsq1zKQssi/7IPK/SobJmud//CKWRsrMqGn1vUlwz88lM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SXSW0l6sl07+JNYUq62yD9zH9ey1HryRL5cfii9MwfK22g6f0J6jcq/M31bikA+xezFy6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qHIm1Ocgxo3+9/ReKfdTWsM6res/iXWgpPkIo8uE/QcD/AIFWbf3NxFpbSag8fhjRkVQLK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r6+y0umXd/cW8g0aKPw3pkb4fUbxds0y+u0/zapGiPxFPBp/ly+LNRS3DsGg0K1Ys0meg+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gk1LU9Q0wJcSJ4R8PKrxbwALkp6N2T8K838WfGbwp8P72aPQoh4p8RuPLmv5G3+U49+w9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98SfEW5e51/UW8rduFnbqUhX8P8aDZI9h1/8AaC0LwpBPpfgWyF9dMgSXUZVACsp6lurfh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PEmu6jPf3niS8S4nbey27lEHsAKx4riNB5aQ4RR8owAtKsqkZZ1U+hoGfole/EDwbF9miC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aCLT7ibP/AI7tpYPGuktqR/s7wTqrsB8qx6UsJrUm1bW1Wy8iKGN2Py5n+Q/gtNiTxHLqk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lA+bERZa9a55Vj508SfD3xpr/AIzuPF9j4UuNO083a/vbyVIyFDf3RX0h9tvZEtAIvskvH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rIu9Kvr3w3cQXmrJJDKzKY1iAHX1rQWxhtmtoBeyNDCFx8+3ZWc5FRjY574mfB1vizqVit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ImC7Y/NZs/WsW3/Zh8N2y2eqTavqH2mxaMxGMrHF8v3eK74/YfPPn30if9ts1WW20/ULRt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YqVqFWnFWTM3She7RuMIwIGn1XgfxKVXbVZptMur+QTauZkHZZMk1GYdNWaLyLCWTH/LMQ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Le5maHRSHH8OxVxWJvsZ9s+iw2j/ADSPIX4JSRqspqNvEkCxwy8Hq0Jwfzq+Lq7/ALMc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3HH5VDcR6u724K2iJuGGzuNGoB/ak91clotOlwqFdxUACq5v7l7OeIxP8zD5ieBWjaWF8J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3PyR4BzWe0Eq6ZeTy6hIPLjZ/LVRg4qdUFipc29zcfZpfIi/d/cw+azNY0+UQXeoReXFd7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X/drg/hr8SPEHjjxRNaatJ5WnRo2ySOIRN7c13+pX2h6OJV1C/iWFvufapctRVpyhK0jS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8NtK8X6fN9ru5IZfOWdJLeRllSQfxDFRax/o+nxad9rkmx/rrg/Mz167qHh/T9R0+OW0ik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nyvXOf8I02n5lmsH/AO+K4Zo6abPm7xBb+IbfxR5Xh67k+5HvjjdFVPm6c19LaFYTwrB5l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5km4He232rxbxR8NpvGHjibzfL0n7O67I5E81n/2uK9/0C0nisYIxLHmJFQH5vSrh8KNJe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B4VuvG/hOfSdNSOC8kkjfzJDtXj6Vb+D3gjVPhp4bm0mdEvZxLvMiyErtP1rp7azujcRZn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N0++gnu/P1gj+5iJRXUprlscs11KmvaPpOvaYtnrED2tsXDb4327Wx618sXFvd+H/ABhqM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uyWsn3m8vd94kV9eD7Xp9tFLFaf23DvZ3t48LK6+38Jr5N1jwfLcaxNqEU0flXjyTJZXG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fdIoRKZt+HLZZru5n0iOK4jiwziXo30r6M+C/mSaDOxgFs0u44Ufdr5glsZrDES3LWIVBK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/AMJ5Y7fwELmaX5DF5nmscZFUMnt9Oi022jgKllQbVl9BUU1stxbtGyCaHOHx3FSQX5kg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MN31FPS3iS4WWJjBITk2x/iFBB5N8VrHTtH8Pfa79RPpryfZ2jxypbivELj4LQaZGPsMUp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xgYr6t8XeHNI8WadPZalbkxPIrgK2NrLWReeHooIAk1sZYyAit6LUpFnyJqWm6n4V1CPUL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At1K+hrnvEnjWUXdjreiRR6Pq9s377y+FmHcmvo/4ieE7HTLF9QuCv2IOsZfuC3rXgXxk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RvtPLEpCW/dDjb61rGCaHc6nRviz4I+M+nf2T8aNJk8Q+W/8Aouu27st9YtjG9fX/AHax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lXxSfiR4CkT4nfDeZsXt1pYLzrb/9PEK8q6/3lrxXwroGnLFp+oJqLXbIWSezKbf/AB6vX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c8AavcXuha9f6dJIrJJaWyrPEw/2o2+9WfNysSSPt34XeO9G+InhCx8SeGb0anoV+oZDEf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l/hZf7tavifxVa+FGsZZbWS6try4W0EYPzKT1avz7+E3xT8R/s+fEK81eJYNa0HWJnv8AV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dQbvmuII/4biP+KOv0I03WdC+IXhfTdd017bXtCvwlzZ3aHcrex/usPStE7mMtDbgXzCRB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6fFH9m3C3P2fd99F/iqsbhI5WE0RaF/8AltH0WpVlcQHy8Tov3ZB1qiSGYobw/YJktZvvv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v71eb+FdO8V6F4ofTr8mOwuWklTa25PbB7V0/xAtNU1rwvNa6OpkvN8bpIj+VImK0YEls7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gxKH3DD7sU72i0Ucp4p1688LWS31pbbpzOsbwSDghupqXxD4etfFmmLESbaSKRbrym5jYr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nomnrfXTi/wBNuJxEAo3srEcVqXJSPTmc/NEi73U8Oq4zWBZkz3EOj2+o3flfZPk3vZyPu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n0bUItZtopbT/AJaJv+z3Cbd1YOoaf/wlGn6fd6fdR3Wn27+c/l/Mzx11EMca2UUMal7RV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WsmjSJiW+oWmoedNp+ofuY3aGe3kT+IeldRoP/IPl5/dcfJ/FXCX/AIfm07T/ACtE8vypL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ml2967rw+0Woafd/88t+yuNQ940b90x9c+z3CtCqLcQ5+fP3kq1osCXlu2y5NzCi7PMk/1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saYk3xbDsS4j+8lTaHnyRumDDGz7Snyh/94VskQmRjULW31GXTv3nnRp53mIny7TWgBDBb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Va6+zi8WQQBLooE83++vpUjfPG+V4C5/wBmtkgsZH/EwuZ9Qjm/49N6+RB/s96ztL2aX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hi/1cf/LSKtO1uYtXt5JrWbMf8BrF1HUrqLT5pLFPOu4/nS4jT5k+tVYlrQY2gaTrt7fpq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1vcoOVxUHh7Q9K8L6xfWniuNrvZ/x5yW8ZkWb/vmt4LYb7abMf8AaLoyW8sb/K2V+bil8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28UVpaR6jqEaN50kk3lrXRB2OVxKunazpNx4X1H7Jokn32RJJLbbsXdWd8TrDUfHHgu10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42olxcBUV/wAq09Ni1yXwxqscsFpbRTSSKQrs2z5u1LqGn+ILf/hH/O1az8nzlRPLttvzf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0mjB+DfgzW/hqLmBobe6vbobwm4rtX8Kj1/46SeA/EM3hu40cyvdsCzrJgLv4IzXavaXQ1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Wkgj3maDGdvpzXL6h4J8JeILm4vdXlS61CEhYX8z55NvOa1Th9tXFbbkOquE1iHRbXzTE1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z3rjfi3451rwLp2m3sF7HcXEreUpkHEa/StsroUlsAuoyyTD/Ww+aWx+Haql1/whx1m0t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ty8UiNKd1ZQRpdmX8MfE0njXwzc6lqPiA6VdB2BWC5VA+B/tdKZfz+HpvA5aXXp3uN6jyD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Cr+jXXhy3uNc8rw9LNFG/7iOOw+4uOmKqf2hL/wAK38qLwzeeV/z+eSir9+m4oaK+uweB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S/hdm8/zHkk3DHuKvabD4fTU9Tj0nQGurAIvlRpabtp/GpfEGu6pfat4eceG3spFc+VHPO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p0vjG68RalFDZaPpsboufOleTH/fNTZBdmfZapNYeA5za+HXPlsw+0HYijDdK1NY1bW57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3tnedSu6bk/L7Vk2+geJbnwBqQTU7L7MjSsY1tSzff96u6n4dv/suhP8A8JD5cskkfKwoo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0Roo/iKXxjcyBdPivHgVTtLSAR1Q0/TtXu9L1Zo9UghtYJJBcRrDvMh9AKl/sSzi8TGG/8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f9o85EP8Au5Ws2C28KW9pqX2jVWefzGNurTsRJ7nb1rOwDJ4r1vDdlcXmpeXCbkCCPpsX+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xLqXhh4Z9E1k3d9JlXudnmuin+H5a6K4i8LXHh+1miSSbVvld/wDWbdu7/vmr9/qOk2+v6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fcbfHHa7Wfj3qo2RNjlfhFq+k+IfDk114tvHn1BZSisytFvPuBXAGy1bSvFLXaxah/ZK3p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8a9307xLNYaxq0Ufha5u/kX93IFDJWEPiD4j8P+D5tQtPC6Xen27yO8skq7tu7kbf9mk6q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STxBqOi2/9i6tF4MvYbSN2mnk/s8Kzx4/u1Fb+MNF1TWLu703wVqFx5kKoLdtOWJk/wBr5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p/j+2i1a01CTUIbjdskkTb8393FdZoHj7VvDha3Aiv7AgB7O4G75fZvvCvk5ZxVi7yps9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54gPh9resaxN4mtNOjtNP+0tN5d46qyYb7vFetXepeJ54NKluNOsIImlVoNsrEbq6W40/w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0/RNWvPB0tw7O9vcbWgdj1rD8ReAdW8M6NbS6j4ml1CzikRBLCNkSr/ez2r1KGa0cR7trP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mro5H4r+Mtf8AAmoWV9c29leapcKBE8ZYRxoPasjwn8O7D4xWl14m1fUXs7ssMxx7VQkf7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8NeIvE9vbiSbxDbLDvy9yZNg/CtrRPhzaac+rQz+GLwWf3rMRW7MpFej9dowhybM4/q9Sf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2CPwtFNNrlyrR7UFn5g8raG/hAqLUbLwpa3+n/wDE0kuYv+W/mTM2zjtWz5dpp/hf974U1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lp9gbai7vXNZSfE3SNc1/StP0jQ7uTUI/v2723lM/HutZxr059QdCUN0Uv7Z+Hek61cvd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PL+1hzk9yB3rynWPh/q3ivxDe63oFhJPoTzeZC8Tfu/LX/Zr0r4j+CNc+J3iKzgj0ldIe1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nB9sVtfD7R/Euk+CbvR4ZLPy7RmjkMu7cG9ttelGpDk9xnJyNSLs8N3/Z2iZ0KS3ktzHi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tZ/j74g3fw81Oy1PUdAYLcJ5KCO43c+vFbNxp/iZ/DNlK+p2UVnmMRKtu27OfeqfjfwCfF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utST26lmHlKI9pqItJu5T0K3gDxBrni7SNW1LS0tbeC4lYutxuYqdp4qf+zNfl+HsbtqVu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QW53nJqXwr4F0fw5DqmnW/iG7tLKJg3/H0iBiQazHg8MR+FZC+qym8jXyljN6xUjcecLSd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um3smq6QbrxKFBYgGGFI8NivH/in4k8T+D/EkkNnrN1IsseHnwpyMnuteja9q/gWwt9Hn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zI7gHHNS6H4v8IahrNw2kWyX9uItrSw2pIBz/ALVbUly3nLYRz3gO50rV/Act1f6hLNqQR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3FDjwlB4fsJ4LKKS5EiGVo7Vs+/NdVpmrb7TUYbXQLuVXdz5hiVAoriLj4wWz2tp4ett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LDyKq5Jqb895RA2ZtR8Lt4r0c2ehTyAxyKyyWTAE+vNXdLvEi1/WUtPC8kwbYSixINvvzV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T+JtDlOjWdogMiKHuCcjHWmW9v4jk8aaombS1ea2R8AFhg+9BNzO0fUNfm8IX8Fvonkxw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f4s9BVzxVr2sWPhe3v7jSoVgt8NuS43E8elebeKfihrXhLV9S8PQpbNGsmwygcnPevTr3w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tIr/WRPBMqhrbCrj5fWgdzkfA3xK1b4h+MZJ7GystOurW22sksrOGBNddp6eIHvtcgGoWt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Scjb2zXNeGfhvongrWI5rLVZrczK25vtAJZa3rUeHpNa1WK51JtwVSpku+W49qUuVjIo9F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t9rRa3wY2jSMLkFqy9D+H3hvwpd291aalLFNN8pJmxiniPwta+H5sy+fcBm2KJGcHn0qxf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cINNkkcOpk2WrGiM3HRAXksNAhv5fM1SWRdg58/rz7VVCaEkV1vBZlJ2MGYhh70useK/D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cWbWVr9zdPbYLVa0TxFBr2nXN3puntdWcgZY3xgZqGWjIv28Py2MbJBK9wcfKEYriq2q6t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aSzv0CeVjcfxrVl1PVo/Duz+yYvJQnMzybSDms7xDJr0txpTy2VrbpuIikDFt3FYmy1P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400zXTpz6etpKqXCKMHymOM17DKqnEqSGWB1EkbHrsPIrC1jwTL418dR6brIEq3SKknkD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oaXDZtdadBIzW9t+4jP8AFgcV8nmllUPoMJ8CRW8hVO4HcrdKEjUKxPaqGkPKlsYJjl4+M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c8NXiHpHQaH42Gmad/Z97YpqNttAQH+D2pNQ+LbWVvFFa6FbWtpvVH2j+Gub8n3qrqUO+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M0krAd38RNRit4dC1DzvK0+4kWF5I32qmRw1ec/FeabSTbXnh7Ur6WRgElaOQyMAPatn4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g7wrFqEX72N/+PeT5m6elbGneMbSfULSKHRLj7n9wfPX2GUTkqXvHzeOjzSZzXwvn0q88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SNqG9mIkDFifet37ZoZ8OQbdMka7BBLLblhjNb1prd5Pd6pHa6MJh6MwXbxVWO/1yXwxJE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/6wzcjmvcTueZawmpXdnJc6XJDocwQN91oAu7itGzaeO/uZIbBlWSIYgwoC81X1c6/LHp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hMknNXDHf/b3heeNLwplmiQletaJhZGf/AGjqP9n30Y0kmUdSZAtMm1DWm0my8rS0UDbkm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qBOpR/wBpqQByRGDSmzlfQ7fzNWKoMZICr3p3DlRZvI9bk1u2WF7a3Bjxu+9SWcGqfbb6G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L+QOKZcRQxXVt9o1OVieC/mKNtRrZaVHc3jyXEzjZkSebndUiKkOiXk3hsxz6vN8rsv8Aq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R+GbG7tbeDUdVlvbZ5l3QzsqADFR6Y+kRafKZA8kokk2Iu7pXm2iaNqlv4sh1LUrS8l0tp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jt1reldanPKTvY9J0/wAM+FtAu57a2kMNtKA7mKfIz2pbJPDUH26KVzLljtdizVorcW7at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0yQIwAcVNY3V1JeXIi0RxnOVdlAArOU+aVjSK0M6MaKdPDRWDSy7l5KMam1K70+2NlJDp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jAzViCTULfTWEdvGIweWeTkUzVhqk8Fo37gjeNrHmkhkEV8zXbSQ6TIRIFITAGK5i8+JNt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bIl07kZJ6ZPFddDaapHdmP7TGkoXaSqdBXOal4AsdavJb+7vpDdRncSDgfLWqA1dbgvta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igtpF2h87iayPCfg278EF7e0voxPcDJeZcBVqU20c2mxSjX5W+fBgYYIq7p+p+H9Ls57n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4CM3BWvLrYyNC8W7s9GjhnUVzK1PVfGya2dO0O2i1AuMvOqYjH410Vtoq6XZCLxJr0jTNi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NZEPxZXULNrazjXRrfoYw3zkfWuev9XkuVZrckYPMh5Y189Wxdaq7bI9Wlh6dHV6nbah49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7fyJJOM9WNb2kaNHpiF3Pm3T8vIeua534Y6QIbK41NgGupjgMOqrXZDmvn8RLXlPUpLS4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Brw34l/tGf2Zd3Wi+E0jmu4htl1G5H7qM+iju1OhQniHaCCtUjSjdnb/EbV5PDwtGjl8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fjdKtZ+n69eXGfJ0VP3ifJH/cWvnPTrzVvFPiL7W17Nf3LP8AvrmdmMX+7X0Lo5vbZo/7R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/c/N8vsK+poQ+qQ9/Q8Kcvby92Jajk1t9Onijs7YxD7xkb5lrG8Xabq+q+HYrO4WFbc9Wh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bWHh8qttbs8P/AC1muFyzVv6d4w0bxDiPzoSCPuMu3Fc880nz/BoafVND54u/C3/CMW93D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rKkiS7NleneEtQ1DUrrQZtQi8qViAn8O9VHWr/wAQfhtJqEMt3o9yLaUAMIMfu39qpeGdQ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aeVJ9rs1/f/wrxWeMrxr0ro0oUnCeh6a6DzGH3ua5H4jTtZeG7wr8uWFdhPEXLsDtwRXL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5VYb8sK8Kg1zq56E/gkfPX/CvrrSdce/vDuW8X7QjD0rstPXTJomWeKaZwuQ6jO0VmeEte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VIDpoNvHuO7cua7DTGvVuJmgtFk3rt8tht4r77Dr3EfMVtyHT57f+xyqWbvIv3pCOtbtvc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N5QA4UjrVDTY9W+xTQKsSRDqe4q9FFeGzjE1xGSPumu5XOQo+I/Gd34UijvJdPhaCQmNV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D/Etk8QG4On7gN0UQyflrptZ0K11y1S21OXzow4dCOAuKlstItrWNIre6ks4EyFETferZS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WrmO7/stT9pX7OmAF71j6hDcSoC1ytxtAKHutXWgtCoDTTeavAHZqz72K2a3eO2aZLsISf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swmt5YxIC5Hmgc81mvpsUOl6gizFgmFxt54NTW95Czu9o5A3KdhbmnXAeewvo4lCPIc9e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Qy2VtKxyFUZA71qM7W720kAxEy8iublma0tIYwpLbRxXR6ddC+jt1Zdsqg4WgCxquqXH2A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5BuP7hrKkv7aa8gc3MrEIiPmH5t1bGoXMR0m5jmHBK/6t9tcNdaxBaXS/6K0vIOZJTigDr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kQ/1bSOc7AvatXT9SvL1FCzf6sYTlV215y3i+a68cx2kWmWn2XIXzLdHk+bbXR6Pbyj7X5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v+T7nzdqhuw7HU6/4ftPEE0UOq+Xdyxvxced5a/pWlp9nZ29msEMqxJbKAMPu4rnbSbSWn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vUbWrmvHOjX+r3EEuiBhAqMj7JxD826hMLHolx9kNsZftP73fs8iqJt9JGfKFx/02/u1Qf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xaXeTRxatIkYT5/m3Yq/cahFOsUMNp/q3bfJ/fagESQLo0NwHS3kZMcKw60trcW/mTrHp3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92i41G7XUYDLaKkrKNqjvRHf6guozGFBBMFO5KyKGrO81jJE1irru+8GI2mnefeGS1Z7UJ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eqkX2ua3kzcMsefnBYc0XIm+wrOLpmlU42DnavrVGljUjk1Ualc/ZViinK/MpX5RTreL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2qcyAcE/SqC2s7X7xTXxSLbzKHwTVKP7KhmFxqKgA/KftON31qLiN6Nbp9MWX7VCVVseWx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up3Wj6Yb2z1ETXQH3cZK1FPrnhS2s3WbVbWO8Ug4+05qhf+PPCaQKYrqAyg4LH5gaLgQfD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2y65fmNy3ylBjcK6G3/4R4GbzbyYS/wDLEbm+auYHxF8M28/724j/AO/dVL746+H/AA8Lu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TZBu20N3A7G4m0ptMxFARf5G5mOTipri9015LH7NpxQoP3ruMbjXnUPx0017FvJ0+Z17l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+PMrJFt0siNfuo5BJqSjq/iLpM/jIW9vZWMdnIkn+rk+XeuPatXwRHrHhXQFsFtoXmGd7q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vjdfNP5v2MiU+4qrN8YfEErlotOmZT3CjB/WnclRZ7WmrXjxfZB5Pld3H3q5CL4nnVPEEu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t6J0XpXCR/EfxU/71tGVs9N7AVim58Qy6s2pQw2dpfysx83ePkz7Uh8p7JBey3RIBnMq7c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JbtrdS0t0yQ/N5k5yxNeSNqXiu6GJNdgtWH3gE+9VWa01qc7rzWJbsH7qQttFFy0j1czxN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zu8vflfxqtLoFtZ619qFlp0fmLv8ANDKG/nXk6eF5X3szzkued1wRgVLF4OtpC6yM85X+/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R6Y2taDBaTqdQgty0RCkSDaDXLaZ4zsNMtJre51yK73SqVET8AVyp8KwQz8af5g6YJ+Wr1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Swt4T1z8tQxpEnjLWNC8UeV9k1hbeaPcj+esgXn0xWnZ/ErTNLsLS0gF1di3RUeVYdu/H1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8n7Pb/wDfAoDzRngqn+7GKfMLl1N64+LFmkTPa6bqB9ImirHT4h3H2gz2vh2cyvzukGMUj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rknoSnWrMeoXO8b4nlYdlqC7Fe7+IHiq7BSPTxFH/ABF0zWfeeLfEPlB9Qhtg54hR4DzW5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xCEZI54rl9R8Q2RLtNM0s6cW6BSaAsE3j3xJZfulvoU+kA+T6V7B+zLq8mqeMLzVNZvZZx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y1RXkP3mr53iP2hJmbn+N9nzbFrqtGH/IPh/4Sb/iX27q/l2b7dq+w+9S5+RnJVlofofGG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7tuc4rmvG1r9p8N3QxkxncK4XTvFOiaP4g8NaJp032XUNUTe8moXRaNMDpHz1b/ar1zUd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9mjjV4+X+7XfCakjmTueL6ZbvFCZXcl3TvTdLZROVlO5H461JePo1jdmJtTeRB8v7qubvN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aTySOH/5amrurGyPFfjzp/wBnCeV/yzum2f7C15DIdt1n1r2f4rzDVNE1K5J83ypwwKehr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9iKxg9S5HT6M3naLeR9SjBgK98/ZT1fHiq8t88T2SPj1xxXz94efynuYezx17/wDs52i6P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BJOgjP+ytOQQi2e+ePLf7T4Xv06/us/lXzxbDzdKlj7qSK+ntbtFurCeBuVdCv86+Y7HWN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ratNH/Z2nynfbyP8ANM3ZAP8AaqGbJWOh8NfYfhvoE3jfxJdyWel2zfuI4/8AW30n8KL/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K8e6j8VPEE+seILjyA522+nLL+6tIf7n+9W38X/FI8f3aav4m8V6bbBtosNAs5w8VnH74/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8L/CzSrGSa58TLqc0S7vstoW3SN6CsLhYxLjRrTT9P/tD+z4/7P3rGkn3Wdv7o/vVP4e+H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L7XF9g0/f/q/4lWn+FtH0/wAUW13dzS3EUtvJsstP+byrRf8AgVereCLYlm78UnIdrHpvh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J0mQ28q3WnzpNHNG+1iV7Hjke1e6atoWn+KdCnsNTtxeWU4G9G6Vw3hS3/wBFik/5aYFdB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T7ucaXcSi23I8cbqzPj020tBnH+OfHOk/B/8A0SbwzJ/wj0jx7Li3j8zfJ/tCu40bTvAnx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dEs9W1GSCFL37RC254+san/drC8Y+OfDJ8D6fqPiGb+z7SWePZb3H+tST/dr5w+OPj83Gs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iLPp8UbrCmn2Uu2Xjq/C8LUXM2z0v9orULTxhqGiat4Dm0/TtQ0qfyH8U2btBPYyDjyJFC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P8SfiT420fR/+ET+JtpZ3f2xPPtdQvLXcuor2xj/AFNeT6XrGseGfE+l69M48QRXcX28W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XtI+3/lp/FXPeLNX1Pxjf3Wp332q7vZ5fM3b3dEX/AHj/AHamxKka/jnWLvxRb2v9oS+b5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/ACxJH/djVa5OaeG8Typm8pv7rfKapW2of2ff/vprjyo/+Wkf3k+ldHqFxp+oaxp8s2n+V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33SP/ALVaIUmYWLuefzfOT7m9I5Pl3+1ZyJqEmqRx2H+lzMNzx/K2yutnl0m3ieJ7N/JA3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/AHf92ovD9vNrUs0OnWsVnDj+KLd8397dWu5nLUq6hb6hp+nzTQ+Z/CnmRuu52q3p3h7Tz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tZzXce3fbxzfN/wDZVR/0TT8xXf8AxMPvfvNPfbs+ooih03SZIrdR5tzIm+pSEibxdqNlf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MrAF4hhFrE1HWYreCSGL5LrbzcKKsDxBc2cstqsMbx9cKMg1BpWkrr1+Z9RtppIG42RDa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q71+40+2V5fsu/fJcmPcpXd92uv8AFtva2uuWtrPNb2UI4dLeHKqvvXV2lvZeHPDqR2dtD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sm+uBvrqfxDPLdXxhjjL/ACYpqRoP+z6fYavN+9860kT5OvyNT9Y1i1sPLtYvLtYtm/7RH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aNp93rFxNafu7TT7dNiSbPv8A/wAVUeveFLXTkEH2ia9lUYc9F21Nik7leK7n1C1tfJ869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XV7fUPtE00svlRfLvj3rU2iWbWPh+5kLlYYm2f7zGsO2i8yWfzITn+CrsrFrm6MnvQuo6d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TIU9B9KzlluLtinmBERuMda3NIt0SB4VtPOunX976D6Vk2+lpbSO2GBRs7W61VMJ3sVobi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GUHnd92qn2vdPINhj5wNo4qKS9d7uaPB2M3HtzT7SUQuybgcOODW9jEekrMr+dGWj+6uO1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9B0U/wBmQSpfvw83pXG3ExDEKehzj1rR014r+M2u14y3zHHepA6VdcudXka1lBvJpz5kc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tp/GoQ3f7q0k2+d/e/Csm1ElleW28YjU4Ev8AdFdDFd2IuI/PuRe+ZuRIwn3V/vGs7AZd7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rpFENizSj5lX+79Kms9OFnqdqhcuQRMfQD0qml1b3108UlnJbFFCI5f5XqOUmwPlyMFYuM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rM1/c8m3vG34jkf8AtoIkm3dCp3enNYl54ctDIxOsfbZpAxf93tVPbNb3iJDbXFu8mz51x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ty108UETzeb8nlulWhRPeP2WdQkg07xJpYfDebG2FNe8W+SK+d/gfo174S1y7u55o0N5Es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x717xaXrOuQSa5JtHoUm2dJYRbAeCSOmPurWvAeAvBY9WHU1lQyYjUE4UdXB4q/ayZBAwF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lc56C2NG3uIYbyOG4lkgid1V3hXfisbx98FtO164k1m1RfC8JQCNJgWlu2/v7O1XwZT5Xk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8v7yN713Vt/pHnXdr/pd1/wAt9YvfliT/AK5rVwjcwq1LOx8133w71/wzcxz3eiz3SdhGu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b1NWhkhltJbWQjHlyxFSn0r6h8P3V2HmurK4yjjEmq3Z+Qj/YStK2099Rn+z6dpsN60nL3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/ALIraKscftHc+Mf7PhubcxTeWa9u/Z/07W9NiubK4lurTwmEDw24/jm/uw/xba9YtdL06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WcMsb7Jry8hXdu/2VrVhcraq1osccOz5tQuSAP+ArTE3cjnkEenraTH+zbM/c0+2GZpv96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uPtg/sjT/AOGxtjm4n+tS2t+oST+zXGMfPrF6Ms/+7WTbaj591J9iQy3APz6neHKr9Kgk2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pnXQ9O6LaLzcT5PQ1FGWtoiYV/sPSCDvPW4f/AAqtpUaSySyWKnVrzH/ITuz+7THcev8A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UxMdcvc/NNJ8sEZoCxNEJba3L2UUOkWIJJv7jmeQeoqLTkeaSV9KgLH/lpqt73z/dqGa5t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5niDU+NsFv/qIf6flzTLy9aN4otQm+03GMx6VZ9Fx6j/4qmIv2aQz3bDTIBrmqY4vbrKwR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zljWa82X87eLNYh58iFNttakHgY+7/7NS38wZY5NZun0yyHyppdm2ZJf9k7fmP/AAGmt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VeLwdocR25YgzyL65/hz/AN9UAM1lo47/AMnXbs3UzZ8rRNOX/vnP/wBlSX0l7eafbSahc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H/s+BQZpwPl25H/stUtOmuJreZfDdiLDSlUSS63qv3pT3ZN3zMPdqztLvbSe8nj8OxzeM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XQItYT/st/RaBnSG/mOnkWYj8OaWN0RupgPNYfjwprL0d5y8reF9OU+ZjzvEWp5+hKg8y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nx74X8ESi88XasfFeuxhXj02z/wCPdG/65fdH1NeN/EP46eK/iCXtTKPD2jAbEtbE4d19G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G56n4z+J3g7wHdsbq8l8YeKFDR4JBSNuxX+FfoK8W8ZfFLxT8RJM6rfmx07bsS0tOCw/22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IysNsGJOdzHJz+NPk3zLksEXuEGMipNlGwsRS2XZEgRB2A6/jSFWflyAg7eopqzDBjGGJ/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AxTjgsKAHNL5aDacAjgdjScPzjGe1NDDBDPkk9+9Q+cFJ+QfjQB+lk+nxxz2b3GuYjX7xa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OhRXtwf7RedX7pMx/lUMFvo8Yga10UyhT902+P51l+IPjFovw71AWup6bNbXE4/dRpAp/l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eZOcYmtbQeHRbf6kG63/6zDVsr9kj8oQ2UjfSLb/OqGnf2jcaPFdwxW/lSbXT59rc1R+J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jRatqFpHdjfs8uzf5vzNTyOb5UZuokrs2knaC4l26TJLn1AqO0lvIdP8AKi0+Mxb/APWSN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feJn+IPh5taib7CrsV8k4JGP9qt22srg2JllvpBET/q9y1Hs3FtNDjNSV0PxqzTxZS1i+p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/i1qPw01CC0Syt9QkuRlt7FAo9q9FBshNFFNeufq/+FR7dCuLiYywQXbD7kkkfnN/30auD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nJe67FfT/Nv/AA/YXcuoyD7Qiu9vHt+TNXf7NtAIwdQnk/3psbfyrOHijw+Lg6f9rt/7V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3zfpisP4ueDNS8feGU03SLQ210XBBucxK23vlalJN66ClPlV1qdJGukJcNvlNxx1jlZ/5U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t/wDj0/e/7lY/wr8Ia14F8HrotyLe6uImZ5JFmJTn610ipqRsetqkWewY1lJJPQuMm1qMu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ukyD28pBmqNw20ODpaNnu6r8taUttqI2SLdQx8dfLziqtxaXFyrma8j+iqF3Vk0axZjCK+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wcAKKxNbsbiWdEM6DHIIWukntrRbcg3bBxwU31z+qWlltRWLJjkyEmueqrLQ3izziDTpD4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Sjphgu3Fd3pNrCluha7MvTcN3y15/4dOlXXi7xDJG5nLSLkAkgV6vp8Oyxg8rTnYL0K4AN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XE3aNbgyzSARd/Ml+Wn2L6HfiUw2wvLeT5I/s8ZccVznxX+Hup/E3TrCxtorfTJY5/Oxcf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m9P8AHP8AwoDT4vCl3af2jd7PO+0W/wAsXNetToRqR93c8edeUHaWx6R4e/s+4uD/AGfd+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x/Nsb3WvKfifY/YvFVlb6xG9vPcAqlzGcxPGzcfQ11Xw98PS6PqGreIdQ8v8As/WE3p9n3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0LCG58rzf9Kij+5WLjy6GsNTwb/hBvE3h/UNRl/4l934e8n5JLj/j5fj/ANlr3vwXp32j4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RcWmz/dyK8/8AiN9keC/EcnlSeUvEe7a1euaF/o/gK2Mv/PBP5VmkbrQ4fwtqOlX9tNpNp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LDN8m1twrXAznzMy/TrWLoPhO08PaxrGq2sklymqnfNA7/LG394VuW+P+WcoqgK1wo8g4A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vVx+r+KxDq2h6baSx3dpqbmN5I33bGWuzdy08wY5rmvA3g6LwsNRimlju/tF19phkkTay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wTp3ijSp9J1EywLLsYCMZ+YHrXM+OvC1t/wAIndwPE07R2bRxC3HzOAv/AKFXptwpkm3Eg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/ANnqhH52r8IZjqT32mNuljP7+yEZR0bH8Ve1fDmwPglLHT76whGpaihdPKjVm8s/wmvoW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qN3fLaLDeXgxLKBtaTA4zXO+HvhgLS2Z9XjU6zDcM9tc43YiNSkhOVjyj4rfBGD4gaGdS8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sHznTVPlpK4/5aR/3ZPb+KvJv2cv2htU+But31rLa3MvhjzW/4SHw6yHzrKTdta9gH93++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H7vwP4o1Ga71COL7Zdb7Ly32tx14rlvjN8ILX4xajceIfBMkenfEjRsO+wARaioXlWH9/+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qxO59c6Lqun+J9LtNV0S+ivdMu4xNbXEJ3JJGRw1Wf3Vvccfupf4/7r1+f/7PHx1vvhGdT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wrHcbPFXhAoftPh+4+79utY/+fct95f4a+0fB3xAh1j4fxeJtQmjm0+R9iXsableMt+7aq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TcSMXMcucLgZWmTKlwshkkME2NolX7v5VZgD3bSbHEnAJ29BVOG7gvI5FtpUnQEqyjswqA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n6b4Y/sfWAJ4zK1xHfxvti39cUzVdb1LxL4Osby0tWt5pZ/IuFi5/d/datvxNoY8RWqWbX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2lM9OK0/JS2hkSABFDE+WB8vWsr7lnE/8I/eeHNH0nTdIllENvc5ec7fnjNdRG8iJ+/dE4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o/wDj3t5fK/79/wANYWua61nqehWUdm4F+7Rzb/m2NXPfc0RowuUldpf3Uzfckj+661v6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9k2Nj+X911rmDcfZ8+VL5X8HlyfdrqNBaKXSmU/u5R9yso7jlsZepSMbe4lK4wTjb0NYng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SSFDCWLRNvHykjvVrxPrsejaXdXAPnQRsFdF6KKzn1W30X+zjYwgx37hDGeibu9akm5NLd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9gbcMrN03etdBYITaSBIw6yAEwsawobi8uJpIZx8qjYuOy+ta1uDHZmI7v8AeH3qq47m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rjT9JiikEVw7IkcfzNE3901j6x/aS6vp1xZyRR2pdlupFfGFx3ranuLTV9YmtJYv3tmm/7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I1PSjqaXNpNN9kFyAUuI/mjdatDKlxp8XhDR4ru7/AHstm7PB5f3X8xq3PD0H9oahqMst3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7vfSjyrfOnyyx+dbwq72/3t6/3qi0hdMtbi5mvYHkDDCbxuZfyrRGE0R6bYWQ0KZ31aVRv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D73pWLqdn4ajfT5jftK7zKs0f2tn2DPYVuxppFtaXGbC4mmV22vFBn9TVLxb4mtvDmj2ep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traZXafykUuK6qScnY5m0kV7M+C49fkWK1N/bmIghoXkO7NXNNu9PQaiqaVNJ+8byfLt8C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AfFYfEPxHeS+HtFIWJNrC4dUQ+/Fbum3OvFNQKW9osRdi4BJA7VUoqMrNihNKxUub8HTL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u2dggD+3NOub3W4fEWmT2vhuGGYRNtie5VN/5VNPpmqLpds099bfZCy+Wqx5Kn8aW70TVJ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XNkvlN5bpEoCigoqafqHiiXV9de306whmbHmCS4OEG3sBWNZQeJZfh1Kd+nrAxb5PLJJO/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zqOtK/im5tHGC0qyIEl+Xp71z9vp+mReB2lk1+4a8G4CFrzYp+frspasRoa9p2sR3mgxXW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2lLcgR8VNHolrZ+Kbr7f4nlZPKGHjnWIMfxrO1VfBc40UJdSXbtIPNXz5HI4qzaz+GdO1y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UbURjYv2bzCG/4FSAp6HoOha1pl5ZxX811evNLsQ3pH8X/PPvXTWfw40bxNZWbafJpl1Lb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mWX5f4cGvI/iBqEuofD7XItJ0S8tNWt5murK8jQL5UgbNa/w18TRfFD4f6f4puyja0FFvf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4/vDsa+bzGtWoPnpyPYwVJVnY9gHw6TR/EBu4fDKXdp5Ozy7fbKu76Vg6VFd6dca3D/wiF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fnRLGu3FYVpql1ZOr219d2rJ93bKSBXWaF8WtYtplj1F11Oyd8OgjXcPdcd68iOc4in8ST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PKf8AheWn6j5Xhm00m4tZfPWH7Z/yy3Bq3fih458Q+B/7J1u70+z82N2hhjjdtr5FJ8b/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63pviTTS2nXupy/uLeMfu/PzuDYrgtCXxV8Q/ENrpPj5NTOkxozo8tt5IVvqK+ww2Jw+Ip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eDPDVad0zp/hz4q8R/Ei91PVLU2el3Dt5cw8vKkAeprB1uPxDF4R1ll8QxJYwySB7BY1zM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8FeC/Det6npX9oXVnYpCrxmKV1LviuQng8ISeFtU825uH1NJmEG1j83pmqnOD1toNU5dT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ifaNoK6bqKtLavuxF5g/rXfaNcf2h4g1aXPmxRoqJs+6rVb+BUUWu+BtX0i906SXTrO4+2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mI5WptE0uz0qKcWysN8hJzXw2Kqr2skj6TDxbgib7N7/pXZaN450+3+F+r3euGOLT7NJLW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+XiuXVXlkSKJd8sh2oucZNeWftRfEsaRZwfDnw9NEVtlEupuir+8lPSM/j/KuGjHnqJI6q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7Pts1p8N9f1y1gWzXUbr7JBsGP3QbrXodt4l1az/ANTq19H9LlqwPAy2Fn8OdD8NaZfQ3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2pxQOCY2fkZq9OPwrbEOdSq3UWpNOEUi7efEfWbC6S1fX9Ra4l5WESbifzpbz4ga1fWq2t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TTQxmQf8AAx81c3P9k0C3m1C7l/7eJPvV4Z8SfiVqXiW3misJW0TSo32JHn/Sbj/a9lqq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dblUdT1k/FyTUfiJLo03iVdPuWTauoxkbVUfwtXb+G/sd7Z6x53i2RGjkYu8UqqLg44bg9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fBMsWmnWWle3eVgiIxydtfQPwcuPC1lpN6L3Tr2+mx8h8lpa+7w8eVWPnaqW56CJdBTwtD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yAqvE12Wx83tWhdN4IW+sSHNy0qkuuJJKy9N1S0/4Qt0h8L3ksi8rN5CqPvdzXStq2rmfS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OoyN0yqrDHeu2+p55iJ44+HnhvWr+G+hjjgZE8pJrZhu65xmptH1GO98KXhsfDcwtJXcw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eDXOfEj4WeIPij4rG2Sx0yS3hXfCz7wQa7PwdoGvaJ4QOlJPYG0tg8UjrGxckfWtnawjK+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s8J2+mW+iJZ+Y8eLiaZQh/Ksf4Y/DvxN8P9Xv4zJp7S3kYIjWVsEA+1dv4j0/V7jSrCX+1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Fjjt14qtqukXc2u2kj+J2hIhI3RMq4pKo4x5Q5Ob3iXS4vE02p62om01IEfdLEEdj09687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NvE41eSKZJvNEUUIwOfeu50nRNOF/qq3uv3hdgD532rCvx7VQnbw9deE7qKS5cypuVV8x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FoO3Mi7rej3wn0Sa58QvIxkVsqFjIBFQtp9kfGs3neIJWBswu83QBGD6VnazL4Yhg0Zhaz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onfjFXbB9GbxjFMNBllR7dk3fZCOc+9HtLkqFjKtfDngy5n1i61AW95LHMY1nlyzHj1rd0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wJbJ5kyR8NtYKBV/SbjZLqUCaHKY5Jdy5RVA4pbW+vZNLSN9LNpaglWl3LyKd7jtYwL63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YaQ8oUOH8qBm+btUOpeOPC/h3WJpdS06S2iuEXyd9oqsGFbeuXOsPqmkRwWkHlCTZHIZPv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4Y33xE8So2pajDYzRQ7B5A3/LWlOMb++RJXWhr6N4mbUfCdw+laLJLbS73EqsMEVycPxxj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g0iWC6EioWmYFcrXYeGvDmpeHPC82mW2oxBbZWjaUx4BHfFclB8JtF0qNNbGqSreGUSbiw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zV7/IPf0NP4i+Hb3x69jY3jLp8scvmII/mRq4bUfGOofA/Ph6GWO78xN7+Zhdma7PxZp1z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thtQjRnjkdlO1h/DXP+Dvi1p/i/SPOu9P0+a7i/czx3kIaSKQdq8vFYp4ePM43R3UKHt5c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arr/AIQ+2rrJkSRv+PWODJ61sah4N13X4NNWK8uWjHOJTsCcUR+M7vyB9jkhtoj2t4guK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Urk5a9uf+BHANfOVc1lPSCse3HAQW7OiW20j4fm4khuZtY16RPL815c+V9DXm3ibX0RZrS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75j5YE+pq46MysUyJCfvY/WoNG8PW+ktJMW+1XUjbmlfoPYV4zqOcnKep3whGmrRGeFtHl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52ubknLO5ya3gqFgWPygdKhGQzZXBNL5ZDDnOKk2Q+5ZIYnkx8o9K818Y/EwaDdIlqi32p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dj/2pPatz4prqel/Di512yckif7NDAv3mJ6k18xT6zLrGof2fp8XlTSfI/wDedjXp4HDxr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RwWhu6h458ReKPETXt3qs11eyP8ANFnEaRj+ECvcfhr8VLvxbrAW2SWG9sYlj/0hBtdTX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76TLukRJH8ts+bXoOi+DNB8LyIqXsNkboASXEO5dlfXUoRprlij56pK7ues6ZPrkmr3Je6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YgxjBrz7XviVqvhrWf+EfURSROw3TFDnk9q2on8OW2oAT69LNbKoAfzGy3FWdLn8MSm4ku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ypXQs3tXZCcFozkbL3ji4l0fwv/aEWoSTSxorp91tjVkfCzxrf+JtO1A60Qk6HCS+Xsd1r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LPxiNRu7C/fTPtDIACSu3t8teyRXUM+oxE20kIKMkYdMfNWjt0IRlWJ0BDfI92yMWz80hO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/wjwjEQaTcdu4k96uf2iV1G5Q6M7/ACAqNgxUjXl2LRlisFWT6jiszQjvZtNt5baNLCSVS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q/jDSPCzi4ngmtYXGxRIuauF9Te1t2aCCEFs/62sjxp4Qn8bfZ7W9uEtFiO4GI5zVQ8zIs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RmutPt1urWUttYHB5NT6h/aNzpkUMNnGzAj/WydKTwx4bm8P6Yul21+rWqEANImDXDv8AE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/YMxiNotxsMuMZFNJtvlKsegy/wBsJeW7YgQBcYzkCrNo+oC4l/0yJJCOV2cVUvLAfaMC8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pTVgs0uHWSaboMM8nWoAk+yyfYpRJfbl5+VVxVCSFVjgR9QkkUsPkEgG2p54rAQvks46YB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T6HdW1tbb7yaIpDj7wYU0BjfEyW90fQlOjTTTszje6/Oy/lUPh6/tLzwwkuryyR3mxstKM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7rfhCHUTr0ErLJt8tTJv/nXX3sAne6kNmrgj5Qw5Wqk9BwPJ5PH2n6dqklkYpULtuV+Gw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a2JtXUXkMrPwq7drCuN8a+BE1DXpL+Pz1kA2q8Xy/pXFXlrrunu6xGOXbwpljy1eHWwnNJ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SNj06LxTahhmBcoMMxfG41q2PjOyKiKbMIQ5dV53CvEJvE+s2it9q0y3lGeAeKhHj26iY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zG9czwZs8QmfVX/Eq+zxah4U8QSReZ9+zk+bZXoPhLxMmtp9nuQItRiGDz8rL/er408F+P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rJAU85lXGa+o/hppksWuXMufMhgQJmvAxdDkTuelQnzPQ9DuV8+CWDeF8zhyPvLXjHjT9l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4e1qSxmHzSQXI3K7fWvR/FOv6R4c1iC/Yzw3DDbJEiZEo9K2oZ4tRto7m2ceXKNylTXmxr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OypBVFZnzPrfw61r4R2H2u5tA9oicyR8x/nV3Q/H9nrVmksTxLKR0f5fmr3XxDqEOn6RPF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mx7f+/mvifXbSTQPEWoDSo3+wiRsRP8AdZa+kw05Yyl+83R5FT9zK0T27VJ7m6jRVZEJ5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qKFMXCNIoG8GM8YriPh54uj1W0a1uHWRV6sw5Q+ldLqGpnTIfOmnU6dJ8oCnlj6Vi4tPl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o/iPUdPtpVt9RlNmBx5h3Kq1p/DfWIf8AhKk/0vzhIpT/AIFXkPjnx60Wjyi6dNP0hVxDZ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K2PhVMmreGIdREJt5X/efKeRSqUZRpybFTqpzPqYjy2Yg5BIJrO8Q232zQb9T18o7asWcx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5FJNP1AeZY3SDuhAr5+9po7tzxHwhoqDw/aagoEMs8skUn+8GroVtZDP+71HyvpWN4UuJp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TybxXx6bua2bS1SdPNP8Aq6/RsG/3SPm8QrzZ574w17W9I1g2mnvL5WxX8yOFmV/evRbaC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fvtnzx/3ah+0R2eRNcTy/3EQfKlSDysf6nr/H616HNc4rFyZ7AoAu4gfe96g+02yONkMhj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PlqFtQGH3SR1qw1xeqwCwxrJ3XFSBnyzgIZFtHbIxkDpWTqEkt3ppt2tWgUnP2n0rfkbUY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UfeU1QuYrueJ185TAB80dUZnGa/qMvhfRtQu9Qi86GN4/J8vCt96oPBniY+LbW+maI20JB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WzrGn/aLCaG6+z6hDJ/yzkTdsrB/smLTlja1EdqjjalrbJjcasotto73NzCz7ooyoAB61d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DHITtHLY5Gav3hW1WwiniJmkiLqM/N8tU77VXaS2ieFYbWSMu7E/N8tAE4MsFvjOS/wDs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1i30i3lMzSzZZHkVFVfaoPFeqSan4d1T7E9zGAmyCSM7W3V5np/hH/Q/9Nv5ix5KLIxBas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pOoadLp+sWktpdx2trshef/TFVfM71T0/WrXSNVu7i61iGW2cOFCTF/vdPlrjo/Cunp94M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odkvRD+dRzXKSOys/G+madh5JlmuV27Fjhdl/Gr0PxXsv47afzfm34hIj2/jXCx6ZbLLv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VtUgX7sIz/tGk2NxJPEni7Tdd1qPVYLO8haFYi0eF+fbWtJ8XJDmUaZIfn3hJJsLWPJK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LUJ1SJf8Alp+CrUc3QnlNy++LOsXITy9KiXPVyxyBVWf4ha5cKY0s4IYgOJjuyTWQ+t7Di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r+J4siOZhHIv3Rng0F2HnxJ4mnQ+bO6kfcVUAqa41rxRfWYhl1i8SI/ejUgYqsniAy4YR7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K5fyCzHrxRcZDHpkrk+ff3T/AO+1L/wj1tJndOz5/vNTRfyXKcptqGS/igbDk5PtQNIlX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2N3qGpyaPpqLt3yEf71S2sMdzhgAR71aktgOI4Yz9TSuOxXW109OkYP1qRfsK9Il/EUzYe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tA64/Ck2DROstp2jQf8Bpwnt+yx/98VVwvq1Nyo6bzUcwrGgNRPY0h1AnNZ4b/Jp6nrUl2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RfbGBpmfak4oCxN/aLYxmmNdu3c03A9KQj0FAxh3N60zyjnJyalyfSjnvQA+2vWhOAmTVt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oKz9o96N5A74p3JSNFNYuB96MUo1TcPmjrPDk+tA24Oc5ouOxrDVUCtuD9OAKl0i7aWXMa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sfWsq2Vpf720du9T6lqS6WiW0aM9zKPkZOij1ahMRLrWowyzPFv2wxj964+6a4/WtRhvVk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OEDHCtRqDLcqbeJvkUZd8Zz+VZ1prsF1eLbW9k0whYABTgN+BpnRh8P8AWJ8hnWV4umzwy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fNeyiXdsUfwtWZqGsS3GsRXcsMfk+cu+SPd8q10d88FlPeSppsCTZ3lpE+9/3zXMar4ra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Wwyf3kXl5T8N1Q1cnG5d9VhzTqK/Y19Y8QaTceJ4pdK0+40+WN49lxvZZU9pAf/Qq+rvg9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W/hkX92LW9iLpc3ruZFYdRhv/ZeK+NJLqey1JNTvD8khXzJdm7eo/vCvdfh1+0z4w0C0g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rwrYIXt5Z7MJPCp/55mqjLlPBR6jeQeFl1650q9v7q61ZZWEiy3GxVqe70TRdLcodMDW4+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61578LdOh+IGoaj4h1CG41vzH86G8kTazt/dqPxF4z1a51+70D+wTHaQbXSJEO5F/vMe+3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xkavj2DTb3Q7u20yHy7eWIlRH8u/b/Ftr5wBzFGfSve9ek0XSbSCS8uIJNVnUr/aBBZ3+m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v/CP+H7gGW0+0ahLG/wA8kn3Ub6VcZ2OmLuUbaxlgsLm6iP77y+P++a9b+Auu3E76Te3bq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3QK85wRkDpW/8FLz7OvkE/wConZPwzT5jpSSWh9x3XzwZ9RXyl408M6Xf+ItQtdTso9QSO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4BzX1HbTifSrd85LRKf0r57+Jtr9i8b3LDpIA1EnoQcVN4Q8M2UH+j+HNJhx626n+dNsPC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W+m2VlEgwZIrdADV3UY2miG012ugWywaNBGgwNuTj1rluXE81fwzKE8vC7c9lxXSeDNDS0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HpXUyacMlio25qPTLTbqwxwppDsdv4cj8pAo6AgCuS8UfCvwv4DsNc8d2mk3moatYqZ7az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j/EF/ircuvFum+FtPJ1C4ELqdwj3AysP9la5TWvild6/a6bd+FLbUNSt2MiTRm3IXpQZyd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UfHviaS58TyPMsx8z+y76Uo08mOEjKr8tZNxb3ejXF3pWt6Tb6V9oTf5cj7pUX+H7tOuLi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dVtJP7W3s6RxzKyox/wB2spJvt7vdXkjz3khzJI5zk0I5G7sjuNQhttPm8qKSLH+ppNE1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LTNyCPML7Vt196oeInVlC+b5uP+Wf3di1teHvC8WseFotPltPKluHaRLyN13Pj+H5q0Na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bw9aW+j6fd6tq1nLLcf6m3jTdE9c9440e28M6/PLpzpJZ7F/16YRGP8KH+7WHcaP/AGfrF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3aW/z+XI+7Z7CqXiXx5ea5YT6cl4j2nDpEYduxv7tMc1Z2JNUv7rU7cCxa1ebbu8oJhqZ4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6i2n6tezafGf3oaJhyfQViaZo13I1s5vU02Cc7UunyDIfQV22t+H9K8BWlneJezzX6nct3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lWQczqHw5OkzSSNqDyiCQ7EX5XdalvriDT7Zrm0066hLlYv8ASjl+add6zc+Mrua5XV57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32xOv+y1Rz6xN9viEN35t3G67LeRN2xv7x/hpGViidLFhFafaZpYLm6OP3seMCtu80jy3j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07AMzylogD6L70usLBqjzxanqwS6lYZnuU4B9Vx92qd5o+pqvkxTJd2cS8uclR/tc1mUb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+2sWso4m3C7u8Euv1qWHSrSHTneST+0fK/eCVTtUH0rFt/Eeo3qxwBba7toxiQBSGqzpWn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Cf8AVFiVH1FUdCSZqXmqM0EbRwrFDHjLyttB5rX8dTC7sorlFEMG1E82Nvlzjrmud8S2c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6fNJDcp+7I4RR2NYH9vapq1tHZXcg/su3GVRF4IHqas29nyFyOPTigF3qbyCPmO3jH8VUt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4kfIfb5JFdB4GTT75dZhvRCEt7cSRlR8+a5201CCyutRaSTy4GAZSfvZqjI3J7lrPLxxFj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Hrsy6favK7ZaXke3vU8erLYqJ3uRKsw2BT3rndZha9ultVud6RfOSe/8As0U/jNJ/AZsjo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XOaWO4ilvY1kGFxjNWNaVY0tREvO3GRVBoiGwV+dRmus5zbuTHdqMjDAcGolSSJgw+8BV9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3o71Wj3vJnHSoGaNoZNUAdrhkSFTuz0Y1owGNLm3l2o2yRSV7kVgxxSGXyQjguM7V6Vpz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jZhyF5I61jJisacmlW6Xd1PC0ay+YxSST+lST3FpBp8v/AC1l/jMn3arzzwnM0ok/h/dh/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78X6h5MUP2C0+VPLj/u/3qkSjcvpFqOt/Z4vNWUBN8cj/ADbFrqfB2kWtrI9sZ1acHMlwB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KoX2hWnhqyEUN5MNQhGPLR12utWvCVt9lA1m8jNqbhNiRk7/4vvVi5m0FY9N0mGOzljS3y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GvR9FI2DNedaX/wAs5e1d5pEuQPpmsHqehSR1dmeCMnn/AJ6fdWtzToDc3HlRc/3P71ZOi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D+7hT78j/ANK9N8MeHYtE065v/wDWeVGz5+lKxrKfKcV8QfEP/CuPD8R0q1/tHW5XVHt5H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wxdNr/h/TRcAaxfOqmPTbc4giOf4z618/a94nk1jV7++kUyeaa9l+D+sHUvh/DHPdpZWgu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4+bit4Rsckpcx1N1dafo8D3+valb3LQHIsrcqY4X/ALoHrXO6r40vrC4/t+cS2TW6+bY6b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0ntVzVPA2g6rLHNqdm2luhzbw2pzMX/vSLVZfhdPp8F1qeo6xc61fSfLbWTkBnj/uiqOc0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Fzadqlzb2322aBpDp1sjLEno710Ot39tDPi8Mep3UfzR20P8AqEb3rEDX3hy0t5rmzsdNt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mR9p+lTahqGrf2PF9ri0fT9P3q8Nvboyz/wC9USRaMTUL/UZJd1+qXQP3IU+VErMkuvt1/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wbSNshq534ofGDw14I05o5rkX2pO+FtbRizVwfhv49WfiO6XT7fS762kl+X7W842p71jY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TmONb64MYK/utJsBlj9anubiRoCNZuzpdgRiPSbM5nk/3q5Tw3qU5tN9mRpVqT+91S6G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4jaWWTSIxLKTiTWdQOd/+7SNOhu/OmnqxkTw1pKjHkLg3EnsarWbNDA76fCmhWYOX1C7OJ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r2F7G8mLGE61qacNezn9zGP8APpXNa5qtkdSlikll8W62OVs4Ti0tz79qoxOo0yaL94NCt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trF/yh9/9oVzg1SKbWHW0jl8deIkIDHG2ys+f733V/wDHjWBr3i6z0SzN1401hYoUHyaHp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Wx96vMfF37QWs69aNpnhm3i8J6I2VYxr+/lQ9B/s0ItI9V+Jmv6Vo0Ik8ea4NUvRlV0HTS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aPmZfrXjHir40+I9dtn0/Ry3hzR8bVhtMRykfVfu/hXBhIxM87M1xcv8AfuJm3yN9SaRrg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pIhisUt+doc+vU1NzjJ4+tQxyBiSrjPqTTZJyCQWGfUmpK2J1nVeCPzNI1wRkBQBVIkNkk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RkbfQigC2soHemPLFzkEtVMzEH/Cl2tIOFL/QUASNLnrnFM4/56Gp7XSrift5S+rVb/4R+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KAP03Fvq1xPH+9s4pf8AcZlrkvGfwcsfiBqX2zWtRule2j8sJaR+WtZ/xc1zUfDXh2C40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6rmJPMb8q0fg/q93qPgs3XiUXDaiZTtMsTI+P92vXjFwhzJniSfvctjptPsE0vTLeE6s7I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o9Kl1PQ/Dvia2S11SGPWLE8lbg5GfpSXF1p9jaPd3cAjhj5aaZcqBUPh3xtoHi1pF8PNH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ddoBrPXcsn0jTNB0OOS1s7OC0gDYiWINjFeT6T4X8cH4q/2rfWd6mhidigFyvltH/D+76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06B4I1oaRqUV2L2YLhYYsgbmG39K7T/iYf2fa/wDHv5Ujr/e3Vd3FXa3JTTdkWTNAblDH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ip9OvriKafZaED1DqMU0Q3puF3zxL7rHjNQxxyCa4Buwp/ujaM1znStjzSP4LSWnjY+Lf7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abyfL5yf9quj+KXjzVPhxpEOrzR2moTFykcfzKvzVryQQyQ711S4kkDj93vRVT9Kf/Z+lT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Vov8Ap4/f7K1UryUpq6Ry2Suo6My/h14gvPHfhePWri8SwaYEmGIAiteSyUWqNNqk7n+K3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MtrbSU81I7BRGP9WI4dgryTwt8NfFWm/FIa3e23/EoNy7r+/z8vb5aI04zu72G6jjZWues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vK87Vok/673BVf5VWjudHmt5TZRi9TtNCDKP++qyvi74KvPiVocGj26Q6XLFN5wkuR8rr+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NT8F+B4dAIsrj7MGDyRu2zcaxkocl76myb5rW0Lc86zwRxR6ZOGySHKgA1m6jeXlowdtL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1f8T6nf8Ahzw3dapP9nmS2A2xBSOvvXBeCvH1/wDEm2vHULpJtzgMmHzXK6c+Tn6HRGp7/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u/wDhIPEEv2SP7/8Afr1ey+3zabblZlWLC7AIs15N4N01ri+11tS1aQRi6k8w7lTNdhrFx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SdRuJtQ8n9zbxzNKyN9KihFSlY6sQ7QO0FveG+izqBiPtGorntY+FnhjxjqVzqOu7ri4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tcVwnwv8AEeo6Va6le+OYtYlhLIlt5tlJMXb/AHVrO8deHNf+JHiIal4Y07U4NGWPyyku6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/xr1VTdObSnbzPFk+bc9e02yvbG3t7azMd1axoyx20nysi/Wprc+QJpT+6GxnpmiWFrJBY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xY5bPSpbjULTT7iK01Ca3iluP9TH/AH64rHTDY8x1nxRaeNPCl3fQI62klwkZVjyrK1e0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/DRL64SWSGGOMAQnDHNeWeMNF07SNFa20+FbaF7tHMaHqzNXrPjDRrbWfA66Ze7ltmEYY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2PNPGHjGXQP8AhH5dOij8rUJtk8dwjfJnpz2rr5rc25/0qL97sX95F92pPs8S28VtJAJ4b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YApD5v/LKUXUX/fVBKGqJCO0kP/j1VL65s7Cwn1GVle0t03u6fNsUVdz/AM8j5Uv9w/drm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x9P1u01aWO7h1CZnTy3Zdin+GmjQ2dNvbXWrK2u7Rwbe4TzYi4wStZGhatZ6qNSFpKzNBL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rXQabp9tpenwWMFuZLO3i2J8xLKv1qlpug2miLci0Xy47pvMkDHJLVoZmR4w/toaAZdJi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vnvTfEelapqfhi7i02YDUGjVo3PyEN6V1VsUxiM5wjP8AhXDad4wu9Y8cWv8AZ3mHw/JC2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w96CZHNeJfhZd+LG0e4nuw11pUhneDOWdsfd3Vg22n/8Iv4nm1G08y0u5Pv17YIPtGf+W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vinw6mpxu06Bzt/1sf3qaBHgXxc+G+rePvHaePPAkdto3jW0tthDBRBrC7f3kE38Lbl4+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xPtPh/oeo3UWkX03wzN35XifwgzO194Nvd3+ujX7zWjNn/dr17OoeD9XMsX+lWv8AHH/s1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nxbqtv8Rfhzc21h8RLCMwz21wB9m1q3/itblejbhwrGhSJtc9z0bxx4fn/sr+ztQju4dR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/mimhx94Gn6P4fHhqC9tkYzQ3Upu0uP7u7+GvkbwF4ltfhdd3HxE8KadfS+BrO7eHxZ4Ab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J/eSQr/FB/Ft/75r6k8QfEC0/4Qa08WeHru31bSbh43gkj+aCWOSm9ikal9byjyvN/exf8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+KNO1DUbC1XT5NnlXAkkJbBaMdq1J5z+6wPsssiL/ALr0/EuCOsv/AI7XG3Zmhmagl0umX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o3kj+JWqlZ6vcWvhOO51iQ744t1zmPayVrN52Tu2xn/ZqjrWmQaxpFza3o2RzLtLo+3NSa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T/NtP9Kik+5J/EtaXgB9UXwtJ/bAX7Z5zJ5ZRd23tWbYWkdhp9vbx+ZthRUD/AN7Fb+maj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2qZP9Ik2JIf4m9KlKxTMvWYF2yBQ0qkcxgAHPWuQh8Rx317JY29rNLOIjJFLtwySL2zXoO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7IAyA7Xj4wfesKKF4oHdNrthvLlC4wcetMgl02O71KbR9Ru7owvbwNDdeWeXb+9XQzanDB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ud3k7O9cL4O0q+1FLrVrt3to9Q/5d9p+TFdHbafbyanaSkPG1s5eL+7QAeJbV79ba0Yn7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hE/h/hplt/wAhD+z4Zo/Nt0X/AEeT7rr/AHq3xj996bP9XJ9165+xsILXVp54kZWlQK6N9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8ug20epz3kY/0meJIpIJH3bQvpTrGW4tbu4+yILn5Pn8wbdlS21yq2k1xcyYit/vyfxKv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i8/91d/6xN/mfd3rWqJaKanxCui3kccVjHCCSSxbLfhVHx14b1Lxh4Z07Tb6+tls7kop8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XnXjjx/4isvHi+GbK9lXSnMYkkEJJ56/NXq2oaRpa6XYxHUpmMTKXLzHmuxx5YppnnyV7o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bb4c+KJbTTdZuNssO5zIFGPpXA/E34k+IvB/jGfStNuVvbGXGTJEzE5PPK17DJbaMmurKw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PvY5Hvmo9B1Hw/qum6pc6Xa+dGrFTMyZAx6E04VnGXvK4Sp2sQ3tvpi+HbNpryXcSMx+aQ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XrbwhbeKdKcrc3K7T5iKXbJq1D8R/Cl0sOjxXUV7qu8J9liHzAg85qXx58Qj4Lv8ATdSuv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UTy5AGY1NqnPawXK2lT+FYNa1Dbok88S7GiT7Izdc9c14jqvw48V6n4rudcg0WZ9JS6Eqs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6Yr3f4ffETUPHbX+rabpSKkrBX+1T4MYGfSkkvfFEvhO9KLp62bO2QQWPLetaRbjJpi5b6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Evh2w0zUbzwpNbW9s6s5BUBzjHGKo+C/iXefEjWtQv/DmmRxsI1jdJ35UCrnj7wnrXiLRt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tRaXEgCfZo9pjx65rm/D3w8s/h/4qvtPj8UT6dHNAJHmDqA2aNOTzGiK7t/FFxoGteTd2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LbkdK82/ZvS5+HXjq/wDDl1eZ0nxHA01op6PIP5EYNdwdM0ObRtfS+8TTXUkcroimfb5mf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vA39oeFtP8Q6J++h8LXUc00kk38Jbla8DMUvYO56+BbjUuj2SDuDVu3jEhyODvWqo1G0u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E3p+Par1nDNJKyQpvlCNJtzjO3rXwdr7n1Llc4T9o3Urzxd8SvA3grS4JLq8hK3cssSF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7H4m8e6j4cmtNP0vUEEnkhbkeWJCG/HtXgNj8erC01uYXU6aQ89wLea8B3e3LfwrXevNF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7kXqxi4XI/wBZG33ZUY/eWuqvTqQhHsjkp2bZ0TfEfxO7fPfb1/55tZIV/LbXmHx7+OWl6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XTrCbXLkKf9GtRDtj/vE16Dp1ubjUIooovN8x1Svh79pLV7q9+Let6dJbSWEgm2Klx8u8f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BOdXmXQzrq6Ps39m7WPtHwY1TVfK8qK4kLp/D8tPt8Cm/DaBPDH7Pvh+wHM1xGC6+2aZu2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6kjpp+7BI6TwHFat4gN/esIrPTY2uJXY8ACvjP40a1Z+I/iXd6lYHI1C9aX6qGwK+o/iR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BWq6jDGEutcuFsxIf4Y+h218gw2nn+KFSL5mtUVYD/tn/AOua9bLKfvOo+hy4l3tFHsPwE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nN4xsdck0GzsZX+0hf+Xsd1rtNc8Z6foPnf6uL52/0ePczVoeKNSn+Fvwg0vRIHSDULqJW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q+UvHPxOXTo5LLTSbi7d8SXEvP5VVOnUxdVyezehLn7KHvHS+O/iTd6jNI2+SM4xlzgKPa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vvGV2Lm8nf7MBgPIMuw9qp/DTwVceL5Y7+8maePdxDndge9fRfhvw0LCHyrSAFhxuC4Ci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eTUxBneHoo7PVLKCx0CS+lEbDyJztV+a9D8BS+ILPVNbNt4fs7FXIJgMxxHxVGy0bXoPEm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JXDKj+XnbXT6T4X1iHV9SW68QkPKoMhjwoavTpxsjgnVciZbXxM3gS5gSewtbYEguwLOea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JafW08sBVXy4RjpXNadZWb+HL7zvEUsciO22B7hSp59K03m0EafYTT36KysoceftUcd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TLi38W3K3OtsC9uq+YgVBVBbDSl0rU0uvEM/mpI+c3+wNx7U60Phm516e5iEOpWghCNIoa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Em0q0ttYRNAklWSQlJBa9OOetbN6AZ93beFF8O2UseoM8nmBmVpnwBTYtR8JTa3ZixWG9U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u2at38c2q+FTZjQnQ3EJVZ5cLtP4Vxvw0+Gmu/DzxKt7cPbXUEyERpvOc1rG3JZ7g5Wd0e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Wnjh0iaZFRP3a25BH51DBfytpGopFo0iHLrGx2KRVmA63P4ivJ4YbWBmjUOokJNV7Cw12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ahZQrmT/WRbjmpja1mOUtLopatqWtXGkaQx0qCD97GCWmByfwqae68St4sslSGwt3ELgI0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NovxX13xHrtn4bu3tY7YXG0XECYbK+leo6j4eltfElg13r1yUkQgM7hMfSnypEKdy3pq+J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XlhC6YDIIWPUds1b06y1IWB+1ahFPHEGxCkWNxrKt9O0Sx1a+8/W5iWUN81196jSbnQGt5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VmRSsrMM0Io858PfEHVvFHxAi07ULv7JaRzSbPs/ysmPrXpE1jbjxAzS63KyeTjf5wWqH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72kct7HKC8qQ/PtP+1WgDpsVwfLsHf/ehxRJ2JiU7K28OquoqLrzSW+YmQndxVO60/QG0C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2/NgnvXQ2t4uZhHpTKP4TsUZqvNNdnTHRLIhAeuQKzNTzz4v6NHrPhhrTQIRBqZzyMxj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Dula18ONVea8by5Zhi4jn+aNx6lv/Zq+qNbh1GWK1KW6Ap6vXCeLNDur+WTzo4vO2svr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TejJwlcxtG8QWt4TcWk/kyDG2Bz0/3fUV1NhfpeQmQ/LMv3hng+4rwOLTda8PXd55Bjvb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FR/stXTab8U7eLSDqccqSQW4Cy2z8SIc9PevkMXgnBuUEfRUK6qKzPXWCxJ8vTAzSoQM+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2Nte2/8AqbiIMBUzYHA6V5B3aDy+cnNRl+vNITxUTNT6FWLnjvUZbL4NoYLaOaOaZ4ZW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l/wBqvnvwD4ZMMa3ixSZcAocLuSvbtQu1vNEm8N6jIYtMuXMsUycsG9MVyuheEtItpI9Pa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DNnBr2surRo0nzHn4qm52sXri3iuBND5sn3F/eR/eq1B4XbxHJbwWFmDLa7XeO5m/1y1ps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XfLjjzZBjfWTfa9ptnN5m91l/g8r71drzFy+BHHDCRWrOomtLzStUS4/4Qe78lV2iNQGU0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HLeQwaCbQEZaOUbdtcbD8TPEFrj7Dq93BEc4jJDbPzr0nwlrd54k8LSy3txHdO8ZDTsFVq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xxiafU6MxbfU9QvNF3PAnlI/3w2av3j3slzYtN+6IOfLj+7XhWl/EHUDryeH4IxNpv2ryX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dLmwlAtf9L4FfVp3VzwLEapejV7ho7qN4doHkn71cB4w+J114a8UReHtok8zy/wB593q1d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zpv+/b7asWumaR5/mzWkM038FxIoZquLsKxLHZTK3z3UzqeQAuNv41FFHFGzO91LMnPLP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xW/xJuZr0XY0ZXbZvb93jFd/ebZCY40IDf3U4pz8iCZpLdCuWkw442HPNMkt9LnmEj2cT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mzTEvZ4kKraTXBXrjAxRFqHl5V4Cpbn5+orMBNtsXASFi33WZhxUjwRs4BhjbaNuCKImST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AN3rF8beLrrwZ4ffVmto7nMojSPzAM00m3ZCI/EvjXSPB8osr9yJpIgVRE4Oa0ru6kSxhe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FcFeCtcnZaNpfxf06DX9ShMV5gxBYHyFVa6q7gii0tLdHO2JFjHPJWrdlp1HDqQLdaj9pY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XC8VFNDqio7faYkmPJIFM/syPBkOoSunbDdKZcWdt5ODdSPD/ABSBuRWDZqjmLzTLiS+mD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+prldb8MyR2V5NAitN5ZKgJnmu4uY7aOdAZBh2yhz1p9tDbys0HmL5xBJBbtWZujwvwdoO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qdv5Rj2+VuiIzWjdeCIR5ucD/AICteqnvXVeHfh3bWdumreIZB5KJvSz+6tcFfExw6vI3o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l8Jfg5fW2s3XiLUdmm6R9mMKmRA0lx7LmvdPDWmLomkeWBh5DvY9yapWfneI7xby5Tyr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x64rcr4bF4p15trY+mo0VSRl6vodprabbuPew+4/dTUmn6fHptmkEZO1Bgc1fK5rgvix8V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OkjedrN2MWtr3J/vfSsKUJVZqCNalSNON2c78U/HcMs76TZJ9qFoPMupB/Af7teN6NpVxq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SFmVu2K5wX2t61eT2908i3F9+8uJP4uWr1HSbERQ2kLS/KigNivt8HQ9jSsz5qtV9pO6Oa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tb1e7v1iRCmcjHzVwXiv4pXOtamRpcQcrwJZF4UV2vxC8E6n4pkW30ZZbkl8ShFPSsxf2a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tNJ8qDb1d9pNaRdBT5pPUziqz92K0PPYvD19qEzXN9K10z8kv0H0FewfCq4az0I2ScBV21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omnEXOhyyMqcyCTO2k8D6OLBpJ5S8TC5VPJZcfxVjiqtKdNqLub0oyjUV0fS9m2yztVxj9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L89jUzRgR26jtGKBbFoW+hr4a+tz6DkR8/Ranp2ja/rVlDdFLKaHzEkmBJLA810XhnxfpX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uIrt4WUPHsIzXBfE/RxpHjLSrO5RhDNNJl0baSp7V0Xgvw3pnhmG8uNOWWInBLSycV+i4C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rTZ1MrJu/dnMhO2RFjximQ3OIyAvyK2PmxWVPqCW8LSs6tvYnzC+c023vPNl8tIB1Vhth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2td1afRtCuL0bJZYkYiP6Vz3w58X3vjC0vZ7oxWzRMoHl5PWsXRbnxX/wsC7sb23kGkrv2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tzXcR3FpEMQoUi+XftVRurRWJuWJgpLb7nZ/tbTzVc2tsQf8ASczfwfNtqT+0LT7PHNNF5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/AIv96uE1b4f3mueLU1WK6gtYg8cgU79w2/Sqi7mdjoLqy8iGeWKcRyojb/MlxWLYX1lJe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XzuqzeZt4710Or6bb3NrdQ3Enl+ZG8ZuEg3da4jwZ4Qg8JmUWt1Je7ypc+SqdP4qG7jOl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ivQbpFDRyRGNiKl1LTYr+4hVphC0aEAfWq3jPU102bS3VTO8JaRh6Co9QS31Oe21eGcoJo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Rcu2hy2q3n2bRr+HfG5ZccVxsEgMajbjjtXV+IoM2UzbUjy+OK4bzvLA+fP0rE3p/AaeQO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WWbpjSCVm70hmib3Hem/ai/8AFiqajNLtqbgiz9nMvWUfjSrp47yjFVlUe9SqikdzSNLFs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M+gBNQ/aIkzshRfc5OaiRAM4BSnqMds0DDrk+tKKSjOKkglWPcOn6Ur7cYbH5VD9oAJAL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rQUh3nFG/dnA+lD75DuLk/SmRyYBBXHvThuxndn6UDJlc455o3DuB+dRBifSlGfakxMkyP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/2R+dRjP+zRj/AHfyqSR+4egpQw+tR0q0Fji4pvmCgjimbaAJQ4xRvFR+WaPLoAf5uKDN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L96ABZSc8U403YRTgm7vSZSAHFGSe3FN2EE4NXLaAsOaLhYnur+Cx0x55G8hVXCcck+5rz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Sd8G6lGTL5hYge1dJrd3ezsLqK1imtbf5QssuNx9StYkULXc1xJK1tA4TcRLMI1+gpmDdj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mfYNPfLscSusmGX86h0kPApmS2lkaMbXP8L1Lq/iH+0NPiiu5vLljdk8u3ttvy+m+svQod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IszcPGdnmXJ+UZqzjeIkv4bNCLxHHbXcZmtj5Wen/ACz2/wB2k1fUNPuNP+16TaSafNG/z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6Gucu7vWPC2oPHdCCaS9XmKRN4H+7isi41K+8yP7RePcCM5SF1worNIylWq1v4ruzpNY0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tDVZrPUPtCL5MdvMaj0vxbCLWPTpbaXT7Yt889vN2/3a5Gb9+xZl2+ymta306KfTrW6N3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R/wB+v+1iteUk9LtfFWseHrnT9MsPEV22lsrGOKFfKRl96vQavd22iX2otJNFpFwTAssZ8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/AA1yvhDW7HRNQh3aeNTOButNRbzNw/2R2NbGueNbDW799N0jTYNMsyV8i3uJWAjpNCRw9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OeWdbOP7iAtIF/wAK9d0fT/s1tFiWzim2fPHHuV3U9GrgfBGu+H/CeoXf9oQC71BXZD5bl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R8aNrWtiTSbj+zIdoAkOGRKlm8TsyAPSrHwwvoYNY1eLzoxiUP+dYWn+ITqwJltU+1fxyB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V3wFoVponiS4urRPKhuFyYgd21+7YojI7actNT7X8KX/naFYpuzhNv5V5r8aLbytfs7nGN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+tNDYWqgLgN9Kb8brcT2mnXmPuPWzd0SzzUJugPHeun8Oyn7NEp9cVhRLugNbWgrhEH+1W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DIRiuW8Sa7b+GRFqF2HjtkbDNGmTXYQrla5TxhqOnaAP7Q1CVIoY/v5/j9qCkziPGHxF+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n02W9toT58F664V2/u/3q5nxv8aYNR8P2+n+CvEF34e8PwQfZm08RqUYf733q85+IviXw9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StPEUcwyLd/upIP4q4jWPFt5iOFpLeL59/mLEob6U1G5yT1Zo/uhAZZf++6o6xBNB/qjJ5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3WpbfWJrmY+T5f3e6blqa21CH+x/7Eu7WS7u5H+e4kcqq/SlYysP0bwf9o0+7u7v/AFvy7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rrtD1b+yrRrGTRY7jzHLiS4ZlZPl/hb+7WTHqjabZ3Wmw3n2TUHRXgk/ifb/DVzRtHtPHH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buP8A5aXEyxK7f3fmqkVHQ5bS9Y/sS/uJ/wDj7kR96XGxv3TDvVe2/snUPEF3qGrfaJZbx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V3f8AxNe1eHfGOk3HhbxP4O0iL/hHprNFe9t9cTzWuGH8CtXk2o6y2m2U0AeD+0AgZ/lwi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sa94l0yw8LvYQ/vbLzcj5NzN/u1yltqHh+40b/S9QvPN/gs5E+VPRs1fv/B/2i2iu4dRt7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9v/yy9jTs29x/qtJEP2dP+Wn3ZW/vVYC6WdNsdPktGvpUt9y7oI/mldvrUP8Ab8NvqEUP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8tN0r/wCzVlNMN5p1vcrHGLiSbaYo+wFULfUJre4mtIpfJik+Ty5Pl3+1BnYq+IdeljEyQ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+0KDKlXrbxRqH2eKL959zZ5lv/rahudBjiuorWOQajdzpvMduPMiiU/7X96nDRtV07/j0l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3/ebe9TYfLzaG5YqLaymnlWSNHfKtM/7w+5rcW5ijs1mLi2musIpb7zCuHaxlhtVOoGRbe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zP/dNPtpjfapFeXO55YDuWNDnYPTFX0OulQvOMeY3/FGrfZ5ZbCdrx5DhfNnbIFLpfhSxl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jMwMZjkx8tU9Wnj1KeVXlWW3kTAlk4O6q+i38dpf/AGeeZGtY4/lZV3Vmb11Pn+K5tQaR4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6zcXdw/ARY8Vz/iDyv7Pu/wB1H5sbqieWm1uan0q3i1fxLZ6fLLJa/aN37y3+Vlrm9V81b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JIFLABmyTitEYGppyx2q/aLoKXTofeqMpRXnnfLPMeo9KW1gjv7WJBtDRnMgq1qDyXMQS3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eQVSAz0tEvAoNwYQhyM96kFoMS7yrN/C46moBE1xHLEmN4XhqcsBsokZwzTEdc8Vp0INnR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zNMTO7cMpwqVX1GyktgFiH3erAcH8ar6Uz3IdCxMe/wC5jg1rXK3MJW3ABRvuhOfwrNgXP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2QeZOi53PVa41L7RcTSxxu6s2GLD5RVci4hn8qaYW8IXle7VcfUjpNpG7hXtnb/Vkcmshl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iuLmHakjYiY12PgzVtPnvpLZbWSHUfKDvcSfKrr/drL065tNfzLLMZofJ2Q2/9xqb4euP7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y5ZfmdJOPnakzSKEm0+W98SyTyypFbngszfe56CtG60fUtUmIg1aAWtsg2QMMstZttqNh/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rhH3KpPIqxpniC2t7n7RbqTLIuGAGc1zjW56roQH2S3iHI4BNd7pStNcRQQfPLIwjCivNv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jskboK9e+ENqJfFSXV0P9HtY/PJoO6Pup2PZvDvhyHT7aGzUZ2KPNb+81dV44H9n/DDVz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E/wB2sfw9cefObqX/AFMj70/2VryX9tn9pDSfBngP/hGvDWs6fe+JZJRvt4/3uyPux21cV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eb2ay/YjLgfvDXrH7ON9NFZ+JLSK7s7RopI5Wnk2s6I3ynaK/OiTx34hltzF/aMyRHsjN/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nr4iu4/jBrumTW/8AaV5qWmLKplk+Vdjfeb/drp5bIybsfcMMLqzS2gFpGPv6ve/60+y1r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CSIx9/Urn7x91FUJlWfUS0inXb0dOdttF7kVOpaab/SWGpSr0t4xtgi+tc5BFbhoZJZLW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1O/5DD/ZX1rAufDUXky/YiHDg+ZdakcxMf9kdhW7LeRzzeUsJ1K7UjEaHEcf1rM1W/RLs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bC2EI2xx/X1plnj2peB9NSd5LXTrLU5g+5rwwiOFP9rPeqFx8OrTw940Y6bYRXk13EsiMD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jjvXZePJ0vZ0j1Mlw/C6ZZHjPodtHjHTHhsfDeo30r2lsEaF7a3+aQDHyqcVJuhWkijhtl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T8lhAcQofVqjvPEcMN+Bqt5/aN+4xHoenj91EPRj/APFVzvii/ltrFg9wvh7SwOVzi4l9q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aWctn4as/skJPzX84y7e+e1QWe1a74rtbfTWPivVotF0oBkGl2MgV5D6O3+FeSeIP2jItS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a6HasjL5kYUzPH/e+XvXDzeGG8QuX1qZtRfrvlJIH+NLFoWh6Qc29hGkg43wx/NQTYpy3c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ckt/ct/y2lahYJWByMA9+gqxeXcVuoPliJexbAqpdah5kYdrqDyx2MyigC2uk3Hl7/Nh2+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icFVkw3+yaof2po1svmXerW8f+x5u7+VRL408PQkmG/V/9xGP9KARsx6F3aYZ+lT/ANjxB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sVijx7pDgiG11O4b/ZsZB/OoZvFqvlk0vV39AIlQfrQUbyW9lbk5Kn68083UGMJCZR7J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9n4i8N3Uh7GWdFqRdT8VAfudAsoV9ZbvJ/SgDpwY4h8saKfRVqFp7st+6CL9RXNPd+L5Bj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ameX4tClpNX02FP75iJoA6hpLoDMxB91NRfaD/eriby+1dCQ3iCK6buIIQAKz/O1VySdX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+vkWoNFfKbXSpohjowCsasLqV3P9p3WoT/ef5hTEF9Nfr5ksKHH31BOKk+wyk3Bec/8AX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rvQ8qSVzL13QbjxH4TuNIuZY7a2vIvKLp80iqazvhp8H4vhWLu1sdUmnE215DLEo6VvAQ9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oH9nefzdSSx/75ated25TLlV7nPa/8IPDXjHVP7Z1j7VcXabcKlz5cbbW+Xiulnht44Yv9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m/dHrUdrFpi+cGglkOGf51bbt/GsrRfHvhjxDqMen6JcW99fx/O9vF8rcfWs3LnKWhrRCz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Z1I4JkLUoj0+GOVpLN5STw+wmrLQ3kl6ZI7FYm28oZAcUyKfUI7OUMqAbuQWrA1Wxj+M9N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3StM02SC6lXYkkgCL+dcp8EfAGu/Ds6lBfwwXUl0FZfJnARMf71ekXH9ofZ4v3tvF/wAAa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RdX+GI02Wy+x3k1xujfzVIAxXTT9pNOjT+1+hzyik+dnoltFfZut0cSn5uPNJ/lXlnhb47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8Mw6b9k8t2T7Z5it0/wBmu48A6rceJfB1jrOo3PlvdxGQxROVSq9n4N8GaBepqGlaTZ2m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cv833qqMYU1JVI3YPmdnFm3PHqKamIGv1iQL/AK1YgKhkgjjt7iX+1ZNwH3Q6ruaq8n2I6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tivUqzEtUqPpyW1yiafIcjhhb/d/OuU6SlNbaVcW/k3c39oQ/x28j7o/++awtTi8M+H8r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fW2iYBvyrq1ci2i8vT8/UBaxPFy3P9mThrWMb0X92ZAa5a6tA0pq8jy7wPcWkcGozQ6f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/c9c/WvTLVrkG0MOnG24X5yuK8X0740xaPqH9if2JJ5vn7Hk37lTP8Ve6f2fqFv8AZf8Ai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1cH+NKlTcYXZc6inoi+JtX/tD/VwRS7Pk/wBJ/hpltcasBqHlfZ/v7JPM3N81J9nnbUPm1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wV5J8SfiD4g8L+MP7P0TUJJrSRFd/k81t27+8K7KcPaaJnFVagrtHVfEHRfEWsaTpkem2h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j28mWK/StTX/Btv4kvtOupL2eN9OdZljIVlZvT2rV0+41A+VLFLHdw+Su+OT7yfQ1MhY7s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WhulY4nxhsmvbSF4yJGvocDt96vWvF37nRIldN4JHy15Z4kBXxPo8RIkDXkfHevV/GG5rS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+X8DS+waHJwxG4snjtZFhkliZFV/cVzPw/wBFu/CujNpeoy/6SLhmEg5G0muoyocq37kpg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dj56b1+0ITy460JkEs6FA4yH6nNRwxyuCBjaRyKsB0udzIQu3gg9cVQ0PWbHxFbzXVjded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gKy0+UZaA24BouPu5qG18QafqHiDUNJHGoWaLJJGPu7T6VH4t0m8udAv4NOc/aZo8QgfeB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Jo/ktyJIv3Mnyt9Kq6N4etfDWnHTLASSWTP5oDvu+Zqb4eh1E+FrO2v5idT8lkk83+9t71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CfwDJJqLfbNRt7nvMzI8ZaqSuJHbafz5vln/fjk+9Tb54rWzuZz/yziZ9n0qzbah9pt7W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X/OsbTvFFvr2u65of2Dzv7NCCST7yvuFJMpHIT29p438P2uq2kXleZu/1nyt9K8wupNT8L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ZGiPzNA+0MK+hNO0ezsbJrKxs1it1LYtgK8/+KNjaaJ4Yl1VoA+yRU8qMfNz/ABUiU7Hm/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8U2PifwRcpZ/EqG2YT20oAt9ftl+/a3C9GbH3TXP+A/Gln4AtdW8afDbT7nUPhu8p/wCEw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eG7rd+8uLVT96PruX8qmuPD/9j+IItWtIvsurW6b4ZPu/uzXMaxp+oafqE3xC8HahJpPxG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fuNbh/ihkX7uaroUnc+s9J8VaP4z0ez1fQNSttX0i5TzIbq2fcD7H0I9Kn/ffZ5vKl/gb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4e/ERdM1e+8Y/DTSZofMP2nxd8OVXHlv/wAtLqyU9D3aMfhX1BovxB8OeM/BVt4o0vV4b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JcD5Sj/8APCRf4WX0rllE0KPg2/8AEFve3enX6Ge1j+eG4f8Aj/2c12RuciOOLrj5krDz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a5kl/jQHay1zu5a0NYgT3Bi8zypOw/hqxqOl22peHHNxGRNZN9pg8v7rFfWubv8AWYdHt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GN1R/L+ZkzW74f8Q3dxrF3p5i/wCJd5CzQySJ99j1qkN6j7LWItf0aDUWka0+0qXVMYUHt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Q7NyxEyZyv3WHqag8ReIIdLv7CxtoI7uG4cxzRr/y7lenFTWgbzAbdsB3w0M4wce1D3EX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LnvY4PtNzGFXaej5OKs3rtLbIyjyZJ4g0ij7o46VZaNZJIomIBU/6uToRUaanaXVuktqRN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M8r6Vt0BFHyLu50+awt5F/eQYjdjhlIrP+26jGW0GEebPFaB1uZDyH9quTsXdfK3bhyezG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bEms3d0WjghKtGDgoueprNCkXE8O3bTve3sn2mOW0+z3MafK0Z9at28Gn2pginQzwRJtR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WWu/tUCyAmXzYw6yoeHXtmnaOkl0ZiFUSqMkoOBWsSJbCC4tBYTebF+9/g6bVrEt/iN4X8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mAS38TF2ZosBtvUVrzWmomC4CRRmIpsri/B3wVXwh4iTWodXa4kbd+5eNdu01303Fr3jms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ab4Fhi1XVrWRracm32QrkkYq74Lv7S+8NR3OjWrQ6TeL5nlyjDZ/GqHxO0Twzqnh6P/hK5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b5yuVVcjuRWL4E8ZeGNSsI9L8K6vDqemWabQ1pMZQvsadSpTUF3HCF9yvpnwF07SPEMPi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N80RMuUBPNbfxD8Gj4gXel2OsX6wWwLN+5OGxXRqIHt1Zb12PA8stwDVbVbPTpJrW6u3c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aSvcmy7HN+DfAlt4MXU9Ls9fuLSzDb3YsBvqGSx0208E3Xk+KZo3DMyr54GfmrSjfQ0vrw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xXCHYTk1ytzJoMfg/Uj/YDyy/MI/9HJx81LcDJ8VyeELfT9KlHiWa++dfP/0ovsX/AGa5u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4jZltLm80rZsBcMX3/wDAqsfEe9jvvC+n2lj4UuNHm+V4Lwxgb5AOKq+D/Eem/F/wp9qu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7PfW5AWW0uB/Rq4MTifq+slodeHpKrKxmW2r6DZWupBtEWd5ifJcj5kWu/8AgF5WveAvF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UTQEIvG1+a871jwPrul72024N5aBWDlGxKq/Suk/Zk8Tva3HjDSr6SVIja5iDJgj+9XjZj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B6WGpOFWwmsXEPhfxza6Td6tHaeZpKzf6Q+2LzAe1en+A7Y3V7OyyiX/QWwy8A/LWP8WLf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Nd+LLTT7vVZLNk0uS4Rftm4/wCr8s/e+Wn/ALPkhj0vw39r/wBZPp5if/vmvkpPmhc9t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7SfSPjLrqJh0lukSW2c/JKrHayt7+lfY3gn4cXPgTw1pj6lJ9plEZjs5JX3Olt95Y/wAK8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xB+1jq+mTkXNnpqR3s0m3blQcgMPWuz+NHxmt0u5NGsnMNlpsP+lTqPuk/wAKn1xXu1/9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/Z8xJ4g+O+m+D9Qi+1xt5PnLGlxbv9ySut8feItL+JHh0DxHpOna2qRbor0xJ5iN2bcvev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xZ46vJrqKRdNuImgj3n/VN/C1ek+B/HWp6Xpa6alrLe28TC0mkjk3bK1eX+yXNB6kQxHM7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r/wBoW0UX/LGOFfJ/3a0hmc+V/wA9HVK4jwXrsCWttFcq9vvQCOQ/db/Zr0zwna/bfGNhb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/9kLXz9aDjNpnbF3PH/2qPEct3440nwpBIP7O0C0R5QvRpWHFcv8AsxeHT4o8V3mr6hb+X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lPRFXoP5Vwvxo8ZT32ueKr9p47iW8v5I0l++u1WIFeofA7x9pdnolj4EsbOTTrqW3+2yyX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4kFe+4SpYW0EcSfNUuzhv2gPisPEXiK8kSYlFJitkB4Ra5TwP8IE8XRPNdq0L+blrpPvG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4C8aXjahdaDHa3mFbzIB5fzf7v3a0NP8ABh0C3MFgyXFvGfkiKBWRfwq8HjaFNcr0JxFCp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/Dmy8N6ZbWem2zpGoAeTd99vWu6TTJEtbyTzU85EbZGie1ea+OB4zuNQ0qHwpLcxfJ+/t7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75r2WzCrBFFKP9LCgSf723mvqYOEoqUXc8CcJJtSPIPhtqOteIPE+fFBu4bKJfkkMRTaK9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5K91HNd2Sj90xRmJNbVzfafc28QgtlmMS/Ooz89ZVrrVzDqLS2eiszqvy2oPArqU0kZezM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SLe+s57FVu5ZCbdHiycN92tTxRp8viDwOdJtNJ+yS3CKn2iTasVcRr/wo1Lxtr0utPK1gq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TFd1rFxd/wDCDXct3N/xL7eHekcf7pnx/Du7Vo1F6xJSKHwa8D6t8Ory/hka0v5bgKUKu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e+036JaWqrI/LM5OK87+E3xFu/iS10sKyaMbSNQuZVkOK72xsbpru+W61+WVR8wZVUYNRP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syv8AYNVn0L/j4hC5B/1LZHNP1awv5H02Y6isZd8ZaPpx71494t8T+JLHxnJYQX16ujLLG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J5+avWdUbRYray23JmYuoKSSM+M0SpcnvrdlR13LEenqmqusutHcIuSGVQR3pt1Z6LJFKt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p9o27vyqJdO0qTWQzaeZrcwFSRESM5q7P9h08PJFpJlj6KI4N2MUo3TaYS8jmY/D3gtrZ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9weNWJBq5qB0gXVs5sHlMYw26EtmtiK+ke3KQafLESBkybVFLeXup+bCIdPjJ4XMkvBq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e0uNOW5kMGjSFSMn9xxRaXk90lzF/YjwqGysgwvFY/wAQ/iFe/DyCLU7rTkkM52LHFIccV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PFfh06oXSOK5G7ygMlauQyG5t9Uu7RAbVYIQ4IJfrWzImpyTphYk4AAJ60yayvLizVHv28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p0tsEliS41KSQY4IABFZ3KSHyWd0zylZVR9vzYqnLp919kZTdLszwh71O0dp5hBnkIH8e7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nF8HernoTkii5okYd6HCbXuiwA+7/AHa5vVNMtjfpJ/aDbWHzc11F/wDYllkiKKs+35+e1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6Sw2qyxxr8yk/eqHqUtDybU7TwxO+pxvcl8E5PzelaP7Nnwm0TUPEJ8TXdpb3dpZpIieZ8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1uT6x9n1C78nSv+Ph1SOPYPkauykiXwj4St9Ig2RX16fMnAHrXg5tVcKPJH7R6+Bhq2c34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tQlW3uVifPkvbj5Aah0G5kk01ftY3yjPLnB/Grc179mhWJTuPp2rPRiZHxz6+1fLWPauaM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9KpapqcdhEZXQyY6InU0W98ZXeIROoX+Nhwai1CZUi5VWlHSg2RyfxN8TL4b06w1J/wDVv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vI7341TCV2h1Gy8s/cya9Q/ah06OHQ7SFAFjgtFIH94mvAdB8BWzXiQeZEQ8Kv0+bdX0eD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4+Im1UaR0q/GXUz/y3spvxqyvxle4HlSxW3m/9ddtVrL4ahelqoi/6aR/LWBB8JdUfWPMm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fxL+Fd6w9JdDj9tI7EfFd/s/lfZbL/v8AHdTtU+OmpxeF5tIS4trOCU5drJyZmHpWdN8J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dINXvCnwntn1TcYkyPaiGFpXvYh13Y9J+BtzLa6Fm73RXE8nmrvPIr3bTZ45oLaa4DNbx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L/C2nmwRbdbUEbv8AWv2FepabJNBZQi3VNyPvJkGVavTWhxO1y3LbWnlzZtt4Zs7DGBmmQ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0Eef4l421W1R9UuNTEdvNbRJIMrlau20N6Che5jVox+8Cr96tUQK8k7M0G3eFyS2faqzed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6GrM8ckzeYkvlkdv71QPDkfvLwHPVf7tGpGhLDNKsHmQuVcHnjFVZ7SaSSKSKUwd34zuqZ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JS64wzbuDXm/j8+JovEVn/Y5u/wCzPl3mPkA5pxV3YiTsrno8VvFCx3Mu45BGcGotVsrG9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uYAQdsnzYqby4VjhaeMvcMgBOM84pvmwJ8qWzYZeRs6mkUZWnaTpWjQtFaKtrG53AQDIzT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xd2H8ScGtKOYRuClkFwD8gGAKqF55w4NucH+LstTLccTG+0WlqGhW1ZQclgR8rU241W3gt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BA8joKs6ul1bwxBVRnA4Yiub13VJY7We4mJWRQBlCAoNRLY1RBqF5CGtjtjj3IvEiFtnNT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iWXTNNt7qebd88oiwicetGl2Xh/W7C0n1fULhCU3N9mOc1e1/4jy2Nq1hodmul2r/ACmQf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8XEYtr3ae56FKi7czOjgs9I8CRF5Lj+1dX9/uxVxV/wCL4db1qJ9YlkGnebh3H3d3Zf8Ad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mdnlkZCnOWORVe31D7Rp93mL/AHP7r14co82k9T1YO2x9A21xD+68n/VfcT+7VndXn3wr1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SVXi8tNgH8FegCvBnDkdmejB3RzfxH8cRfDzwtPqcib7pmCW8bdMnufavkHX/ABbJe+Iri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8RTHIlcqY4l7bR/dr6c/aHuvsngtH8rzcSCvm7T/hf/wlFvFLD5cUsj73+T+HsBX1mUUYO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spc1mdF4H8MQW9rNc3P8ApNy/LTn7rV32lWsAGZAO1c5LrVl4A02z0PUJXllCf8s4/lrmP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3sOuWzN/ZxRd8af3f92vZrRly+6eXTkr6nqdx4o1C2uDFp+of2fF/071nz69f3U5jfV7xp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5vo/j+HWHUMqxuWUbQcMK76ze4uLqG2Gf3n3JCdqpXg1IOD1PaptWujr9D8W+JsQ2Vuzal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zfVq57xvqN/a+Jmtb6CKO+zG5WNs8Vc1/436N4B0dtC8NH+2NfjTG+FP3Eb/3mavnbw94z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k11cNe3R2yTyk/fZm+79FrClhatSMp2sinNJ6n3Zo11/aVnaTr0ljBGe1XHvI4o3WQhTjF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O8MaWy/LmPjFWfEcMklo00RyQOa+e+00elF6ankX7Q2jTSXGnXgi3RxzLIGqpYaleJZYCS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WgWuz8e6bJrfgmKSb5pIMYB/iryfTfCx1gRWtxqElyH+RxE+35f7tfY4HFRhQs90eJicPK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OoG3Pk+Z9l37Hjj2s26op7jUIPK+1SyRfJ8n77b/F6V6B4Q8GeH/C9uv2GxWKTH3i24k/U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ab4nh8u5RY5iMR3EfysnNaLNIuVuXT1M/qMrX5jjPtRk1k2Rv4WJbGdzH+GmafqEX77zZ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7lu1R65oVxoHiK0neC5fT3kXfKm3+7WVo2tWsmqanstHwkcgTdN/dr2IVY1FeLPOnRdN2Z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4gylnl37ciEhduKuHW72Rh5RxvGH6V5drXiuex8JXV3BbwPLHPGict901u+E9Ul1/wtpd1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ELCzdD/tV2RWlzCxOfiHcx+PToTafHNFv2eZ5331x6VLb3H+kGH93DF5/wAnluzN/u1qn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SqHvRt2MLZR8u31rEW3/0jzZPM++2ym9AsaHiEL/o85zLFgAk/wB70qbxv5UH9lSiLyvk2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7GZ/CqMh4SQM2fvCl8Qz+fo+lZ/efWs0M53xDb/brC5aLHTcj/hXlSmvVNP8Atdzb6h/ov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b8vrXl06eXPIv91iP1qZFxFHSnq2KjU4pcisS0TK+KdvqEMKUUFImD4pyye9QBqcDigCyH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gDYFLuoAm3CkLDHWot1G6kApYZpN1JRQA7dQHxTaKAJRJijzDUW73o3e9BSJfMNHmGot/v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yv704PUCtmng+tAEu4UBhUdFAE+4UhYetRbqSkxol3e9G8etQk4ptIon3+9OVuKgU9akXt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3wcRg56n1rP8AEWtm0i+yRI7tjMrJ2HpSXsrW64SRvNJwADWNrGpQ6ZGluzkSy8yMaEup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ar9sEbSuba1T5VVjgE+pritVvYfEMk8AZUvLN8RRod6y+9bt74g8MXkc1lfXjbSu35V4De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ks7lpbOW0PljCSQPufb6mqPKq1bvlHrpgjhL3czxXDPtFuImBrTH9oagJdPtJvskWzZNcS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ag1e9t44le5vRt3vv5b/ezWfY6pcadYSLulchvkjc71WrWpypWOytrtmgmt7e/tbY2kLB5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+7zXIokc0fnTJBYRZ/hQ7Kqx6pJNGxeF7qcjckkg+Vat2+ofaLcw63NcRaf8Af8uzhDM7e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xp101vLdRRebaJt/eRxtt/OoYoZE5MbIT6ivW/BnjWz0nTjpdnHcw6WMPjWE2/N+FY2riH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Ibf8AtC4dtl5JefL+K1zRqTfxIm9jk7G+j01Ukuj5sYH+rj/1latrqFhfTwXbW+2W2cPH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CqV/cS6PP9kmu7eW6j+R5Lf7yNVKfyvtEUs0v2r+/5n8VaN3BMseIrKUTi9mhW0845SS3G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2rT8N6VLerfWcwX7ZKmTPu+aPP3cLUenaxd3A/c6V5sUj7/8ASE3dK1R4zm8UeIIpbu30y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MMu9R/DSOqDsdPpGnHSbdY7u4XIGMoN1d38P9Ci1rX7P7RdGytN3yS7ced/s15rqGqLLcT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O3TdsWuq8O6R4y04RytY2EukwN5sUd5Jtubj/AGVI/hrlnVUHqdCqH0vfxizdET9ztXIx/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QDUPAyzD5jHhhXkXh/wCKU/iS/W2uNJFikEZyY7newb+7hq6XW/inYxeG7201EraWRHlpO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j/DV08RCWiGpGLpzkREGtWyuDbgAHGDmvONP+JWn2z2hlCwQSv5Pms+d7f7PqtV/G/wARL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FpwW7hkk2XUkZ3KikV0J3Nbnvdnq8DaZLeTTp9ljTzJLg/KqLXzD8X/i1afEu8l0bTJxa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OWuWH/stU73xH4i8fST6bFfi00mBGnmjnl2K6gf8Aj3+7XNaNYjxx5X9t+ItL0qGJP3dvJ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+781KKM3I5f7NDp9xFFd/uot/z3H99abPp+k6vn7JFcfZN+x7jZu2f7Vb3i0GSSex3xX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WXYN396mwaZLpGjRQW8scruM3AjcNEvFapm2JpKjPkjLmK8GnWenLDb6ZJ5yh94uR8rlar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I9LM80it/pksn+q/2qveFDaTanGv/LLlU/u7Qa2tQtvtGYYYv9+SRNypQcZxenaNLqAiu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I33wybNsb+mK9AGj/ANsaf9kmij824+RLi4Rol3f3qq+Fh9u8W6VpkWupooZw8eqXcQaKF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vip+0h4i1LxDHbrJDq1raRfYnuPsCCKRehZdn96lYDj9L0nxBd3Oo6TbmykjteHLOXkf/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8NdQ8X+LLqKGxa7ttLO+6/e/unX+5/wACpnhbw/p1xrE2oeIf7QtLTY00Fxbozb5P7le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/haLUZbu8/tXUXVJ7PSpvmt4/wC9RYpRPMviYJdNv0mtvCUnhTTpywggZ8+Zj1auJttR1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p6HotbHj7W0m1cQQ3moX9gSxt4Ll8sq/7VRaNodxewm7ubc2ELpuVYznFaxBoteCdNv8AU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ai3G8mWXYg/OrU+l6emlv5Vk93qUMm59QuJlaDb/sisrT7dYtQl2MTKqlsyP/AA1UtdPj1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xCFPn8xztVlp2M7m5qHxJu9Ptz5P2f7mx/LTb/wCg1PY30Os6dBdPaP5xGXkknZVdvxrl7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4vrtRLDB98P8ALv8ApVMahd6hqE1353+sT5LeP/VovpUSRV7HS6nqEunLLblYpJJBlPKbK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CjYE7DelZNtqGf9d3/wCWmz7tb+kXFj4cs5Z3i+3yl9iHzV+SpvYuMmncr6fp8txcS2t3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v8u6pYPCGp3GfsNsJ4oSd8idQKsahnT/Ll8qSL7r/AOzW1o3jKHTNQktLO4SWScKnmOnyv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I+1afrER8399G+9JPvbP9mrWu28lnq8sc8X+mumVT7tdR4k0+K1umV4f9MyskO0VStriL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LzfM275Lj5Wf6VakQ9TjNNWa482ICSMtzk9cV0NtENKsXTBmim4Xd97NNt7K3hu5HDMAO3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lCRbY8yc/dJ6LQNGJI0K3A2GSN+5PSq0ckt3dTRuzlV6FanuLzG8ld2046V0WmaJBPDDNC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npV35R+zOZ0ZrmWVkhikdQ/ylfWuqGnah9n821l/0t3wkdaothoVuLTSebtzl5Nny7aht7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78z7VI7fu4/lZP8AaNYykKxl6de3yu8dzZC7YH5wzfLn1qDUYxfGeNpUGwbVjUfdzV6b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bdZJZ4o/MdduGUGqtrBBJKkEyyQMy58xxjJqLiFs7G92tFpcUku5dr+Um7ZUujafNcedDd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f8/zU+30fXLC4P9nn/iXyOu+SP7tdlD4eSGOaYgee4IMkg+ZlqW7msYnPWXhKJtQhvFmVb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TJ71clW20vWd0IxAOUaM/pSaTqbPmJiJIicB1GQKlvrGK/n+yR7I5kGQ4NSWj0Dwlq1vrA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5C3yqtdza/EKX4fQz6jZtFdTSjykjB37/AMBXj2maYoTy5WcxY6Cu48E6XbwL5kMLRqH3x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tSO2Gqsc18Tvjh8W/ikI9O8O+GtQ0zSoN2Li3gZJZc9evRa8s0/8AZ6+Jl/cHyfCV550n3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+p3V9l6TqkrQiJpGQ/wBxRhmrbtrqbHlURqOOwezufHVj+y18ULr/AF2j21op/wCWkt6No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OHwF8S/Dv4w6Lruuz2stiga2eG1ucF9y17pmb1rJv7j7Fd2+oSeXDHbzI7XFw+1UPQ7ar2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JH0VqtzFBOLeZSxYYj0+0+9/wIikmJtoV+2zLBbsu4aZa/PI/+9WW1x5OnvcWZ/sfTiu77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7iszT9Rgtw81vIdJtyMSale8u/wDtDNI57GnqGsxwW227JsoD9y0hP72T8f8AGuP13xD9l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Bp79I87rmf8OtVr/VZJYJZtAj+z2v/LXXNUP/AKCD3rx7xD8RdK0+6mTRxJ4h1puJNRuTu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ZsDr/ABH4im+zSXFpGugadj5tQuTvmdao3nxc8NN4Fh0jw9d3UmtWtx9oF9qKMyu3fFeS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Xeu3v22bOVi+7Ev0Uf1qRYUtxwir/ujFUizP1qXxP4ivjcXDx3zDktPKVQfQVEI/EMq+W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bQSTWk90q/K0hT0LDOartJuyS3XoT3qgKA0bVmY+brKRL6Rx8Gon8LfaMmXWdQlXuqOFU1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vOfTjinTOQpGMMPQcUAYq+B9DL5uI55v9+cmnjw74Ys340eCb/f5qwZ/nOTx9aYGhZzg7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ToG3RWFtGexMS8VI+pxQEvHNFE/cKgrPuYNylh17UlpaJEPMlIz3yRQCLB1xbt/kdifUDF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5dh7Gq8mt2YPE9ufZSKZJ4lgRflhMo9jQUW5pbXTx+9JU/wB4ff8AyrK1HxZYWCF5DI6dm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/AIl1C9BSzFtAh7+X5mP+BGs620hDIZbmR9UmPWGNPkH5UAai+P5byEppenecxOPtEowi1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NGOq3bX7gblsbYfu8+9akdk8UKRTGOFe0EYya0IYZIxIipBZQFeZZD85+lBJxlvPcvA0P2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Uh4NRppny/wDHln6nNS3UFq102JrmVwfQhTUUdzb24KFbvg9jQB+xI/sr7fF++kli/wB9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GvGupeNUuPDceoPow8ob459qHn5sqetesi4m88/8AEvki/wC+Vqbzbw282IYh/vv/AIV6M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o8xS1rXrDw3p63uowSWttDtzK8fX8Kf4W8a2HjOxlu9DUXcCsYyzgJiqHivwxd+MtBXSN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K/PbqXcfnVjwR4Bh+HuiyaZp967xlt/mXCAFvwpvl5b9SFzc3kbVvdX5gmh2RxfI3WTNef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8PPE/9tW2uTXt3MSCk8CoqK3Pau9MCCFi16IzznDAVGJ7YeUG1Dd/wMVmpOMXFdRtF1LW5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C2PvKnH868V8W/F3xDonxMPhiFreXSfOjR7ny2EvPX/Zr1czaUs8vnszx+241JbT2p0+Xy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xD+tXTko35lcJ3kkloSTRaZttgblp8nkJM4qaW28PSXWbjTre/wBo4M8LS7amS7UrBixK7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0TXclxKbeGOHd1ErgVmM8P8cfD/xXrHxI/tHRNPk/4R+N43/dzeVEijr8le2SXDIIHh04Z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i2lu4IJRELUfnU3kahIiF5YfKGOiVtOq5pLsTTgoNvuJ9tvPtH/IO/e7P+ev8NebeKPjev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U/snzdQkeNHk3fuEY16Yv/H9+9lrnH8HeEby9uNemsLefU45D/pcj5KYPpWceRfGXUU38B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3ikuIo5QAMom7FeafHPxpqvw/itFtTBdyXiFZGmiPye9dR8T9UuofAl/c+GrqeXV9qeWbM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AWo6zeeCbmfxvbXdxdyyBFe+twWRPUVlU5FR9tv5FLnc+xy/w38OeHvFWhJr2r2NqdcZ/n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5JHoVoI5p71fIQDc08h2iuJ+H93p66bdQwWjbHclXEYC103jXRLzxf4Rk0W0ENnJcIAs8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vPj2Oqvampcm5o2Or+GdSmmbSwmoxwffa2j84K1XbXVfs1td7NDvJvnb/AFdqFrm/hF4Gv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aGW3vprp1cpAGG35a6u2Gv3HneU1pFafx+YjNLXVOMYP3djkhKTjeW55z458c/wBj6hoku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+y6juIGVXX/0GvQ/WsifWLu3uJotW0TztP2fJe2aeev/AAKP7wrWt7eH7P8Aupv9z5934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NvIYZvH2iLHu3G6DbC3YA16b8Q7200+2szdOwDFmwqknp7V5zbFLn4laHE8QV1kf94DnP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dacS+SEcYLYFXFXi0anNM0n3QfNiZQDjjmovnVwqP5THgDrVpTCJUG8qQCNp7mq92C0ka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1PLYgmi2Qy/vcEY+Yjg+9Zfhbwtp/gezu7awZpIrm4NwfM5xuPatKYeWmEPmA9d3XFIlt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I+U9DRcCLT/DFjaeILnW7OSf7dcwiKSN2/dnFYvw+0fVtHs9Wi1/zfO+2M8JaXeHjNdIcr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9nPmfvPpVoTVyobnKsgi5yf3n4VQ/wCEw0//AISg+E5YpLq7kgWb7isrrWVr3j3TvCcGl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ULr7EkUfysjetdC2m6aNRj1VbGKDWABCLll+fy/7tUgsNub600qxuLmZzHa26724zsWorG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V0/bbPex72kRcecvvU+oaTb6pZXFnqMI+zTptaSNsBkqW10yLTdMgs7BS+nxR+XHzuO2mZ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1lau2nW1nKNbWJrFmVd8v3fmra+zEZ8rr9/y5K526j0D4ieF544HdbfzQrhPlZXDUFGBr/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3X2uLZ8n97bXiniHwhd2c7G3RvNB34NfSkltEgWAfutqKok9q848feA7zUvFWmav9o2Wtv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KR8zeL/D9ze6rH4n8O3UuhePNNKyiVP3YvQvUEev8/5y+FNSHxAkbXvCMMOjePzJ5useE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I/L+80H8Md5/s969T17RXSZnHJ6Pn+Na8f8UfDabw9cTeIPDMJu/Mffe6Pv2rL/tRn/lm6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ND6j8AfFjw/8AErQBqelqbB7Y/Z7ywvF2z2Ey/K0cy9sV0+AT/qo/+ukf3Wr5G0rxHN4hu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WF0/xQsf2OTVbuMRwaht/5c9Vj/5ZSdluP4q9W+HnxwvvEety6JNpCaLeWwWG90O7OJrOT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Nv4TXO4lnoGm+F4rC/wBRN1/pdreP5nl/wpXZ+F5oY98QUXEIIIkH8H+zWTb/ALi4P73y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BdAn8MxXoFyGEs7SJIPmVc9qixRm654d87/hIL/SpZJr26GY426xsO9W9E1t5ryx0K8Rrm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7ceWw6jNLr1vrMus6dLZEKiTM17LGPlZO1bcELQK928Shg4CzIOqnsTU9STYs/mdCrG5yu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1rbW2lQyQ2dtvgkYysGHKN3rM07XLK51nULCRZIXsUV3u4z8gz0ralZ/sYkRvtCE7RNEOD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mxNbl2DxtNHHyXB+Za5rVLy31G8Ois7QPMGYTQL1i9Grfe9Du88jFcAkmMYB+tYg8iW5kv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LCVDy4HaskKRcgvLfTpLTSIpN7wQZjKD7y+9amjrK0s5gdINybmdjgH2rmvDsLCG81eZVm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x5ajPy1taNqMV1p0N49q9vBLFnGNwzmtYkT2HX8iC2wdX+zCRvmiMmA1UfE9xeaT4Ovrv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P3QjTzKdf3miXFvIHtWaZWGJWjyq1sQXMbQx+TaMgCD96G2K34V2ow3PNPAviDxXqHhfU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Mm2Q/aLYR/u8elcr8JvC+keG/F/iieyshaSX0+W2pjK17tP5wHm/+OV5VrHxBtPA/iCa0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vJldPs6BlTNcVWLlPQ3hpGx6Hrcaz6LqNnFEpuZ7dkQynYuSvqK82+C3w81/wRcag+rTxT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FwZUx75r1u709LmZQbqVCRwu0Y+7VM6ZfROuLhVIwFAxiuxT9wxuZz32rWWpXCxaTHgr83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+uvEcngjVjb2NoLZt+4uSSOa7h9Kv7y+aOXVfse2PO7AO6uM1LRW/4Ri9lk8TOgUsPsysF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/ABxL41l0fw/JdT2FsvmotvsTc27HGa8A8Uaxqvwf+NH9rXU3m/bE/wCJjHbptV4+/wAvr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DQdI/s7T/ADfE0l3LI677eS4LLD+VeR/FPwNpmqWUv9i3891d24MqGRS+/wBV3Vx1YRqpx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/0/xBaapp0F5Z3DXdhcRCW3u1PyyL/QrXn1t4zXwn8SW1C9TzrbIikMfdGbFeRfCv4g6x8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aBp9PmbmylVsq3cxsvQ10mu+JYtWvtTE+iSJ51mEQCXOxs/e5r5p4X2PPT6M9mnV57dz2z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8Z/Evw14fks23Kkd1FOyfKlnj7q/71dxpNyNJvLOSGILDbFdsY9MVFPZm6+Hnw41a92y6n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Y5fYy14/8Vfi5J4R13TNIgnFn50bPI4G7av8AeNfO04Ot8PQ9JvlWp6X4y8Z6b4Vi8Wa9p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sBEa5uE+dUHAXFfDPjnxHHrdw+k2cpuZXuMyyIdzmTuWr6c+Dvxxs9fv55I7pIfEVv95Lh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EoPZq9P17QPh18TJDdeLvBtoNSIwmt6Mn2aZT6tt+9Xo0aywc7VImM6Tqr3WfFHhnwFeRr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qvb28vh/xQdPtJZIdVuHXZbx/6q7+avpvxX8EZtAsW1HwrqkXibRYk3Pbj5b2Bf8Ad/irn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PFHj201B0jnFll28xcFMD7tfQrFUqlJyizzPYTjUSZ03hTw5FGtlJeyyTsib/ALNJ8qwtX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P8P8AjHxDL/rbeyaOH/ePFc3LqMtvBeSj/lnu2fxfNXH/ABc16bTPAeiWV8+L2+la5uRF9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6+ZjTdavdHrNqlG7PnTV1/t3XbPTIyXiiPmv7ueW/Wvbvhv8ADDVfGvxB0+SzupNIt9IaO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H8P8AwKvJfhtp5vdXuNSfpK7CM1uav8dvEvha4u9DjvX8r7/macm3ev8Avfer6WrRlKnyR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7n1TczzXuqX1xJHHD5kxISJcCpF6da+bfg98c5rO8Gm6rPcXFhM+UkuGJNu393mveNQ8U6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1fJ1sNOlPkaPap1VJFHx59nXR0vLgeXc2beZHd+w5xXTeCfG8OqRx3Pmef9tUbEjh+7+Nf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C6o0tnatuBGzy/wCle2/Bzw3rf9m6NHb6Juit0G95HZdmf4a+gwco4ajeo7I87EU/aSvBH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kHnECX5P3Eaj56wLnXdWtp5btY1srrZseR5VC7adqGka/p/nRTXOlRXdwmxI5JWbZ/hXI6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4tdZ02S18ybEdxDGJYZF/vK3WvUpY3D1HaMzz5YSrFXtodXY6hdy2IlXUVg3/wCst1bO+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d/rvOik+R7TZuXbXJXN3e+VpAu2lMOxdmTGPm3fern7jwt4ht/iRd6jNqEcWk79/lyan/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a9OM4taHC42PULCHQ9HimazhSPAXzWhg2irmly2VxfSzyr5tqUGzK1h6LrAljkEFtCJFC/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nWnpuqakdVn+z6KrylBlWyEWquKxqR6jZrol6baylmDZC5XJHp1qhq2qfZ/DcF4dLlVbXD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1oxzazcafebbe0iBjYyZJ3KaoyWNzfeFRa3bFrK4jKFkPJJ4rWEmpXMJ67FLwX8T4PH2oX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245WTjdmur2arChFsIBKc7lmzjNcr4N+F+l+A777RplzOks6BX81t2DXXS2f75kkvpvkPL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k5c0dhR03MltO12LT7mX7bYLBEpYKsZycdq8u8MfE3WvG3i210ea6XTrcOwEkKjPH1r1O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/Mgx/q/tHBrA+yeEbfbdQWUYkEm1pIEJK+vNOElYZN4m8B6Prd5b2Gvam2q2u0yAzyKm38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mn2CWEM0dtYRDESJKeR9arT6v4atdUtGW0e4VlZRugLE1paZf2Elw8lvpMt1GUPyLB9wf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LitwIZHLqezMRVu41G0ZolW3aUj7wCGltZ5mgkiXS3RFIzLxWiZHldsx7SMBcUmWinm3Nu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c7GXmqtxe/LuWBpDjg/3avSxXk8JjgaNJ89H9K5zXtXutJmC+csahf3vHGai5sjmLn4haZ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bJIt7HuX93D8vHvUP9sRWFtNLL+6+VdnRayH0nQ7P4iT6vFp0kl5Ic7fOLbWYfexVu38P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D5c0sf+ps7d9zf8Drhr4mNLzOqlSc9y74Wt+D4h1vpHuS1t/+erf3qz9b15mmk1G+bLOAA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8SeN1lXz7rZbRou2K2R/3ae1eM+IfF9zrN5JdLIYrOI53yH5UWvmasZ4mbkezBxpRsjpdU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TxW0MYRvuysxyorhvDPxbNp4yWziu5rm3eXbcPK2Uz6LXG+I/E9zqkq6ZpaTQxzdWC4Lj2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PD0Uc6gNMW3YxzmvRpYKCheSOaWIanY+ujerIwTt1BqhejzLq2tweZnUA/jWH4U11NW8P2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au+BVm8S/EW2tmOba0k3H868KdJxuerTndGT+0TD9u8SiyQ8SPEgD/dwtQeF9G019ddpVT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Zx8u9f71U/Gervr/xTJlbzPJuZEVfZeKg1jUpNK8Y6NcXb+Tag+Q7exr26MGsMeVPWs2z0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4/wCPSOaH5d9vs/d7f7tbdv8AD7w94oEWq+Hv3N3H9+z/APZa5/FXdD1aTw9rUF2GKxTNt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h+2rU/hZ2+zjNaoqxaAqFo5kkhmBwYvl4q1Z6DEt35ay4P4V23jXwdf8AiSWw1TSruBQUz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cyfCWqm+I328XH/PUbq+nw+Mozj7zseXVwsk/dRorYSWmBDd7QFAI6ite3R5bQIZQcMMlO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9oVk1zcHepwMo4Irf0hoWtSoQSOcHrzXp0qtKtFulK7R586coPWIrWquwSS6eOL+Jg2CK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kRr13wflMkpwaW7u4muc/ZLl5O6qnDVLbXUapJvsHU9keMZrqiZnkXiG18S3nxEU2jXsum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RHt717DbSWZDNHCzZ4YlCTSLNcSQH7NZbxg5Gcbaso84giDQm3GOCrcE0ORHKU/tSM4ENr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GasRXc/lnZA4B6qOlTyPeNKoEa8ANnHWuA+JfxEvvh/e20LwRT/aRlRnBWnFOWiJbUVdnc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GTOST1FZPirXL7w/okuotaR3FtbIWJV8NV/Rrm5utJtbppgouYw+F5xmp9V0yyntPKvXil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V9oNJbh0OQ8BeM5viHp93cxWzabsk2gMwbIrol+0BJY1kYBOvygbqr6X4c0Dw5BJb2CR28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wajZtGhuJIZLglwMje5pS3KiVNXime18wXOSRjy27Vw/ie2uLPSL2FZILmN8MQUJINdje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5JkMg/uISK5bxIbd7KYBXUYViC23NZy2NUeN+DPFuoeF9V/s3VD/oE8n7rzfl2n/CvQb+5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A+KPC8d3at9mhzMkheNH3flWf4W8c/wBn281pqEUk3lvsT+8n+zXi4mheXNE9GhUfLys9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3FkUW8/2fzs8x7P8AV/eWuPvviCDb/uFmhirBtfHd/q+uW2j2chu7+5l8tLe3P7x/yrglh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j374dXccXiW0FthbS5iMbxgYZZK9gIxXg+n2F14fuYobsj+0Lfb5wjr3lW3wQv/ejU181i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w3KGueHdP8U2X2LVIftFqTkoe9cvJ8HG0zB0TVIkt1wI4px8yL/druF6cVn6jcRWGftU0d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6MNicRRVqTCvShPdHmXi/4IS6tdG4u9JS+dY8ApKV/SvNvFugERvpl5C9q6jb5RLbkr6Lu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ZL2bUoLa0T70zTKFH44r578VePl8YeNJXt5mniVdm5WUfLX0+DxWIry5aux41ajGK91HKe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+Jv7VSUyNBHh1fjH0pvj74h2YMsTT/Y7ZV5SM7neuW8a+OjZ3D6TpMhF3KcSyJztFTeCfg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gs0WjzNE45vrw4VvpXfUjTXv1JWMqbqP3II5KS7vtdzZ2FsNJ09l3H590rV0nwx8HfaNeE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yx4nlQMy7vTdX0H4U+Anh3wxIh126Gq3a4P2aFMRof7tdtqFm6aNJb2dvFp2nx8/ZrcY3e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01eFLU744SbV5OxreEIxB4X0+MDBVRW4AtxZyI/AJrL0q9gltoooRgKgq7uLLtr5FP32e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dFaEDeNxFeS+BvKnu7vC4MFw616trWfs4U92ry/whF/ZeuazERuDXJavWw/8ADkTU6Hax4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nrRGcg0PTpmZXN9tOMVy3iDTrHTbG7vYYIopljb9a3b+4jtdzyMFGeteP/En4pxTqNLsEE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/3X/2RXr4NVHO0DhxPKo6l7wq+rS6Jfm4eSBwFkA3xjaua2ra4iexSXUAbuON2RFFxzub6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vZ/2mtzdwETW4LIkDNgZrotLvobfSZGtEmDR3AC4gABJXg819cttDwTbHlfaIv9X/AAunz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G/wAQSxRETSxlv3n3d1ZXijx7D4X/ALP86zuppbhGf92Y16NWjoWoW+v6m80DPaw3MamN5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VMRqWZW98MaiQdrLzj6VQvT9p8PWzE4ePDVd0MOun6jamMNiMqx9xWBrclzF4W3Wa75kkU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9IMri8CThd64xXlOoxmLUbpS24iQ16HobI90iOxBYAVwXiGIQeIL+MdBJRIIlMHFG6korM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oAzTgMVJQAHvS0AZp2MUgCin4oxQAyin4oxQAUUUUAFFFA4oAXBowadRQUhuDRg06igYi8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UUAKDinUynLQAtITilpp60mNCUUUmKRQ75WZcHjvVmGHzo5JJGSKFe5NR2kbO6hFUqDli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4JY0ZIraMfNjvQIz77VfMuibO3BiztQyP83+9VMwXeoXJsLRUlupE3u7kVl3Gsf2fBNNJ2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sXeo6gfNlktPtD/6yN/lSr5Tgrzsjqbjwdp1vPdm71DzbqP79vs2ru/8AZqfpG22t7kQQx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VVn0/SnSKGa6ubry/ne6lO3LVHfT6RZW4ibUZY0b+CAbnP19qLHC9Tent5tHtoovO82L76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c08xW+oGKa0j824fYlxJuaNPwq7o1vDb2/mzRSebH86eZN8rrRceK5bUztaLbQYXKeeud3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d4qwttpWn6FDq17qFzFqt1JEy2tvZTfLEfWQdq5nRdPfW9UhtrO4FkV+9cTct/3zVuw11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LDav88iWsCtvati11SBI5boa3b3VoR+7jWJUl/Fa0u0QLrGseIbfUPJ8r7XaRov8ApEiLu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fvY4v+mf8T/StDTpDc276jA5i05HXz/tFztlf/gNaX9jafb6/LdTXfVFmsri3hSWJ1PZgf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o3GadqGrHR7zVodJ/tCGzRYZri3gVli/365rVdfg1ySO5e5f+0U2p5T267XX+6u2vqnxB4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s2nwnp+oafpPiHe3mXGno0cGox//ABX+z2ryr4a/BSW/Fprd3NZafaSJv8uSTdcuv0/h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80y1E5v4QprGt32qWui6tbaWY428yKS0Z2f6Z6NVqL4ceI9JntrHUJbW0utQk3wwyldsS7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ea3FpTS2mlWdrDbiPBkMf71/+BfxVx32iK/uLXT5v+Prf/q9+2Vc/xCvEeYyk3ZaHUloZ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48Uk3kDqXTDLCyjsDXo0WoWukR3Es05ubiJFSFkfePoN1ZXijSLvw5p99PZqradGAXQ3Bk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74sNzcwGCbbGpDiKXua5PZTxlueQU+TnR63rnxJtp7eP+0r8R3P8cdunNZWi+MbTxANR0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Dqsex7eRGaXcOjD3WvNdY1iDU743EAAml2pWj8PLDxDqHju31Xwx/pOoacyyNBF8m9Wr6O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fbKOUypOEfi7/wDAPRfB39k/8S+0m/5CFnuRI7iBdqUfETw8mu4lMkf7hf8AVwjZ/wAC4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7Q1DUYbv7Rp+oSPveS3/1sTY/hrze8ttT0Z57cvqeo6VF87vN/rjj+9/s1uo2PkWjzz97p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3fs8u3Rm+btUusafLp+sxafreqxxRXCK88kf73yf9nNenSacmo6ZDqUVukSy7eNm01JrH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PlRfx7/uVpew4xuzxvxDp9npuoSva30t5GE3icrjK10Wj+V/wjx/dSS/349n31NSf2Rp+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9L2bHjkT5XYfw5rYtNKutIh/sXUNTg0i6vGDJJN/qulCZrVpOklzdSppOn6fp9qkUYSKE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q07jUJdPtzN+7ltN+x43/ANYlcno+uWEGqXFldxSXcKnbH5e1lf8A2s1Hq+ry2ujiz1Iy2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FPm9ulDkkYc8baFoah9ouLu6tIfJtJId7x3Cblf8A2hurnn8ezv51mLaCx8v5HuH+YOv93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+pH7Okl1PBsVfLuRujQf3antre00e4u4ovLmlk2p5ciK0TtQpJnOpJM7PTtPm8P8Aw2t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TUX2T+ZNt2KG427a4rUNPi+0TXcMsn2X/AJYfP9xj/e9VrZ8Lafaaf4h83yo7vT/szfbft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/3f4a4zVtJTSfE15ply3lpI6+RJFIrQup9aSOhS5tje+IPh7R/C8lrpNhqFvr80sKzXt6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P+HbXJXWqWq3FtDIksVlEcPHbv8232rX1KWyW5ewFsttFbkK8sX3ttQ21peX2mXk1ra20V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2+Yc/xVqgnTmo81hltc6XfA7dOvLMyvsgkeXJes8eVpFwbSKKTzvuf7Lf7VVLf7Xp4/df6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7rVft7bUNP0Y63qMVv/Z8jskPlv8AvXatDnRFcX82of8AEvu/+PSNGf8A0f5f3lYNjdrbi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blrLazCZ7iW7sZET5xanK0WvgKPUbCLULHVrOSD+PfuVqTRa3JbfxDaXGn2unxWsc0v8AH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0a3+z/vfJjilqmngiewlhvYk83ynw5gZTFW3pum3lvfxRXihfM/21aoaRszYt/wDSLf8Af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HJ82/2q74VsYI5n1OeCK2tFUpgR7Pl/vVXvbOy0oTQDUP3uz95HIi7vwxXOw2zanqEUMVv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80z/LtqLiNPW7nSdb1K51SfVJJ7SFsQJbo3yf7NTX+of2jp/m/ZPsvyLsjk+VvrS6ho02l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YwjZ8wfN/wKp7jU9O1bwzpQ+5dxRGNjsZc7alEo5W9uAGlSNApPOc8Gk0vTbbXMTuSk8f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SsTFSM9T2pNKYadeyiRgkEvQ9q0N0Q6lpUpV5NsWEParPh3UbnU544Lq8jEQjZ03nayKP4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b+bLzL/zz/h21QiNvqEM8V+kOnXVu/wAki/d21le5TdotD7VYpb/7RcTTSQQHKxRnP503X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ge2nazjiGCCu1ifarK6fHa26XVrIJkK4Zk530+30WCbSwZx8ztnO3aVqDCCZmWWpiyuf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L9pJ+dfStDR7f7eJopv30QdnSmx6NbWKRpawR857elXvAOlxeXegcxJI4fe+7/gNNmvKdF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8iCDP+6qUzVtVENxDKtzDHZxt8kjn5n9sVS1Dw/bxIgtEYSOd/D/yqfTvDkklts1G1jlm+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r/epFoq6xrENv5sVrFH9zf+7/AI2rQ8MaHZukWqopF7LGd+furWVoVvo+g67NaX11K2oYx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uj/arqLbVtPnuI4bS4WXP+z92gcNy9ZQG2UFmVge4+8K7TSFLRIF4Gc57mucgiDuFVgxHf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PEQdjjHf0pHZHY6bTcqVbkkDvW1bhrklskxp98n5Y1/3mryPW/jz4c0T/AIl+kx3PibVt/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u73asW48N+OPiS0T+NNSk8J+HD/q9LsjsLf7P+1WFjVM6vx7+0XoXhoz2WgQP4q1dEZRH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2m714p4pv/FPxLJuPFutgQZzbaTYExwxD+EKi9f8AgVeu6j4a0nwjo0UGiabHplmQwF3cj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9RXPeG9MgijuY8tYyv/dTzLmX/CrRnJ3PqPwV4tfU/BmhpBBLd6otnCs1xqXywW+0Y/HpX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oHh/UWwp8XeII+Ex8tvbt/wCg1w/hvRJvEXhm206bWtQ0fTow6Q6XZHfdTc/xelTad8EvD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w3yTFWRNLiuPMmdj/ABNjpWhzcpyXjj4geJPH08s+uX8cVtn91Y258uBB/Wuet7+wgVo1v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vYNO+Engu38QeVqOjfwb4NPjnae5dv+mn8Irob/wd4X+0fZP+Ed0zzfvx6Xp8PmS/WR6z5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aso87riOTH93Jqe38Rf2pbZso72YesdqzV9D22laVcXHlf2VZRS7P+Qfp8Ks3/bR66nR7x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cRDix04YVB/tNQpWGtD5e0rTta8Qbjpuh6reKOrQWh2D6k1paX8OfGmoXDJaeE9Rdv4pJW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R2usySSCzNz58v8Om6Ydij/fIrYWa4RfJu5khY9LCy+Y/iafOM+XbX4K/EO6m8pdDhTP/A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64rZg/Zv8dXACS3mgo39yOdmx+VfQouY4VaGVhCD/wAu0PLt/vVFEzklC39nRHosX+saj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Zb1SNUTUfGFjDcMMi2sbJpmH41w3xf+F1z8MVs2t9YuL0zKGd3gWPyvwr6uglFqSY1Fkh6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W/tH6SLzw9DIsLt5qOmX+98uKtO4j5Og23Xi7SNO1a4uf7Ku7pUm+zyFW2luxr65uf2f/A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pk0FLa0H/AC21G+dpD+FfGviXzIYYLpCVuLVwc98g/wD1q+3PC3iDSfFHh/StQi/e3f2WN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qNjtVMlSPMvi38PPDGg/D4zeGPCltpi20pdbxY8yOh/3q8w0O4jgEUphgl+TfDGQB/wACr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dAv8AT7rRYPEA1TVIE86eOA70Rfr92vny01O2h06ytZD+9t5ZEB/6Zn+GkaEms6RBJePb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O8q1XG4npuqU6dJb2m1mj02KPBChstXXaNoyHQZ7jZHp4bHzk7pGC9ajFhFKoe1thJuXJ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EHIxWxSFxCgjjHW4k+8fpUdpZRSsNkLXkwP8ArZj8orTm02MTkBJdSuQeFU4RPrSXzxwXC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jItbP75+tBRxfieQxaqyNfxIvA2Qr0rIuJIFkwb5mOOuyuv8AFGmXoliuLTTrazt2Xrec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2SCLYEHH3RQB+wostRNxKpvvKdhkyrGqBqb5NqNPlSfU51lzgxeeqh/wrOj03QbeWRfKWV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d2P4VZiGlW1jJNLDCJI+TJJBjaPxr0rHnEg/sceWDdP8A9/2qZH0OWcqEMn1WRqytO8deH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nh67j1a8jTe6WaD7tbdu+oN9r32htz/dklxilKLjuZ3Kb39gkTxx6XO0oPDrbnH61ei1Dy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7kj5iYgKlgk1I2aR+TapCD/rDOzGrTQ3yMu54dp+6UzU3C5Vkt7i+uJmS3MQUdCKV4byPS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7/wDFUttZXrzy51AQZ9I68Ztfi34lk+KjeGH8ttFjnZHb7OwbaB97P3a1hTc726Gcqijv1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yPgXwlHrDWq35jdQIjJ5Y561X+FfjeX4kaDNrMirpaxyNCIYmEvFdVe2ej6vEltqUMV/bf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faq2k2Wj6T59vp2n29paff8q0iKjNK9LltbXuK0ue99Ca3sYZLGQtcn7/AHk2VDcaPpE/l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18ttqRViELKLTgnPSsr4g+Hbjxh4Iu9Ds0js5btf9ZcfKv6VlYtuxILHSpLom1SKeEJsf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txraQ2HlNYkSj/lo0Py1ynwf+F2p/DXS7y0v7mzu55pRKjWrOQq/8CrvW+0GAxZi8r6/NU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0XFlH7WB5Xk2zxY9AFrnPHF5LPpd4zQkjZs5NdJ9kb1NeP/tBfETUvh+lhbafDaXDX6Nve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zTg5RsjaMknqV/h3by3GlGWLy/8AWj+9616fe/2zbR2O6a2zM+yD5Nuzj9a838EzQ33hL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9zEkhjiZSNxrY8Y/CvwL441Dw1qHiB7q8/sd98Pk6i8UW4juq9aijFxXKXVkpPmO6jKNd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KvI+VCpqG3uLSO3nebUgrqPljWX7/AONZWn6Z4Qsr6V9P0YyRBMELBLJuP1Na2l31va20y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vsnyoPxroMTMmTXLSVpNNuLfUbMp89vcDbL/AMBYf+zVbBM//TpL8r+XJ97bWRDqOmXl7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+k6kkCsoztd8/3Vb71UdY8HatqHjjw1rfnW/lWaMk/wA7K22kXEn0hRL8V9Jjz92N2r0nx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QBkxqeleceF44pvi/asTylsxr0TWrlv7T2LyPLzzVlnI6zcXY0fUf7Oi/4mEcLeRJGm5vM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WNe1bwdp2o6vamLV9zJcWbp5Z3D+Kn+AfGWoeL11r+0YooZrO8MCfZ0MXy+4rqfagxRWnP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nxh/aFt4e1aHT4pf7V2K9rcW/8DVuuuW/e/vY0+5/srXKy+MbmH4ot4UgtI/sclr9pS4k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ZraI90fD+mzXDu19JAv2hGG1kfvT9e8QQ+HNAutTWNpfs4y0R4z+NWp6ZfW8V9ZNa3to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Qw96LAZNtb6T4h0fT5tQ0+OWH5Z4fMTdsk/vVsTjv/x8x1HBapZ2cMFsipDHwkbH7ormP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7N7+KYG4jkUPaFhhlPf2prQyR1lvi5OIZfNP8cZ/lVe31C0uJ5vsk372N9k0cf8DelTDUd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LL9kv7iFZ0j+63l/3qytJ8Nx6DrutXVvc/ak1ORZJY3+VojTLOgSUCXdL/dxWJo/hm08O6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8EkzzkO+5t7Gq2h+JNQu/iBrmiGLOn28Ec8Euz5t3dc1ufZ/+2R/8doAo/uTcHyv33lp88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fUNP1G3mutPmz5bsklvJ91G/u10E0UIlV5Iwkq/8ALWL71cXqPhTUNA8O6vHo0j3VzdTm7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7N8wqJIaOW8S+Hobm4MUavFNjciH+KvN9UgtINRn0x5zb6tEnnJGfuute6XaTTmJJ1GwxK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nfizwnpt5qr6pNb/6bGn2dJUf76VjsaHhHivwlcR341/wrDBZeIMeReW83/HrqkPdJl6H/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i8TmOa0kvtD8Q+HDugud++/0c/wAUbD/l6tD/AHfvKPu17Rd6RHG5AUj61y/xA8A2HiSSC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xXYjNhqkXylv+mUn96NqlSLO6+Efxp/4T64GjeIbezsfGFvF5nkwn/RtRT/n4tW/iH95fv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hqA8URafHD/xKZIGeSTZ92T+7mvz7v7fUH1O8sdYE9jr1m/2uOOIsrRuP+W1uf1+X/gVfQ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0Go3lt4U8d3Mdvq0reXZ64vyw3rdArj/lm/8AOmUfTV3EkM90qkrvXbtPTNZHhWO+0qC/t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Kwh3H5VDVKDKkcsc5ZmHJU9arSaLFrtk0D3XlIXVuvzDFQjIueHfD9pYeH5tE1CaOKW4Ro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y/wD2NaXh7WdP1jT/ACrT/RRbu1kkknyq7R1Q/siHU9S0uRJfKn0qczRwf3uOateIvDmnX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kfZLn7c8ce3a7r/8AFVrujJkmp2sj21zGf3chXy/MT7vNcRFpt94c1HT7K2u9sQRkupZPm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7O28Qf2xqGn/2fF/xL9QhaZ/tCMvzCq1rqFld3l5aRyJ5sbbZtPnqGjRD/D84/wBVMPssv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/u1leN/H/hnwtM0OoXnlzbf+Pcws2z/dxV/RrfULfWNRtPJj/s+N1eGOT7zr7Gsvx98KN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PLdWU+GZyjbd9dFBR5vfIqvTQmuNQluPC/7qLztPvEVEkjT5kU109ut/Da2UcnlRCKNRH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+KPiDqHg/xhp/gi0ht7vTo/s8P2i4dvMdT/F/dr3H7PFb+V5V39q+T++G+WumSS2MIO5JI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XE6t8NdD8VeIZNQ1a2W9ubcqseXKrx/u12dUrOCL7ZemIyYMnyVztHStjWlto44hcGYbg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oFd8bFAxycEqucZqIeKNEl1UaSurWZ1Xp9mM6hs46YqLWtXs/Dek3Wp6pPFa2ULDe7qzD3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Eo3el6a7H7UjO3qRiuW8Val4RsLe6tdSktxcyqUgj3r5iL24rp/D/AIn0jxXpn9paDjUYW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WH1ryrx58KLzxf4wn1zzFs0fy9nmR7mTbWi00kBPdWegXGmWsa6b5Mirud2j61yOqIsGq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gKFGM/nXoLavcxIYb3O6CJseVt+bH1rm7zUJ9TkVywiZl+UzMpx+VZtamkWeN+MNH1b99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7/n+zorfNT/2dNCu4dbvW11nu7i9kwZZju34/irY+K3iDU/DWp6XY29va3IukDNJ5JbvX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Flp5X7rzA37z+FFxXlZgrUWepg/jPbPH2s6feaVoL6fd293HGGKi3f5EUL+lfE3xi8Up4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eMiRx2dqbGOONPvf7Ve86lDLoelPa6JA7wwsWfyk3NN+FfKfje9ml0O488/8AEw1K4JSP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9mvEy2nyybPRxLbldFPwMJrcaVLLLJFNbf6m4+63+6a+rfhn8Q18c6TLyLPW7Li5tUO3zP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4r4G+EPiPxBolvZ2Xh+/vLjy12SLFhd31NenaF8APiN4N1DTdYvbTT9PuLT5JYze4mkt+6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PjRrJrm1MqTqRfMkel6Z4v03wjpGr69qNu1vqFtCy2byvu/4DtFcZ+z5cRaf8Ota8Y3Z/0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8tNvy9sVP8Q/EFqfDFxpMUNvdw3k37zzPmZP9ms7UXub7wzYaVp6CxtbIbhCo44/u15lOk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qdTo1vLcW/kxf62STZ+dcd8dv2f8A4l65qc9xpVvbavayRCzg+zv8tvDj5s+7Vr+HvEB/d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SP5vzrr5vivNoNqI31WW2gAwFztrBVKlKfubj5FNWZ5b4S/Zt8W2GjW9muiSxXC8SO81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ruqvuuo4rUnq0j5rfm+PEcmdmp3c3+67VRk+NobP7y8f6u3+NdP1vGyVomSwtGLuzB1z9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Lc6/5Qx0hjBBIrE8KeDLDXLyax1XU7toFPl7omCHFaGu/GKKWOSFlYL1BbP8AjXH+H/HFv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xoHO7t0rtp+3qU26m5jeNOVke++GfhZ8NfAEyXmn+Ghq+ogAiS6kLKvvzXT6r8RtRe22L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EFouCq/hXj+ieO4tau0tbS8t5wQDtDEttrsQwUkqzE9MdAK8HERkpe/sd1KSY+DWGc+ZBa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+TXUaJ42ewsZNOu4k1DSLj/W2k44rmhMWDKpwfcVBLwmTIHPesjW5r+MfhRBcWdtq3hfUC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ynmyW/fj2rAfVND+2XtrFfTXMaOjPK0IDq22tjQPE17oNyJbSdo27jqGHuO9ReKPC+n6x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n2813G7Je2ezav+9ivosvxsov2dbbozyMVhot88S9oGrpMhSOSXCKGQysq9/9mun0ibUZ9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M8nzbw+V2/jXlfgDxbc6hd3lqbC1RhDgeRajO3NdzbS2JkH2z7RFbIMOwj2mvrInhVDo4b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+tvaNFu/1JC+b7U/TbOwtvDloftju+07o55u2etYOmah4btJrsvFO8TgiAhScGtO71i1vP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mmunjMSSFNuK6kcxvgaeOYZfOi/j8t922l+26eox5crRf7hryj4T+AvEngTxPJqF3YtKl5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7DNf61JcfJp8Ec2z/AJay5+X8Kc4Ri7RdyYNtXloc/Za1DJFcOmiXLtGzAExAVVl1y7ePf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D70gUCuW8YfF3VvBOtXOj3OnQvNNICskcny4NdXNFrEugpcNdQW1uwV/kj3Hmp5XFXLSTH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fWjf2VDbhUIw0uc1esZNXS5drdLOK5K4ZXyQRVS70XVBe6W8niV1jcEbVhVQB71YWzijnY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8QkC5FJ9x2K8ceum2uFfUrWJFYl1EPJFR+IZrzQvC9xqcd2Lq5t4C8cbLwfwqhe/2fLcTS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YVFwDkVJa3eiJGIbe+FxeCBg0Bm3kr9KUdBHn3gDxjrHjXUZm1m/OlrHwpijKjaat6q3ly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FWVJXj3Btpqp8T1k1nwtLFo4e3nEsYO0bCw9OK5PTLbUNI8HWNrfFpJv3zshmbcoFKpZ+8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fEu08O+JrmK8Q72VHUxoCelcfqvxcjvZHEZMaNzumdVauR+L2lr4k1Zr21nJlEQVolPIx3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fEniXQbPV9GtLbXYpAHeOOX94nsRXjYinR+OpKx6FOcjP1bx9ZTOzmdrq4HARe341kw2et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+jWndh3r0Hw/8HLi1v0jvtOezuAcESw//ABVdD4o1H/hW/wBktP7Pju/tCfPJI+3Z81OjT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+ph+Cfht9iYSyxtLKRjc5rq9Z8Gz3VqkbxqASMZr0bSNItTYxXERXDIrDn1p2v6YgsCd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rtoct9Txv4ePPp8OoaUZ0heGTcvmenUVtt8VLP4c2mtpZxpJrN+mxCPuxerVxfxR87w/O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Ymjt32tt968z0bR9Q8b3Es11L+6/56fwr9K82pQi5XZ6FOrLlsj0D4brL4h1e41ISSO0Z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rrPidYmHR52h331zsDxxKu4lhWp8MvB9zNo0Nroelz3lxgBpEXEf1Jr1TT/Dun+DrqHU9V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dsVjAcpu7g1liMXCnT9n1HToVJ1LnKaHLcXGg6ZNdRGO6aAGZCOQavPEskZL5Kipb28uLi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/jaOgFV3uGhSUsvygbhXzh7CVtDNvrfVpiht9QZ7ZORDIxyK5mS9voLlllG+TdkNknFbGs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yxkC7x03YavONT+KcWkvOlmqXMwXOyQ816FGlzI551OU+qPD3iC0uPA0Woa3qFvaQ7GSaS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4A8W/2imoR2hj1C3t5tkdzG2Q6+tfHuufFJ9YRDqNtNdTqWP2ZpP3UPvj7te7fAW21a38K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Vwyu/+7Xr4DCSw0pSb3PMxFbnVke+3Gp6kJrWBbSNWm+6WyalK6iJjHN5KSjqFrmjZNdLa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bsArIBtrYttLt7e/Hm6zNKNuS7Sg5r3keSy2lvqBeRjeRRx9xtpTZXMcPnnUEli6GInFRh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vFJxw4kqtCunQWbSS77hAeAhpiNU20LMoa8dxjAxJjbVa50TStQnD3UMd8YjgGf5iK53x3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ms9Gs5ortmUo2SjH8ap/CbS9Y8JaFd2eq2E93evJuX59zAVqlaN7kX1tY7R1sEga3VO21V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LLjSNS0660awEV1rciFEjjIypxW0NbmSKRYNHmfHJ8zAxXnujfDrV9L8U/wDCVsYViadm+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Ldik3siD4X6Hqfgf7dHq9jcyrOFCgnezNXZ2+vzXF/N5Xhy5/wC/arWtqQ1lruydFt4D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3s/EP2+b9/Z/9+qU5ObuOOmhz02p37afcrDoixDdlpN+M1kavLq9xBG0mlpASv7v+LdXWS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g+2qpByRszurL1Oyuo7WEtqAmB429NlZGqPPrzRtZe7YbLS3unTG1vl4rzTxd8Pp5Z2nY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t23V6f8S21jQ/DzXOlXTXV8XUbjHvwtZ/hOym1fQIbjUrgi4Ytu3R7KPZopVD591PwPrTy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0XZV4avW/2bPhtb+EFv8Ax3qcRKWyNBaBx/F/Ea7W38HjVtSjtY1H+3x/D/erQ8UahFi10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HWfyf77etfPY2o4+4j08LFS99lCxnOqy3d7If30/P/Aa9g8HO8nhm2MhzIFHNeJX11cWVx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fecZBruvAvi2KwiFrcnyraY7iCfumvmcRC8bo9ulLWzO18a6u/h3wTq9/CN08cB2exr4ov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i/8AGDX9yT86XcgXY1fZfxEuIv8AhCbw/wDLE7P++a+A/iX4TjsvG3iKMDFvbz7iY+iqw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mpQk5eX6mONlblXqaN/qdlbzRafaTT69qLnEen2BLxq3qa9S+HnwA8VNAur6xqEeg2Snz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0Ap/wg1Xw94c0WGPwxbW9vIy7ppXUNOW/3u1dS2o634numJE07pzhCT+ddlevOnPkhockI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j4f8Agi5u7+LQjrOuu7bLm5Tdz9Oi128Xi/xHrU4EhXTLDHESx4bHsa83+H2oTaPqGo/8s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nxDJuSXznPavExk7ts9XDr3LG7ocERTyoEcHvK/zM9WtYt/s+n3KnOSMcip57i08J6fJP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vPIFA+ledaj8d/CI37r+a7HTMaMVFeJSpVqsm4R0O+c4xjZnoumbBaRnaKnd9pbdwtYfh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RorzTJ98NbJdJJeuRiqMVrscb4w8aW+l6ZfXBtLqUWT7WVYz85/2fWvFb/wCJ2pPBJd2du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SfNXt3j+PdoV8P9nNfEnjePzfEFwJZZPKyuyP+GvrcqoqrTd+p4uLqSpano2pfF7xO6mKT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hf51zsvxCvZCfN8QzN/1zcf0qrbfDfyIPN8rk1dtvh7LcDiGvfjhoR6Hme3k+pnXfj0XQ8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i/wCeZztrS8BaR/wketpeyRZsbJ94jk/5aNWzp/wxtf8AlraR/wC396u80bSF0+3jjhjVB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rrpU4x2RjOq5bmMsMNtq10XhZvOiZcCb5as6PeyR6fMiQRqElQ4ck7cVZ+0/2frH72WP7j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XPSpPD1xqH2fUfNu7v7iu/wB2NUXdXSYF86TZ63pdu+oadZz7HkVbgw7u/wB2qGof8JLb+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iSfuX/d2yqvvzWss+m3tpmFnu4Y3ZNizr8rEfeqa4z9o0+US/8ALFf4/mXDVZmkT2fmw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ZAGYgCs6JZxZvvA8t25UGr+mqE1+6zKfmJzxVNhCYbkpLLI4Y4ULxUGhj23+ia5FItszo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DfJ4suXMZhDqGwa9GjaVZreVNu4NtNcN8Ut6eJo3dRueLtWcgicpQOKKKzNtCRTTgcVEGx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JQfSl3VGHxS7qkdiQH0NLuqMHNOBoGP3UbqYDS0AO3UZFNooAfRTKXNADqVTzSUq9aAH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3UlFBSF3UbqSigYu6jdSU0tQBIDmhwFHpUKsd1LcOQtAEF/cxW4/1qeb7vtrG1DVYbkfZ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8g7mptZkFraGIw/a7qT5/ubm21PL4Ln0/wd/bU0kVph9i2cn3tv8AeqW7Gclcpi3/ALYFp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Xud7yR/4fcVzfiHwnHpTvcHULV8Hf5sfRF/vbal0PVbnTby8uw0fJxwnY1Hc+H9T1eA3N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4BjupQkjL3xmrUkzjrOmqXKtyW3+G13qFv5un3Yu9Pk+dLz7qyyf3dtZQ8OSW32uz1BrW7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Jj0plt4f/sj7XLdnMvzeT5c7MqLVOJ9SNuYomS3i/wCemAJf++qSkcCMi90oWWsxW8asB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LZW3hvQprq18R2dzqWq7WSFIW8tIsDOSaj8NadrNlqy39vuknjTIuTF5uz8GqHUPENp9n1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oahJNvf7R97d61aGY19pkselfbbclolfaw3LS6fp9pbgzajd+VL/Bbx/Mz11Vv8M5PA/iD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r+HQNVT7TFJn5Zom/iFdl4um8EeF7GZPBv2O8nuvlvIb60y0aei/3Wqm0B4pcMdXuAWiW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P4auaBDqEt3NplhDNcHbu8iNMiP3rpZY/C9voEBsIJrnWVfdMXG2NPbNd38LfGNppmjWxt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+0ujCGSX6t/s1zVajhG8Ro5bwN4WB1qW18TxzQ2scQngsmDJGzN/Ftr17UfEdvpei2psbe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CJG3bfxqTRvHP2fwNNdy/aLT522SXG1pXXd93NeT+KfiBeeIblgkhlEn/ACxRNqpXztRVM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7HcX3iqy1G/tc28z+X8iR7fvt/wDY1R0TQNTvvE+i3csL+a29HmuNu1FX7rNXKeGL+48N6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8ybo2t5H3bFP9a6DwJqt3DpPiK8kgWGIy4g5+8rNUyoKGiK5zU+INte6DHJLcXMbyXf7gy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5LP5P2jyvO/e/xySfdVa3fEGvpqWmajPNIBFHP8lv/cb+9XnOoXv2/cIZMFuoP8Qr2MLS5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fgeaD5sX/AEzr3X4AaLo+r61p+o6drepWOrwpify0+V1H8DD+7Xh2haPayad52oeZdYdUx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/hFbnQ/EEF9a+amkmTDybsrXcpcppFnr3j+L7L8Qbvt5qq9cl4g8cjw3f2OnWv2eXUJw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X3pfHfiGz8beJIo5GQwbQrk/Lvx/u02DwdpcWn3tmzxedKuGuZFUsi+26tOZM6os4/UfGO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ttbajp8U3kvebiURv7q4riBPqv9ofZP7WvfslxtR5I93kbj/DXdeBPDlvp2o6zp+i6heao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bhICfwrP8PW9pb2+o3fiH7Rp/zyOlv91dwpmh59qGnxW+sTaTLF5Xl/P9ojfarrUf9kwXA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+uh3Lt+tdJrFvp9xqGo3d3NH9yPyY433NzWSNR/0eX+0bv/RdjJ/o/wB1Fq7HPM53UNY/s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lm9dD9oi1DT/+JhF9r8xN6eZt+T8axdT0qyspY7sNPKlwf3ZZNu1f71attqH/AC1l/e7Pn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HMxQNP1DT/8AXXEU38H2d9uyr+t3On2MMMmkxfMESN7iT5meTH3qkt9dv9Q0/wCyb7Lyf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tqjKLW+EVjPOsEplXkVlDQ51uZeoa14ifw8dKt9Tljs7195s8BFLD+Kue1PXbx5mstXNv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q9PXHWuj+I8ulWWtG002CNIbSBY5vn3Su1LB4o0VLnSptM8FWWmyW6bEkunaRXkP8X/Aa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c+UkuYLOw1GaKW7tNV8uFXSW1O6Lkfdqp4dMtv4g/5B8d35iMnlyJ8yL/AHhTLfyvD+oTX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u9n8u3/1C1JceIIvEFuZYrWO0u9+/7/8ADVM3lWm1uNn1C0/tCb+0YpIdP3/8uaBp93anX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+KXT7i7i+0+e8cny/u8fdxU+laXo+pXxj1rCWzyKxkBPye/FaN/dxyeKJJrDUJLmCJvLCf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WGhMX3OL1jz9U1K8UQEG4feyBOFH4V1TeH1e3t4IVSzVolBCpuA9zmrFleXWmaZqcljfWs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drhwv91a5yPxGdPtrnzLm4u3lA3NC+QF/GiZ0LkGjWP7I1D+z7vUJPsn/ADzk/wBU9dRa5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mfLXmmsyi/uIn64Tf81djp9xLBolv5ODLJH8kYf5kqEiWbouJb/MPlRxRf8tpP6Vct7n/A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72KNNifJtrh7KPVopNPtJ7Rt1w+8xmT7692rr9H0/+z7jUfKm86KT5Ps8nzbKmwtjotQnl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89Y4fnkj+667qq6HcQ3Hw2nil/wCWZkRPn+b1pLKbUItEhxcxLA5aJ7Z4/M2c+vam+Fvs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zfxynyI/4ulTsLYwxb/6oeV/aAkRf3f8AElM1KyT7TJDEptvL+dIj95KluL+KwnMNpD53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WT3qGe4lhgJlOZdtPmNYs0dNn8u1EMoL7/wATSxQwWl3KbiyuSCPlHUNUemkRWMRysIxnc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zqiiRJPJhU4Zzzu+lZFj4dWit4RH5ZUdFY1F/Zl5eSOQu2JuSsjcGtT7JY2Vs0s6A7edzH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a+JYbjTlc2EvSPDfeoNEkLetdWSKPsys0TcqvzVb8NzwWQvGkQQtLJu29OtRaVpr2SNGbp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3vUmh2ltc397HOC7K4296C7F+9vI49yWvM0wxnPzVW0qS+8O24l1AvMY/nkjMnzIv92tG2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LJI5K/epviAefYHyYnlioFYw7jT4fFFv/AGtD/onzt5Hmf3h/Ea1vBukXOnW8s2pCFrwv8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WPpuuRWMYtbpCoBOAa6vwl4E8RfELeIyNB0pD895L1Ze20UCWg/WPFuneHVT7W7zTuMRW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ArU0f4R+Ovipbrea3N/wiHhgrlLdT++mX3FeneB/g1ongqRLzT7L7XekfPqupHeR/uA16W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XYf8ALxcdf+ArWbNUzzXwX8L9D+HVhbnRLeDTcH59RvE3zufVFrV8U2Ijs47xHk85myL2+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aTJFFGs4Ijk7TzrukP+4vasvWtKEdsk5XyZpDkS3Hz3DfRegrJj5jgb0JJCjNAoLf8vN0N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G0q2itdakgZriETDASzXfdT+3+ytdHKPJA8tfIYnmR/mmf6DsKmKy215B5RawWUYPkLuu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ioQFjwXFFodzd2ckjaW0v3bOzPmXkn+838Nb8arpu6LZ9h3nP2e2O+7f3Zu1c9o1tHp2uz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lHzW0H767k/3n/hrcWBLCYxSSvpwkP/HrbfvbuX/gXatUIgMiWGrojsumJLx/Z+njzLmYf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slji1uLTjRYpPmWwsT5t3c/78n8NZWpxGO7CqI9JVlBaG0/e3kvsx/hroLSWOwsHglibTI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/vb2b3Zv4azA59RPpl0thIsOnh1wunWJ33Ew/6aN2rZsXmgnhsiRabl3f2dZnMj+0jVi3a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Tomjxzj5bSF/O1C5/HtUst7cRwJKMeHrfOwW4/eXkq/7f92gDqxfRaVeNa3J8gSfd07S08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2Ld7t1SN3j8O2bdILdfMu5f8Aeb+GsXTw2nrAXaPR0kHJT572f/Cujtma3tlmDf2XEx5mu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DVIB9upsIjtX+z4G/ib95M/4U0yNaK0ylLC2PW5uRmQ/RajFy6uXhj+zxd7y/P7w/7q0s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G4I/5frz7i/8AAaaM+pLG8k26eyg2r31PUz/6Atcp8Voft3gYym5nu2hlAMj/ACrzkHH5V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PA/gVZ49T1Ma9qsY2JZ23IDDsPT8a8m8N/tE6v8VfEGp6ZqMMWn6K1g8kFqh+5MD/ABV0R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1B5bXQGcbsdc1NN8YvFl34NsfDxvBBpVnHsjCrtZhjvVz4i2bpdyxAqwc7+K8t1O4ulXZb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zuvhr5Yv9TtXc7pLGRgAeSFGataU1n4k8Ly3kSPH50bMh7hlJFcX8E5Z4/iLEbuZpnktJ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tz4a66lil9YTKWWASwY7AljU2K5j3X4ZL9v8ACLOlu91eRttnmnPypxwf0p91bRy4gd21G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o69ap/CrULb95Yzzy3klxFzaQjaNyHPJ+mK6W8t5o0nFyI9NjJysMPLlfepKOQ1mykARr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+PW25kY+9Z6aSJYpJbeAWMSqFaab/WH3xXUzWr+Wz2+n/ZYz9+7u8b2+grJmghecvF5up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iIe1QByfijT4JLAeRFLfzJgNM52rzXG/2dND8p0qH/v8ACvSPEdnHe2N6moTbZNgZbayPT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ojkC0vQP9pjQB+wkEujWl5eyt4isGQ5ARRzF/3zVC7srzUtGnt7eW1uLS4Vkju1kf5gfr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czrcWhYk+aYLVQrjFefeAPGXiLxH4w8Q2FzcPHoGmMI4hDgYYmvVjG92nseaavw0+Bsnwy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V1vZLqLZseDYqD8K75Ib6Nps6kI2HXZGuKhaOwguI99/LN/vT5/lSr/ZqCVwpcE9cM1EpO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iC2ULtqEsm/8Agwqba434yatrOjeGrRfC91cXV+82HNsnmsB9K7L7VaLBGUtif+Af41cF+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JF+Aopy5JXJnH3bHKfCR9TvfCdrP4l+1/2lKTu89Nj/8AfNaqePfD8uoJoceoRS6pnZ9nh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zxZ8W9H8FaydOv7e8k1JyG2QjdgGue0D4JxaJ44TxYdYNxcSStcx24t9g/ee9bqKV51NL7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r3PSWuLyS4TytOlV9uMnCg1HbrqaSzvHYxZxh2luMYpNSl1hJkNr9kaTP3pi20flTLUX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NvJnDm3b5W/OuE7B4nvjA237OkfcZJNSb79/KLXcKYHy7oc4qjdBfsi4v8HPIEgGandLAz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x826WqKsLJFdG9ljuLxDt7om0UlwBBAf9KMtLIdNuLkxIokXtgMc1nf8ACYeGRqEWkxajZ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Zxuvm7vSlyyexLfKTfarODy/9IMv/AFzdmrH168syZRfR7rdF3DzoNwro/MuBPH5Vhn/ro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v7uC01S5ktQP3GPL80GuapKyN6XvM5bRbfTZfCN4bOxCtcIyCRLfanPvXHfC74feMvA/j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Pm7tNkif8fq9+nWu80Se50v4bLMVTy4og5THNcv8ADL4va78WfGFrpzRW2nQxo037tPMau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c1d2rI9Ruda8Uy6iYtP8AD9jFLsV3jvNS+UL/AMBFeZ3/AMcdZ8Oa1qPh+702zaWS62GeG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FSRXptro1/deILuI+I7qLy4V/1Cxj+KuZi+HvgS6muNWvpYNS1ouT51zefPlfampRj8SuO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mSW/eDWfDrGJLVTDqEBV40/8AZhWtp3lf2eZYf9VH9yogdQ0/+0buK7j1C0jst729x95F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Kr7xNrvh/VPDrXDeHZEZL2KJR5SN71yxR0Q0RteBV3/FyViuNtrXbeIG26xL82PkFcf4AT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27bbCus8THGsyYXPyir6GhSgdVBDDB9aUKxYlfnFJGzBDuXcKfbIrN8j7T6VmQHbB49qhu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5h5UijbHcR/K6L/dzVDRfFWn+J7jUIbQyebp83kTeYm35qb468P3fjDwlf6Tp93HDLIFd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VaJUhNc8Tab4cubCC+mZftj+RATHnMnvWgW7E1j3/AIf0zX9H0qy1FHa70wK6yI5Vg4/9C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5ajA/v1oUNI61z6+EHl8eza/M8V7Zz2a2xszHvbcv8VdF9pG3tLHjb/wGlsCMnyj/AMAk+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wkt34x0zxFHcuZdPhNuLWT7rBu1a9x5XnkgeUfb7tSeQbi45/df9NI6pavr8OlarpekX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QlU3Lx2oJuaIHn258zp7VzEXjCEfECbwmIvN/0VbpLjj/AL5rprde8cv/AGzkqi0VnLqf2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/ABsS5CLu2/71BRY4rKsdQ0/WYLv+z5c+W7Rv/D8wrTZvs2fN+cetY9hpltpUV2tigXzpW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SGjD0TWLbxJHcyWhYi3maF94xyK5zRrx/FWl3kt3Zi1MVwyJH/fx/FXU2wi0exl+yWkcXm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+b+9VeflZZv8Alr1/2a5m7mhxF94cW8hMe1v3fz+Z/cavPtf0JLq6gN7NIzRSD7m35a9X8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0WWe3jaIuxjO71HWsNvA6Ra9fasZQTcxLD9n/ALuP4qnYs8p8YeBrbxnaJHJNJbXlu/m2l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3PbB9PavFfFPwtn1PXotJ1uSz0HWrtNlpeoNtjqbL0B/55ye1fUt1pJ02djtzGfTtVPXP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lsNQtItS01+WSf+D0Zf7rCmncaPIPhL+0L4j+COof8IH8UILyXQ4m8uy1O4TfJZDoN7fxJ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hKOPS7C4vIL4ahZ3rC4t76A70Ctzlf8AZr5i8S6PHZ6Xa6b4se58S+CQR9n12P5rrTwP4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TRfxqHwvrfiz9mUjVtCkHjH4bXz+ZJYF9yoh/igb+GtFC4j7g0rUI51UzATY+7NH2rRl2T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t8rIfvCvIPhL8QbT4oahd+IfDOrRzaT5C/wDEv+7Lbzd0kj7V6PoFkNG86ERYhkladJP9o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aJ9Y0ebUPD8VppX+ieW6ulv8AdZMN90VBbaHaxa7f6hAyyi7CmWGQfPEw9K3Z4M/60+bG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s6e3h8/8Aexeb/wBPFv8AK340xWHD/iYafNLaSx3UWxtmH2tuqh4cs729s7NfEDSPcRwdM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GhW+naRFbW++SGP7kin96lLbajFcTzLE32qSD5H+TbTRm1ccIYZzN5trG0wf5JDEvzLRc/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5hFZJGuZJm4VRWihLhcx7T6VU1rS213S73TJH+ypdwmMzoNzLWiZKVjO0PxFo3ie1uLjR7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sEW5Y5q5p2RPMRFisH4ffDey+HVlfQWd5LfPcurkyqo24+ldHbiUGXy5fKrS5qtmeeWnwa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eNpdWaVI2kuPsP2VVP3f71UrbxjpPxw0/V/D0VreafFGiu9xvTc3zfdr1L/XPsYxzQuhQp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E0XwvoPhdbttE02x08zjEjxJ/DVRqGPKeZ+KNYi/Z38HafaaTp/8AaEt5NI7/AGy88v5vw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of2V/wAe9rFcJDM9vvZvmP8ADXUeILe01C3i+1yxzRRu37zyRXBeKPENpo/ii1m1WWT7J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1VtuPvYH92satXlXMa06cqkuVHPT+JLprzXzaabBJLHbXGzybVm+YetcZ8Nde8Ya3o2o3e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t5lSPdZi13Lj3r10fCbw/4g+13ek+Jby1u7hG3/6Syrz/ABf71ceP2Zdb/s+W0u/EsV3ae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eYszw/wBp2O/6jOOtyxcWet3S6eHd53lj8t/LlQ/MW/2awvEH/FP+J4tPtPL82NNjyf3K6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hPp9rolp/xNdW8nYnlvt2f7VeX6db/Z9Q83vI7PXlVq/t00jupQUEdn4O8br4S8QWcskx8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iukn8b6R/wkE2o/8ACNaX5uxdkkiL8jd2ry7/AISjw9p/2qK7u7eb5/8Almm7ZWXf+P8AS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fHsj8VwKmzob7nvFt8YtT1yB7fS9StrNI+DHYIuRWNBPdjWInu557hz/FKwJrwwfEl7cF7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+emdv61mj45X8dx/pDuP4Pk2lf93+9WH1Kpe6OhYmKVmer/FmzEjWh8lB+9G+RBt3VRXwx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m5glk2v5iS5Xp6Vyth8Uo/iBpctrPCbTULCZVe3Riy7f4Wr0SwQSQR7hkbB/KtGpUqfLIc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+IA1jwTpTXmp6Td22kP8A6q5iVvLm+si/drx6f4zJ5haCa18k9kh85v8Avpq+1PDnjXVPD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RXmmTcSWd4nmo34GvOPil8APCvi7wTrXjHS9KtdK1ezw7RWSYhkx94FelPB16UanLUW5nV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8sal8X7+cSCOTUSg+YFGEYNVYPE2qarCtwYbtvMPDNclq6vTfhLeeObGzvbC1MUeMsY4yU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h+IrZ7E26Ge0PllmYIM19cqdH7B437xHkvmeIJiQtmNoH35RnA9areF9P8SePdb/sfSpPM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soor2HRLCfXfFk+iRaKbi1ikCT3KS4wPpXpmnf8It8D9KuotFSJdSuCWa7LbnX2rkxFWN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YylLmk/dQz4deBNM8JeG1TyBdeIInAkv5B80Y/uiuzchQf3sanODvNeE658Urwm6e3uFs4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JPqK4678cy30rMLu5vXHzMUYqDXgfU6tZuUnuel7aEFZH03JrdjZjMl5CW9AwxUB8Saa4L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K+ZLfxVFkm5tJmk9idtR3PiuEEn+zrvPbGdtaxyu+7IeKR9J3vizTIYi8V1EzBegOa4vX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B+kalp9tZ2226AAnk+Zvyrxf/AISmRmVk02XJBCqTjd71u+Efh7qfiu+Oo6iHQBh5aEZVR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cPj1OWeKkejfDZdZtLS8vdTvo4VubEiBFkKvvz3r0jw5qsvkpcsizyqwBiaUlZGx1NYN5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SQ7VVdgYLndW/plte2xihWZrTzZFKhwAMete4jymd5o99q8Ul/LZ6NGs0ow8Ln7tXdPuv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FZR2xLFwSflNO0qHWyZGN4kU7D55QOtEGnvdeHL4TazPGq7tyxkc1skYaB4u1fXPD3hBd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htRj1rmfhN4v8Q/EPVrw6hqS2CwxgobZQGrttY0/w/8A2PpX9oXf2uKTbv8AMm3K9SDRf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tIIov+ndW2/8AjtdClFR5bGTVzndU+GOj+JdQvbvWLmS+ntxiKZ7hVGB3q1Fp2kx+HNx1F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uiynnjiuB+LHhW/13XrZ/CtrO9mYsSooZVJFej6K0EHhCzh/4R8pcCMCXy48/MO5NOVkhJ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FtaIt00sh/wBYW3nB9qdFLp0Lti1muEA2qVgJ4/GtDxHrv2DQo706TLFDaBXkZQORWX4U+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HSLJStsPnEzbKwewKWtiszWMM/wC70iYR54AiUV51o3w11zRvGjeIm2Nau7nYWwyqegrX+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BWvf2fcWUKzyhWVo33KpNdPN/bc2hxST30ENvPGGYBOR3pXlFepRmatNrd+Yo00+OAjHlh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qdp4gN86/ZYUuBu3MOmPSt7U5LxrMeXqUm9QPKfHGa4/WdP1F03XesmM7iSwbrntWG5tA8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3krfKGOQcV6z8MtMbw74B0bUNPeWC5uJX85wdu1vauD1TT7NBcE3nmnZhEj+9ur2vSND/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h+wuo2W5dvMJfqmfWvn83dqaXc9vAaSbOntviBaaxbfZPE2nR3cX/AD8R/frn7/8A4R/Tr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PVZvmSGS5hDKkf92s4AAVg6zrj2ts6xLh5RhD6D1r5qnKUPhPVkoy+JHqGlWuneLdJFzDZ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xAco2P5VyXiS2s7aV7HMP28Hd5ZPzMvrVLSPi5pHw28DSya2GW+dy1lbA/Nd5/wDQa8u8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3xLl8TanttZI7doUggX5UH1r38uddzl7R6HmYyFNw9xal74g6Rp0VuJ5Yoo4Nmw5G7b/A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CXw60HTbW/W3n8S3bjf5mQId1Zvjy0aSyCKciT5Oa8i8HaxqHgfV7vSru78q0kffHHI+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YyjOdP3Djw84xlqfTWr+MNR1GAww/8Sqw/wCfay/drXFT6LPdXwla6CWsZykCjLO3+01Ye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nzxJbBH2eY7b4n9811mjGa4gm8w+bHv8AkkH92vlHDl0Z7sX2JoA0rAbfmz0JxTyu/a20b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5VyjOIXSJQM73XNQW8l1FePbyyJKoXzN6Lis7jPJf2h7f/hF9Y87/XRSRxp5cf3kkrybS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rCSTBbS1uR5f7n79fYnjj4HaP8WvBh1DTr1l13d5xjmOUaQf8s/8AZryjV/h9d3nhqTT1s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VI3eWd1fTZbUp1NLHj4unVgudrQ53wd8GtKs7q589GmjIyDOOpr1DwvoOiRafOLq4eAw/6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8LfBV54c0i4h1xDcyeaPLMUu/ivQNCvLWxW+iTSBcBjwzJkrX0Nuh5nQtRReGY9MhlHzsN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5z4g2tt41tra18IyLfNE+6YW74IrpdTj/tbwzdaf9gEMVwuBcBcFayvht8PL34c3ztDI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c110+S3mjimp38jc+FFjc+H/AAvJYalp8pvg7Ahxk7a6QXk39keV/ZZ++37zIqW0m1pd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2/MCOMe1MVdUvLGbybyKJe+Y9xrnbu7lxWgXkusOluVsIEwy4Yy9qxPHfjy98BQ/btQtEZ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Zrcn0y8/s+2kGqs6x7eiAbqoa54asfE72sOq5vLcH7slaxtfUHe2hB4P1698YeH01KFlto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41rz6fetp4Y6gY406oiDIqvY6RpGlW5sbUrbW0R+WNJMYptrJpW2VixYA7Rhi2TQ99AW2p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/D/hf+0LTVpJpY/uR7AypXLfC/X7/AMa2F7P4gv5kaKXamz9zmu91C408fZfKh539Nm7dT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H9nXH/gPTTtGwFQjTobW4gabKqd6/NuzWRqsFg+kXC2DmK/aPCkjgmtSW6AEwi0uST5f4h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10baSCbTjBHEd5nxyBUFHn/gW11HwkNTvPFN0sengJh5pg+011Fpr2ka1C93Y3UVzbO+xV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/8e6X8SrSfw6kb2izfcmWDgkHijwSY/BmovYeaLhLP97lwFDPmpr+5TlJbjoL94r7Hfya9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LF5Iirn+6tc5FKcPM3JkOc/wrWH4i12W8vpZnuE89iGJ+6uK4fWdcbUAbaJjFafxv93fXy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s+ijKEVaJ0eu+Pt5ktdPbzxH/AKy76JH64rmvhZ4xTUfE93a2MhkJHyTudwJXrxXnOseIH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wYbJflluEPX1rT+FVkvhvxTZgSEs8vl7mG35W711LCRjSlzHMq7VSKPr7xHcyXHwesZpf9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PFfOHiPTYNV8SamIAs0cpRyfvLuFfQ+oqZfgrMnJ+yzg/rXi9sIZdUuXhl/d3KBzH93pX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jbuCZ5HNpeqeC9SuJ4I/MsA2W2/we4r0z4e/HK70GRpobgSxsAGA6n2Nazabb6hCyBFaPH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3iLwJdwajJLpey3BPzD+E19DVwsKy1R5tKu4aM9V/4TzTjLJIyOTN8zBcA/nWRefFG6tXk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N8u933NXj63GqQStCIYnkUfM+04qbT9F1HV3JuJD5ZPAjXav51yxy2ktzoeK7HT6540W8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JRyqGTIz9K5LUvG2qXSslvYiGEt129q7PT/h7c2slsps4D5nzLI/JrS1bwXcpYXTXQTaF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kKEKekUc0q8menfAvXoblbJopPIjkzbSR4+V2Fe6g4r5E+El/PplpqHlsV+x3ccy++7riv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IiP8Aloi18FmdJ06p9Hg6iqU7mZ4zXfot4PWM1836B4U07xBdzS31ss5jwifNt2Lur6O8U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xRdfLNfNf2bxCLeaLw/8AaPN3/P8AZ8btte3kL5o8p5uYrQ9Ug0JCNgXPtinw6ObaKYACI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7XQaPay/ZLXzh/pWxd/zfxbadqmiTalZ3cSXcfzRNGlp/E9fV21PCWxw511yj29rF5+CCZ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GOk3mszadHbasun2zRb5CHAOaxtT0y60+zutPS5FtfwOgIX7uKw4fD+tajKzSX811LAPuR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XvjpVz4ztLxOYrfy4Zo7d9yuwrXGnxahb69aRReV5ltIn3D/AHuKxvC+mNozXBVfJSV42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V6GLf/iYTTeVJ5Xksj/vh96mUch4A8KXvg7SZ7UIsjSTBkCoeOK6W+LL9kknVoWETKwEfX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Y3jUxbWdCsvmHgVX1hli8kNEl0mxwCC3XNO4rFaLjxDn+9UK2yq195Qk8pDWgrsb6J5UCN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vRP8AhKv+Eg1UahLJLpLJIieZt/DFIZVnQHTC0cm1vNGWzjFcN8QEAv7VzcCf5Mbt27vX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NGI8gbWIxnPNcX8SLGGOPTZUj2b9wI24qJBE4zrRRRWRsgpVNJRQNDqKKKkY5eRTlNNXv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iigAHFOptOHSgAooooAfSr1pKVetADqKKKAQUUUUFIKBRRQMCoA61Ax25qdIy5qxFp+/m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lxiqF9L9jga7m/wB1BVi/voX82J/9TH9+r/gfwVP8T/FlojZ/sK2kU3Mn8G3+7/wKgluxB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v62NTujvtYfmKt/G3p9K734jaXLqmg3VvBZxTzh96PJ8qRV3/AI40ay8O+M0stOtVsrHy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Xe2gurC9RuRJA2alq47cyPmXVNAubHTESCS3DhW8yQLkVzun65Z2sDveqzXUQ+TfHuR2/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/wDaGn3cv7mNN6SRw+Zsk/uiuQ8+fxRevPZoyWkBVZ4Jo9u+sVoeVOGrOY/4TS40e3MUP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f82P/AFX0qwsd9ejde6SLqaV1SGS3iZK1k8GeVc3F5FYLNat/y0kj3RpH/siu4sNf8I+EP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niS9k8Sm6ET6FdWxEUtv/AHlPatEYWOIm+FPjI/2fLdRXWkWlzN9mjkuHKqjf3m9BWtf/A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6JpPhnT7vUNPuf9N1S4T7TBcf/WaqXjj4o+IviPIkt2ZtP02NNghgkYIy7v4qitPFMdlYS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w01qrFn92qr2E9Df+J2t33i+LT4JGW2s7By0VrDcM9vGW67UP+rrjJ7iEQGbyo5Yqpahd6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cIdOu5dhkz9z/AGmqa38LRW+oXenxah/aF3H872dn80Tx/wB8SL8tFmwR32kfDb/hLbKOY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k743Dqys3rkV6v8AH8DfCrw9reneLPDLaz4hu3khjliG6OWFh1UHow9a8j1DwvL4P8DxeV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S/mfK3PTisnTtP1DULeKa0u5NWmkTe8du7NJF7Yrkqvl0Ah8Z67HsisbS2nttPWSUqpbcS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hc/8AEv8AK8ryov8Anpv/AErsdf8A7bubmKWXRJLTy/8AlnBDtVvwrhNYkdzcfa4dsckn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o2RZu6J4VuNX0hdQgnjMOPkt5DtZ2FZmseKJbi3ihu/8ARIrebf8A8B3Vp6h4h1DULeKKK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JH/s1xmrQXEqySStuKdfzrphTi90QaF3rcWu32pW4tcLclXgP8S1kW5tRmKWKSKaqs1td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ahn1WxbzhbGaTbs5T5frXaoq2gJmm+sB7UxW852khJo09q6LwX4qs7C5W11O4WGy2ZeSOT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LmUE/8svXFdj4O824uJbs6J/a0UafufMRmVP++aUqdgieg+HfF2lJqdzco09yJIdkZTnat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WLaLULuWz/s/fsSOR/m8z+HP/AMTXDaBq2k2xnk1HT1u1ePMKQRFPm9K2/hzqHhv4l+Oor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jW9s07rCQvmyDpuz96srHTGR3OnafpNvbzRXen/ZPn+eS3+VXb/dFeaapJq+o6tqFlrFnq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EkuYWaPaan/4WgPBvjS51TS2sDdQO0cMkm5kePs23+9V3xf8AHbxN4v02O01nXpI7Oc7oo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1WmzeMzz/AE63tLf+0P8AiX/x7Ek/uLUs9xp+n6fFLFpOoWkMj7EuJNssTsKmgttPa/uZI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fk8+PD7u9NGn6gbfyopriW03/APbJGodRQ3IaOet9Pu/EAMsXmfZDNs+0SfLElXX05tPdr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DvG2Tup0r6Xa+GNS02KaSK6kdZZI3Rtj/ADfej/hqePxVo93ptvBJbxWojb59RWPD7ccY2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4zTvN/ti1/wCJVcXcW/e9vH+7Z1/2m/hp+sazFb6zNFNp8kXz70t43Vtn+xmqF/4pvVhmX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jDyq53TLWDYXTm4MqTf2eYDnITf8ANSjTMWjS1y+t7me9jXSP7NllRXRpyHl+rVU05LKWy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d7/nLxZi/4DUV/BPrN41xJeLcz/3pE2qV/wB2rh1j7NcHUIfscXmJ5b29um5f96tUrDNvT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rWWMSW7Fndx90D3qG78J6JpN1H5ct35mN/lj7qLWPBrr30eIp3iCDHlgYWr2naydPnPl/6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6i1NmaIsaNc/Z9Qmlimj8r5k+z7N29aeNQ/s+4N3FDjzEaD7/AMzL3O2sPWP9I1e1+yTSR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ptarWoW0tvqE3/PXZvST+Fq6ovQ0tZG6PD3/CQW+oy/a7i0tLO13p5cKt+8/umsm006w06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yrg+Z835VmtM72kJhM2d/z7X+/WlqGnaho/lXWoXcmnSyJvS3jTzW2/3v9is73ZEXqVdYu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Pytmz92m2r/g4aafMuftBklA/1ZPyotc1qksd7byxRTB4kPzysPv1T0u1utNuTKxxDK2PL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tDeL0PZbe/SfOFEo/6aHau6o9O+yXGoaiNb1H+ybS3Tekln95/wDZFc+Ln/iX/vZpP9iOP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sXHkxWEnlbNiXGz/x6s7Et3OguNR8OaBZFbe61KZJW8zNx+7O6oba40+5/e2kUlrd7N6SX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boVlr9zcWOpqDDDCvlxp93dWF4t0KPT/EkEU5jsbcLvjf7ke4e1S0EUyi95JPdJJczCaUL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JfXMovNkBiDDYWLY4rQknzOiv8+eSyelUdTsrgeRFCAY5Hy+/+7Um6LWjBtQhBuR5Vuo2h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07dHaGGLg5HHYCsp7WNrWGPYsKBc7R1Y1espmWTco+XAXFI2irk8+m3GpWE9vPqD7Zfl/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A8JWuiWEscpkupXfl+p/4DWnbMLgnypshPkMf91qbceJNN013SeZpHVclEWkaWAadFDP8k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MfNtrOuLe402+S6gi/c+Ztmx3961ra/h1D99ay5i2b3P91a56a+n1O8ni0b/iaSSJszHlo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sahFp9uZZSnk7/n/h+WoNO1DVfFFxFaaHp/8Av3knyqi+wqtbeF5dP1CWbxZ/pctvbb/L3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fAGsL4ihuprCwNrZwkRxxkYQn/eoAu+E/hNZ6cZb66f+2NUj/eSSzf6uNa7bRviD4fuP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5uoSJvSPZtgSP+9VfWNHl1+3tbTzfJtf+W/lvtV6oWPhq18M+KX1K2jYeZbeSzTjdsH+xQ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N50In/wBb6PNwq/7q1o28JaFZiRbnPFxL8zn/AHVrH8L3BkjkkkwjkcO3zMfoK37eL7M8b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jzI30Has2Xcjk/cym4ybckY89hvmf6L2qO7dbeHeU8reM75fnlf8Awq8LfDuXJgZj93r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payQhVgDf8s4/wB5M3+FZMLnnF8qfaZwkJEb9G+9cN/hU1vC62aJue3fPCxjzLhvb/Zq7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eWz/ZM/8ALOP5p29varVjaSwRlVMtoHGCkY3XD/j2qEaFRYWtJVJCaeX4NpYHzbyf/fb+G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sWw6b5/8Ay6w/vr2b/gX8NU7qSPSITBJJDp/mHK2difMvrj/eb+Gp4prprLyWU+Go27R/v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WqAzNTMWgkPJNHpUhOz7Pat519IPQkVettSvFsSN0fhOzlXibHnahc+xX+GqqaXb6Asjok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7v++vp/pnpTrS7/sm2nuUeLQ4XGGuLwedezD/AGV7VmBUj0eLSAbtFj0PzDk3V03nX0wPd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0S+HIrmRpBYRyPk3GpHzLmXPdR2rGi1dZL2WC0jOkJNHzq2t/vLiXH/PNKvWFpYWljJqRD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rD5bjuqdhQtQOht9Ylt7e11C0it9Ph+5NqGofNO7f9M0rqNOt4re3mu/++9U1B/5Cvmnxt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CFrTRYz4g11XwJZU/cr9MV4x4q+K3jXx7LL/bOrSQ2TDaLS2O1APTiuiMLkOSR9W+Pf2mv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bSWXxVrQ4ZYuEVvrXz38Qfj546+JCvb3F9LoulN/y7WjbCV9C1eQ3WqwaYhEKq8x7dT9TW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PmzPFE3OC3B/Ct400jFyOoa90vSHd3cySn7z7t7VRg8WanZapbXtkq27Ic7X4Dp/tViWlt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eQHGabdGSRleTLxONhHpWtkRdn0j40uofEumWmsW3KXcCOhHuM14trAdUOeCG5r1PwLIl7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zLZu9vj2HI/Q/pXnXimzeCScnoPmNKxOpW8D63b+GPF1lqNyzi3iDNIYlycEU7w7q4Ot6q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/efL0bNJ4M0vT9a1y3tNRJSKeN40kBxtkx8pqnFZy6F4kks5lxNBKY2B7rnB/SpsUj6ns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u7eeOzj1CKLU444l/efMoWVRXZT2/78y6fp/k+Yi/6ReferzjwDdf2l4M0mYeWt7pVxJZS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5lb6dK1fEPxZ8M+FII7XXLm/1XVLd9n2aCHKr6Hd92osaxOgubO3uf3JeXVrhVBJOVRCay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3up1VB1trcfN+dWfBfjCy8faC+r2XnWNl57R/Zf8AloMetWZUkA8yNI9PhIO64mGWrKxRg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yx28dhbNGQZ5OZCK8YuIIFnkX/hIZjhiP9Sa9tg2XDyPE76sykZl/gH4V5x4ss9Sh166SK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xHtHFID9NzeeG4ZrjzpDKVPC7ZJP5VbgudMms1Flp7qGb7zQOgb86ktJLuGxvPsenK0TFs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yf2vPaWomitIogy4AlYsa9I4FsJK7rqcXk6Y4wn+rANX4Ul+zNmHZ7GuE+LPxUn+GrWFw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VKxox8vhfeuy0fUJfEHhfT9Q83+z/ALZCs3lx4bZmtHSkqaqdzBVVzcpd/wBMSKLakS88N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8oDXUKNjh9lVZIIIYYy14z+rVXme180gSuy95N9chpuY+u/B/w94z10azq5uri7iO3dBc+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nfg74s+IPEHxIm8PXflxaJG8iJJHAysmOnz16r/YFlqFx5xurr939y3jnaOL/AHsf3q15N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1aLH/AEyVS/8AwKuqNR2szP2aWqKMtxaWD5m1PZB/z1nk4/Wm29xpN+Jpf3eof3JI03Vyv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8S9BsdN0xLe0ljn3uL0gJt/Ctf4f6FqPgzwVb6FIkE00IYSSRScVcoxtdMmMndpo1Yjbi0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D/rSnWpbpJHkj2WKiTH3eBmpmjuvsMQLoi54Ap8kV28kYedEkxw4SuU1GWU17azcW0QPo7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4Opo/ibUvH97q5uRC7X/9nwxKdxA+7vr04212Jz/xMGP/AAALT721gl0mS3uAJ7aU+XJF2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03dEzipLU86+E3xcufijqtzCli+l/Z4PM3kq7c1r+KtPu/smpLJfSvuGCSFq/p/hrwr4cu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+9NjyWilW/3eKq+Io7WSzufIDKoHynB/XNceIak7pWN6KsZVrp9ovg2BZfMMOF/0ff8AL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4f2+r6VLaWsP7t286OzmbuP4sV5LafDfxhqPiKbUIraQ6fvfbK91sTA9q7X4N/DTxN4F8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p0eyeNtkcNwrs7V2whFUdJGE3N1G3Eg+OXhPUdd1fTP8AhDtLu5bWKLy3NoSMDPvXo/haG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vc6JMb6OIRvK8IZgfrW1b6hq899d/ZdOAdUDOk8+0qPoKXT4tVuNFuSRaxwDLvkszD8ah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haTlzfEcy1vpF/b3yxE2Us8ZQjaUZ6i8LeHU8F6HLpMEklxHIxkR3+Vk3Vq3k/wAksd5b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QDcqf4VAPKI/13l1yyk0d0I3PP9H+Kmj+EPixeQ3S7d9vErh51jYZ77a7jxf8XtKkvy+h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ZG0Z8tD/tN0rxO3sJfEfxi1bR7ewl1BriBTLaWVvGJGA/vzP/AKlaxzqviPwd8Sbzw74f8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I16z3vmJan/ePBHvWXtGfR4fCUZw5nuew+LfFupaXrnhnRjEkceq/690Ursk/2a9CuruKz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MUbqjySPtXdWNqup2Fzb21tqJtbe9mKm3t53BZsf3aq+L/Cn/AAmnhW80eDUPLd2DrJc/O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j5ZuzcS/pnhfTtA1DUr3ToWjk1GXz7j5tys3qB2rQt7j9+f3bx+9NtLeW20uyt5T+9hjWN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p8960RmjmviFo/iDWBokuiYh+z3YeeRJPKZ4/4vrXU7USXbHJn6iokcqWyeDTFaN7pZHXY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NkU7bUdK1efULS0mj+1Wz7Jo4/l2NVoeaMxCKOX5G2SR/xcVmaT4WttA1bVtQszJK2pOrS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tWqP9H/1VBO5ifDbW9W8SeH2u9UgW3uDcSJ5BTYdqnhsVJ4wTT7TT5NdubSW4u9IV7iDa2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ZNqlvYPIqX8kXmQxg8lV61V8V6/p9hd6VZ3wyNTBiiRlyjP/AHTQSVfDeqya9pdpqYjK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kjPar9uzNcllkWRPR+KW1tGt4wsSrEkfQImEH+zXLfELW9asNPtZdGtHF59qjSR4o/MXy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/gfTtV0/RruHVpf8ASjdSPD5j7v3fatDpmtGNC8YMx835d3+1WROftFvN9kl/dybkST721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8SeHpbjX7HVhL+6t7ZoHt/wC/no1RxT743Uj90nyVszq9vbRK9yJJvLAdCwDH/a21kXE2Q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QQ2EYyLeJIYu0cY2rWadQtDqM1hHdf6fGm94P9mtkcwGKSPg1l23h6wtNdm1VUkkuJkWIo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Rm39oszOGXZ/CzLWHPoctiZWG5oGz9zqRXU7ke+uIIpU3RjEkJHINTRxJJEoXKSDgk8ikB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iw0qHT/3On2czPPb/AMTwn7y+9cFcafqHw38UGLwdp/8Abfh/UEkmvfC1x/qvdoM/db/Z6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rUbPWdT1Sa5CWk6r5OH+VMVUtrxJpdt9Csjfd89f7tbRkB5Xp3w+0/wAUXH/CefB3xBJ4a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06RPIbcP+WNzHXqnw6/anWa4j8J/EuyPgrxIJAizOP8AQ7xvVD2rnfHfw6sdUdvF+lX8m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71yy+ZSo/hlRf9cv51mSeJ/D3xEtbTwt8UNNt9L1eceXp+pKc2F9/daOQ/cf/AGG5rVO4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288lyLGZbhYn8tnXoSKoabI1nr+rzajNJF9tffDJH80XA+77V8xx3vxJ/ZuknisRJ408IT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0C9iT/FXrvwf+LXhnx9plpHpurqNXxg2d2cMT/dXPWmTY9SsbrUdXi0rU4ENnZyIyTYk+V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BBBO102x1D7eWAzmuI1DWLvR7fULu7/e6fHNGkNn93fmuxHlXE/8Az6/7e/5aErmDVi5b2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mmzq44+14/wBiqv8AoBB8zk1X8zTVuY/IUm7/AI/92ixnzF4RcY807f7wqrGAlw29twqy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HxA8P+D7iKHVbr7LNcJvjjRGkbbuq4xk9ikzoUlt1kJBIl6VUvbi0EUmLRpCnLIB96rok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hfkS1Ff3WobkZbRUA4U4+9UWZrocnqdzGEaRdE+2grtS2/iSvHtWhtfEPjdGVMGK3cPCU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sWof8JN/a832T7PFNs3vH/cWvFpp5bHWtWeX/WpazN5m/wCbdt+9WGI+CyNqD5ZaGh8Lv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eeIZZf7P0/T4fImt5P+Wswb7tc1r3xTu77f8AbNU+wp0EFunlhK4D4b3+fDX2C7umNuZT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P3qb8QWjtrZZpQPsiffkz8vtXzHs7M95z5ojptcsdNupru2MmoTH/AJaOdyfma5LUfE11q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CZ+4vCj8q47U/H8bOy2sQkPQMx4/KobO213xZOkSKRGe0g2J+lepSw+hxupY39U8VWwDwI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61jS63qV4Ft7WJ4Sf4gMk12XhX4Q3bsTf8j0jr1bw38NYLYxrBbZx/Ewya7Y0YxOede2x8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1GfbfahFCvZHlw35VsJ8J7pYRNulMBHBHT617vrn7Nn/CV60t/wDbhaqhGY1h9PevUYvAX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OSJEEZLDHTvWkkrWOf2rZ83eD/DUmmNZSToiXagrIx+8yfw17pZQqbWNssDgcZ46VB4o8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348t5opkRWXsPSrOjHzLBXC7d3J56mvmMfue5hG3HUlhJLHuc4qfU9dk03wxqOmB/LS94N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BUOuxRywxqYw7DmvEh8Vz0jV0vxBN4L0XR9J0zTP7OgEW/zPJ2K61xPxI159TguL6G2hj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DZ/Kq1xoMt5feaNWkQf8APKTcyrTPEenfYfDl7+93f1ruw8+Wpc5KkU1YpeE7GXUNEijGp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pvYl3smf4q8g+J3w28eeEru7vLS9tNV0SJt732nbjKF3fekU16boHiJbTQLeLYSBiuc1z4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p9h5EMF1F5Vw+zczrn7or1qXN7XmZyT5VDlR514W+H83iC3iu5ZfO/6afw13mj/DSGe4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jiuz+BfhuGfw00kschzP8qEcBcZ3fSu08Y+LbD4dz2EDaX9pN2pLSebtwBXv0KTquyPIqS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hg1vbyzG2HlRozvJ/FtFZnhXStK8Z31xDYW04ngXexljwuK+pB4fhuPKl8r91cJsf/dNUd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wYZp9NsIrfcuH8x2b+Kt400jl53ueR6V8J2UCQJEmG6Guz0vwxNZrhfJXC9q7q201Lq3JX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irC6QnkkSHA2/3cGn7MftDzbxPoUggga41JQr/L5afw0/RrKDTr+CL7eLnen3n521p+KrP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EOHJ+6MViaP4j8MXt4I9PH2u4RsOkJyRWyQPYrfEOTVkuLb/AIR6e9lyG3/Z/mWu28C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/9rRSf2rIjI8ciMzbq39C1DZPm20uXH/PEfJ+NaejrqUdveeXpyP5j/8ALVwuytDmsQTHT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pU/nArlvJ6VN4x8d2ng+wj1S+0i4FumIztUfNV0ahro8PPGltbIIyAPMfIrP8aeEL7xlpV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MdtOBJvtGJK0K19SdSDwR45fxxbz6ho+mf6OGK7J5CprVMGuy21wyJbwKDjy/NY1neCPh4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9jrNzsY7t0ijNXobCSAS+Zrk5LtnmVVFKbT2NYoi1rRL7WtCm02+1C3jtZUCkJG26ub8Kf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Mmm6xJGLp95kkGK6cw2C5E2pyyf7JnB21mXtxp9vcxxQztKv8aM2alPSwuVGXrfw30XxBq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fb5kUeTIxGc1VvvCNjbaPLv1GR7jpHbl+AKsTeI9EhnlZoHIUdPKPFQx66datJk0jw5c6h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4Fc9SrCKScjrhh5TPHvhx/bS+INRHiD7Z/Z4hby/MbK/e/hrsrbwv/wAJhrH2Tw9pMk1r/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n+8a9Fj8OWVpDbS+Lbm3s2jGDptoN0rf7LVW1P4gO9ubPRIF0yzHy5QfOw9zXgYzOPs0on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3zGs/h94K+GU326Z08Q+J85+0SD9xb/QVmXOq3niq7mubv95ArYG4YDf7I9qRYQKnAwK+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N3Z7EaUacbIxLjw1Z2lx5/wBrmhto+Wticr+tcxq/iPSdCuVu2mj1bVGbEGj24+WFf70hr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6j4xtYpohNFGm/wAuT7pavmr40aLL4d8fa02n8TapeyD/AIDXThIqrU5WYVpckLnnvj3xt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4MV7qFyy+ZKWwkK/3UHavdvAvhwaXpcM1vJwRnmua8CfDWysts19ZC6mY/Ozx55r1y20xf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CqMLt+gr7GnFQjY+enUbMDW7Ka+hhBOcNmuA8Y+C7C/Mq3ziKNz1+61d58Q9Omn8NXg0+b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km8pU/GuM8Gaf9l08w3hXVbzfvzFJ56Lnp81dTi3Tc+hlEP2c/hVF4svNXj1m/ku/DWnnm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19K9MNx5E80NpFmzjfZH/DtUfw1sWOnxfDfwDFp0EIhv9RImmI6qGri7rxLBp8RRo5Q38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FXmqlSUlsfS004RSZuPdOchLf5+3z5FRQxOJTNOd8vZR0FVtNvnv4PORGjLdUK4NWlDwqc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sLF3Leg+JG8KayLncUsJSFeMdFb1r0rXvDNl8QbGKaK4S31RRugvk+63s3tXh8DXL6lcR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/AFLfwiug8KeLZPC9ytjdGSXSZG+SXPzRe30pN1KPv03ZnTBqS5Z6o0xc3mg3722oRfZ9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g9RTIbzULa8u0g43nMn938K9C1Cx0rxlpiQ6g6scZt71eo9Aa8u8T6Tq/hi9hiuYjNHIWE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P4c19Vl+ZxxC5Kmkjw8XgXS9+nrE1We6FkVafbb5IVN3WpJPt0slqf7TJUYAcN/qxWSsUc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ueAI8VaSC2iCmKRyQCJIyOpr3jxt9DooEiuNQZ59VkPycuR29KkjTTiSFvXxkFVU/K31rH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Z3jY2zNjBPzZ9KuW2o2dtAwNru3DKFV+7TRFjzjw/f+LZfiI6yyXT6Os7Ao6YTb9a9A+I2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li0QPHqTMNpjcitMa0n2R4xZy7Af9djAzVyK8u/MtG/s5okHCk8761UyOQ5f4VaVqmjaC9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2JWY72zv/AOBV1huXMDf8S8n/AIEF21oQT3b3M0xttvyn93j5apRLqEkUxcQxx+g+9Q3cX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mbOzP9mIgEgywk61cu5NYGp2vlQRKXHAJzTdRtdSubCN1u0SNGG0eXinXFnerNbedqIZmO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x2KRt/EQv5xF9lTC/Mcc1wHiDSNbj0LUrv7cscQJV41b71d9caYZb94Rq8ka4G9ww5rwHx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PZLJJ7qbRxLjcBlWpXKsYut+FItEh/tCztzFciIuMzs5zXld34lvLW5meVp1kchm2hsV9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JYzbnMZ2lRmuFuPCtxqWn3BvbnzZkYZXIXisn7+5vT0PK/wDhIWeTIuLhc/wqvBqZre+1l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/Rj1r0Cx+H9j5Q3Q/K3G3fyK7nSPBNpb2AtxAkob+/wBRWFrGntDzzQ/Cem2lukMB3ZPz4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f400Xyh+6+0J/OvapNCQwRxhFi2e1cF44sIrPV9IuehF2ifc2rtzWVRXi0TD+Ime12moG3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ZNudobpz1IrxGLw19p1XSpluQhtQZGVkzuFe1+ErUatoGtWbMx863cYPILLzXklxq39k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5032d1L7WUV89lq5ako+Z7OK1plzRfG1h4m1OOxsoXkkQZ2GLaK0tY0XUJL3P2KLb5eeW5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OgXEU2nQm3kkbYGM28iuil0K8SYO+osJNu0MUyK+uR4Hvnjt74GaIu1vhdxJcH1q74b8N3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J8DCoRXaXHhyGOeczXUoYnOQPlNW7HTIVu4Nu55AcAqOtBZJpmgLHB++IO1cZqtrukxPZ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GK7DThCBIAu/2qvr8SfZW2xCHjrUknz74EP2TxZrtq/yxCAYH419ReH7gf2Jp+3hhCMGvm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G+thzgiLtX0h4bJn8NaUwGD5Iwa+IzZc1VH0+Wfw2X3O5c968Z8NS/wDFWatGOobdj/gVe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EivFPD0nl+MJ5u07Mv8A49WuTS5JSSMsyXuntNjHi3RhGGTYMuB7Vi+LZLiz0O9ubYMrR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TS1ZoUUMVjVMsu6n6pE0uk3oVw0bR7AhNfYLufNI+dtUN5PYzXf8AaSajcTkSHIbzVr6H/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b3DTRRvdSXDrJ5qEnFeJahb/2PnyrTyv78f8AC9es/ss3XkaRrdp5XleXdeZj61rEDz+TT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bT5T5VrHdf6uP/VpntW0Uu4tRkDY8wmREjEO5elUfFdta2PxQ8SXstwLMyXAdDczKqSn2z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1f8A5CEfnb9//HzuXkVRZJpsbra3UMtw0kexXk2xLGyYqG+DvbL5E7GEOT5ZPzVzPgrw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ajeX9tcRPHIFjiLvvbdXV30Qa2M0K+R867/3bIvSm9AG3rGWS2bk7rdR/tcVbt9PmgnMss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/wqvdCU2Vi8XXyymdm2n6cP3/AO9lk83Z/fG2kBhaP4jtdSvbmyAIO3duPFYfxNXOlWeQ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y28MQaZqk93DKFLBgFX5qx/iFbzf8Iz5skoIWVBtPy1Etgjuea0UUVkdQUAZoAzTgMVBI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S0i9KUCgBw5paKAM0AFOHSk204KaABeKcDmkCGlVSKAHdaVetAU0oGKAFooooAYehptPw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C6x8sshH/TNNxpIbJIRtjyq9gTmrEccozjpQMntjC6/Kjf8AA8g1Dd3DbWhjOHPTFQz3R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24UVzGt3uow3H2WCXzLmVVR4ovvbv7tAjpNNtLvxRqlvoulqW8wjzHH8HPzGvsi38E6Z4F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lIBDGweRscyv3NeK/ArwRJ4T0yYX8eNTmO93YfMg9K+jNaRrzwCixj7iduuKCTy/4rxY1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M/hXPGDLqvYoVNdZ8S087w1oV318lgpNcz3jftQUjwSUSjXtS4/1dwv6NV3xD4eGk3Oqy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6ieeT7rK1WtZtYj4r1aEDzBcJmKQP8u6uY15Z/DsLC4u3u5XjUSW7ybtq1jJHFVOdm14xm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jH/qbdBmNf8A61Rarq9raIhmnguvLf8A1BHzbqNO8Pa54guLuXw9D/q4d6R3H+seP0Fe5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aT4ii1O98XW0q6lbw5a3YjY2f5URgc1j5j1HUdNlup0vp7xFl+eO2jfau76VftvD+n/Z4v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/55uv617N4k+BXgLwv9uhTW473VFLO1lO6lkX+HbTPC3w58P6x9g0OHwfc+IfEtxDve3ju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c+1bRRlynl+n+D9Q1i2u/+EZ0mTxBDbpseP7zbq8/uPEGrad+9h1D+z7uNGhS3jRV2L/d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73/wl8bfCfxzFFp8uqWguH8nVLK3+XZb/AFrifHtj4Y8F614q0cW9zeaXcsJ9MuUO90Y9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ltqGn6dp1hqHjGKSaa4hVPvvLE+f5N+lTf8ACUxfaI/7Plj0+Hyf3cluhX/gPFc78PfGE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hilkupo3XZHc4kiRT9aRNZutW1W3vEv7Oyu4m726hP++a82r7zHY7vwtb+Mf7Pm8qKSbzN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/wDs1zt/4x+z6gZtb8PRyzbNieZ82z/aqhf+Mpv7YMp1MRHZziLbF/8AWrm31IQgqZxLH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YU6b5rjLN7rDPNNrE00cRQAR28ifeWuNl1mOaCSWYLhjtxEK1dQuWlDSsRtXoBTtHvY7b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lkfe9xH97bXox90zsUtF0u91+CG001biFv4xPA2VWuyHwuvfs0Us3iC0i/uR4276rWfje9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GTfaXKu1MfK6NVnUPtfiC4+1xTW9pFIjf6PJ97kVnUlNq0dB2OV1D4WX1tM1xe3MEETne6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v/gNqFx4QbxDHaXNneQYUJbxybZX/ANoV5/e+HdQR47d3lvcH5NrtXa6XFH4a06K91Ao14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d2q1OTjZgbF/pdr4gkujb3R0aYfP5Uxyrf7NcrqFvL4ft/7Pm1DS7SXZvgkjTd5tO8QW+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zfvZH3vHG+5UX+7UNvZW9xbxTahpyXcUnyQSSNuVKakWc9dpJfJFbPmTVpDnMK4R1/vVc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UMvmfu/khjjfbXb6LF9nikV4Id4j2QPGMD/drLv7+71+OOGDTHeO3k374k3fNWiNIuxNqm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psOm3M0ko/wBdHcnKo1a1t44t9B8yzhJ23KYkj8ncr1kzaTrN7PMJb6zijkRXe2u3VXSuM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ny/6VG+x/M+ZdvtWcoKW4nJsivy096zRWhSLtEeGb3rGvJpVQwN8jE8qfu49K6PU3u3cx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yzjg1hWlzaPfRpPEGWI/MxkwHNdCSsA7SLi1FrcxKUFz0UqcA06JTZw/NMj3A5WLOQau6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F7F9tw3Bz92s9Ln+zZfITa83UyFcikQWbnUIoLg+bxL8u+q17HEIy1r+9hz88kabVSoL2M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eXEWcdX+Wul064i0fT5pYtQjlikdX/s6ObcrtTsBBpemx3Emoadb28k48tZkuJNqsn1qWH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Yo5iBu/dyKaiF1bXN3dLBaf2XFPiWSKSfy5Eb2/8AiagPk2qxQSyMkmMJsGd4pJFRNjWZ4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zIpY02P5n3kbdUGl+Em8cQXdxN4itLO5sxvNif8AWzD+9UVtbTah5sVhiVvufvPu1JbeH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u18uKW3/dz2//AC13Va2LvY1Li9tLJ1WHTYrS0dlRP4vmFZHi/WYNNsHjF0t1dySfudpV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fuj/yzqhdmze0Um0F35Jy/wA+1m+lKESUZoP2bRXyfMlL/PmtLwNb6fcXE0uoReb/AM8fM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kiwPmxcfK/l+q/wB2u38O+MX8S63b2dtbf2ZZhNkcckPmp09aqehZt6QqXMM89ksQSF8Hc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ajBqLSSPJbRM+5ViO9W/4DWr4r8LyeE8CW9ZVk+dhs2hqqeFLmHVNUgbAIQ7QB96szRI9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EOnKsPy3UQD7Rzuqn8SLGHUfFllFP8sKTeS27vk1hjxUdC8T20Usn2NIn+WX0G3pXQ+Kba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BJvtGbmOcy+mWoNUjzzUdN/4R6/uEXfNbxFmDj7yrWDN4glurhjE58ojdGn8SV0/iK/g1j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5cULYeSP+NqoXEMZlyiIcDe52baBmcNNlvLRLuczfaw+/mui0jVoBZEMSc/JvP8LelcrqG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6b55iDjc/l1b0zVYtCsWt7tC0JG7zE+aWoaNEdlLZG/iC28whumXaZD1FYk0+neH7hQ3/A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sHzlmrNt9W1LU4/3MZ0+wR/mfowB+tdTol9o2gkPYad5V50W9n+dmb1pKIXsO07wpqviZ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RbIfMLWL5XK+9dnpbvo9rFpngrSVWSdN5lcZDqKzdQ0+7udQ0mK78yaK4/wBdJH95frXf6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aRt5KfK0afL+tFiea5PN4ej1rSLW21i1guXUBjHEPlVvc1o6TaLbsttGiuq8CFRsjFWIJ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nycjCpTBxf/8AA/8Alp8q/lRYEzfRcyJhiB38xML+FX57OPzUl27nxxI3LfRVFVraMqM8R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+6K0xCWt/ukE91O6Q/wCFWNGx4et0tARsAz36y/jW0jiKYgEQseycu31PasnSoGRQhdY3/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AqvNGVOA21j/BD8xb6ntWTNUaIkWKMiaRYwf4Ivmlb8ajjRreKQRE24fkRQcyt/vGq8l/a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57W9qNxP+83apYI5Zdkcx+zxnrb2fzSH/AHmrJgcnfta6ddymRvLaVv8AUwjMx9s9qr3M0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NmCekXNx+daeuaXBBcyMi/Z0B/wBXGd0h+p7Vg3Gvf2cSGP2SA8bYz5kz/wCFZJlli3tRp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2V5/3vJPm3tx9SOlWrbUItHtNrSQaKucqJf315L78dK54a+GMsFo/wDY6yfeKL513L9PS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wrbyXF7f2Ph2Pq9xfHzr6X329q1TAv3+oPaMH2f2PDISBe3o868l/3UHSse4vbfRUN28/2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sfPP/AMATtXl/jH9py30/zbXwjZyXl9kg6xepuH1UmvDfEfi7XPFE5u9e1aW7mOeAcLVez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/HHRvDGqvNoMUniLVB0vr85UH1VOleUeLPGuveLpmfV9VuWhJ4t45dsY9sCuXfWUQYt4tz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byea583z5CJB0iXgV006XJqYTn0Nv+17a0zDHD5oAxhayrzWbq52edMUgztMY9Klt7VTa2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phi3rVGKHzoXBH79WwWPSt7IyuEYj85hGv3xUziR4lyejVZeBRJEYwOu2pUs8xXQc42Luq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JG5UhTHgGo47czQxHP3TyKv3a/afDttLtw0b4NQ2cAkdhkgHpQB6l8G5ludC8SWJbH2eRZ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isXxhbBZG+bzEkjP5g1ofCeOKz8R3Fpkqby0ZT6EqM03xlbqEUk/dLDA/OgDkNEtJQY44z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Y6Vr+MJI/EmmaZ4ms12yrJ9lvFH8Ljuafpuly6YLHUB80FwcjPYVb8Ix29vrevaLc4Fnqn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saDSx6J8B79b6DXrQxiX7Uguly3QrhcV5x+0N4E8Qnx9FqkUM+r2msRq6RWRZlhkHGz2r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fxnp0FyfJcSGzmj7bGP3q9+Gj/wBsaPq3h678vT7SR233HnbWf/dxWb0LR57+zH4P1vwn4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tY9PlF4JsXEisyKa0/GXxH8NeF9UeG+R9QljXekpePynx/d+ase3+DPgo3P2WfTtU1Axuq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NX9GqqP2d/h/caxqP9oadJFNG+yC3s7yVv3ZFZ6MZl6z8fvDcVszLcXDszY+yQQ+Wn/fWa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z5V3bWVu0UkakHzlrznW/hXpyeI7jSpraexS2VnAu5yS3+1/u15XFqGo6G89jaXlyIIpCq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pqNwP3N07TNXj0m9WXVo/NTd/y6qq1PHaBLKAyai8khxuQyKqp+Nec6n4G0TUL9ruLW9c/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9QdYHb3rtre3tLfyvJ0+T+H/lj8tdpwIvXGneHdYuD/aUdtq3l/c+0bZmSvMPEB8Yf8LQ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DNu8aJHbptgRe9ervqMh1iLydJkiGzpsUVoXFxeG3wIMRf71XGVlYxcLu4b7UOJIbIh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ZXeRLTzB3XO3FJA+pfKB5S4+6uetQp9vmuJUS5jgc/fHl7sVz9TVD7e2uWhlIjRF9c9KLq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xhPXnmm2lvcSWspl1DCegVV3UFIUeENfPIv8Ad81RitEBynxZ+I978MLOC6SxhvxO+w7n2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bqP8AwlfheDW5JfsjTxlzBG+4ireq6Voeosy6hDDf2ygMq3a+bhqW0XTbe2eCKARwqQqrb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6qceWMdTGMG5Ny2JhbWnkxOb1956pv+X86Sf+z9v75mlj/wB6s218V+F9UuYtE03Ura51b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x1rZAe3nxFav+a1jyyW44zjL4WVLWTQrc/PaO4/3GNeTeG/A/jaz8fNqt41zJoSXEhjze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2KCe+jmmxa7c/wB5v8Kr3UV8Y41ZYli3rwDWkZuEXFdRSpqUlJ9CSW+mW8RjYbVx8oUDB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mtr8mEqoDblI4FbhtL57lWaeJWA+URx8CsLWYLmOy1hjqDKyq2R5Ywa4Kt7nZTS6HO+HtV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3i2scsFuhfD/eeqPwy+Lt98SfEE2nrYw6V5cO+ORBv2e22r/hu1jl0SOC5uPNjk+VoC4UE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8GeH9QimtLa10+HY3nSRyBWrqw8o8jTWpjWjU57t6GnBp91BqV8LjxJJDEvVkWOMS/hUth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31ndKN22P7Rk/98isyxi8NNdXj2lkb6D/AJZtEhnRf+BVp6fNZwaOQujOZjuxKbdUUfjSK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Nx4O1XS9JjY6gNY/5akj5fyrX1C4it4P30XlGqOoeE/DevzwXVxp0QvbU74pOVYNS+I5pV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rGeh10iH4T3lloXivxzqs2o29nAY42klkfau0LXzz4y+O2pat4tttH8O6SYrS4vV3XV0MS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ldZrE0kOk+JrK7svM07U5Vlb+8iqv3a5/4XeHtR+IPxX0KYafb23h/Qbb7baXCPullVuO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j6HDONKDnJn0Rd+CYtau/DWo3N3Ib7SU3kypu3MetddsCjg579MVR+0f6TVzOa7IrQ+Slq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muc8b+KT4P8L3erRQ+fLbuv7iT5VfLVX8beMJvC2o6AttapJFqlx9nlaUE+V/tV090EuLd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X+8rrkGtkiVoU7XUTPYWk0sRh8xFfzB8y8irYdHGVkVx6hcUsEaeWIlAEaLhR7CqS3MD3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2t3s3pb7137fpVFMug47/AKVIGGOtU777XPp93FD/AK7yGSGT+7J2rO8Evq//AAj1mute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Tbuegd7Fybw3bXPiHT9YjuX860jaMJ/Dhqt6xomm639la+h8+W0k82En+B/Wszw34osPE9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Vt7hrd9wx8y1sCfEJ/wCWh9qAQueDzWe5kim3BuPSrtnJumk8ptssf3xv+ZPrXPjR9Uj8f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0iW2VYkDcCQUDNqOdU5U81y+geHx4Ws7+GSX7StxdPco/3dm7tXQvA6L5i/vfpXEaL4j0z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NSt76bzGR7fzt0sTf9c/vVnIaJbnSYp/EttrZm/f29s1v5cafKymrJAeOQYwWXAPpUVh/o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2fP8A7VJcT+TketczNUUtD086Lo8Fi0/ntFuYufdjUVnrVrc6/c6WkhF5bxLIyEcEVN5iR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R72I/u561m6bd6bqH/E4swrtKNhnHVgp6VBoFppkOnaxqF4hlle8cNLk52n1rUs42xNg7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prn7KCW21jU5pr2LF4yvbW4PzBV4arsUF3P4lN3LchNMNn9ma26BmzwaAKOrJb+K/D91BZ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jk7A1it4Zt4bC2043Sw6gYtokY53n1rpJX03wnZWNkInMd1KYoUA5BqBtAgufEFtqSSyPP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jNUgOM03wjH4e0H+ydSkD25jMck8fyq9aOt6BpfiLRDpd9b2+paW6bBHtyv8A9i3+1XWXN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KTw7/AGWrSQKYD3AHyH8K1ixHmr33ir4T3qaDYQz+PfDdxA3kWN3Jm+05P7scjf6xV/ut8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tK+IFxFqHhPUP7P8AEEiN50cabWhkHaaGvf57mL7Rm7i/0v8AguI/vItcL4o+F1pqGsXfi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9bk2/ZdQ0t/Kni/3l+7IP96tCUjnfA37RPibwP5WieMbT+0IpP3MNxcP9/wD65zf+ytXq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o8HaV/Yl35stm8iTx3EzRsjf3cV54PEH9j+H/APhHviDpMeoaV9xNc09PNg3H/nvH96P/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s1eEbHwZoN/D4b1OLUtMuJxNFum85ET/ZPp/s1cJcruZciluek+FbS60Xwxp1hcwLLPFAs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aQuSQYvKhiHrH95qgRrkhg0qeUj/AD7VxU9vb5Hm1W5ny2HQLyc/rXK+N/hPpnxC1SC+1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LYPJbarDNdegiGfMlpN0K5/0gkU4tx2DlXUYbeaK1RFmUQRqAqk88VWupNsaut5GGzyGHS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sO0hJwB04qjqN9pzWgJjkbYBvCrSBaHLazo9vdXUkl5rM8dsqbUlir5e+JerzWOs+JI/O8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z76tX0v4gv7D7MzraTSw/wAEZr5U+M0f2fXJP+nq3z9/7tY1Fc3gzL0OCH/hG9M/dfvd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0uG9+Ani3zov9UISn95Gry/ws811pWnR+WnlKzq/4V2Pijx/p2n/D7XfDPl3P2+/MaBfuo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OLnOyPYpStHU8u+Gvw0g1eaaVwZADwCle9eDPhsltGpW3B+bH+rrI+D+hLY2CyEsd4yTur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Io9jMARn71e/FcqsefUepi6Z4PjtwvmALjPGBn8q2bawgtsBEBI7nrWxb20REuf8AWFGxI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D/Gfw1/wkOreHvFj/ANl+ILOfyEt7jc0V2p/1bR1y4mu6EOZRuOhR9tLlvY9IS3tcZ8oGT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i31yPljFnD/G05/h+lYF78bvDmkeIjoS2V7bXu3eQ1oI9g/4FXEfFP9oS3+xvpGlxNFJMu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v0VV/9mr5upmGIqvljHlPYpYWlS1lqW/iprWlR6U2j2Nx5xMqyPLHyprA0i5KW6hWLRgDH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ptZrJIPL88BgrTxqVFdt4eYSIQjb4QBgdaynCbh7x0U7I6GzuZGWdvlA4xk1FfhptpDAZ4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IY7OndQK5Xxf4nvdJtFmsrV7iLzNrSr0SuSjSvM6JVFGJZ1PWrPRVdp2QMo6Mea878Q/E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1VYcYya8u8R/Evz7uYzTPfNng5rE0/UdY8UzeXBthgLYx3r6KjglFc0jzJ1+bRHU3/iry9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fdVRnNaHgPQ7rxtqyLErJbIT5jMmc1qeDfhMkc0V3eLJI0oG1SuR1619G+DPBUOlwrFZxR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AWNejGmedUqFzwjoK6bpsdssKxNxl/wAK6+fwrpWsCAX+n2t00SkK7xZpNJ02VEk8xMBCM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D7OWdSVJG0A13LRHG9dyzBaonlD5XAAAGKbPDG3mZQOOcpj3qaOBhImCoHrg1NEH2yHykH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QzPN/iz4O1Hxf4eitNF/dTfaVeT980Xy49qt+CtDv/C/hfTrC8j+2XkUbCTy3Lfxf3mrvC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I/Af41SzewPeH7PJI3/TMDatbc3u2MrHnWvao8yzQx6TGmSf35INcj8MPhK/hDWW1Vbhbm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Pbs+bpXcaxa6jHYXBVGexjPfbuqEeH9VuLe183UJLWGT7nz/cqU7DZZ+IHjPWfhvZR389v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HYCtb4baxrHjLw/PqT3sVhJI+diKDUc3wrtb++gste1B9TiH7wfaJ+Km0z4T+GLb7dbGaW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uiq1akn0JNSfSvO0N2k1eQeqblFV9UuNFRbb7VraNtOP3t0teNTafqS+PDp8K3U/h2ObiS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3q9outN8K2g08Wmk20uH/gt81copExZnnUPCEF4xa9W4Xb8rRO0i1Xh8T+GYpZ9sU1yd3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pN3p0d44ttCmVMcBLfC1XivbnzZ/J0d4mzxvKqayNUZE2sWz6cJYtKlYk94sVxHxB8SajZ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Dx97HWvRpri8bRCRaoIs/KxkBrgPHd3fT2kMUyKX/hANZjRyPgLxpBqWnSalEBeXMTFLq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ewrtp/iDrdxbFEums07JbRqg/SvkvxLpuoeE/FV3dWUklncMd8i79wz/tV6BonxbjOnI94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22fxr5TG4Wo5OyufR4WrDlsepNd3EjEl2c/7XWpBOUXMmF9y3NeXXvxm0sKfIeWQ+wridc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oVB7n5q4Y4OrPSx2+2iup9FQzLIMq2anDCvOfhh4C1DxD4LsPHuraneWv2mUGy0+P5d8f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gnHldjZTua2g60PDmrQ3zEhArBz/s1oeKPgb4Z8cX+n6taeIZPO2M7x/KyvmuIE13reVil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/E9ee3/ji00/UJv7Eu7iL7O+z7RJ8qvIKKUKkp3pSsyJSi1aSPfIPhRJpSlYtSSUZ/ijz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fv9ODHyFnVG+dkbB2/Q15bonxr1vU55rS8uLiKWP5PMtzuV/9qu90T9obwPa2Qsr++klmj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I393613xxOOorbmOSVDDz8jjfGdq3ibw/faYGW2km2kMy5GVbpTvgn4Gn0Oe+lvZon0u3f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b0rjrXxofG/jLUtO0gN9leQhQxwYF7mvVfFut2vhrw1Fo+lzoIYY909xnPmtivYxWNqKiq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aCT5pbGD438bie+kupFMiOdiJn7i15Nq/j3U9PuI7jzR9mz8kY27nrM8VeI4fsz3d5OSv3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6vtXlMOq33iTxKl/cK0cMZ2Rx/wAPl1xUcK2japW1sfU+of23qGnfa7SXybTZv/d4WSsrw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vb2jas6pINiIWBV2rd8U61Da+Ela34aeJI1x/u1V8L+F7OHTrG5mjJvDLHIP9jmuGbUIuT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P4vOseBPHc+kyalHfXG3zUjXo6f3R71tWGrx69Yb7aXzezxt8sif7NYH7Y+ny29xLqFof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50uI/vd+K4PwR49m1ZC0mLXWF5ngPyrN/tCtY0nVpqpHYpVVGXKz3jwh4xl8PpIjwmWw3f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eor1rw14y0jxNZvAZ1uLOX5TBIcOrV866R4mhvp3lQBJVb97A/DY9aeljb2GpyajZag9nI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rinhk3dOzOyFa3mj1fxT8KL+yvmvtGuReafIm3ZM53Q/SuP0XUIvtEv763/do0f393Su28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KmoMquRjzUP7uQVo+Jvh1oXiyU3lm40PVCNouIRtSX/er1cLmU6X7vEa+ZxVsHGp79I4qy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cpGvlvhOPvVpxatJHa2n2aUedhg++H5a5rxBp+o+B9Ou7TUbW4++vk3m/cr//ABNNh1JZP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Acu++UuT+FfTUqsakbo8OpTlTdmdd/a18bNIt37hGz9z+KrAvtWuDF9r1ZIhJ/qfk+5XI3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4+Ui+Rf3ea4DwT4q1e98bTWuoXEjWi+Ynl+Tt2+ldajoYN2PojSobo3bLca6zHb1GBVuyt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VMDPOW61welazpzuVgid1j++8oNbNnqekhnaZJXL/AOrSKPOakk27jTtHuNEXzb5pHG0n9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DMVzbKpMqg/NmRjTtLlt5NFHl2R7fNsFXJLgqtu8WmO7AchlABouBm3c2hWF3Iy2ckkJ7I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s5BMI9NkEbvuVyTla7aS61Iawsi6XGAUGIi4rNmnvknvY2s12vy6oudlAHmWsact/aTQ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zfmxyK43wN4GXwxbalJd3UV2siR/II2zXrV2jb2jeKWSMHG5iAaykeOC0uM2bcLj55QM4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yWkVlaM4lBJdVMcddJpsPlSRRxM7bgAfMCioYnM2meStlbo8bllIZmrXtrZ5LeKRTGJVRW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FeS0YvkrkFiO1eW/FK3eXR3mIy9rcxSIfQZr2ZbeR1JG0nn+HFeZfEqxb/hHdQwR5flK7H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c6Xwnqr2Og6peQsyMsDPETxjI615ppNwl94kgidRcTNEJXDJu2n1rp7LxVb6f4avIxE05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eK4D4eTyatr2oXZdY2iiWMfPj8K8XBU7VJHo16n7ux6ikEcyLGb9hIG+6+K07aG2jcbpHm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skrayFhHFBNtb5iv3hWtbu91d2yw27W6g/wCrJ+/X0S2PMKWo6hpGknfqMyWkcpOwzSEGr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lt0aZGIKyocqRVLxr8OZfHMUO+f7MYicL5e4V0Gj6PdwafFY24VktVVGlIwK19y3u7mBrw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GD/z0+7urN8VCUWM/mRY4rntO+KMt/wCL/wDhHv7P8ry5mh+0ecrdP4ttdN4nhmEDvPcee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s5Ra3BSPnORivxH1KBf8AlrCD+lfSXgaZZfBmlsvLIpQ1843sRT4sQlfuyQgfpXufw5vt3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czD9a+KzVfvLn1OVv92zodXhaGGR1/iRia8M0S5MesW7AfP5rKB+Ne7X94rmJCMgjaa8NS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H7iXR2/nUZVu2GO96J7HprLLaK02Yj2wtXZIYUCkSb5ewPFZOlXkVvD5zqHDdEOTir0moW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tyGCnivtlsfNnP6p4cstVgu/tyCwPzP8AaPO3M9aXwRgt9N1bWLa2uftEbhWY8cGi4nln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+bms34La3s8Zaro/2X98qLK9xx93HSrQHMfGzwXF4t8TbGv0gMLMcNDu70ht7Kxu4h/pEp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Qu/atdH44uHuPGWoRSWfkizOxJN4/e5/irEm3XF1F5S24+Ve7fNTAv2gnLkraSpaljsDO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WbKyAsT94yZIotRcm9YmWLaWOIhGSRT5IwsTqrl8n5gEwRUAcn8QPFF54f0nTFtdPSWV3Z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VsaVqty66bc3NsiNLGuX8s1pX/wC40j915mfO/wB2oJJGaK0eMHkHGTmrM0jJ1SIf2rKTc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xWR46t0n8MTyIGOwj73Nb96klpfYuYDK7HHyc1k69MLrw/fRSQPAnlM/zcdKiWxpHc8hXo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rI6kFFFFQSFFLihRmgBw+lOAxQq5p4X2oAFBpyqc0KpzTgtAAFNPCgCgLTwOKAECUbBTh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go2CpMCjAoAj2CjYKk2+1GBQA3YPU0BBS496PxoJDZv4FLPM1tHgCrNrb5yxqpeXK7yDTK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aNcTr87jag9K9L+CPwwUo3iTVlLyMcWsbj9azfhh8Kr/4n6jPqk8TJomnhXdiOCfSvf4YI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sUeFjReAoHei1iL3M3RgY9YuQf4kFesaf/pPgqWMdQmK8tiTytaXjG6MV6j4NzcaNcxHpt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898TRfbPh3nr5M/8AWuSgHmacG74Fd2kH2nwRrkB5MTk/rXCaV+800j0FAonkmreDU0Pxg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GELxpv27M03w78ItS8Y6gb/U7qNbSViXGPnC9hiuq8Zp5XiTR7odGGxk9q6/wnPFpWjywW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/i5qJaGUop7nz58QNP1z4b6hNon9ofa9PuIWRJI0LNDGf9qr2gfFe+8FaBapa6hcWerQq3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dRsv3HXtXYfHLSYpfBd7fNrM5n3KHt4xuWVv7v0r59treLEUvmx0JnBUfLsM1nUJL6fN1c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NH99WPp/FTNO1PVfC88WoWuq6jpOob/8Aj8tp3Wfb+FPvtEWeQT6dO5uwc+XHt+9WU0+ps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t3BsbbIIQuz/e21ZzFnxJ8RtRvtUvbuHxHr+pSXI2zXWpXH76UenFczemeztPIhv7m5aRA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9KsxaZeTANDaySjsVph0+awgju/K/dVWw0bvgwzp4chtpLS0kCuXkuPO2zuvpitqW3tljM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j8s5dq5C40/7Pp/2vzY/3n3I4/lZa2/C2jWmr+H5tQu9Q8ry5tnlx/M+36VyyshnPa9fuk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2b+7VA6dPGss0oktIP+WckqbVdfaunbw62uQSJY6dcRadbNu+2Xr7f++an1jWP7QH9n/62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3ePSlCdjNI5m2/wCJh/xL4TIZpPvJ/wCzV2GifDHxfd2on8i20qw2Mm7UH2q/+yq1QuNY+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skvy/6xNtTf2n4n8UW8Uun+HZ5Yt/zyea0ivj0rRSGUdO+GOt/wDHpd6pa6faRu2/7R91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J/Z/2TT4ryWWP78sjhVf6YrjNXv7qHUZw8k8Mj/JJCxIxVjwlCx0+5mj3GXGz5Dn5abSYH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07y7PT5pNPib79vsEqv8AnWM1xq2p3kwaRnQ7vkYtt/4DVfR9Q+0W013zh32J5n92rME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k/wByKAbt/wBaaiAmn3Ep8qH7JHFF9xPn2s7VveGLKXwrNqEuqWty9rs3oI9zK7f3f7q1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j/wBk/wBE/db97/PuV1+v8NdUNQ/5Y3ctx9kkTf5f+zRyllaHxQur3ix2xW2Dlj5TN9z/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1ZfuWm+yxSfP5ls5Cu341ia+f7Q8maKKO0ljRk8y3hVd6/7VFt5On23mzfvpZE+SPftpl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7db+8lZ5pmAQk73daZPbRXFtNDEfKu/ldPLfa1Ekmn63bRR30VxHJEMRyb9+yufuLe7sN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Xlvs/3lqgNS6JlRGLbjGMbT2FZenWkF9qPksrhSch1HQ1HpOvL5LPOu1yM5bvWzJb3EWk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7sKOtWBRvYPISSOOViUk4iY4wKrRQtFcRSqheYjPzLnmtaW9i1GdxcbRIygb0XoaTXoHZ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QG+0KduBTQGcDOyzBgPsshy8fl7vmqnbCL915sX+rff8Au/lWtf8AtCa3M0UUv7sp8/l/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Sfs5iu5biL596eXDu3r/7LV9AL9/ql3rBle3toJHT7+AzOtMGjO8JnvpMTNtSOO3bDJ9am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zajp32i10/fve4j/gYehqG48rULiLVYppJf78knzM/wDtVk2BW1j/AIlwi8mW4ih2Lvkkf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fFWh2nh2NpLOefUfNypRdu1f97vVq21iXw/m7lit7uW4TZD5kO5dv90Vnahb6hb28Xm6JJ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ZJhV/KqRRk315bzx3zedc3UzTb0+TaqLS2dpaPbGbUYZh8n7mMny97dmqa2/s/T/7Pmmh/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b72j/AFru/AviDT9YuLvT5f8AiYRSbnsrPeqs/wDs8/7NO9hxR5t/wj81v5X2uaPypE3p/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e51LT59NKNYiJg8FyPli2/wB2pLa3/wCJxqMX2SSKG3f57e4f7jf3QajFxd/EDRvtcX2i1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XGi+b/wABpzfMiRi28VlqMzav9t1I+TsgRpMpv/8Aiain8P3en6hayzWklp5j7/3fy10Or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ZLieGK7mhiVrGOT5tjf7VYb+KGuLme/uWN7O/ZRsRKxRUZHS6zp/9n6fFqH/LGPbv+2J8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Xi19Z0OCxsPs10/lRGWSJP3UK8bVz/erySHxBJrIuDqVpJIsownNaQ8S2WleF3sWZECp8g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WbxZY19bi1fTWjjWAqn3Y+eaybmSa2gmuLt8K/TPrVO98cNqhRbW1MKqnV+TmksYIZWgee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uVzQWaGheFbzW9Q821XySU/1833tv+7XqOk+DdO8OW4uYZPOm3/vJp/n3e9Y+lXXmapBM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7q10enXH9r3F3FL5nk/f+58r/SgbMu70qx8U3tzY6dMsYK5nwNm/HYVct/Bkduvmf2Wv2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H3Ntrp/DumWmlKRbL5Pm+25q0xp/2YS/Zf9V/zz/i/Os0hHO3k0tlObiKKS12pGgj2fLt+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k0/WItJu7F7ub5f3luvy8/wARqTVPD934l0e2gRzDp8bkTyE7d9eeX9xq32i70+G7uLS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ibZXpgfQUcyEKFI8s872/wqdYglwr8gf3zyfwrn9KuG/su0Yt+8eEEs3U10MMBiiAA2lsf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G3ZsmGIBjLdCBukNa+lygt5W9VPcRHc5/3q5tNdsNFtHe9kdWX/lmn3z+NX/Cd3Hq8Mr26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cH3z/ALzVJaOottQjgmaCNh53aK2G5j/vNUzi6nQxzyeRz/qLMZY/7zVBbKlrhFQRBv4LY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y3UcamJS0zY4gtR0/3mpGqLNtbR+QYlULx/qLf77f7zU9b+3toxCXKuv/AC72R3MP95qzb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yXAjJOPsln95v941n+LPFWg+AtPf+1NTtdI/6drY7pT/vGswHeK7iaC1dpDHbRSdbWJt0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7qtjpaz3Us8UEaDJy3z1xPjz9ok6pHNa+G7NYV6fbCN276V4rq+t3F4z3F3cTXcp+8ScKP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R4h+NGoWeoSHwr5cXmDa97tzIPoT0ry7UbufUNTlvL+aXULx/mMszbsGteDwpqd3ZrfO8d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ztDfSm6Rox85jKomwOsfT861jFIRwt3rcrCNYYysgJBrNku+Ukf8AfZyCPSuk1TTTb67E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YuraW21KWErtQOa60YjXLzB9rOFXtGas6dpsmpXENtDDLcTydEjGWp8cUcchIwuRzg9a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Yvl1bTrkW91D0JXNb6HOvj97Y0NP0W8j0a4s47KXz7S6GUMTbhuqt9mxcTeaPKPzJ5f8Ad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curqYx6ltuJYhcXEuPMy3pWPP9ksL+KW78z7fJ9//AGW96xbua27GCI8W6SLwFkGWrU2tH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HNFvpxljuYm4O7eD/AA1qW0KyWsU4G452Z7VN0IZpVs17peq2ygh0hEiZX061W0iNnti+V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1dHoKLFrDqG8tJFeJs88bazvDsE0zXdjbwPczLJsO1e4ougNXwpK9p4t0y7PCJMFIf0NdV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ohQN8cpYEelcvcW8un6hFFd+Xay/K6Rl/v+1eia/ZrcPIRytxbrJ06kikncDhfBV1HdwT6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CT2PpWF4lgl0vWX2ZE6gMxHoO9SadcRW2oTeb5n+x5abvmFdL4ijh8U6R/bNoJGuLLEUsT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0Q3Xbsatb6XrFoDFMAJLh26B1/wAivo628q41i01CK0+1/aIVdJJP9UmVr5n8LXiyQS2Mv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sfSvYvBeqrceBNCkvPPm8mSS0ZYOo2t/hWNQtHa+NWkg1O2muNQRotnkz21l049a5C48P6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Tq0nh/T403veXHzMn+zGfvV6JpqN9kbbb2ujWUyhWeY7mk3cZNUv7HtLe2P9n6fJdRb/A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/vVihnh2sfA/RtUlDvealrN4n+snncsrn15q3p/gbxLpFqtrZ61Yw2yfcjktlJUema9A8S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Mf2vqcFpCvS3t5MMfavBPEfxw1+01i4i0LT9OfTVP7prkbnPuTT5xckz9Z9O1CXWPD8Wo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cJvS4kfa35VrNcap5VnC0NtCRj53Lba8RX40at4T8WWngCO1ie1hdbcTghG2+tez6hb+R5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32q161Wm6W55kKikXvL1Uz8z2q/7ik1ee2uvspV70H6R1m2MNiWBe5abjqXDV49pCeOdX+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qP/CM+c2/zE22zx9vrURXMgnK2x7ittxF5t1mmwW9n583nTcUgWGzAW2t1EI6RqKwdf8Ai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fl63dfZZrhN6RBGZtv4UlBydoic+VXNI6hoEBMU01v9r/AOee/wCb8qk/defH5Wnyf9+dt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1DWPiPF43l1azi0/zlukj2N5vTivYL+4u7i5j83yyf+BVdSKhbldxQm5bojtZiLyVorVt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rc3wik/dLjsS4GKS0juBeyFWRGx/cpyoPKl8y82nP3QBWGxsjybT/AIUD4XaveeP5tSOp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R4OG7bjXT/DX4nS/Eye9mhtDpAtwFAkIcNnvXV6nY2N7pq2mof6VbSgK0Er4Ur+FZ2meHP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L0+3sYiv7xINwB9Oa29pzwtU1l3ONYf2c/c2NZYp5PNEl8SfVVUVDPZR+R893cP8A75wt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C4uLe1l/gEkv3q8d8C+HPH9p8STqfiFdROhyPIiR3F0HiRS3y7VpQpJxlKUrW/Ec6vK0kr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OFlcuo7b81ga6+mvb3hCKWIOCVY4rppG2XytBaMxPQGMCsXUL27itL9DYgqT8xMgGK46iT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hkeFbW1trQStEvmf7Kkfzqv8AFHwfd/Ejw5/YukwxWsxlWQm6JRW98ipF1m80rwlNqktvH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H1JFZfww+LV58VtTvYYNPTR/sYH7yT951rTDQkv3q6EVqsdIPqbHwk8H6t8N/C93o0v2Wa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UqEzXS6cuu/8ACPn91Y/ZP+urM1RJY3M1zdodYlglUDe8aogb6bjVbSFt4NF8yfxBcXR3t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QrWUr6kU1rYqS3r6bFOdQtlhB+7LvyP1rw/xh8U30vxra6JbHzLS8jwl0/IzW14y8QX2t6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ks7c7NhGN7Vg38ol0ki5gVyPu71zXGz1oQ0DTL1p/A3i7e2RI5bn2FdZ8DfA1x4W8OaRq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4R44/ueX2XFcFoX7/AOHnifH/AD0b/vnbXvnhW4iv/B+hyw/6n7Mn+992ud6M9/DQjUpOL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1DX/F/hrW7SWMRae/7+LftZl/rXb1ieHTqH2fUIruWMy282yHy0274+2a2xz7/Su6LTR8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iiYBhNtmUnIDL0qVrcYJjk/4BiuW8D+LbzX9R8Q2d3biJLC48uFx/EK6vp7Vo9DG5WAjX/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4Ia78c2Xig3Ucv2WJoPsmz53Q/wC1Vjw34wHiDU9X06K08mXT38t5JH3b19a3InKnjtQ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xS04HvJz7inK0eT5kfJrC8a+Kl8I6OdQEP2uHzo4fLjfay7qpK4PQs6N4Z0vw/HPBpY8iG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vu+c1PZavp97LdW9pOs01o/l3CgY2N6fpVkCL7PFNj76b6wdB8L23h261i+tpJLltUmEky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PzosNMfpvhsWPivWdbE3mtfwrGY/7uKvx/vh+6kMn+/Vq0txj90SvscVnanfQaddRtfstn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W+VjSsUatojCWMHEf0r8pfGt7Ho/xU8Vi0uptMvIdRn/ewExk7mx1Ffq1bjP+rl82P/x6v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R8WfF0MsXmxf2hIn/AI/UtFI9e+G37VPibwPJFZa7br4p0w4EbSSf6XEP9/8Aj6dDXu/wg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+IVlfpbasjanJcs/2C9k2XKD0wetfnx+68+aK0uvssu//AJafN0q19q/0g+fEPN/56w8V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1deaRtU/KU2Ee1YGnXMWi3f8AYEVuUhjDTAjsSeRXxz4E/aL8aeCQkKzN4rsVwPsd9N+8A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9E+Bf2hfCHjMNaSXn/CPakePsOqnZz7P92s3EtM9HmtYbu9trpjlrfO2tOydZcEcH+Kufk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uVsEVrWcq+YAeN2M1jqM2NRgs7i2gW5i84xvvjcdUPrUVq6OXBfzWPWTvipS0jyNhQyBMB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Z5242fwjvTQFfX797e2i06KQLc3YZIZx/wAsj71HrGrS+H9I0rzh9qlkeO1c/wC1/eq3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jxarJaeVvdtmfmZMVtTLuj2sgmgIwVNaIyaZzWraJDNNxuinAAU/w81yDSpDrk9tGSLi2A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Wua1JZaxp2nRQC4jvt5Z/7hWsy7020S6mnVRBczYWQt0IrQDlLbWNP1fWLvTv3n2u3Te8k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DXW/s76LZWWn64sEKaEk92WcW42K7f7tZbWem/wBry2iMINRjiDnHRxXWfDCeOwn1N9Zb9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Rm3/hVjXU7NbOyb7RvvcuPlVd33jU9vHFHHthaSP5PnTNUrPUbLVoi0NrKZM53lGG2r1sz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GN5/irRGVh9jA8Xm+ZHn61ZTZg/ut/tSLnHOYh7/xUz/SufK8vFMRM0jhCWU/N/Ee1ZepX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XKdAf46s7J9hMrt9nXrWfqLyiPcLhQp/1ZPagyOa1+6vLYvMLIRTbf9VsXbXzX8Y9FGux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zBZ+P4f7tfRuqQfaVbfqAkOd8ko+ZvpXmus6Qjs7SOFYrhXdMhvrUSV0dFN2PFPhdcxXFj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nfWFq10uueLSLdfMUv+lSeOPB+oaBrGoy6faXn2SR96eX8q/71O+EHh3UNY1+NzD5Yg5fP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5juVWyPo74c6O0Xhi0jEfl4LfeFemQRiIxB5M4X+ECuc8OwmHTIUfEmC3SunsLdp5Pli2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q5yzncfMwAbHcV8i/tWeApNRuo/FOkJILqzCJcbByVX7rV9A/8Lg0C81W70uxF3dX1sju6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85rD8T6zp40f7Xdy/ubhFdJN+6Ns1jVfI7SIh+8V4nzv4N+Lmka/B5/jXVNVuNet1EMN7d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Lj71dzpni7wHdvLHqbX95Zsv7s6ZbjcT7g9q5bxh4PtLfM2lRW91a/fS3+X5v9nNeff8AC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ha+H/ALLjtXkzwym7xdj1qddpWkeo3/8AZWn6PN9kmkltf+mifMlTaL4jsPDemi6tblru5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ZlWvDtDv9T1LxBAl0kixSvsxJNur2Xw5frY2Z02RY/Khc4esZ0uVam8Kl2bbax4k1WNWt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9zt31Za2vbL4f6nFPI8nm3Ckxsd+z8az9G1KXSJnTJexZtwx1U+o9q6y+n8/wNrnlf89I3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qjpl70Gz5e0PwMuqeJNTOW8qCTzOle3fDf8A4RrxRJdaZqfh+0hv7aPfHeW/7qWVf71ed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DVvEF3dxSTQxtseKP722oNQuJbjT/APhJtEmk82zulmT+8i/3a+kxNOVWnaLseXTqRhOzP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snjaC4ZVh2uPNbPy12nh6S3a9XcyRfITkmvM/BHiOPxVoUGo+SIJpEUyL6571tT3B/wCe3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7q18xDMalF2kz0Z4KFVXies6d5Rt5f3ua07M/6MfL5w3evOdN8RL4NlksNVL3ReNXt7rf+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6TrMF9p4kykALfIMk76+rw9aNaCnE8SpTdOTizfgEpwwVTjDcc1W1/UZdB0LUL6S2FwkM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TSx3MrnAAT5Qfl4p7zxSxvG93G8jcNFIm4EV6CONnnXwu+Kd78RZ7oSW9vp7JhUYPkL+GK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W41XyiRgyIMg/SuZ+Ken/Z/DBi8KBItRLgstiEjY/WsX4fzXGm+G5YvF1xcLdyMSq3Ew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n7P8AiL7iIG1e6TNDaXDm+L7eQAuS34ZryzwDr/iXUPHU9trS3X9kLvCtJFtA545r0O/ur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5ksg/dqP4aRNVWC3gCaW8kikbznO+sOe/Qs6Gxt/DU14pctOB94OCeBWro9/pKXV9Ha2Rk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uH8ZfEyTwVHa6lL4Tlitmbb94AGtb4b+NtX8dW99qelWlpZQysI/Kk5OBWns3y83Qjmidf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dIrHd77eMVmeKPEtzoPh9b46YDbWx3Eo+3ivOvFPxe1fwz4jk0D7NbtJKwUyp2zXd6p4bn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/1Tzbe5QB4tvTNPk5bOWwc0TJ8FfFpviJqbJpmn/ZzBGNzzt1/Kuhgh8QTajcquoWtup6M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ieF/hhoXge7ZdKu54vPjG9/MHH5Vem0XRkluWutTmb/b+0Fc0pct/d2IjzW97czn0/WX02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88qqYzXIeI9GnNpHdS3/2gyfIiRv9xa5bW7/xDH40WHQ2vZdIgkX/AGotvfmvQdQt9Pnz5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T7tQ1Y1hI8B1/w9pVxraLfS+XGyM5klkZd9eZXXhLSorm+fTNQNvHEf3ZXcy7a961D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ll0+S7/66fM1GlWbXY1aK38MTSRb+MADtXNJXOuMrHyjqNnfXtmb241C7ZRwQkACYz610H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fEbx7pGkWkcs0Q/fX8kgOFQV67faHqeq+FJ7aPRIgJVKo4mGd+eOK9H+HPgm2+CPgPNxI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ZpCmTEnpXmY6usPS5V8T2O7DQlUnzPY6bxDfQSiDTrFVi0vTEEUSLwMDjNcrqNydQiMLEw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z6fSue8QeNLSw3xRMf9n3+tcpF8Sr211Sytp7mJ455tiQuFDGvko0pSVz3LxWlz2bQbaLU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391/GP9mvmL9puwm8EePEt9Dfy4BM2+ORNyvnsa+itLuP7P8AF+kydpH2f8Crxz9oy6j1b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ft4/lXbgP41jkxDtC55bZ/FOTQobgapBNCZU5+zncpWrfhObVfiKf7M8G6CdLtJP9frdyP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2qyfFlta2l+kkUEV35Yx+8+ZasW3xL8UG22WjfZrYcBLTgJ7V9M6K6Hkqo76n0F4W8PeHP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bzKbiVc3VzM+6Sdu/NeYeOvixb6hcPFFIfIB7fxGvOp7rUNXkImdvObqZG3N+Va9p8OL7V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nkPEkn3RWNPBxjLmk7mkqzSsivpuj3PjG+869do4B9yNOQBXe6Z4KsZRFviedh/AnyrXb/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FdGkhuGWW6kfdwK7qz8PQHULSIr+6D/8ALP5a6ZpQjoc6nzPU891PVobvR9Es0AX7K23yx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7IDbscLsMfNcFoHhl31i+nuYiljBcyeSp6v8ANxXSNrkVwJIZIDG2du30r5HE9Uj26K0Iv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75/71rBMK8RTwk8thbahZ/63yl/3q9r+NtxFrNveRReZ5tvp8SSeZ93d7VneCPDyT+G7U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5r28uV6KicGI9yo2eUaD4nXXpCqMLTV7X5QrHHmAdq6u01ODWUK3lqGkH34G9fWovF/wtt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ius7/ADl45rlrDUZIp/s9+xttST5VkP8Ay0FaV8Lf3kOlV6HoNtbxEf6HFcWv9/Y+5a9A8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kSzvT9rtRwW7gV5LYa6iIDFP5cw+8nZq24/EUcYEhUxn+8MYrgqUFUjyyR3Rq8j0Po3TPE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o2jvLdhhrWcZ49q53xR8NrXWrIDw3qR0V4gSLURrs3V4pL8TIbSZWt4/3ycF/OC1Rn+P3i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pb/8Afis6OHxFN/unYVWdOXxE3jTw74mTxnpXmRTxQRGMF5JVERYN613tnd2ya1JC9xZx3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N/KvBfFXx11bxNbNaOxu3J4G0qQ30rV+EriPWrX+1VmW9YSJ+4x93HevqKDqciVTc8KrGP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rUppPN2wQkLt5FdNoWqXsEhkS2i+f5ea8ssvGNhpOga7OtreyeSgOx7lQW57VufDjxTL4u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ZgyFdskoc11WOU9a0mbUJrCVYkjNurANj7wqxq2o39hoNzfsB5FshkESgbmxXP6dYi4R1F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jDffIrUlsLG503ZLelnbG6Df1XvSA5bwB8T7v4j31wPIGmzW4X94X3b63bq2uJrub/TgT3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7w9p3lfZYoId/+s+zrtrI1K60u2umNvNc8/8APA03JLZBFWKv2ci4OTkivMfA3iDxjqHjD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rT9kmz/Q/LXd2r0yUwuYp5GkPz/Jvf56o/aYftEv+l8fNv+cttqk9C2i1FBfNp7Qz3OQh+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aM9tbCabLY+UpIBmsnToLGeCV7dhIo+9gHDVs2cUVtHHutwxb7igcisREnmxKrLk7jkbg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GNR0TULNZ0tzLCVLuM55r1GRi6ELCzAf3hXLazaPcRyEwh12sNoFRy3Li7HzdZ+LL3w1pl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BcQuyfNt9Fb0rvPhppUtn4d84DzZZvmJ7rn+GqfjP4cLrkDzQJ5eP3gw/wA2a2fCWh6kd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TEY/doflepjTjF3RpKXMrHR6dNc3mltJHAPJzjcSK3k/tFjZzmWLeOUJ7Vyuh6L9m0nYL0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11KaTajT4mbUJUkHBAfGK3Wpg3Y3Da30lztkvkjdxzio7DTXWaeN9R2sp+8B1qMWuixlX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ffeSRS2R0mO5cpvlU/cxnmnaxIsHhLRIrhryO2hW+3FjKv3smqmuabbWulztBNLNK6bpFl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KdDt9QjsTeQw3bMp8svkmjxT9ni066eeJobdIyzyspwRTk2wUkjwDWkMHxR0hjwWXDL6cV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ZpdouQDJmvNLvWLHXPFul3emz+fCOkpTbXb6fIYw3OcnmvmsbSfPdns4SdoWR2lvrQmvY0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mNzOs/iCdxJwt0Tn8a6m0CyyyNuO4Zx9cV5LqF5Jb2kwjc+d5jsTWWDp2maYip7h71p+p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Tu+RmHFb9m0skBKFmc/fJkOK8L+Fvie41DSLgC1gXy3XYzSO4rqfHXi3X9F0fT/7GhiaaX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YV9PSV3ZnhzdkekSxznIbHl/3AapfDXTEsfH8zlxI7w7T/D/FVTRL83uiafd3s7R3ksakx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IaJfHKfvcylGH61s1YmErh8SrMReM7ztujVq5y4S6WG3PziIZ6YWtT9oXSH129+xW8sa3c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OAa43whoZ8O+Fre2vp4p5onb/AFRZ/lqTQ6FdOmt7j99L+93/ACfOK0FtIrcv/rBMu7f5j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3PlRfwK7+WhZlq39oluFMXkyeVv8A9Z5e16AKlwftGnn/AJZfdf8AvVEsYls4dr/dYj7vW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ZcscDdzha57xBro0LQTcNCJ1MoUKTtx+NAF/VhKL+Hyv7ivWZrdrPLYXW5QQ0bKc+9PGof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/HplNiRx/N0qS7tklW4DXkplKfJGW+X7tJoEeFxKCppnep9oiuLiPptdl/Imo9vJrmNUx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QMdqeBjtSLEVKcqUoGKeFxQAKMUYp4FKFp2ARUpypTlFPUUWAaI6eI6cop6iiwDBHS+XUv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CLZShM1KF/GjZ7U7AR7KBHUoWpFj9qLARC3bbntT4rJJc7qsQxPIcDpVhoPsy5NKwEEhF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+HPw3vPij44sdAskeWFjvvJk+6kfcGsKw/tDxDf20FpD/AKVcP5cNv97/AIFX6G/s4/BK2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VZNZvQJLqcj5s/3QfSuunRbV2clWry6F7xD4J07wd4ct9F063itLJbXyl8obc7RXgSDD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4h2/m2duTz+7cfpXzBcJ5V5dLjGGYfrWVVJS0NKV+XUqSxD7ZA+OQMZre+E/jWLXvEeu6T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9T3rIxyCe1U/hQn9m/FXUYen2iPp61gdK7HU20GbjxLaEY3I2BXmOkArazx9NrEV64sXke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Zozn8q8stofI1bUIDwPOIH50Dicn4ujge7sfOjWRSjryOlef6hPNo3h/UYbWWT77P9/7q1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doMfclIryvxB4LXxVqTPNLcWnkxlke3f5XrnqSTi0cleXKrnMzfEGxi8PW+ny2d1cSIMpI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cVbeBtb8UT/6JFHaxec2zzHC7Fr1C20iz8G3LoLGG+lmtlSPzj9xu7VxGoaj/AKR5Us3lQ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qIs4G+YgtvD1p4euLuXxDpMmoS7PJhk0+fbsb+971p+FPiZo/w9t9WitLG61f7Qmx478+X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x+q3Frq4l+z6lO3luuzDMG/3aybfT9R1ieaGK0ku5o03vHs3N5f8AertghHoviAafp3geL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csWof8wu3ud0tl/7NXIeFtP1vxhceVp0Uc1rb/wCu8z5Y6wNY+HevadYaVq11pBGn6p/x5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D+HNd1o3i+G28I3SS6VHYXYZYJJIptzTSAdWXtWdZWWgF+207SPD/APaF5c3dlf3bbUSJ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MOvS3IvZxBBZK213ZcN7ba5m3uXguAbCI+c0ma9E8TXOi6doljpl1qMl25G6eff8ALux9z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COI8XeMdQuryaA6ks9mekcI2hq5CUzzyAJMFTsmMEVY1x9K89nsd8MPZn5x+NUnuY0tN0i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3V61KHufCZnafD640nUPO/wCEh8yXy/kg+f5v++f4qu3FxpOsXGnxaJqN5aafH/r47h2XY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3P2XTUvVgVgDnmrcOpLA0c8Mv2mKXkx/3GrCVLW5Rv6jpngnVNXkXzb35GzPKi531l6td6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fSTJeaZJ8nlzBUdK5ae7kiuJ3EuDIeTT5rmVsRQxZmk+5H/eq407DHi4+0afa2v8AqopKs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EIZY/3f3/AJ/met7wr4Ti8UatINQd7SG3RUEce1W8yt/UPht4Ot/O+yNNd6hGn/PdW2NUy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1Bs5mx1Oy1LTJbV47dpM4EZ+9t96xLK+lvZL+4Vj5MXQV0kPw5urVo3a4ijlnXYpA/wBX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CzrNdTSJOBJ8kQ8v91N/tVcakGFmc7PbfbdLLw3RebOWiQ9qfa3dxc6esEsa3Ecfdxy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DULa+udS1aRLZJBs2wLjb+FZM13punR7LKW4uCTtZZF4Y/SjmT2GjHNpdz3EcNpaR/nXTa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otR+x3UP3PLkT5qzP7cu7ULJb/uZg9Me5bVjG6p5d4hzOfm2v+FAyzd+HbFLkiC4Mdm4y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D2lszCYvFuwqnv70moa7J5kSNALWNB5e5RkMfWoRqsU91FAjCYn5d49asRV+0eTIy/6s1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pRN5Xlpv8v+/WnqVno+m2FsLyJ3vZXzIV/u9qknv7Qk/ZLYQJGnGfagZjDzZh5vlcVp6dI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oopoYtv2f+LbWBc6y94TiY/hXSeFfA39oafqPiHVruTTtPt32JcfeluG/uxirugI9GuP7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k6fv3v9n3Kr+vy1T1e401rwppdtcx2w6faXG5/wAKQWGoXGsTeb5ksvyv9mk+WTb/AHq7t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vbrNqb6fMH+dJIN2yOsG0iW7HnepahM8NuhkTEf8Aq40+Zkq9qmu+IY723+3TtHvVRHmP5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hHijUYdPuBdwWzt5c0iYZ1qnPp8vh+D7XNNp935n+pt/MZquMilK5ma+biSFrtrcRxI2M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o0VxqEUuhxXEsPlq7ySf8sW70weFtQ8QD+1f3en/3LeR2VH+laVvp+oaBqFrNdzfZPnXfH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FXsRjR9U1HUYtP/tJbT7Q/wA/mfKr/wC8a7jSN2nXl0NKhEltYssCCT7lxP321j+KLfUL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4l8e395JtVXqk3iHSbfN1dXFxF87PiD+D/ZzSRmibxl4cvfD041y/t7Sa4u3yLP5tsf1rk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ph8vPyPFAhVNtQ+IvFI1K+kmsvtKq/RLuTe61maQtzJO0SzmIbPnplxNe41pIbcWMBcW0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U+l+CVu5DLO6CLG5dzcGkh02wZmAUyyTD5eeM10fhSzEpNtcQiXyj/qs84oNFAxYYoUiMF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H5av6z4Z+2QG5SUi6k28L91a1ZfDcUdzcPK8UNr1itxncG9amnuPs1sRDFJLJs3p8n8NQp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p0yOxjuT5hV+z/Ntr1W2uP/QP/Ha8WvLybX7WJhp7Rxx/IXIxXrHg7UYLnSoYfNMk0aqJP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SaPIkMIMn975D91UrSvDd/wBl3dzYYlmjTKqDwa4rX7W8msJWh0+W7lEn7ny32rXQeD7HX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htlx8sJ+aUUAQ/D/AMTPrNndWM9q9jfQPyJ/9W/+7WrqGni4zn/v5/EzVyln4Mms/Hs92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5i28g/e7j/DW5p/inT9Q1C707MkV3buu+P7zNQB1Wi7razhQ48xVA+U84963DJuYp5vlh8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U1g2m1B5WVG4ZUKPmP1rTglwip5TY/jVeB+JoAuz2Pn6FdRw26zP97yMdR65rzrTPFs/hL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1tOssEXQSHpg12uq6JJqsFzHY38sVy+EDI2IQnrXCfEK80nwxolpCPFMX/CQQzAHyE3qSO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0a4l1DT4vN8z/AK5p93b9aXxV4/8ADXgixB1jV4zKw+WztPvD2NfKnjX9ozxhqmnLpSXFt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ZLt31wNqtwy3N/qsr3JmXjzDnb70rDUj2nxx+1ZqEwk0/wvYrptqeBMRhz+NeKy+IrjXdS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8vGOTuYkVx91qU5u5snyudmPvfLWr4D/0jxEIj/y0Rqp07GidzphpzybCwCbjnIrW0/SC7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OGyOorai0MhTsjyR/E3aty30tYLOC6lukWQnCxnisjQxSjSfu8SOqDb5TelaNhpD3QVYxI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VavDQ2vNXlcXsGoMgUjyTsVPZq31NtZF8n7a0JBkiibasf496gDyD4laI+lhJGYMY5I3yo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IrMLqDzjlZgHFeu+KfsvivQL/AFGa8+xwyo6QRxrn5s/LmvMdQ/0iw0iT/lrhYHf+42K6a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tgZEtdOjsYrKUpud5uuaoXPhi6sLSZ2EcwUBvl69a6O9t57OOGOdhcTJIoZ5fvYqK/ulv4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8qlDV3ZzFHwNc3MWvW8fmYtZlYHem7bkVNdRRpfPcafGzeW23NwuN7UXH/FP6fp8Vpd2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eST7yLXoFv4O0/WNPil1HUf3W+NEt7NN37w9FzUyNEzk41gS4eWUfvZRhI/7/AOFdR4O+F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7rZ6a9oofInuPl+X+9tr374C/B3wVMmq6hfalaWmoWUypPZO2Z417Z9K9lk8Y+H/C0Rg0W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ms3FYlnz74M/ZSla5SfUQ935eJFkc+THu/wB371eqaV8I7HRrO48xoULuflhCgVq6P461f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I14+Tn+KnX3hDWr2CWe81ZZBGm9IYE9KWoHy3+0D4M01bm2uDYxmBwPT71U3u/O8N6RdQn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2dvFd78WGsdd0fbDJmWEMj5FeaeGS8nhKeOX7tvcFm+hraBLOQGoWmjeJzLq0Nx/Z/8AH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Lbxnph1SO50yxv4dPlX5or51ZmT8K5PxHqH2jXz5X735/kjj+ZnrsJfAWqS2seq3Nq+ma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tkb2Aq27GsVcydY07+xdbeW3ObO4PnwMOynt+FepfBi7a+0DWLCMyfu7hZ0l+o5Aq14d+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9rd6jLJq93IizPZy3WIlY1R8R/HHTtKj+y2UENvGj4W3txhQP61jJ3L5bHokF7b+H4i81u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Zm3YFefeNPiddXAkSbUPItY/kNtCe1eVat8SdX8SytBYI7juIyRgVSg+HmrarIs+o6isCt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IqUikrFvxN4t0nUdPnsYmD+Yv8VcH/wATD/njXZeKPCFj4f0hdsc0Ny5whkOS7Vn2Ph2cW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4oSNkfsKNH8HW9x9r/smz/tD/AJ+JIGkl/wC+qvTX+mkReXZZH/TO3C/zrHt/FPiG40+L+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93ZJqN7DAr/lurQuL/wAU313ard6NpFpJtGVGoGYj/vkCu88EzPEHxf8ACvge/wDsmrC60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+y7mdfbFdmNQluNPim8mTyZEV/M3+v+zXzt8bYNJ1b4jwf24NQS7SONY/sLx7MZ/2q+h0t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xe/KI4wny/eGK6atNQjFrqZRqKTsL+9/5Z1yvjr4Sab8UdWtrrVNRurdrZdgS1CqrL+Nd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Nunryj40/EDxf4X12ws/CTySWsqZJtrIztWNBy5mouxVRxUbtXJ/+F5TW3xQtPAcOn2/2W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k+6Xy8eldh8XvFN94N8I3OraVme9iIAjmTzV/Ic1r6RPpCW9tJcJp39vSIhkIhRJvM2/NW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pbyMfZK6KkoxmrLbczp8zg23vseefCLxRq3jbw9Nqmuu8V2JAqiNDCm3/AHTXc/6L5B/de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yy/ZJf++KVbqdreXZaMP97aK5pvmdzZKxQuPstsIpTZH/ALZpurG8T/FTSvA6Q3Wp2F5Hb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Cs7e2a6W5F4yRArGvp0rlviD8N4viM9nDrN7PbrZ/Mosf4s/Wimo3tLYJuSXuHn/iD4baj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eNtJit7TT5EjdI7x9rbQ1dP4b+NMXjfxPHoEOlfZZoMp9oMu9H28V2OgaEdE0iHTbK+mS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SNWdx9awtG+GXhfwhqp1GztZoNQkDF5XuWb7xzxXTKrCaafTY54UZUpqX3nXyW873ysJtu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uq2srWGou93GMbv+WQOa0NlkjlpLhvLOM7nNc5qzabNp2pJ5byMA23y8815+53FO/wBPt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vUJLu0kdUmt5JlVdv4VJpGgeBPDLyDS47a2R/vG2kkYn/AL5ryf4beFvE3h/xha6hqGiah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VsrfT5S1e6Lr2oR6v/o/ha5xs6vNDD/LNNRsTcy7bXNCtn1VPsN3dznO3y7WR8/iTVS81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4tGurCYrxLJaKv8619M1nXLuHVmjsreMK7KPOuen5Cqmu3fiTS/A817KNJeONQcGSQmnsi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Q6hq2n/E7T9JtLuTTtPvArv5kG7e3fmu71a1O26Rj5mPbFWNM1iHxpp0wn0x4ELrIkjHe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JqdhGkDi3zEDXJLU9KBz3hm3z8PPEX7ryvMf+leweBF8jwtpkPZIFH6V51odv/wAUHrX++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dp7nSbZUXYFRR+947VzzR7OBquFRHR21x/pHknnf92rBn8jPl81i+KNPu7nR9QtLQ/ZdQk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uyovBGnXuneGbPTdSeOXU7ZNk5jlDt7ZrroaxsebmlOMK3Oup0QuVVAX605J0fkHiuV8Le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btYdP8iLS5vIeSR92/8A3a37fyRa/Kdsm/o9btWPGsVotJ0/Trye4srZYJ7hv38i/wDLS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jceB9WXSUma/2r5Jg++G5roBN5+R5VckfHM1v8Uv+EUitP9Fks/PS53tu3Dt/dpolaHSWF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K8sv2jyF8yOT+9tqn4gbTbqxa21u3tmtmdDi5C7N/8Nas1zny95z9K5nx94XTxfpB0z7SL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7unarTGzqEjaCGFo2WRAFwvOMVx3jDWNWsPEHh+HSopI7S4uWS9kjh8xUX+ldHdtMtjGs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/KsjwN45l8T3Gt2nlfutPn8j/AH/9qlFiRJ408P6vqunadDpF4itBeLPO6PsLx91yao+Kf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I7Sa+kjWKdbmPZ2YV00HM5/5ZgVAbjr5trg/89I/mrQpmnb/8f0W/9K/KTxr/AMlx8Xf9h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/vV+p+kTC7ulSKQy/UV+X/ie6Sw+Ovi6RohKn22eLB9awqOxdONzx15NrXWOf3jHB+tbN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dj8vnSZ2is+9tQGnJGQxJ3CtjXot/g/SnAwQVyx+tPsbJbmPAzTuwU4A9KnjvVw0U0XmD3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RNKqttOOM1nySuJZo9+4g4yKmwHpvgP4q+I/AN0kmn35u7baAbC7O6P8AD0/CvoHw1+1H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J0bw7q7MPnlOYWPs3b8a+QpzJBpttKehOPrTo75pX2+WJlPPltUuKGj9NL63fWl0y6sr9H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2fcky+nFX4OpBr84/BnxM8R+BZg2h6tNpyhtxtQ5aAn0Ze9fRfgH9sa0uvLt/GumNat0/t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7DqKx5Sj6i0+QWhWKAeUrE8fw1e5x+9Pl/wC5XEeEPHGm+Nry4h0O/tdUtIYlkE0EmHOf9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h0+A2l1dPDLcfuY/k3fMaEgsbusahbaPo82oXDrPZx7d8i/fSuW1jUYrDUNPiii+1x3jqm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1X7fSrG38Nx6VfRmeIoELx/LvrO8PahLq+nxXc1p/GyJH/EmON1WKxoW2hRwalcXqx7byV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X+7Wx4EE51qV7KGPDAxv5j/L8vpSD9aj+Hej6hb3dzaXcslpdeZLMknH3asTOvEeolZ5I1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tXbeG/MZ+0XcPl/wRhNrVnHRlk87z9VmXy/SXZv8Aypn2LTreeOWK7/e/88/NLL+VaIwsa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03mKKDDFAmxX2LTopLTfujIC/SnOsbuWI3JTEUphEu6V5jk8CP1FYtzLplzCIxeZkGfMXH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tY7hYjYu6gZEw6CoNTvbG2sJbmbT4o4bSLzJ3UcstBB5T8Xknv/CrWfhNp1mEgZzHKIs/j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omhaLF4m1mGC+SNyy3F0S33v1r1K0+I2jeN4J73SLPzLa1Ko8b2xBP0HeuB8c/C+y8ZXth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oIw22EW43EZ7elaf3Z6Emne+G7XU7jMbGaKRV5ycGp5dP0vwHpsup3odreP7yRJuK111pp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AyI0aLtBAGeOtR6hp2l+IYp9L1GMywS53nzdmawsi7ssfDPxHB4w0t9R0qCSGJWKt5yAGu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/N8r86w/DHgXSvC+lrZ6T5llas24DzWbe1aZ0W3YHfeSKfemlYq5zCfDPQdH1a51u2hZbu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ZfmHPFeMfC7WYTc+IfBOoRebFZ3LJDHJ8yvGf4a+h/wCxNPBTM0jS18hNcRab8bfHDxS/u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9vWvMzCLlTTXQ68HpUsdH438IP4BkfUbIC58MOV82GTlrdj/Sl/4QCzv4Ipvsn+sTf+dep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bTZERVu7K/i+zzJjPBHX+v515f8NbiXR9f1Hwzfy/8g+bYnmZ3bd1eVgMT7VOD6Ho16Kj7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mn6e8MsFokM0b7gcVnaRtudP1MnG+CbYDXtmq26NaXcY6bG5rwDwz++1DWY84jDqyf7TGu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U2dfoFq9yzn+BU4+tbtsS3hLxHDnGFT+dVdCt3trJE7ldx+lLcJJN4O8QyQHDHYMfjXh7z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PBXh208R614ksbuSeKGaKMsbfbuP510Wp/C6z0nwNqthZG6lMqFy9wy/0pfhtbxweKNZi/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P7i16tbaej+lfV0lzQPBrxtNng3wv8TSjwpDPE5t7jTJTbsG6Mn+0PWvZtPvY9Z02K7V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vDNLhOjeOfEvheTMH2lzcW0jcZYZOa7n4d6pPBJNprnbEEEqg9m/ir5HMcKozbS3PewFe8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Zf8JR4JvrRW26porC4tn6Ex+laHgTxFf6toUTzTtJtkO4jBx/s81j/D248vxbbRq25LtG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1z+gaWmkeI9b09plSK2vPM2nJ4JrXKK7i3SY8xoe5Goj3w2tlJHC95MWmKDB35q076cse0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KKx9JuIjBaiIidSg52VvQG9iSVktka34+ZhivsofAfNTMue7trfytmlLH5fqn3653xt8QN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tS010adgiolvuAHrXY6g+pXH2WGWKKL/nn+8+5WD428DW3i2GC015Irl4yDHtmZU/8dqoc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LPWDr+lLqdhaBrOUZBK4qxbf2nPZCJESJM7gSaYujNp+miw0947W2hGBECxqksWLMSXWoi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WmhZc8aeFZ/F7W1n4hu/NtScBYPlAxWl4O8F6f4ceew0zVDaWYG7KyLnNVJ9L0mCayNxqn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mz1q3aP4YtNYlWK2FzaMMBoo2Yk0ObtYjlRVHg7wa13d3GoyxXd+pys88/Ofwq7ef8I22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lA27PPbFR+G7jRg2rRjSHdwxZGktDwPxrTe/t28PqF0YgBsb0jVealzb3Hyorz3XheSSIW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RnkUrXujm53Q6ZKsWPu7Mc1cvtSv7h4QND8s8bSzBcmmSTeJpb3emn2du5H3GfdxUmljG0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Ug0tjCz4DEdOayNb1NrfTpZZrQrAm5ncDpitjTbnXYnvlkNuoD/Mqduazdc067m02VGuU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1oJt2PHbXx/D4s1YPoirH5AUMs8eM1t6JqGvLrGoxwXlnFvXJ2rnFYkHgq08Hzk2W0eYvz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xV4i1TwlrV9c2S/abSVV3tGCMVjX29w6aVvtnsWgajpngTTJ5LiQapqa/c5/dRn1FeaeJP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Szmcysxw0rcAfSvO7rx/NqUZFyGhjToYz8hFcrrHie81kmGzURoOCR0A9a8T6nKU+aTPVV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/G3jW5ty8NoSZgcnYcs1YXw2gub3xXa6tdSiVo7iMtu+/+FbnhHwYZ7qJ7m0mkX+OQrtH4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4tHt9PltYfsv+lQ/wbW+9XZUpRp0mkYxquT1PeHv4v+El0Lr/AMfdeZfGK30+48T3phm+1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P9nH/ALLXpWttHZWttdRqsZgKsCfuplfvV5Fp72F/p2rahbqtxHFqBjJf7zhm+9Xh4SNqt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JfFcen6LfW891pwe1ktyvy9M1h+EtLW50rUJbDTg1oxJdWHAr1TxL4OTxLFp9tcv5cBXdt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BUmhaXf6VaXGyI/O27rivrI25fM8Vt83kebafpqR3WJYkhhPUKu4mvY/CWjxhY5o1cRBO4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ht9O1C3Tyy/luQVJyDXpmn3N7Z+GNXnsrZJbyCHdFEIy1IV2dPaaarQb1FSaRbLJ4v06Ij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K5/4X+IfEGu+GLybXLdo7hJhFH/o/l/LXVWjtYyTatPJtt7W3aGL/AK6GuPGy5KLZvh1zV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+IoPByywy/vbgzMIoh2XdWTb6vNqIi86HyvnV0/21qfV/DFt4k8q2vZZLhnJkcl9r9a0PE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7eWV4rSK3QLHH/Kvk/idj6Fvl1H/ABi8UWmoTR6T/wAtbfTk3/73oav/AA/sMeHrMSd0H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xL4i8Y3t2skjQzNsIPSTnpX1v4YsP+JdZAR4HkivqMJQ9n7qZ42Ilztspaho0dyJF8vPHp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fw38gJhGQw7V9BGxwSdvUVm6roSPHvKjNehY4k7HxRq3h7VtCklj2+Wu7P7o1kiS6D/Mk8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VuteBPtl87fu5F25wFrmJfA1u92kYtI2PckVHsjT2p86mDWZpdsNm8gY8Fm6V0mj/AA1vd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gDO3PAr2RvAMNs4LKFy3CoOldXo3h2SKzmX7O3lr0fbzVJcova6WPNdG+FFvEqv5YDxjKl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HRvEq3LWkU7+ZgbkJHSvVINJVYUJDDK454rFuNOmttTQwyzRsJBjkYrYyuVdDimePV4p9J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GyOOvvWlYxXtroJgsrVYHMu7bb2wQfrXHeFPDvi618ZX95rGqGbTyJPlN6MflXomltDKju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ukJFWZmjptrYmyQah5slx/Bjsa37W5gj2RGwLvt/1wXNUNNZ/LbyLCNm9CDxWpbrdQRloo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lKwEj3VvL5Spp5O0/M0i/KaoanPHHqsci2oc7PlhVflFaNze3git1mjCQk8N2/Gi+gvbm+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T7wXgUgMCdd/mq1uuDjcDDnFZc9oq+bElo00ZwRKkYGK6IWkxnl3Sq2Mby7YzWXqEc4mm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gCMAtmqLMzUdcufDvhe51CPT2YW44DsFBGaT4e+L7z4iaE98lpHZyx3HlAM+QRV22SS8tJ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ikj+eJoywHNbGi6dp9hY+TA0Vtab97tCmwA1V4cnJy6mRb+x3Rt9pnjjYddtULrRmFuzt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ox+KLjV7AeG7u8Wz2fObeQbd27vXZx32kxWEaXcv+n7FR/vfexSaSihpmDeaFbx2xZrhpc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YljY2FmpRi6xkYB3da6e4e3aNlhtiXH3mLn5q52disjPFYmbH/LPriszQjtrC0yfNlx/cx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Vn1q7ui+60keTmSZvun2r0m2WWXlbPYf7uOlbFvDqj2bSLYbrdeCa0hPkIlFS3OM+FXg/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7iWaKcL5cYLPvr0ewvZorg/8AEv2/9MtqimXP9rhUmMduhGESn2lnrD6lIbi6SFvL/hqnL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WOU1r4WL4s8U/wBsiV4HjKM6JEv8PvWdrHxU/trxDceEZbKSJHDQeeXCg/L6VofErx/qv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2topzNGGd5GI4zV9PCujTp/wkIs7ZdSdVfOSTuK11f8u/3nyI3+E+ftY0ey8Cajpa2wfyU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2uiXMVwtYnxj0K61DS7oRjzjE/nqY027a8fsfHOqaaoWOXKL/AAkYIrwa9L2ruepRqKnGz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z0WzmnlkRMDuea8u8Fn+2PFIhhi86WNHf+8vPSvOtV8Z32rZEkrfQN1r0n4OaRNDa3M1yq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QzybWK0qNBUnzCq1edWPQPCmk66Le7WWWWMyIvEMSRbG3V2WhpJboy3d7M0SufvTqv4VzO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2v/V/6lv7zV0Hh2O1e0eNbVmUMNqrEfmNejFnFJXRzfi7wPe+J/FNpfwTwLbQKh5Zi3DH0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rSU+J9tosX/H2gI/1e3tWzbwzxKfJiKcNwRisTQvCtrF8S7TxEqTC5Z/nWR/l+76Vpcxir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x4l0y7y29rVlVdvWuTuP+Qef3Unm719FWvQvi0uZdKk9FZf0rh5mmksthit8ZB+5UHQiRW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xEJhgZKuRpI11NN5qgZUqhY81mt58tlbRyTxrgtl1tyK0beFGdSZWJ2rggYzQMreSf9IB2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qkrQzWUkUkImVWGF8vNa8cS75AXB3buc1jq0csM8YZImXq+aAKN/fxYj/AHXEe6uI8Q6Vq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YYZPsnlxun92ux1nVLTRtMju5pVlUvt+WnwatPqdnaXOnw+bBKO/y/LQSzybUbRE1K+i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Zs1uIiRXSeLIxBr1+f9oNWP8AbI5xjy+a55OxpEzvLpwjqcoMnjilVBUmqIhHTljqZUFOC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xHSiOpNppcCrSAaE9qcFpwFPVc0WYDFWnhcU8JT1SnYCMCgLUwSlCUrARqtO2VIq04qPS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Y4xg1Gi8nir1vHkdKAJLGLapYisbVLq5url4I5UW1j5fNauo3whQQQ8yN+leg/s8/Bt/ij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xJrVvMunPWU/3a2p0+YzqTUI3Z6r+xr8B3eb/AITTW7cbCMWULr90Dv8AjX1+QMmodP063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zjEUEShVVRjAFS4NelFWVjxZScnc57xnH5ukI3XD4r5l8RW/k67fLjGTmvqXxFF5miTcfd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S28rxHNx99M159aNmenRleBzUq4iHrWVoE32D4sWD9POTFbUiZGK5LX4/L8aeGLjpmYLX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Ye38fW/y/LKMZrzHXj9j8cahFnGGz0r0j4oxSRX2lXUTMokcAuh5FeV+K9Ol0jx6372aVJ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44mf4j3XEEjKFLxuG9BivNdX1S7S4jjQrPdYO1EGdq12XjrxK2iTxWxtluhOhOC2K8k1b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zfYUS0BIDK4zhfrXnylzz5TzMRLnlynL+JLi81S8Ns8ciNH1kkfbsb2rldY1DFxNF+7+5/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beSXesaitvsiae5kXMsXzSr9K9+8F/szWurBZNT0iPTtGs/351GW63zTN/tfw16FOKWhhC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cada+cUFol2RidkyDinafrnivwheQatZXk9kWVlS5eMBXH9RXc/HO502PxVfaRo95FdaJa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LK2efmFcPrPim/wBZ02y0+5vJZ7axjKW8UqfIntXSmkOxjS+Jtd1OK/tn1e6NpNN9qktYX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+6K63w98NZtQ0eLVtQ1a30+GT53t5P8AW+XUN49rqi28s2kraebGqSRxR7VfHRhWvqGnw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Sedv2PH/ANM64qlRSdkZ83QxJgmiRXVppzPJaA/MR829awtW8y7t4gimGBxny0G75qlgh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lx/Fn71bMFvb+dCJLswfOr+Yfu7qqK0EjhLy3GDaiYNu6krVC5s1sogUJkRuCOldprFjGm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29TBWBdadFeXLxlmjiXnDcV2Qk7WCxk6e95qE6WoeSS1JwRnha6DUlg06Hy4YkQ8BpF4z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krQYMSjP2c8n3NYN/JFfeV5J8yM/MA3agowdUtmjOY/9XXU/D7VLfSr8ahqMH2k7FW2H+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NMzAchjt3N0FdBceFtHt7cyy+ILW0ljTfDHGNzSt/wGmCNfWPiNevbNbqsNrF82FaH51b1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hmvYJhZJutzzLGfv0wedcf8ff+tkTZ/dqvH4av7m/js9O/wB95Izldv8AerN0oJbGiZ0Nh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awkKzY+d5UH3TXVXHiD7P4eOn2kv9nyxurvcSJ8vP8Iri9X0RtDv47iy1K2vDbsB9zdvb6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wj/m6jd2/2uR9/wBnt/lrncbDuVri30+K6ia51WXV1kTfiOVl2H0aqUltptvDdxTW9xJJI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3G96qXHlW/lfZIpP9uP72+k0+3u7i4tYZvtH7x/nk2fMi1K0ElcUXEX2jyped/wB+rceot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c2sssex9/zK61e0z4Y6nfalJ/Ztve6kqH94+zoDW3d/CvxLd2/lRaTLJ/vMoquaxrGjUls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1e383W5vOtf8AljHGg+Vq6DyfD2nzmW1WW78xF2R7B8klZQ+DHijpDAw/66Sqq10OnfD3x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1LTdPtgMHzNpb8xS9pFbsr6rV7GDrB0+3uP8AS4o/n+55f3UrmDcEiQZ6qQtent8G47i08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0neWJJHb9KnsPgJpAUef4jvJh3aCy6/8AfVP29PuarCVex5z4effaNBNYLcEcrIkW0jb/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Vx9k+1/utPs03/Z5PuvJ/wDFV3WifBjwbpc5WS58SX0Lc7YpUhGe9a//AAgHg2wPy+HNQ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s/ntrCdaHctYKq+h5Be6pNfatHrBt/sVqiBYLjYytu/umnW3jOWKRnSWByRjNe1Wllptp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XFuG3CO83SgH8au25utLHl6do2g2EQ+95Gmx8f99VPtYP7RsstnJayR4Fousahdyyaholq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vzf8Bq9b6JM+p3F3c+HLxp2RnSL7C/8ArP8AvmveNO1vxBASLK/Wx/687eKNf0WtOTV9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764bvukBqVXS0NFlsusvwPmy20HW9QtpoZtMvzLv+SP7E/wAjV2nh3wV401PR/st1pt3ci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Rdi9vnY160Yr27zLJc3cnuztUY004/etLL9Wo+sGiy6PWR4rcfs5eNNQ86W6it4otm9I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cVz9v+z/rwuD9rbTJf+33/CvogaZaA8xH8TTn0+2UDEI/E1k8VI2hl1PqeL/8M4QXUA8zx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jt5JSq+xrTs/gF4e0UfufEN/qEv8AHIbFQp/OvW47HHSLH4Vai0xRG424z7Vn9ZmdcMBSi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4fjyftmma5dzeqXkcMZ/4Dip9O+DHh+0uri80iLWLQScCJ71JDt/3sV38FmkYGFrf09ZFT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MzdYSnbY8F8WeBLGG3QQSXFrgtvw2a46xViZBBIySg7Qh/jWvYvi/bmw0uWaHzIvLkV3jj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glx4mSN/JhbDSPvRM/wANd9CbqK55FekqctDUuLe7/fQ+V5sX33kj2/pW18Px5Fi8Mx/e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9cvp0GdQimz/q/wCCuj063lt/EB/e/ZfMh3p5fzb2Fd6Ry1FC94neadcnzzF/wD938zVOd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7+X9+QRszfnXJ2+sSnUP7Pli/c7Nj3Efy7PrXRweIbPw5ZQ2bXhkG75E3Z30noYmnfaPp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BpMF9jHf9d1cv/Y2n6PrEX9kzW9rDs3v5fzSbv96tKTxBHdQ7xKgtSP8Aln8v51wHibxvY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pzqDRhW2WeNtS5WJbsdbL4evPEcgn168KSWpDWz252R7R61d1342eHPDtp5RlbU541Cpb2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vGvEPiLXPFFuiXU8tpbovzLnav6VwcFvK9/Hb2EDXd07Yjjj7/nQhHoniz42+JPEqvGko0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zhiPc1xzaqdTJ82482ZBnIXitvxnayWmgmDUtGgsNS/vp/SvOIpnt3DIcHOauI2dLf3k8u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o/Mf/AFke7zHq7NaW/h/R4Sks+oXWMPGybVhWoLPWVtbd5oz5xA3p5f8Aeol1C41nTZ79j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Zw1Zzssxd3nPevTtA0XRvD91o2oW8d5JO6qz3MifLuP90V539jk3WyCGTErrxs3V3/iiz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P9oSzBEjce3t/wGrbujovY9lGkuLIypA0jbM5fhvyrCntJL5jsOwxp8/2j5VSvR/Dlh5mm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KN0kkfcz15J4u1a4/tjUvOgn/ALPmdvs3mRlcsK4pbmqZoi308eH7vVrrRJNVit3X/SI38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XWW2jWk+lQvDpRsZ72PZGkrYUZqh8FfHM2ofa7TXLuztJY9qQx3G2NXz/AAha6L4ma6jRT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Q26HP7lvmx1qSr6Hi09vaW/nWl39s/wBHdkS3/wCWSN/eqlaWEdv4bvri5h80W1yD+7+9z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Y6vdXNlA72jBShgi+VG/2s1JoPiz+07DUrKeY+TcRkrH5eyTdW0XYwvcW7CamiurZL/dz1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WMcbsQVZtiqvI+prYWaPT5Ikcl5ANgVeuaoeIPN07Q7hA2+4m6E9Ix61qSO8PahLp/iC0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i0+aN3+Td8v0/3a9q8cfGvQfDt9Y3mkaReLZaherNNcX9g0N3Co+60aMu3C14n4e0eXT7f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9oh/uM1fWGh6tNdeG9L1rV9UieW9tkVY7mNZWaOPjb7VTVwNnTZ4bjT/OtJZNQlvP3z3tx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4mxUI1mK3v/skt3GJv+ff+KuI+IXjlLOezg07UYbqC5xEIrWRQ3Pf/gNN8LeBotHuJppdP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XHnNIyNUWLPS/Dd8lv4jsps4Hm8/nXoHxA8SSeHvC1/cwtGssqtDHHI+3fn+7XhOrXWs6X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FYsSiLyyScdqoWWp+Lvjb8QrFdU0uCTQNOMYlUI0QhPrRYDSvND3fDpp2iC3kvz4PJAzX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upQwrN57wh18pP4ga+qvGunJE+qwKF8lYtyLF24NfJetG40+KRYoJWuZSyDLY4OaYFr4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txs06GJnTP+lBWfd7Gsnxx8d77xGiWcxUW0bs4VeAK89v/C/2e3PmxXEX/XSr+i/8S/R7v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I/mIG+WqNYOxDfeNbvVLeOCK6dm/u/Mv612vh74TXesW2nyyzRzXdwnnPbyPt8pd3euS8N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xwbfN39l3LXXW/xR1C38QahDeWkcM2/Y/l/KvtWZtc7+28GaVotmwurj7UY+PLtV8lE/9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WtqhSCBYlH3FjG0la4m48T6h4r1UWsLESS8BPujHrW9pPw1jmIfWtWlum/wCfewTj/vqkI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/bRWfDDyD8kZbNcO+oX6MQ0Vyp9NjV9L2fhfT9EjD21pb2Ij/AOXiYeY5rJ1jwx4X1nUJb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C8b79x5rDdU8xLmfcng74w63448Yaf4ZtIrPT4o32PcSJ5su0e1dD8afHOreB9PsLu01C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QKuxasX3hf4faLZ2M1tp9nBfSOqPLFu83/dyK3ptV8GeH9Qi+3XFnaWmzfB9rQ/e9s17M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Hicr5Wm9TF8DaP4e+IHhfT/E3ivT7fUdbk+/JcOyrw3y/LXe/aNPn/8AQPvsyqtVo7uC9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45rKYB4pY0+Rh7VfW9I8r/Qf/AEGspy5mVFDEito5f3MDMP7ixtV+w1drbMUNpOP+mf8Aq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tAOzb7Us88pSVu5rJJrYu1zx+3+A+sn4pv4ymvdOhshc/aI7feWlfj7tevTS6kbj7trF/w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mwiPm1LPp8vnxf8TCQj2xWjqymrMiNKMNURwRX7TTiN4I3xywB5pkiXItG8y9CpnlVizmm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nuQo6Fn60kkVmLf966F+ytKea5y7jJ4Iv3WdQkp9v9m88iW7/df9NHpoudP/AHUUVrJ/3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ZeHvBrLPr00elwSDCCaPBatIxctIiclFXZbjj01Y5sMrS7vlYZYUl1JbSJGIYXnkBwV2YX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9o6StzYW63Vrct5sMxIAxQZ9QuFQGCGH5sht+RWew9zlfGPxE0f4d/Z7jV7W5haX7kaQgg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ereFptT07RkFtclmiF1d7GAH1WrfxC+GMHxLltk1XUJbMWh+X7DH1/76rnLbR/Flvo93p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0/RNLfyUjuIPNuXX3/hpycGlyk03K75jp0fX57OyHkafG427TudsVpCx8UPqSPPqNlHIE+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4k1iQeSLeyN3rs+xtoys4j/pTtXk8E6XqCnWfES+WydbrUG/pUrU20Cz0LUbSy12WLxNcF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NE6emazrnSLM+CYob7xHLq813GoNlezoyc/7IrO0XUPhlerqE9hFFqBLlYphDNKpP+8Otb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8LxSx6MIvLRd8kVgy/L6ZokhRWp5lbafq3he41G00/wCx3ekxzRokcm5ZUX/ZP3a1tRH7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Tm6vNEuGsg0oP2Ys3lf8AftqsXv2yFYxO6zxf9Mlw1ch6MdEXfDdmJPAetcfx/wBK0PhV4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ewW8Ugl05hA/mf3hVP4b203/CB+JfOH+suWdP93FTeBvD9l4Rlu5tL4Oov5txvfd823tTS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ZXTPS9Wt4ri2iuhNXIaL8PjZfEHUPF0N5HLHe2whMGxlZdtdh4f1C0a4OiTSx/wBobPOS3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Rd+bpV2REMfWnT91ndi1HE0eddChZ2+mwPcz2VvbwTXT4uJIv42H96p8DJHGa5Twt4O1D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6j1CbUHe9to40+5Jj7uKu/C/U9W1fwbZ6jrgli1T5kkBTy26/wB2u22h84je/ejPlSJ9K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226sf4JVTcy/jUI/0e4m83sn+s/hp9t/pFt5sUvnfP8n8S1Fxjofmz5fP1omt/P4lqr4k1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C6Fv/AKWkG6AAYDNWX4Tvr7xL4J07U5ljgvJRvki+7sarQr3OgCzQj5WEif3W5qvZ29nA8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mmbdLIE276dBH5yfOkkZ9c5p5V4gQR5qfrTWgzE0fxhY6l4r1bRfKk+12aLvk/wCWbqa0G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ugPn+eOf7u2o4tF02z1N9TtYIrXVZABKyj5nWm6x4gstMj8vU3+zeZJsSST5d7HtVlmna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YvK7cV+W/xABi+K/ill+SU6rN87dO9fqPa83HPXFfmJ8VUMfxA12XHMmqyBvpuNc8ka03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RLHjdg5rU1eIP4OtgRgAjitK70hW3vjbk4qvfRB9NNp94RkGh9B09eYxfDVkjX7vnGFOM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HkJO5w7fzrr9GtWjv3z0boFrKvLZGuTtG1RIcmlDdj5fdQzxEoGjaSAu0N1C+tM0LH9nXs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k9a0NYHmWGn5A2o3GKNEtQNLvyB2PJpPY2cfeOY06cz6jBH182XB+nrXRajLb6de3Ft5Xl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3zVleCdO+1+JbVDLlVwTn5VzXbQeHZPEfjHXGdQWETMf7vAqCOU52w8a6l4a1KyutFeeyv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5Xn6V7HoH7WHijVEt4vFNlHqTx/KNRtV2XAT0P8J/GvIfEGn/APCMW2lRRf8ALRGdP7y/N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H2sy+V/00j/rQM/Q3wX8VfCfxB02BdB1RLiZI182wmOJkb/db/wBlrqx/o/8ArfMir8tk1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M+9MFLu1YrIPfIr1z4fftM+NfCStCuqx6/ZLtH2XVxvYD0DdaBH3dbaP9o8Qf2r5vmnyVh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vvVradqGn2+sRfa5v3OzZ+7+b5v7teD/DP9qrwv4paO21Xd4a1ZsDbO2bdz/sv2/Gu5bxD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uYruGaG4ZpQT++V2P93FWZ2PYzcaYvS1Z/wDgG7bVvzbd4IvKtisn98piua0fU9RvbZbqx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qXypXZWxdXuoWWiyXbxxJaxpvwD820VpHUhuxqvbGZMeVz61V+xX5J2zkDPQpurkPh78Yx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OCyksRapkSyYYN+Vd7iYjHnYq5RcXZkJlaS6e2t3tyPN5+clcDisfWWu7vQLiC6gRLKaNo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q9kJVm8y6CbQcKDy1Ztxo8cllH5t84PmBhGRkLU3A4Dwx4BTwZby2unsFExST9/N5lcb8W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5dLhtLGzvJpC3mSSszdG/hxXrGqaRZI4xcu0QGHlx9ysG/txAYvJl82H/AJ6cURlreeorG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haf8S+OX5I3eTyWbZmrUs9+NRuIvsqrDn74t1WoBcTefF++k/h/jqK/v7W1jurrUb5bW2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WwPwplJGF8XtH8S614VtY/DX2kzCfEv2efyTjae9dH4RtLjT/AAfptlq4N1qfkL5kjyeYU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T8U6H4jsZ7vQ7lNRjjk8txHAygN6c1u2rXQEhS2/Sq1W6IsccPiD4ZuNf/wCEfi1G3/tWN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7cBzXxf4R8UQz/HbxDqEsPmxXE08KRx/d3Dpu9q+tIfgnpGn+NW8XrdXsru5YwyMqjcV5r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774V/FLV45l+zQ3YeXTpIuQ4Zug/HNcuMjGVK0Trw2k7n0F4CNhr722ppbT211FdIjiJ2W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4bf9o3XYYv8AVBg37t9veq48UXdvp8UWn6h/ZOobI995/Cjf3q8z8M+M9bXx/qerRodc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vJ81Xy33q+ZwOHlCrKR7WJmnCyPpm8v7VxdxH+ONwvz14Z4Qt/wDirrgeV+62je/9yvRdU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yNoEQts4stq7frXDeApd+o67LL3lCp+Fd2LnaBxUY3O8eXDyMOh4/Sm6JHG+na9au2M2/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8UoZvL9ea53xJqsmjL5qNjcGjbHcGvHpQ9pM9Ig+HEzDxfqW9fJmktl+U969p0tFkijLIV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V8NWjv/iLdefNytsMH1r3rS/MkjRl+bHAFfU0tII8Su7zZ4F+0VpT6P4m0PxDa7RK37p48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tNAvbm+g1CGZFjnjWQhmwVPpXo3xd+GieNNKaSSSVLyKM+QEHy5614ppnjTUNO0FbSOJWu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QCOlefjqEq3LynVhKkYnc/8ACc3fwnuItb8qPVponVPs+zaz5rX8C/ENviB4r1XV7vTP7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aJJvw31rwy/1iaWRpL1szn7iEfN9MV7N8DfDN5p2kXer3eUmuJAiRbcqkf+NZ4bCqnLmlu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5U9D6M0KKaSys2hP2ZghPLdV9K6q3gknt2P2gAbuIy1cfpDpJpdoLiYjCnaQK6WM2SIrTT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HtXuJniMTVbQC3X/iYZfdg88qKo6hbW9kgiOoPcx5BLg/MtWdRn0toDGiMblTh/esXxPr+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GdTbWysqOx9a1SIM7UpLcltjs2fWs62ktLeD/AI9pfN/6aJup+n+IrLXLf+0NK/0m1l+QH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/ijpOn6x/Ykv2z+1d6p9zbFuP8O6rcboR3ba5a+dbPDosi8jLED5q2kvL1tXjls9HCyEcK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1ia1sgi2g5G3Bq+8muWmrxB7qBJyo6JnFTsMl0i58Rx6nqCLp0EbEEsHmzn8q8+l+Mut3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YLKAK2DK7MSR7CvQtHivpry783UVgl5+ZVxuzWbJ8LvDM12NcuXZtWjOBcJNgE+4qANK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tVhCMMRq0GNtE1lqI1Eed4h2gr83lEAVT1DRNI8qFbnU5pX3fNG02doqte2XhaGVXV/Ntl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EMWmx293eifViRuyhDg7qz7mK3laTN+n2sfdixlmotv7FiuLhhYyygn5Bg/LVW5hs5J2U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SUH5gKQHCazNKZHV5TIEdiwVAhrg9f05XuzJI4awn+VoGfOa9K8Ry6dDcvFDPGWjYgGMFy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0+3u7eOaRpFdZwMCHaBUlnhd18Ozea0yW0TPBs/1b1u+EdG0G/wBYg0SSKYXatjy5AV+YV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qlpxNJKU3DaFCj61raF8LtGsvGA1pUu5bzeZdzt+73NRG3ULyWxXt/D+2KFHtVwO2K86+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Pec0YjZbiF1I7DdX0VJZrn7gGDXlHxv0JdS8IajCVy7IZR/wHpWdSKcWi4StK5k+MJ5rXw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JhG4ccHtXmXhu0bSE1qz81oyZ1by5P4uc10ur6vceJPCFgITmQWyeUh4+df4q4bT5tcm8R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zssR8v+I+1eDhYfvD062qSPoE6c/lWkv2vAMag+1ImjwLdXcj3jMzJgVPChWygjl5KBc1f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N1sJM9MivfR5jOebTJ7ab7RBcR2x29d6r/Ouy8LW2ofvfO1CT/U7/AL6qtec+OPhi/i/X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wxov7uRGZuPpXo+hGJ7aK0/uwsPM2ffxW7SsRcTWP9I0eb/S/wCP/nt7V4/puuajofiI6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Wlw7PBLvyqtXrsot5NFuIiJMFlP3NteU/E/w2lxo1tc2EMguLeQsrB/mIrz8VSdWnypnRR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UotCtZzInm3LnKMeoFeSeItTi1LWJNR1WfzYIQBHEaoa38Qby+AYq5lA8oAmo/CfhqfxJc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NvvXlUcJyyvI9CpiFGJs/DizTxZrbzQW6W8UbA4QV9V+H7LNpGI32BFxyK8/8B+CbHw/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FyRXqOl2LeRGjMVBznFe7Tjyq55c53ZqQafvXnmi50pBCWYZFXLWIRLgMTgd68t8FeHfG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Q1ma5/sg+dtSW43J975flrrUU1c53UsdLfaMCGMZA46cVhyafOuAgwfXaDXcyGGXdlefas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LA9dtSWtUcreae77tsIX5s5YAGrNvaOLKZWYsD2ZsCtq8hc79qB++SKRIS1u4dcfL02Vk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Ty281wejt2rjvFXiXRtN1q1guLyO2uJwo2eUT1Nd3LAY/wB4VdWXoTtANee+M/Cula7qV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XUY3bjcBRwfatLgWons4NRuz5ks0Y3lwkGCcDNVfhv8AEGx1+e+t7a3ulaJAV3Kuc5q3D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dPBQnG17hjuBWm+E9G0rTvt0lhpdva3Ese5nG4kcmi4Holq15gqkwjmA+djir1vHPJbuTc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+9XKacEkgkBlBQEbpFQ1v2radFDJ5s0vyj5AF60wLxtxJaLK1wGz/AMsj1qK4s0tvIaWcN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T5nsXiVCsvnAckdqrahqFpaLBthl2A8lu9AFa5aEyHZJuh2dV/vVRuebj99dn+HZGjhVq0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Zo40SL0P3q5jxT4z8N+G7sR392kV1cIvlx7Czfepkt2NuythHu8276hh/rMqq1o20GlAf6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cmW31R0+4tMZiik8rYz/6n2rM8CfE608ZXk9tY2FzbvbrkGQKN1NK5Nzsobm0eVvs9p93+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7Xc2EwjtBIhPUnGKh+26lFcgxRRxSScHJq1FHelJFd12nqoNSWjm9Q1e5j0a4mfThHawIT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XFcD8P/H3/CeXd2ttZPaSWm3iaQV6eLB7nRv38kZt2Vh5W/5Ntcpp3h3S9AkaOyt4LLf/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XaTOypHDM335DJ1q7p9lcXNhMBei1hB+eMP8AfqG406zu7hIZZJTjk7Qabb2drE86yeZGE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YhuxoXFs81nEXvxv5AVTyBmuU+KI1DS9GjuNFvrmTUHcA+X+8OPpV7VJ9PbSbuNLlEu2j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9a4L4Yk+DNQkvdd1iylikB2CO881gc+lddNLk5uxzz1O2+F1v/aHhfzvE377UN7fvLxP3l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tzwv+xWD/AMLR8KQXpl/tDn/pnGWqG6+M3huAt5fn3H+7Bt/nUVHzocFbUxtZ0+K4J/567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8RfCW1ubqeeGVYiUXsa9+i8c2V/pU14mn3iWcO4u7iPe1ea6p8UbG9uHFtpV0yk7d9w/8P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0xloeU6d8MUGreTuaYeXv6bfmr2TQbI+fDLIo+Qxj+9Wbpurz3zy3Fv4MvLUQJ/x/3DmSO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a+m614oa/i+z+HrZIv8Ap4gI/OhQuHMdbp3k2+oGKWKSb73+rfatX9Jv0KSBLI2+8qifv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A96t3dQreWdsZ/wDloI48JXn3ii2u7a48Wf2UP33zPBHHDuZGquWxCNe4W4E5hldIv+mmW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ibSz53ST7mzbu4rC+GSa7d6FfReI5bmGX7Qu2R1ELuuPu1vz+Rbapp0ksg3CVVjO/d/FV8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fm/2XYTRfu5ct/KvEPh5Z+Lnm1D/hILm4a1kRdnmOq/Nur334nQJJ4etDL93z1/rXm5a3C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sNSWiX91p9ufN/exb/wDlm+6quoeL9G8PwRf2hJDaeYm9Mj5toq3p1zFiXyos/d+TZWZ4w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3svPa6tpIldBsC9DWtNRv7xMtTUE8R/ew7P3ib45Nn31NZdtbj/S4pf8Alojfwbq1Yo/st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JjiCDP3tq1Da7ft7Iy5BRhSYonMajY2mo+HHsrhXZRKp8yP5dtR6dpM2jWEMNpcNEpOB5p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Npfp6bW/3cNVFbK1uLRxmSYA/36k0OF8ZWu3xJNJMcGWJN/ybawfsUak7JRiuj+ItrFbar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237PvVyy1yyWo0Sm3C/xZpvl04dKcoPNUtjQaqe1OVPanjgU5VPNWWIsWe1OEHtUqDFTK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DtTtntVnyqXyaAIFSnrFUyx4qURE0GRW8ujy6s+TR5NAEKRcVKkGaekeOgqzBbux6cUwEj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FUVaEG3rWdPcmb/VR5O7YifxO1NK+gcySJfCHgzUfF3iu30fTY2l1C6dd74+SJM8tX6SfC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x8LW+l2sY87aDLJjlm715p+yr8DF8CeHv7e1aMNrN8BISw5UdgPpXvlejCKjGyPKrVXUdu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ZUuKMUzEztZgDaVdqRxsz+tfN3xDh8vWYHxwyEV9O3UQmt5UPRlxXzl8UoNj2smOjFa4MT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+7Y4QjrXGePlMUGm3a8NbXA59Oa7OuV8fw7/Dl2f7hDVxdDui9D034gjzfDOmXI6oyHNeK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0jVNLv7WzMqSxLvz2r2VZv7X+Eunzj5iIIx+IHNeJ/HjWPs+iaL+9j/eAJ/rq55GMppHl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Jprm/XKJ915Pl2Y9K8u1vxFaz3AW2izbM4h8zZtZf9qvo/wAUeOdE8L/C+10S78ubULyFU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n+Kvn3xfr+lp4fsrC0jUrHJ5zyBVVadKKTuec1qeq/DH9n3V/FE8dpcavYjw7cATve2nz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8wrb+N3w+sPhd4Wli0v4h6qHudyvp0127iZfTFfP/AIZ1vXPB9xBfeG72e2E58x/K3LGV9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XXxjqyXviDxB52oD5RuDFlH9z/drcpSsedC1uI1Yx2/OeoPX869P8AWWjmwnMunR2k0ke1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29Kkv9PtLeCWa0ij/dou+S3fcr1h3l00N0LsXcgiB/49xiueU+bQxH/23qE+rzySWsFm8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Vo/2z/wASe71CbSrfzY/uR/eWsLUvEttaWJaOFxeb9ytJ0IriE8RTNdzPIheM/wCsCsdrV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I3UubXUJFa5gt7Qbi6mP1pPt6QOwhCz7MMAvesm5ik8RGPyEWAoeFXuK2bZLLwzbO1zFJd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1SuqKtoaGLcH7OPMiPlSyP84/uLUejXNrcaxHD5X2uX77+Z916seIdU0W+V2sJijIek/yu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XQmhYxyqcgjrW0YFo9R/tDSdQ866lhjtRGmxIv4XYVxXiREuNRlu7fbDDsX93F8q1m2url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Jz5h+9RcNcpasJJ1mhLfJmqjFRepqlcNO86/4hi86UP8APH/s11OlaPaanqywPFIscS/MV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f4WvLieOeHzNPiI6xfxrXs3hbQ4LDouXPVj1NY1aiSsjspYZy1ZteFvgRaX9xawxahJdyy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t2Z/hxXTW37NOiW9xN5sy3fmf9NfKX9K1vDd8bTUtJZDjcDbDFeiV4tbEVY6Jnv4fCUm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zQ9D1KC2i0pBdBmR5HZmXb/erV/4V5Y2+fK03T/8AvzuWum8UDbrKTf3GStGuV1qjW51xw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LvTpNE8o2Qitv4P3MEa1rW2l3dxb+ZLeyZk+d/l21V8QzxXGoeT3jO/8A2a6GNs2sYB/ho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GlSW0TGGgrg7pZZP+uchWmQaHa3EW6bdIfUsTW6i5B4osrIbZhipdSRtyR6Izk0q3t0GE4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dQIo8qetacNnGFMcjcnpTZF+yqYg+TU+1uHskY11ocTxn5RkCqlrY/ZonAHFdHEn2mOQA8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I/rVKdzBwSMr7qhl4FQtNjzEQYYp1rRe2XgHjFMIh+ckYwvWq3J0M+xgRbYLIPmzmrfkDZ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VMkUbgYHHFS28CSO5zjYcVVg0E0bTUgi21q3MQMO0UlnaMpPpUwHzlTS1HoU7ezYxnnPP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uTHvmpftFpbq3myLGc9TUFx4h0yLaPtcLfU1Oo9CncWYLcYqeC2BTOxTiqc3ibTd8n+mx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2nbJP9KU4NKw1Y6KH5eMCpdw9P0rM0q/utXOLHSdSvAed8NnKy/ntrqLb4f+O75Va28F6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j8sH/AL6qiotIz7eIHPH6V0em22IhViy+CvxMuMEaFp2mj1vb+JXH5Vfg+EvjLTrkm813w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1NRtrN0ZS1K9pA8q+MFnt0W5kxnMBfy/72K+PLj/kIRcoP7n8KrX6B+Jvh7aann+0viJ4S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K0pHtxXi3/DKXgyH/AI/Pjhoh8zd+7tNMkkZK9TDyVNWZ42KpSqO8T50N8LKaNxOfO/j/A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rgvbC0v5k+ylTiP5NqtXez/syeFoLjEPxEXUIv+melyL/ADrdT4C+FF8mK78W6veRR/8AP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O6uyWIprqed9Tr9EecDUbS3nlmPmfvPvpJ938KyNY8XWMF2zWYjutu3Elx92vXrz4B/DjV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qvpf+ms0afyrDm/Z08BsTst9a3Jwvm3o/wrH63TNo4GvLoeQ3HiyW/kOyQSseBFGNqfpWZ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38m1ij+1SOv8Aq66T4q+BNF+HTaPqmjNcrbTSNBeR3U28+2OKq6NqenyEXEEloLksvkSSn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0pI4KlGVKTjI5/U75tOiO9T9n8zYc1b8M+IdIu5JDYWsst5Dy5ih5RRWzcXEuoXE0U0tv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+H/erjtJ0678L6o8tncyKkj7pJoPukHsaqK0M9jW1jV9KvrmZLmzm6/PHMMOjGtrTPh14c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WNGd5Jn3K6j+tcvFp6eItbmuXuS8bEyTlPvIq13vh7wPLb+F/N/tD/S7ibYklx/qkjppWP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1XGa0SMCfwTpenEF2kA6fI/ymtqz8CeHhoht/9Jaa5GWdX4QVV8S2cmlW/wBlM0RMkmyJ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y0vQ92sDwjy/YmoOepyYetJcpvXtzpttFpulQo+nxaeQYLyONfNST+99K808Q6nPqN9eGS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m5xXcXGoafcaf/ZMWkx6hqF47ImoSTMrI396uUuvCuq6Vutri3WVgceYGLK1XFmdeana3Q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kUvgHw/ck+Xi325j+ZtqmuP8AGFz4i1vWrrS2t5bG0ji8+DVYl3L+VU/hRHNqGmnTb+Wa2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EbpHbstdv8QtM1fw5o17fPqraXZhVeC2cgSM3+7UWMoq6PJfDHhnVReLrDyWEepWzFXhv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1xXq3ii31DxR4fm1y0tP7bljhWF7e3ufK2Sd2HrWT/Z2oW+j2niHVvM/eIrvZ2/8ArX/u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N14gmvre8811SNk+1siQQwtt4TA/5aUWLtofPOoazd6x9l0m08zSbSObfNJJ8y28n+3Vnx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zWtx9tMkeHvoBhHYf3a9GsvBGjvrs+kxRxNqH+strO4PlxXfHLM//stefeLfDFzo1/Jp9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yO7ZbMZIUz0Xd/eprQw5TL0fUftVwT9l87y/uSfxM1ULq2l1vU5DIrRRxrswXqjc283hi/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/f8ALj3KyLW74W0eXUNQim1D7PaWn/PxI/zPWqFylu31BYpLJBdeRcsSmz1Fe0aLc3U/w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zW+rTWb/AGf5lZdu7mvG/FHhG40uC3vTLa3MV1JsjSI72Rf71Joms+Irj/intOuhFFJMr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3k/vE1YShOLtY7XwNp0usaxd2mnS28Woaf8AvobeRF3bvUn0rpJ/El5qdncW+s3E2l31m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Ilb6Vr+EfAUXgHTLufyra61afbLLLAo3dPu7q861bV7a11TUJLm3mll5mMcJ3Y9vloFcrL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K5vGdpvIg8vyzIyqn+19a9x+BGt6/bWWo6pLBe39tqwDnUXDGKJlX7uP/AGavnTWLiH+0I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7Q8bpZx5ZXb+EGvqrwzr1jB4KaDVZ/slsFwFDsiM3+ztrOwuYi1D4pWd9q11b6o0ejTK32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th/dFfKvim7msdWv4pvtF1Ks7N5kf3tua6H4sW93Bfpd+T5X7wpBJLv2ov49K4G4uLU6h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lT95LCfvt7VRDlfY7O40eG30+a1/0yX7Qiun2x/MZK4/w7CN11bTdASDn0rt7i5E9vp8sR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J96uEhWWDxDLHFLGNxK/vPurVlxlYmnuP+Efv/teleZFdx/ckj+6lV7+DXvFRjubq2u5C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f/tVPJd2OkXSC9uJGKOv+pTaj+wr1fX9P+z6PFLF5n3F/dyfNsWs3odMZaHmWi3HiHw/PF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7/wB5byOvz17L4d1dr+0d2EemOQDjcC22uH8PaNa6l4xtDdyyRfZ0aT90PvtXW6JYPb6nc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nH7yboKh6lKRvpJDn91G9y/8AffpUq+eB8728bf3fLqS4EQH+lzeaf+eFvVWTV9MhYo8th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jBrNxEfo3e6hqFw2lfZPD0n31f946L8uK4j4rfCrWfjJrtnk22gG0h+cXEgmbn+7j5a6H4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gfwvFq0s1ndzRuv7uOFlX9azvgp4u1b4jWuq3uq3cVk0JCILVFWvbpRdOPtEeOnFy5ZHT+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Xha20E3EEy2yCLzVAG/8A2qk8b+IJvBng3UNdyl5LbJuSFhtU/jV6ewhmh51GaSUfwrJUo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KvPLu4v447j5l/wC+a5XJyfMzVxS2OT+CfxDn+Kem6nfXsNtYiBxGixyZya5b4nfErxBoP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q5h+zyKhCCHzJJM+lem3GqeF9Hj2+XbWdsOkVrBtH/fIqzpt/p1/p5vrW1gvCf9XIYyW/O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lGS6kzzWTQQMZj5gRd4rhfjbomoeK/C8On+EkuDqHnK7/Z5PKbb/AL1d/M89xbxE2nl/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0flRW+P8AfojPld0El7RWOZ+EunavoXhSCx8RwXN1qcQ/eSSSec6f7O6uU1b4JTxfEObx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FN9te2aNvNTA/75r1e3F7++zLb/8Aj1NvLa71TSp7a4ljNlMoRhGnzFW461pCs6bduo3CL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+MOnfE7V5LHRYZo5LdN+bkbN61Q+JfwgT4tz20d5q82nDTtzjyY9+5T9a1/Bvwj0PwFftc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VNryXE275f7tdH9js/Pm824liH/TOXbSlLllzwM0rx5J6mb4b8Ly6D4estNhvnlt7JfKjl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lxp8oit4zqEzsx6KFGKps2gqTvufPl/gjEpZj+VVb+98M/Z/9MiNpaf8ALS4uJGtl/wC/h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4Rii2I7K3llWfUZJIx3eauPuI9J/srUIY1kjXzfM/dlixrc8OJpNnFMfD8sOpafvZxLZz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JcXGoW+j6h+6/vfwKtZ2KjY5bT5PC+n/ZfK0cTS/9M7NmauU+MvhvVPHmr6ZF4d8N3LC3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/APAua9AH9uqdIj326nd8nT72K4b4sfEvxd8P/FEXkLpcstxCuZGjZlrejzuouQwxElGGp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R+Hvh9daV/wAI1PPc2pkzJ9rRI1/EVv6heeLNS8DWpfTdOgWQKCftjM38qw/h6/ibxb4Dk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zW4ll3WtpZhd34mtvXrG9sfClss2vX88sxiWK2ljjWNfyFTUXvyNKf2TmrElIZory0aKZe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U0E7IF2xsO+etTahrdx4b0y7vtZdTaRHDTLHtb8qybjXLPVora6gkLW9wuY3K7TXE0eord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PBOsROwP781c0KOBE+dSTtxVj4bxpN4Y1hQ2f3hNU9DnMm5QoIBIq0ZsqeKfh/d6x4o0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2fqGnpshj2bon/wBlq7jxx/a2oeB5tW0mLytbs0V5rPZ5q/7QHrVL7PnPlfufk3+ZJ93iv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xm+NCaVMyw+Cp0+wGVvvG4/57E/3falKag0dmFpVMRGcF/W57NYmT7PbSmXJkiDuH+X5s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XNO8LXV14fMh1HfHs8tPMYru+YYrpdSt2tbySBs/K21fde1RDAGK7VJNXR4kkVmhnv9CaB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PLfP3UkK1lfDrw7deEfCtnpeo3Ec95CzZkTdtZazvGviDWNN8ReFbfRBJ9hu5yl6wg8xAP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Bnyz5v1oEtB1wf8AVnzc1Xn8kfvZf3Xz7E8v5fwqMW8RuOY5I5f/AB2sH4h+Eb/xhoVv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0V3HOkkm7qG6U0VYf440fUPE/hbUdP0m68m7+XZvcr/F61saHarYadZ2IkEFwIFz82d7fx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MMnno8MjYyVPvWJ4s8Iah4j1bw9fw3ccNrps5keP5lZ1/u1Qy5a+KItX1DVtJltfOl051R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qHivwfa+KdMtoJr57f7POLiOQ/M2V9a0xp9lp2qXl1pw+yXl0wNxHn5XpR5oP760/df8AP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7pV0kd95VwjNk/fXpX5sfGKNI/GurFCSDq78n/eNfpXptsEuRJb3CgZHyOK/Nv4zqo8Var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/QjWUi4fEkZjWQclCM5Oay57ALfXCYzhVJFdZFCBgkZJArn4Tv8AFGqxtyscSEVjcun9o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jZF+8dg96ybzSiqSfLtbcc5rrtSgDpENuBFIGBFI9mGd24YuScGnDdj5vdicTe6f5sFqq5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pNHsZo9Lv3bhCduTW1b26ujIRhVangxxaXcWg4kZt6k03sbc3vHJeD7JTdySY8vyQGzXrv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F+pS7BIrWkrFR0Py15x4Zt/sqapO483hRj05Ner/COONvFkqL8iSWUuT6cVmvtF/YPNvj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G5ygiNxasTHHyq/jXM6oIk8EW+Ies67/96u2+OcXn3Ph5c/ctWOKw9U04R/D1zwdtwjVHN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DFdHUsj5I7diffisLTQNRnVF4Y4rp/Adv+51eX/lkls3mf7PFYXgkRDXLUS8Rf8Aj1WRJ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5illjlr6j/Y+0y68V+FvEEUMIllt7tEgt3m27ML1ya+W9UFvb+LLn70sP2v8Ai/ir7a/Yw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YLq9XTo1u0yy8Z+X7tWJx0bPf/CFle3enmGDVxo/lqBPbO+Wf/ZrgIPilqes/EIeErg28m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827y/rXbXXh/wnqCXKareGG6UslqY5GXNM0rU7PTJIYLiyiabO77Ssa7gP9pq3pyscT1On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8Gx3DaJYwW5ZAJhAPMJq6uoRzQF4baQQnkGQeXuPpxXO/EDSb3xj4LuoPDERs7yQoFbzRA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hfWfAvhVbXxAn26/klLbVl8/YPqa1fJyc/NqZrnvtoaMWrRThop7bM4HEgbgVmXt5OY52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6V0sN0hnnZNL81D1ckZFU7q+uLrT/AChB9miL4B2jmuM6TgpLWbU42N/b+bbZXZFHn5qwv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4Pt7X+1f+JfFI7eTHsaSvQrm41ATxedF+92Ls+792uN+IHhbTfF0diuqWtzJLAXI2XPl4V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Ial9k2o3WY2ssbbo5FVlb1FQ6lodr4m0y90y6WdILqPYfL27quOsWnpbWsEOIIogA8j/Nt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4o6x4i8dX2jT6bZ29pCkpE8Stn5TjvVpdhrTc9A+Hvge38Babc2NhJPI0zLJi5euI+MPxd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NP0/T4LU/aU3v5mW/ixXp9t5U/wDrrv8AdfxyfxJ7U3Zot+DLqCmb+BPMRWbbVwlyv3lc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nZluNGimN3/rE/49zXjPxJ8Nwa/Zy/a4wzRDEeY/nTk17ZcW9h9nOOJf4P8Adrgte0a1v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QE/v7leuOSua0/dPj7x415piNY6Zp8s1058t7gy4//VVr4baqPDwtLB9UOjtLiS6uNzHe2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jTw5oOkaYLy/uIIYpJdnEDt2rgvGfgix1nT9Ml0mdpT5O+3K2+3ev97muf2dtjsVRvc7P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GIL240K6u9U1u9+/dXLnbEv8Ae/8Asa5XwXNm0eWb/XSuzfrXmllrd7ot+dP1NSzDgNXc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y/wCtHpXJWo8ysdNKaiegz3KW9sk/3QBXmvifWDdSFTLuBbgUzVvFzXs7NI/lQY+VK57Tb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lvCmAx4asKOFcHzG1StZXR2/wZRrvxQ93JGxhO6Lgdx3r6T0q2mktYljAC9SR96uI8EeEF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sMQ8xgSxI+fdXeaSktuuGOyMAA/3q9W2ljyJy5mcP8bNf17wvbaeNFLMZy29hB5pIA6AV5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s+ItLsp7FTaTyRCSWNI9vzNX1DarDOMB5fyqG80WCadTt3f71bSd48tiYJwdz5m+H/wABW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8y45PLdK9703RltLFYnJ2Lj5VNbltoUMUpCLxz2rWisFghPlxK7cdRUKNhybe5m6XDZWV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EN2yM5bbTr/4t+FfC+sf2Jdun9oSbdkccTNtz0rbto5v+fUf981zus/CHT/E3iRtdlF0Z4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Y+Pat4KPUg1tY1iX/AEWI6f5UXzbJD/HWf4/0T/hPtHGl6jBPbRs4ZAgVW+WtPV7e8urWJ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+XHlsslVNQt5reD/kIRynYv7z72xaL8pMldWOT0nQT4O0ddItGnmVHw5lIzWA/wANtLvfE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X3mCXKP8ALuHtXVaizPHGnmxvsJOY48b6838YXHiz/hOLWLTvtn9k7IfO+zovl/e5pxu73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9S/1/l+dqv+5HHtXZWl9jtP49RlaL5d8nmD5ayhbWQeRvJ5H/AD02t+VYfj/Rn8T+DbnTd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jdPMbZ0pxV3Yb0Vzq7e80a0M8bTtLCX2IUO/LVqafLos0E0QE093/AAfJjb7Vwvwh0268D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tYby9eV5NgOdimuyt9Sl8qZ/JEeTnApPQI+8eUeEfA3iHT/iNcatq1pJNaZkdJN+5X9OK9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zYtJEJO3y45F+/UP9pXmP9Z+6o1LUrm5EXmznzFQeXJx8tVOrKo25FQgoRsivcXNy8zYg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ySKxpUuVvhGw3W+Mtxg1cnu2lVjLdA3KE7pN+0GsS+mgF5byBgwYDc3mkg1zDOf8AEVpFF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8vcQkbAfTNZltqqT6XO5sYnkWdQokcnjHtVzVNSuDrF3a2umx7nYgSCFnJ60lnc6umjXLP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uioOmKoETzXE7pp7DTrOXgjeY2NdzZh1vlaY7QfL+SKLArjribVJdK06Rrg45589RXV21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BOE6S5oNSz4vjvW8M6t/ZPm/2j5LeRs+Vt3tXkPhHTfEFl4d1RvGF1JG8pCxSXc6rvXH3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gM935E5mGxtkmfm21wXxD8EW/jXw7HYy6h9mVZRJ5hh37varTvFxezOZp3Pk/WNbm8LXUt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IhkHIrs/hf4TvJb5db1Nt5jwygV6NB8EbC1061jlnbUGiYlJGhANdjp3htNMtikEI8sqOC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eh1Ko7K5QAf7OMxY/Gp7ZzjpjHvT5EQI4wDjsDVSKVfLY+Vn8a0ILcOx96SI5VupD7a09B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glkg2t/y3zWEZrpApitw6/8AXMtWlot3qM2opEYPKTHUR7aCCt4u16bQfBmqX0VpbzTRb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8N3xXJ+Gda1fxx4O+2XFnawXDXLLtgjbHl/jXo2n283kXkX7z7nz/ACKuz5qs2+nhrDEt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/0rRBE+etR+DMo12W8DuXk+6pGFFeh+HvBUNhZxoUxNsXPFdrrdzoejS26Xuq2dszKu2OS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vbQ4PAxWXKaboi0uxVLRRGMFcZzXSWCxiLcyk4PSqkYjjixjHSrC6olqhWNd0melbJaGJ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ucelPI85svHgAnjHvWSuo3FxhYlEbAfMc0qzSicN5xZQfmG6nqhWJpd/mNth2Y6fLjNZOo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R93G5Qeo9Kmn1C5YN5gjAH3WDGsr7Xvupxv3qCCZACefSqLJJ5/v4GOKZFIzWrDPGKglug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8K33jq58cXZu4bv8A4R/98ifuVVdv8PNEFzXE3Y77USwgZEIYll+YLlRXLeIZbpYIPLgVm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zDNW5LrUbjSbjZNKsasrEGVVyK5vXZLn7HC76gkcQ3JiW8AwKyuNF7frL69HtidVyrDESj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6wk16gMwZkJPmBAMZrntQaOz1Oxll1qzAkWMqGuGbIqtY3umSazeW7azbTF1lJSGJ3KhaL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72WWCCNJFPlNdLzWnZ60kEHmGKCXAI2mTdt5rzfRdZtZdHvZIL6SQxvF8wtNmN3+9WkPE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k6uC4PyR/PirA9Hh1jNrJGI7eRGZW+0Ip3KK53SPitomv6rNpSeddTKrJ5aQ7CSD/AHq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MBZY4zs3QNIuT+VU7TSNC0qY6na2i2t7LKQ0hu9xXJ/u1XuGb+NHoEFleaescVlE7S7+k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FXgKHxjq8F3fTTRXFpD86Rhdu1TXUXWrrY2yLJd2jEffl8xmZawGt21aK/uFn+z7lcIQdt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0EWsa7YaBFex+G9W1HSAu1JLTbI0q/SuC0/xzpPhe4m/snwRrGnyyf8/D/NX0D8GroyfCu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V/wC+WqpPcTTnE00kv5URbYjw65+LHibUMyw+EpViT79zLLI+1azx8XPF0EHk/YrT7n+s8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OtlHcWsoy+fQtisR/CIaAxR28cY9+aqw7ngMHjrxZfT+U7QQaf7W21t3tmrlhrnixvO+2a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Hy1UbPau71/wd9nkK7VBB7CuYudP+wLK9xItvbxqXeV+Aop2GcP4h0HxZrN4HttSnjhP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+VVF+F2sXP/H3rSnPrI8lan/CfWk008Wl6ZqWswI6o95FbbbZf9rzDUHijXfEOn+IPsmn3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qt09xHZ+fIik8t9FrQzkjW0f4YrbIySasJjtHyhSK1m+G+mSzRFZ5rfA2P5UY+f3rF8G6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SamNZk1mOMMlleTRCJZML2Udq8/j8Z6xYW5tLjxF4gOq3KRvZCAQvbN/eyT81KxFj2SP4e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5OR3ZgAavweGNIh+7YFveSQmuS8c+L7rQ/EGmaYviWx0SSWz3yNf2TzRu3ruX7tbHw/8AE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l/daPf2tpGpOqaVcsYz8v8S9qqKHY6aC1jjjEUcaRxdkReKu2mjW46WVvj/rmtcl4b+KPh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Xjabdb9iQXymFnXsw/wB6u8tq15dALH2YlaoXPm25NbUQ4qnqv3VrHlJUh3h3U3t7ohiQT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q0bxlcwS3ccV3cQq6x79rOuKuafxdg1ieMfDS6l8QNL1fLIbaBkKqm4EcdW/hqGjWLLl7r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n1O5QvbW4VpDjdzmqGl+KtO8XaeNS0y32xrc7WHlY2NWzq2jT+I9CvdP1QRx2s0YEQg+Vu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FvB2jXFjBdNA/nLceYfn3+1BZ7H4/mL+Eo5doYIyZGfevN7e5kjmU/Z1MbEnbvr0fxTbi5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gIenvXnn9lx+Yr+e29cfLtrNbkpnHfD7xz/wmGo6taf2V/Z/lp/z23dG/SvQoLcrbCGWbP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rL0m0trW5uHSTE84cGOOBUrQje0ttOuJPt8v2T5d8kr/caq3ENnt1DnDJjZ1Peq9pHCl3n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9qksGtJQWt2F9B9zcJFfNT2w26hEJIvKw6v5j/doKRlW1vF/xMPdGR/8AvquX8R6NNregT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xzK7pv271rrplc3l5gqwBbbt781TgiucTHygaC2jyjxXo15p9noqXuTOEkBkL7masRIMn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jr/xL9LeWL7srLs/Cub07TrnVFZ9OsJrxF+80MLMB9az5b7Apcpjx2mR0qUWWB0rtLLwP4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/eNn+9Dit21+DfjO6GV8PSKD3kFLlZftDzBbJffNKtpID8qEj6V7Xp37Ovjm8A26TDGPUr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NnXLC2i9itaKDM3XS6nz2LYr95cGpFh7AV9Ep+x14puxul1G3h9gK2NP/Y01FsC41+KA9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gsRHufMQtGPNOFvg4NfWcP7GUI/13iR3+iAVr2P7GeiJ/rdanf1qfZ1OiK9vA+PEtRjpS+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0/wDZL8H2vE1zc3GPU1qwfsw+A4T/AMebv/vVSpVOxHt4HwXs9qnhs1c/M+0e4r7+g/Z88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b61pWfwc8F2RzFokJI9RVKjPqS8RE+AbXw/JOf3dvPL/uwtSXcQsTseCWMjs6EGv0hsfD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TLaLHpGKifwhoUkrSPpFoXJyT5Q5qvYSM3XTPzWnTUNQJitNKvJf4eIGr3j9mP9nyfV9d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BaW3zQRSdC3rX13b6Jp1r/qdPt4/pGK0YI0RfkjVPZRiqjT5dzN1OYkTEcSxqMIgAA9qKb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iijNAyFzya8H+LVqBbOcf6ub+te6O3J5ryL4p2u601PjoyvXPWV4nTh3dtHix4qNvDh8T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lhl29qseX5xjFdrosMVnYLEK4JaHetjx34oeEL/wv4YEmm6pLa6bCNskZbaCfrXz34i8QX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8JIuCg3rX198XrHU9T8H/ZdI0sateySELEf4R3NfMGjafLo+najpP9lR2mnxzM73Ej/v0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kauck1c8y8cOZZpmki8u1S3ChEiYKmK4zTxm3P+i+bXc694wt51mF5HcTwF8SW8ZVVesWf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Y3to4/mcuFPy/SricfcxoXvYNQjgaaSCJBvZBnYBWi2gHW7uG4Fq0dvIeJkThvxrb8OzX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9apdadF+6dkxuNTeJfF9vpVlZ2FhNK1jF8xgVPmX8aznOexmZeoW8Wn+Vp93p9xaRR/P5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rC1UW21vszhEkPEgBDVd1TxV4ju42vjLd3VoVx5cyCsgeKLi4t/K/sOLzZPkeST5l/wB4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bq13LJBJDMxn3ps8xv4V9q0fCPgj+2dXi0+xaKa7kTe8rPtX/epmqaQdKgi89jczb/kjX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La3/sfwvN/okcOoSJ88kb/MimtH8PKBm6j4f0bw0jsupLc3u4I8ZTCp+NcR4p0ySS4YWkh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j7tV9R1C8tIjbZDb/AJi0p3E0/TJDqBjtprsWqbCpfooqqVOdP7VwONntuDKOasWNhby2V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pIk3Rqf8Alqf7tdOdPto2nt7JoruGRNmxyu6uk8O6ToWmaVJb3iDUboHMFvJHtSFu+f71d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Bc0rHI+DfCenagxvb668yHGBAnBzXYw+D9OnuBIloViH3N5q3pPhyz+2eZFZx2wznCLiuk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XoDXJOfNK6PUpYdx1kSabpcVnEqpGqjHat2wQCQYFULVHcAJDK3H8MTf4VuafouptLldMv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/AArjkz1IaI2LWVbG1tLkE5huxg/3M16tDKJ4UlX7rqGFefaR4C1O4g1FbuxltGCK8Lz5C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HZarf2enrG9mgmiGPnnVQtcNeLlsejhpqN0yh4yXGoH6oaf8Aaf8AR81mSRanrszPd32m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XAZP0q9b2Fnp0AS58Y6cCOCbW1kl/UVDhojbm1Zz5gWS5nnI68Vr6fzGo7Usei+E7IE/8J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MOn7M/wDfRqwupeHY7bYq61dsOA7eXEP0qWlYcWaP2cDGFIpwEcYO4kVkm+0/jy9PvCP+m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XMttIvGko3+/cNUWNec0Z9Ss4WzJMM/wJ/FVK81izztEq+b71npAhJ2afawj0Bdq07XU7q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wi/2vsis35tTUFuSpO9yt/a1vFCSJmT5fn2KTuqA+KUktyttbXFy/tGafcapqoJ/05l7fI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azc3Gm5+2zE7/AJSa0UUZNsqG+1q9TFtoVzIP9w06y0TxBfeaP7KeNuyzShKvmSa4B866u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mbSM553/77ZqlZGTg31JT4Y1uAHfqOiad6+feKcf9806z0KC3ydR+IGl2o7x2Fu87VRNhH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tUQY/QDApc62KVJ9zoIdI8Aoc3njXX7z5P+XXTNmf++qjGm/Dxv8Aj6vvF1/v+5JFEkW1f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fdpQgXgCjnJ9maU1n8OVH7vw14hv5R0kv9T25/Baelx4RQ+bF8PbD/t5unes+IVOyho8Gl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/Msyataxc2fhLw5a/W13V0Oi/FDXtJkZkstASExlFih0uNdpPfNcsvTilwahO5XLY3rLx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eKtSKJwVhfyV/8dqjeXWv6gDFf+IdWuP969kNN8NH9/e2v+3vrae2AfNNuxcYHKNoqyHFx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moz4dtScLCN3qa6eazbG4Lmq4jaPLbayc2aezRzcGnRbyhtlX8Kuw6NFEhIVV/CrTRLK7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hVZTcY+taLmFYS3EltLnzUIqeITS3Bb5SKpyS2+ciZTVqC5giTd5yiosxgxaK+YA/JgZrT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AKhc5rBv9YtrRc7gSw5NZep+JT9idIj8rDGaXK2HOonl3x8sIb/wrqJVRMttKtxHJ/davA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dZuz90CvpjxLarrPhbVLSQZe7jMcbn+Fv71eJaPpFrp9rPBNErTROwdMffx/FX0FDSFj53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oT6JqVxpc2radNtt5htG9flIqLR7n7HAoulE7lsOsfP413Wi+CY49BWfxJrkmhabKALexA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av4eOl6u0+n3q3mmQSgCToXHpWpz1MHOhCM59TW0/R/7P1iaX+z/3Un3JPu766a48Q6fb6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fZbdNn2eNN3/AhiuY1XxCXSEbj8nTmrWi+L7zwzDLHmO1+0j55dm6Xb9aXOmbYfFzwn8PY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+Zb22Z1dgxETjGys3w9qk1pYyBpzlzzB/DXQX/h+bUNPOow8RSOqPcSf3f72K5XSNPXwxc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aE2OXH31otc4KtSVWo5y6m1OYvtERhlk/eJveP+41XPEetNpghtDeyz/xvs+ba1VPP0fT9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NLJ9+SN/lX/ZrlYYY45JirOfM5G4521UYkJnd+GfFVz4bSe9ji89jliqzFQp9Vx3pl/rk3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620ST7X9yGRpmkndffPyiuTdzHBFPuzDvWB/9419T+BfAOg/DjS1uJJxcX95EsvmINrgbf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qmrlew0zxLH8O72yvLKHRrtSIkF9dCf5cdiK8S07xBp3g77Zaatp//CQS7N/lx3u5Um/vG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t9a366RdaRF9jMmyadTvZF/vYrxw2Ea6/dWxgjzKWkJvBt35+7WSuVOSWh7n8HFm8SXc2r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2MX+gzvGhjT/gQ71H8fpIb6zmt7fUo4pn2FI4R/EvXpXD+CNT/wCEa8MXU2jadb27qGgub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vdljPy1lf8J3Ev2SGyWd7ySQJ+6hBTbTSEmmc3baxFcW93Ld2sc2ofce4+831NQaHbWUYm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v3pg5X/drU1DR4f7Ym1CHSfsktxN88kk3zP8A7ZX/AHqr6Jf3Gg6xIIBFLNOux/M/groRF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oh4X0rUM/2hNqE7JDZxptlRR/F/uLXrPgz4V+En8T3Fnr0em6062qNBA4VdkzDO7jrXhQ8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FNLaW37t23ybGX933UV0fwi1/xJ4e8WjU7TyNZsJp45LomNXuIY/QM33VqWXKVz1+4/0cT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vC/GmoXE1xO9hrl+Y2BjMHkKqv9MVs+OfjNcJrBi0rUdImid5PMjjRmZPRWrg9W1PULzSE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bI8tNq/hVI527D9N8PXOnXUOoT2N0Y4xs+0XEbbV/2hXod74r064tLGS9F9a20MqkT3C/+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B/D813qN3eXWrR7d/mTeZAn+6tQz+If+Eg0eLyf9Kit/nf8A2FFUZs1fjt4o0ueddMt9b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kDXzYjTI7V5lo40+/BlmlkhljmV08v+Nf9qn6do13441/ybSKT7JHN88l4+1U/wCBVe8Sa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tI9Us7jacPLbNuFBKNq21Iz283mlAUff5n8O2uYvNt3cXFzBPDHsOfLdNrVattQ08TzWlp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nk/hrHn0ySa7EsoEMS/Im96s0NTWLeHULiw8ry/NjTe8n9xf79d9pt1rWt+Hon09reTTo1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eY/8AtYrx7XtYsrEzaRZuT5m17m5Y/M7f3PpXr/wd16Kb4XvYZj/0W5Yf8B+9UtG0Tj9Y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2fqA+1/8ATmPLkf8AGuT/AOES8XXM/wA+mXk0v/PT7R83/oVeoXt3Fa6r50P70xvG6H+H7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zjcf66O0ik/5Z/eaobsaHz+fBHiO21IR3Ynsyf4pZSRWufhZdSfNLdh3PdQSK9nl0O3uo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Iv/LSY5Fa+n2UgtVBaBCOMBajm8gP0R1bw74Z1A2lrfXtze2i/wCsju7tpQai8NaL4Ksde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IwoUoIkauv+3qk9t5OiTLkZ2vAozTra8vn1K4urewjh+VQVLqprucny2PMcdbi2MdlZ23F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/LNZOjfEnw14v1ebSdDvY9R1C2TfNbx/LsX61vp9rmsbiCRI4Y5UZC4OW5rhfh18C7L4b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Jp5rmJkZZ41CqOvatYcjg1IGdDPba1/wkE0sWnWsv7hdnmS/crS8K6Ld6V4cMbPEqs7O2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ubi8LT36u23GYowleMeIfi14l0n4pP4YspYP7NFxFEVkiDM4bqc9qmFGVT4SJTUdGe5TGX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Wsvnfvbrj04ptxBa2xz53m/8AA/lrzL49W/iXUdP0r/hDYr+WXe3nf2cdrbfxqaUPaO17C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siTz8XEif77/LVa5S2trHesgSTjkFqxfhwmp2ngXT4detpZNZ8v8AeecquV/3q3z/AKNbx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NElZtFKVzh/i7Dq+qeDjD4Ue5u9Q85d8ln8su3+7TvgppfiPSvCk1v4ltZ0vXuGdRO2+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3pOoTzxzS2vlAfcTeqrS276mbiaWIQR/7z7v5VXtFycpHs7yucTqHxp8HeH7mbSZZZIrq3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3G+tY2r+IdP8Ajv4eu9E8PRXHnW7q7x3CbW/3lpNQ/Z103XfEV/rWq6zdMt3LvaC3G1Vb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w40n4Z62ZNAkuvPu02SC7k3ggZ5Fbt4aEVKlfm8zmhGvOTjO3KYPgfwz4o+HWjto1loMV+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q7WNfyFbk1vqU+iyyXVxbWs7f6yJE8wJ/wKuiufNl1K8mvJ4Ym2Lsw6rXJ6hbaK8EkEt9G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c/wDoNcEpuo7s9CEFBWQuoaNKDp0lx4gnG04Dw7FCAj3rC1Lwf4P1fxJc/wDCR6q2uxJC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gU/QVcvYfCa3unE2YvecSRrDJIW4rI1v4pfD/AMB69PBe6PNbFoldYV0vcT+daU+f7AT5P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vhvoPhG8tP7TtSy3EvkRLLJIQvtsrT1+fwXrehx2Mm+KOZQssuJYcpj/no1ZWgeLbnxD4N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6jc6fcPJJHc+RDGIgP9kfNVzx6db8dfDmbTIfDV9bR/ZgUuJx99gvZB81W/Ma8jxwTte+N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qS3HhlbfekZl3tt/366+GC18P6Xa6Ysnm28EeF8z+Kk+HPh46P4asrTULcG+hBYziPayKf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zzdPt4fskvlTSP5aSFN2zNck2jup7HoPw78UaTp/h3U4rvULeKXef3ce5m/SoNF1GKwsp9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h3/31BrkfDHg7VvhbpOpx32o291d3BEq/Y32t/wB8mtjwpLceIdv2+1/0e6DJJFs2s6f7W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d/G3T38DnXZg0VncZhSPa259v0r55uP7P1i3mu5f3XmO3+r+Vq98+Lem6T4Y8KW/hbw/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Gsm5vsit97b714V/wrq90/wAqaZk0/T4/nkkvLjdLt9lrkxElJ2R9Tk1Nxpe0fU+lPgN4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DY7a+tcy6UEshes3+tUfdr0RopEyGAz7GuA+AujjSvh1BdKjQLqEhmjV+8f8AC1d5JI6nO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U1c+bzGcamKm4KyEFxJb59KRZwQZASPpUEkhckms628U6fP4nm8MfvBqMcP2r7nysn1re9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3jOSfrVfzyZzj90fWnDjpxWHb+MILnxReeHooZPtdmizPIf8AVup9KljN+OWSFj50nniuR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5/EE2qteWcRum+xC4xteOuknkjPUY+lMeRrhRGxMyjPFWgEnEuPN/1oj+euY0XxNqt/491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kiSSDzYSu4/xYauh1e/8A7O0u9miGfKjZ9n0X7tZvhDxAvizwtZazHHmK5Dfu/vbMVoBs6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bD+0NVuYbOHeqeY5/iNfnX8ZJRc67LN1jk1Vin+7uNfe/iPwzYeNtMOk3d3NbRs4kXb03C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/2TWmh7JqzL+tYsqn/ERaVeV/3RXM2y/8VjrI9Ylrqsfux9BXNwJjxrqPo0S1FtzSH2ifX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WSYCrDwBQT6HNZ/jZgbfSQDx9pArbmw28egqQe0TmLGISWspxn52/nVe6jEd/bRHkvE1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7mRv51T1CMNq9o46LG2af/Ls0h/EMmIeTpGt/wC4or1b4JYbxxb/AO1YP/6BXlsq50jWf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uPG+mHs1m4/8crHodD+A5/46Qrf69YMqYZbMgVi6tpkEnwzQCUCRJoxJXXfFK0ZNfRZD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rnX09P+EPu7d8lpLiN/8AgNS/sCW0/wDCcl4TsnsDqqthfNiKjHfis3wJbQ/8JNB5yldu/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biG+SJcglGBz34qLwdpwtfFNi8mAu5s5+tV/MZv7ByOrJHJrrnHS4Br7O/Yg1C0t18Xf2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nSPZu+bbXyj4s0RYdf1FkX920m9COwr6v8A2Kri60+48RXdpD9rm82JPs/+zt+9VxKm1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7yK386KLw9cTeZu/1cY2qtZ15YStp0ZhsTH5b43sMb/8AZrftjq0/m+V9n/2/9mn6m9/be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jitomkSMJubcK1izzEXrT7eUgSW2jtzGo/wCBVaMt55uV2LJ7CvJ/g58Yr/4manfWN1bw2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JLub71enZ4MUs3/bSrnDk3LhLmRHtvZYX2SKEU/MD3rO1qC8Swjl+1RyKD8sYPK1MLC2bd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IP4qzLnTbSBHfzJHZj8wz0rIspanp067Xkvo5ZiqlSg3AVzl3FfypGTdhWjLHeiYrY1zU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PuJZANqvJjbiqYsIbexhZLjz4WZgTvyaosQw3f2yFzcyjcigYqTTfD7Sajcy3eozyIQ4RQ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NRzeRFcgfaFZ2C/IOdtaFjHDDJI4GCc7sJjNMgnWwht4cqZJAhzgvncPSrNveQJIxh0p5E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/eprT7TIfltnUoeAU61Zjvb63NyYAqs4xKCKoDOuL26YCA6Yi24G7zQfmNcuQYYLhm064Z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123lXstm0ymFlUYKseRWVNFexxSNOlvMjJhRg5FZAeVePfDem+L/D0S6pp94iLMG/cXCx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4dSCLTrHSrZrSCK2CCWa4aSTg+1eyXyXkGjhBZQMfMXj7Ozj9awbqDUfMjaWL7OgjYARW4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zr8UPhrPf2C6hEoa4jPOxSM15HNfXNuPJLSRup2lORX2HrUVq6STXE7r82DGBxXl2r/D/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f7HJLG7cFYz+tKyGm0eKW/hjVtRtzNDaXF1F/0zr6M+BGkSHQ7V7yFlvYlEflSJtcV0HhH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WOxmEm/Z+8jK/LXcaXpUnhie8uI7J3trgeZJII/ufhVNDlPSx574e+E3iHT/iRNq13Nb/A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7azNz7V6tYwKQwjGf7nX5qtwPHdpE6LNIMd0xVi3GD5gif2q21YxTNPTYyI8eTiTvxVq4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WjTjcSvjgPVm505nk+/g96zLuZ9nFHNesPLIQjruxVpY2aKRYowGH99+KmiMsVx+6VTt4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cz290WZ9u3OUixigkpx2t2FAM8Vuxb7yEnirMtgAVDXmCBkBV+8agNoI7FJJXmFvu5beA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6xJIm4uPkcy5IoAx/E0AkinEMkz3WxtiEKFVsV5J8PLXxZpv9rS+I57hLTyVdPtFwo+bd9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q5VL1mEcZy/zyeZn5a5/W9dsZLGcJHaWoeMRqI03b23VQutyv/o9/b+d9tg8r5v8AWXO2h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7ceSzNGh+Viaxri4uvs/+ot/vt0hx29DXJeOPihp2gahpUPk3E00kMf8Aq9qr97FNRb2Kb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RTeUJV++3RGqDxB4w/wCEf0CbVZYZJoY0XZ5aKrPWYNYiuL//AFX+sfZ5fnfxbay9QuNPn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lj1DT/J+e3knZlRd1NOwnqafw78c/8JhFdalZpJZSRyGL96FGRiujmupJFDJcFEVQJFDfe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aNZ2EsVtBaWdm07MJLeJmJOK6OG8XUrWMCOcCSLETLARu5oeo46HSSTFo/NW9Q/P/qCf6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JCTFdC6+T95iJgyUlxcRYPmxXH9rb9iRyIqrt215p8PNH8Rafda7Nqsrta+T8gkvlfc26p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/AFC5j+z+bbxtNDv2c25HaotUvb9xa/upLXZGoj8vaqpWPfahDPoM0vnweRHcqP3k/wAn3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jcWejyya1BGHjb92sbvvXd/DSsWa3iaLUl1y4D38EKO/DPfDIyv8Ad7VzFvNBp/hjWZL7X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vkDNKR83tVDxbDpw8dxQWUpu55UV5hNBs2DaPu561QhXw7LoHiO2ZtRnVVVrlFxEFAbtSA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/qfh+wul1pZY45HiUx2rYbj3ruY9Y063lsYjczSNJFE20W+Mc14xpuo6Do/w+tp7fQ7m5t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+c468V1up+M7Owu/DwHhyKR7q3hIka5Y7Ru6UDR6k+pxGeZFjnaIOVDMVBo+0wm3l/df6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xb+OZofH9zp/2G0itEYx+Zs++231qLQ/Gmr6np+qeTCoujtEMcUI3fe7etNCaOwvLqJrRQ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3mS34V554/wDiLr+i+NNJ0rTLKOewbyTKVtmJ+Y/NzS/Eq58dWvw8hOkw3dtdx3LPI/lq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7pniPVdU0zRUe+Mt5HaL9rluJkiPmd6pIxuaOoXEtvfzeVD/G38HtWXDcarewXZVJAY0XY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i2183d74g0uO0kdtvmXqthce1YVtL4X0fT9Wi1DxtpP8ApCLs+zzNIyfrUFpm7qE+rW+j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d7f8AL0q1qfZ5v7Y0WW71G38mRF2RyXXzP/tYrzSbxH8PH0eLT7zxNNekO0ySW9nIdv8As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fC2KfSv8ARNevbvTk2RyWttjevod1A7nf6Ze6dMmqQLqdmDFEzM6BiTg1d03VNMbQrq7t7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5S3JByK8t074yfDmymu5ofDmvyPcRbXDzRqDmpV+PPgWw0m5sLPwjqYt52V3R9RRSSKh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F0Dx1eaNqF3f30TRQ9IbcEdfeu/s9QskuPKBl8oBeZML2rwOf9pDRcRRW/gYzCL/V/adR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UGrzztLY+FNEgl4xkPKw/OhFpHvkPiVT5v+jGXCH+P+KuS+JHjq/0bwZLe6dp6TXjzqiSf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FZP2kfGbk+RFo9lL6w2Shh+ZqKT9oD4k3w/d+I4rb/rjaRitU7EONz6C8GeJdT13whpN3d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k4iYNuzWsNYmt74+uP+ePyrxXylL8aPHmoZ83xpcn/djjX+lcxqfjDxTOW87xBfTZ67rls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P4c+IPGh8W6jB4h1G4MMkLJB9o2qu7d2q58QfD3ifUNHtdP8ADE8Gn/Oz3Xl36wN0+9Xyl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S+oSTy93kuCdv/j1UJNVuJLjlwT/DICx3/wA6EZ8tj7NjuDpmkac+q6zpkL28CxzmTU1dt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j/wAMWs5lk8W6e0I3J5cMxkbn6V8nieVv+WMef+uNWEa8I8oqqj/ZRQtFrFH0J/wlXgr+z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cMstwi/vI7CVtmG+lczrXijwU+jxWlv4iudQlidn/AHWnMF5+teOm3mHl435rOuNG1C/zL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7XqHjnwZe3Gn3cp11/saRo9uLWNVfH1NZQ+Jnh7RNavdTtdLvpxdK4gjnljiWFX/vY614+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l2fw3VbtPBMX8cjP+H+NFgPRrf4r6Vp+nXdla6XHDFdbfOJ1BmY46bfSsDVPirJcWyWNpB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8su7F2PvXL2HhK2n83Iztcr19K1m8Jaagh85VP8A2020WAsar8UL69WC4N1bWt3bKEh+z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av+G/iXrvjDxMtjeXNqplQlJY4RE27+tc9p3h7Rv33MH32/5aVb+GFtp9v8U9Km82OW0kd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WFY+lfCuhSDS/NmlmbzMbx5SrXR3ENvEBCwlNsAeMiq2jWul2VtIEkidkVdyrMXrQSSBi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2FxGaZJ6P8Cbhm8EzJENixXDjBqWeRDcSKp5VqwvgZfu+n61bt8iR3TAAfWtieNEuZcdnz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wMxQ5NW/3X2eKqtq6snBryX4z654ruNTg8O6BYypEyNLJGpxNfR4+YR/3QPWtbDL3xg8c3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6Zawy3F7uC39++ywtVHVpGHOT2Uda818B+KIfE2pX+n6vrJ8QWOpEwxXM8KwQvIB80cUI+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td3ot2dR0LT/C+v3dnqOm6qu/Q9at7YutvcL9+3aM/wDLRf8AarkfD/wE1nUda1mW0huPC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99qG19Su2U/M8QH+pQ+1OxB51448rR9P1bw94rl8Qarqvzf2TZ2ULR2Lx/wDLNh5f93+Ld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3q+m+HdV8Pw3Bl+wtp91J5Plsvy9VWT+H/ar3hvDFjYarLqVtZqt66hGumOXdarXdiWkY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8Y8H+ANa0aDUbM7dL0W4tngSylvfP2yN/HwtUf+FLajLPbXZudJF3bBRGgg+XjHtXq1xqG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N50v8fkIW20tlqNjd3YgSbEh6B1xmlYVjgvFVh44k8XLrPhjTtMZYLP7M8d7IrRXC9flXs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/AA38NNTT7H9m17X7hvtstxa/ZkRf4lbHbHyivZzYRRH966uX+5j5dtSwxkEqVWRO6uMg0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+G+gt4m1uLSmjeOyvdvnIgEvlW6npuk+6P9pa7/xh8Yf+EX8QWmn6Td2H2S2TZNZ3CMsku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SvT18Iafprahc6BHBoOr3kWx7xYvMj/FK8v1/wCFdt4WGn6do8l9f6zq9wsl662+bN2Df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L/DtrVBY9N8B+NrLx5oA1bT47iFC+JYruFkaNvTFbGq/dWuK+IHjiXwvcaf4eh1C3/eQ+S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TxN0/1KruJqbwZ4q1DX4dUsNXhh/tPR5RbTXNqf3M/wAuVZR/Dx2osZtG+vFS6vLcHVbK5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ySdGzVce9P8VQG3m0jyz/ABf6z+lZMpF/deuozcwjcP4UqjrtlbyWE0z3TnGN+U29Kui3h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/1j/LXPfEXTbXxV4PvbPT/Lilwv+sdlXhq50ao9VuDHcfDp2+9+4Vs/SvMxKnmbt0meK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wwt4pRkx2IR/7rMBXldtqBuIJv9FPnRfJ+8+6zUCNK3uIsebj99vb5/4qo+KtI/4TXQp9P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pSSX7rsKZoU7zyxLPbm2l3neG+bZXRaleyaVoF9qT2rXDwIWiQsBv29acQMH4feHrzwdpl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85dNn3FrcmjufP3lVCn7wFYHhDxxL42juZobYWJRlXbuzWtd3jRnEkm0+tUNEK27/ANqXD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X4X8W3Otazf2Eg2JCjEN9K7udore+iGf3nyvWN9gsoLy7lghjhmdnEmE20FmN41tBdaCkj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r6V/ZWspbb4aRx3dpbiJZGEEvkruda4P4TeDvD/i/WLyHUYZJYo0V0j3/Lur6OtYIdOtY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GNQqIgwAK6aELu7OOtM0kO05q5BfbKxxMxpyu3PNdXIji5zdN/uU1Vkk3nOazxMw7003DU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RIBUiODWSJyaljnNPkRKkbCYNSqBWTHckVMLo4qbMtNGouPWpOcVkx3bCp1u5G7VmVYuk0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IJHqeOFsUBYuoFIp3lg1XjBFWo6C0NEGaUQkVYXFO3CpKsVTE3pQLdvSp2kxTPtBFIQ0w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Pe5Yg4qo8rk0B0IJCc/jXAfES08z7Vx96E16A2Sa5bxpbeZGpx96Mis6ivFmmHdptHznaM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dbZyK0CkCueliRZZVA+6xH61t2Uyw2g9q809M39HbLSfTFeE+KPhPaeM7nxCbiQ2t3G/m2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v96vQfB/j2213xrNp9ofNhjj3f8CrJ8Q6u+iatq7x7N7b8LJ3rFozaPlDxR8PodQjaYkRt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rmtQ8FW2g30MmFaGaIEFjwfWu+Pja2Sxv4rxAt8JDiMDtXmnizx1bajDFbuW86JSqIB61c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oxtQ1jUdY1ea00mGOWHfs+zx/LvWore3u9H8qb/j08x9n+43/AAKqum20P9oebF5l15aM7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xrX07TY9SmEM91J5MbbnjnfO6ixxEusW+ravbGWG7+1Wsab3jk2r+VcRcajf23leg+f5/u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OnC/d7CO0eWCBt0OPlbdWLrVubi3xFky7tnl7Pu1KQGL/AGnqF1qInEknnB96bfuV0msPf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2Sa3ky6Ro/wAyNU/hnQbaLR746l5mn3kX3DIPldvStW3/ALP063M3+h63L5Ozy5Pu89v+A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wET81Jb3B2yiOLoPv11L+HjqV213cmGERp/qoPlbbW1beCdXi0N5JLOL+zkdXSST722mq0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4XwzYzXMoeSDbg16DZ2a8duSada2EUEREbLn2rR02xJyTyKU3dHsUcP1HWMEkk4SIFmPp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c1xFobPZwyxpve4jhVmfNUPDtjFGXbHNbWmXUel+K7QtwLgbSfpXFUbS0PWpx1szrf7Mv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QVenk7V/lUF/ZXkaANq1+zt03zH+lbbMpZ2DAA9O1ZJXz5XMp3FTxjmvMdSdz0lCH8pjPo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E9xj+9IxpI9IiB2xAr9a6CKNSjAZH1FQpb+U5Oc1PM3uWopbIzZdPVEHHQ0jgbMAVrT2/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Dbs0XMySCH9ym4ZwMU2W2DMm1wuKS3mKo4POGxUM00Jkbe+CD60FI0ViIACnP1pW/crmT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CoEksY64y1On1G1K5MsbDjvRqF0aVraCWAnHDdDTBb+RJt3A/WkGuWdtEo85M7chQar2P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aHc6ngil7/Y0TRYngjNtMWXdkdq5Xw1Mod7XaR82RmtLUPE4gdokt3Irm01M2t0Z/IZea3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KOuZPLdjzjpwaqqVWU5HT1NZf/CRyOpwYEHXMj4rPn8SxoxMmp2MWe3mrT9nIn2sTpuJT8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lcK3jSytwf8Aib27f7mHqrJ8RbTJxqTn/diIqo0mJ1UejtahB1/WqzyrGcEgCvNpfiXZH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gVUf4gac+f9CvpD7ygVXsWT7VHqfn2wGTIpPs4pjapax8NPCB6bq8p/4Tm3UHZpiD2nuKj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fL0zTU9yS9HsGL2yPVv8AhILCAHLrj1zUeo+J7V7Ro7Vyd/3Xx0ryWT4hX/Oz7Fbj/pnbg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+1F8g6rt9o7YLTVBh7ZHrfhzxDJZa2WmDy+aMHaa7afxjpqNkRz/98GvmWHxjqMWR/atwg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psniy7bO7Vb1s/wC2aTw7Yo1+XY+mJvHVvGn7uwdh/ekYKK53UvFNxqUxi3QQxenmV883G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ml/66SNVOddSIziP/AH+Warhh7biliWe7X2tRRqd2owj/AHZc1jSeIrQE7r9W9+teNzDU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1NVhb6yxOHGP9kV0qmrGHtZnsMnirSEB3Xsh/3YzVe38baNz5cd3L6/JtryiWPVhHvl3Rw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SNZr3zpWkmi2NvjH3to/ipqnEzlVmtz1JvGWjAHFvd5/2m+Wqi+MZNQk8qw0RJH/ieSfbu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LWxhtZFsx2kP3kap7jxBYaZaQpa3JutRkj/fS79sdbKijnlXbWjO1/ti6jgimNxp9s38Fq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irHwxa2UM8t5f202o+czr9nf5n3f7Nc/Nr1hd3Cm7eU+X08v7v0rV8JNpd3d3VzPE33BjO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1UbHHKrzPU0/EOmJPErQT3WouqDaLr7sZ9FrD8LaPL4g1A+H/ALXHpMXzXU9x95UjFdXf+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gt2tpZvvuQN/y+lVPDXjpdI1C61GK3slSe3KSbxhXBp2NPa05SXPsSX/hu2tNHH2WGS708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y+1Y3gW30m4t/EN3q0NxLL5ywWse/7n+3itewa51aztlkHkWLnzHCfcTj+GqniG7sfD8T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XmVPu5rNKxVZxbckYfiPSp44LVzMwSRyjuny7NtczJoENxaubySV5VfAJNWJtUl1RvJa43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am07Uf7PzaXf/AB6796b/ALztXRFHmSkpbMdcXH9n28Xmxf6zbs/3fWruoaS8wJsov3mx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Yt7vUPO1aK0ki8x96W8ablTFJqHii71C3tfJm8qaR9n2eNPmRvensgRteHPDNnfX1uZ3SS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zbY5mHUYrc8Ra7Ne3VpdX7SpC0pmESH5Nq1Z8Iz2GlaNPbazGh1eV9/m43b1/uj0rmdb1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fkSu0kfl4+RT/AAVg9TvpV3Tp+zRv/EvxdpGrwafqem2Z07U7TbDBcRvu3x/7Q9a8+kOo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LeQiUB5Bzu9sV2+taXPf+HjeT2Vtp91NEh8rfubav9a5Tw/pt54Ji+1Pq0kslxJ/x5R/d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iKU4T99WNfWfEE2k6RLp0QSN2cOQR/47Wl8LJbpbbUL6fT33KizxxxPtZoxwWWuH16+m1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jRRsNa/hc2ekXaXcNxJqUuNn32VYqpI5VLlO48R+IoNPtY1BSEXP7yZ2T5/L7LXGy+LbZ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j9wxp8yr703xemo65aySyReXgBftBQKr/AErj7a4l+0x6fD5n2v8A76WqFzXO8t/GOnz6P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q3nL/AKPIm228nuPrW58Nh4i8TeOIZtKtY7HRLtJYrpbdBs249P8AZrjtLvo9Jll024iil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YuGRvY10Hh6DUNH0670+0i1DyZP8AUSRv8qfj96g1SNb4l6Joegy2th/a9nqt3bAO978qy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4DUL251RjcI7zqrqguIhhIlqhr11/YfiOCGGSJtT8pvPkl+ZU/wBn61gWmpHbcxz6w0Qm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Ov97bVIho7my1jQNMXz76Zp5F/wCeh3j8qqa18bpv7Nn0rSbRLfTnTywqBVDx1jRaPp11L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MpkNbQbiR/eqpp1xpNx50OoeGby7ij+5++8hk/wBo1pEOhUfxdf6xajTzI0Fpbx7TGD8rj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jatN5MCO1p/GQflq9b6N/aFxF52n/ANlaf837uN9rPU0+sfZ7j+z9Pmjil/1NOxjFl7wfo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lS/uo0bZ/u1a1WUP+8Meec/7NY+hTah4ahv7u4ijlibMKfP8AxeorpLIvqNhdqjRyRFPv5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HmPiE41lpvK/1i16V8ANbD32s6WY+DCs4H+7nNcJ4ls5dReARusOBjdit7wfJB4PureWzf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PuXa38NaOOhsmeo3lshkmOAPMIP610NnJOYIJjFHkJ/47XPT3Ms9laSyx4l2fvP96sPXv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Vq2kzX9wULhnfEa1jKJqj1m2niuP9bdSS/wDTOCrAtYwDt0yVh6t1ry/wT8VdY8ReIbKz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G+dV3t0969mSOwK/Nqlw59dornegz9GJrXXm1W1aW7sAQMBY43JWvLPij8Xdd+HfiuXTrd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Ls0ePyr1V/wCydMv036tNcbzgNLc5K1R0nTNBl1W+vX0+2u5sqonnQSk/TNelFpO8lc8qS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WiudCsp5ZHeeZFlclhwWHNJJDZq4Uz74yCCC3tToTawW4WG1RUDhQADwKGljWVVS1xnHOK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SWVVy6AZXjdSJcQRQGQ6eSxPMnk1Zt5ZopJ/KtfNbOAN2Kdc3EsOl3cklqCkIyy780J8/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F5Wnyf9tE21N9onuJ/wDj0WP/AKZ+ZtriPh78XV+I2rzadaaXLp/2dN/mXEokX9Ko/GD4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4baC7uLxGIMhwq4raNGTnyIhTi48xN4p+OWmeBfE6eGryxnurmUKfOjHC7jXZL9r1CCKW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+GONG3fU1wWnfD7wp8SLe18Y6raSS6hIkczyec23zB/D/AMBr0L7PaQeVL9r/AO2e/wCWi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mOnKTvctT28v2jyvO8qqw0399N/pkn/farQRaSvtkIMXqC1eM/Frwz4x1/wAY2I8Mw366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fLj3Z7ms4QUt3Y0nNxV0rnrxW0VCk16WGc8y5qjrdr4W1SD7PfX0VvF/z0+0NGPzFbMbQw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+4qPmP5t1QzlbgRD+zPN+fYkexWXd/e9q57WKUjxXxJpfwv03xB5M1ous2j2zbPIlmusyb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fZ/D/AO58P3Fp8i/6PsVWRf7tdjpy3+j3F3/aENtDD/yxjs4F3fi1Z93Z3X2SSUj90VA5q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R6lqts1n9m0VIyw+QyTqAPrXmnxO+D3iL4o+NVvJNV0vTlt7VY3jcyPXp8EstyqCSfytv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ymG9l83/np8qrVwqSpu8SJwjNWkYPhDw7rPhzwWtiNTtlt7UGPMcZBeut8R32t2XhxBp1r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BGl87pGQR3Irn00yFYWjuNQ3wk8p5/wAtLqK6JDbmTTZ2Nz8vnbnY/L+NOUnLcqMUtEc9b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6hDBbPIOYoJi43f7xrivFOhHVYr7TruWUQ3CtskjOWT6V1w/0i4l8q7/AHX/ADz/AIa5+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E0cJ+TekkX933rlO6Gxm/s4fDqx8M/DHVYJbNLnUIrx2jvbv97Lt/h+Y1oeHdRs/FFhrc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WDPA8gfbsYj7y4rpvhbj/AIRLVv8AruXrBv8AT4PDfhzVp9JgEE19J+9xyXY8ZqG1GLbNF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e8W3Wsab4ZtXbUzcTPIsaNNIWlf6NXHaRAJ7yNdYjup4jKok3FizrXptn4RfxVrsKkeda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5fMPWvYvDngG0trZZrpQCMcAVxU/fkfd4mpSweHd9x/ww8OXPhjRNQs53X7BcSpNYjzzIU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aQMHy5PzqDObw42YIpkx64r1o6Kx+cOdyS3H+t8ysiHwzpSeJW8UWUvm6nJD5HmxvujdKt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de2sU0f8ApMez95Wb8PvD8/gbw5baVeFbuWAN+8i+62a2Rm9SHw58QNP8SjU3EM1smlz+T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730q9YQaDNqv9s6RcwG8uY9guYTu3x1Rn8I6Xp8GsR6Yj2f9qhjdfNuyzVZ8MaFH4f0Oz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67RLs2M1MSIPHen6nq/hrUrTS2P8AaEiL5Jjk2ZqSHUP7H8FG7l/4/wCzst7xyfxyD+E1p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2acJskxSxRy/JseOT7rrTQGf4e1j/AISnwhp+ozaf/wAfsO/yPvLUemi2sFEFmq2MP/PF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LZQ/ZrOKK2hA4igG1RWe1nDfo8NzEs0TfeU81puBt2kOZf3qxN7npX54fHcf8VTeR+mt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W+sat/wALBOnxReVon2VXS4kh/wCWw96+JPjeP+Kr1L/sLnd/31WLHSd6iGMMKB/s1ixx4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FrdnGGUe+KyWXHim5P/TJRWV9jaH2jM8Z7RZ6ax/5+1ArekQBpPdaxvF6CS0sQBki8FbjY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MHtEw9KTbp3uZW5/Gq92i/a4v9xq1ra3VLKNe3mMazL8gajb/AO63FH/Ls0h/EMh1H9ka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q48WaYfS2k/8AQK83b/kEar9BXpHwq/5GvTf+vaT/ANArDodD+Az/ABkvmXiOOZBHg/lSa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Oz99UVf1pmtzCS4kfqWLKPwqzeQ+b4YsmHVG5pP7Al9v/AAnJtDsv7Ukc4ahbdLQPcE8ri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dwFe2aztfgddEvGB6YrS25jf4Bviu3Ob0j+4p/SvWPgZ8RL74feCtSvNISFZri4VD5/3fl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IudPuJf8Ap2X+Vd78Lbq/0/4UyrpCvHetqIM7RoCfL2H1rTD29okzKtf2VS29z7E+HuoTe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l/djT7maIGW3hJUO341vi304fvWv5Gmf5Ps+8su36V8o/8VzeW+n/AGVtW+5z82P4u9fSE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YtKuMqio8kibV3fWuypTjF+6ccJ862Om0qx0fS7SUaVDbQCT/AF32aEDfTrvUrOG3Jkhll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zVx3jnxhN4f8AD5ltLWz+17Pk+0bli3e9eZ/CD9pu48YeILnSNW0BdL1S0Rg8tuN9sV/vb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Y3SPbQJbi3j/5ZVzsPivwte+IptDjvo73Vvm3x/7Q/hrf0fWIbi3zF5k0UiLvkjT5fwryT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/421LxYl5NdNEZrnyXjVVXI6VUUpbslto9J3LcXHlRaVHF8nyR7N2+s0AgfvbXyZd7b4/7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jBrvxDvNQxCuntYBQJIz5nWuoOui4gLXMpZ5X8mRj3anJcrsVF3NMSLOxBOVHoKdZ3bPOY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xmstreW1MSxMUQdSTnNMinkMswm+eX/lmFFTYZ29tby3Ax53l/wBzy/4a8u+Ofj7xH4Bkt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WaAmaSW380mu+tdSV8YvJP4fOSP5W21ZNxZT+b5qzzRfweaS1bU5Rg7tXM5xlJWi7FHw9c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y3eoeVL5Mb/u/l+bFReLre8bwtqo0q7uZNQeBvJSOTa26rFrHaJ99cyyP9+ThUqWf7JiX9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/ACM1Q5Lm5ipbHkvw203xTYeGb2HxRNeefJcLtkub3cduPu1f1+90rSLizk1XWLe13hgkc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31C3tP7P/AOBr/wAsa4Xx78ONG8YzaUZLjURc24YZgjVVxu680XTldgmaN3pluMCJA29QU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sn9nZgVzu+83OK1bqy8lY7eOLaUQDL9qs3NmkyWifaiFQgsVNY9Shmm2d1a7opdjsT1DV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rE23lNvWq9tZhZB5cwdCPvEVeRFt1D+aB2ztrVAeCW/jjVdH+LE3h7zo7vT/OZEj/ALn5V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spW3k+ibtlXoNM/0/zoQhllDF8QIm/wD4FWB/YAt7qa686Tyv47ff8tErPYyT1OpsJw0IZ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61fudPc+Q7iRWI/dEMFWuRn8QaJoFmr6lPFp9vnCm5lwCa1bTVNMvraG7W+M1oy/IYkMi/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bo0F6P3wEnPAlBBqD7QzQ3Ub3X7sDLDzDzzVBtUiin8uOwuH5O2doNoqM3F+iOI9N8wun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ZanubNbGNHKSjfxGrE1Xmu7dJU8qzaZSvO2Hdtqk+q61O7QxWYtbhHwVYr6VEz+J/KG1L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4z+VNbgJr+pXGoRXFjDDJ9mD7mbyQBnb0rzXXNSnksJ7i5sZIltI1MUa43tg9VqtrnxF8S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xWsxbO4AYEk5K81f1zwZdJY3KLcLctLGMYQlo2z/KtZQ0J5tTg/G3xJmtPh/BqdvpSzzDU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MRkeg6Vzl9fweIrfw1eTeHLBp5I0XzWR2Od/PNV/jDZaho3gfSVkeSAf2g37qBCiyDafmb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K+u6Y6Wlrd38kaKGQZ+WMc9KS0NNz68iuNXTxUkI0r93DL/yzstyodvrWUmm+IHstad9Kk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sWPe27tXzT/ws7xPcWx/4mOqS/wDTP7QVVqoDWb693TTx30s3+1OzUkM9x8U6hrej+BvKm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8V0/fo0vl49qbZeM3fSNGibVEuZkt2843V3t2Nurwv7XeSk77eX6u3+NLtu+0D4/66GmB9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eHUWujrlikYePeV3ySfQVzt18WfBqS38X9szXIm3I+yxcbfmrwkW14/8AyyVf95s0ottU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d340CsexW3xG8HW+jzWkup6n5Mkyzf6PY/NuH/AqNX+Kng17ewtDpet3n2dGSCSSVIfMXr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PcshSXDx+iNlqyLjR7Sw1eK0li/g/1fzelBSPSvEXxss/7fuNWj05LS6ACQNLJ5uwKMdq5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uLhX0+KaQfNgMN9ZlpoFlHP8AJZwxfUf41orpFpHnAjX/AHVFKwyxL8VLm3hSC1W2lgzzB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epfFPXXuV+y6t9mg2jIt7TO325qOCHTYQY433OBzgnK1HHcW0yFIyAM87jmiwxbvxx4hu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18/8ADMIwtOXxV4ngTIudRt7j+GZLoLUwkiWIq12M+qjpVeOWBXJYyXK/3tmaLAUrjxd4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C8u4wNrQSXLHPscVTuNUvridmSzRA38c0hbNbcK2+5ithMxJyCsWadMJ5nVfsMuweu1a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1NgdkFoCe4jJpjf8ACQu3lRw2y++wCt1nlIx9lSML3eVahk1cQqd4tUx3MhP8qgZzjjxDL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hx0xVyDS9YZ1M9/IMjP7tyKtr4mWBJEV7b5zn/Vk1HdeKop5FD3KrgY/dwGgCKLQpBMfMj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ri6BKW+SIp+bVRXxBD5n/AB8Tn/gOKa/ibY/yfaZB7S7asDSfRbi1AHmlPpFmornTLjIP2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lz+I45wCYJmP+1Iwp3/CQQ5UGwRsf32ZqVkBqf2DbBPOa7fzf98VXbRtPk+eaWZ39papf8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oVx6Cpl8WSxjbFYoT9BRYC6LLS16I2fYk05be0/gtZJP+2WaojxVqP8EMKfUCg+KdXPRIz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LPdzFYyj6Q1KlrfL93TpmHvHWN/wlWtjIE4i+lMPiLXJM51CQfSgDpks9Rccabs/32Ap/9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bRf70gri5rrUp8776Zs/7RrPlgnYnfJK/wBXNAHeS20qnMl5bJj0aqk95GoKvqETY/u1x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kD1apo7aJgRgZFBmzeOrW0Q/eahPIPYR1H/wk2lp1nuD9ZSv/oNYPkKCcJn6jNOWBD1+X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s6nohV/KsCeSctKx/nUbataZGyxgx/tJmmx2i4P3jStaD/wDWKCjO3xxXC3Qj+4SUj/hr1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+IPDEqqELXKB8fdw1ebz24xt6ivYvDKefpGhy/wDLVZYzn/gVSyz2nQfE+mHxTfeHoPPlm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Vd1dUJLkD+Lzd69x92qE+mWsGoX2q2mk6f/abQyHzY9zSuwX0rmPhx4l1/wARWuprqaRRz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yqM0iW7HovwvmlstT12KY/vciTf8Aw812f3jnua888DmK28Tahb583dB/u034seOLvwvo8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l1C8f5LzZuWBR1rWCuZM5T4r+INQ+IGr6h4Z0n7RaRaX881vJ+7lu2H8cP/PRV/2eRVfwX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j8OazeTQatavnRtftwTJbyL/AMs5iv3kb/8AXV3SPijoHjCGXTfGDG2vNPdBDq2lhnaKX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X+VeofC7wNc6HJfeINbe2utauxsimt4PLRof4ZGH/AD0Zfvba1WgIdo3gaw0fWJtVlij/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W8fzWyXH8U0PoWrakdsdSeMc/WtK4gZAfSqBwc5pkWMyb5uPbFc74l865mTT7XzPub5vL+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hk1z8lx9n8T3f/TSIbP8AdoNEc/NBHo0E9zYWswijRf8AR7dNzvT5baC+tpA0HmmRVfDrh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s61ZTWn9oSafKj70uIPlZcf0pdOsDp2nWtpFMZZI/v3H9+s+YpxLWgJKFks7xvMmiTejn7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eAR9ayrKUz+ImlT7kUIRq3dhq0QhFQYqWORQjIQArDDUwKQDULcE5qkUeV3Hwum8D6vNd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dQvY3neWHdd2i7v3mJD/A1QeIPijpOnz6haeGdP8A+PiZnutUjhbyHm7iOT7pdf7tes+fE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PBPiDcvhzQo2l8LT3H22GLy1VbKTufM/u/wAXy1oI2fh94yOvr/Z+oSo2q2yq+9F2pdQk8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cV3HjEf8AEntZpdgiSZevvXNeHPBdj4bWS7ncalrMwxPfH5f+Axjstb3jnUxbeA57uSHzT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ums5CM8eO/DVtrP8Awj800Z1DeqOPJLfMf+A1q39xLPbyxfZMxbG2Vytl4Q0rX9UtPEmy8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842pVbT/ifqGreMbjQzY2sFupkRZhIWc7R6CsrCvY9u8DHzvAroR0jcY/CvNLieX/AJ5V6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hOVOv+sFeF+BdP1Af2lqN3qN55v22SBLe4TcqKG4ZazaKOrBI1GNorOMRkqfvturW+z+e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ZNySQSfNWeglWWBjwRitTrOcSyHP3+i0loMq22gabpEci2nk24kKkiGPZT71BBCTGM1bxF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zDHSmxoxtUhnS4tZigZXjGCVweDT5kD6jLiIBiSTgdapeK/EdlokVgLiTypZIyFUAnHzVf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tABLG+CW6UhHd/BC7C+KHQxhA0Y6DHeves18/fCTzLXxzCsmOcr+tfRX2evSorQ8+rF31I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lhNP8o103scnKVhvNSKpNTLCT2qeO3JFHMHKVVjzU8cGaspbVPFb4qOY0USCO2qdLPNW4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Kz5jRRK0NkqDmpx5UY6CnAFuKX7GDkk1BpYjFyM8CrEcoK1AY1jpmeDigLFvzVFKJ8VRBN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5d+0Unnn1qoCacDSC5Z80mm7jUO/FJ5tA0ywTionlABqJpTiq7uxzSsMe1xgH6Vz3iyQvb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mztf8Ky9dj3afk9mNKfwsunpK58/6knkandoeMSGvJ/iJ8TrhnfS7USRJGdrMK9f8Zp5Ou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ryLxh4eivrjzCoyT1ryT1oq4nwDt5v+Ezju/9hkrs/inrH9heKvtX2ZbjEJ/dydDUPw8tR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NuAvIrS+MtpsuYbnGfOQp9zNZSM5qyPjXxnZ6n4k8TXscSi1FwzOkJGOPavP7e0SwZ47/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FbPPvXrraXe3Hjpcy/Y7LJP2yc52+wrGHw+sbzX7q5vtRia2LnakYx5nvSOF6s53T49O0o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T+GsG/nMe9wcTN90113iHS4dF1J28Ptut4l/1dwdy7u9cZNfPbyM0lvA7SdYwuBRFXIsZ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rZlknlDSFj9zctdNr13d6NDaz7UaW4Teh2Y3LVzSvCtl4x8LTW+mTGLWoUkuJ4ZhtBjHoa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98PaFeQ3S3c0UTK0chxsUfw1dhWMW88S3t4Sk0Sz23UgfK1WPEOt+HbieL+xPMii2L/o+3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B+0f6rzPMqrcW00+Yoh+9pNDsX9Gv/tviXT49QxLDv2PIeG212et69qGsa3HZQxp9mjCiM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vhLSR9mkkNomXC7JJ0+ZK6yyi+xKYzsLYxlRXNKJ2UKE37zK0kC2vlsdu1jjit63hRMgDg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6UHJx5bA5ra0e8tptPSd5cEKKNT2KehvaSgFqzJyTwPasrxNfeTrGnxwuHnRsnnpWZL4z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togoJwH9K5KfUQbiR3nPmgZLk9Kj2Vzb2lj2CP4gKqLFc7s+qJgVOvjO0tEZ1VpM9gcGvA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LtS4kl99/FULnW71idkxX2BqfqaY/rUu59FH4jWcGS0sSf7z1Wl+KVg3SeFv90184i9mUn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xC91OP3RVB/srT+pw6h9al3Pdrz4pWxiKLeD6Bc1jj4lWyE5nlHvsrymHR724OfMCn1K1o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ZpjL/ALoNL6vRiT7eb2PQJfibbqpKCSX3LBaybn4mQTnBtj/33XODwog42H/vmqsGjJ9p8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VThStaCJ9pU6s3z8QHGdsEP60wfEK6P3IIx9FpsWgKOqnHbirUWhRf3P1rK0DoTdirP4+1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/AAGqg8X60fOlDSxSyff8s7d9bP8AYv8AnNTQaXHGORkimpQiO7OdHiHWbgbnmnOPV6rS3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lO71euw/skP8AKB19qmg0RcbTFkj2qeZC5WziwLnGTFu/CgPKD/qgp+ldyugsc5+UVKug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dC5GcGIrm5bGNo+lSNorOvzAk+1dyNBRjwAv0FXE0QRpwu6lzj5DzmPw9MfvNle2etTx+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2RXfpo45ygx71KulDunPvRzhyI8+Tw+zNy2KtL4Zcj7/HsK7ZdF3PkgCra6fHEuGFT7RlK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xqPkBY1LH4eQ8PGTXe2mkJn5Oamn0NjzgYpc7DkR5/H4YhU58pRU66EqD5OPpXZPpqMCC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22Q8qD60c7GoI5ddLMh2Mpx7ip49DgUFSpP0TNbi3elW2ZDPk+iDdS/29o+CxWd/fbtpWl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LaGPhtq+gNNGi72DFM+4Wr954ms4XV4YDJDno5qrf+NDNt+zWyQKO5XNXyTJ9pAkOhefE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1chaaa2i69c2rfvdyMp/vFWFbr+PTECPtnkn/AGYvlqlBcLLex33lSXM5G7Mg2q61vShJP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VkYNz4c/s20spbOxTUJZFZH835WSuc1LR7RYpt1lNa3kYwkYLNG1dfb+D/wC0Lg6j51xFd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f92n4VoW/2u3g1D+1pY5ZrhNiSRp8qf7WK7TzrnOal8PvDml6Hp09j4hl1DWLgqbuCGPMc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6A3nxf8TIfZP+W/yn5ak07ULTTr+b/lqNmx7jZtVWratriLV8w6fF/A2+gzk+Z3MnWrUWd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J5gwlzs2/L3rktVNwsZjSV3tMY4r0a40aFEgN5fC0EIIcSfNv+led3uofa9ezFaSGDfs8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6y8XCLR2tfsx8kKw3pJ8zVXufE02owv9oZDkKOfm+792ub1gBb9sZWLO/CNnZ7V7T4O1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T7u00+O/1vYrvJcfNsb+9ihxOrDRjWb9pKyRhXOgarouhWk93ooMUn/LN1w341y+qGSfVL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zrlIvT2r0LUviZreu3S2d9PA+/wCTeq4TdXHXmoXFneQz+ZHNcwyNg45SqSsRWhTjK1LYs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w+JbSLzJbWT5Ps8aK3610MyWNpZya1b6Qz3kYwlwku1uf4iP9mue06/u7cTTf2rHaeYn+r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E8aX+ieZYzzSXMMvzrHj/AMdqWYLQNE8WIlncy3NtdbnduScq6/7NXdK1IRarBdQW631o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bLu/vVtax4e1vxx4fm1a0tPJ8P28PyeW6rsx/DXnOjW+oeefslpJL8m99/wAvy0krm0XY9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vbqSbTW+1AK28tlW/2RUNtcWl/cGK7m/s8xwyPDbyPuaVv7tcp/aMxv4rWKX7LFJ/z0+8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m64oJ85omUAn3o5TWriJ13eZ0f2eY3HmzReVFJ87x/wByrWjyXDaXeyW0X+kynZ/tVlXHi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Gf3pXCRyfLGv+zXWaxp2n6Po9p9k8QxzXd46vPHH8uxv8Fq1CxykXh7wdqPiDUJorvUJLS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aEaRN3ZSR8orJ1DxjLo/2WK00+3/ALQ3sk1xb/Mr4/hqzYeP9R0IXdhpOpyQ2suElRzvj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D3g+W5nmux5cUse53kk+6/wDtUrAg0OT/AIni6hq8X7uV2ldETc270Ar1Tw5Pomo+HZNS1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41tNbWl9+9lUjh413cba8La5luNai86bzf9I/5Z/droBrP/CP+ILsxafB5uzZ5e8rsWnym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EOh6Bq/8AaS+HEa0upD/obzNIYl6D5vWrX9sWmn29pqNpp9nFLZuzv5kKsvl4/WuD8Q+M7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RP7lumKaLeLH77zP9H+55n3d1Kw27HZad4mvdbvr+5j8uy8w+bB9jTy0Rf7oWsXUNYd9W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mG6cn730qPxPpmpPZQahZmK00+4KiGSKYKyMP5Vg6fp/2bky/vf8Altcb92+mtCJO6NIzX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DLdSfJ5SfNV3wp4OtLR9QutZ06S+uJGVUjRsRpUuk67NY3S2+nP5ccx+eWjXLy9W8luRP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eqz0MPThGjzvUp+NrKzt4kWy8yJbc7xDIcrWSmv60ggUWsUMLR/JIqbaaGS7ikLA4bg1u2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3f6qNsD/dpnDJ3Zz39pS6d/qpvN/vxyJuWs+3v5vtEV3FFH5QmV66TX9Ajt7tfs/Qpv8Ar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NDLF+6+bf/vVoho9etofP0/qf7/mfw7axfEOhJqs0FxI4SOL5X4+bbWr4YuTqHhixmU/K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25JHH41k5I2RL4M0eztY1e3tGuHA4Mvy16xZpdiAf6VbL7A155oc8ULLFJLLJ/wBM40+Wu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YD/erlepofpNFcWC6hEtrpMzLt+6bfZmmaVqDxPqCx6cUVpe5Hy1bX+2F1XzIxao+35lB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FzEbt2kiYmX5sLjNegeYaifakUB7ZVTjDZq4glkIB2p6cUwDbGu6T5TjjNSGJWYBbg7Oc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DL5XX1ps0fm2c8UsvEwAavJPi54v8ZeHfFFlp/h+bybCVFcyeSjfxepr1xATZweb/AK7y1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SdNKT6mUKiqScV0Mfw/4D8O+Db0XOkWYtJplxJIHrTvbDQdRcC/s7G/mXo1xGjsPpmp1IJ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hCn22WeGHBoTbK5EkVbS10rTbQWsFnHHGudiogAqRXtUMW20YY/6Z1x978btCsfFZ8KvZa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vIiDygx/4FXfqOlKUWtxRqRexCLpmuD5ERX2K4qCC4vP33lQ/9/H21xvxq+Jd38KbLTbqy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JGj/0pmCKAPauj8Fa3N4l8KafrN3HBbS3kQdo4SSq/nVSpSUPadBRrRlPk6l4RXJjBLxlM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u5baQBiCOxFOR7dI/ldCPSq8kkfmjBylcproJIx1C7LTTeV/0zT7teIW/xR8UXXxlPhhW3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+yt90D+9Xr2qeIvD+iSBL/UbO1mk+4lxOFbn2q9cXO21MXatIuyd0Q05Ncr2My1hh3yBo9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/HHwv4r1jUNP/AOEZ0+8lsI0ZHjs32qre9er2855/d/jVq2uJsTeVmppVJUpXibTXMrGH4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KsrmzeW/iiVHYqrc/WtXVdSu00+NX04xqWwJHC9fpTr6LUDpz3HnRLGhHytHzms3WYtQm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qHQGLauayK6WPGNG1C7/AOFz+IbTzf8ARfJ+e3/hTH8VXLqe+uNWnazu4osna+9Ny7a0t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O9U8TSalFLPdQGFoPL+U1ty2FsruVtIOfQVlJp7HZSi1HUZ8NIfI8M6xHnoxrj/iLqraf4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Qtx7Amuv+FpM+g6x/vGvIPjdr6TWv2C3PmxCRY0EXLPI3VRXLV1g0j1sBBSxEW9kbP7O/m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/AFUZZ3k/vMWr2i91SS2kNn9l80D+BPu1ynwz8LR+APCdpYTwbL4xh5z33HotdRaQ7l+0b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nyQ1OTMMV9ZrymtuhGOvoalySK5PxdZajD460XVrW9WLSrOFvtsZm2q6n/wAdrPHjq8tv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+Ef8AJje1uI13LuPoe9dVjx7na6fqOn34m8m7jlkjfY/lvu2NV396Af3omH/j1cT4N8Kjw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yt2L+b7QSY8bfauwFxEc/8sjVoQ1yrZ3oUojDf8s5M+1EhLfcPmUkaqAfMHl/SmWPtT/p8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XBeG/EGrRy+MLnVopPK024MlmJUMe+JetduTz+7lqUSeZG0VzGt1EwwUZc01oS0Zuga8n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WwXCbgBzinWUcaJ+7kKfWnrBbRw+Tp4WCCPpCq4QfhXM+OfDusa/o+n/ANllIpo7xZn2y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I7O0eUyBAu7HevgT4zD7R4z1n/sKB/wDx6vvu38qzvLVB5kU0nf7y18H/ABIZJvibqqzDC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vSsJvlTbOigvfRRunBmZMc7uKxBdB/GMy44jhBYetbd4VF1IO6u3865qGRT4+nH8Jtvmq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wveJGm+xRfZWCH7QpbPdausp4weNu6sXxmzfYdP2vsP2lVXHcVt4yevGzbVwXNzeQPaJi+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aUHJyVmcU29QG6ikx90GqPg9Nmhyc9Ll617mDdCG75qP+XZpT1qSMK0t2urTUrdeWYAg+l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/E2lRnp5RGfU1yHhlwtzdMf8AV42tXU/DuYf8JZpYz8mWCmsOhv8AYHeILeKC9EUf/PRu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0DGqmttu1a6MP+q3MqeY+5t396r8Q/4pZvWNhv8AxpfyAvt/4TEhjJuN3otZ/iBd2g3g9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I3tWTrIzpGoj0Stu5ml8BJrK+bpLns1oP5V7b+yj4sh8JaLPeyw293vZVSORGZmbafSvG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R/vWgH6V7l+yhpMureFb2GL/j7M4Kfd2ooFZCfwz9Wetaz8cNF8J36WOoWb+bqA86MQxE7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2hc6P+98v7J99P4flrz3xJ8KtD8W6jY6jqEFy19aQKiypceWrbT7V0+sajq2kaPFFF9n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iRcfeNdzceVcu5wxVjm/jAdQvLXT4rQxw7Eb57j/AFUWejmvma20/wCz+KP7PtP+JhqHn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ldf7+a+nv9EuNPmiu7S4u/wDntHIm5X/2a5a7ttOsRagW729t2Syg2qP+AiuKRvE6lbeWD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svyKn3ztT8K4Dw/401/xF8QtY8P3NraHTRJcJgwMWkC991etaQlhJbQxuZJpBj940RG+oz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7bbywj+C4jGF/3auDMmjldI8Ow6Fo0g0qC10uWRx5nkx4+WqcGlX39mxC4uonm89mQgY2r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LW6jKWgZ1Pc1nW9rOluYkg8w796f7NbIqKPPfGGj+MdQ+JFhNp/2z+xI/J8/y51iif+9xX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zdFkUF/ubGz8tZ9vP5/E0X72tCK4lt5VMUWSBitOhNhltbSqs81odsg2AcZzXQWraicvF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rUETX10gKwqvYZO2tHS9O1OeSQGdbd1GSFbdWZRzj6ReXDidVOFOc84qLUpLzw/o+o6tf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BlAV8HiuH8U/E7XdG+JVt4dt5II7CVo9xZCTgmvV7uwmltWjnniuYZY2H2ZoTgrmr5OSxn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/D/4nN8SbK5ni0dLRYHVfK+0b+orqrppI/JCWSxH5vnBY1YtdDt9KtWj06xgsVYgs1vaqm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dHU7i0hggLSRqzHzCqrn2oe7Go2jcz7qW4RsnYeMUlqYp+JouKl1GynsbgyAeb93fmotL8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Wn2t5b3F3vZ/KjfcyYqbFJmu13pOmOA1zHZD/AKaPtq/HcWGpWRaO6jvITyJY33Vx/wAWv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HttOt5I7CbzFd7gjd0/hrS8B+F5vA/hKDS2Av2iDb5IodtdLjTUPMnmWxoqlrDMux/m3ct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G6QAny1zyp55qxZSLu2iOVk35ZiMYb0q1CWlSU7JIgy4Q+YBk5riYjkfGHw6tPiLZWunSy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9RDErA8dM5rsfDnhebw3oVnplqjXcdrH8zzBVJP0ri/iP42vvhpotvqdtbW1zdTSqo3sTt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l8PdWvfGfhC01e9uIrSV4t+wKwz82K6Hz8i7Erk5n3NWH7QSP9EHlgfMDJSGGQxMRawRn+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oIR5vEnzY5UCozYxNFNtuppCeqLt4rnNDJa3nWTaZbdZG6zrGeKV1nUEG7UBO6xD56ty28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Jbr9/5qgmXT0XBSWSM/cO7pQUZOoBLjUPOldDdfKifuk/nXIXtkdPe4+zXV3F5qfvJPOC7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O1aSRlU+aCp8wofkrnr42JSYNZxWuAwNxGjfOuapMaSPJfjfo4m+FIK6hHezwXbOIxN5rI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2p/s8xRSxSHzP+edfV/jXT9Pt/DupQ2nmeVJMrv8AJtXbtr5zGmeZqmnowHlSzbAasorR3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ZFJwfNYDFVre+SeWSEfZVYdC9yorK+IlobPXpLJGmV/NIcHNc6lhEHZRHhh/EaAO4nvFsT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np+/yf0p0lzHLFvOo2qxnvGxNcaLIlBgD9KQWO4YOR+FAHYGeyUZbVIyP9lBUZ1DS1+9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XJC0Rei09YcdF/SgDphfaJC4Y6jdO68hx1qje6n4Zu7n7VI19JOv/AC0ArKW3AY/uxn1ph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NX/hK9GH3Y7lvc0h8W6cAdtrMw9zWWIB3A/Kj7Kh78+lBkW/+EugBPl6c/wBWNOHjCYD5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5tgM4AphhcdCB+FA7suS+Kr+QnZb2yfhUX/CQaqc/vYk+iVTZDnnJ+lOUED0+poDmYpvdT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0Ug+2yZ3XsjfjQGI6mpFf/aFAczI/s8rffndvxoFivdifxqQyD1oEo9aCG2ILJB2oFmB2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21V6igoatuB1FPWFe9ILxD7UolRhxVIoXyl9KZ5PNSAjsacp7UwI47cKckZqeOJM8LRkgd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DAuelKI8Dg4pfMGetI3PQ0ARPEe5pqcZqVnAXk1XFxGpPzClYdxzOc1DJzmla6Qnjmmuw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CkKafFxGaavQipo4/kNXYzGxnrUMAJmbNWVj25qrAcStzQIuDijsaKOtBYxow2f8AdB/n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DtDYfwSLz9GryMtiUj/ZxXrng8ef4CtG/uTH+dQQfQ9lqMsrxTJcFbh0HRAhHFQLqC7hHJ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ZbINRWM2kotlIjCa6MQLYSTjj3rSa9SNBcG1OFUY2R4z+dZlmd4ZuYl8fY/1W6EitnX/A+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Q/6BquzYl5/rFX/tm3ymuJv9Zml8ZWLfZPskq5CfJt3rXoNrf+YizIf3VbRZDRzWgfCO+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4dI9Ksgs63Vsiqk0np/eVv9npXuc5lOecCuW0m9Uw8E9Q1baXxccnNbIS0GTqxzmTNUDCe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c/u+fWqjXYB9KYyDycZyxxWRruhDULZZ7aQpdRH5a2/tkZbDMPmOBTJGiaZ1MgQoK00A4O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/aNbuP4JF3/rT/tS3q+XaQeZIR6bVX3rs/tEXP78H61RN3bvHOVuI2Ef30/u1DSYGXo+ip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k8p3Sv/eNaGBVJvEOnRg/vQfoKoz+NtKi4Fx+lFho29oqB0GTWX/wldo8RZHZhvCdKhPiK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n3wpuPFNaFGjIQCcD9KgNwRkVVg1Z7pLRhan97w+f4PepZY+TViKMkm52PvWfef2g9vfW9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3EZUxFDuUf3avvGMntXO3F/F9tn08/wCu27/L/vrWMxnXaApNhCInigt0iRY4lj9KsHSLG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TcEsSRGu75qyfDM0z26LcrtiiGI3877y03WPEPh2w1n7Bc6jb/wBoSOuLctluahCZ6N8JC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+drsPvVxeoW6/bbxWfGJz3966j4S3KH+0Y41wBKcfLWHrix2+qXwdes3pUMZWaBEeLLiT5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I0S8j/dBnI/1u3pTZpI4jH5WenPyYq+qmQRHeUTHI6UgHOGEBBTA7fLVV7d3tyxbB7cVpr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DgZqtfb7fTnJXLduaBHG+KPDOn67HZPds+6IMBj61ctYY4fsSRs21Y0Ay/zVPeDNnGfe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S9sUDOt8AS+X8QLHn/loa+oxbZr5Q8OTRx+LtPliyJfPXmvriIgxq3qAa7qUrrQ4q25Glo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hJApvmH1q7sySQi2q5qxFbLVYO2alWVsUO41Yux26Cp0iRKoLIT3qVHJFTqWrFo7R0qMuO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eKNR6Eu6kLmoi5ppkoESHmm7aj8yk82ixNyfYPWmnAqEze9RmcY607GJOWphc9qj88Uom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OVXbtQs61ZimU0y0RrC57U4Wpwc1ZEq4pplGDU3ZaSKMsPyketUNVtPNsJkx2JrYkHAqG4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YrKpsaR3Pm/4hQ7NXVv7yCuB1eyEsTHHNenfEu323UL49Vrg7pMxEV5r3PVhsJ4XXyorc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xOI/s2ymPIU9a53Qn2CVT/BJiul+I8Xn+CllHVcVjMqa0PFPibqOhrfrYWf2ea1uLfY+9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G0d1pMUUsd0boA7BtXLLXt3xl0wFNIkt4BEzpsMgryfxLpmoWllGFLpNGc81kjgmlHU87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myw3afeVk+U1SvZ21l5TIUhuT91l4AqbVGnspj9ot0LSHqlY7XptYpCbXfIfuy+lbpHJe5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vF5Uyed/HJG+3dV+08OWmS0shnPt8tczZavcWXMhjERdd/wAn3a623uJdYuJorq6t/Kt4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jz/DTY4q7KWoahDcW8UMMP8AHsSTZ9z3rTi8P6dEYmTzZwE2bpON3+1inWkEEZxEDj3q7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JbsltpDGPLXhBViNFYlydoHc1RMgjO9uBVa8vnZSg4jPesTvWiH63qCTKluh6HJNZJ1WO3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FHeqklyZRlUwp/iqoSu5skA+tWkK4+91OfJDEBT2FZs5YjezAg9qZPFJPISuWphtZAOFJb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Bt3yHipwMBAoyc1PYR7pW3p0FJMwW4QIO/aquLUbb22bjypf7/wA9egaXoNt9hTygshT5S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uHZo5YyX5/u07TrbU9P/AOPTUY4f9iQ/LUyV0bQlFbo9Bs9DSIbhncexFWRpaxZLt1rlr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k8QRqfRIqtKvnjFzrFxNL/wBM465HTkzf2kLbG9cQWwgPzDzdvyc1ymmaPcato+sjH7tWy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WP2KJcCPUbn3BxVzT9SmsbXybDQ5I4ZEO8FWctVRhYjnQzQZY9R06EHOdi5z1rZt9Kj6nN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j/UaTcW3sny1ctvDOtyDixZfeWWpdBy2HGtE300+3Rt25D9TUgtbYNv8ANVD/ALNZkfhH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+uTVmLwTqrpg6hAn+4hpfV2V7dGgumxA5yamjs4F6n9aqReAbxv8AWau7fQVYX4eIR+81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PrBZBs4/vyxL9WFMbUdJi+9dwD8aWL4daWPvNNIf9pqtw+AtJj6WiuP8Aaq1hyHiDKfxHo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/uLVdvF+l9IxM/wBI66eHwfpcX3LGIH/dq9DoEKfctIR9Ep/VzN4hnCHxLbv/AKqyuXP+5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9Vo904r0VdHftCo+i4p6aJKT0x+NUqCI+sM8+S61mYfudFZf+ujYqRbfxPIDi1tYB/tHNe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3/fTVNHoPrJj/d5qvYIj6wzzJdF8TTffu7OL/dU1InhTWH/1usAf7iV6hH4eXvKzVMmgx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saESXXkeXL4Gd/wDXapcP/u8U9Ph3YYO+W6l/3pK9R/sOM/8ALNvyrM8XzL4R8NT6rDppv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fwr3ar9jEXtpHDQ+A9KT/AJdPM/32Jrhfi54PsbBtMuLSFYw6tG8UX94fxV7H8NtY1Hxhb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8en+XteD7O+5XhPr6Govjf4dJ8FJc7ci3uFYSfzrKcFFXQQqubsz54h02VLGKfnp0NUNQ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qa78yWLYyPbxv+8Vv73+7TvGHiCfQDDbRN/pMib0k/hRaqeGLbR7y1ub7WJrS7LSAJb79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akouyMe21D+1/33lf6L/z0+6q1sacbu48qG11D/lt8n92uglGnapP5UlojxRJxGvyqi1z+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m/ffZLT+De+5kraLOf2jL12ja1ePNcajLvtF2P5T4Gahsr422oGG4cyQ/89XbNa4uNPntz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sibHuNgZnWsq88GXUjn7IsjW//TYbWq7oaqFG+0Np0nZbhpIIznbtzisK6mu7OUNZSvbOw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rSW9zc3F5bteyWk1t97Ydwf3qC51G0ntFtr278+5T/UuiYJ9qCb3Hadq9xe28RcF3j+fJ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kgL6oFmm82bGU8z5dzH0rnJDc2cvmqZsIceWn3a0hqEWoW/8ApX/LR1R/l2slNC5rkV34C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IbUyMh5rbitNH0bRxqSTf6U6mN9Pf7ycda5/VNSt7R/7Jtrhjbu3mvIh+as68eV4mlkuG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eoZUXYvC4/1U3m/cO/NI1yNRuxKGyg4aqtvps2oW5jiHZXQn5Vq7c6DGL2O3S6EMUab3k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Gf6Vc+dFF5csKf7HzVSuYftA8uM/vY6pXGn6hYahF/rP3n3JLd/vrXaLp9ukcbtvlZEXO1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ipp3jC8sLEaaLuTypP9ZZ/wAP5Vo21x/wj+sRTXf76KR97x7/AJaz/EGnm4MV7ti3bN6GP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Ot9Q8+eOW7P2r5PkjT7qUky72H6vosut3f2pmis/tj733n5YV3VB4j8N2Oi6ibKx1pb/G3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Pat+/1D7Rp83lS/wf7y1kafLP58UPlW0X8fmXA8uNfqapMaZqeH9Ks7+TzJYxJ5UezIXG9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8QIuriQw+ZGjxW7jdtP8ACK6K61rWtRsoru7hsI8Hah05MJ5Y/wBrvXI6632fUorjS4pJr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uVGFU9Si3ruhf8Ix4km064i8hwd4s5Dl0U/dVj67ao6/p+oefLDaGSKHZ8+x9vy+lTIZb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a5uvmkMjNu+asW78QT30Tx3JzEoxj7tOKM7BbfZcRC0Mg2J8+U/i9qqX8c0F0JjKxLD+Ic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+p/djZsqe20m51KeKG3Juzv2JWlh2NTSE8pLe453A794+bmtiXxLd30c5hgWad+N03b3Fd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NYvpt9YQ6ndXTEu7H5YErnk02BdbvYLF1leUEpBF8zIvrWZ01KHs4Rnzf8A56YyxxSi+x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oq9oV7pU1wIo5hcyEfceP5R+NYMWlxwvdC4uCEJxiVsVPf2H2a3ih01SpcZMqNQcqN/U5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4SC5f528ofdWsW41GCVQJzKIQ6/vSn3/9mrOl6CI7qWHyvOZo+T/DW1f2rL4Fu7GYwgW1w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B0RdkcpZQq1w8UC+XbDoDWpocYitpA779r8LVS0kLShgPlI6VZsbMpd3Lbtvy5C0CL2usk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lSMH6VzghNxaGQbo4ydo+XgmugmT7Rpx3khg2AR6Vnw3t/wCVJaW+2S0hfKZXnNWB2fwru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Cfmt5mXH+znit49TXl1trB0efzYpfsk38Y/hauqsfiNp16imRJRtG1iEPJrOxqmbfh7xza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7ry3/ANZGn32/u1nX3jnxfc3Uj2estHak/u49v3R6Vh67dafcOV020EKyp8/nDHzf3hWpo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fHb+Y7bOM4rKw0fqn8cvGviXwQbGbw9cpGboFWdY/Ob6Ban8LWN94h8MWOravqeqRauwzL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/+1tx1rqtQ+JPhnwvPH/aE39nxSfcjktWXfWlo+uWmt2v2yztZrmJuY5VUhNv96vVqStB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3k3zfI0YrO3SGPbE/b7zVZUIhIEfFIVlMafuiPrQzXCscBQK5jU8q+J/wW1X4h+MrfWbf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TdBP5mTtbd/D9K9VeXcI/3f8ACBUX7+UPmUc9hWd4q1R9B8IanqqDzJbOIvsbgGrlUnUUY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Cg3JdTYJ4NRWqS4k2zeVn/Y3VwHwL+I2ofE+21K41SK1jMLKiC2Vl/nXb2HlRQTCSVuPU1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uE1ON0Yh+Enhp/ET+IntWfWJWDyTlzgtnqB2o+Lmv6j4e8B395o9xt1MELE0aCRl/4DW4b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H+41WDeQHy/KhmP0X/GnGq1JSlqkRKCaaWh5p8EdVvfEfhS7n8an+0LuO5JRtSgUYXHYYr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oUhRUgxhUijG1V9sVieJ/iToHw/eJddkltWnLFI/I3MQO/Faumapd6rYQXdhaGSyuowYbh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ZrSd371uWMiIWiuW92ihp3jbwrqOr/wBk6fqFtqGq/c+z2/zS8VpCcLOf3OP+mcn3q878E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w/4SEarDcT7nP2URcfN/tV6A0d1dXUubq3iP+4zVhUjCD/dyuOMW9zzXxj8D5fGvjWHxI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xumLcwF2+X/ar0S/83yOPLqfyLhEJa7Dr7R4rOuj5cBzNnn0qZVXOKi+hvTpqDuLBDNjmY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4p/GzVPCOtGx0a4tpQUyZZH4bnHFeja1/Zra/p8OozJ9k8ht8kk+1d26uCt/C3whub/W7v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+dIll9rkYfu/Yd6VFqLvJXIrKUlaLsdpbaxaeIPA+n6tLq0dpNcJG72/9oLt+mKvXqeHX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zZPl3lrgyha4rWfC3ha0+Fk66H4WghvBCyRPa2mwod3XJrF+Fnw98Q+HLW71jWLFre1lj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3f7taOnCSc72LU3zo7aV3hBCkNVGfVmgz5iHHtV1DDeKWGUrC1T5mKpJnFeYe0loavgW7i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8syrCASzN8uK8l8G6La+IPFOkancyPcYuDPGmflrI+LHjZrbSn8PRsPssh33Uf3Wf0WpP2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+IBZsjpFYQszKDyfes73Z68aTpYdzZ9EXHnXFwZYv3sVPNzPt8optqxbNHGm2PcB71x/xL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GjDTpoojbXqTymUsMgemK747Hy9i747077f4Z1j/S/J/0Q749gZX4r521P4qf218FrrTfD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nYQosD3kgj+b/AGM9a97+JEd0/gvVFh/dSlAD/u9xXypD8K/Afhye+1TUPDa6rfXV0qQvc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O0/LUudhQinue4fAew8WQ6XFqPiPx7P4jW4t0dbE2scMFu3+yy9a9j3DvXGeE4QlpawJbR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4IIH+zXUbyB9KqErlOJc2xfuhF+6/65/LWFpfjKbUvGOreHzbQH+z4Vn+0GTO9a14ZpZ1M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Nu11NMkXlTSJskljTazL6VqRYk0jxRpev6d/aEMTi1DsjyBfuY61z3w617Uteg1aXUHP+j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t3x1vaToFtoVgLexdvILbsS/M3zVH4onurbw9qstoZDqEcLPB5abstQSZfjvRdW1Y6Dc6e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Nuwr43JW4EgSV3tp5IwWz5TdKxvDmpXB8EW95qU8r6hBAz3MEvykkVL4Y8RL4n8P22qm3M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fACgkVZmdPbuztGxOStfD/i/w1/wkPxRuX0+7jvIl1J5Zjv27NvavtXQLuy1eMT2t4JoDu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AeM7aLUPiBLdw/62PVXdJN+3f8ANXNX+A7MN8ZLcz+ddXnGDvb+dc3bD/iu7n/r1FdHd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5DkHB71hWsiJ4uvp51n8kINzW8fmFR/u073iiYwfPJE3iWAT6fbSHnyJfMFaS9G/3a1pPD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9O8WQKu/m1u08q5GPVGrJVfvRf7LJTpS+JMmonGxzXhLjQ5vmzi4k/wDQq1jL/oszYJAWu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XHzZ/0qQf+PV0MMn/ABKbk4yQcUn8BtS+ORj6Okckd9Gz+WCvWup8B/uvEWmqBnZ0auQ09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3PnH611PgpHn8WaXGjY4yRWPQ6afvQ1H3L+XeXAPLLI3T5u9XLOb7RpV9n5QuDiqEg8m4n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vIqWwYmC9B4VlX60t+XyF9qa/ugpxD+FZOuHGjX/+5Wr/AMsfwrK13/kDX/8AuU078xK+w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tov8Ap0X/ANBr3D9lS3tL3SLuOa8k0/7M3zv/ABP1FeNamoFtbY/59V/9Br1n9mXVoNK0o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z3ckohtY2wUI/ik9qlbEP4Z+rPfzqVjpqxSTu8tzIP3ECp8z/AO1W5p8HnAzSy/6W7/P5f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D2jRW/wDpV3F9vu5NrpJ/c9lrt7SLcgP2Ze/zmtYs4yiA03CZjx9/fJ96uf1C2i+3/wCqr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S/lVI211/aBlhizL99z93bUzVzRGfptmttEJVg3U/xDdyy6KYYrfB3Z3FM1twJcT2pVeIt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RWfxfvPEXi6fwmlh9n8udovP83dnaf7tb06TqLToRKajudkX1X7TbxyaekRK7VG2s+4/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zGkn+rkTHQVp3+m6lbXUPmamJndMht33ayrnRpXlk33u1mH3g33jV2toWirJG6tucjPqK8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V/E/jCXw/DaW9ph5ES437mRhXcCxt1uDJNeSSTDu5+WremabpFtO00dlbwTnkyomS/vVkv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UiHW81tmWQcsPvLVk+FbZ1kWfWZ9ifdYMQWrlPiVbxeIvD1xYeHneTUBJG0qxPg5zWl8Jt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hba7BPLPvb920m9kWr9n7nMY8x0dnbaNGIy8wN6MBN+Mirtu+nefMY7tRdhCHLn5apaU9h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0kzkCRk5jq0LmI2xVLfBX+Pyh81c40Z081l5XmZPk/Lv+dvnrmPFHi3wz4PFrLq2oJaRX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Nvx9K6K9n1NhGv2LF1Jt2R7cLXE+Pfh5D49awXWZLm3lsfMRRahVUbq1g4X98p6rQ3La5t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Zf3UiK8f+2tc54T+EVr4V8Rza1DqT3MhdgYHjVV+atfT449JurTTEDyi1iSOOR37LXSC3i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OdptIlIldp7a/jErbSR8uBUjyTMGMUnlsD8zetQ+bZSXCMLuOTj72/OKsPfRrbEJex7Qe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sJBBfOiRoUdW6IRSut1iRPO2iPrhfu1Uh1JJHGZpnlPR1GAKq30wZmhBkCN99t+C1QMv6c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3nRIcs20HFbLy2WMyCSVCf3ewBaztPtLe1kUxWYEe3Plj+Ktv+0VkPy6fyi8KUztqlexLI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yXkuD91s9BTLma3uI3SKyeMp95mP3jV6K9ZoBi0Pz9ZQvQVmeIdeOj6PLqE43W1v90BeWN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UeNR+z+VL/Zkf9xI8fepVvrzezR2Ajl/uuOlch8PPi1J8UNWuYrXSzZS2gU75Zlb+Vd1bL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TwoY+uDUSg4uzHGakroxJF1F1bZGUt8/vAu3FcrcaK1u8t3eWL3drcK0cYnn+TOfSu8ksZ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QndH71mXGmt9n803EJ+RtkZTdtpLQ1Wh5D4+8OWVt4al8vT0gzIpYrcbh3r5ptbMvq+mg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jP8VfW3jSCX/hHby3ZxOFCFW2gZr5kubNYNe0hCPLdrwZGf8Aaq0UcF8abL7N47nKjG5i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m64r0z9oW2Fr4+K46qTXnMPznHYAVqZCeSAKaYetTEYNIDgVJRVMWKTZVh+9RkUFkRGBT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gBKKKUCggZg0bfapdntQFxQBB5J9KPI9qs9BQDmgCi8HtURgNaDLmm+XntQBQMRFNKEVo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md5ZoMRNaHk0nk47UAZ3kGnrAw6Vd8selKEoKRSMcijim+ZKvqKvhPakMQwcigCot1IO+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92hogCcCnLESPSgCFbxg3+rJFTfbBjlSKYYWGcGopAehNACS3ysCMGqBO5jzViSAEHFUjE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6MFNWBOKoqORU4QYp2IuWRcL61Yjul8us5UXmrsMCMnFAE/nrg81UilXzGq0bZQpqrFCm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U96cJB60xIB2NOEGKCxqS7nevY/huhn+H8jddk1ePG32Nkd69j+EDeb4E1GM/wy0AfQHh7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XmeV5Qd5JPl3titS782LTh/y1GCEy/wAq15Xd/EPX7fWtD0mysrWXTZVhidxbNIzevNeq3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p/zy2fdrGwHGaqbuLxLpN1NFGNkgXKPurqLa3+wCb7L/AKkvv2SfwN7VzHjs7LrTHtDIM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4a6f7RkHvWsRGvpl7KhPY4p8+qamb63SKXFqPvmsqKV1II4GKu2jIyOruQuetaGYGfX5bW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37lvapWsdQn1OK5E4SEw+UQW5z64rJn8aWNj40s/C0v2gahdwNPbny/3boOpDVh+MPipq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da6Nb6hp/yve6hJdrAtov/TTd8tIFodbNo1/LBAo1HdJDLv3NxuT0+tPGgeZNdyyXOz7Qm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6tZ6hbrc2VzHd27/dliOQac1wW6VqgUijFpC262o8+Q/ZvucBt/1qe0063toLyLzH8u5+e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8VvizF8KtOtru60TUNSW5YJG1qo2bj/CzZ+WvOPHXxJ+Kuh+DovGN0umeGLRZVS10Fo/Nn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UJXKPdIvD1hH9yEsf4ju+9UzaJYgH/RI/zqHw1fX2peHdNvdRt1s76eBZJrdTny2PatLqK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FFnbbxAfTNV7G+srxJHtLm0kWP77RsuF+vpV2/vbfTo1mu547aEuE8yVsDJ6Cvlnx1F4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PiKe907Q2tY3lj0ot5VzN/wBNfL/hoGnc+oUlSQEpLHIPVGBH6VKiAnpmsX4a23heTwpan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QB0MTsy5/4FXWRRQL958GrQkVF0WO9U4jIPqDiud174Tag2pW3iC0XzbaJdronzPXcxzRx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D8UrT4d+Gkvblj9uuZPJtrL7zPIf/AGWobuWjg9Gt4jBF9WrI8RfDqLU/GKa4s80cymM7U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ul390i/abuL/iYOzNJH/CjE1v3B/tC35/dGoEy58ENSS4u9dRJI2lWcqbYn5kA71leI7uJ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+eVVZCo/gPpR8HdMjs/G+uzpboj3Cpna3Jweaf4s017Hxpq01sVhln2kgDOfSs2UNjmJ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PXcTWis0vkxj5AwXqEY1ShEotFWSY4z1EYFW1RDAuZZsY6hsUhlpITLOZekv8A/CvOPAtz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1H+0ftH2TZJs8yHaqfNXpZkCbd0bGT3P3ahnuPPEsVO9iGYVz5p0w+Zz+931W1HUIdOs7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I/wBBmzyQ6/7tYnifwfJ4mtLXbdRxOjvh6XqVbTQ6Gwvpf7e0aaGHzYZ5I282P7qV9crcY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/Kvj6wsLjQ9MsraOUP5WORX1Xo979o0q1kJ+9Gp/SuujojjrGqtzmnJNmqXnj1oW4wetdV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A1MpHrWUt3gdad9uJ6VPKWpGsrAd6esgHesX7Y3rR9rYd6OUakbfmijzl9axlvPU04Xoo5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TSjBrON/URvjg0conI0ml96iM2M81mteMe9Rm5PPNNRI5jRa6Ud6rteDnnNUWlyagLnB5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gb00v2w1nLJUgYEU+UVzQS7PrVmK9x3rGEmKetxt70OIKRurfHHWl+2msZbvFPF2DU8pfM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3x5rL+0Unn1k43HznmvxJhAtd3o1ecEBhXqvxJi36bIwHGc15QvIrxZKzaPfou6TIdKjC3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+tdh4jjF/4FnTrhK5G0bZdyMO4xXYWR+1eF7qM+mK5jonseG/FGzjl8EaFN9nLSQSYwnJx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HOthJFLblAx2qH4JFe++OtGfVPhrKI55LeSGY/OOCAK+f/EqWAtrOK8ne4dOWbqcVCPKrb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8qKKZLnzf4PL/ALlYxMRgP72tzxa0cbzw2uTBIcxyY2slZVxcTfZ4vNit/KjTZ9za1dKP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kc7/8sQAT710Hg1Lm0jmiuINqsPkb1pba4E9ua2INO0q/0uG7/ttLUxvsmg2fMtK5vT0Zc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Wo5dSEC7cZ96x5Ge5l3RSkwfSrmmx24m3XM/7r3oPYjUVh1xdOYg5cFT0FZct8XDbyQPY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HjWzcFB6Vn2ulXWpqzhDgelQbLXYZLexKpEbljRYWkl2WZidtWYdFNsJN6citnTbVI7dS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K101d4CA/Wkv7Q2wJyMmtCe/jttyovNY97K9zhmamhlNlYLuiOJD1FNZ/IGYxhyPmNKZvs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5ulySPmJ7VSIsWI5WcfMMe9D3hiB2kN7VQeWaQnaePSljgdvvZWquSa3g+FpvFmkxXe+WK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6Ih0CEDEduqfRVrwSwb7Nqmg3KnmOaMHf8vGa+wLfRvtHT+4r5qoq5lUnynCxaNIP+WP6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4sfhXdp4efuwxUyaAndqtUzFVThotFf0FWU0RyO1dtH4eXPDVZj8PL65rRQSIdRnBpoWTy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Wu6j0BP7uatRaCnZKrkQvaM4FdCj/ALrGpV0KPH+pY16AmiekZqVNEI7EfhRyIPaM4CPQl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NCPa2Fa48ceFMWEsWt2k0N5dNZQyRncrzD+Cutn04QQSyzYiijTfJJ/cUUciD2jOBj0CTt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/Ds5H3QorMufj58MbFmV/FkEuO0IZj/KrXg74+fD7xt4kt/D2jajc3N9c7jFvtmEbYHPN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nhxz1YCpV8MN/eFcl8WfjXq/w48X3ug6f4Ri1eO0s0v2u5LwR4hY4c7T6VyniH9q6fSvEN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+JPDlvYwTziOTy5o53/hX1WmoBzM9ji8LjHzHNWE8Owr/AAiuo0K3Or6Rp2oSxfZPtMCz/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2r/8AZa/3RVezRDmzkI9CjH8H6VPFoyDPyV1S6eo7U9bJB2q1TRPtGc0ujJj7gqj4r0JH8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8M8cVq0giuQfKfH97FdstugHAqU2K6hZ3Nk4zHNG0RB9GFJwRUZ3Plj9mQ7Na1DRfsv2X7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lk8DPz93J6r6V7P8AE/wgmqfDjxDbLGrf6KXQEdxXmXweuNbt/iR/aGoXd5N4Z86TS7KOS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+7IB830r6SutKe8sNQtWAKSxPGQfQis5wTjqOM+WSPzM8e6RF5miXUka+Wy7fMx81ctN4M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I7WGRt0PFen/FvTv7N0C2OP8Aj3uWj+mGIryiO1ubKRridyYXO5RntXmxWpriqbhPUuPLq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XltUVgSPlV6uRXWlymOJoPM+0pvT7OcMn1qrPqHyLJFNm0H8b/L/wGp/C4inup1s0ilmiX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WOOx2Og6S3hgrqViFhmx/wAvRB/Ss/WvEd1cyNJK0PmH/n3XbXOav4uvJNU8i/xLN/HIy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s1reJvEmgavbTW1lbFv3Colwq7VVh1ap5bhYwNR8Wrp7lltiZti78n5v96sXUPJuLjzof+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5dlR6vLaalMjQvv4VXI/jrVtrjSv7Q0q7tIv413xyfMtXFHSuS2hkjU7iKeDy28kIvXZVF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as5IGPeu48RaJd+J9Zub2M25UlUwjY2f8BrJt/h3J9om+ceVv+TitImUtDn2Msc2/duOOt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3DWy23mgnite8htdMlnKTiYRHHl/eaqNt4sggnm8qCXP3M4+7VEm7HerpA+yXcUhmKABVP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e6isCyeU8kiiNm+6v1qvJfWsy5idWuD9+Zmy1RaOLm/8AEdhbpiWR7hRlPSpsdFKPNNI90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Amn/bLuGPVNY+X5lfKBf9lazLjTvD3iDxBNdzatcaV5m1E8uHbGjf3ql1jT9W0+4u5fssk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8yVxI1CHULiK0lu7e18z/AJ6Vi5H1OYVaVKChGmrIn8RaLc3N3No+l3Ed9JEdrzQP8przq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gceXIrMrqexr0ye/0vw3kWkZWIfO8y8bmrhvFUEn2v8AtCVCn2piUzVx1Pk21J3Rlm6u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SMP8/wArLWpaeJ7O8TydUhi8se+azrO1t7wSfaZjFs27cd81fuPCF3cCb+z9Om1CH5dl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rBGNzWtZNulRxLqIlt1YuIgm1UWse6txcXcc9vcCPP30H8f1qsLK4htZLadRBdxPtaJ8Bq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4ojF+9k+TrmmU9DfgguZYpng0+41GFBtlltUyiZ/vVy1/+4uJYoYuP445PvLXc/DfxjZ+F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i5W8tvsxijfav+9WNr15aapJFJY2y2cTJs5OW3VSA5aGUQ7m7Z6LV+z1VrJUntsx+W27mo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Xti6s0f3pE+7WiumR2zoixvONu5mP3aszW51+n38UGnxXd3L5stx9yPf8q/7NQHxBaDzjC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7bDN/wKsvW7vfZ21rFF5UEa5H+9VGPQI7j7WZj50o2+T5fyrWDRpzaBPK2uyQNPbbcjax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sXkgQs8QXaAvVaZBO2m4S6ddu7Kla0ILJdSnW4AMSg5wv8dBgWLa41DR9P+1S/wCpk/55v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w9qH9rz6tFNFJ+8h+T5PuNWPrOryboZ/JMsFsdjxlPv1uWXiWK+1V3QSWQSP5124Vqg3jF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xwgDcyNya6c6bHDq4Al3JNbZAx3rDD+UjyION+7J9K0tQa+glsZEv7fNxxGCOlWWGn/8AH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qt61Ja6Fp9vEnlxSynYifxPVy10/WtD0eb+0IbGa0kf55IyrSK1c7dIsmrPBjz+cx/wATV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S6v4jtrW4k8nzE2eYn8dWf7G1Dw/mHzY/v/8AAq6G/wBHu9Fm0+7u4vsssbq7xyfeVTV7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1BuH9yT5aTkUznW1RopopXto7iWMYG/tWhFr6SpukaKFz1QL0o07QZtcaZo4AojOBg1pQf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NEpPYisRo/W34j/C+9+JT2huNSh03yemYy+KwNP8AijafDfUNP8E/2fcahLG8cH2yN1VXY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n3f2iXzdWk/7Zoq1hab4B8KardSa1e6YlzrDT7vtRc7/l/ir1YVXblnrHoee6bTvHRnZvb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UT+6T0qtJG8bPm6ZV/vIc5qK903T9PcAyz4P3t0haqF7reiaVIPtt1b2sR+558m3dXJc1L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Jpwuos+WTG3+xJ81VLnWLSG3PlQyTZTzEkjT5dv8AvVn6x4s03wvp39q6raXlraW7/PJt3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IlKMV7x08dxGgxGiLFj/lnHtqnDOsF7cgwv5MvzpJ/casjwp8RNJ8d28t7o/2iSKF/KZJY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tEtxBL5X7qiSKhaSuiyLgi0QbRt7ZNPlmvC0YCxBu2ZKz9t4qJ5lypX08rpVtIw1wqvdEn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c0OS8efCjTfideWsmt3l1A1krAfYXVVbd9RXR6dpg0PQodMtbtxbWceyIP8zMq+9T29tCl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PrTpza/Z8SzRxyf767q2cp1YKHRENRi+ZI5H4q+LNR8J+ArjWbJ4pb2JgsayLuH4gVnfCL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DL6r4huYILt5HwsR2Kqj2NdyLmw/d/Ic/9cWarYmjlB/cofTdEF/nSc1y2sRGLUrmGL63e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hCg8U2e4spbZVjiNy4++NlXI72R0kVbQiLtMGGKryzzSlV2qmP7nU1kdaKGIf7Qimi0wy+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u/WvJfiD8IPEXjzxVPqdjaW9hp8QCOLmVFbb/AMBr2q2837RXkfxA+Neq+CvFk2kQWMc6u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RQjUk37NHJiJRivePREttQuPCsNpttkWNVSJZJW5Kmo/FMusW+giSZLcz7lVQjNgVfmhl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qbSLMUPlKqnZu96yfHdiDp9vDFqk6o0hLsjqTx7Vz1Njaml7pycF9Npqym9VBH3kUk14T4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E7aleWV7b2GiW82xI9m2ebjk13HxC8Qz6JbRwzStcRSNtIcKrMPrXFW3w/tNQ/wCJhNqHm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zZ3WiPqMHGPNeR49rt9c6jNO0sjls9Xr2j9j7S9W/tLV9YvYPJtZIBBbyn+PntWrofhjw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aFpx/FPzUGjeMNbuNfm/sSa30/wCzvs/0hN29f7uBXMqsab949+tCWJpuET2T4i6hrOi+E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5NQVlCrFHvbk+lbNqZv7Ms5ps+dJGrun3drVJo+oTajp0d1LF9llKL+7p8zmTGea9eEtD4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XgNzE6OA6MCCG5zXks+n2monUIbqwjmi87enyfcYV65dAC3lrzpP+YhJH/fO6pmhRNfw/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3OOgHrXRwSzuv7y32muV8F3tprWjLNDKJfLcp5kb/AHG9KveKPGH/AAr/AMPf2t/yEPMmW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z/FVwiDdjqrf7JC2wS+TJInziR/4qcf8AR5zVf7d9oWKWXT/N8xFdPL+ZuahNzasTFDL++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rdKxiSLL5H+t8yLeR8/3lp01yF/1Z833qprHiGDw1okl/fmU2cTrG+xN3WplubW4gimhOP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4TTGOnninU+bD5pxVO1trWOwFjbJHZWyqVEUSbVTdWP4e8TXWsa/4g06UR+TZuvkyRj5nW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6zpFrFYGK1mjuld5FfbvX+7VE2NTwpoNv4K8O/wBkxu13CN7+Yy7W+avhXxAn2fU7k/3b2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v+2SN5NrHjbjk/7Nfn34qP8AxUOpxA/uhqMiJ/u7qxrfAzooaTLLXB35POTWRpNyW8Uaw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IpvubefnPWsXRbkN4s13dxhlFNL3EZrmvJk/isFV0qb0u1H866S5OJZAP7hP/AI7WB4oCv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kNbLP5hZ/9gj/AMdqkrBvFHF+FxdLpkxh8v5Z3/1ny/NWpaa/bW14NK1CKSK5uVYoI/mR1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f+JVJ/wBfEm7861NLgt5NckmlHlFLRwD/AHN1ZyRtGVpNIwdOPnW8wiNd54Cml0fxpbTGH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lNqthTXn+gA/vvSut1Pxrr2mNY6ZDqNvd6NYwkwWd5Du2q33l8wfNWFVPm0Oyl8BLaXP2t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q9Eu2zuW/vYH+1iqWma/Y+K/Dlpf2Hhw+H8uySRJO8qP/ALS56V0VlZPeaRfrDGJpdi+Wq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TTlOTMxWRo5C3GxOlY2ufvPD+oFf4Y85rYht9v2n7RxiHn61j6wD/AMItqO3tDzVRWkyKj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/6NYe9lG//jtfRn7KmnXdv4AsLvSdJ/tC7uBI8395F3CvnK9/5B1jL/1DFdP97bX1b+zWt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2+nOkc727NI28KSC1S42SD7M/U9WtfNzzF/D8/wDs1r20032TBP7vd8teL/ED4w6t4c8cW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zW8iQ5lcEyfvG5r2i3IxjOQO1dLouEVJ9TgUk3ZFqN2YcmmrDmaU+bUZuIufLlzH/AB/J9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ltryN9RWZrFlhCUjYg4w33R3rBHg/QbaUXkdnbW97I7O03lbGJP8AtVsCdD0guGl/2Pu14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Y2/xI/ta7ik/smPzHfzL3zGdj6R9q0hp1sRPU7++0/TlkTfetsPU54rGli06S7clmkSPhW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aW28q2EYX7xJ3LWbcXwlvJilorp2OMLVD1KdoltOx8uIuof72OlN1W2WS2uraKMpLJGVWX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bwSm2gj9SoPeqct5qggWY26nLhQtUh+ph/Bb4a6n4Be/aY2+otdYK+XuX+demiPW7i4Pk6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+ZJ92snRpPFP9sRRXZitLTZ8kmPmRq6KGzuBdzRPqcyO45kTvWk5ym7sjlUdihotjrUkOo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mYdC3OaZr4vdH8O3V4QtwkKExwA5yataPCsOnXIfUXDEthWP32qnpmkhd8z6i88rj/USfd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wm+JesfES91CDU4oLY2uzy3jdq6m/s0tNVmin1ASfJvyGJrTuPD9hoRxEqSRSff8Aso2UC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eTj5PLXd+FVJKTvFCi7KxzcFlZaiv24CRJQ3yH+Kt5NAtZ9NjDRNLI/38v8Aeql5gmu5b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8xduB610ImWx0tpWAEcKM7yP93bUpDZQbR9Div7T/iWCHA+ePy/lelUWEd1eyG0VlkX93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0L4gaV4y1F00eRryW2RX4RlT9a3Fgniu2LoIJj/yz/hq7Bexn2U9mlg0a25LdC5X7tMWa2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VUO3ft+9VmFmlmnjKApu2uAetF/Cun28SgBIZHwoJ71VgNpEuZnhlMKRSduMLtrjvib8Q5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Wny6k9xueTypQojQDrzXbW/NtH+9/u1U1jwvpPii5i/tGGOb7OnyU4qxLdh+jznWdHtdQh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7/Pu61HrHh+G/08w3U3mwyf8ALvVqOG2swttBMIUVQEiH90VW1VDHDceVNnUGgk8hI3Xc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4jx34a/4Vr4RlvPCNpFbaq7IPMtoNzban+D8urah4cN14oklS8MpKmQeWf++a5r4F23ijw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ne9jgkT9z58oP8Veu+fFcT5/1sVa1JKK5N/MinHmfMtPIp3MlgN5mmdCflQBuDXParqdgs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0ryX2nb+dbt5JbpHcA228ngblyFFZjXQGjNAtifKB5uSMA1xHWcx41gUeFZ2RCrBUwT3r5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c00Y4F3HuHr81fV3jovJ4TnR02Dam018r+K4PJ17TGH3vtceR/wACoRRy37UcPlfEK2b+9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GcKa9l/a2g8rxzpzYwGiH8q8ZXuK1RIpOaKKKChppnrTzTPWkykMpNtLRSGR4p6rRgU5QK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u2nZ4pKAGvxTU70jmiPrQBIRxTelPoxQA2iiigBMUYFLRQBHtHNOQDmk9aVe9ADWphp7Uw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tvFItPxxmgCIr1qrIuWq6RVaQYyaAGqF2EYqjqRCouBU7XgUMMdKq3UonAGOlUIiij3ID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gUBaWXABOaZmRu/y1oacfk5NZgXd3qxHceShANIDYcgxmqEJ2uarxXrOCKfbMXc0AX4W6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GanJ5oLADLV6v8HOfCWvJ3EoNeVDgflXqnwU+fQ/EidcMDQB9F+C7XVZ/C+ly2sU/leWv+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fd298fO3/AH/+Wk3rXL+Ckt5vCtl5k6r5ZYYMjH+I9hXSz21gs/leYpi3b/MEZesLgcl45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FeJlbzPN3Z5rShuVZAQMAoCeOtZ3jKWCbTJAITsTv5e3vUVjrcc08FmsOS0KkNmtYiN2O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mk8Q3Hh+7i8KfY/7bP+r+2Z8v/wDXUoPHBrP13RYvEGk3OnzXFxaxzrtMtrJskH0NaiseV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JLv4vT33jbxBcajf6ZZ+e7WVztitt3/LFtvT/AHareH/h5qvjzS9Xv4NAScX80y2+qeIb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MMXf/AHmrdGn6t4H1DUdD0rSY4odVtltbO8t5vNaVv4pps/NuUV61pkVvoGk2WmRyARWk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BYpeAPCieBPCGlaKiw/6LHhzAwIdu7V06zbs4BrCXUQzfL9KZrsF7q/h3ULTT7z+yb+SPZ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aImxX+LYjuPhd4nF0A0C2jMPN+6jAcbfevJfB3h/UPGPhbwTL438Y6HF4Z05I71LPzttzL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etb+mfs8f2nEG8c+MtV8TPlc2sc5Fua663+DXw4tNsX/CKWEscfQzMzNVLQZ1OjeM/DniW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LLUJYh+9S2mDBa2gOwrjtH+FXgjQNah1fSdEj0u/thwbZmAC/7tdoOTSEZPibSLTxD4b1T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wGEBnXaH5214BbfD7VrDwt/wjOrat4b8H6T/AMvUln/pN9ff9dJOwavbF+FPhuLxRqWut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3W887Nbof4mWPpk+tdLo3hrTNFtja6bptra2r/fjWLdu+tALQ4DSviH4H8F2mkaDb31v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SsLJFNJ7Guw+0807xP4TsriD+0LvRbS68v/lpcRbtij+76Vy2s+NNN0G3SW7lKBzhRjqaT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Ec5rh/E+hv4v8YaPd3V1HbRWzs0fmvtX5R8orDf4h2E8u5HvZh6Rw1zXxC8ZnWLC1s47Oe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uOB9aiwG/4i8R+IdK0F5oQi6hLdSI6Nb72216N4MJ1fwfpd9qcjw3UkY8z5dq7vpWD4W1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scsX7v/VvuVuK6a9kgtNLQMsjqv8Aq44qLEo0/h4fK8XzKO6Vm/ETRbtfjFFqPP8AZ7WA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pS/DC9e58RIzwtE3Iy3eux+IabdZgYj70NZmiOUaRJNwwcVoK6W9shEZaqIG5GKjmr9rPO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9azGYPiD4haT4Y1iK0u/O86RFfZHBuWun3Cdewi/3Pmrn9a8AaT4p1L7ZeRzNcIgUFH2rX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IelbNKwGPKuLS5Uen9aqRL/xL8+j1oSL8lwO2KqW6Z0tzjo61mUWrj/j2i/3K+hfDdx/xI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L/KvntxvtIj7EV7v4OfzPCti3/TJa7KJxVzeEpPenbzjrTET3qRYsiu488USUqvmlEPHWl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RwbaM0xrgipVtWbgUf2bIe1F0FmVxcE0vnmrcGkux5Fatt4dVxzUuUUUoyZgiTIOTULyHP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1qU+Y81BP4Ti58s1PtEX7NnJLISvNNMh6V1tv4VAz5iA0p8LQzZ+Ty8UvaoXs2cgEdugJ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D+VdtYeH4YD86g4rX8i0iTAjBP0pOuuiKVBvdnmJtZV6oaFjfptIruL22EpISMVQXRGcng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l0n0OYWNsHg0wqQeldf8A2CAOcVVk0MAmhVER7NnOgcULwDzW3Jo4UVB/ZoGc1SkmTysyw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DV1rJFqJkVM+1O6Fys4/xtCZNLuQRnCgivGEfjA9cV774lWO40+5GM5Svny5ultWnz/C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nv4d+4iOa5is7xZJGwmORVjQL+DxFJLPa6tHai3f5I9/3/rXmXjm7F/LGZZvsnmHYnz/fW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2nhmbW4bx5RuOUkiJ+Vv/AImvOlKzCdVpnrut6j9k8ManZzS+V87bP4lavmfxfEba7jaH9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/1rqptd1PV40hBa4tDJnYT92vO/EfiFn1BJJ4vs8VuWhwj/LUQ1nc8+dTnlc5a5uB9oiiu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t7aKLyhL8+/7RJ95FqUeF7vxgPJtIoJv40kj+XZWj4v8Ahdq/w8j0+3nnivLa6TJYfeQ+h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jsPsPgi28LxXd3cDULvyW2eWnzbq8fuLiG2gm/dfuj9z/AGammvraxGGA/CsubV4dXnaCG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jT5jTiNaE2ja9qOo3cUEM3lWcabH+Tbv/ANmo/EGoWH9oRfZOv3Hj/hrJ+wTfb5rS18zze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6f4Jgex+1Xd1Kbn5Sscf/ALMaJOw3KwmnaXPDcebc27LD7V2VlbwmL92pUYrnbi4mH7qXP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6C2u2ixvj4x9xPvVnzXPVw07xK91aoxKqStRizlWFmHzYrQlu3ixILRhn+/VZ9SvpgyR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5jp9rHY5a9uwjgMMepzWa94A+ELNTJorqW7ulcDCSbat2OnMuSuM9OadzRO5T8uSc5Y4H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/Gtq30oueRk1oxaSB1FF7FJXMK2004zjJrRtLBRnIzWzHYBV6U+K1wxqHM0UCnHpokMcpH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7d8M2f23QNOuM53W618i6ZYCVypHG0mvr74Sy/2h8OtHlJy4Tyz+FdmFfM2mcWJjZJnn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N8H/ssp8P/wBrWtwm/wAzzwu1v7uK4HxN+0lrll9gh0vQtLgu7i1+2gzztJG0foNtdp+1x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DFhdQ2kl3pVsW+2+XtVkX+8Ca+b9P1Gz8UWNheRXBgFtG1vFcX98qPjupCrXocp51z7C+G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w9tvFs1ulnvjZ54oxuVCvXFeQeIPiL401P4f+Jdb03xHo93o+nTLLBqWk/u7mP58eXJE33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Zd0S7ufgxfadp95Z2u6eaKyv7N/NVG555rxn4qfDC+8L6k3h3S/HbeI/EniWdVvNH062j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+O9OxC3Prnw9bNe+HNMvGTLT20chPuRmvPPiB8Pvijq+sajd+GfG1nomieTvSzksg0u4D+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HhnR/HGlaTrfjHxhpPiazfy7XRvEPy21xgfdj/hNex/En48aF8MdcOi6rpes3t48An/0C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WhIs8V+Cvgnxz8X9Gi8RX/wATdQs5bS9aCWxSBQj+W33T/vV7R8aNY8Q+B/A//CQ6GLeX+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ORNzNb/8ALTbXhPwQ+KevfDe08TadF8NvEur22o6rJfWbww7NqSHo2a+hB4x1bV/hPd63L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kTZN4avHVZXXdjb/dquULnyJp+qWtz8Hde1HTx5lroni+LVYP7yxu5NfSf7NniHVvih4f8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9r0m41CSHTI5EC7IQv3fevFG+FPxQvbXxzpuifDGLRdB8SpGBZS3YX7I0fcYr334GWvxN0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d4b0DRvDdpaiKJtMf97uX1FCiFz5p+Huj6dqPjfwf4Ti0mObVtP1zUodQk8j79qc7cmrGn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FPw00nUPD+oaTqGha7cWT3lxa+VBcW8jfu1WTvXso/ZW8TXHxA8T6tF48vPCmk6hdfara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z13Z6VZ8Q/sg/29Jpktz8SfEOoXFhdx3UY1NhKmV/2aOUhs4X9tvSLUappFw+jwXN0bMvB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j8h9mrzbxtpWoeMfEvhnT18IWOlzx6R9tsl8HuLiRmC9Zpf8AZr7C+K/wD8O/Gq+0SXxH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QWtk2xZR/tNWFf/sg+A7+fQ/7ON/4dh0pHRI9LuWiabP95l+akogp6Fr9mjxbrPjr4QaXq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ol2tneGFYim35du3+9XpgTPasP4Z/CrTPhJ4afRdEkuJ7BpTcj7TJudXY89a6sW9apGdyo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jyB6fpV3yB60CAVZRSS29qsW8Gx8gelWFhAp6oBUErQ+T/EHh7SvC/wAcNK06U6PaRR6hJ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zfaUYt/qZtvytu/vV9YL/AMfH1xXy7+05oumaH4ybUdTt9avLjVBEdPTS7lVj8xT91huWv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6LpVx/etoz+lQ0DZ8S/tA+F5bfT/GUMX/ACzuy7/7uc18mqIvKDxzeaAMff3V+gX7RGiB/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+S8sBKPc45r84YrOWK7dANu0mvEpqzaPVxvvSjLujdEm632H7oOaiuDCs8UtqZBj7/wDDu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V5N5NxNLkPv8ALj/iWl1iwg067d7ZNq9gz7q2POEvbkazcRzeTiWOPYxb+Oo/tr6UFjWDM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2runXBuEIlkjhKpuBIrMvL24gjuXSSOUNzwOtZjs2WRHZRWPnQQeT5nq38VJFf6fqt1aR2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+fe/U1sabHB4chs7fUrMCW7iWdHkfd+7+lc14nt7S4v5prSLybTf8kf8ACntRHQIwa3NK5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0mSVTxkPjFLf+INYuIPJmmWKKPcn+j/Lv+tZP9oWun6f/AKJ/wOT/AGq6jT/ht4mPh86t/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/3j/Nt/vba2RvGhOp8KucRa6fNf6hFaRHyY7h1QySfdTLda9Xj+Efg2286K58Q3kvyfJ5U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/e3GoRRf8td6/7tdFf6PL/qopf3n8dJux24XEUsN/FhzGN4s8OWGg3zrpl19pg/56t1qbw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FEGoK0kUaxE8J5jNU+heE5tRuryCA+eY0Zz/drpvDXg8eGJJJXuIbozxsz7/mVP8AZWmt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pKxd1jUpda8PrMfEM6S3A3tbE43VzkekWOFaNI4niTcWfqxrN1LVBcTeZZRxkxts6cCsT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lJO7LFT0FQqZ14j284J1kaeqa2l1HcM+1RjYIugrKhtFvoQwbEuCB5nK0miaSdd1WCxgH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fjha1NS0iKwmKRyFGHIUfdB71pax5Riaf5UGof6XzNH8iJ/DXp/g74k6x4F0eSNMXOkyAO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N/erzCKB5NdCkhZUOW3fdNdLLLNaWkDmXy1Csqem2gUHZ3K13cjxFp+razcpLc6lPLlLdB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d4U0+1s5LHU9SjluZxe7Htj/HGK6Lw3qZFtFGboPLG+xD/d+tTTanPoHikXcbRJd2zEwkI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aqdzE8V6Lv1WSb7NLpyzHzkiKbdinpWbD9qSVVLfbMHPPy/LXU+LfFmr+JLi41vVryO5uG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8K5i2gm/dzRRfahH/AMtPurVXsWXr2NTesUwibMnJ60DW4bULyCzfKARV/wAQ6zbNJDMLV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rEu9MutX06G6tnhjBn2rxVLUk2ri3ltwYruIDKb0f7zLVXw2l5q+vQ2unIk/9/wA0bVRf7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nuNQiu5pJZY/k/eV1fgy9TRbKJfPjW4nfbOR96gSVy3H4QhTVZ5JLkec5+S3Q763dM01o9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Te8ci4Xb61VuPten6xNF5X7r+O42fMlW7DXi0DCKUzsj5QmszoSgtzovt+nadbTWl1pkF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8mdqqfauB1UFLiyu7hIzaSHYgiUgbqn1DxFJdeJ47mSCOG2QCN5N/yr/tVf8A+YPNqGk3d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7E8xN0SL3bFAOa6HIk3EV9OoEkQ3/ACCRNtdJZ6ENc8PJNqdt5Zt5tkclv8u6pPE+lu0/2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veI/31/uqKZL4s09orTT7Ka4v1j7htqr/AL1Bl7Q2Z9Qit9Qiihi8612bHjk+69RxxWun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d98bj+CsHU9b1KKOCMmCLyjlPL/i+tZtzdXeq3HnzzJGyJsWNflXb6CkKMrHT+LNdttTij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XDke1N0rQpJ7Bb0T7rZ03JD9Kx9JsYJ7W+VnDsTgMTXS+EZZJNJSLbzAWjHuKroaJ3JvD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vLya6wXXreAH0xWLa5SZdsIznvWrubnMMP41idCP1Y/4R/wANXE80sunxzf8AfVSw2MY8N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ujvC6QeUm35vrVu2uJrif9zp//j6rXFeF/ij9ouDpP/CP6p5sd61q9xs/cI277270rpRw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14t8D+ILvUPEEDeVJDsT/AEzzfmrlf2pmsLXUNKvNXcwRRwNv2Rb/AJt1fQItdTkuIo2e3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Zdtch440/xHf6xFp9p4T8N+K4djO9xrgfbEw9AK3WIk6nOtwhTTXKXtGuNRufD+kiz0+SX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pG9F+Xb97FXPFXgxvF+hyaTqN/Jb2EuAXg/1ny15RD8eddg8X2/hY6R4etLcXMcEgtlkA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V7xc6dDB5ebvys/7a1nJ8hinCastTnPAXw9tfh1BeWGk3915c0nmu8xB3Gtq2s4Xjf/SyH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TTU1Dw/a3LWb61aPOPmKNMM4pkdlYWyzbIjJIf3iSKu4YqOe5tblhqrIV0jS3803Bab+N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m8gMKs8Xsm6sHTfiB4X1i+/sjTtUtr7WVQtJZwnLDH3q6Sa7v3EX2fTfI/3yqVLut0EWn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+0S7LNgPdMV47cfCnxHL8RZvE8rW40OObzn8yZvN2j2r2u3/tX99myj+vnVE2lPPptys4j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/vfNXRSm6d7dTKrTU7X6GL4e+K+g+NdbltNEZ7u5t49771Ma7a3Z5JpCSiKvsDmuH8EfCK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6XqN01xdReRIZgrLjdWD8Yfijq3w41i107T/ALHdyyJveS4T/a+7gUuRVJctMn2rhHmme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aFGusRf8ATNPmrn/iZ4hn+H/gy51eN1u541yq3Rwo+oFdBp11Ff6PazS+X51xCsjxx/dVj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kBguYYrm3PDxzLuU1hBWepu7tHEfBn4h3HxF0m+utUks7J4ZhGgt5cAr681q6x4f8E6hc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93fx/OkknzSuw/iq3fR+G9HgmkuYdPsraToHRYxmjRtQ0/wDsf/RNP+1wybtlxborLt+ta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FBK1pakM6+Gbi3i/0dJZt6/6sO1VvFJtTp6nS7H7BApIdmjxvOD/eroV1KcW0UMenTCL5f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/ABs8eW/hLQ7PUfEVjLZRef5KbG83r9K52jWO54H4j0OC51GaWCZ2lBbf84auF1jWZfCFx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XEmzy43217RqFvFqFvFNLafuZEXZ5abd6mvOvA2j6TqH9rf8JXFeXc1nO3kW8kG2JPTDd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FVpHofgi7s9BkS5uEtLyWaHcIbr5Rt9Ae5qp4It/DF38QNUvZ9Xh0mykHntayn94xHZV7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rGVgiRVwNrgMVx6eleheFtI02XTbaV9Ls5biMELcPbKZF/wCBV57wrlO72PYhmjoQ2Ou0f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O7igktIZPuW8g2sq9qtOoWORyfljXcx9BSm/WGwRb25WCFQoEjsoT/dplzbx3A8qKXiVNj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Nj5io7yuZWma1Y+JNLa906YXNqSyiQDALL1FcfPb/AOj3gi/dZdvnrpvDPhODwNoo0rTrm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bfONrIxPSuaOraTd6lqNgtykl3byfvLdAx2NTkJMl+H3hS28G6RPawXMl2JXabzJE2su7t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WsW5i1XT0u4t+/Fwdy1n2MgkQAcZFblm3IXquKuIrCxW09lcKba4/cAACPrxXLaN4el0Tx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kW4j1TCiFE5TbWrY+KdM1u0nvLG8U2trK0VxP2jYdqxfE/i6Pw7Hp81qE1P7XcLERG/Khu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C203W7R7G/i3WsnzGIvt6Vl6x4oh8Iax4f0Qw/a4dQ3JC8eF8rFdLb/uCT+75rivC2jSw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tJJpftrTafJcJu2R/9M/SqKvY69poeTPCT/cIP+FRi3i/eyRXUg9jVO5uI4LC4n8791EjP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r+E9bh8TeGLbUreAxJP0VutSyk7nQ6dC3ldnOG5Nfnz4j58Q3kWf+YjJvP8AwLpX6CD7L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9L8ve9vv+bbt/u18HeO7eI3q/ZOZpL+Z5JI33Lw/pWdT4Gb0fjM7GLjpXM6Qf+Kl1/wBd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1AuNJ1C4m+yatb+V/z0uH8jZj+E7vlrG07Td91qV8jxXRu5g6G3PmbY9vQ7amE+hTha4zX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/891etuCTezj2z/47WTr4kjitFb++orQt8ojuf7uP0re4pxtGNjnvC11jQyc/8tpP4K6jw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P3EbR5rjPC+ToJ/67Sfzrr/C5/wCJVrGT+6wcf981hXdqbaNKa/eM5Xw7drElzgcoqn5vr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LV/E8sU/Ro2YbfpXL6Q4isdRY9dqgbvrXe/DuOM+LbJ5fuyRMvy/SlURrT+E1L3TE0bS9N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XI4zVZYEmtLxWDBgpwolxmpNTuXksLXf8zR3Uq4Pas8qxvSRt2sgOcVG9i1bnl6F3RvEPi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9n6j9rtJEbfb6onmqnHZvvCs3XBjw5qY/6Zf40ahame3tBFLz5+5/92ptcUNo2oqOhiP9a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coxcjY07wxceJPB9vdaZfWV7dW9kENi0+254Xn5a+sPg54f+z/CjwPaXcslpNHp5/dx/x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GPs8X/CHf6r/l1b/e6V9f638MfE3jT4T/AAttdDu4x9l0hDN9ovWiZtwzu96qnFP4noRUn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3W7tYLSdElWFroIvJhG+rdpLGAf3cnmVzul2SeGNOstOmZry4toIozLFu+dsVvjWbg28UR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uMffq2cpJp4/wBcJR/Hv8vf/DV63Cwg/Lkf3KrrcTvqJnmhMMxjUJkfeWpPtd1DcZij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ctDo5htYLGzr3bFULyaeeFo1hKp/C1aMZnKsdyxKfvLWfdx3EMTP9qBQ/dWgRx/jvxw3gz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jc+ViNUQhTWP4K8Ty/EjRv7Ut7cWIcn5ZCGNdD4m8M2PiCH7FqXl3MHEhRzwazNG8L6To6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ZrkBIzxW/ucnL1J9/n8jXGmX32byor0Qxfx/uh89eTeF/iDqHij4gHw/N5cOnxvIn7vduV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FFbxqRHdbh25zWfcJHZ2/m3EuwyP9zYF30o6KxT12Ne1hFvM3m6p5yufnZ2xsrTt/7D+0v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sZLgZrJsjpTzs0VrJNEh5UjO6tqyuIorh3i0pzCw+VUjxiqEPs10RYZCoDMpxHgHgUvnWU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RCXfHGKfa6l5EbwmHE3CnOOBS3kUmoafJbTII7eaMoXAoA5fUdc0P4kaDeaX4c1WNbiNF3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uq9oOj3Hh+FLZSJNqbMs+2ue+Hng3T/A+r6xeW1407OgUo0CoqqprpNQ8Rx28P9pyzjnlI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nC9obEkCn/W/89t+x32fNVtNOl1HTrm0vJsx3ERjPl/LxXOv4qso9QRfmk84rIkhbZvzXW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I1gtAMTwn8OrD4e3D/YpLiSW5VA8lxJv+Wt2Wxuru8L/bHj/wCudY+oa/JbR6hLbxtPN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5/ur71mXGv3T6WL5bUx3h+R4sN96tEI6Cw0/ifEv73f8APJ/E1Tf2dGSfNmlrjtR1fxBZ6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GW1JjJuN+1t3et25uroatqEYZguzzEkm+ZXb+7TGdJDBFHGIkZmi/j3U1l0rTcz3t2sUT8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LRNZj8EyxebH/bkj70kI2bF/2a4rxJ8LfEXxC8OWlvdqF1Kykb93cHb5y/3qCW7Hsto2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Urf8ALOVDuG2vILP4a61oXxSufFN3dRy6Y88h2RuzO6sv/fNdV4J8JeIvD0NjELyNYoUEc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tWHwNbRarNqb6lfND5jP9nD/un+o/2auFRwi0upNrmlb38uoXEUv2T7LFH/yzkT5nq3JMq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jFYWiabei6v7z7Z53nvsSST+6K2WtZLibDOGl/viszWJBcJJNHKI+hHNUPsdzPp5h8wfZ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kyhrmNMffO/71eLan4+8Rp8TV0QWssukJdbPMjhbbtx/eqlC4N2PQ/iEmPDsxOGXygpAr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NZsicg/a4wp/4FX1h46thZ+G5mGWPlhmB+tfLHxAmJvLIjCj7VGwPp81ZdTRGP+2NFt8V6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/KvCE619A/tnR7fEeiH1hX+VfPqH5TWiJF9aKKKCirPcFDwKbDOXJzU0kSv2pIolXtQApH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qIjrSsUmNC4p6jrzTaeuetIkdimmlJpAM0AQuKI+tPccUiDFAD6M0hpKACijFFABRSZFF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Uq96BjWpuOKc1NoECr1p9NU9adQMaRUDrnIqdiKjyCaEBnvACTxTRbqM8VomMYJxVN5lW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Ga0XzEj1pjjdkVLFdRl2B9aS6uIojQZkUYwSKlW3MhqoLtDJgVqWsq7SaYh9rp45oijEM7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esoqtPcH7S1AF/d83Wnu3yGs8XByKnM2VpFjhdNg16/+z032lfE8R724krxrzMA8V61+z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1yEnl7KQ4/h6UAfQ/wn8238Mxyw+ZN5jNv+QfIu412f724Bi/5Zff/wCBV538KpI7nw7d2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lx/s5ztpnjzx94g0HxfaaXZWkZsWELO625cnmoUSZOyuYsXxLuPE2t3miy2UUagSAs0pb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xJ4rtokKmJY/KkPmYBNd9r+mJHbaibOCC3v5YpCRHAN270zXhsXinw9oNjNa6nFfXGsSKR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fXNaqyI1Pa5dRs7RsPcwJ7mUVWufEOmxqc6nZL/vSV8/f8JLZbsw6Tdzn/aNRXXiO6uFxD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TDU92Txn4asVkll1a3cjhvJRmIP0NPXx1o0g/dSXNyp5DJBXzVP4jk/tM2QsYY7liM5cnJ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F+nac8gMEEEa/MY4dzKKdjN/4j3OHxnac+Vpl1L/vAJTz4wuW/wBVpCr/ANdZM/yr5+8OX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ps9ZmRYzg7Ygv862h4B8XX3+t12998S4/lUt2HCDltI9nfxbqu3hLK2HuM4/Oqb+Np7Zib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AANeOS/B7Ubqwmmm1W6lOxsxvMd1QT/C3UNN0bSrix0uHVpp3UTyTSjekfdqalcvlsev/A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Zi0vim1CoclcjpWzZ/tCeBrWCRp9chklkHZWNeTf8Kp0i78QW0atEitFl1UrXV6Z8IdOh2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fkU07hynQH9p7wtaW5is7i8u/9yyZmP51Ef2rrMIRa+HdVuSP4jAsef1plt8LrKLrn8MD+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D/iG28W3E155i6Zl/vTrtC9jg01qKx1x/a91ooUsvAsksbfKWu5sD9K8l17xhrev6rLfT6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beSY7I/92vYZfCemWsAZ3hOz7371a4/xt4V8OeIbO0kTX9O0+S1kZH3nPymtYUqlR2ijK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TRx1ldeK2UGye0iHb+KifT/FGpsRc38bP/d8r5a9Gg8U+CfDdhZxf2xDdJFAofyISwLCmf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Z5upf+udrW8cFim7ezZlLHYWG9RGt8LNLfS9NnS4uTcPuXlVxXqEA/wBA/wBV5nz968YX9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/ZtK1C5HbKhM1q6L+1D4SZUjv2l0Sbdw12G2/mKqpl2KhHmcGRTzHCVZcsKiueteFW8vxR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fiNH+9sJfVStcB4R8SWXiC90/U9OuY7qzlf5JojlWr0L4hjNlp7ejGvMPTONVmhAk2fe4w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KBsqQ2O/Sqtulx87SNlQDxip7ZibZzIpZOO1SBajJAypz7irMHD7u9JGY2toto8r5+4qnq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kSXt9DbPL/qxI2C30p7iOH0aDxQvjySS9+1f2YXkxuxsx/DiumjuPIsr5br91EqCT958qp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7SJurFuNNOq6ZqNhPIU86NkDpzVMFcl0nULXU7RmhlEqrxmNsivoD4XRfavCFqrctEpVvz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eFD4V0a7hWczeY6vyK+ivgvd7/Dcyns1dFHdnPiFojrhZkVIlq1ThmNOQmuu5w2GJbE1IL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lViBSuykkNji8s5NWUnVRUQJYUCLNSUW4p1J4FXoLnArLjTFWY8is2i4s2I5cjrUwb3rNh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4rGxui15ppA9V/OFIbhR3pWAt7iR6VEwznmqzXajvUJv1XPNUosnmReC07BANZbasi96r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1XK2TzJGs74zzVWSUDPNYcmtMxODVV9Vdiea1VNmDqI257hQp5FZsl4vPNZ8l47qear7m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cy3LeZzzVV592absJFMKcGr0HuUNbkS3sppJGCoqfMCM1836k4vtWmlf5LdXbjOM19IX0P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V8jGRu/ir41+MOoXOm+Orn7IXWI4/dKeK8TFO1R2PRoz5aZteI/Dek6ipu7ry5pU/1ee1e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DpKqTSyt5m8b93zV0eseLrm4MX9n2scpjTY8efvVyd/rF3YyNq8aRTsnWEfdFeY3dkVKn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pqf2iUec8X8Hlhvu1HPo1rqFv9km/ey+3+sWk1I2l/NJdPOLcsuSF+8lR23hvxBpkdhqie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mX720fxU1Gxyo09O+yeFrf/iSXf8Apf8AH5n3aw9X1u58Qa5NLqGp7PLiPLfdLdhWdrV1d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xr9olOw7Pl3tTLTwte3tvNLNElv5ab03NnfWqiaFHWPD/AJFvFLHdx3fmJvOz+Fay7aeLS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5hmj+5JVnU9LvNKtBcR+VLFOWXD/w1c0HTtukh/8AW713VrdRRLdiHw60lz9tmv0Q3Ez7y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ht7aPzf3XmfIj/wAO6srz823lYpi6obWE2R5kYZjrjm+ZmZoC8Qcu6yqo4dWzVR55XZ7hF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DDrt5aSy2xWFViX5h5dSaL4lSe5dLhvMtnHKLxiqVPQ0v0NCfWrnyESZ84/iAxurQ8PTpd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fwmpNPh0LULWcxsWkjHRfm21X0TV7GOd7VisYY/ecbc1nOUvhSHdjTaW1ze3rQp5URd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a6fGB90n3q7b28RuLryh+6k+erUMKqMCqiz6GgrwRBBahegqyIMdqnjiqYQ5qWzriisIf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jxWgsPy01YcZrO5solrRfkv4B2JxX1D+z9L5/gea0PLWtwVxXzHYLsdSOoPFfRf7ONzm41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Nj/AHq7cG7TZx4yP7u53Hj34ZaH8UNE/srXI5GiRt8bRuV2t746ivLNA/Y2s9H0yGyk8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sit4o1RM9um6voXyfm6VOBgV7iPBOG+Ffwq0/wCEnhdvD+mXUl5YmZ5f3w+Zd1O8EfBnw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9Q0TSlhv7lmd7qVi8h3Hpk9q7cLgk+tOUYPSnYClfaNY6pLby39ha30ts2+CSeIM0R9VPa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LTd/exzUgFOUHNCQDMyHrxQASamA4pVUZqrECKOOlLt9qkC8UbaaQiPb7UgX2qbZQEp2AY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u2jbRYQ3b7UbfapNtG2gBnl0eXU22jbQMYqgdaeFFSRxZqUWpNAHN+Jvhz4U8X3Nrea3o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DbFNcJuZB6Ctq1t4rK2jt7aFYLeNQqRoOFHoKtNDjg9qQAD/VSxy/9c3VqLXGzxz466bF/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XmtmgJ98V+avinTTp/izVLeTAEc7DHtmv1L+OVqsPh/Sb/bn7PdgMfYnFfmx8etDl0n4sa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wdR9ea8FrlxEonsVY82Fpz+Rwlnq0ulSNdJaxyxqWXNaU8l5clBcae8by/wCrG3rVnSdAs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f8TSC4Jcb/l8v6V6De+I7++t7WXVYra8y6+RGI/L3r/SrcrHLShB/Gzy7VbC8iu7WKWE2E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8PrXVax4J8EDRov7J1i81DUP4/MTbG3vWp48a+8Y6jHDZWchMMTNAh+Zdo9PWuBl1fUrBN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4LSx7am9xyqQptxjqb9zardwxSXci3LxgBJPb0qHWby108Q2l2sQtmIYDHNV28Q/2y7RLZ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F2NUtR0G2vZre5V7iZ1Yb93IHtQcyZpD4faT/AGjaat50n2SR1mS3k+Xe3uPSvQta8RQyz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W3H7pxCTs6elcA9xdX9uEkhJktAAHP92qyTTz4uyc2bNny8/KtTe56GGxU8Nfk6iTx6Xqm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BKuPPku/ut7is67vv9JNpc3c5uUP/ACzXg/Sr8+sabYxMIJEklJwBCelUdV8RR4SIBEbGf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lc5KtRzepd0zVrfwzbXNwTK93wTHGfvrVzTraTWli1DWnNpaI+bW2H3Xrip7mCLMoLSn36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0K0soiQ8G5U/3TRaxnSfLK5o+IpRphaT7IhQyAgAYyK4bUdZmm1Gdo0SOE4wuM4rpbPTL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STEm4I1Z114etLeeLzJC8jLllWtKZ01sRWqw5JyMXQbphrUCTytBFI5HmxjlRXa3lja/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4G4dfesQzx2SKJ4Y0QZ2FR81S2fiaa3kVfLW4SUeWMD5hTmcpF/ZV1a3j38UiFAMMz8mq8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xgSgrlV6V0rXNsrwLeYt4nXDI3GKQX9jY3jpaukuxchk5NZkjNE1SHR54mutOhntxGV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71WfC+tWjeK4Hhs4HS4ba0MvKKtR6V4N1jxlY3uq6Tbfb0gOGjJ2sp9KxNH069S9klmgS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V/eg09+nadj0LU/hno+q6jqcd/qD6a8km/wCzWibouf5Vlz3Fpo9vd2kXly/Y38nzI/mjd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9xd2FsYvNki/ueX95qg8BxCSWaDU53jtYh5pkapZ0Va6qaqNi9ceH5bi4+1eb/wBs6zdH1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h1CLyoo3aby4/m25rp7jWNPt8ywxS3Fnv3+Z91nqHULbw/rHlahaWsn2v+O3kx86072OdT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zLpd00yxWRTYEVcO7e9cE4jtb4X1ofNmidWRNm7ea6fWP9JntdP8AK/cyPs/efMyL7V12j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eDU7b90gSNJBtZv8AaNaJ3OijQniJctPc5u+8U3moRBL2yxcHqI+GasIah5FxLF5Jil9N9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9IvktpYlEwXeksbZEq1jabYfbZzbo/wDpdy/z5+8lImpSnSk4VFZouC4iv7fyposy/wDPP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+JrDT7OaP7MbZlj3qjHcGk9OKzbjULTwxcTRf8hC7j+RPMf5UasO51GS+ctPGsRJzhTQc7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JqOoWk95JiD+MBvkro9ESCK0uzbzwWyyJ/GcNtriVeUP5SIHi9D1q9HCQmJAR8uKARrlTJ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vQRiS1UeXmQfLTdF0GORJftOoR2g8nenmfMr/wCzVPm//cxTGL5MPs+WgC9bafAtx8xKY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07UItNuJogfv/fTf92sfS9Ijj8rzmafy5Nuwn79areDrC68Rww/aZ4o3gZ0+f+L+7UNGs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jHcCGSUyN/smtw6jZZ/j/ADrmJfhzBaX9gbeeRog/zk/e/wB6u0fSrNcBpWU46Csnobo+6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q/wDEuvwa14v0DwpplvLst5rHTmuGvlx/rIwzfKKhi+LXgmwkWztvEmtaldCXz0u47PYxb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WrfDu60iXekuYiVWP/exWT/Z93b/vZa8z665bH00Msprqe8+JP2ntDsrk+fca9eyxp/rF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sWf8AbR0rSNOl/s+2v5fn/wBXJetudq8t1f4RtP5crwzx+eiyGNP7p/vCvK73wncWN5ew4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ZgVUcTd2uKWBoxV0tT17UP2xNQkuJJrPwdpqM3VpxuY/U1w2rftL+OtWlmZZ7exV2yEhUA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cetVdua9Dm5tTlVJR2Vj2Pwb8XL3xWr2Xi9WubO0IeGW3Xazt05x2r9CfhxcSwfD7S4oY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b/8AZ9K/LjwPb/aPE+kWkU3lfaH2PX6m+C9Mmh8FaYsN3+6EQ/d7PaqpnDj4rkRxfgD4C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+Ih4ha+nkJCWotNi/M396vTQLs3HledF+VRi3/wBUJbuT9F21HPFYxXOJ5/l/vtPiuyUnN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BWSLRtJQJfMvCv0rM1y8m03w5qN1DclpbeEyIfvLux/dp0Vxp1uZts4kf+BA279atiSPG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KlF2Zc1dWPH/gf8QfEfizXtQj8S3Re1jg3xZtfKUmvUp72xE5/0eL/rp9m3N/6DSeJ/G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K71i6Swty21JJFwGPpT9B8Q2XiDS4dR0u5FzazbsMnQ4ravF1JOolZGNOKj7rd2Is0DjMc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ydn9KZPP9m/eeVzVu4ZmGec1WntpJXiWXpXKlY6EeW/Fj4UX3xTvLJ7e5s7QW4ZfLuNzVt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+CPBJ0mwfTbwWkTB7iRnRv+Aiu6gsnilLCXuTWS9hNeWt0h1B41YsQg25YVpzytyvYzVGK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+Gfxt1v4j+LoNAe0h0+SONnWSMZHDe9dN8d/BUHirw/ZWPiK8a6j88GMWo8nYRWr4Y+F/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RdP8rU3JE0vnFn+b71U/ipBHDplmtvKDG0gLNvLY+maipJW9wdLmvZnl10zWdhHEshkCI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aJYtOuWdjIjJnbitGaxE8WYpRndjbTk01/sM3I3bDXEeitjC0O3YWsRMZfdJ6V6hpsb2Vn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9K4vwaDObaLjAkr1y+it820cig8Y6VcTOeuhx3xF8H3fjjwa+lWk1vDN56yeZcfd4rYghu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4njt8IY/m+YLXPeGfF9zq/j/xR4ektI4bTT0jktriNGVnXvu/hrsbY4zW6RzWOb+G19q+p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EsOpGSRf3sfzbd3Fc7o3g8aTr2t6pBqEkz6i2ZEkjwq49K7vUr8jd5v8AqRXPQ3SncEKY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GDfKueQB29K2gsBMahnhyMgqecVl6ZC0Dkoys56A9/ajVtb07Rms7i/nS0SeTyUZjwX9Kt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t9B8Ma7oulTiRNUZpGecfddv4qveGdIj0TQdN0y4gS4lt4xE8qx/fYfxVtXAjPl/8ss96l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FxG1W3Ywscn8SPFP/AAhHg+71u08u7mjkjRLed9quprct7e7uNOtbvzv3skav9n/uf7NX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Wo2tvdxfxxyJuVq434fahqAt9Ri1H91L9tk8i3k+VvL7bfahSuM6i4MNzbzQ3dt/rE2SJ/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s9L02Gy0/y7W3gHEXpSZM3m9iKihkEe7zIuveqKQy38ISw/EZvE/2vMUlh9j+z/8As1fCO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jySXT/wDW/aLhHt43+b7/AKV+gNjEl2mVuPIk/wDsa+HLa4i1j4gaj5un3GnzW91Ij3EiB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WFXSDOjDR988mvPDWt22oz2qSi4tbibLwSfN8xfmuj8JS3XgjxFr+zTZJJFKxGG1X7q461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3jGWPTdc8i5S4O797twd3oav2EWrReJ/EItZY9XnSQs8k3IZdvqtYLY2f2jN8S+L4fEeqa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eW6894ZYth21m3HxZh/tCb/hIdPk8reyPHp+1W2jjODWvrH2s21hNd6T/AGfLHdR7LiN1Z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YV94c0G+1w/aLcRztM2ZJAYepq4jjrFXO00bQtL8QaNFqnht5o9Ol5EWo/LJ+lS6dZzaXF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OjMu01neGrTUG8NMmhamtpbrNIBGE3o+G+9TLyPWVs7qXUtrSeRshmiG1Xas5q6saU6bc2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ew1KKX/lpHGif7wau48MWv2fUrWaLvHlPyrym21HUPs8cVpFPDd/9NIvMWvf/AAz4e0rVL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2lDbh5vKkU7G2/3auT5kaJWXKYvikGOxsJUH+sdi/wCNc1JeublIc/Ow+XFdLbf2ff6P5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b7Szp5kLNG6n/AGqx/wDhDtQubc6tazW93Fbv5Pl27/vd3+7URZDXK2VRHLcTQKx+VJQTU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vYy3ylGFT+FkFxq8QlP7tXy1Z2rzRSjU0jOFywX860T96Rm1aECCc48Lxc8mzr9IPCEFza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B/rF0OBmHttr86tdtDDoWjY/5b2UYx/wMiv0a1SL7EvhmP95DCulQRTSf3FEa/LTUkzF6N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KrSB08pUXdn7xq0Eupl+Zitv2BrLeIhsm4EQCrt96tQxHJdbh3fHIP3a1MSyBJDx/rKfnu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/CQ2/gfUJfDP2z+1t8eyS2RfM299uaz/hndara+CbWfxpfS22qea+P7TlVGx+FaKHu8x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W4ZfOm2HHAx1rGjvrJrlwJgwz82egrRaSKVYyGSRsfK6tuUVGx0/ySDZeZPn5pAvBrMZga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Jc72uYsAOIzkioLvWfD8MpZreaS2b7sZXca1p3treVWi0of7rLt3Vn3ImnncR2aQseigcr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u4+JnhXTbsWUk/wBnuCcCORdrflS6hcZtzL/Z9x+8dXrG8WfBs6/4iuNc+2vE4Mb/AGfy9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tuq32kwM8UAjDqSQOcVtLlitDBM0dN8T6xJewuujw2hiICMZM7q6y11LVbuacxiGO4AySO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jbX9sv2q3QyfwqudtdHZaXOsk8TXiuf45AMVmUTaf/wAtYj5fm/x+Z96uA0r4ratf+JZdH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PJAmHZm4/irsLjT4vs5827jHz/JHJ956dFoGj2QiurOC1F/8A89FRdyVvBpbkLQxk0NdF0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6W6IikuJPmb5quXfhS1nsobS8UTCBOHj+90rRvY0ac7LtzE6gyYH8VZNtoKx280NzqF1c+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7lzUWNblOLwpYxLDcTW82YVUQHy/StyC3lCS4gmkl39CK4TxBHpmn6h/Z2reKGhl/cvBHc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3+1XRado/2e3/AHU1xL87P5n8LZosBr3l1ZxDzrzykij271l2qap6d4t0u/uJfJW0hi+ZE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7VUda8NxtDGygR3ToiQ+b8y/L0p3hfwC9tMz6o0V/qLb/AN591UVqLDHWHjLTpbu6EjRo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xTdS8f2NhpsVwNs+nlnDzrFk8Vl+IpdJ8N6vc6fLo6fZNyRyypICu7NdZH4YsRpXlJZqNP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9e9NaGMjlLP4qw+Jb23fT1WZbhfLtY4xul3f9NPStj/hOtd08H/RHmu5JvJSPG3YoFJYfD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p0JYrW6uVUtI77mSuq+1w6ZIFuNQiWNxl7mTb19KAOd0XW9e1K5ulZJolNqs8jls7G/uit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znurmBY7YuUS3m/un+Ko7++024Ys2pb3jTgwO2Nv/AAGi4t9PuLA+bLIZamSKRoCCUwf67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TbsqtP4e/f+TLNJND995JHO7/AHa5bxeb/V/C9xp/h5rn7eqfu5JP3TfSsr4M6b4i8LW07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J55cLGtx5j4pxh7vMF7HdHS7C23bc4HQCsfW72x0vTnMs08czfdWHmtfzleOTyLZ7dmH3J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Rc2conhkDqf8AXdcVKvcm/UxfHGu2R8FOYbgTuFUsS55FfNHji3l+eaWXzfMvFdP9heK9X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8Qafq2lWktx50cLfvJIdq8N615J4w/wCPMf8AXzH/AOhVbjY0g7kv7aK51HwzN62qf+g18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39tEceGf+vWP/ANBr5yT7lCKFpD0paSgojLEdqAxNI5IpiN1zUgOLdaj30SkAGq3mDPWgC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VSE2B1pv2zbQBdLGnKxx0rP8AtjUfbm7UAXiWpMn1qj9pkbPJppmegZoZHrRlexFZwkY9c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gPxoCzNEvtHXFMMy/wB6s4yxjrMPpmozcxf3gaC1FmoJ4z/EKDMoHWskXSdqX7RkcUFKJ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0w6h6JmqHmseoA96TcD1f8qB8hbfUjzhcVAdRfP8ArMCowIz3JpPJi60ByErX/Hyvk1A2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GhXoKUTr2jJoDkIhNcv1Y4pwWZu5/OpRuPIU1IgkJ4XFAchnSWTvINx71NDpoFwDx1q84l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JzMvA6+tAmio9gq3k4wvSkuNNRxHkdqtTwML6TjGR60x4ztHJ4oRysqx6ciSdRVy3tY41f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M2DViGJV3ZrVCIrS3jEpbNV7oKbw81cV1STCrVW7hZ5yVWgBAq1KoGKiSFh1qdIuOaCkKE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3H7P8Q7yM9JrNxj8DXn1vbAivQfgews/iVYc481GjoGekafP4lGjajD4ZF2Jvtn777Gis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fhuS9g8MWP9ryXJ1AQKH3EAow/vVwXhLxRN4O0TxdqVtAlxNBNkRyHAPauZl+P3iGUEppl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9PCZbiMfT56MTxMZm+FwVX2daVj2ie3ImP71PNx13fpXAav4Ksb+5lleFd7cEkV55c/GP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MAP8Actc/zasS7+Ifjq7B3ayIv+ucCLXo/wCrOOtd2PLlxRl8XZNv5Hq1t4HsLYdF/wC/Y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tF/qh+SgV8+XWt+JtRK/a/EN7Js+7h9uPyqnJb3tzkz6pezZ/v3D/APxVdFLhjFfakkck+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2e1y/D3wnHrkmsT36favN83ZJcIq7q2dX1jwkbAw6hqtl5Mn34/PXd+lfOsOg2sRz5W5j/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6dCvSFR+FelHhb+er+H/BOCXFd/hpfielar448I+B9Lf/AIRARTXkrrvRw5XbS6L8XtLns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l4XbIskKpt7da82kgYNgL27U0rgHNdkeGcKlrJ3OCXE+LveEUj0Wf4r6IpPk6Xf3H+/IAp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pcsO2HwqgkzkyTXRYH8K52XQ7uG3sJXt5IIr4/wCjyMvEn0p2veHLzw1eGx1GE294oBeJu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wUVazfzOWXEOYSd+e3yOjt/ipfR/8e2iaXb+h2sxFMm+K/imQER3dtbD/AKYwDj860dE+B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OeDQp1hkXeryEKCPWszxv8MNf+HosTrVsLf7YrFNrbjwa6KGAy5Plgk36kVsZmko89SUki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ch+bW5R/uoorMk1jVJ2LS6tduT1/esB+Vel6Z8MdGj8S+Cba5nmntdat/MmBG0qa4jxV4d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Gmxt5cC3fkozdhuxXbTpYVX9lFfcefVni4rmqSfzOaa0R87nY/VjQLKFeozX0r4O/Zritv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b6hp1ui745E/1uR1riPjN8F4/h8kOp29+Lxby5Kpaxr/qx6VFLF4Z1PZpa+hvWwGMp0vbT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lHCCnCKMf8sx+VfW2k6VpNrc6fqGr6NG9pFoazPJJB8qMOv41wvxf1LTbfxH4G8T6JpUD2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sSokvzfLlaxjj4VJOMIm9XKalGl7WpPQ83Hwo8VifT4pdP8qS8cpHmuG1/QngluLO7hMc8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Gvv8AaPULxLEvBaxkqskieaARx91a+e/2oGt4rnQ7SOwjtppEeZ/LAO7muLCZhLF1nh6kd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jgKKxFKbuedfs6eJ73w14r03QZH36XNc+ZHGTzGfT6V9sePhnRrN+wcfyr4I8H/J438Ot6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9fibqFppPgZr+9Zlt4HjLbRk96+OznDLD19Hufa5FjJ4nDWn0ORdmaaRNzEnk/NVqylTyZ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4z1qlazw3SxzwklZsOpI7Vo2+258wMCrFWGMV80fToZHCrst1Am+T3rl/G3w8HjW6s7m5l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LnvXVRSMtsdh5DAcVOZNqkNyxx/FVQ90aKVyhtp7SNWyEQLUFtFsMqbuRmrMsIEodmyc8V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MvzEAsy0blaFixWQCXL8fWvXvgjPu02/i64kzXj1qiKk2GJ4FeofAufbd6jF22g1tRfvN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WVfFOWXBpyxD1qVLcGu84rjUk61Jk0CILnNJkDvQFxPNYVLHIxpmU9qTzVGeagRdjNTqQO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vTTegd6ViuZGyJgtOS5A71zxvz60gvCaahcOex0hu0APNVpL1BnmsNp3bPP61AS57/rVKm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DrzVSS8JzzVcD1NISB3rRRSMXJscbgnNMLk0ArTty4qrEjKTFKcUYoAdgUYFLjNITtHJxQ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FvryrWPHV74o8YRaf4Z1FPKt/+P23kT5XU12OpeMIrPw/NrUMseLd9nl3Hyq7f3D6Gvmjx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n4tXW/D1taabLfqI7hJ03Rv8A4V5Fau1PlRulZXPUfH0HifwX4R1aza/Oq6ZGizpcbtklo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+TfF3xDjnvWm8QCZp2xvuUIruviF8a/E2s6NYQa1aRmVpt63EaNGHXP3D6ivE9U1Oyv7m+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RyM4/h9q86fvM1vpYujxBLcW80sGAI/8AVyD+KuQ8aalcWS2zafdyZuF2SR/32rRk8WWWN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H99SlE3h2HVtRsNTj1CNYI5lOxGx8ves4xMkjml8J3lnp9td6hIfs1y+JNnzOi/Sm32o6x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pZlsoyFffuWFK1fEnidotSdf3iyZby/LOVesfw/pzXiXcl1eG08z5Wt/4rhf7tbaFpXOS1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BftZmjU7nx/e/vVf0ie8msrmQySSJHFxuOKsxeBTDdT3LRyLB5mxBL/EtXH11raOSODTAt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a6Cucu9yqvGWhk/PNej6h4fuv7O+1xeXaxbF32/3WSuF8RGGDTUfP3z9yP71SDxZdatbM8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MnazVMtRNFPU7yaydwWzu6V0ml2Z1PSLFhbg3A+Zm3c4qrcRaG9mClpJeXc6f6v8AuNU9j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YWtw1rIzfMmc7RWfKKxxdzb3s01xaySETrJ1xn5fSrel6JKf3VtDzj55JB8u6rNxrMOn6h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00b/JcRvt2VtxxanqsIaykthCR/C4DVqthjY9OsdLUCPPnr/rNv8AHWdBptvqeuC3kuUs7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8FWY9KuNHaYXDRlv98Gs6fT7S4tzL9r/0rfsS3/if/arFxA9EEGl2kvl6X+9QR43F+v8A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GeAIxBq9yrOwM8e9AX+5XdqMGsm7H0OEd4WJFUU9F5NCjinovJrI9KIqrmgrwalVaUpzSN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R/tV7v+zxcfZ/H99avws9p0PqteGW/wAlzGfR1NexfDS7/sv4uaSw4+0gr/s/Mua6MPPlq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Nn0zs9qNtSlMHFGz2r6ix8uRhacEp4SnqlFgI1XmpAvFO2e1OACxs7sI0Xq7HCj6miwLUZ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m2l/ZXs0kFtf291PGMvHDICVFT0AMpVHNOAJGe1eI/Fz9srwB8JdQm0km51/WYyA9rY42R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PcAOKMV8y+C/+Chnw+8RalHaazpWo+GY5OBd3G2SJD/tFa+nLKa31GzhvLO4ju7SZd0c8R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ATZRsqcpjvTMUCsR7a81+M/xrk+Ec1qH0y1uLWWDzTc3Dt8rbsAYFenFeK8x/aG0sXHgh9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v9NRhGEm8tUUnv/e5/hoEin4f+NOs+KrCWHS/Daxa1FayTmSZwLR3UcKGJ9a42w+MnxLvt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Jo+hzXT+ZessiSQeSD84354OK8Q0jW73x9pkOl3s9v4cuIf39ssFy6x3M38Vuze9dD8KP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CNeurpZJfEOh3hkvrI3JjtLeNT93eeu6szRI9a8dfG7WtK8WeI9NtH1GTSbVVttPv4bbfH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iv93+GuNl8W+O7Dw5POviO7u3soxqkSpNm6nP3Wjdf7q91rBuhpGq6Jq3jG31y1h0y5Of7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StwGCr1bPT6Vzugy+K/DI0TUZby38WeGVvHSJtJlWG7aQj5knU/Md39Kos9I0TXdV8feCL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pqd9cLqNtpwdm2LtwzRn5dyKf+Wdeg/soaXq2lWesjUY3uI5BHHJqCx7Y5bgfewueK801D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Om1CW01CHSbydptL1jT71vP0+Qt9wwj/b+Vlrtf2bvHmqa54u/sSz0ltH0Cxgktb62cj5b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qiHoev/ABXsBqXw8vgOWhcSfka/PH9rjT2g8aaLqEYyLqxCZ96/THVtK/tLQdWteoe3Y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ftX2g/wCET8Magwy8Nw0BPtk14WK9zEqXc9fC/vcJUh/LqfK+oafqun28WoS+Z5O9d8kfy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/aFx9lmtLv91JDse3jfcqRmop7iG3t/32of2hDsV33/Ku6qunalaQamBb7gLggPbg/eqmr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3D+G9EtptP1G4MtomVDPuXcetY1h8R9TMT6tqNrb3VvcPgxGEEsvQ1autdsLLRZI2t8XC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ppzQ6tC4eS3jmVG2QInAxzUmZPB4q8K6vPbW01u1mE+RAFwzfWrHiSz0C1jN3BqDbtjILN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WxWKbC3S4geYL54Xa+B8q1meK4rizSO7EcRikOxJB91qaQkULzXtQs5Nk6strMuMq20Vmw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jkDR9SN2TVq9U6nbiNyEUfcLDNT+H/BjS3Sh7hWhP3wV21ouQ0M57R7VVDIyO6Bjmi+sD9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cYFbWr2Qe8lEFyJ1i+Q4rM/sLUL6eKGKJ2Vn2rQBV0qeMs0bKQT0Jp1zE1qxSU7c9CtLf6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b3VscDo47VHauJWYOSxHQNWmgbGnoV9FpGotNPIWhdcKD61HqatNqDzrKAzD5fYVk38bO6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kBVibiQh+wzSAdE0Z2TXMpZs/cb71TtbpdXqO0vlQf7P3qjeyMzlgAP8Apo1SRW+nr8k15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AReJSl3Ok0haRF4Lnqaw1327yGMMhPT6V3D6IsxEMFws5jbBk7E1QfUofDuosLq1W8Cn94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+H1jfS3N21vc3NnDtVTJFIVVWra1j/iTed5R+1SybXe4k+Znq9cadDYacfEHmyafp0ib0s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K63f/ANrEvpzP9kx/y1GGpFNtirC2q3jMsnRP9WW+5Trm0awmEE0eSRuPP8NZNrcS6PqMU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/4t9dOusTahcebdafJDa/wSbNzOtJkD/+ET1DVLaG4imWGHHywsMVO+hTTafGI4hZ30B/1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4gnnjY2SvEVHyqwrk5fFN7cKY7hjlT8xU1jYzFv7i/OoHzZc3e/566jw1e3ttY3Md7PLGd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WHbafNqAi1CI+X8+9JP4t1SSeJrpnY3Kljn5ya2SOqjVlSd4nTa/4/i1zSpbH+y0jaJVUX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Hn6b/AMTBZpImDbcj71dBFq2i3Nz5arJDJJ/HJ92tibSYre2ERuIP37fJHJ/HTFWrVK0ua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vbiSRXVyzZMrfNWpb6aQ8KJEZp3PBPSu/0HTNHv72bTlsYoYZE2TdfLZh/FW4tjaWPhW40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YzriRRuZFBz1oItfc81vtN1OHWjp0Vo7HZvLvGd1OFvL/AMstn+35le261cXsl3pU1qY0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ea8gmt5dP1ie0mx5of+D7tA1EsTeDtRHlfavs0vmf6moF8q1uJYRF++jfY4/2q6yedItM0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Ov+1WB4qmjfxP9oT/AJbbWPFAco22mAuP3gEWPn+9VmfVVttZs7yKbzbeBiP++v4azJ28u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0Jre0PhSb/Vm73q6b/vbgaDWMTuLfUor/AOaKOQR9ia2bWceUM1kxOrWsLK4YNGDxU0Tt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9FPip8OZNft7MWvmRC2Hmfu/lWqh0Fb2y0XTCYZoZHV5vMg3LxXr/AFqkNHS1YyiHGOlef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dNLHTjHluZsmgadCgfyQ0yjYJMYH5VxCfCPRzDfnUYEvPtkjSHj/x2vTcZU8VQvbceUTLL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RUw0IrmFDET1SZ8DfHD4XQ+CNXeXS7OZdLZyGbH3G/u151b2y88Cvsnx14j0m/ivLe4Ntf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r86+wr5M8XatJd6xcYhht0DEKkSAYHasaFST91nvOOht/DiI3vjLw7HbRKZWuuw6qOv8AK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6W/hizea6KXAUYRZCB09K/Of4MSqnj/SG8zaVSZI+3zEZr9EfAsvkeBNKhmsZLiXyQTKI8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cp42PWkUbBNkGi2L5vHzHJyatx3VrFd7nsTPHt4Rod1QzX9yzQj7A6YHHmELmnR3d+t/u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rTcV0HjEguXls5zFZsy/cwAFxQtxN5EQ8rBrzHxj8crrwP4wPhn/hHku5ZHj/ANIjm2r+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R+zym2i/ff3f4NtdE6cqaUn1MoVY1G4rocv8AE34fP8SdJstNur0aRHFN5wZBvZ6v+FPB4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tb+S6S3BAlkjwxrSuIP9I8qW6/4HG+2m28cUU5D3TMPUtmo9rJrkG0ovmsOFuy2/zTEn3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E2s+EfCj3miXBe/8APjjR2i8zap6/LXBeDfEHj+9+K7Q6jeanL4aFxMjLLbYt0iXod+2vZ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p3stvpup2l7JGuXjt2EhFXyqDUjJzdRWWhxnwr8QX/ifwj/aPiGfzLxpSqmS3MPH+7XTAW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95/BW39q4OI3l/wCA0n+ltAd1rgdt3FYyfM7nVCNkcz4z0mfWfBOp6Xp0X+l3MWxMSeX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c8Aa54F8OXUGvwRwSXVyrQxxz+d8oHrXvnkXh/hh/Fq5b4k+b9itJZpYPte47I40bbtxU1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xQppVVJnnGmm3vdn2aWOXef4TnH1q/q1q8MjQoRGdnY1ynww8DTeF7jV5Zpbeb7Y/nJ9n3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Hw38KaroHh/Vf7fiMk0ly8kMr3RlYRN0/KuJI7ecTwPasdRgRHG0S4ANeneKrxLTVNJsiM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wrzLwS8Q16Eoxx9o4Feq+O9NSSbSdQYYmsyY4j9apEyKMeuW16ZrRZrea8t9vnW8bq0if7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5fKFcn4f8CXGkeNdd8SG6huItVCqIACCmPeutnGO2K6UzmIrgeR/02+7XnHhrwfqGkeJv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5YdQmXydj7mSvRa5pJ9kUn++KbKRo29ZXjLwZF44tbG2mvnsRaTrdR7EVtxFJ4o03UNc8L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moTQ4jcuE2n1zT/Dou7DT9LstVk3X0NviSWR8/N/vUyfiN64uJF2+dF52O6U61vLRm+Vz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o1YN0kVvcNmuc8ceD9Q8Uy6J9klt/+JfdLO/mP99f7tUxG/Ja77ifyrzPmf8ALORN9cz4k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OdE8RRXcYh0uNo3t5E+Z1auoFxFb/AOt/dS/x1SkijmnEqXDkdgTxQhFgTxTZ4xXPaT4kn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iKqC1sI1kSYjl3bsa3wgTOKiMo6eXj3rQa0L9m5l/deUufm6f7tfDGheIo/FHivxFYWltL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QZ5AY2+frivt/TTHBc7jKQeetfC2g2y6V471yWEbWm1FiSO/zmuet8B2Yb4zP1i48E6xfz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t3HMyPHeJtbcKpW2jf6RqMOk6headF+72XGnzbV/+vXPeNfAdpf6zq95GoLNdO5Sql5od7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cyRPD990ZlP8A47Ucuhd9zqtbfxFY6bp8Or6wNYsVu43jSa1CS7/dhVuLV72HX4G1nwy2o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yiVhnpkGuF0WXXluo7fVL+e8tw6PHFMd3zA1q2fxd1W11lor3Sbaa383YGjyjcNinawJo2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0/R/K1WWTT7rzpvLkkdo9i7vu5Fb9x/pGj2sVpq1vq33dnlv5nlf7PFZ194y0Hwxm01+O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+6MkaL/tVLY3+ga5pwGiyx/ZJbljLJAmwJ8tQ9DaEtWyC6tdUsfOkm0+LZJ/rLiIkbPzrp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oaMftdpJpOoeRsS8kRoldsfe8wVgL4ZNlp832LWLya0/585JBLG//ALMK1Tq+sppVpYCH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il3RyJUJlcxgeINH1DUPB+iWmnaj/AMtmRLj/AJ6rWt4M8O3nhrxROdRt47vXra0R0SP90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P8Rtf0LQLPSk1/wDc282REI03LH+XSksb2w1TUZ73w1q8l1p8sCo1zcM8m2T+781C7hubN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3iI2LWElhe2iNPtkRWX7394daytY+LPhnxBq82n3fg63i1C3RknuNPn8hpmH/AEzPy5rU8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JHn1Ka1kRkZUuYgUlf/Z/u1xGo6fbwa1eONIuSzOZEJRXXczVlrztg0mjsbjwt/wkNvpOo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HJDClvcJtl8vf0r9CPEfk6feWP2uaSK0+zpCn2f7zttWvz+llS51zwrENXlh1Se9tA1tv+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v0G8YT2p1fyZYvN8sDYn9z5RW8DCaOFSTVotXujca7qk8m9fI08f6vbXTW2s6T9nPlS+VL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/lWi2ufJ/dCL/AIHs3bai1fSIdZ0a70/yo7XzIWhS4jT5lz3rpRxTF0bxhoPiGe5bR9Vt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D7gM1xnxp+D9z8V5NKW3v7ewFqr7/ADI2b71XfhZ8JIfhhFqJj1KbUpr3Gd8Coqqv0rvx5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+bfWsarhK8CVHmjaSKmkaWdF0Gy05FEgt4Y4mf/dFWFllECo6hYRyPfmpNjMjbZNsZAYil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Mm49FSsgOG+KHjGbwH4e/t1oBelZliS33bQc1leA/GN7448OxavLF/ZkkjyL5KtuAC12m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CyvxBewFhIVmG5VI6VTi0S00yya3skggtwG2CEbRk9a1Tjy2tqZ2lzXvoZms29y+kzyeei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eFVra2D6daTtqRjOF2hOAK0NejRtMug373EQCgdzWPawWNh4f0xWgmkmlILIOSPag0sb8t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qfnL/wAtGDmtC0j0Ozv2YhpMj5WG5s1We30uC/tZhYYjj/1iZJ3Gtq31FPtcrw6e5Rx8q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KrW2n3dv5r21xNKhyjFM4qE6ws5+zRaPeGRBnzjhVNR6pf6h5t0Ybe8hgEfzBRwKoae0s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Rhc5k6UWA1bjVbu3ni8rSD9z/AJeJFVXas+41LWbe4mm8iwi+Rtkf2msW4uDqH7qXTbiXz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vTLjwrFb6hNaQ6WuoXezfNHG/3M/w0WA4jxr8MbHxZ42Gr3usQ2ZSOEMsK5XcvYV6e+p22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RS5XagWLDJ71ly+GvNsPOstOtUZCRMt3LtKgU6eb+yrZNQu30eOzYqFUS5ct6VaU6nyI5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1fVLSKfVme0VP9aYBv8z/AGa0NRX7DOYpNT1CaX5fMkCgN/47VG+8YaJYCLf4g055ZNu+O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k8VWGmznz9Xle0kTelxaw7t/+zzRyy7FKSK9xcafbXEUv9n6hqGofLskuE3L/ALze9b2nW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khP8A00rnNR8aW+k+ZcTa5LbwybXgQLguv4VJL48Gva5DBb3wXYOspbc9PlZPtEdBe6ND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zv45JH+9WnbCErL50UflY+T+JWauO8ReM7mP+0YrbQo54re13pJJubzm968/0f4gePEt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PgijdXeMAbRH/AHRWipSZHtYnuttDp9tAZpI4Ifkb7o/pUslxp8ll5aCKabO/zFTjFeNQ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m61JtMsLeO9m2QhvmZF/+xrG06z+I2n+IdP1uHxNFd6fImya33LtSP+7ip9m7lKpGx65f+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KKWaS0it/k+5tV/8AZrXPiS0ub+N7RpbueFc/Z45ArIv94182eKPB6aj4zivtQ15TYajLt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Y+bav+zXC6j4ek0HxJfW+jX99I8bfLe+f5XnQj+81beyaVjGVex9mXXiVNOgm1K8t3soo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/MakuLmW40j91F5UUif8AjtfJcPjlvF3irwl4f1E3C6TY3aE+dK3+kzfws/8Au19ezwefA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yzrCUOTU3hJTR4/cfCjTPBovtZgLSm6tpFaO4l8xfmb0rxrxxaCPTZZMYk8yNmX0+avpD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4VvZ4ZZDJhg8exflXNfOfjPzR4bf7V5nnbI3k8z727dWTlc3irEH7ZCeZpnhOf+9ax8/8B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vavpT9sAA+EvCT9xbR/8AoNfL5nIx71SKp+9uXBzSge4qg0zdjUfnSZ60G3Ki/IoA6iolC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5GHWovm55qSuRF2Yx7T81UHKAnmkYZB5qMRjPegfKh5dcHFV2kbJwKsCIelOEPHAoDlRS8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7jnANaXlsO1KEb0xQHKjGL3J/vUn709d/4VseWfWlCUh2Ri+X6rLSiGE9Vl/GtkAd6UKp9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4/hYfWlCwL61q+ShB4qM2wP/ACzBouNMpIYO5NTIbcD72KlFkG6xinLpqHqtK5VyuZrUd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xbdoz9TV5dOgH8AzS/YIsUXEVFljPTApweL+4Wq2thEOiVMlngfLgUXAoh4+0ePrSecR92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/AJaECgW0CZw1FwM1ZJ/7gqZGc/eO2roiH8NPWCE/6w80XAy5JjI+ADSQ20jXC8GtiSO2V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YvtijnpTMmZM8EgvDweafHYyyKfmAGa0LhIhcZw3Wp7fywMAd6aOZmctn+84qVbTrV9dok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knbWqFYzlt1RunNE0TB8gVpCIyuMIM1NcaRcygbE/SgLHPtbMxzinCAr1raTw9qLruS3mZ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/KtCH4ea/dD5NNuWP/XMj+dK6Gjm4flrsPhbL5PxD0Vv+mmKmg+Dnid4UYaXP83qB/jWnp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fq+m6rqdm1tCkoBb05xnrRuI9Na0B0LxtCFPzfPXkYmVVUY6AV7rYxGabxZDtzusy9eBls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cv9nmuzPyri2navCS7a+pP5gYHsKgGbg/ut8v/XMbqv8AhzQJ/FutRaVbSiFmVneQjIVQ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eA9HsdHhlsrBRD5O/7Q4+Zv8AaP8AvV6Wd8QU8mp80o8zPn8rymrmMrRdj5BlheM4aN1/3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+r/jP4N0ODw8uo3NqkkMkscL4HzJlsb1P/stfOHjbwpN4Q1eWymO5GG6GQdHQ9DWGS8Q4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y7F5jlNfLpe/qu6PbvD/wt+F114HtdUkee5upRGkkqOzBJWPTFTftB+DdAXwp/bOmKJNQ0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ATHcV03wUXVr/wCEFvBDoMUAh2+VcSMM3Kj/AJaVd+M2n3rfC7xLcTWlvaJHFHLHNGQf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1J/XeRvaR9ZUw9P8As+U/Zx1jfY8u+DHgXRNc8E2uuRSx/wDCQ6XqCzT+Z/zz7Kfwrifj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s/LiUJJwNo5Fdx8OrGyuPgxLqWl3qW2uWEpe92/Lvjz901yP7QsYb4kmXtLY27/oa9nCyl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Pn8XCKy6Fu51njLwL4hsfg14fOqWsccmjXH2j7RvDERk/KBXKftC232jxrb346XdjDJn14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ONWv/AIWzat4m8zW7SK8VEj8lf9SOvFM/aC+IOk3ngC00+HT8zatGs9nc7FXylXjbXHRxG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G++x24rD0ZYR1Vpov1JtY8Y+PNP8AA+k3XhmW3+yW+mRzTySJubd7V5r8bJPE8yeHJPFGq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CeFI4wmzdjdxXoHgvxm+keHvh0s6ebp2pwGwuoxyCOxrlf2qAY/GtpAEaOC3tEEIIwB83a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SSV9R5h7+D9q6j9D2a08N6J4K0nw7qlx5l7HYWywRBkBKq3Q155+05FbatoelT2VokJW+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8Gu4Z18ZeHtGtNM1K3eKby0edTkKFGdtM+M/gOG9+G+oTNeiKexkF7HnA3MoxXmYebhib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ITwUuTblMbwjZ63qep6a/i+3u9Cj06zAj+zSlFuGB+8dtc1+0Jo+k6MuleJ9K8z7XHqA8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4ztx2rqvAnxCn8U6L4Q1bWrZLia7eSxeO3X5faq37Uk0o8ErD/Zm2y+2K3no1bUrLHJS0O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0dLpfiu9+IHhvT7qGzhSDU4JR5aEEIxHTmvNfjquraLo3gy9n0ZLaHSJFR0YjEpz7V6Nof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4Tg8Nwxf2YZgkrIQSjYrn/2h7ma8+HLXMuHxfR+VyOgNLDJLEqCVtzfGKM8C23qkjtdG8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+GWGX/SriHe9vGjKyL6Zryz9ojULfxF4dtbhNFuYryzuDELyZNv7v29q6L4afEHV/GfhSK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micRfZ9PsN3T/AGq479oHW9YXT7CwlvNQk0u5ZvPS8gCHcORTwOGlSzDlvsY4/EQrZe2ls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PiPSp+nlXcbZ/wCBV+gXjrSrbxJ8M7yyuQzRTRxsSpwRX53XskiFZF6rIGH4Gv0T0ef+1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8yyR/wBK4OJoWqRkdXCk+alOJxNlAkMNrFEhEccSqDn0qxZyNFeNLjgZwKjiKpax+WRjH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kZc7MYI218IfejySqntSfeTJOaenkhT5jmrCiIxfulyPeqAiYxmGOvPNZ0vxA/wARo7izi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/7rrXos0e2Ddjmq11I8dyq85wrUXsDCzG698uMfJzmu5+Ds+zX7lc4AU1wVi7LqjFPuAc1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v4wEZOBKKuk7SMaqvBnuSTkVILlqT5KPkFekeXcf57MKT5jTRIBT1nUClcLjPLkNKLaRu9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d46UrjsiIafI3eg6VIR1qdbtuwp4u5Owoux2RT/siSk/syVBV9biY9qeDMw6U1JoOVMyT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6VsC3lY9KljsJG6inzsXs0YAgmPY09bSU9q6IaaR1FSpZAdaftA9mc2thIe1PGnvXSi2U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p9oV7M54WDk9DTxp746GuhES49Kjnu006EySgY/gH96pdQfszAmgNrCZGrIFyk2sR2krE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/AGfWuit4JtQuDdXf+r/gt/4VqPV4YluY71Vi86FNoL/wisZTZpCnc8M+Nl9cnxTpfhLQ9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A3yb9sG3d/wAtB/s/3q8I+N/gaz+H+v2q64V1Oa1t/tAhgPyySfwrXu3jddR0rWrvxjpc8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kblRCf4fSvlLxh42uLrxfNqOqWktzLM20ymXIWSvJnO8rmrjY6bxd8SNM+N3huGXULVPD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LYlNvm/Q15LqOj3MUEqaVD/pjKshkz/DWn421+6v7r7Ff2MNvKn3Nife/GuKk1K7vtQRbG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3H5c1BnYozRzNLLLcSAsfkNVvC2jf8JBqE0UvmWmn2/37gfxNXuXh74feDtd8K2uoTLPFm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lmHUVyE+g33hjVtZi0G4EukEeYscg+baamUuUXszGv/C1jHcWkOmS/abSJPO+0y/eX/Zri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qEc7Mt0iuRgdBW5PdTXvnWzQbWj6732/hXNT6dFcfvLr/AFX30j/i3VnGVyb20M7UfiNcX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cdt5mRFSar4ku7uyCTWwtwDyF7rVK6ht7XU0m8tSN2SlR6jJLezmcKU2nAU9CtaoRl6zIJ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rKPlPzVpeHbGKWzkBVQVYfNnbVW4tMl2aEowHWs9xKEdd7FWPStFYDtE8QW+jri1aOS4f5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r6P4mvLi+1SWZz5MabxH/ABVz1rpktuVY5jrb0vyrCZnlik8t0yvvUtAWBceH/FFx5UX+i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Kz1ek0/R9HngszfuC4B2gdKwfF2nxX4F1YwSQxAb3/3qxdOuJbieKKWb8ZPvUWA6PU3j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HtKa5X/kX7+K7EXnS/wDPOu28QammmWCrFHuLINp96f8A2Np9xo9rqMv/AC0Telv95namk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jgu/FMAisZLeaRcP5j7q9PAwa8p0PT5rbxQl2wAV5uo/h/wBmvWZRg1y1VY9/B/CSoMipI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KKniFcx6kSaNaUrTkFPIoNkV69E8L6m8Oo6FfSH5o7lMH/Zztrz4r1rp7G6aXQYiOsOD+T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3FSi4s+3nALKRyCMik281T0C8XUdE0+5ByJIEb9K0cDOK+xjqkfFN6jFWlA68U/bijFMDO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J4X1fUrGEXN9aWkk0MDfddgM4NfnB8Vv2hPil8WNLZdYt7/RdBP37ewt5IYsf7TV+mA54z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Di134R+MdLS2ty02mSIg8pewqZI0ifDf7AWuvpvxr1DT3aVo9T0whCzZywNfoMVPNfl3+y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tBeDJN2POne1/76FfqWV5NETJvU88+PXjuX4a/BnxN4ggcJcw27RwZ7yMNtfAX7IfwWtPj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xDLJLpNnD9tvY4/la7kP8LH0r7L/bZjkk/Zo8SiPrFNFIfpu5rwP/AIJu3SQfEfxdZY/ez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FUWjq/wBqT9jfwtoXgG78U+BrVtJm0kF7zTicxyw92HutUv8Agn78X7n7bcfDrVLlriCSA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5jrD9K+0r7SYdd0fUdOnUNHdQSQsG/wBoEV+VPwn1Wf4cfH3w5KXMUmna61lKenyMxGKBn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beasuvJqLbyaAECjFch8YNKu9V+Guqx2l39klCiRJP4dynpXY4rM8XafPe+DtZt7QZuzAz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8OeAfDeueMNR1SS/j07SdSgv21mLT7yy3W164XEm33YD8K29YXWNAtUuPChgg8KeO5/sU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kVx935k+96ru6VijxBd6xf+LNQ0mK81HVrd1vLK9k3RwWkh4Nv5f4V0Pwt1HxNb+MNK8T+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a3spIXk0/arJN/wBcF/8AQttKxqjnLjxD/wAKet/E3hnw9pN5FqOnutk/iW4RWiRhzsj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iqzrH/CV239rahFFZ6fqEk1jevb26Lum8zGJgR8sZXFbWjf2t4o/s+HwRaaXqOoWc8l7qk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bkbeax/C2n2mn+D/Fmoa39s875bXU5NHnVmtMN91Y/Td81Fhknii38TeB/GH9reK9Qklu7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PTrZZ7b7vyiYx/d3Mfm/hzXQ/s0arq3hP4ra1f+NtLuLPVr4xRPJJ8q+ZI2VkP8J+Uhflr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d9O0/Q/iBfx2lvYtIL6O2ZLq8nX/WRtu+VjtI/wC+a7nw34QvNR8T6PdzNLc3sZ+3Qzat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o23A/6aLSiiZK59d/Z8T+VXwZ+1H4fN38MfFFpt/eafqRcD0Uk195i4+0GKb/AJ6IpzH92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Cj6j4108IGWeI3CgjrxXj5j7nJLzPTy5OTnBdUfnMnhO8WC0nESsZvuL6UxfD2o6XHLqFz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vXqFvqKTvviRCIztC4+7WD41uxdWaWURGRLmQVzxm2cVTQ85n1x7s+UQ0RU9+9WrKZ3WWW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3PWpdT0mSYKUjB5++KoTJFpwk3AtKB90V2RSscxJJeXskU8sztLgAZPpntU9jeSJp0sb3C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U+9ZjajJPbAk7BwMD0zWpo/g661ZBdQ2zvlxtZ/u9amwG/pai/vrSGX7PFNInySFN21at6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f3X8ckfy7q0dI0uLw7BIltEjauB+8nbOEU+lctqPjAx6NcWBhidpJ95IzupWNEctd3M1pJ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/WvT/AASsknhuw1GJtzZCSSf7VeXWEDX7wWkClZ3lC7n6cmvZ/D9ho/gvRW0q8E+sziRne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3sKTR10aPtIubdkji/GdlqM+ZRdnUH3EuIo/ujtWLY6Y0UNxdXFu6/IAGYYK++K9A8JrPp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zpIiMNkMnG4jtWj4q+zX+lJqElxaQrcrlrOL/AFgqU2aKlTqU5T5tUeStfPAzjdsRuT7io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JY33uo3H3NSa9dWl0u+2XdEPlQ+oqimkzX7RW8K4lfhPc1ocSNjQ3k16OGNYSNxw+PSq3i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Ee1hdELbWyO9bem6DqfhBFFzE1uW5BNZOv6g+p2EwaUloX3cUhW98ydLuL7S53ZJcl25p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7ZDjmo7KbyVjZyWZjV7xJCsaRlF4YZrY1IBqEuoW8UV3qEhhj+Ty9/3VrtYvDBfTJfIvE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81eaxi2x+98zd/Ft9K6o+IbS7tYoLBJrSCM+Xyfv0rG1GcEnzoxrrTWefZGWZ2HG09K3L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DHfys7rh039KdFcrby7Si72GFYCtm1jkurGSRfKvJYvvJt5FYnPuJoWrW0MKW8tuEuFT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eJdFZb1LqwVZLZxmQDsa1o1triOSW8QpIF3fQVQvL6C8jhTSpDKicyRL/ABVRBm22rywD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fw1I2rSWzNbPDgt13p96suZ7uwvpPtFs8RA37XXtXSeH9XtNY8R2d5rcqG3CglWH8K8Bas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/AG1qq20YyyHPt9K0f7P/ALQ1iK08v/V/P+8+8mKhvrnTbnUL2WwV7IIW8jyvlp1kn9n39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Jiu+dCdv4Vk3cpHYx6culWCyLLg7Sf96tjwj4qhvNLvFljl824XMdvb/Mx+XFcrbah5+j3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pH8xPM+8n+zWgNYtNOuNK1CGWP7mx44/vU0UdJp2sQ3+kfupvNurdN7x/xJjtWN4y0KHV/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5VvdKCDF/EQKyH1DTrHW7zU7fMMV2GC5+7VzWNYurjwP/AGhF+6mt5tkPl/N8tVYaLdrpr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EyBPkzXOaw0M9hp82R5se5HRPvVzGp6nqc32a8luJZp5hiTnbVkQETx5NAGjODgy1Fba3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5wk/5ab9u2rzIGtMVkQaaJbneZOQ2f8A61Fikz1Dw9NHPolsc8quw/gSKmGomDKYzisfw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ib+CbIq9OdsrClYo9suf27PizrGfK8aadp3/YL0uL/wCyr1z9kn4v+OviB8SNUh8TeJtV1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Ed3D5cJlz97G1a9l0P9oH4C3NxHY6F4j8HW7yDbGselrAS393c8fWutJl1S9lCSQw2p/eK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8BrepJJbGMVc3TcA8/L+FYviQQy6Vc/2jL5VqkbOacDjoa8H+NHjVbSxl+yX73CtwGdsKo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PdsephcPKrLQ8k+Kmo+H72++12KNh/lGOoryrUvKW4LSb5hIMh+4q6L8XpeItvZWzvzxVP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ljkIIO056Vz0KfU+inZROp+FsLHx3oqRKA2ZCAT1+Wv0Q8Ktq7+B7RTHawfuxhi5bNfnf8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maAkTGMbJGJx/s1+kPh6ydfCenj7c+PKGRgLXdE8LH/ZL8kWpMtuJr6B3H8SQYqxHazC5Y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qoFVmjiEUYa5kdB1YyZoWHTBIxLq/uzGuhHiHz78a/ENpo/xWgtIdE0+7u98P+m3CPJLz7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g0/7P+9/uL/rHO2lW+063UiO2ikPqkGT+dKutRg/JZTf77xALXVOtzxUbbHPTpezlKXczr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cXFpAoHzb3Cr+ZqbSJbe5RrqzSO7t3+7Ih3CuT+NHw61D4raNpdhYyW1hJZz+c8l4Pl/BR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6j4B8J2OipNa332YMzy7mROT/AArU8sVBzvr2I5puTT2KV14/0PXFvfCUOr276vco9qLe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/CH4Jal8J9T1C7n1OwvZJ4xGkMEbAKO9W7n4KW+g6nqHjpdduXurbdd/Y1twqHA6bqh+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rf6lbSadFpv2WMOjQSeYz5PUiutc/sZex2+0YU+T2y9tv9k9Ft5b9p5fkt1+imvLNe+Om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OR6bayxi4SBrlnww3dSBXoNxcRW895Ld6hJaWlsm+S437dygVheFn8AeOdFt/FOmHSdba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eO+ON36VwwlGPxK56E4y+yzpJ9Ou7OcCbUnulDhSGUKAK8k/aO8VXnhWLw/8A2XJb3XmzF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fhXouqy6LdFFa5MjhgXRVJBrmfHf2OM2RsbRIrXJI8yPLZ/GsGaxMLw8CLbl8tjpXQ3oY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c3o+BICOFxXS6iFXRbhi+Bs6Vz3OlQRwPgO5U6oiiHI81f3n417f40EcdnYtKQUEoNeK+F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EcvPmr8v417J4/UHw9bsPvBwapCkeMeAvGWs+IPGni/SLiaOK0051Sx/c7fl/rXW3msT6L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Yrj7JEZZDbD7wHXFTWt1GziWWLnFUJ9Ds7i0vkuPPa2u08iWIvtV0P8Nda1Oew/w54vsfF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ckhs7ldyGRdp9xiuW8HzapNqviSHU5JZLeO8/0MSDgR+1UdA12z0DxtJ4C0nT47XSrS186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/AGea2bjJyeTQCudJb4yfamT30sD4W2833rlvENxd3Hh/UZdPjvI78J+4+z/e3VP4NvJrn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dta6nj959o60DWhd8YaxF/Z82lafNHF4lkh861t5PvP8ASr1vd3Fn4XF3O/kX1vZCSeP+/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DwaupeOLHxIdQeOezg8tbWNPlYHvW0ZFkBV41kQ9VYcGrA5jwX4svPF3hyHWpLeCAy7k8o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4x/y6/lVCO30+xLwRRtYqDkRwjalQeI/EY8L6Jdas5N1DZp88ZIVmoCxtRTo5wrFG/uv0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rL0bUm1zS7LU1iEUd3EsypuBIB7VjaRYajB441y7u4pP7FuIVSyTf8vmfxcVZLdjptS8Q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eau62tkrLF5n3su1fHumQfbPFusxxTbI3v9wk9U3E19Y6n4Y07xfph0jVZHktndWA8zbh1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Rr+sJG+Ira78snd0XcR1rnr/AdGGfvmZ4oi87Wr1+63BFczpltmW7VhhQ+K6PUn330sh5E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MJLi/VezKaFtEp/aILq3WOe3UMOJBx+FPj0hBOCIhkuDn8aNRk8owkrk+cozWrEvlyo5f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zGafwnN61pNt4jMlzcLl4pSB+dR2nh6PTNCvLOLCR3bn+VaejpmG7V+f35qzLALm0XcSMS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0fbOK+GnhW60bxdAn2iQwiCQfZ5N237tdT4G1C7uNY1H7XL53luqQ/IvyR/3aveG/+RjH/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zbazPh+P+Jvf+m/5v970rJxsikZX7QJC2Ohoxx98frVb4cRLJ8HtaToDK4z+FQfHicyyaa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6VN8MIWX4R61IDuPny/JT/5dI0+3L/CVv2cfMfxlNBLeXHlR25/d7221ZHxR8Qaf44m0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T7b5KfaIfm27qh/Z6GPG8/wD16N/Oue14fZ/iFcH+7qAP61Nvel6ExlZH0YfEOnW/xe+G2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LeX0TpcR427t9fdutfaj411L7Jz8i/wA6/Pnw9BFqv7SPwbj67JQ+P935q+/77Nz4t1L99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9vc1pTXuIio9Lk/HPlfjVq3gJBPm5rFaXTJfO828jiuo9v7v+Kr9xcRf2fNFay/6Xs+Str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OWVSYZVjb+51+WvNPjN8R9e8DnSI9AtIb55zIZBLC0mMfSvQNM1OxnEJkbJ/jqveeIYbS2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ndtiEVtRsnqrnNWbcbJ2JrTWIj4btdV1H91IYEeQRp/EaZfeItItSdskst1/zzjjyxrzz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+OdFtpTqctpZ4LPpsD+XHu7ZP3qhsPDt94ahs5kmjtLa2jZ72W4cs0rVvGjbc5/atHa3P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20md5o/+WDsEZ65e5+K0lrY2jyaCluXlKFLi7Vdq/wB40f8ACdaN4ot4tQmubWK0/wBQl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fSjxBo8Vx4fm/0W3P9w/LuWtVRTJ9sx2r+LxbXEVpD5YluE3pJJ8ypmrXhnWZNOhhsNRMI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Fizr71U8D2cs9lHNeQxymGIReZIi+Yzf4VteINQvNMtLJ7HTklSWTBb5a5ra2OrmtG5P4h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fh0pbOh+ea6j5T6CotO0/xbaXxuJvEX9pZHzIkO0Ct2wvr3VdUUyeTbqw/wBWF6fWm6lq0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i9KAHnYu4V1RpXRzOrYxTa+JpPO3a5PFF/wA89i1l63c669hYBNSdLGR2Qs0ZZ19qTQviB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rdzW8qOyIhGFepJZG1iwS3+0eWFmSX93/AB49qr2VkSqyehYs9A1GzmWEagGjDK6FtxdWq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XFxN9kmj82Ta80kf7pn/2au3ElrYX++7m86bIR/Lf7lVYW0218Rz3FjbNefaY1d/NLOqfh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vo8513SovtEVzeXc8Tf8APNizLXN3aWUGrLFI9xPprMC8kY+b8K9xFxDcW935unx3f/TPZ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+GdPu7VPsEaxY/wCWkg+V664VE9Gc06E4L3NSrbx+BP8AQJrSIWkNvtd45P8AWv8A7VbP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vmiiaYmz/AHcafLsWuH1zwTc3MkYvLQxfLhJIdv3fpU3/ABNtQv4rT+0POijhVE8v5WfH9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M4Tmo8skY+sahqGj6NaWkun2f9lfK/wBojTbL/uV0v9j67reg2NtDCzAtve7RNqov92o/F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/AMTWQz2gLbAhzsWpdQt/s/w3itLTULi0u7hFdI5H3Ki/hU6BZoyr+w1bw3Ymwnu5YLG74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KP9rtXPWaBlurVzPEswA8tZcrVa/8U/6N/omn6xreob9n7yH9xEv+z61PYeFPEfiCGErpt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FXFdEbWOeSl0RxPiHw5eWmpFXlWaGJP8Aj3SVlWsy31ibR/EEX9kzfZLS8TyZ7eT5mTP8P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zWr60aFmgtWXgvLOoNRD4Q3P9n/ZPO0yGbZsS4ki3fxdvespNM2hGo+hxdt/Ymn+HruKXS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US8kf5UXuuPWsPxHYaEbu1tNPlF3BcbXmkDs2xu616hP+zld3Gn2mn3PiONZd7OXjgB+Y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JaboWm/YLXxDPd7S3JhUNu71zuaRr7OXU4/TLmwn0Sa9utDjfTIb+FNKmX/XTTbgrM3spr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nzT+9/hr5E8YaxF4P1Dw/pOk6h9rtPtrTXVvcPt2MG/Svq7T7o3GnxTRWvnQuiulx/Dt21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KW1jN123i/wCEauvJm/5Ztvjkf5dtfMnxCJ/sHVHkOSFTb7DdX0tqenRDQ7uXyv8Alk1fL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h/XR/zzj2/wDARXLsdkdhn7VAN14E8ITdvsqf+g18u46e1fVH7RYFz8FvAtx18y3UZ+nFf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QQ0IyKZjNSYpMc0zZMYVqI5qyzcHioC3Ws7GqI+fSgU459KQZFFgFBqVDxUQpwNFgHEnmk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vQqkDrRYBcUYFGaKQDaKKKACjNFJQAuaUHFNzRQBKrdqXNMXkU5c1oo3J5gEhXNaMOj6iY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T18n/AOtVW1xb6hYSyf8APZf/AEKvszRreW5t4h5Q8rYr1EnYOax8nWvgPX7z/V6NeLn+/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4qdfl0thn+9gV9eSabGF6lfpWc9tCJeXcj6Vk5Ccz5gsvgt4pnbEkMNuP9pxWtH8AddID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+K971PT4m+ZSc/SqPkrax8kHPrU87I52ePaT8Ar27meOTWIVx2Va1NQ+AEemG387WAwfg4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pHr8kZfgipviPdxw2lu6typ7CrGeY3fwU0SwkzNeXkz+2AKtaV8IvDzvunFwU9n5rUPidb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9jitP+2fslqGNrhMcYfmrILGm/CTwgFz9ieT3d2rR0z4e+GbS/k8vSoZ8I33gfk/Oudt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Bx9a7Dw94y0jUTc3DsbO8MGxwfuvUNsLF638EaTOpji0y2iH/AFz+aus0vQbeFBDBa20AC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QvEFrFbbm5yOorUg8S20JJ3VlzNhYztORn0bUFVYleCdsBVAzzVbT55byJ/NdI2H8B4qt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rUoZ3++5Yfma4vxB4jtbi6mMF2UYdMGtE2VY9Fn1j7PBYekiMlcP8aNQ/4pVf+uq/zrnrj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QGRiLbOPvVx3j/wAcvrum/ZolLIABhF+atIslo9P+HuoC/wBfvXDYSSyKsOnavELyIHVLx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H5muz+F2uo3jK2tpnKiW0JIPHauP1iNLfXtRSM/J5zEc+9foXCk7VKlLvqfm/F8NKUu9z2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S78ReIluEUubPy0JHKhshiP0rvdC8Vjwbb3Hh/WJZIbi2m8iCSKFmSWI/drxT4IeLrjwx4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C/8A3EzXHC47fN2r6m1fpN5Xly+/DV4XGNKUcU+aN00vyFw7Xh9X5Vuv1ueMePNffx/qG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+MEF8Lq9llt2jj2x9smsf9oe3jGoaA20ZKMpPtivTtQ1GHT4M391FCK+fviV4jsPE/iL7R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iYBk+7url4PweIeOjUjG0EPiLFwWFdO/vNnuXwQs7PxN8OtI0+XxXcQy7X/4l9u4Vtuf++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3w+i8OarY3fiPUL9liZfKeSQx7v8AgNc7+yt4estO07WfGNw6XGoyIYYbJfvcV0et+J9R8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Fc+D/APhG4orUujyxrvevtatNRx0+1zLD1P8AhNXexgfCvXfhdo/gmzt727jXV7vKXUBYk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a6r4y+LPA/h/RLq11WxMmrX1iUtJEttxXj5V39q8O+Afw1n8deK7a9liWLSNLdZbm5cgfM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UfEnh/wCNUHjHwyQlrPp8jPaXTdWVeCR+NdlfBwp43nhzO3xeRx4fGTqYLknyr+Ui+GXjj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flfvotPi/4mEf8S5rzH4pSx6r8M/BOpxLtjDTRKP7qk5AqT4AWVvrNt4w0W6/49ryyUSN/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j1PwV8N08E2mh3usxGzsEaWFZLxVYMRVu2DxalCLldmadTHYJqTirRt9xzPwQ0eHxR4H8L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HvpZh+FZfxi8S6P8AEv4dya43lLqWl37WiIn3tu7FVPgj4j8JWfhPUdH8Q6lHYQx3rSQF5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9T8R/BPT9HvIbZLa7lZG8tIlkb5+3tWPsqqxPM4PV6fqaylRqYP2bqJOxwHw9+2X3wq1Sy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g1eB4zH94BsA/hXdftHeF7vxB4btNW055bg6SPs97EnZcZJIrj/2fPG+ieEzrUet3Ahik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3/wDVUOm/He407xH45uJUa503WlkSCNhxCcYU49666mGrVMTzwjt/5McNPGUfqUaNaW/6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TPhLBqs1jNcx29y80IRcsi/3qPGXibV9d8Japp8Gj3moW97p+53ePatpJXnPgX4+a54M03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mzs9yvDnaHU11+u/tU3GraZd2UXh5YUnQpvN1krn2281jPA4mOIVXlTVzohmGDeF9iqjV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2uNP+E6X0yhYW1iNkIPB/hr0Tx94MTxL8NdRsL/UEtHtpHvYs8naOeK+atN+IGvaN4RXw5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cC5G5cncDmoNa8fa74huXub7UpmLRNAY0OF2muiWV1Z1faJpa3/yOSlmtCnh/YuLfu2PZv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A9TeKS8u3F3t+zWUmxqX9oXwzDD4Ctb5rS7tbmG7CkTz+Z1FeGaN4y1nw9pF9pmm38lpZ3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1sjoQ3UVXk8Ta1c6bJp9zqlzdWbyeY0U77gW9efpW39n1I4n6xzfIx/tKP1X6tydLXOe1U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AP61+h3wymF38ItIfOd1gg/8AHRX56asw+wzjvtr70/Z4ujqfwW0dickW238hXznE8PchL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61EZ9m6mCP5doBxUgjY6ioQ9BuqK0LGBgy7QGOK1tKhQuZuWYDGMV+cs/SlqUjunmJZBgD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0DYx2Fc/qvxV0/TfEY0WW2cOzBd231rpLiN/s6bDtiYbhSs1uCaexgeMPE1r4R0uK+vBJs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TI9dg1+xtNRsmJhlXvwaseINHt9b08WupxtNDneNnArOjsLfS7KGytVMVvGOO9NWt5kO9/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q7ibER+fZ0rovAVzEPG2l/uv42/j3dq5zVPLLRMM5ZO1VrG6vvDurpd20xFxETJGX+b5tt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sWj66XSJCeTU66OuOZOa/P+8/bi+L013dxxL4ftVhlMY22jNnHflqxpv2yvjNckj+37KH/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FM4eQ/R1NHTuzN9BU0ekxA/cY/XivzLuv2j/i7qQbz/G97GD2twkf8hWb/wALT+Iep5+1+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5IqLhyH6mf2bEB/qz+YpRpsX/ADzP514r+xx4i1DXvhdEuqXc17fwTOkjzsWJr3wR47Ypp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oxtAFPEEQ/hH5VcEY70uyMdqnmNOVWKirCn8Ap3nRgYCD8qmdogOlQloq0TuZ3SEEgb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x5fYinCRFP3xQwuh/J7UCJj0FAvIV6uv504alAv8AGKzsy1KI37JIegp6WDnrxTf7VX+Eg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nCJJwUHZR1ahJhzIffrBpVsbi4f5R9yPu5rKstKl1Z/t+oHav/LKH+6KzH1K5vrr7bex5K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mk8TzMS20BfT0rT2E3qZ+3pLRlXxF4ottMklghbe6155qWt3F8W8xzitLxKQ1/LJ2YA1zk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6jabR6MFFq8TF8V3MFv4evGupCIWUgsa+LPGj773UfKhkurSCRXTy/vMpavs/V9GtNQE0t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fu4/u14n468FXKaDGGi8i6lfy/LjG7fhvlrjZEonkXiDxhpNvo0V3pOoR3fmJ5d1Z3n+tt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wfL/Z+oXfncfL5Eludy7j61VvNAvNR168s1i86TJQZGOa6LQ/Cb3Og2yXLSWUuSk8W/arY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kWnaxqvhfR5odQmuNQ8uZXht43278+9a11rc0k4uJg/nBADEvHy/3anuLeXT9PjitIv7Q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vNWbYalJbH7ZqNj9lnTbsVPmVl96zntc0lG0Tj7/XRq+vSPLbG3mlOxAntVe70OGwI86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r/eq9r9vIb+XUrSKOWNmLN+NY+pG31uSS4e4AmCqvl76zicbRNJpEGoaHNNLMLm7jTrHj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cwkTXBg8tPkDp9+rs9tDp37395Fdf8860Ldjrek7Wxtjf5P7y1o9CjKt7m71BTFLFmX/c2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njyx4ccbdtaFx/a1vPHp9p/y0+d6raE8t7NdwGVVZF3Zf5ufSkmNRuVdMuhNqEVtdy4iL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7dnU7xFi/dWkUm0f7a+tYY07+0NQmtZZfspj+f/aq3dImmLapBcNN/Flq0uRLQh1rU5Ptj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8s0+7tqvprQXd4HUERhN75/vV0E/iY6hp82nfYbfyZE+e4j+9urntNv10C5mjECXQdcZb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GtxPe6XFdMUjhQVnaJqFjb28kruxEY+4Kk8P6jFbafN9qi/ezv8A6uP7u2oLDT9M1O7h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46fyqBmTqniaa9vrR4UNpaxSq6R/3z717pvEsCSLyGUGuGb4c+G4dQ83Ur14bWRPkt/7rV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BV5VeB9KxqO6PXwLbbRdi+4KnjqvB9yp4uprmPbii1H2qQ1FHwKmHSpubJDFjyklbPhyPz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eKy14DVp+E5tmpyqehFZFH198Jrv7b8OdCkJywgCE+4rrv4680/Z+vftHgea1Jy1ndPH9B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mzX2NB81KLPi68eWpJeY8DNG2lXvTl61sZjMEUrwC7trq3blJoJIjn0KkVMAKybzxh4f0q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nWMi9VnuVVh9VzQVE/JfSnk8A/GG3fBjbS/EJUDpj98Rn8q/YAyCZUlX7siK4+hGa/JL9o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Hi+TTLiK5tP7R+0xTQHKkltxINfe3hz9sn4TR+E9F+2eLYv7QFrDFNblG3JIFVdtTElx1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fxx8IvF2iRhTJcWLld3TK85/SvgL9iPxZH4T/AGg9DjuG8tdUil01/wDf7Cv01srqG5g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ysvKupHX8q/Nj9qz4G6t8DfiO/iPSVmXw9f3X23TtQiXctrPnd5bf3Ru/nTuVE/Te1t8X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k2/2f9oHX4rX/AKGJNn+95i19LaH/AMFIdP8A+EJhF/4Zu/8AhLktghlt2DWjybcbs9q8Q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q/G/422mo3MbS6ZY3Z1PUrkdCc5WP34pbmuiiz9N1XbDEP9hf5U3+KpH7D0AFR/xVojEee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j92pbamI+H7+41C38UeMvGOky291qGxoJtOkha2g3B/u5+7lv71V9I8UWl14lXVLdb7SLj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qPniT7DMvGzd92vRPidqHg7T/ABnr/h67tLyb7ZO7/wBn3EyqvnZyZYa5LxxbaR41bRLJ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2vYUsYtLiDWUsY/jmj+nWsjRHIXFvpMHjC00nT/E0ek+IdUeOC6vJIWVk8ro52/Kd3+zXp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zL7wzN4evby7tL1b281jTbpHZF7Msf/PNv7teb6/4S0/WNc8eWWqaLF5McW/TtdSSVVSQf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32rN8Paf4e1HWJtW0/wD4SDwJq0ml/ZU/fN9kvpI/9YpkHSqWpod14d0+00fwv4s+16fHq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hZXFxN5Cpng5h+981c74Wt9QuPE/iGK71aTRJrN2R9PjvVltkhlGT5P8AdRh/Ctdzcf2hc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6t8PpPE39qOqPJJM0Vzp8fYSTd6f/AGP/AMTi88Pf2fJ4Zmt7lbpLe30hpYHj6GHzu+5ah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K3Nvc+GNINqjxWy28aRq/UKBivK/jlYwjxlbSsoJvLAxGvRfh/De2nhG0tr6za0lhdlRX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l8eLTFn4e1ADJWcxMfQE152aRvRT7M7svbWIWp+X3iWM6Tq15ZRyOLqK4k86PZ9z5uxqAW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qWT50/wCWldJ8f9JfQviNrfkSNG9xMZtkn8XPavPf7T1KQcyRiuSgr00c1b42bdzpcoRkt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1YH/CLXl9M4RUyvzM5PWr/wDa0Mn7jzys33WUdhW5pWmb03wSPIg43g963RicxoXhzSLC5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mmjn3vb/w7a7rUPilbX51DbpU0cLvsgjlbaqr/exXB3mptd3QWJAsUR4b+9TR5uqTYP7s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6zq2pST+dcJFbTqAYI/u7V+7WCdBuJvnjAMec/wD1q6JtDt4ZoIY5QZXXc+X+7UGoTw29x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Y/wDlpH/6FTsNFqx8HH/hGp3MGNSdQc/w7as6H4DXQoQn9qTSTvHvPlJ8nP8ADmuXsvHN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dng245+beadd+P9S1OKO1juZbZw24sq43e1Fg6WOk1eK10uySwmnlMKSqftife+lU/EHjG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YRzCVPIWU/L5a/wB6sa2b7R/rT/H/AB1entYiMYqbCirHMW8B+z4/IVu6RZzWlxDcXRNqU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wrJNefarS6jiig+/9oqPX/Ftpc2kumtaeVKH3pcR/Nvb+6aSdzWJj+KtRubu7RHupnh3f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ylZ4JJ+HPRutVryVL+3QbWE1u2WqvcuiGO7BIJOMVojTQkjs7j7VmaTAQ7FROladyZLh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PSp2jtzEJIZN5A+bHTNPtLaO5XYD5QHLO/StDNlGytYb5HYKGjI4AFTjRl+yGFAA5bIAq1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/2fpSJJ8nzS+lYsV1JbXufOLNsyfagyJbe3mhu1geUqy9Kv3V3dWO6MOyhh94VmW9y95I7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U0t00pCSbmU9M1mUS2U95YkNNN58cwwA1XfDiyaPdtPbSxiaUMiRyfd21mg/aBFDn96H+T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0SOznbzh5sw+f/d9qZSVzI17WrnW7hWmk3Mg8vC/w1klfswJI/GtS6tEt7qSULgSljj/aq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l4NBSiQi48/yq2BYTWFx+7PnH/wAdWubU4xiur0/yv7OlljPGxdlRYpKwarbPbparPEMyF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VLG5g8xoGiMWOkhq5cXGdH8oyx+bv3/7VZjBnJPUmqiiW7GhPbxEHfLnH/fNbejXst9ou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442ZG/wBqsK3TFrg8vTHmuLeXEfXZ/B83FaWGmNlkD2WJT8wYEVZjkS5kyDyF6VnbftK8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ZrtWjbCiosK51VnGDZc9fSseB2iu8OPvHAFa+kyfMUcZyMiqWp25iu45F7GqsVE3vAd19k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RKhYCutlSMuSeCa4TSJEg8S2svRiu3P1rvprVlfDHJosanbfGn4C618GNXi0nUdQs9aikT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a/wC6VPSvX/2Ofije2l/deDLtpdTtBAbiy3y72hx1RfavJ/ihrGoahbzS3eoSXcvy7JLh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f6h9n+Odtd3U0cVpb2km+T7qpnip526PPPc1nRjSquMdj608e+O7eSyeOSA2duqEh3GHY1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26KQyYAQnygT96vov4z6roF7o0l/p0iX12p2gq/yAV8q6vdLGxZW81274+VK8BKU6jb2P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M6yDNNcP603XpCumKnqam00N9nkY96zPEkrYgjz3rvStsZzZ137Pxb/hauiK0rECKUknoB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WMOjWochpSo3EA9K/M39n0yf8LY05fJaZBFIcjg7a/TyxvhDodqBayplFGWxVRPKx/wAKZ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UtmI9NlSRXcvmHZaybPTAqKOa5Zji3Ib/AGnp0Ud+0xI8hW9GBNbrc8dnIa38ZvD+gayf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kVMLBuXJ/2q7C4nu/s0Qlij8r5dnluWriNW+Cmla34pl8S3OoXsd2J1m8hAvl7lrp/GGsT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VoZf31unyRyf6tK1cYuyiYJy1cjR8i6nyfN4/3KjMEq5zMK8w+CfxB1H4iS6iddZI2tVUp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9PWCHozMfqTRUg6crMqLUldCT28NzYTRXf+lQyJse3f7rrWPbeH/Dvhwf8SfS9P0oyff+x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ruu2Nxc+H9Qh02L/AE/yG8h432tu+teZfBjwN4k8GX9/c61GT9oC7Y3uFlLtWiScHqTKT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s6K482E2n2qGT78ZTcrfWrnh/Q9M0HQ4tN0/SLezs4s7IIIVjQVfs45pAf3YT2FcTqfxl0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M/Y7t77zRF5xT93k9OazUW1oW5KO51cimMQ7rVY/LfeK8x+LXjPT7K80pdXjvNMe4do7VJ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Ar0O4OpzzxmWWARbvkjj+9/wKuD+PGhaZ4ruPDzXlvNbGwcmL7PNuVvrmueo7GlP3noZ+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H/W+W3lxxv8AN0rM8Jwa4fAV7F4nW5e98yTb9rOX29q1dBnx5cXm4i3VpazC4sGEU0c3m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dzsZ5to00dozywcESof8AZ+9X0D43G/wvE3+6a8P8Oq8F/OpABJzxXpfxo1S8034Q3F5p5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vl+Z39K1iZydjAtnyuK4/wAXaV4h1P4ieGb+KK4i0S3Vlnj87av5d66fS3Z7eN34YxqT9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KM/dzXVFmT1MT4gajLp/h/UbvT7SObUNjeRJHCGl3f3c1846N+15pdvp5i1HQ9X/tGN2S5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knTbur3z4kaFqGu+CL+z07m6Zgw+fbwa+ftN8Hm58D3Wmz2s32Z7tmuI4zne4alNmkLI95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fHmiR3+j3cNwwAM1sHUvC391sV1jNHcqPtFlE5FcN8N9K0zQtHWPT9JtdEWZEyLeARb29W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9RMrUoszmZOpS3lz8RNFNsl/b6CkTC6kQFYSfc11BaIE+Vcbh25NMW5luB+9wao2+saff3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WD7+z5dtbLUxRc1HzZxF6Cs65tbS+gMF7aRXkJ6xTDKmsE+JNYufii+leVJ/wj8Vlv8zyf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oLlgPu/zptWLI7YfYR5NpL9lhRNiRj7q+1WhcS/Z5v9XN5aM/93oKxdS8VWGgtZf2jL5X2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y1agEX2eYSw00RYrfDnxM/jGwW9j0doIzNs4lUruFfKni3/iX+IvE0Une/bd/wB9mvq/w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QQ6ePsdvv3vHF8q7q+TvGy/bfFXiEdf8ATmJPr8xrCt8B1YbSZnXhDRo/1qjaQCG4uj/fK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T0pgPLN7ioVyn9ozPEEX7uzb0ukNbezzJ1A9f61ieJ5vLtLf189DW3A+PJf1Gf1rf7Rn9m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Wt3OTybhuK0lIGmKe5mrI0lvIhu4+wuGrTtj5mnK/YTVnPSJonebFtvstvOZrv/Uxoz/7V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/bF7/AM8jLvrS1OBZ7S5B7oVrF8C8axL/AL4qeWyKgznvjQmH3d2m4rS+Dp834aeIIf7s0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RW8cUpmj/1tTfBa4i/4RfWofOzL9pk/dxpub7ntWa/h28zqVrt+RR+APy+OH7Zs2/8AQ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461A+l8v869B/Z8+HHjLUvHKS2XhHXbq2Nu6efHp8mzOemWWu1H7EHxs8Y+Kr6+i8B3Nna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LiG2G0N1+Zv6UnpJ+hj0Q7wD5UX7R3wnuZ54rWCBZnlllbAVQlfbNpqEOv6prlxp9/Bf2x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6GT8K+ZfE/wDwT78e3n9mnVte8L6LBp/WOa9aVwv/AAFao/C/VbP4T2vivTbeX7Q51Uovl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5Z+1dmFg6jVNHJi6ihRcj6Q0Pw/qcGo6jf6reDUZp9qJGFxsUfw1tXHiqDTrfzPsc8so+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Dwlrcq6fJr0+rSPpVpCsjxM2Vib+7XHzanNr1zJcG8lcTp5nlxp92P+9XvUMJzTtLZHzF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O3X4nbr+a7s0tNPijTY8d5J8z/wC1Wdo3xNZDcn/R2hu08xDKrbP+AiuFGleFf7Yi0n+03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iSSQ+XBbxjruOetdfpvh7wVbWJuxrT6jBZSKI1sX3B2/uda63Sox2iccateWrlodho/xR0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LLNOw2nYQAa2vGarF4djW+sfPtJi24xk7gvvXB6/4Z0m11uDUU81bdjHI0aycIM1t6D4u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R0yKPbYWJA/13LCuLEQtHniejhpty5JbnEeHvgd4N1DUPKm064iu5EWZI/tx8rb2avWLfw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tXcPGmMSPuX7tcv441CL4f29rdwxR3cMb738v/Wo3Za7nRjFqFvaah50kUVwiv/u5rz+do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0iMRpsuGMcwdv3Dfeatf+x4riD/XeUap2miX0nil2iGbEKTmmePJdY0XQ11LSbI31zBJl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1ZNrIrSeGZLrXZIW1KfyUTKRpwTWfq1lY6XBLBdCW4BP35Dk1N4Z+L2mJqUFhrunnSNZuV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ovr7V1F/b6TrGsfav3d3aSfc/2vpXpUpcqOCpHmPG/wCzdNg0n7Db3f8AZ0jzGV5A/wA22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1CyT7dDN5odtkqH78fbNdGfB40CG4LJG7TOWQldxUZ6c1Qtrjz8xRf9/I/wCGul1IzVjij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mreTc+VFBpk7yxpvSOFPv1o2k7W5Hk6TPEccwlsPS+CdJvr2VbqeZZDbs2wt8rrXQWOkTw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+ebh/nTP3PpXnVI6ntUV7iOTn+1Wlx50GntZx/N80ku90/wB6mX/2u40fyYbW3/hdPM+9X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XV0sUaW1omf8AWpu31Sn8KNHYm+nm/fD935Z5TbWS0NypZWk0V/BdyXMIvHHlpIE3bP8AZ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lvqZlvLi1ibZ/x8xJj8Kq3mmC1tk8m/biVS8igbkpv2C1gujqE2pyXMUfzus7hvmoUmQ4p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69Npl1L9st5AW3n73/fNY2nahq1x4o8m78MyafpNujIl5/s9q6BdR0qf+0LuWaSW73/u/v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NasbgHT9txLLH87yRoy/hWiZm4JlbXLpWS2h0+4up5DOqTZ2qvl1wPxR+L9j4P1CbT9P0k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PJJd+Vvk9vWuk1Dwv4d8Qah5vkXXk71d7f7RL87e9ef8Aif8AZ/8ABem6q+o6jrd8huJvM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9M/8As1aKRPKdvp3xB8P6Po2lahd3el6faXCK/wDpF1u+X+KpF+M/hO81CfThcWy2rvHs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utiub8T+H/AssuhT3/h+axaBFex+zJ8sgP/LOQd/rXuekvbx6dEItBtREOhhUD9KVmEdDk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7ZC5si88mmz4kEUW3Y39xq88v/j3d/wDCQXdpL4f1D+0I02Wv2dP3Tt/hXqk6XKafcPb2N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b5IgAzPL/AH2rPsItUh8Q6aTeQtbRQyI8sUahkalFajnLQ+OLyz1WXxPf6hfedFfXUvnlZ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3f91a+7PBFtfz+C7CCF1eFbZRj+L0r5U8XWmp3fiDV5r2YT3fmuiTTRAbV7YWvo7wFaqf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PeiyH7gPti+7SxOkUznw8uZs3dRFw2i3RmceQsbBVFfK3jV4xpWqqBtYRNlfXivprU7e8f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Xg3ARelfLXjWKUQayk3EgtyW9uK889WGwz44f6V+z54DOc7Itufxr5lr6O+Kc3nfs4+EPV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dWiBaDiKTbTsj1oFMu5HIRioB1NWnCYqNVUninZFcxCQcdKbhvSrghJHFKLZzRZBzFIhs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ofYnNOTTmNFkHMzPCE96cIse9aiaVnrUi6Rn3osg5mY+AO360gIHcfnXQr4bnf7ttKx/3a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/AHNPlP8AwGiyFzM5rbSDI7V2MXw81uQcWW361Zj+GOsN9+JUp2QuZnDct2pBETXokHwn1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Tt/ghfSjmQCiyC7PKhbse1Ktu3vXssPwLkUfvJpBViL4L20R+eWQ0WQczPF0tXPIDVNHak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4w/CLTh1hnJ9QeKvQ/CrTgOUBHoOtTzgeDpZZmjz/AAyIRX1N4b15Ire2eW+SLykQPHn7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w30hQf9DQ/UtT4fDNkhKGNQBjFZyfMUjuH8c6W2Sb6I/RhWNeeN9MSQ7bgt/u81lr4esR1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pfsOk2y7mng49XWoUbgyO98cW8gxEZWx6CqU/i3z48GKc49qmlvdDjJJuYPwOarS61pI+W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ar2aJKEWrvHqRnFnO3y9S2Kta5rt5rljHCLLAU/xODUo1+ykcKlvLIQMfu4Cani1jcjLFp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YoLOcn068uBF5NssUv8fNSJ4Z1OT7xC/nXQpqt+PuaJcD/e2ipl1zWVH/ACB1/GdaAObHh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RqSPwfdt953X/AK54Vq3Zb/XbpcC1toB/tybqhEGrnrdWkf0UtQBTbw/qIHz6hcke8lVm0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5PvKavyWWouDu1VR/uwVUfRrpz82tTj/dhFKyArjw3bn7/wA3uxzSjwvpo/5aQg+m2pJvC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fS+ykLWfdeEbXB8y+1H/gc+2iwF0eH9KjHmTMsQ9mrC1k6JbxELcjG71qqfBWkbjua4uB/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p+GNHRiEt0A92z81NAWfh5qlvYfE3TrhP9Ld12AelaXxcgePx9ctLH5XmoGAFcl4Es/L8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NzsB9s16J8dNHk0rxpb+fLvaW3Dc19lw1PlxyXdHxHFdLmwKqfyv8zzoIqnIbn1q7b6nqc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j0SUiqxO37ppokbuxr9e5IS+JH43zMfN5s7l7iZ5Wz1diaZvCAhQaM56nNGBWiVl7qsK5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zfDzxTBqoWS5gCNut0O0Fu1ddqP7SXivWtP1Ww1OK1vLG9hkijVF8togc85715TSdq4KmD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tTthja8Kfsoy0Nvwx461zwlpOp2Ol3hgg1FAkoBzt9xWHbzzWxMkUzxHY0fB/hPWmd6XY2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1WjBaHOpuWjJ9L1a90g3Rsrl7f7TC0EpQ43IeoNUobdYlwBWzpvhPXNXhEtno97PCekiQk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g3DqSCPSs009gaaEwPSnIBg1q+D/CmpeN/EEGk6ZEJJpMlnY4VFHUk12WrfAnX9B8T6ZpF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2JfK+6JX9DXNUxFOlLlb1Oyng69WHPBaHnNFeqeNvgJd+CfCV/rJ1+21OS1Kgwwp61pRf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FyusH/hJZ7b7Ytpt42elYrMMOle5ayzFSk1y7HjNGcd69p0LwV8PNC+HOj654q/tGa5vH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B/DtFZnw1/wCEEsLfxDrerWv2vy59llp9w/zeWW449azeYQcJTgr2NlldRSjCpJK55QzH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xX4C8L6F8XtGjuCbPw3exfa3gkOFUD+HdUn7Rtno0firwvdWtrDFpdxEu7yV274tw/pRDH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+JX/4AqmXSpRnJy+F29fM8We3mRA7QSJE33ZGXAb6Gr3/AAh+tnRP7cfTbhNJB+W4A4Ne6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8UfBTS9Q8PReVp9nerCg2bfauwttQl/tDw/4Tl/5BWoaE37v/AKaba46mPqxjFtaX1+R6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P0TXzPji/AlVxg4PrX29+yLcef8FrNc52tIv6mvjHXbD+zb/ULT/nhM0f5MRX1z+xRcfa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F46/nzXkcRrnwimu57nDMuXEzp+R0RgaGW6DnG2Zhip7e7miXEMakZ5yaXUoxDrF/FnI8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TWtc8P6FZ3GhAPLJIVYbM8V+XJczsfp1+VXOmufCukajqh1G5tEa54IbPermoxzm0f7M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Vk+Dr++vPDVldaihW7dAWG3HNbhmUEvna/PBqdnqUtVdHm/gLX9b1fV7uHV7OQW3ks6ZRl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2rtbnMT/exWk85kyeCfaqNzJNPaTKD/Ep+/VTnz9LEKNla4ySEgQyFSTwoFPGm+fqEbPGW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XW1VlAOxhnOTVHXPG2m+Fru0+2TBXYK2Nh9aI7lHx38QPEVxovj7X7FYMCCcqB6c1gjxfd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0q98bZoo/ix4ikjZsTS+YM+/NcZHLJIB84A969BQVjme51n/CU304P7xfyrX8K6xeXWpwl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CwuVB5zW/4YkZdVtVBwGlXNJxsI/Tn9lm4Sz8IatbwEGRCsmF68rmvTPhJ8SG8beFpL6W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insQ22vh34fftDav8KLjWNLSwW9kvrRRFcCTb5Um3Ct7167+x1rV3qfg3V5ZbkuftheQbu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qTqOyMKs1SXMz6zk1dU/iqlJr5XIzmubEkh6tmjmu5YWK3PLeLkbMmuM+cc1WbU5T0OKoB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ZrdUox6GLrSfUsm/nP8RqNrq4bjefzpiHfViO1396doroJTb6kltC855kI/GtSGOCBf3k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2BKy5rPk1IHOQWrncOY3U7G7deI7WxDoBvkx8uKyBPcX0guLk5b+H2FVLCaNS872vmMeg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TRkRWG7PQ0Rpxhqwc5MSS5mcHJzUNX4NM1Sb79qyfhV+LwlNJnz1kH+5RKtBDjQlLU4Dx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lrs+b9a5yVtpIrq/Ffh66ubm3uNOHmYXY+968s8ZeF/FlrFNczxiC2G7gN/D6187iPibR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Jsg13xrY6TuRT5j/7HIrzPxX4yuPEF3GYwYY4+B61jt4gsgJEMmGX+FuorPOsQzTrDEgnd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qdOhTvIEE7T/AGaIktndj5t1YGvaLDq1pM5Z458bQFrsEOktdTQ6jffZJUXP+zVXUNIt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blCm8LF94/wC1QkwUUzyLwra6la6nffabgCLOPLc4re1O6injW2lMbxHjYDXMeKNPnfXL9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Y1iRbrN1kSUtMGx85qGa+zE8QP/ZtrcoiCHTUPyD+LdXIfYIp/K1CU+VHXpM9rHrGnGKU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rlviF4eu9PNvbRmPa678UQd2cVWnyq6OV1a4aaZJ1bcPWtLw+umSEGLzDd4+cIm1aZZQvZ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Fosv9CW4uV4Kp8n8NdLV0cuptz6mNQupLKWX7BeKuIzs+/wC1Zvh3xHpWm2lzamy3XjO3n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EF/clbxrCSVn5BzmrmoXEtgZpfsmPMTY/mJ8tc6fKXB2I7fTrrWbj7XEPNi+48n+zSeIf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T7N/NDKPL3/N9ak8NeJL6ziOmqFsgX/cyOPkSuytRHZxCe9niub3dsLQdC1Xe53UK1JU50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bUPA3/CM28SJqFveXs/aI/Kn1rJfwfJZX1lbzXIm85sEx/Nt9q0/GOlrbTxXsUpmmuDsmj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3w9rE2gWx8n7OYv8AnnJ8zLWkTzpxSehRu/CVxoFxNcTSia35VPLrlIr42sshxKshPyk9B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pLKlzfRywo7ZjTHymoY9Am8T6wthZxhbiSPezv90VRmc62qao08oTddRv227q9e8A3c9z4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lweDw1cH4L1S98O3N5Bb28d5OrqJIz95GFdp4J1y41qK/kuYRA5m+7Wc1oelgvdqHWwnAI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qsfDYFWoOprhZ9EiypwDU8fzLVfNTwfdNYs1Q/uam0eX7PqAP97ioh94UyFtl3B/vYqBn0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VL4lsCeN0cq+/HNe57RXzv+zxqAtvHc8ROFurPK+5U19FV9VgpXoo+TxseWsxgXrSgYpw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xhGDXx/+0V+xN4p+MHxh1PxLo9zp0Wl3yp8ly/zIwHpX2Kg4qSpaGj4U0j/gmv4mGPtfj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qHfiuit/+Ca1gWze+OJt38TW9uoz+dfZNKFJpJF3KWh6SNE0PTdN843H2O2jg84jHmbRjd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r2mz6bqtnBqGnzrtkt7iMMrirgHpTvLY/wAJ/KqsQeEXX7Evwgu9Q+0nQZoE/wCfeGXbH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ZoHw+0VdI8M6TBpGnr/yyhGMn1PvW8sDHtUTy28Y+e5gX/ekAprQa1GnJoCmqE/irw/Zk/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H9+4Wsi8+LXgqwYiTxLYnH9x938qh1Yx3ZcadSekUdRg1LFla86vf2h/h/Z5xrLXBHaGEm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wbGD5dvqt1/1ztmC1k8XRW7NFhq/8pveI/gr4d8W+ILvWL15kuLk5ZkVco23blanm+C3gq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ea7FtHa+YszLmMdOlcZL+1DayEnT/CGs3admMeAapzftL+IyD9m8BvGOxubjZWcsbRSvc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34nslv4R0GGwlsG0uK5tJOGjuB5ny+nNSweFNCtrFLOLRLBLVN22IQjaueuBXgM/7Q3xF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6LajsZ5y5FY938aPi3MT5dxodl7JCWxXPLM6MTsWW1mj6pQfZ40ESeWFUIAo4C1OFmYfxE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Qvi3eAl/GcVqD1+y2SjH51j3uteOrryobz4g6zL5n/PALHWH9rUuw1lVX+Y+4mRhw3H1N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F+HUkX2u3M0dxGyRxurN1r5NvvDOsT3BtLjxH4gvs9bg3xCmt/QfB8Gh2u5r176Z+887O6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hXpuCiddDLp0pqblseB/tVaVd3XjLSbmCHzRNbDn+ItivKP+EcjutPiurkmCbf5aBPmbd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+LQNB0rU7m0eePe0DIn3uVr5uX4mW/KwaPEtoHZBJOcn8qrDT9yx52KhyVWiuPhzc28yxT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mN9zPx92uYuPO0+3mhlmkijj+T79aGv8Ai7UtSv0aafybePiOKHgfWsK8v/tGeSx6lm711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isGk37VjOKgudXRkCZ2gjOfWm/u44Tz5hlPzx/wB2qeoW9rZBtzl2cfIvpVIViaZjMI2aX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kJmUDzENU4XcHkbkHanXEssnEahVrZIZoRRLdouyMiQ9zwKmtbdluCpHI6sg4pLO+JSOJo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Otvwt4d1nxNPLDp0X+jA/NeSD92lToNGNc55GT9a0fD8+Y5fOuh5Uf/PR9tepaX8F9MG0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H8VvYGRRX0D8M/wDgnP4I+Jmnm78NfFIa3EUXfHFHtli/3o/vCsuY05D5Zv8AxDp2n28ph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1e4t9Ru/MgTaNua+2PH//AAS48VadYPJ4U8RW+pPH920vYyDIfxFfFnizwN4j+G/iW50Px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NuxUQSxsN6/31P8S1IctjJsYphc+aB+7b5ZPpVxfD6TRlHOEVty0sdwI4SijgjLcVPbXZ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Pl+lUZkdpaJYSSK06vB/ER/DThMgb7PuPl9A/94HpWAL5lmY7QVYfMtbVlHb35srosy25P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ZRBLCkUzKOpGErT0LRm1u68pIx5ibdzfxE/3cVf8AEPh5L5zdWFs8zyfJHGn3UFdN4A8Py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I5LdpVCySf3KlzFYoy6E+myC0EZiHXbj5a5LxDZOm+VBl84JFek654hj0mNIJIjcKBkk/e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fqNkjxQH9+cAHtUDnsee2DOLmNihMwdfkr0Gx0rUtS1FLa2t/MvGTefMfaqL7ms+08NWul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t5cEJBHuPyNXsWl6ZH4e04pkPcyIplkPUn0+lO9i4Ruc9pvwn0UQB/EF1e6jP/wA8dPcR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k+DvBvwBgnii8V+BPEPlfc+22+q+dt/2vL4rnLY964/xj8UbXw1qRsbK2OoXI/wBd/cQe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HTypI+8vBH7FP7O/xO8Opq3hPT49YsydsogvHEtu392RW+ZTXl/xX/wCCYLQWd5efDfXr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WQNj+0cvb/gVeF/B7433nh3xLD4h8F6lLoviK3ILQM2I7lf7ki/xr9a/VX9n744aD+0d4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/EliRHqelFstbyf3l7mNuxqb2IaR+FuveEda8Ea9daF4l0y40rWbVislpdIVdfdSfvL7i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bT9qX9j3wx+0l4Wltb5F0vxbaIf7O1mNcNG3ZX9VPH0r8bPiH4A8RfC7xXqHhXxHYNYax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flbrtkU91atoyMmjPidZICPu4qpDqDWUpki+ciPbTo4msrYmQ7yfSqMbruOflBra5iNs4J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m5OavNbtYmMbQWbgkHpVS2I+0lIgWB+8R2rUvolRk8onYRyW7GkUa+lScqV5H3adrW1HcK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0W6KXUY7FhV7xJbyRSrJFyJDg0y4lWWdRFaTocSKwya9ctkkntoZFG8OgOa8OmiaWKZYm+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8FLGPCumeco8zyVzmkaMyvHWsS6xLBFFD5XPyRxvurd8Gabc+GbafhVnmTaT/AHl9Katn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g8eZ81Wv3g6ua4KlZSjyR2PapYZ8/PPVlyS7m+zOJDtOeE7Vzl4TN+5VuWPKitW5lMkWB/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Da7SMv0rkWh6Q9IfstoQQAAOa4++uDc3Dt6Hiui8R3xt7byxnL1zSx/u99dEDCR6N+zkxX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9w6lcfSv02t0mm0qzDsqxkJ26c1+YvwFna0+IkM8QPmJbMR/30K/T5bFP7Fsd1zJuaNGZ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I8nHPRRJI7S7W6JF62T0ygG2mrbG5ldJNQlgdfvMhA3VHJY2FlOrNcF4z95nlzmobGbRr2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29CEJxW6POHrFYBSr6i0j+jzip4k0q3K/KJHPrucVF5totswOnkv2eOLH86mW6uESIR2Mj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GgoutO3jyLEL6bLYrTkuRtcGIqe2RSyXt5I/y2QRu++SqwS/ZJf8Aj2Ve+STipCxPmbHEY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46o+KNXvfDXha81VxBdLbJkQfdVv+BVwnwi+Ltz8TrnUo723tbH7KFKLbyHPP8NUoNx5j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0qBLogkyLGPYVy0nw18NL4uPitrWe41mNxL5sk37tWAx0rz743/ErxB4P8Q6TYaQyLFco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1r0cahp9vo8Ut3qEf2rYrv/vVc4OnFNPcUWpu1jREEVzP/wAff73+P5/mWuL+KChbu0ij+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PxXt5vEvht7PwlFI2oF15tt0TfnXCaP4Q8RaPo0Frr6XtlOtz5yyTTFy4/u5rKpS/d89za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Nz9lt132n3yxGHo1LxDpp0pUiNxFKwI++rLWT458Qa7p2nkaRov9oDZvRxzGrfhXlXhf4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HaaHr3g+TwtfOjFVjhby3/vNu/hrhirnfY7F9YtfDVpdanezyPaq25iFzxXp//C4fD2oeF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mny6g6w2Ulxa7Ynb69q8U/tDT9Z8cat4Ou7TztP+y73kjfbIjV2t94Zg1Xw4NJEj2lvE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yMv3WrqjGxjLU63z5Rnzfzp26E58uZJa4/wCHvxBh8cfbNE/5ma3SSB7ONGZrjHG+P/Zat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xj4X8PzadqPh7UZpvPkmSS3t/MXaf4c1ZNijqniqY+L9S8PeTF5MFqs32j+L/AHa850W4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f9VFHO7/7i171f/DzxPqNt50Xhm/MuzYnmW21v93NcNo37PHjz+x7u0m8J30IkeT/AFcyK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SsVvA2ox69oiSwYe1xtikP8VdGLnT7f8AdGby5f8ApohWrngv9nPx14X0iCwsdEfyEG5V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6OH4ZeLpmdHj0SFk++p1OMlfr6U4g1c57MWIzFdeWRWbYeH7fSL3ULq2lkla/ffLvxtVva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wf8fXiPw7Yf792G/lVuf4TxQWxl/4TDQf+/7KtaJ2I5TgxcS29c5rialJ4p0Wa1ikOlbG+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6Zr0y88C6Fplv/wATL4k6JZHuADLWXDYeCILeaWX4jLdwx/8APpo80lUpWFY4nxD4Y0rxE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sLKX7RDGj7VD+9asl4zI49antPFvw1nvktoL/AMV6ssn3Li10XyYX+jNXY6No/gnVriW0t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cf345ZYoqfMFjitKeVZuIu+a+WNVFu3j3xBby3cMXm3ExUO4HIJr7c03TNPl/tCWz8CTy/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pj09dor560vx94Hu/H9ubP4I+F7e7uLwwJqGo3c12wk3Yz5ZG2hwdSNkaU5KDuz59mur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fNSWrNeoxtVa52/e8lGkx+Qr7x1zwVf+Efsn2PT/AAXFLeOyPJa+Gof3P+1826tXRNZ8W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LXLLT/LRXe4s9LghVvySi3QSla58DSfDbxd4ltxFp/hfW76VXXEdvpzljz9K9F0/9mz4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Aa1FsXBFyiwg/99V6R8SPjp8SIfF17Z/8J/dw2tnJsjWwWOJX/wB75ea9X1Dxj9n8L6f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uW4SNLqOS93bFP3vpWvsnFKTMo1OZcttjwCL9in4pQzyz3tpoWjQS/cN9q8a4+uK27D9iu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o/Erwhp7NJvkSwnNxKvtn1r2Sw8PfC/WvGmnW11LaX1lBAzuL25aVS3bLH/0Guf8A+FheB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rWk6X4ZjsT5On/Y7Ly2mhH8e4LzWahzJmnOo3ucndfsj/CzR9Oll8R/Fu8kiH+s+xWQV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+HP7MPw4uYtkninxZqcyecluk7gS/wC6FC12Y8UQ6x4H1yX+ydQ1b7Q7PBeRpui2/wAK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4D8T6Dr2j6leaBMbbz9zBpFBbP8IpqneLfYx9q72O10Txj8BtV1e6060+CxXUrZPOiGtQt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3VUh/aH8d6XNdxeC/hHofh2zify4jFpqRylP7xUD+ld5qN/d6b8QrLVtP8OpBfGFovKMi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vFs3ibxS9rounfaLp188Tzn5OKyUL6Gyq23OA/wCF6/tC39pNdKq2Nn3u1EYji/4CuKcnx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XfiDxCZ8/JDcW9q+1v8Aa5/9lrlNe+Oes6XpWr+Ck0m1a0adkuL/ADk/8BHpWzrH/CQ+I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eo2d3pNvNGkFvZptZG/2qp0mtw9qpKyILHxZrdt4gOoya1davl1RLN9GDpMp+8xjZvvL2q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l5NomoaNoF7oBUOk9tfJGu+X/AJ7ELWv8QPGOoeD9Hu9WutPs9Qm3xwJHJMyru/CvLPEPx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PRbbVmhsrxZ5Depaq2yGP/ZZq78FHlq8x5+OTlh5RPWNG8DafqHg+a71bxD/ZWnybpnt7d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7nxd4Rims7Kzn1i8t57SRxM0yxcD+Dj+9VHxBrGk22oWsMV3H9k8lXS3kdt1wtXPh/rupa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gzSIPKST93NYsPKj/ALwLdTXuqT1sz5lRShytbD/DMWg6yutSQaIhkVooDOZWP7vPIWvRZ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MRadY6FaW1gjkwfZ8tIpxyWqfwR4umtNMuFurWG1WOdVSEWqq7DuDXTePNesdH0G3uobCS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S3Ub5fU+1O/J0Ev3kNJHCW3iXU1vUtrLRYjbuQqtJbk4PqTWp8MI/E0fxC1u8GmjTLKNP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ct/eH+zS/ED4fePNZ1fStW0n/AETT5IYXe3+2rFsbuDXeaXY3Pgi3a4vYhtYM89xJLu6Vw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SPTwlCVP35Mfr+i380csUVsrCbY0gO1elZfg7UZrbR4otb8z7V9qkRLffuZFH3RWP4d/aA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1fUdPfSrSNzGZJDuXav8AFWvb+PvB9/cw6lp2r29wWDELAuAtcnsJvoegsRTXU7XT9Qin1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e7FkST/Z9K09Q/wBHt5Zf+WX8dcxYeKLS+122jtgZvMXe5H8NdB4mu5dN03fKPNhaRU/d/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DRm8JqpHmRyGt+Bl1qXULq0s4rVr+2+z+bcff21zl/o/iDwvo9raaSf8ASrP53/219K9Cv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K083918u+T+FKtR2kNhPd3M9352ExmuqFZ2szjqUktUea+Bfiunisy2OqwG11HeyrJPG2C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nb3Hm/Zbi0/7Zn+lY2my2fi7xJ/o0McRjiz+8Tbvp8Xw/07wzdXM9vfRiW5/2/ufSrco77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1Oo8P6XeWl20supA6fKjJ9nEf8X96tO2061+0TYuf3Vcnpesypduo1dIYVUon8TOtarbmE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FL9w4/irlk7s9GmmlZlq+mS2tZxPcSRwn5KwLeLQ73PmySXGP+Wcj/LU89ybcS5tZLr59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03CA/8SxYpfv4gXH/AH1UmxXubqy0/U4EgtfKaVNmGPDVojVbK3uP3NvD9z545PmWm3DyX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fuokkg+XdQ2nGdV3iHKddrUloRYoM7xamt2reR5smfs6R4D1P/aFpcTzeVayebv2P5f8Aq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3uJorWHzTH/y0uE3bPpWNp2of2frH76WP+0JHZ/s9v82z/aNWM6CeeHEdqIt+P4//AGWpk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NGnzrJ9z7Q8f8IrF827uZleKW4y7Z8zZt2VZnubu28qUXl55v3Hj2fLUCJtY8MwaxerDN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LgttZK5TWPBPjPHm6Jr9z5W//AJeD/D/s12Wlm6vRLM7PGY0+SRm+bdVq+1fEEEF7IjTe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5v7uKuM+Uhw5jxgfD/wCKGu2l3b6xcedal8JL9qKYHrUdv8GvFPhqyWDTdYtLeNn3SySbp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GzntvsyxR/ZzgvKZDnPpiqkl/p/25AXiW1g+/FGWyar2r6ISorqzxfxD4Sm8LaFda7fal5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a22d/q3Nev6LqGn3C+HdR/eSxXlsEgk37V+76Uahc2lvo+o/2haf2hp8ied5cabW2/wB3F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Sv+Ecsp4bE3M3mskcAG54f9moqyc42KhBQ2N65mtjpt/EtyFkbdudgeK+QPEYLaprlqZRc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fnyK+qbua1udKuZijAoHLkqcHrXxn/wAJRo1t4k1WaW52HzQoDg5/CuO1jqhsdB4h0e517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hljS9smLGE9v9mvMbb4LeI5/+XRvyr2nQPiH4dNur24uXUjiT7K3z10S/EbSsf8e2oH/rn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afAHX7nH7pU+tbFp+zfrOP3k0Kj3Feyw/Eu3XPl6XqLf74UU2fx9Pcg+Xo7/8DnVaAPJ4f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S7Rv91aux/s3xRjMmoOvsErvx4y1JMmPS7dT/ALc+ao3XjTxBKSq29hCPUhmoGjlV+AtlD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9xTLn4SQ2a4jt4GH+1JXQNqfiG6POrW8APaK3/wAarXelaldJmbxBcL7oigUFHGzeBbZEe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8TEmrtj4Ut5ShkSzWMjjyogTVdfCD3NrdCbVbwqq5HmTgCszwrodtc3TCbU7iXyzgRCTip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6TDEXkuIrUKfvsqrXF3c/2e/dIddJgD8bHVa3td8K6JDp8jyossn3gsk2f61U03T/AANDZ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RS7sFHfj+dFwOv8Nav4O0jTS13qcFzO3UDLGs/UvHnhhZzschB02wtTP7b8MITLZyaeqn7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iXxXZvcKBcR7VPQL/AIU7gdjH4z0aSMNBaXc+f7tsTUj+JFnTbFo18R67NtZnh/xnaC1VV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4GNaM3iB5TiHTNQuPpCRRcCouu3kE/wAujTe291FaQ1/XZB+7sIox/tv/AIVymsa7qD3US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o4x/WtzS7nxFNApGixg46NOKaFoabX3iOSLOLCP8A3ixqmH8ROx3Xenp9I3NWhD4pnTC2V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aiXQvFLEk6hpcPsUZqroSViuuScPrMYH+xBinx6PfzD95rlx/wBAKnn0XVRnzvEsQ/wByB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+W3iiYf7iKKgB58II4/e6jfSfWbFR/wDCH6en3pLh/wDfmNQTafo8YP2vxVIR3zcKtZssv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E6sf9u+osBuDw9o8X+sSIj/bek/s7w5D1Ww/GQVzMnin4XWeTJqcE+P7srvmoD8S/hfDny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dqYHWf2p4dsuBLZLj+4u6m/8ACX6FH0njP+7DXNWnxQ8JXO77B4eu7zb18jTi2Kv6T49vd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2r3cKnaZFtlQA/jRcDV/4T7Tv4DO/+7C1Tp4uEg+Sx1FvpbtVZ9T8cn/UfD28QdvPmVP6V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V5befH4RsLdO3n3wz+lK4Fb+3r6YnytGvG95MJ/Oj7drT/d0fb/vzrWrZ/D74sarB5qp4e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IRT/CPww+InjCG4mbxRotikLeWypZsTmgDCZfEs4IWwtI/wDemJqu2m+Jyf8AlwT6ljXoh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P3/xJPv5FiFqH/hme5J/0v4ia0T/0xRVFFwOFGga+4OdQtE/3YSarS+GNTc/vtadfaGICv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0K6urmK/8Q+Ir1QMZa5KA/lWhF+zB4Fjn/eDVZx/00vWOaCW7Hkx0VVGJfEEo/wB50Wsu5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9r8SP/wCBq17/AAfs8/DOy1e0jl8OrcRjvcSu2fzrsbf4NfDq2v4vs3g3TOPVM0yVI+Mb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OotcuOoWdm4rH1nU/Cawf6LaTXB6/6p2/pX3pb+AvC9h4uK2/hjS44zbZAFqvBq/q+kabB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sxkDZbIMfpQUpH59fDue2utUs7i0jMMQvk2b+3Nev/tLWmPE+jymbzZntjvOzateWaT+4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ydWUf+P17R+0/Z+Vd+Hbryvv2+PM/AV9Nw67ZhA+X4nV8sl6r9Tw7pS0UV+2I/DwwV5OM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PrRGrySBIx5znoiAk1cvfD2o2Fv591YT28R6M8ZApOoloy0jrvgh4Ot/F3jCT+0VMmm2E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/DXZ+MdD8KeENT8OeNrHRftfhy8LJNpx/wCei9Kzf2YpwPGl9bHpc2EigepxWr4n4/ZxC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On0+YivmsRVk8XyN6bH1WHp01gHNLXf7jY8cap4X8UfCO01/S/DlvoivqccafL+8J3Vq/G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hX+naB4atX8P/AGFBJfLCGlXcPmNefePFj0T9nzwXZrJmSe6+0lf9rORXovw+8V+Ptb8W6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9n6Bc6YygIu6OcY4JrzrexUaq+FN7/oelSre1cqVT3ZNLYdo9r421D4U+FLXwZfpZYtP37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a+YNWsLzTtZu7W+ik+2Ru3nIPmbdXvfg3RvG+sQaVLpOoRzeHrPVpES3t/wDWou/+L2qD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+G/xQ8WeVolnq3mPGn7xwuxhXVhK1SlzRpxTMMfh6FWMKlSTitu/ToePeF/FWsfD6+kvrB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lZlxkHg7a9V+KrNonwd8I6XqVw8upXUzXBXPKIearaf8AEG2+L3xR8LRa1ptlpGnWkksiC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A1pfHzwUNTXUfFE/ifT5pLVFS10uJvmC47CtOf2mKhzxt1OenT5MFV5Kl1t2MP/kD/svTS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/vfLur1GNsePfhxL/AM/mktD+Qrxzxr4o024+DXg/w9Y3MM12JDLcpGeUOa6j4e/GDw7D4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8qa3oBP2KNVz5i+lZV8POpT5ktbsMLi4U6nK3pZG/Z/E3w34Ts38O3tj/AGpqdvqkkJtn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3dM1xfirw4ngz40Pf22i/2po1ui3zWkK/KqsO/v3qPwZ8XfDaxa5b+LdHeaO9ujexTW6gy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ZB8f7q28d6j4gewSbSby3W0Omk5JjXpg9j2qaeHr0+bkp/Z+81qYujiOTnn9rTTYl/aSt4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mtJZPsmoW5RLeT/llj+Gk+M6fbvhn8PNQHOIGiz9B/wDWrlPij8TZfiZPZrFp66Rpdiu2C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qvjjVNa8H6b4duDB9hsCXidP9Z9K7qGFqRhDmVmjzMXioSqVYxej2O50ERal+zJr9v1axu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vTPCom8ZJ8O/Elivn29nE0F039zC4r5o0/wAV6tpPh3UNDtbsLpl+3+kwMm7d+P8ADSaV4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T2Wl6ncWdpOMSQxHCtSq4CVWDUX1OmhmPspKVuiX3dSHxzcRXninW5YSDFJduy49Nxr6R/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tet88pdbsfWvlOXepdpDli3P5mvo/9hu9L3vim2zwNkmK83PIf7G12O/h6TWOXme06/G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dx96zmkW3spZJJY4oVOS8xwBW74sjJ16UhQP3Y/GuP8X6A3iTwrfaZHKsLS4+du1fkf2j9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rwCSCWOe15AKsCP0qfURC8jsiADbj5fWuY+HvhF/CPh1LI3CzvuLbgpHFdI7NEuNoYsopO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azrZpKzjgpjiuS8NeN9J8WXF7aadLIZoE/wCWibV61120sjI+NjDBFc1oHgbR/CmoTXlgs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/u80idpJmjIGjiZcjr2rF8Q+DtL8ULaXF955miTZlH2r1q/KCkE3OfxqQ5+w2ufVqabT0K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TWmLpfxVnSP8A1UttG6nHXivM4zxXs37XUPl/EHTpcffssf8AfNeJRzHFd0HocskaET8V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3cHBVwc1hK+FGK0LGbOD6GtBI+nPh94Kh+KHxc0PSmlMNrdWoDgdQVFe/fsu6LL4W1z4ge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7UFVP92vFv2TtQ8j4y+Fpjz5kbQ5/wBoivoX4fW39nftQfE2w+6LqKC5A/CtsM7TOXMaa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Qzr/AHfwprQzno2K0ILTdGakt9PeViBXc6ttzw1SmzLFrc4++po8m4H8Kn8a6SPw5P8Ax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HgB8xAqPrEDZYSbOTSC4kyCwQe1OFrIxw0749q6qXw6hUkS7SKzLmwMeUWXJpfWIGiwkz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D50h/SpLTTDFy+WY/pWrbWdtZoQWHmHqzMvFRTarYW2RJdWyj1aQVl7dI1hhJS3JLaW2tB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Vl9ZkxiJQg9q858Y/ECw0fVCkVwZo9qnNv8y1oD4reFBYxy/bn8xv+WXknNYutc6nhrHcj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v6/41VvtcvynlxOSW7A1HZvFewxzxkGNlEgPqK8C+Lvxu1X4e+IZYIrmElgGWEjOFFckpl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X8YaV4Y/dajqEcR/55j71fLnxe/aF1PUr6/022nWC2tQY47iA/wCuX+6RXmPi34m6vdyHV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7bNp3fLXnp1uCMS3U1wHuArFYGG3LVwz943ihUaW8nlczmIt1rFudZv8AR51aC4lhLrUm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backaKsc3yPEDlV4rpPFvg2OTSSI3EUofclQ0oo6oy0OCvdbvLtjJcXZnnP8Aek/hr0b4b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iZv3sheHZn7+K8ovPDepRNNcCHfHH3FdR4IuWtdN8Pagf3c9rqwTcOu1utZNpoqE9TrP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u+j24yMiuHndSmWj4Leleq/tB6ctprsV6rYWZM8V5ItxHeRmNW5UVyWPQUjV0pnZP3Vc7r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pWZWltW2Srjbit60Yw6XdeSf3vl/If8AarOl0W2bwj/a+myf8TDzdt/7tVRiRNom1fRFv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YpQPLd8/fFcTr17p8VlJbBisyDYqg9a6fTfELTaLLpVzKDHvzCdvIrJ0Ww06zv7+91YCS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/fNafAcFRIyPB/iXXjG1vZxmW0iHySbNrJXRC5u/3sV3FHqB/gjk+6tTRa5LqWltLDZx2s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38aoDXZv+eK+V/wA9HO3dWJxuRr61a6cZLNtRCRl12/Z1/wAaoXetaYl95OkwSCAMqu+c1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Z0e5SSI7eEPzfLVUG0xF5UUg+f53RNu6rsUmS+I9ai1TVTc2kXlrGNiA1irv1KBg8f2WO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/YVY1LT4xBNK8ksW8/JsrAHiG0src21yrT3MeNkaf3qtApHceJkS7nUiaWeSOFcRFPuVxQ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9kaSLtXsHgPWb7xP4Qvbe0sYUzEGnuJdvm/5WvK5FNnO8EMoeMHrxTUgNbwXe2OiabdzXN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kjrofButG+1S93MfmVZEGzbtrzC4uYRcHmu08G619o8VxLLF5W+AR49dtEtjtw0rVD0+M8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HHWrULZrge59Gi/HViLoarRdBVmLoawZuh56GsmS4lSaMjs6t+taxOAayLlSGb2+ZfrUjP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18F/EXR9S1O4+x2JDRXMr/dRW/iNfQdx8bfh/bkmXxXY/hJur5M/dXHh+1lm2fvEXiqdt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aW59xGK7qeNlQjypXMZYCnifekz6kv/2l/hzY526010R/zwiJzWdL+1X4JTPkWurXP+5bG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fJCij/ZQVIrnP3R+VDzSq9kg/smhbqe6y/tZ6KMi28L6tOexcqn86rt+1FqNyp+w+C8Ds1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GvtBx93H0rQsrwqmK55ZjX7lRy2hHoelyftE+MrjP2bw/ptt/10kJqm/xm+J+pysLSHTYh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RXJ6dOZJJSfSun0Txhq+jDOneRCf+egT56hZhWfU0WCoraIxPFHxn1QkDU7m2U/8APOwVf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FK5Ob3X9UCy/dAlVAn5VtT/FXxVcW/km8WL1IT5qy73xVrN7p5tLq/eaE9dxw1J4yL+KUr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Jcs/g74u1y33XniC6c/8ATS+b/wBlqKD9nBprH7Zfa0IYo+u6Z5F/9CrLg1zVLeGSOHUr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61Etxc/ZngN3O0T8sjSEg1i8TB9GaLCSWtzDi8F6FcXzW1zbQxw+ZseVwWXbWrf8AhPw9p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WBfuOUB3VAsSgOOxPc1NCgHSuZtPU6407IlFpbJ0jj/BRWz4f1i00e4mmu9P/tAbNkcf9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SnZGDWaqOOw3TjJNM7bRvim1v+6l0iCKL/pn95azfE2vS+MNZYRsiQwKxTzfl+WuegGM1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Pi52NpdW42HH7z71axlOv7qMXRpUVzLRmEOKbIIWz0rd8b/DnXvDun3F/cwo9vCVGV+49c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1Dg4OzNYyUldDG2LIfMx5dUX1ieG322q48zdyf4Kknt7skiWLg/cqsNI1D/nkQKQWG2Nzc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/D/eqzcR6rjzYin/bPCtVdNCuXn5AX6mrNvot3BP99fzoWgWOC+NWmTan8IdY/tAZltJI7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V4r5FleR4o3ERxuzzX6M6J4fs9av7TStTAmtL6TyJkP8AdNfNfx2+B178CfHcukXiNPo14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wVz/qyf7y16+DqWi0fP4+leSZ88GHJzLH9Kr21otxPiUCIb//AB2u01HQLDUNTsbNb/8Ae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KybnwNaWovYra9kublz5cK/3f9qvWjK54bVjFg0zZcSI7RiMNw471i33mW9zOz4ZVbCk9x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dOhvJrpGEUYwoY960bPTptRhje5iUtIvypWiMjlW1C2cmMxEN2296l8/THjCs0scvfIrq0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cF1JH50ueQayNUu4bm6kka1WFG6cVoiibwt4Tk8W6pHZWUhMTFTLP/wA80717yhs9Jig0r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GIo0H/jzVx/wisYdH8KX+tMMT6lItvEifd2LXW/aIbC383zh9qkrnqS1sjppR6stfZ/3E0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Te/8AdVayfB/xS/snxkL/AMKa3JomsWhAt9Ri+QSn37MPZq5T4heJpDC+gW9xGZtvn3Sb9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e2niuAfNh8qWpjBmk5JH7U/suftJ6T+0Nop0nV4o9M8eWKD7VBnCXAH/LaH1U+natL9o79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/CtxpOtWcVtq8aE2eqon7yJuxB7ivyW+D3xU1Xwj4l06+0u8aHX9ImEtmwOC2Osbeqt0r9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9M+O3w40vxbprr/pEYjurbPzW1wOJIz6c03oJNNH4XfFj4LeIPg7441Dwr4itmt7+0YhJM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D6Vy1vpawzqRKPmGOK/aX9t79l20+Pnw1kvtORYPGOjRm4spgOZlUEtCx77q/GdbAnUDay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P7rIw6rSTMpRsc/eaKzTM4jzEPSnWk6CJooExir+p3UySvHbkGLFc7C80FwzA4Gea1IR2N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trd7SbyZYjl/k3fLU2u/Ee71RVjhVrWE8v/edqxbfF/btLF6f98tVP7OCfMJzRY1SQr3ct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R18znNRC5mhdSJHQdvL+XFTlmJJQbsdPerFwN1spZCh78dKgfuHVfCPR5fEHjG3uJZZHhs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5x8v616te3sUl5K8nSM7a4/4NRCw8K6pfD5PMYQ7qu+a0sTnJO41Enc3ppMl8ReKYtL0S6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xQlv73Zq8i+zWpE0s0vmyyfP/wACrf8AiDdRSXdvZZzHBHyPc1yYwDxVQg0rmVR62Rct4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/uphyj19D/AL466z8PPFWl+KtJZV1rTnCXdsp2pqFtn50b146ehr5xW4k80egq7pd/Np+o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NuWqcTJH9Dfgnxfo/wATfCOleJ9FnWew1CBZkIOSP7yn3B4NfOn7fX7J8Hx0+HcviTQb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QonktnQYe9iwd0LHufSvEf+CcHx+j03xPceBL6V10nxB/pWmNI3y290F/eR+2/t7iv0aB2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fhLP5w8xFSJvMim+5JGf4G7ioW0lpn+XIHvX1p/wUh/Z+i+EPxsGtaZbeT4e8WhrqLYu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9s53f8Cr5X+0ywAgHNaxehk4WJY9OitmiliG1gPnH8LUl/cK1vLgKPTFVluL29tvOjl8ry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VjyCM00KxPpUjRsj9s10upb5tOiY9FNcvbu1uqAn5c1rxXr3sM0P/ACzUcVoUZ1rbfb9Xi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Kif8AfVfQWoagLOcQrwEUKK8U8Hxeb4z0dcZIlDf7PBr03WJDLqExGeuKxnKxolc66H/Rv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RlrwZTpXvOn/A7/iUTReVH5sm795JN8qVwGqeALqwkmjilt5vKPz+Sc7RXzsa0WfbOnY46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w3Mx4rOu5JbRRGhUufXtXW2ng3Xtchk/sjTpL4RttZ06LXpXgr9niy1bwwZNWhni1Zifm7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MdzwCw8F6t4hudtjatfSSHLlV2qvvR4n8F3fhCSK1vwizycqqnNfTOuW4+EulGxFsql1I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ed6NoF38VLtLswwMsDbGMrYYLWPtZX0Zfs4yVyt8ANFt4fiFaySRoFNi2cjIzur7t8ZTiP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R8m9FqMyovlgE/wC1Xyh8PdEt9G+I+sRQooFlbIq7eQCWr65163m8T+DrjSgfJ+1wiNZXH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4OV3eZ81m0bP3Ox5d+zodU0+613+0luNWkxHtMdx59ew22qXTXF3s0e6H+8VFcf8ACP4X6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PqdjqV5dAAmKNkVdtdyqao8sxEtorH72VY16eIqKrUc0eJhouFNRYgudQkt/l09I/+uko/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fL80wp/wMmmiO/SDzTqbsndEiUD9a5j4r6zqPg7wNf6xp+pyT38IVo45VQqufYCuaCc3ZG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nabbJd7OP4RUc9i6WsjreNwem3rXnPwM8c6r418N6pqXiW5DypMI7d9nkq6+q16FFc6abC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u4O49PpV1I+zlyspO5Xm0/TrnTzFqB+1wyfft7h/3bf8AAagsNE8O6Up+waXYWII5EEKjN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GoXEVpa3tvqF3s3vbxlWbjrVm4uy1yTBaSMPQis22kCVy1FqdvEvzKDjp+63VUmuTexSK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AFPR7thIy229h/AWwBTGiv7mAL5cEIPbcWNZglYrte6jJcwEWUaxwk4fzfvVzPxauJL4R2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dxaQ4Wu2ihu4mhSa4jWXd8rCLC1wPxVuxaSXkt6/niK3OSmAKzmapW1PLPhRpV5oOm/2Vf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s8HkyNtSMt92pvGGsaho1tNdXXl/ZP8ArsrbK8iu/jBd6JqE3lpG1pIi/dPzLH/e+tb/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4W0SK0u/7Vl1B1e5ks3adbdeynHy01GxsmWLb4nQav++1aLS9P8v7l5Hb+XP5P94nvXqHh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sOq6ZOLrTpOYrmX91uP8Ae2N82K8d+Fvwym+IuoWdho8JX7M/76W8DBP++T97/dr174va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r7Dr93qV7coyyR2OlKURVGAqx/NgVtCNyXKxb8PaZ4x8H6gbTSb3QdP8ADMm66TUJFX7Yk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4rV/EXxVuPGF3ND48s/Kk2okckMzNt+n3a81v/Hut638RLfRNNm1j+2LaJZpba6jEXm7T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r6Rudc0mDwyHtNTE17Jjfb26bnolG4uYi0/WfEP8AY8X2vxDql3d71Sa42eUvuq1yHxe8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9O8Ga/q1hHOjG6azjWaZcehx8td/bXOk3Ii/c3kvl/f8AMRq6HQNTs4dSvJbfT7tk2LiNY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UYTk2tDzbwdrF1qfgvPiXxXrr6p5WyRXlId/9/FdHYR/Dnw74aaXTtLa+1S4jXzmXziXb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3BrEtv9s8rw/5vmPveT5fkWs+e6vLfR/3Olf6LI6/vN6qv3qrluJPuc94pk0vX49G0tvD9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yTWuwD5etU/D3w90bT9fvIrbwyJpjtflfu12PiBfEV3rOlK1hpdpICdjiVnUkCodItfF//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+mpd+RG26OBioFRYpO5w1/wDDzVNctdQvodORbSJm8wyMvy4ruZl1+X4d6ZBJHAtp5aoh3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nwxr+u+HdXln8QvYxNPMsltDbAZxUL+Dp7zwzYSP4mvJIVZRHGFVQuKBkV94U16HVvDMU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FVIug21sweF9fXxperF4iNhKIBmSO2Vsj8ax9b8K6daa94fSTX7uVWLFmkvgMDbVuw8Ne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eax56mKMZk1Bjx+FBmUtJ8M339geIDc+Lb+MmaVGNu6Ikpx1PNcDpnwV8E6N4dsL+zvy+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OpJ5NdtpEHw40Xw7r0NxLZzXBnmaKJTI/B6HrVe61DwTH4G01V06OW9dY+YbItj5u9Xc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PWNIWbVlngcF5ml1Av2rL+0fDW28YTXct7Zrp4hVExMzL5lXbzUdFTxdoMcfh+4WFRIz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fu1wHxl8Iav8AEbxjHH4a8NvGlvalHWZVj61vShGbtJ2Jm7I73TJ/A+m6Fqnlacl4lwz+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qtqN94dXQrCHT/DU/mGeJnkXTgqsKT4Wwa94e+G76VJo3mSQu8UsouFIB+tdDd6j4hOm6f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EjoEka5HzVIo6Fe6l8zxpbG28NztDbo3ysipu+grzj4o/DXxF8TPEg1DTdGj09o4zE8V06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G4uvFDeIbSL7Pp1lL5LfxsVqtps/jCTxDrMaTaYGBXcxjcgj2oU+TUUkpLU4rwtF4n8M/C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WO2iVw8zXB7n0rU1bT/FbeGNBdJdMtzvQQ4Vm3e5Nea+JvjP4l0jxNdeEnNgbeS5WFpGj+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DxT4U1YaFpRfxbeLEbmNVhRVRUX2rSpBw+MiEug0+HvHB8YWEmo6naSXXlsEeGIgLUtl4Y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tGNZEVxEimd4jt30ar4QFl4r063ufEl5MJI23O14BtFZdj4Q8GnxBrC6h4hmWIIoWT+0tp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nBP8ABLQNd8M69r17BAb1TKChuD94fxferC8MfCGy8H+DNHtbfV5Lh3mV/Kafc3PfFd34e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ANVT7cst4JJtmZWbOWq0NP8D2Hh7TYbNVbUsL50oVqtu5rFWItS8C6bq1s2ns4vbFJFbzz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hbwL8P7j/hINQW08qN1S68yJWaX0XZXp0+qeGNEspbp5vKsnC+d9olKK7V4Z8ctS0nxc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tOYk2zZTzMVtRvzaGGImoR1IfGGoeIPGHiD/AIklpJp8Nuiz2skez/V/3SO1V/h9qXjW3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1a6jEu5IYpL+Mybf93tWPP8DdZ+0f8S/xXa2mt7IX+z/amVbeP396paD8JVafxX4u1C9t9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Z2sUYI9xj727/Zr0VPl3PHdL2kXynqVve6lNo2rl9V0u3tkEayXM2oKXTPb/AIFVW0+A+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60g8RKdQ3zTI1pqZcO3U7a8k8PaP4Z/sfUYv+E2+yxSJG80kenvt/3feum0nRPAXhq30SW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E7zOkmmIsMSr/AHZP/iaUsRKSsZ0cHGitGfRFtb6hb6h4fiu9WuLu00uzVLqz2bVuJv4WJ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5tPEHic+HtW8z947bLfZ+6+7XBax440nxB/Z8unxXH/HsuySSbbG69m21S07xBaafcfa5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xkS4D/MmaqFDmjzETxSg+Vncav8HdDFjPYYTyZ02FfN/hPpXK6h8IvC/grw5OlmvkWypgR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DwvLo/wBgu4pv9Ek/5ZyOzNWP8Y/E93YaQtlaxx3d2UYjEPmL/wDWraClGVrmE3GcGS/Cr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WK2el+T5cSx+YJGdXb+9Xpfxl8Vt4T0u0u5Y0eH7UolWNTuxXz7/wsnxNrHiDw/F4ZtLjz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s9P2qknSRfu17z8a9L1DxH4at7OGGTJuojN5e3zdu37y1y4hJ1kd+Gco0muxwdp8TvC9n4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U4v75x51mUb73417BqH2T+z5pfN/deTvr5m8UfBl4tT0zVrBpLtbUr+4uBz+lfSXg3T/tH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klmkj3vHJH8qN7VlOCjqjppt1FZnJeB9JsftYv7yOSLlhAkj/AC10Os3WmnTriIwKLrOxJ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C6OAJdPYAdAygYqAax5+of2fFaWf3N6fOu5FrKUbnRCCpqyM66vdDjZYhNazRC13+XDB/y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A66kJDK8Fv8/CYqXUrx7S5uJbdbQRRr/rFVTub3qnD4isbeWwhtbuB3Y72MS78iseU0RpD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60ik8qTdvkkTbv/Cq9xf3SabNeLHMbdOPkOBmrg1Ca4GoRWl3bxRbN/mSbmZ/9laguNJvt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/AMS+RN728cXyp/tUzQxpIb7VLeK2mMs4kwfLc7cVYieXw9ctHDaoSUwWkbcBW8dHgt7K0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wwJJBzXM+Kb+3j1iGK2ZngC5kcrQBS0DXtUexudSvIFhiZ2RPKf7i7q2h4fxfxXcUUf8Af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n6R4ginM0UsMl1DGnyRxp95q6KK+BtVMkCxS4xhG+4v92qAp3GmXN2JQupui/NsWBNuy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yPNmnni4klzy9JBc/Z78xQagZeN7xxr9xah1a4udRiQ6deJayImxzKPv0ASeHbiaWKWaUD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JuVas3uiRCeF7uAPE77+Pu1jaNYXNnaQyX99cXTSPvQwptR66a4g8i2mupfMPyfJHWdgD/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imtI/v/JHG4Xev96mXGofaNQMv9nyebs+SP8AvtVA6LaaZYq3kEFxufZ8zVp21vNp8EUvl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jdt1FgIfEGpXWs+F9at1tf8ASoYfKVvaua+GHg680iHTHgaLZDuaZCO5rrDPd2+k6oZFi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c5xVn4f2cl3Y2dzHPv8yPdIFHFUZHnur6vrDaFrjzwRtpzB1EyfKUX0r5Os/DrWGuzXUuJ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opPWvsTWNGfTtN1y5v7g/Zkdm+yN91V7V81a0ft/iaN5Pmby8jA2hV7VjJG8NiPw9rOl28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bHu3xxqzba2hrdhj90bqX/rnA9cn8PvEH2i3u/wCz9P8AO+z3skEkkjqu9v8ACut/4SjVu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7aXDNUmgf2sWzt07U3/7ZY/nTRd6nJ/qtBuyPWaQJTv7Q8UXFuZoYNMEX8HmeYzN+FQMPF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L/css/wDs1AEqwa/Kfk0mMf79yp/lUg0fxFL1hsIP94s38qqPD4lAPm63Mo/2bZFrNuYt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CT3WUJ/KgaN8eH9dB+fULSAf9M7dj/Oq974cv3T5/EUqevlwIB+tYsPh19Qb99eag+eoa7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AacseZLZ5vd5XY/zpFI4670XTYBOJ/F11cBVOFkdcn8q4vwpDpFjrFw+o3cz2rk4LSMM/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NIZlkWxgY/wC5n+dc/wCK9P0qLxRbqpS3jjHzJtULUlIwbzU/ASW/l20c1zMy9hI9ULO88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YDzSKcgm1Zq9j0/T9L8qGVZrVYiucgqDWe9zpVxeMBewxqON3mYoA4qz8VWEQCW3hafA6Z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a1rMqvZ+HZIl91Ra7tr3R4Uw2oxZHUls0yXxdotpGMXIlH/TMZqtAMC01XxVo1qFOiQ4Ud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it/Ffi2/mKxW2m2/s0rGtfUfH2kyW22OOZiOp8sVmWPjLSIm3tbzfhgUaAD+HPFOrTB5tV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PdV6bwb4nEAVPEZA9YogKkk+KGkwIcQsfZmC1R/4XZpluWxBHH7vNmpFyiT+BfEUsBEv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FW7f4daXp2nrNfahqUrOMFppyoLVkXXx+tY8+WYR/u5arXgnxtP8Ub+6tJrOCLTrdcvIN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CtY6Ww+HOgy26OUmct3aZjVXxt4Vh0bwlqUFpAgV7aTvXb6fbraRpCBwKzviD/wAi/dev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40tbYRhmZy+777s26vrT4L/Dbw7rHwftdRl0PT5dVuIWfzLhNzOwr5v8AF1gtlHpTKMbnk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s5wf2x8CNLi77JUX/AHhQI4e303Tbe3Mn9kad/wBs7cK1XNNvJLSD/iWNBD/D9n8sflS+K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ee3l86Ny3mR/xL7Vy/wBvh+0eYqPD9aQHqXhvxctgzQT2o0m6nGBtHyN+Ndr4J8SXujW93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3Ar9014bLqVzq32e2kG63Uj5z1FdpaLqHhswyQym+s3AO084rED0/VfHij91LHJ+FdXpx+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5XnkeqaRrmnedbrGk392QfNXb+FJy2kTDr8lK4Gt4TsDLZTGSd+QQFzWX8J4/Iutdjd2Oy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4I8WWd/ItqGxMT0pfh/NHbeKPEkTkcNnH41SYHff8sjWVcjrWr1iNZVyetTcDL0T/AJDdy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zp6tID0rnNKfZ4gkGOoFdfcRFmBBppk2uc5qtpJa6jYOwyDxTpLp4L0sh9q19dj3Lp5fGS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Xt5FdeQWxWyMHFot3F3HP4q0qRD/yxZav36AW0gbkYrlJ5PsusaU47Bq3W1aOeKRZKZSPg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IvjWKXgR36yt7DNe5/tErLqXw78LaoOYVRFY/8B/+tXjXjWLyfi/48j/vpG9eyfFWKa+/Z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dw+XkfiRXtZRNwxtNruePnUFUy6qn2Pn6uu+Gnwq1v4n3zrYqLPToD++vpfurXH7htr6A+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H/wAOliltLiaHUZA8f2dNzc8DNfsWPrTo0eaD1PxzLsPDEVuSa0LMviL4cfAOR4dFt18V+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+SI+7dqr67+0dbeNPAt/peu6Z5V1cAotvCnysOx3nriuz8QfB/wAOP4T0nStR0uRdVuJDc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i3JVn7hataz8I9D8e+Cf7BtbR9I1PTlzF54HmK3uB2NfK0sbg24zqJt31bf8AWh9hVwWMS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uiS/D1PlTwr4luvBviDT9Yt0LyWb5KL/Gvda7L4qfFuLx9o9npOk6U2j2Ecv2iYE/M8n4d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fRdRvbC8Qx3NrIY5EI6MDill0nU7Swh1C4sJobGcZinZDtb8cV9hOlRqzVWXyPiKderGm6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fHtz4z0rQ9PltI7aDSYvJVIujn1q9YfGjxlpvhl9Dt9SjFiE2eYV/fKPQNUOmfCPxvren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na1mQyLO3HyjrxVvwb8DPEvjbTJ760SC1s4ZTC7TSYw4POawbwyjaTVl+Z0Rp4yUrxTu1+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r3heOZdJ1i6sVm/1giY4b65rMy0jO8jNJI53M7HJY+pzXovhb4J3eteINe0i51m107+xw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mud+IPhfT/CGtRWWma3FrsLx7pJohjy2/u041qPNyQ3M6tCvGHtKmxys/JoWIYz3pJOTiv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AtQ099A07zX8Sw6f9s+3JIWjY4zjFZYjFLD8t1e5eEwk8Wpcr2/W585Dj8Kb05r6E+El18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/h6XwxLNrmxvOuJBujdh/Fmsj4SaN4U/4Wh4h/tby/wDQ71odPs5Puvlqz/tBWn7j906Y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niqKZnEaK0kh4CKMk1PFY3MlyIEtJWm/uCNia9gHiHw98MPjR4ru9Q0/zvLT/QbeNNypI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LqGpfDnxJd2Mdjr93dNE8Mabd0f8Au1hXzCVK1o6NGtDLFWv79reX/BPn3U/Cms6JZvf32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G6VoiB+Fa8Xwp8UTeHG15dGY6aE371PzY9cV6r8etO+IE1hqVze3ccnhmC5EnkpHgqgbvX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qxaf4hsb4P4U/sho5bFe8gX0rllmlSME1Y7aWT051pxbbsux8+eCPg14j8c6JJqllHDaWm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b/dqbwZ8DNU8Wwag1xqFvov8AZ8/2eT7UP4q9X+FtufiB4S0vyZpNK/se/Z3/ANtd33aW1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xK0/xD/xLtOeaN3Enys8a/wAVcrzOvdqL/A74ZTh0k9T5s8c+HY/CniG60pNRh1TycbriD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37Et0Lfx5rtrnHm2ytj6VxXxl+GuneBr7S7rQpftGi6lDvhZmySc1s/sgz+T8ZXXP37Qit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XkYZXB0MyjB9z6x8XxvH4niAHyNFnNYaRh9xfrurqPHCldSsnxyy7awDEGdu23rX5DN2k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2M1LLGVTORUHljOc02eYY25oRfQEMXzmQZIHAqiLd7u7YRw4GOhFTzRqfmJfzMDAFRmW6e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xgYFUQZjW+YJfSmT+bPZRpEPM8nPFcb4A8P8AirT/ABpqX9rzz/YNkn7uZ9y+3Fdha/6Rb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+uj7aJK0rBc+Wv2yo3XWPDErwMjrE0chHevn4HHQ19HftmH9/4f5/ib+tfNSscV2UjCSL0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8mFNZdqfvVfsfutWz2MIt8x9a/svwRHVvDutf8tra+VP9naRX0vLqEXh79su9il+VdT0S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k79mPX4rXRi+f+PeZG/4EDXq3xm+INtqP7UfgjWNNWWYvpqwMCpUuc+lcaqe9ZHZON9z7H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lXLScquRXimoSeNbrP9n2rWsX/TQU6wuviVYQeX50H/bSOj20U3eRg6D+yj2/+0nGeaUaj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cav4yW38ye+B/wCmkNt8tZWhX3jHxHcHyNevdPtE/jlUJv8A92pdemupUaNRdD3KXVbiV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cEL1FecePIZkvpUXVJApGdqS7SKyLP4X6stw9w3ieYyydSJKnb4RQXFw0lxqdxcTd3aTg1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jRUqr6Hnup6taWH3lkuf9+UmuS1HxkqX37rTo1/3jmvch8MtLtriKGWQGJ/vkvXKad4K0X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0y/2WExBHj77dzU/XKT2GqE0cq/iW5ezRl08SswGWAptp4purS2Zp9PRAvQgfNXp02i+FN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kP3Y1qvf2uhTW5SbZDGPb5jWbxkWrRG8O2eV+OPjpPe+CW0HRoJo79D+8mRjkr6CvnK71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eO4vXBxGZo2JA9K+ufD3hvwrb6le3ESyJM33A0W4e5ro0vYrJQ1to8V6iDp5W1jXNLEM1h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CF8UyxNb3vh/bPao2zzIv3dxu/h+tcT4h+Hnia/1n7JaaPMbnyt5QrlgtfcWrfEuDQNOmu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Pu7krzrR/iGH8QWurzacYNRutwCSDCvH2pKuweGSPmjwh8EPGi6zZX7aW0UUcoJcnk8V6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S6lZyLBphL5H3jXqtv4216MSR2tlbygSffMgwKbquua+dP8xtWsbWRv8App0rKVeUtDSNF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QeKbSIq0yWpxlsmsWbRtU0/S2tTZi9RJldpF9RXe+KtYvUvAk3iW2l3jB+auQv7iysraZD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SKkmzRYeJJ8QvE9140trRdRtk04wjna2Vryu7tpLDUTJbXEM0DDnbzW1qV/prWpxdX1xns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d2MDBvLnji7nHFbIfs7E39sTxZj+1+TH3jC/erPtXi0a5vI/txt4pJF2bB8r1BdXlrOzNC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l8m9IhPRl/wDHqpHDO6ZuNaWs90JkuzFMD8luvQ0uqXUVjKrS/NIw4Vea5zTo/s8gjQu8g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O6t7zJico33ZH55pmU9jWbV7uGaC1hlSH7U+zn7y1Qt/EP2fWJbTUNP8AOiidkfyP/QqoS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PN97pHJ/tVSjaX7bOrTfvm+Vmx14pcpzWNLVPEcequ09rbmJI3XZEOu3+7TofEVzfoC0CW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1dH8N/h4mrT3fnqGis0894HfazqKztQ0601DWJru0/c6fvb/R/wC57UDWhn3Bigt/Om/ey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Dfwu2u6mRaWXmR7c13Npq+l6H++VRqM2xk+z4DbKg8M2l7a6rNrLXlvBFIvyW4f5v93FUd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Y0qmiZ0Nnpdp4P0iEvN507L+8hg5WM5rgvH+gXKXEN5bwlbW6XLMTt/Gt6z1vzHe5njeON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aVt4d1Txhp6Q2kMi2K8Ne3R2xge1NRR9rneAwdBclFcrX4ni13plxbnBt8n+BA2Weuw8E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QWNzeWkttHG3Lyf3a960LwZpHhK1DQWwvtQHW8uBuYn/ZH8NRAZ/c3cX8e/8Au/LQ1ofF0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cXIHfIp1tdx9c1U8eNFBpU81iPJEbr3zXIaNqRkuoSzk5FcUonswlc9KXUF28GpYL3J61h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3rjO9bG0JgwqC5TIqGGQk4qy+CtIvodPosMd74TtEc+Y0TtGw9qrfZbqxnP2YZiParXg07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SqQP96tPbIJjxisJM7aOkSlFqMscYV7cgnvVy2kR3DMMZ7VLOrTY3EU8W6DHc1nc6CzHZx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0tkTORiqlvMtuDkE1Yiv0kBxUMmxrW6JGGK4qa0kwCAazLC680EVpW64JrE0RLGCCaZOm7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0yetQMSNdoqUdKYp3U4GqJGvEJQcdRUtjGJg3Pzr2qaMRlNo4bvUUkDRt5sPbqBUgSyHy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+IfaPmbipSAvFUBGOOa6Dwtr9po2oRahNFJ5tu+/zIztasRAOaBHlJBj71VTm6buiZ041F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ea/4p+1215qRn02Y5SILt2rXKSapZ2kvk+aGZfvADpWlbDtWDrlhHDqUjxgZkRaHNzd2E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eJLXYC7ecKY3iCxlzsVwfYVzX3R9KleaI22P+WlWiLmrca3AzBNrg/StKK4T7KOMk9zWBD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JX9a1bRONrcE9qBA+uJot3ZXhQyGK4jbA/wB4Cvpz9or4CWvx++FV3pQAXVBbreadcAcrM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4ovi7TxwNtZUxn3r9Dvhbq/8Aa/w58L6hnPm2EL5/CvQoKx5uLSZ+Bt9qGo+GNYvNP1C08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WeOT7ySBsGoR4xXP/AB7frX17/wAFRvgYPAPxdtvG2mW2zRvFMeLgoPljuR1+m4c18Qyw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3aa0PmqsbNmrqnjKSTIEe5T2bPy4q1H4xl1SDyoY44Zg2/wAwJ+lcywByK0IbcwaWLqL+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2dzv3T3rsSv8AexVcaLb3FtL5s7/990kc0mo229u/euytvhbd3EdvJNNHEDt//VTcrBY72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9B0wHcsUCyY+tVb1I577e52iPnPsOtbWuQxPrSRIcJHEqJ9FrmNZs7r+yNUli+ZmhaOM/7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2zsSsrHmd9fxXV/PeEB2c8VXF67liwKqelQ2GnXMzxxPCYiRWp/ZUmwozjg+lamD3K9u7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nINfoJ/wTb+Po8OfEhvC+oz7NL8VfJHuOFhvEXjH+8OPyr4IjthGCBzXS/D7xBceH9cia2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9tMpwY50OVI+vShq5cT+hQH7PcV+QP8AwUe+CcXwg+Mc2tabb+VonipGvINg/dQ3AJ85P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r9Qvgj8Sbf4v/AAh8MeLbdgZL22UXCj+CZfldT/wIGvKv2/8A4SD4s/s4a09rGF1rQMal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1ij/eXNZ7Gr1R+JzqfmrPuIsqfWteVRtHvVQx7pdtbLY4uo3Rpmgja3KZ8xuG9KdMrR70C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kAOyQqoOc+lWY7iOFmMh3hOc+tM05x+nWogBaRS1QajexkTLuIAHSoZZZbgsVkaNf7oqlI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jjrUAj3HwXGI/hnZ4f/XHNT29swKxg/xZpnhCEr8PtCQpxszXQafChvosoMEVznXS6nhni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VzwI5An5VjXTxkx+VV7xR++8R6mR/q5Jm/wCA1mC3EY4OQK64/Cjnn8TJ06/KfrS5ePLbg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hucKOpqlM6QzlFYlaog9C+EXi6/8OanazabMYtRtLpbyzYHGJIzur94/hH8RbP4sfDXQP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hao8iA/6uUDDofoc1/PNol8+nahHKhxtYMK/Ur/gmf8YlfTPEnge6nyqhdU04MexOJUH88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2/bz+DEPxp/Zz16CG387XNDX+1NNYDLB4+WA+q7h+VfiVcyo7hkQoGXOCc4r+gS78aW1lm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/d4ByWzX4YftI+Cn+Hfxp8XeH0Yi1hv3ntcDA8mT5lx7Uoos4vRZcpeWp5LITWYszIhBOT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EeoBG+86EVDLD5YnDdVcmtEjMUyAOm453Cus0dLUwLEVJ3DJNcd5ZVlcnI211XhmYNCCVB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BYvL8ZoB0UGvSphG8rk4zmvP/AAgv2bxnIrddhNdwLZ5SzA8E1zTOiB926drcU8mowQ2v+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u2LV74YeDNEgjvb2JBdlmwY7j5lVa7TR/C+laPBN9ksI7XzPv+X/FVrT7eKwikS2QQBm6I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lep7FbGOpG0NCIaDYi3McEKWq/wB23GBSRaesEXloSn+13rSjbywSWIP+9UEkgdssc/jWr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3Z4b+0ZqH9kLp/lWH2ua4jKIZJNqrXkXw31nUdPu72W6NrFaqGcxLcCP5j/Ovc/2lbi1P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50edn/PX/AIDXyDZXa3ETSbhLn1rkhBzbse9Rnakkz234WeL4LnxJ4m1OaCRY7hre3QlgT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a3UunWJV1ij2g5xX5w/Ay5XUvHMti4zazSRSMoPRlav0e+zWyWdqv2p9rjoH6AV7OHVkeF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C20xm2G+dePvgDFFtb28MUwa6ZmzzhgM1VktNNHDMJIO7s5yDUM2oeGrFwt1dWdmf4POkI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0LNzFp6RbnyxHXLnbUM2paMHiWDy2cdY1RmzVh9QiSMCOCVRngiHKmn3F/KskRhtNsuOG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h/bdsj4WykYNyFFuFxULT3N5Z3fk2hzIMBjIFxUhe/kbcYxAQMEls1C9vcpbFTIjKTkj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8D7/AMB+I21+71GxuQdy+REG3816b/pRn/5Z1LPb3QEPnXUflfweWh3LXnXx+8Ya18N9F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CW9mCOZY87RW6csTPUhONKNkZXxL+L974D8Sw6THYx3pnRf3rNt25PpXoeqzy2vhm71RZw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M/dziuW8BaV4f+IXhDT/EXifS7S71p0275xtIK+1dibfSLe1GbdWYAR+Uy5TH0qanJzx93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PnfNzy9Dyj4MfFrVvHmtXltrzW8McUP7j7OjK2761m/tD6h9o8L3flfupfJavbr3WND0ix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xtSNpkePYPpXi3xk1LQfEcF5DYMl3YtCQ8tqd6b2/2qyqWqawhZHTSUlG0ndnyBo194k8X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OXmoSx/8AL5Ha7Yk+jH5a734DfBjxjofxD0+SLxdq3h/T728/0/TooY3h2ZDMu1/ly33cr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NP0n4ZRaNb6pqLyWYbyY45nZUrTuP7Jnt7X91qHm713ybHbfSNb2PW/G2iaF4S1DSp4bx7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LW6Bfb/upXg3xn0jWvFviCG88MtqN7YspDGCR42/Guv0e5tNO8X6fND4f1A/uZE+z+T883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40PxPfm/1E6d4buVl+X5bqQQlFrSD5Xc55QUndnm/grw1p+naRDqGpaHLNri27W73jw73i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+8bLoPg2Mv4YvI4bZQZLsImMetbguNWXw9qKQ2USRGQlt0vfNQ+K9O1nxP4HGkXiWllZ3a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j8K03DZHMeDvjDY/EHV/+Kf0xp7i0QPsuW8viu00vUfEralevDplgkxAJiF0zcVwngf4Ja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6Zrime6QIZLi2B4ruU0bV1vrxX1sx3IABltoQvFOpyfY2MxlrbeKprW/liXT1QufM3bm59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ibR/h/NqM2p2HlW6b0j+yn58fw1cn03Uxp/mxeJLmL72+38qP56z/ABb4bsLfwIr3+rXE/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nVU2n/Zp07Il7HD/Cf4m6/wDFzxObLVroadHBb745bPahHtmvQtM0Kzfxrq0dx4gv28qKM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e1ZVn4a+GmjXkTWMenRErmV7aRjgelWdFk8Ex67fztaRvbEKsckcLMGPuaufJU8ghcuaZ4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qzy6zMCskv7ubUQEZfeqqXHhHSdItJrG5tnukCZVJWlwO+K8M8YeCtX1vxbf6jpOi3x0aa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lBQeflr6Eh1yw0vwvYJb+H7qJohEvnQ2qqG7c0VacIKNnoEZX1KeqT+BbzVtOvYLT7T5SM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561paBr2j6d4hu5G0SW6jMapALexwyr71ZvPE1/PqkIg8OzocfKHZUDgVw/iz41P8M/Est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dXEO6O3t7nhFHrRClKpdRQ3NLU7K08RQroGtyRaHeFnaf94YI0KisW41zX4PAumoPC0kk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yibsnin6Lr+v698O7m+sIdPitr0PI/wBpL7iDU+s/8JBd+CtEglutMitXeJQkcTOVIPBrD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a1nxG3ibQXbRLa2naN9kT3m4njvioNNvvFl14w1Y/ZNPt5FgXd85YfSnXvh7xXL4t0lLrx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uS2sgNi9uteV/Gfx94n+GHjo2el6wZGuLcPLPPEmS/pW8KTkr3CUlE9T0nR9fbwxqUkeo2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Mn2csD6Ul5pHiFtE0uRtYthJvVEItyNormfAFoviH4d/2tqviKeG8fczwJcCNc/StqTSdE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VvLpl2lg978orNlLUtXXhjXLvxXYQS+KpfMeB2LqqhUxRofhpLDXNYN94nvXTy1Kt9pVFk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PB9rrtmH1AGEwsZZHlZseoFT6LJ4OnnvGnhWS2jUCA7Gb8aAMTXPhr4GurO81O8iiuNZjI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+4d+Ky/i5Y+F774YebYy/aNXQxuoimbdu9hXTnWPDdr4ZvIobIrqG4rvW3LcfU1W1zxPY3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6LdPNC8bM0dqBvI96Iv3rk2PGPglb2MXi+SbxRZXUlq0RaMXMDSYf2r1vw7qPgew1/Vw2h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GiWPAPrWy3iS4uNahuk8OXMe1CBDIAM1Np+s3i65qDxaP5MjKvDNyop1Hd6Ajn9L1bSpdI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yyO821XaLaAa0Lm/hfTbG2bRfsxgOPMKE7jW1o99PFpV0sUcZiEpMjKOQahu77XLvTY45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5dwXdWZqjmviL4bt/iP4Kn0y6efS2JiOEtd/zbq8G+IHg2z+HFnoGl2s8t9cpO1zDM8Co6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dX91ZzQ3AxdkoU8uTK7a+fP2kdR/4RfxN4Su9Qi8608x0ePey72rvwjtUODHpuicnceKNP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9o0+a4dXmuN+3f8A7WKveBvCt1q/iDVvAvhu51a/0SV/M1KSWdI4CFX7w/3qsXFp4UuPD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7pep6nL5aQWMk8kjbR1PtWf8AA/xxN4R+JdzGmmJbWUolILozZbHCZ/2a7qysrnJh1ZWOE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/ibTtQ8MyRXUfyJHcXrfK2775qPw94W1b4kaPaWmn6T9ktI5pHe8k3LbJHj72T1/3a+vP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UeB5ruK7s7vxB5KzfaLiBY4osN2+X+H/arzvWIfiJ4b+GXhi11BxJC9/Jm60oqpdCOMjbX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WOo0b4Z2Vr4C03+zZY5bm0t/KikuE2rKF6r7VhXfhTxddafLqzWlpaxRpv+xwKNwX+tdXp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k8PLYm61hLYlhJt3J/tyH7u6vM/hp8JvHK67qFlruoy2zxbs3DXjPF5Z/wCBc1vTqSjpc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WjpLbUtZvr60XULE2+lQQLscjDMx/hFZnxL8MeKtX1HS7bwppbLbk7pZWk8rJ+tepafpel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ZvdyW5ZGuLj5vu/8AjtadtBqH/CQeIZZruPypHj8i3jf7nHp2rpVUwWGPFfAfwn1A+IYL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XNo6yGxtZ2Mfmbuma9DsvhVfz/FXWtfvvLv8AT5/nhVLpmctj0pfBVsLDx9q8EkXz3EYnJ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DrNtpQuxah5B/tR4rkq1Fz3PSo0vcOO1nxJcaVqsawWgt7QHHlMpLs1djp3iSZrK3WFZU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XB/EnzrfUrGWWK36K6fP8200/QNW1W415oILcNEo6ZrZQ5qfOcsZ8lRxPTUvNZ+zXZltLW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7e1eR6PcTf2vmX9787b/n27a9HS5muB+/1B7ZPuYH/oNcfp/haa71q8hCv5YYkyyR7VK1n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VS1jU063luL+b91HLFJC2yTf8yfhUFv4UYWAlc21pdxqwjPl7VTLda1tH0pbTXIUglxa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JP9mrl408cTCVikO/CSH+Ouack3oejSjaFmZTWdxFp5hmvAvlf8vMA27q0ftWlf8ACPiCe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75BrE1zTV1uGGBJ2EaHLAtjdV5NO0QQRxSv8AZ2jGPL+9urMsYLS3vriLY8qW8f30Q7t61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r97Hb6QssNwi7JJmO9K6TXNYhtxFFFayYxu/0ePbVG4ml1CDdNbT28W/ZD9oTaWoAzoNHi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M6HZs4LLVyG+tbq4e1im/eweXvjj+6v8AvVFpuoTafPq01pp8kstun+ruH/dP/u0ulR2k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brzH2gLIqq9CTYXRoPNILswyxwmX7/mRfKzLVW/01b+yb7VIkMyfckJ+4tQ2esaDDfC4ju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tLlUrZHi7S4BNLNqtj5Ujrsk2/KlWosz9rDuR21vLb+Vp8M372RN6R/3V/vVp3Vxb2Gmz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Q3vn+6K4iX4r6V/aLGOUy4faJUT76/wCya8S+KXxft/F3jNPC2h6fqeqXSjcumWjHBb/po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pOT97RHLWxMoRvSV2e8XPi/S7zQry/wBGVb2dOmH2q1benXH2i2sJbuISXWze9v8AwI1fO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C/h+bVptJ+yfPv/s+O9DSoo+ny11Ph/4tat4z8OWesWekTWlqFw9xIvyvjitJ0Ir4JXCl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zPZb+FLjT783iRQwC3dlKSZz8tQfDk2lx4Y0j995UXln/AFb7W615Nr+ueMtWs5ntoZIrP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Fxjk5rp/CFtq2neHNFiWL7WPK/f8A8TdawlHlRtGd2cV49i8cy/GK9s7U3tz4Y80u6DaIX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NtetseLnP92Ih/wDZw1fUgBvxN5Q8m63/ACf7HFfM9/bw/wDCSS+TL/q2ZJ/97ca55M6on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kXxCVl2KNUl+X8a9JitJpIiIH2OdvP4VwHwoiX7T4njK5xqj/AM69HtJG+2pDGM5xx+FZm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dP8P6heaVLpNxL9jfY9xG+2J6ov8AtB6aufs2nRH/AHpmrW8e+GrVvhD421VkH2j+2YYx+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Hyr8qqDyoA4yKAPU5vjj9p6WVpF/vyM1VZ/jDdj/VyWsQ/wCmcRP868ipNw9aAWh6mfi9d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/ALMIFQT/ABcvnBH26XH+wAK8z+0RwimG8j560Dud7P8AEi4lDeZeXEgPbNYtx4shncsw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1JFPCGkXU9w4WlYpM65PGaRLtQT0z/hJ3nJOyU/U1yqXgJJOBUc2spEMCQ/hU2LTOok8ST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fEs7Aj5a5E6t5lH24Yqkh3Oo/tWWQk5FMfUpB/EBXMR3mT1q0gEgzmgzbNr7eznlqlWbd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6Fsg0ybl3zQBXuH7OQin8OaxL/wAtftS/+g14BO5FfQH7M0IHgnWrrtJehfphaBpnrcQ2y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RPN0eX/rm9aoXlT7VQ8TL5mlSj/pm1BJ8a/FWPy9E0eRR0uCv86+j/wBlO+/4stb7Tlor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58VY8eENPkPa8Az+de3/siZf4U6lk5WK+cYoFJ2MDxXBcwX9/sGI/MYEmuaSOJryEyP8Au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m0vUdUub9IRgeewNc5Z+FgL2KG4Y4zg0Enb2XhiKSO2ZW4kiDVpT2s1jbKqNkMcNXb2Xh6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PuRqKr6r4fkWMrs/1h+WoLPPpgQK9o+Gk/wBp0Dn+5Xnl/wCGpUspRHE7SY9K7T4ZtJp+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6wNZtFHL6dqGlW+oHypvsl3G7bP4d1dD4Tl1e0127uVcyNJ96Tj58Vytto01zqGoRXen/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+F63/AA94Y1DR7iKa11CTyY/+Xe4+ahLQD1fS/GNvcoYbjNtMOMN0apLmPz22Rnard1+a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GS/KxSdiCBVOO6ttHuBs1WEwHqjS5xU2YFmzuXtvGqxvKShTFeiSSDcuCSu3rXjmqeK9B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rFkrAdfOFSv8AtCeEtPs9s2u2W5Tj/XCizA9U18/6NYN6SCp9SAeIE+oNeBa3+1p4Ct4DE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3G3Vj337afw9YeUNYL/7qmrTZLR7b4jg2yWEvpIV/OoL4/Z68Avf26fAFsEjb7RdCNtwIj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wUC8JT7hbaLfTehVMVorkWOW+Io2/GrxMB/y2tVY17B4nWK8/ZWikllzJHGuwf7SvXzzb/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xCn1yytZLa3ls2g8t+u4V79plxaXH7Nt7FLC8sscciRyf3MNXp4BtYmm/M4MwSeDqp9j56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R/Euwg07T/D+pyw24gnAgM2drAn/GvFV5FFfuOIoRxNNwl1PwzC15YWoqkT728UaxaQahp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fa3dujIkd5JtjlU1k6B8RPD9jqV3f6n4o0t9SuAEKWsuUVR/tV8Pv+8+98315qPyox/Av5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N6OR9O+I520hZnf8AxDvdM8R/FjUrmxdJtPvb5AjBs56Zr6J8TNJ4mvPEPgV4Yzp9vo8c1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j2Kcw3Ftcg/NDIJB9Qa+v7NJb/wAbWvi2HnSbjQjvuB90MoozOKpRpqPTYwy2ftlVb+1v+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JXivxD4gn07VdV87SdOspP9H2BdmKf8NbbT/HHwl1yHVtW/snT/7Xd3uI32ttycD/AIFXI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7R/iBrjH/AFVqwDfXdXMfCTwt4e8Y6fq+narq0mnahtWS2jkm2QP/AL3rU1KSkpSTta2xV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re+56z4T8KaJ8NvFfiLRtU1Af2HqGmrPBNM+0zR4+79a5Dxx8LNDv9N8Oav4LjNrY6nP9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+fvfSrfi7xt4OvviVo9jq4Gp6Lp9iLOa6XoJMcGsD4pePtEi8OaJ4W8I3puYbS5a5e7Hyl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oqiqWd39x0VZ0Z0nTbVl95P4r/Zw1vwvoFzql/qdoogTcYUcZrX+GMcXwn+Fmq+KtRyura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bLbe1eEX+s3d2Sl5qF3Ox7zXDGvadL+PGgXGlaRY3/g2bWJbSJUQE70DD+6tbVVWlGMZNO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GElhIynKneLtp11/Ai/Zktx/wnGqapJwtpZu+49iQa8/0HVzcePNN1H/npqQf83rs/B2se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3Gj+EpVg1390hMWxbfd6Vlj4J+PdP8qb/AIRq7zH+86huhrthUpqU1KS103OGVOslD2cW7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ng3UPFXx5ex0ny4rqeGK4jaVsDIHX9K6rxxqOrax8PtK8Q6ja2+n+JtK1NbWCT/lk7bsV5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ah4wtfE11ot5aarbRrHBJHD8u0VS8d+JvH3jOCODX9NmFtA+Vjt7ZkG/+81edXjGryx51p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qSn+7leXke4adp/ifT7bx5N4xu45rS40/ekkf+of5ewq14Mhu9S03wNqOiT+XoNvA39oRo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zfrHjPxdq+kRabd3F/JpyjYsTIV4rKsLnW9Ms5LW0mv7e2k+9HGzBT+FYPCwlq6iOpY6cX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h4ZuNP8caF4k0Tw/q0en3dvq/np8+3fHurF8aXXg7xp8V7zT9X1IRMtgttFdebtiNx/tV8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dsUyfQEUw2rljuV93+1XRHD4Wmv4pyyx+LskqJ6z8d9U0pbDw54X0u/j1FtKjxJcwtlN1Y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k+OukjP8ArIpEz+Gf6V58LZlyQprsfgYktt8ZPDE8sZjjacrn8DUYupQhg504TuPA+3qY6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3D8VLx9OisbmJQxXPWvmvT/i34lTxdI13GbjTTJt2BMDH1r6S+LdrJcaDB5cRlbecYrxmb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t47MpIGByRj9a/KG487ufrnK5bHY3Pi2zsooiF8wOcYJ+7VK68fWNvqMVuXjKuM4xWXc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7ZnjjtpYyGPP3qdP8Nb2XU7a8EsCiNdpUjNIrYih+KEV5e3FvbwyTCHn5RTIfiZfXlrJPD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5GK19F8GXGk6rdS/b4Akw7RUh8FSRLdQnVnjSc5/drijluBl6f4o1nU7Y3Q054hIcfPWXq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i/wBGhCyN3rrrX4fW0NhHA+p3s3PZsU64+GOlXroJ5Lx1j6ZkoVNiPk/9qu6utRXSru6jz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+792vn2vrv9sPwRb2Hg23msAyhXy+5s8Y4/rXyCH4rohpoZSdixDJgmtHTJsSmsiNvmq9p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cyPZPhV4jutL0Wb7Myr3+avY/ij4quz8RPhFqkMUf2qO3jVcfx/MK+cPBerR6al/DKfkZc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Gt/4avdM+Huqadq/2u8MohvrVH+a22sO3avLmmqh70nTeHTS1P0je91ee1VtkFu8qZKs/3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bq+tP++6yNG0/wzcaPp8vnXl3F5C7JJHZt/FW/wCzvDH/AD7T/k1fP1NKjIjaxU8X67Kuj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Ms5AKqc4Wp7e/tbTTrS2bWIf3aDkLWdpVr4da5ub19Jco7YhLHPFabato1uPk0xFA7ECmU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2lk1O5Mmc/ukNJd3+ntF+5vNUc/7KGrM3jzTbbd5WmoSvoorO1X4wLoVk14dJYxj0UUIDg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XU6JYw6gb+RPMWUH5gvvUPgOKaTUNMNvo1zqYghzcLIx+V/Wse5+LXiXVEs9fs/DQNzd3Z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Yp7V2vh+D4jeH4rhbe10m1Fyxlk86QhlJ/hrRWJOuSbUD/q/Ccaf77VkPF4g8RTyxQ6NY2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G5Vm9Kiu9Q8fqIoptb0mCWV9h8pSdi/3qu2WgX1jB5U/jOSX1EUdLQCV/D3jAz+bHLp9oP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onimCF5rnX7aCNfvMFUYp66PY7f32sandN3KAgV5p8SLWx8RWt7p2iS6k7233y0hw7el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31DxDqMtrrniWFLOVf9GQfxr/AHqx9C0XQtaYrrmtXH2WwzFbpGPmb/61dfH8PbfxXc6D/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ZZqq3Pmna/T7teprprwQJHB4esIQi7f3gWq5rCSPDZ9N8A2y7IjrF4Vb7sQbmue8SXvhiL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XuLhh8nmBgBXvWt6veaNp7S+VpNuwbCIoXdXLXWnXd9Ibu88Q2sEkwyEhjzsqfaGqPnh9N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h8w9GnfIrNufC/igsWTw7p1oOxY175e+E4ZiQ2v3Uw/6ZRGuf1f4e6ZOhF1Nq0yf3grCm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wT4oeJmvJLVIx1CVwt9p12lylvIGO9W24r0L4m2s2lwIuk/bEhB+RpQdze/0rgdQuLv8As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x/wDLT+/XXHYluxJoOkQWk93DLbjzti7PM+6lVvFmmaZFaQzWcqSTRf67a9VtN8V+bua8/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tb6daeQRLN5sX8fl/erVHmzmpNozkv5SitAoYJ0YU5tZE0bJdhvMbpgVBDay2N28dspa0b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3uw0iqyj1FQcjZs2xsLi0iiuJGAjf5OKf9jtbfMtpHB50aM6GRvm21RtriXUv31nCM7M+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Out00MsXlS/fxQpCL8HjG9fMUitHDJ9+SLhmrIurwQysFL4Zs/MatWGh3t9cCFOWf7n92t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c8I/ZLvVESeGTc8Mls25eKtaAZMHh+W1X7ZGf9ZVrw8f+JgbWKw+13lw+yH+FuafpN7JcW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Z2KT61mfvv7XhltJT+7f55I/4KoqnpK57sfgk3g/TdP1HW9s11cZkS3jG6L/69daLi01jT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3PyfwqjVo/Ej4w6To/gDwf9r1Czu9Qt7dkeOP5mRfevlrxR8SNW8R/uQX0+zwwTyz8zLRe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1PT9e+J+l+HbdomP2+9+UAQ8gGneEfFMvjjQxqF1brDMrsmFH8NfP+n2+b8/vf4K9n+D8+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H9yYPj61SMUrFvxfpgXRbsfwvGcCvN9FUJPak9MgY+leu+JY/PsjxyTtxXkDIbW7GOqOeK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9LFsEjDAcUlvKfN29qltX83TQ9RwxhW3V5j3Z6q2L0QOTVhGO05qpbXBd2GKuxJuRjUmiN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5vAOjQqfxU11yXKzDdjkiuC8OEx6sE5AkG012kNo6cZ4rmnodVMkNzHvxV5CjLkVCmnR4z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awudaRIArAilhgUE8VXRZATVy2UkGlcLE0WITwta1tL5idKxV85m4WtS0aVFwy1EgsWsD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4cGnqpeh0KfSsR2GQRkAgHNOZShyaauSflNTKpx8/NXcqwROGJx1qxaOY43yM80yJFBO0c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y1NwsTXG10G1dtEcCsQd2MUwTqQ2WplvdjLDYTTJJ2GynRXAAINK43Co0izmgoSzjaS4di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Ka5uRIjDgAVdjBgc5PBqdjGRtU80FnPr4XZixe4Bz2qtd6PcQbREN+PaulMSIASOaSBwWY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5UYNtp13bsCRWhHDNI3PFaKShicmklA7Vakxcpz1z4ShnmkdpH3N/3zX2L+zbqP2n4N6b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tf++Wr5XGRxnNex/s0+KfsN9rWgSv/rf9Mhz/AOPKK7cNUvJxZ5+Lh7nMi9+3v8L/APhaf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LzdT0PGqW5AyQF+9+lfiusBuOkRr+hCa6g1bT7zT5hmG+tmt3U9CCtfiP8RNJHgPxv4j0L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7fMu4gf8Ajte/SlbQ+braxPMNP0BhN5t0AIanvJ4Uia1gHyKtW73WoruYhYSIfb5mptvpl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SL67P/TO0Zq6uZHEomKqzRp5UQxHWr4Z1a7Gu6Xbl5TFNOEf5/euh074VeNtVH7jwtqJJ+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49XReGP2efHsms6dd3OjwWlpHPHN5l1cKmMfSk3dFxjdnRy2gN/dOc5Gep9ayvHd/LYfDq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vo/8Ae5au91Xwu9lNcyS32nXc0j/6u0uA7LXnvxh823+G9xn/AJ/I654aSOl7HlkviacTK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fEEoyo6k1kxzHzMnk1G5ZZS55Fdy5bHH1NmLUHKyHzMZoh1GWN45wC/lSKayoboZI255rZ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u2F8GqsjZH6nf8Et/i4t/oXibwRcSjIjXV7JCfuqxw6j8ea+2JdVs722msb/EltcwtBNno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Fn9h74lT+A/i7obtMY4fOazk9Ckpxz/wKv0Y8X/ECeJkdJmBy3PasXE1R+UPxk8IT+Afi3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ZY6hKkLMMbodxZcfgRXD33m29wDF0r6F/basUl+Mem+Io/u6xaDe/950yp/nXheq6XKsPn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GThYyJb6aSNmEvl4OCKksJI5pWiaQLgZLGsy4haJ/LYZLfNWjpdmJ7RpkILE4IoMrGld2K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KCMEiqbaai2hjcM2eTSR3dzah4UQYz3FWzeP5EnmoFOOtBSPbvDWyPwb4cUH5VtcP9a6T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Ttc9faua8Kxxy+EdCOTh4Mn866w63HaxxWyrmQDCmuT7Z07I+ZvEYI1i4I/5+JP8A0Kqnm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9K0vEiyi4vIsfvY7lj+tc/wCYWmbcP3mzZXZFmDkmDMbsiNQVX+Eg9aWOCNUm5Yyp94E1B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zBT0qa7SeO4lZ4igcfL71qK5Jp8qrMmfuvxn8a+g/2UPiG/gj4laXe+aVjhujaSc4Gxx1r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yxKPvKMZ/Ous+HN241mUKxDOisD/tgdaU9gP1h8UeKPs9ufJm/e18K/t16bNfeIfD3iOBM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f4uD8tekT+NtT1CzSYFmMkS9/9mvJ/jmb/WPh3eO4kaWzdZ/3n93pUx0NEfO0T4v7Z1zlD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1xI5U+U45qLwxpEupyoRKMoRmuyl0xrfUoYZXBgcelYzr20PQw+D+sfascH7Zrf8AD12lm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V8QadaW+ouImBhy1TWFiEsxcm6jxv4j3/ADVcZ3Oarhp0XaR6F4bhibxJHMANzpzXdwvEq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+H1/9r8SeWei25YV3kcgKZ9axmzOB+jd/eyaxYTW+nynze0g6Vc8N2l3Bp6R3jiWUH7wqj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FvH5Sv/Ca2oZmhQ+Xwx9a4Frqzdqy0Lc8KKC3XjvWLq9tFc2sgclVx1FXLiSX5txyzDtVe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I3OwkdadT4SqW+p8a/GzVYdCvrjSI703EkgD/AMTba8fsmZLA4UoMN98Yavb/AI96D9m8R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/wAG7vXhcF0ytNvV2+9jzE2rWFBWR7Unoeh/s2Tf8XPtoj/y0Wv0ihaxWC3EVqflC75PJ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+zWP+LtacPRC1fpMDdCG0WSIJuC5xXr09jxcV8RX1XxloHhKCO71W9i06HOxPMG3c30rzT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40eINP8TaJqGly6J5OxJJN27r2Fdn8QvhnD8UILKzvtSm01beTeHhjV2b25rovBvhu28I6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ySW1uGAlmIDP+Vd0KqpLmjueG4ym7SWgk0+pRaRBB5FvIsMaRq/mkLx6iuX8f+OdW8EeG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O4KFGSP1rjtK+Mmt+I/iM/hBrHTo9LSeSDzo2PnfLXqN/4N0e9/0TUw1/aPgiK8fcnHsKw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SlzpqBi/CnxtqXxK8O3mq3QjsGilESC2+Yba6QWp8j/j9f8hVXTdH8PadDJaabBDb2kT4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+A1Mbi1FuYohUT5W7xOiF+X3iSe3tQIsS+b/f+fdUc62puIv3McsUfzokibtn50JMF8vEd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Daytxtw64HWnHQGKLiJXmJh3A9kQD+VMm1RILCX/Qbg/9s64zxF8XtK8K+IZNDureZb+TA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pXZXFzd/ZovN/dR/7H3qbj1ITucb8RPDOo/E3wwuj2lmNLTzVlefUXXZtH0rwnx5pmpfC4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1MrCsvnRHywrHtX0/eW+oQSosFwI5CN2W+7Xy1+0vcatb+N/30vm+ZFDv/u/e/hrONSXwd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3ueleG9aurT4aRQpogXZGvmSAY3tRd3GuMbOeTRNttvVN8lwtbz3E1v8AD+eaKKP7JbxrJ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SvNvBXxf1f4s+ILXSY7G20iL/AFwkT5m4reFNzTt0M3JJnpVteazeeKrV4dOtrOaGP5c3B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viR5rt1ubRLmQ8jy92K5220PUTr5iuNUlWXZw4AGK1dL01Jvthk1ueN4PvP5uM1NrCLcOi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TW1RNx3RxwjJFQ3+hXkVlZmbxBdSqxXESlV2/hTRb6VJo9w82oA3C8CNLjaTWJ8RbLR4fA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frrwL5UUU3mOrVSIcrG5/wjsWn6vF9r8Q313DIjfvJLhV2NVaTSPD6XchvdYfyx91zdjLH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LS40241L/AIS6xv1ikA2x3sDSF2/3a9dtNW8P2U83laVL5X/LPFht/nV1KfL7pMW5K5Tt9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3mrD9q+bZ5kpb6V4L4V8J6tF48ttQ1TT76bR7acu4nRmR13fLtWvoe28Q20GnTf8AElvpv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VPxp914p1E6PawnQru3i3x7LiRlXf7U6c5U4yiuoONyvd65o6axaR6doV0yMh3LBZ7Sfzq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prF69toN4YgB8hAUrWlPquoLq9osVkIrlozgXDcY9eKyYR4pm1zUntH0+LGN5cMQazKSsR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Ct9HbeHt/wA0rNJJeBVQfQVneKPEviPR/hq2p3Wm6ctlZpHI4S5LM2D0rS0+x8Tz+Gb6b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IxI8kKWxJbAzgmvDvC3xR8QfFvXLbwRq11Bb+H5pTHMltEEZgDxzXRSouvJSfwx3MZO3uo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DWPi/rk39m6Xa6UlogPmSOXbn2rQ8X/Atvid4luZNd1llnt41G63h2gj0zWpYfCDQvh/qa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teLvlnEwLKq1ox6DoFtf3R1HWnkg2jE8l/t3n0OKdSq41eam9CVTc9DwvxR8R/EHgnUr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dOgKwxSbecH0zXsGs+EBY+DNJuJPEuoSXTNCJF89FUbupArNk8O+ArnRdRubm0tri/G9lm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rVN54Nl8M6bFBFDc3KNEZmMLNwOveqnOM9kaQhKnoy9f+E9JtPEemB/EdzPEUcT7r/LVnS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Q6oLmS0ugFTyftcvmMD9SK0r/AMQeFLnxXo8lhZtJBHC4mjitDy3aqGsfE/wb4P8AEN7ca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piiaywQB1PSuZKS2YNR3Y3Q4vBmneG7ow2cckkZcHy42YVZF9oyW1nJa6NNtLKzOtv1Hs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Pt/hO6udK0C7n069zJFO0aqMGr99qetRWGno2lv5W5UTzZAgY/WkUVJvEeltqdq8Ph+72g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3e9X9A113bUWt9Fn3rgeXhVI/Cuc8f/EzUPA1zp+q6jo8YHMKpHcFhmrfw28Wav46tLzWN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aT5o5s5AFICxPLrMmhzxxaAEj3fNLNcAAmpJD4oW3sUm0+xtLIFTG4uM7jUsk2v3/AIfvZ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+QMJkBqbcW2sR6JYNc6sJEcqAY4QAg9alP3blWG69deKZvFFjbiLTw+zKlCSPxqpfDXLG+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nG0+VHlRUUmlXy+IofM8Q3Mr7SA8gVVC1p2+nxXN3Ml3qIPkEf6R1yKUfe3CxQ0/TNWXT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/lodqipZ7C/t9Himm1jzYt+xI5Pl2f7NeM+K/GHivTvibHYaZqLf8I/56eaka7lIPXce1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+9F35vztvj/hWtqlOVO1xJ3NWOK/ksrm1e5smZihWWKAhkHpmvnT9pmz1C91rSY9PPnzxx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YP419DabZ2dpKyQzS+S2zzJJZCoP518/ftN6U2v8AjDSLLQJDFcRI5817nZE/4114Fc0zh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/TtR8Uf2fD/Z6y2nlovnx28KKryf416J8DfEvivxh4yuC2oN/Z+nh0u45IPlQ/wB0e9VNA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xax1LWPsFgbdCbPTPmmeYen91f9qvpzw54dGgeGI9M0+ztrO2Lb2bHzSH1Y966sTLl905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Q06Lxhp5tIrWSK08nZ/d+asjwbb6VoGj21pq0ifaLGVlEVzJnd/tV19xrGoW9xa/ZNPjl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+1ayPibZWfibw4sGrwOlxctkxaec3PH/PNq8+Mj0Gjgvi3pOkeILBb2SWDSJriTyklWRl8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8FaLd6F4dto72VWs4lMfnOGO/wBB81Z2nahomj6fa2mn+HtQmhjRYXvNQdN0TfjXZahb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3v+i7/kjk+9WyZlyjLaSz+0ReUU/vpz/FWfDqH/Fea1FDFH5vlxzTSfyWqQtLmDyvslp/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Pt2Vt6dpMMeq3M77PtEirHJKrZbavam52Q4wuZ0k32bxxbT2mmzysbf8AeXof92/P3P8A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ru5ijuLeHbP8APID5rJ/s4rbsO/8Av7KS6tp7KdpxD99s/u4a5+a5qo8pyfjm1gl1Sya7u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dFxsxWhokNq94zi+nlBjKbImxWd4+srPT/sswWZ0IVmQHqWp3h+9sQLi0MD2c0p/1mOVFe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t++N+70S1kt3uluJbcwcw27S8FvU03TtYtHvi8jS+c8Xlz+Zu8pfpRc6zbaaxt5rUzCVNk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H8VXbe/s/wDRbTyrib5NiSeV83415tj1+UXUJUXUkOl24mhMWHkD7V3VG+o30sipcrEPK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TNShWz1i1gFleKJIVRNq4XdTL+4v7u6mgfT7e2MabHDv99f72aztc0Wmhy+v+Mrm38Q/2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/c+Z9oG5lT8qzNQ8a6t4f06bULuS20qGTanmfZzul/wBmuj0FLqFmktNNsYbyU7X33Gflr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9WuLrw3FDFJqH2hmhtfLddrzY5+ldeGjGU7SOStKUI3iSaN8cLXUNQP8AaGr+VD/BJtPye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vxQXxV52lJH/xNISpjSSb5LiM/wASmvDF+DutXvhpLl4dPifaEW2RSWdl/wBr/wBmrqfAP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pIb6VdAvoW2wSRHzZbdV/2q66tOly+6cVGrUcveO51D4fTeILiaK71D7Jdx7n++3fouP9m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2h55/tQG3YkbsvzD+I1o6RNfWErWOtzXGoOfuX6x/PN/vGvIvixr09/43u/D1lCIbOzRXe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kx/E3/stclOnzOx0Vaqpq7PcNO8CeF7i3/e28c00n3JI7jcqVQ8d+FLPw/p+mS2sAifzf9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hXhfgXxTe6GyJJCskqpsjj8/bEnvXvviC4l/4Q+K6u9Pj82Py3/4FW7oyi9zmpVKda9lYk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o5JJbeGVXC/areHliR0xXJ+KfB9hoGrT69bGG11fVbdbd7wISyop44rpLnxjHYwQLLPZW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md7dqwPHHxZXT5rZ4ZIbqWX93PFsBaD/ao5J9jqVSivtEouNPuNPi8rzLuWT9w9xJ91F71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p/h6KGGKT+z7f/URx/LsY+g+7XG+KPGEun+D/APRJY5fs7s6f7v8AerE0b4zam+mqt9Ih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lZa1p4WpUV0clTHUacuWTPUofEdrdy/2atpeec8eCpRBu/Kr2jT6hZtMLbTb3aF2YyPlrm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xPrcen2knl30K5Z7w/Piu3sX1CzmvlSbc6HMjsTtP0rgr0pU5WZ6FGdOquaLMFdYlt7j/A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Y/mV826jYmy8Qz3DHJubhy6dh81fU9to8WoebdTf7P96vnHxNbkauh8o4+1Sp+vSuRnbE8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/xWO41R/516Fp1rK2piVeCK4H4ULjV/GoPQas4r0q0cxTBhUlFLxhb7/gL4xU9tfgrx7T7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J+5Yq1ew+Lbjd8EfG6emv2/8AKvHIi40rxwwP3NLjYfnQB5ibk8qQBUZu0BKlwD9a5ozzY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djlipNAHQT30YH3gahF8nrWKdzDoadGjYPNAF+fUkB+UHNQrfOwOOKreuTT1IA4ppAEkjk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hIYfNz9aYrFj0pwQ07BcnSEdqXYRUluoxyakIX1qSrjIwBVqJ8DAqozYqWCfrQZ3L8BNaU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OTV6Cc7TQBJctgV7r+zI3meGtcj64uYzXz7ezkKfavdf2VbnfpniKM9pIzQUe+n7o+lZv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7h/lWkeVH0rN8QgnTJsd0NAHyN8WR/wAW5tz/AM87xf8A0Ktr9nr9oDw38OfC+t6Tq8wjM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zWJ8YP8AklN//wA9Y7hdv/fVfOCO7klupqkrg1c+xNQ/ag8BTzzy289xPvff8qdaxZf2r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sej3N7KOiMcLXyqaYvWmok2Prub9vcJbmKz8MbcdBK3y1Sn/b31z7PiHw5ak9t8n3a+Vh0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H0hP+3R4ylz5WlWEeffNZFz+2T8RLgMIns7UH+4mcV4UuAKeGFLlA9ZuP2pPiTcZzrSJn+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45eP7zd5vii7UHtGdtcKH9KYxzRyoDqJfiR4sufN8zxNqbA4/5bVmXHiHVJsl9Wvpif705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5EZuRaa7uJ/v3Erf70hNRG3V87mz9eaYgapBux2rRU0CmNASPhcYHtTywYV33wg+GFj8Tp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TTbq3TdAZB8jn0Y9q98+Ff7Fui61P5XiPXLi0lCcx2m0r/wABNZSai7Gidz5FxViEfKa+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vhvpXg7UtTi1LUbi4gdQDnaOa7mw/Yt+EsGk2s8mn3kpeFXJef1FJSQ7Hw78CZNuoxoP77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Vz8AtWtOuWnQ/nmvIvil8PfDfwz+Kehaf4ZtfsllKjMys+7ca9R+EJurzwBrljEYz5V0x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bUans6kZdmc9eHPRnDumfOWPJBqIyV3+utFbXd1BB4cbUZrdseY7YR6yrTQda1S2a6t9Hs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QnFfrUuJcDCNou5+PUuHMxm/ehb5nKKzSA7Udv91SaYUm5/cy/wDftv8ACvcdM+FOsvBBO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ffigQAJ/s1sWvwlvob8ebrt79l/jyorwpcWatKn+J9EuEJdav4f8ABPnhLW5k4W3mP/bM1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az8PtoltPqEGkv961DbVP9a9vh+D0Anl87VL14/4fnxXm/if4I6/P4glWzTULyyaQETCch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iapVWkEa0+GIUnrUfyRxcfg3Wo7Z1Z4raB/vCS5CqfqM05PAzxj/SdUsLb28zf/KvpzTPg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f2jT4Zhhc+aN1bT+FNCshF5OmWyY6bYhXHPiHE7QikehDhvBx1m3J+p8s2ngTS7twi63Nc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gTW7p/wu0hvOA0XXdSKL91v3QNfU1ho1vFeBEhiimI4RFUVI9u8YvVgRJrhF5j3YNedUz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oU8mwMP8Al3f1Pnay8Dz2unrLpvgyzhHaS/kLstdRbeC/GTyxLHPa6fD/AM8rOBVx+Nei+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Rb7Xd2sEUO/8A1kj/ADfero/s8pEQ/wCejrXmvF15v35M9KnhqFL4IJfI8O8QfBfxRrt5E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eOR5m0fpXQeHvhVeabYeTN4o1a6mH/LT7S9euT6HDDqUVo0uZpKmtdDtZNVubJZjugRS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6bI81/wCFe3fkY/4SbU//AAJevLNP1i61nxhFocuq6h5MczQ+Zv3NxX0nYW9j5F+SyyPE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w/DtvYHVfKs4br/npgbkpqo1uZyhzHD3PwlsYtSiR9WvJIiP79CfB7QzfSCa4unQr3kr1D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ZSm4hIbHI5qte+JNHj11LZJFKsmeI81DqPoxxpLueY23wp8N25v4jHJOT9wuzHatPn+Hvh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XK24uPQsd1d9D4k09tVvo2ikwgXZ+7rxTxZ4L8Q+LPEV5rGnWcssMZ2eYW+5iqprnvzSsD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4U8K2FpaXDWKqkSL5kjr8vSsG3bw9e/EDTLrRIIm+zsoZoRXb69c6prngf+xZNIkg86JUF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rlPD3w0u/hzqBladJ/O2kYHIpLrqJX5ttD6D+IS+d4Xj28kODXG6TET17Cu71yLz/AAtGW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vlcgV58/iO+BfnaO3hRpX2gjis+bVrWFT5m7A9BVq9vIIhBFNF50bMAT6UXl9BAZ44rBW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rXRFXRlN2ZTsLq11BZioOIzxlaSeaIv8A6h5Cg4AFLFq12BETapB5vYJioxqmsyajLEtso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0QSMOZli3kMj4e1aJQMgmlET72KplW9aq3UusSzqcbo1GDgVrxKwjQtwQORXQkhXZ4N+1f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d0pkljAztHZq+BBX6YfH/AE/+0PhJq6YyUBP86/MwdKyGWIR0q7ZPtuh9KzYpcYqeGU+f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zBLzVjTvNE8V3FFj51T7R/DuqbwNBFNr9lFdrvhldQQfevefiH4H0rRfhDrfk2wW5ivI5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TXPJo6YvQ+yPBVr4y1PwJoc58UaRbK9rGVMcIJHy+lN1bQdZkMNrdePoFec4kWOMLxWb8A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g14fu30C4/49TvkJ+TcP7tdnonhmObzbpvC7HzP9X5x+4tfNV177O2D0MqHwPo9vbosvi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SDw54Ri/1uqzTkdyzGuuj8PyqBs0GyX/AHqlGk6kn+rstNgH+5msTQ5NF8JR/dE0uPSJj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hpOszvHYLcy6Zp5/0rbHhWb/7GvUPGt3rek6LKttc2C3kvyxxhMbU/iavNvDngq11mSXRJ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TLcXNxEO1Uh2Lnw5sZ5kknfw5d3Gj791hGeAPeu/vbm6tbKW5fwz93oZH+97Vt2mj22lad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C2tlwnlrgAVmx6dZ6tdLLJdajc2cXKJ/CxpAY2mafrjS3Nw2jadCZdroJ5N2xfStURa7j7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qjS9MGcWV431rG8T3WkeHNLN1NpMjDP8AGamwjiPij4p1/wAM6cUstX0ya8OA3loMIG6E1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jxDomnW2uSyLeW+67lSP5VrttQt7TR9QtbT+xI7uXVIfOfzH3Nur0Hwr4butBtisv2L7Wy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ZqkBzOi+AvD2kW5trXVNUdDgj5utWbzRfDligmmGpzHOFyzfMa7mW8lgRnlv7SAKOqoOK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nnXWqfuYzmJUj/WgDnNE8B2NvcTXc/hiaSWR/kjmk3Kq11Eejxp/q/DFqn1FWS8eDuvLiT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tifuXc3/AqRcVcljgu4R8ljp9oPcDivKfjr8TNa+Hei210sFnNayTqibQG3/h6V0PiX4h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/U5HsG2+YiyOQ0zD+EV8u+LvFV9qvijTNX1PVoZ9FsbraIpgCqR9hVxjcb0OK8b+NNV8Y+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c6hUitx8lecNaiGa4tZxsEZbivWk8caa3xUvrK3uIJtCfcYCu1QjVwHjG2T/hKLt0IMT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WMua551qmlgyEw4IBzWHcW+Lg16BPokUuTExVz6Gub1bSX0W6iurgZiBXcv8AvVujhnBNt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42hnIUcsrjtUd3dXqQZMLYkUkSdq6DWJpEvTGLEkyDbsAqS5cNZW8SWcv7s7GQ0jj5DN0T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mmY2sxC7P4t9bFvcS38/9oGXzRInyR/xVzOvxedMgiQ/dwgPy1uNFLYXFjZ48mYR9j93i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Q8WaR4SsL64uYWk1Q/LHHL/q39q5fxD8W7zXrfyLhmSzQBI7ZT8ibutZmtWJtLSX7Q+4gr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9miitP3v9+SP5WrTlKiyfQtciv8ATfsz/wCiSW4z8/8AGKct+Df+ZD+7i39K4W38ubMUu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+x2m8RGWTP/fK0+Ui9jpjoUP9qTM/JbBBrN0tUi1GaGQ/JsdRW/psomhtZTyXHWsrU9L+w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IRinY9ZfAjDtsw6gmeM5U17H8JQbbW9agz96BXA+h/wDr153q9vDbaeZf93/e+9XovwztL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ktJvsf2cp9oZNq0DOz1OEPYn1jG6vGdaTy7u4x1DGvYZblJLp1z+5IxXk/jAxWd/dj1Cmo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vhmUXWhxEnnytx/HpUxQh1GcDArn/AAPr0E2lSxj+BRGPwrfWVJlVwe2a8uatJnqwd4o0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NjIqrYvuU1Yzhqg0TLumv5Wq2j/8ATRR+tdyl0kU3lyGvPQRivSobeK4hibrXPVWh1UXq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09I1c1JBaxYOBzTwqxkiuC56Gg0RAdqkX5AcCo5LkR9aEvIyOaLhoXLPOfWrzk7eKp2jx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cHNSx2QQ7gc5qwTuHNVEyx4NTKretSOxHIAjYQ1qWdsHjy5rP8jc3FXFSRY8ZoFYnKxxk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OVqsoZSSakRi/GKAsNvXW4jLhcFF4p9oyiFTt5Yc0jo0YkO3hRVuO3IhjkxgMvFUSN7VGT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M07AKJCyMH6djUaEtLlOgqRsPEo9TUEttM8M/kfeWixZLczkgCq6n9azItSnkGJeoqb+0k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D596T7/m/wB2psSpF9n+zv6irIl8xMriuaOpjYd8mTWbLrNxG5McuFrRIhs7bOOab4Z8W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G9RDFYmvPs0/ur/KP1rjrfV/OyZr7yjWb4x1NZPCuqtFOZprXy7wH3Rwa2opqaZzVk5waR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nhdCJGBX39q+Bf2lLqy0f4sajeReGNP1J76NLhpbnLfNyK9n1r4yf2lZpcLdKTJEj9f8AZ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1mfUk0DWIX2HzDbuU+Xv8tfSwVz5Ru+gab8UPEOl2/lab4d8PaenqtirMPxatu2+PnieKz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2kgfwWdnEmPxxXzPqWo3NzBg3dxL9ZGruPC+j2lxcWsM0XnRSbev0qpJomyPRtT+OK3SMb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v+zIVB/75rhz498O+ItQtNNt7+8uLq4m2CSVpGB/OqfxE8DjSfBqXEcQW5jnbeMfw/wANc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tNCl/6eV/75qoK6JukfR3hrTLLQLqeMJ5ZjRkzzXJfGvUbW/wDhvcRw9rqOumvn3JfNn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ljyPh3cer3UdKPxFy2PF4m5zT2O6mRDinoMmvQVrHE9xohKgsvTNae/5Y3U/MAKzTIwbaP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hQeaoR23wz1N7fVmulmEN3GYn2dzsYGvtzXvixNqGluxcyNLDHJgd+K/PjwtdtbeLLEYL+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tjwRpP8AavhvT7hU3hU8tif9muWbszaLPK/2mNbfWPBugai6J/od8UYHrhq8Zt7/AMy3k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Ru1fSnx38GG++E2usYEH2Z1nBHXrXyp4bvC1i8bsWuVHyk+lJGpW1pGSaGRF2rjaaf4dw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hs4rQ1KzN5YLggMDmsTTI54dQBAJGeaDOxuagOZCrEsKguys2ns2clRyKmvtyzK6fdbgiq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wFwFK0AkfQvg/A8I6D6eQMVdZt9+G7qazvC+U8EeHOx8jmrkL7rtm9DXJ9s16Hi99GLm6u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Wzcf0rPudBS4JEcgibZ1p92cXmoc4/wBIk/8AQjVax1O7lOcGXy/+WH96upHJNGl4dhHh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PLIeuPurUes6jFIGSVtuef+BelJbeKbq91AxQCO3j2bNtcxd3slxKTIwPz5rW1zNXRdt2A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wzcfY/EWnyJwXfy+PesQSLC7ODyRU1lLP5lrdW55WcMC/3UxQ9jaLPuL4U6RJrXhVWjlTz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7A81d8feCptT8C6/E0gJFhNtUL1OKp/s3zvLpniC1UxFysd0is3foa9HuNN1Cfz4Ctu8Uy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q51OzZ0xWh+bPh7WTpVzHOuVCjaw9q6HUPEi3zpJGTHGOmap+INGTQ/FWradKmDBdSx7SO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FfKCgcVDim7m1LE+xZHe3jXzk7N3+etNgEkq/uY9zpxVm3jVAKtofPEvlR/WmtDSWLlUV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wzc2VzLqEskbsYdpjH8NdLD/qh/nvXdfs6/swfFD42+GG1TQNHt7PQNxRNQ1Cby47jH/P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3qX7CXxl027eCPQrW8VeksN4Np+mcU5HOmfTUEhjmkI7VpafdTXH0FVB/bfP/ABR9xD/00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9Cp8l9qVvGN83hnTCP4bzU1yP++Sa8qMj0JQNoHueoqpeXEpyI/pXM3PjkRDE3jLwpa/9c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+I/hqIE3HxCmf/sH6JIfyzWt7oxUbM4j45+GZ3tWvGdjJM5Cwgda+d9W8N3Esjq0cg69RX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4a8azSeRqvjPXgoXd5Whsgxj/AGq5rVbvSNI1H7JbeGfGUsvy/wDHzFFH+mawSkvhPSWIp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+Bnhm50TxjHqNxG0cqPHbBSOMM2M1+hH2ea48oS6h++/3FVa+e/A/wx1LXPEEOp6paf2ba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MJDuH3fu/wB2voAxRMYfOl6V30ZaWZ5eKnBy90ux2TiU/aNQlD44KugqlLodncQztJfXS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/wDKnm10jziZYFMfZvnOTRbyWUUUpEPy/wALgn5fzrrPPMLxRpmh2/hfVhpOn2UWt+S3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zMVwn7PWmeJdNv9Su/E9pqUMMluqRf2gcfN/FjNesDUbSC3/0SzMuofwSbAu9vrWP9j8Q3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sd1b3ELIttA2FT/gVbqtanKFtzJQ97mNS31C2lvZW0s2M1oTlvs+0Dd68VE05EBUWu4g5D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foNpo+4adpdpbNjn7OuOPWnCz1GbTyFeDy92VODuxXOUWGN55sOYIgR/t0f6XPqB/1fm7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p0yXIlgNxOCfUCvF/jR8WNe+H/iKO1sp4UDR798gw30xWsIObshTmoRuzt/EHwo0XxNrx8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eQFcKgXbuWuo1KxdtPiZ9Ql/h5OBWF4Dvk8R+CrHUtTvYYtTnUNIvmbEzj0xT7q80SN44T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74DNltv0qG2m4lcqRdSC0ilxLqUt177/u18l/tZXDR/FbTxNK6232WPycf3t9fXlrc6dca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/Hth218ffth3EVv8ZdI82L91JEiJ/dTD1nszeGh7rbafd6h4PitPNk+ySIu+P7u9frXF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w48Ly6t4Ztfsuq/c8yN2aTb6Yrq9P0+0uNHi82a483/nnvbbVm4l8P+fa3cNm8vl/f8uFm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Ticp+z7rWo+KdG1CTxRJI6CVShuUZGC+1eo2Y8LW4uUcRlQTtIDsaz9J1/TftrzLa3FxEU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p/wB2tnSdctxYXW2xmcu+AJLbZj8acnchKxmSalo0WjSwrYv9r8tsSLbE/rXjHwd+H3ibw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rpUnlfN5ce/cz5avfLjVr3/hF5ov7Jk+yRpv+0eYF+Ue1cf4Y+O0Hj/WItJ02xHmxpv8A3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VrTnUUZKG3UiSV0ztj4h1KfUg3/CO3hY/cjLolQW2oa9c6nf+VoYhkKcrNcKaeW8SzazGy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eMoWxVeDT/EVzqF5v1O1jlI+cx21YiK+n3XiWXw5NElrYwW5DE7pi5qDWW8Zx2GneZNpUd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YstTxaDqsejzGPXpxCefKS2UD86fqfhyZoLGW71m/LM6gREqqigsmvNO8Qy+ILVbnWbMO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+7+dQWHhjU7rUdUik8T3NsY3U+bAsaeZxWdqWm6Lb6/B9o8QXMiyQsX3XnAqtpcXgRNQ1F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DKEU3BY9PY0APt/DOnt4Wu7m98TahIwLkQfa1RGAPcVnzeB/hnYWVlNpwsYtRleOSSeO5I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LS58It4buUMCy3IUlHW2ZjgtzxVzVNd8OLY6eLbRpjiZEJXTtu7A9ad2iLDG03wSmqxAXK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Vrhjk1a0iTwLDq+pE2EdxEqqq7rdpFq9Hqtq+qxNZ6BLFiFxtaBRu96k0/XtQt9S1CC28P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pURRxUXTDYxxqekW3hu8ittKl2srIixWoG1auaf4gcaPY28fh+8VIym0zBQpFWNFm1hdDu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geQrvaQMxH1qbVxr4tLONILZUEiKPMJrXm6hFt7k895rl1r8F/aaTDZrEpVbeeThz615z8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+LHiOW6uri00to4gvlBsgmvTBH4kS7UTXOnrK3CskLEJVK0ttcfW9REuuxpKGXLQ2uVA/G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JS1MXRtH8U6Z4FGl2Uumpp1lH9nO1WLsfrVrUtG8SW9hphm+xpEzLyzMWzWrc6JePp168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58mMIoJ9ar6rokslhaibV7iRgVc5dRhfWlvqTtoY/iv4WL4zvLTTNdvXa3dftCtbNtwfxq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4fsbjS9M168stPtZCSEYFmzVuPQ9Ba/jN/q8rRomCZrvBA/CmWlt4Nt9Quo31GJYlG5cX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Q5bHwz5kOoXzxABzG0gQYNVtW0Hw69hp5/tsyPvUyp9s+5nrXiutanrd78QJzbz6lJo5u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e1ezarqfgqXQILuK3jtI4ZFa4ke2wGFW6aSEhtzZ+HLLX7UQajEdOEZ8ySWbfV2M+HrS1k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i6mMnn8KyLbxT4S8RXcc2g2f9oRW42SJbRrjrUrebdaldfZtLuuoIRdo2L9KzcbS5Wao0b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kEtg0skr4jZUwBSfZ7Nrfy7fTmVxyXBxV77VdW+mKkGnggOOcdKdZahqE2Unto44MNlwvN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tBeb+z/K2Y2x/SvFvj1ZWmo63p17qH/EuhRimyNNzc+1e629zLccf8tfl2fJt+WuM8XeEb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/TGjV7Uutxc+aN/yj+Gu3BVfYVec4Mdh3iaPIjyDQvgbqt1qlp4n0bxNDpzykSxs0WWZB1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ajBbyy/8AH3/00j+Wpf7P+wXH7q0t9PtLdGSC3t/4W/vVFPb3xht1juEnEvyfZz8u1faqr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Dw1GNCHJE3tD0jUHthNPfkTYXgrWzqWg215bQXDtsvI8oLnd9yuf1e4v9M0Vo9Hi82+SP5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fwq8T6tqXg9W8TTIl5HcyIdse3djoa5zpPFPHvxMvbb4mr4dPhCNoo9Rhhe+uJWP2nj739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8VPFPhz4tPouYNX0aSyeeKO0t1CRSjtyaseKdG1rT/EU9/wCD7vU9YfUNRL6ulxZK8aIqf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LwRr51KO7vXNjc28LXs8KEJsj5+Vl2/e/wBmtk9DJo9e8KeJ7TV9B0i9l1Dz57xPnEYDf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BOZZrvyveN9tZvhm5tNW8NaZq62TWsEiM4jIw20t97pUeseH4tYuD/okn9nxp8lvbvtaVs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miNmCA6lZyXOlzNLdE/ucv8jr61l3mlatFeRma/VGJz5QkzhvStzSYn0+1WFLT7MgADRxt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CtuplVY5gGB8zZk5pDOPnsJIrlZ76VI5o8bGC5zTNBLXcl3LA67i2xmRcMfzrX1iyudbli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M7iOv5VdtbRjaJb29u0MzLvZpOFNdKm+Wxj7NXuY+saxFo4iiiu7eKWT5PMk+aX8KjuPtf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5LSKR1RI9m7e3tWlPB5FvF9plsrX52R98O/c1TWqyTaYI1uY2XAWONEwEX+9Um6RRuLDU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3b3VxiNDG4O3cd3U1ynjCwluPF13b3JlngM4UwiQ7Se+a7PxBLZm+gFxeTSTR7Aip8uxQ3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sNV8aTafFfS297G42hGGTu6Grw6vzXMa7taxDo+lXiTy/bbWzt8N5cMkcnzbfetrUNE8jT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Xdv87yMynyvpXKX/ANk8P6xFaahFcah5aN5Ee/5Xb2964H4l+L9NvIrbTdHZ7SSJlmnc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q7KOGlUn7p59fERpRvI9QtvEn+j+VLqcP2rfsePO1lU+1S3qaZFPxccesclec3nxh0G58H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VYXWM3FnFvWTHr71Q1rxFoWryabqcGo3tpdR/uXt2izHz/erpeEqK5yLF0Z7M9+hddPsxN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3CxzXnGu/CPw7rfiEapdTXRDgy3FojlVeTH3q7TWLnT9G8PnVf7R820t0XfJs+/x2ry3Uf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pa37XklyN6QH7u3/aXtWVKm5OyNcRNJK5duPAfhrULfStOl0Oa7+zzedBJ91t3936V0vxG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NZWNgYXd0fbLJtXarVj+NfiFBpnhOGXRQ76vf7TBIPuou35m+lcHb+Ltc8SaNB4cvby+gu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k81nX+77Cto4ad7nNKvGCsV/iNM1nq2n38Uqadqs1ttlhtZN4iT6+tc14Us5IrTVJ3Jn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5mb+9WfJ43g8PajcPqCx3VxZfuoraeJmF2f730rTX4na/rPhi9uM6dp1qG2eXaoq59vWvW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xDn6Eenahq2saxp8WnReVaRwsk3mPu/d/SugHw8P+ixatq8UXmf6mzjXcz/l8uK4YXEv9n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yffjs/lVK7oW8Vv5X/E2/tCWOy89I4/vW7f3a6ml9nQ4Iz/n1D4anUPFHxDv4YppJtQs3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dfKOuTX1Jf2H2iwNr5zxfIqfu/4vevhhtQ174dXMWr6DeS3GoXc4lZAm4zZ+8hr7U8FeJ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Xt1bvY3EkK742O4g18vjYy5rn2mXTj7NWLMenxafqgSK7kXCLvLurHdXzv40uJH1qeJeAl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n8RvCnivW/iJpv9lf8gBSkkkkc3lt75rjvFNsIrq4PeO62147Vj3YnkHw0+TXPGqDvqmf0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Lf3TXm/gE+X4o8bD/AKia4/KvSrZwuV/OpNDK8Xrn4Q+OWHfWbQ15RCudC8en/qEJ/OvWv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x7F3XU7V68rgjzpHjhPXRVagD58SXdF0poOTT1IWHpUIlG4iqJuTLkg80EEL1qNDweaa7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z8vNIrhR0qFZGINPDFh0oC5ILnaTTo7liGqsVLE1JAowRmgLlqKdgDQZ2JoiQYpfK5pWAU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qjVCBU0LEUgsWrVfvfWte1T5aybXv9a2Lb7tAinqCjY/1r2P9lt8XevoO8cZ/WvHdR+431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TGua2nrAh/Wgs+lf4BVPV1D6c3uv+NXf+Wf4VU1DmzYf7P+NUB8i/FSLd8NdeX+7L/wCzV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7tfUnxJj3/D7xIvpIf/Qq+Wx0B9qAFUZp6wd66P4b+Drbxf4mtrW6nMUJOGAr6G/4U74F0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XDD1em5coHy0sXani0yM4Nfd3hD4VeD5NMSZdGhc5/j5rs7Pwd4dsv9TolqmP+mYpKoI/O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uYrSeT/djP+FW7fwvq9wxji0m6lP/AFxb/Cv0is9L0yLOzTrdf+2Yrjfh8RPrF5F5Uf7uZ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xVp/wk8W6h/qNBuDn1TFbVn+z542vfu6JKn+9xX27eR7PiJHEAq+ZbL0AFb3kYzUc4m7H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4wtIFlntooQxx874pbb9nPxPdTJEGtef+mn/1q+vviY7ReFJpEOGWRQD+deW+GL2afXLFC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P2hOjPHNZ/Zg8V6PptzfySWpihXcU8zmvH8Gv0c8SxWmpWWq2y8okTCQV+eGpQfZ9Ru4e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1rGdwsemfs/6xNo02rfZbSC6mk2/61N22vqr4S+JbS3hudanC2kdsvlvaA7l/3vavk/4B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T7nI/2a9E1uWbUPh9rNhpBeG6jvVefD/L5ZriqNubNIHv9h+0Do/jzw/4h0Szilsb+ZiIV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+e1ekaBreu+HvCVjc3Qj1DTmiXzGSQt5QxzzXyR8MIh4Y8NSXl9LbWqoCCLnv+NGqftD67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eHrtFsrz75cZSP6VrGDZtoehftFG3f4h+Er23O9J13I3tWl8IPEmk6Rp3iO31LUYbAST7w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dqHi/X9d+ytqN/wDantRsiwPuCsuaVriZkmTzmKljuY/NW6gZn1HFqHh/VridU1qOE5yGY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w7p9xpgkXUEmud/SGXKmvj0TCD/Wx+V9Garlj431fw/IH0rUJYynzKN24A1qqVtQufeGk+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3Xk8r/f8Amzt+lbEPhRzcRu4uTH3EjV87fDH9tGaGzj0/xXaFpI8BNRiTo3+2vpX0N4X8Z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7qLWLOW3cEiVU27/amqdyG7o0E0tY7+VZYT5I/wBWM1e0PQHktdQEg/1h+T/ZouY7m5Pz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Iv3d3rUVtp+qDzf8AibrN8/zxx/wtW6ppbHPqXZvBRuNK8uSX5uMc1buPDUcBtiJlTyGUt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1gubp7b+0ZZLsrl4M9Ksy+Ebe7haKa6nw46A81SpBYsXOlQx6gmotcxqoUA4b8qwPG0reE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eRpJim9tozxWwPCmnfZhAzTlQRyW64rRvtMgvrOa0nA+zOgDbxn5a29mhnlnhJNV8Q+Bmv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sgZ1gkj5K13dneabJ4dtGullnkiCk+Sdp4rCs9H0j7HeRnUzbpbZWOCNsKRWtpMVqdE+VT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OR9a4qnJ0LHavpNpqWp6dqKTXKRLxhJeaij8OWNj4ou7+VrmW2a3UfO/JrqrOzsL6JJYS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qtf3NnaTpFLHPLK644Tiua7Lsc/F4b0m2Oo/a7RRJdnzIY5ZPm21Dp3h601DwvNaQ6V/pf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vVa8RaDZxyPrdjFcXniJI9tpAc+Wg+lGjeINbudGMUssh1D+OT+61PV7EWE8WQxWtlpdqt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osfpVe5vlk8W2EvkNaMI2BxH96rmrLqhtLK4nQ+ZG4LyM9TXwvrrWLG5aBdkSEKxbrmhcx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9dudShsvtKTxKojYhcGsXwzqfiaI61Z2mhJPulY7nn4Umt+41TV5L5LNYII7hFDghsgisb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razCL+2t38xZMCPOavlIuVtSh8Vf2dbx38EULQNnGQQBmqHime5u7e3kuHQFOm0YrE8TeN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Q1G0mhN79mMMS4YDPWun8QaJFNpqSiRm2rkCm48iBM9MjjNz4OVemIlxXOLZpGeOfWui0G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riHFY8KBkLHqRxWDVzaLBI4XjwYRkfxVm6rrv9m3MMPkPMG67RWrGPLVUIPTNQySqsiuFX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aGUmYEHi6W8dEGlzgFtrBh0q/qVzdxoDBB5gHAPpV6bWbeEPvlVAo3NtHWorbW7W9RBDLj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a6YIx5ylot3eXJlF3B5QXoR3q8xJJOOOnNTgERMzDDA44qM4bIdsHHBqxnN/EOz+3+Atdt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5V+U90ot7m4i6bJWX9TX646na/adF1GLqHgdf0Nfk34wtfsPirWLfpsun/maz6lGWnBzVu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Ut+VxVmzkx+FOQI67w3KzajbbThwwINeoeIvitrdxpGteGL1YpLCZUZ5SMkYryPw8+2+jl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Gs+GZdbuNQ1S0l8qFbEN+89q4ZS5Xqd1KlOqnyLY+4v2T/EZ8RfA7QLKHUZG8kmOb5PuK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7r/nre18//sI3/kfBLyorrypUuW/5Z/NX0J9olk5a5lcnuiV4dX42bQ2GCOJv+XW9l/3m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ayTyWE6JGMndKRTxA7nl7tvx2159441SbVJVtrAzeTBMvn7pPlf2rKx1KJja3qz6h4ri1N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JreCGWT7rHvXc/DXwtJ4I8ORWrvaTTu3msxPTPasDw34TF34kvtTvvss1jEf3EM033T611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UUCtJYrIxwpaXj6UWNOU0LzWbi4ma1Se1WM/fwucUsd6bdRH/AGiFVegjirIi8SaBo8IW4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3i8q1k3nxf8HWxfzPFulRhOoWVaLMho6bUNdttLgkvLu7nEUaFjtXAb2rzvX9SgvUU6hJc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t488Y/u1k6/8AGbwpqnmRXXiGGXTc+UqxDqx9axZ/j18J9B1G0ttc191ewTZFGBxz3os+w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eGZZp49V1PRS12IViizJ9xa6T7K4P/Hmn4vXisv7ZXwliyItTvbnH9xCaxNY/a88Cajbk2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6vP8A7tPlfYLM9mkiudbZ3Nvbw2kEnyDP329a3yWjUA3Vv/wFK+dD+2z4QbZDpnh+5u2f7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WP24f7Js47iPwazq2f7vajlk9kI+lvMUg/wCkZ/3Vri/GPiyK0tLr7LrWzyxiRNvzH2FfN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65P8AZLDw3DZyt0LvjH5Vx0PxK134gaxd6qunCC4tl8oxAjbV+zktwuT/ABe1K68f3UMt1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3AY46GvNtWju7rwprJubtJ3Do4KnOFHatbxX4a1zxfpJknRrP7PmQBTjdntXSfCjwvpD+E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GWcuc8itUuQnc8n8AaPp+seLrLT7u0uJbS4yjyRoVVPTmui+IHg+Xwr4hWz0+48632b/A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HZ2Gn6fYhIrW3t0iHD4UV5X8W2il1Oxnhljl/d4zVRkRZo8j1W91K1t2XyhHMOUkUZrkd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3c9wyzgqxB4BANeqxAZy2GJ/gIzXKfECyZIjLAF8tx5e0cEGtkzknFtkDX802vLefuy1uq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4h1iW2inn8ryTefN6ruqxDbJZ+FrC58oiYxgf761j+I7maS0giY+aNu0Cmc70Mt5o7u1Ei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Ara0W7lM8t7NtmmK4TJ+7XOWpkaJ4UBVz1yOlVmEtvcAqGdh1UHGaEYl3WNTWz1QPeH7Sr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9Riu5JZhapEhPFTz29r9vilupax9QubS+05oTN/pKSM+z7tbRRLdgL2qXEkpUcjsKJdbSS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jNI3lAqVOfel065RHcSLmtrEo9S8E2jX+jWoj+ZwzBs/w4rrX8IW97ag3VwzL/wA8IDg/n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aadoOrGYlVS4TgfSpW+Jt/BcOdOijiU9JGTJNS0d9OWh6jodnp+kSxRxabCoH/La6GW+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9LjE1kdRjnlfaBbJyRXgGo+ItT1kk3l1IwP8AArbVq5oGy2nE0W3O9N5JpWOhSueu3s5tp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z4+jZtXlJ+6UU/wA69V1PTluFHIyRmvNviQohFnIOsxER/Ws7E3sct8P9TeDVp7FuQTuB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FLKuFbgD0rxuxd9F8SpcH7kX3/cV6T4f1FtSmmu0/49GPyiuWvT05j0MPVurHZWcZ2jmro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BCj0qf7UiDBrhO3YQnBrv/Dtx5+h2Ril5C7H/AN6uFW1muAfLQc/3mxXV+F4fsHh/zZZY/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TheJdOryy1Ns6lLDlc8+uKy5dauYpmLEuPpVltd+zPgRxSr61Wn1xZZMpFGD9K5PZ+R3+0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q180MtoV2fck/vVum38nPmd65eXxBe2837mOLj2qtceK9QuJiN0XnfSsXCxUZHcadIqja/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cx/Mruvy89K4XTLvXZ5Ukd0WMfeGOtd7olsdbtZIozGlyv3iR1rSNNMiVVokGqWQ/j/IU0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C1c14jgu7G9S3DqhCb+KxriS9bMpuTFF/0z+7WLpIqMnI78a5GBwhqWTVmIj2p+dedx3M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92rmyNrcSx7jlN/JqrJHQpNHaw+IAmQuC3fNSQ+IY2c7pI0PsK4a1zdoVjY7+4FT22ny27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mobigtJ7Hcz+I7KSCQNMVOzGdlU28ZWEcCxs1zPhMYjFc0EZnCbXYHjmo7OOOC6kAickcf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7OZ0sPjSG6OV06YP/AHfMFaVjPrGvWt1PYaWqWtvC0kjyn5dorjssP4W8z/dq7m6MYha7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FVxUtxewvZyW40eIL5uPNiXPzJtXNI+vasvnGO7YeYmx9sajd7UtqLO3nXzR5gBxWr9mt1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Vi5FqBjWV9LIv7wEN3zUGrXO54l/hznH+1XQiGJugo+xR88daXOP2Zy0VyrRn92c1XuLky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K6xIFhcr5S4+lPVI1f/VKfwo5x+zOLgMkOXRQT6MM1HdS3Gq6deQRjKvBIG2dxiu88qH/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iqcEO65YOoERYjitYTMZ03bQ8r8KWgvdC0+aUZAj2FT7cVzH7QXh9bz4aTXMafNZ3CSLj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hzTt0er6fF961upFQf7INN+J2kx3Xwy8Q24GX+zbl+oNfVUXeCZ8jVgoTaPiyz3hfMH316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Y2XT3B+dCuPqDXm8RcxiQcEdveuz8K3CtYxMv34yx/GumSujJHtnxV0Nb34eanOi8rKHz7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/8Jjo8X/Twq5/2a+tJYhrfwwu4vveZp5f8QK+T/CX7jxro8Xf7R/kVlFcqIa1PeNR+VLkV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h/Jn/AJ+k/rXd6tx9o+tcN8VRt+Hbn/p5jqY7lS2PE45B0qQyBM96bFt3VLcBdoxXWjie4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Bm3SACp3OyMCq8g2NurURYsZ2stTglY42yKwIr9Av2fn+1+BLhZefJlZ/++hX52yyFkdi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/sb6zDqVleQMyFJbKGVt3dgcf1rnqqx007M6zx9psereDtZ0jaGNzauoB78V+bmlztpc0Z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9ME1+s1/bQ3OoeSIkP3u3+zX5ZeOdBl0Tx14isNu1La+kBU9huNZUne5U1Y0LK7Y3JL/6q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s5kuw0I+Vjk4qPTm+26aUHEkPzL9Kv6PrCXKMDgsvBFb2M0yPXG+yLBnkOdtZn9rWyytE8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ta8iXUXXzf3QU5FcTfr5czn/aJpW0C9j6p0ZlHg7w8VOV+z8H1qS0cHUD6Vm+Hpt/w+8My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9nJ/pWc9q5+pr0PA9Q1SO21PUFZyf9Ik/9CNXdGv4Lm4UR5EjD5R61z2pW4Ov6gD/AM/En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P7vUoQnBXoRXYkrGMkWNKg/4qqeXPEZasWWL7TIyiTbzXWXNtFp17c3WeZk2qlYMcAMjHb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IotMnlTIuC69DW1a262VmbcszBuSaraQ7263UTMCQcCtWPfghiCcZqCj6Z/Zi1eI3WkSZx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qBX0YhKyI+OMDNfInwE1B9OudEjyP9G1DBx6NX2PeoI7ebAGS+R9K4X8RvHY+Fv2i/Dx0P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5vn+XOnpyOa81+0SMSDHGK+gP2wdLNv4p0XWFk8v7VZGNm/2lavnHyc25ANdCOapuafk5B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bM0Nww58reuf9pd1Zlufs+e9XdOvPtCrKB5WGHySUBBn2/wDD39rvxF4B8baZqVhYyxeFb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DkNxstYVwB93/AGmr6Sh/4KHaiIwJvDdirjqPOP8AjX50eDrWPVNKeO78TWtrNIP3FmLYy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WungXxXt/5Ge1/wC/Aps64M+1vB3gab+0NPtNQ8KW938mzzJNTeTfx7tXP+ObHw54X8UXV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GUZjUMB+ea9c0/wt4huPEEXleIY7Sb7NvT7PZfcX+7zWdd/CKxuLqa81q9uNYvzLvM02E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yqSTfvHoVKmnuM39O8M2+i+GrOWOxtYrZk2RIkIBFVPsMV4wi1Bt4b5QiEDAroLtYl062J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O84WszS9L0qK5+0xztcE8vls7TVWMOhheOdXn+HVnbQeHwF+04LFk3c/hXT6fNpd74abV9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23GYw4IIrp9FurFMvJAt0FB2ZjDbfzrO8U+ILe38O6iLjTrt2MZbMcAwBW9Tk9jtscVP4z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zwxqMPlQ61HeapLN8kcQZpXX+7Xscd9AZARY3T+3lEV83/CLw0h8axeI4Ld0V5ciCKBUVm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1ae83SWyQzenmArWeC1hzM7cZGMZ2QsOqSPNIBp1zs24yVAxXO+I7HWNXs1htLS3NkT87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yNqRmlKtFE54YOhYGoLezvlt5Vku4xGTyqR4H616J55lab4c1Cwu4JjPE6x/czIzLW3dNd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Mc5TqM7artZbwEl1GVgw+VRtUioBb29vcBJLtnVV5dpRuFMC1BbX373/ibBP+maxg/wA6i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tdSud/3MYVVqSA2RWX5jIvqWBrwzwfe+Pj8TmfVJdY/4R5HkTEkKrbeX2rSMbxbJv2Pb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bqCyxf79URpHhx78350q2uZ402JKYPNb9aYNYtbe4Jitf3Oz/AFf95qsW2vrBe+eLXbD/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1qeM/FH41WnhfULXSdJ0+3l1DVJmge3vE2tbx9Nwr07QdN8MaNa29jYaTLPqSMpN3JYMrM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hviHwLqfxg+IreKNL0oQ6ajEve3r+WqRxty1fRum+IbPxDAslpq8d9ED9mhRI2RkYevrUX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U6t4X0f8AtDTtJ/tG737Et5H2qv8AtV8Xftg+ILvxR8Q9F8qKOG7uLWNPL/h8wtX2z4p0b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azlt5preVZJPkZflr4s/aht/tHxq0CaH/AES1juLaF45Pmbdu+9VDR9O+HreXwv4Ltftfm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Sf8BrH8OfFrR/HusT2nhyG4v5rNFd8p5S/wDfVdHqun/2x4auNPz5XmR7Ek/u5rkPh38Io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dYnvJ7tQDI8aoqr/draHLytMyOz0rUtYk1y7nGmLBOUwczbq2dMXxE9vPLHHCCOSCax9Pk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kDuRyRitW1inaK8Euotb4TnFIQyez1i78Lyg3UMMMqlThNzbTXK+G/gXpfw71KHUNMvLuO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8mdv+7XSW+kpb+HzLd6tPLF/zz87atMn07RoPKl/tJpv7/mXe7ZVpuKaE1cn/ALKe51fyr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pp5oRkrxb44ePtZ8HeK7TR9A1BvszLulfO+QnOMbq9daz8K/2h508kMtrs/1jksu6q8e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44bWXIwhW2Zq1pVIwleSuZOLYlnoOhXvg9tVkuf8ATja7wq3hXDbfSvF/hNf6zL41DavJf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HcFjET25Ar2v/AISLQ7LQSBp0pmUFD5VrleuOpqzqfiNpI9JtrDS7uFy3yubcBSKIyaTVt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2KX2vQdP1Dzf7LW7l/wCecdtuasnUPjJ4S8H393/aFhLaSyfcjksgrOtO8cfFCP4aT22pe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lHlxfZxu81v5A157qHgaX47zxeK7TUI9JtNmxI7hNzP71pSpLepsZym9keoWutXx8KReRo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kE4KJwa0tUvPE01pp0EWiRwxh1ZGluwT074qnZv4gtfD1tZBrBreCNY1PlsCcGtC4t/Ekq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wq0qkNFb5KgisZtPY0WxZx4iuNRjENrZxXiRY+aQsOahsG1xr27SSS1inIxI6LkUXcGs2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vLAUpGFzzXlPxj+KGs+AdWsLPS2tJTdI3mySgk5zVU6PMM9MGn6vaafctBqcQiGDtEPCn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Sv7e0a51qd2Yg7UQBVx3rNsLO11HRBJPqs8lzPEpZVmAP5VT8WCxsvCOqRaZeyvq0VqTGk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qOX3uUG7bHWXvh5GuovtGt3ewjn94EFUNO8P6SLrUkN7cuvBD/a8Fq8n+BmpzQQ6s3jI3U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pWJGfavQrPxBoa3N/MltK0acRqlsTk05xs7EqTZoXek6T/ZV4qgvc7G8svKznd9a8R+DW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k8WQanDp4hkfF2S8Ttur1RfEiXljJGuiamJJAQuLXj25rWXxXHB/Z9gmiag5wBvcD1pxd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8O22rQBtP3rjOEhJ5p1tqmnW2r30kWiS3KOmUENvgitBPEt5Jq0LW/h6feFyElkHSq8+r+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mgQxF+WM9xtxWBZAdZu5NKmtk0C/WBlK+e527a574lS6l4q8FReH7TSxZmby4RcTNgNWsb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pWitdLjtD8jAzMTmo9ds/E0FppImudPSN5o/KSOMsQa0Une4kcj8Jfhtrvwv1K6j8i3u5r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iu+02bxLLr+rMmnWuWwsg342iprrRPE0utR51xEumUsNlvgKKTRtA1Ka+1Uzax9pnGFk2j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K6NFsea3Hxq1DT/GFr4O+yfvZLxYXuI9u3ca9RxfhGEhzF8yJ/vVzEfwy8PWmqv4mnhin1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lfe+/2rdg0i1mjEy6kfMkbPl1UnFbIzpqSerD999nmBmjil+X95/crIv7fXdPv4v7EEWrX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15cCL/eJrpv7LiwY5b8yxbv+WaBaqJo2lXGpWH21kNpGZChlfbzUJm5keH9Pl+z3curX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Sz+WL8BXM239t3HifT4tPhuP7P+ZJ/M/wDQq67W7O2h0K9lg2/aSn7vBYrT9PZbnR47X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fcKhVN231rZO5lYlFv9n87yv3Vp/v1Xs9asdI1k2ly8bDyfO2XEoVa+avDXgiXwt440qyu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t7O41O9S2uXO9R0+b7vy/3a3fiBPbzaD/AMJzf+FdE1Pw2ZIfsN5LfzGXdI3/ADzH+1VWI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nSfD9xYWt1qFvp8uoPvS38/azt/eqj4k8QeEddunsNQ1Cyjk0stdXMouGVYl/6abP/QWry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f+Fh/DnxD5Ul3qGoX0fnR/8ALJ8Ln8NtdnNoeheB4tftLbVrGwPiSKd4rfyPNaSX+It7L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/AMK69pPiHTLS98N3FreaQX2RPbZIOK6K2adtRmiK4m2b/L3fw1578MLm4uvAOgNYCzgii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Ow6sq129ql0biYvMsU5THmOP/HamwLQqx384ubxBGPJD4dM1ZvLC7S1mktblYbZzhkkPy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WpaVHcy2MMc85uI40Rh8rBj8xNa2t3wS1MszJncqlIz8uTwakA026u7PX7e3uCHjeL5RD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2Uup391El0yPBjDL021h3UN0dTtBE4iWVRHIAcOD6CtY2E5vmWW5xA+EaGMYwv+01WBmXs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e5kfe7GAybfnYelOtbIWySwCaX53V3kRwzJVjV7jT9H0aaWKKO7u/uJJcfwf7IqW2udPt9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KXYvnSRv8yZ/hqyzltb1eytNYVv7Rkk2qizRrB98561S17RtLm8Uya8tvhwVP2lFwxHpW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41FLqwZIIgyrv8rO4VFrGnPdyvB5+LcrkMBgZrWnoctXU8m+PumnUvDf9v6bFJatpQchI3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cZo1vpOoeF4vNljmu5EV3uLhG2pkV3fxS0+LT/hj4h0+71uSWb5f3cbquz5vSvnEXGoW/m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Eqk/5aSV7OGnyqx8/i8N7X3z0KTV7XLafbDYtuynzEHlI+P7tdPcahaaxn7XLb2ksaed5c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n1iL/AJZReb5abEk/v/7VUtQ1rU/7Om+yWcks0nyfxfdr0nWikeXDDTPpb4s6xd+IPgHN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N/Mt/lZ8HG6vK/AHg+4ml0e1u/Pt7bUW2TmWXCuu3p/erovh58UNKk+EkWgeJ2lsriO2kt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+TXmvw819fCPjS21K/c/2VY7lhjyPPZezctXjxfKmkfQVKSqzhKS2/wCAew+OfgwNY1KFd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9Yk8iW2tIt4b0bc1dv8MvhxY+BbG40631jVNUuJl817u/UB1+XoK80vv2jvDVpn7P5qTXD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jG9f7tUL39q3Q4M/ZIY4/kbCSXTSt09q4/Z1Zbnd7KnbY5P4q6JLrOm2WqXZkk+zXMrpKN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VzWnW9pcaPN5Uv/H5DveP+HdWNqvxR0+7R1m1LCEBvKjtpJF+Y1R0TxzBDbrpGlPe6iHXA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/CvoKVRKV2fP18DVqxsjvtE8q38OWvm/6LLIjJ5n3m21Pp/iS00t3SyiZZijLkjG/8a4Jd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uJ9H1v7Jb/JN5ksaeV/stUw0zX7sQRSeF3mijtfPjeS/3Dy/wrR4qEWzjWTzfxM9H03xT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Ifsi5jjuJF+9/s+tetaN4h1bRv+EZ+16hZzRagm/y/wCFPm6V8o21rrv/AAj0XiGHQ7DT9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XF5cSbvM/vbf7tbNxY+KrjUNRtLvWdFil0+y+1fdkl2LjPfpXmVnGqe7h8M6EVE+8L3xBp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lpF8n8ciqK8B8V3cFxcAwzCUT3RYFOcgd6+dJ5tajtfCV1d65b6ja64sm+COPATC9M17Jp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0S/EIh27ofLB3dP4q8WvTcFc9qk+5w/ghM+LvGw/u36Mf++a7+1Yv5p/EVwngcY8beOx63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vbNNsWfXiuQ6Clq4M3w08dn1ubVj+deb2EfmaZ43/AOwHXqk8APgD4hwn+A27/rXmWhLvt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ohoA+bXjbyc1S2HfzWpnEFUSRuNUQKhXaeKZKw2cU5G4PFMkwQaAGRt8pqVM7aijUc1ZR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ZwTmlgAOae0fNSW64U8UATRjCmmmTBqZIyRTfsrMelBSAS5FSRODkUgs2xUkNqymlYZatl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/3TVKGPCrWhbjg0iLFLUF/dH6ivUP2YX2eLdTT+9bA/rXm99H+4P1r0P9mw7PHN2P71r/A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coPoKrXozDIP9mrERyB9Kju1BSX/dqgPlL4gLu8FeKUPZ3/nXytGMqK+rvHaE+GfFSf7cn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459aAPRPgEP8AiubRT6171HD59xep/tn/ANCrwb4EnZ8Q7Eepr3uaT7JfXh9WPH/Aq557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4kIHo9dKWz+Vcv4AOdGYejV0av+7aoMy3A2a8/wDBL+V4o1eMHBFwTXd2bZYV574Xby/iB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VlHX6yTH8QdJkzy1qRmpvHV5JaeGriSCUxTZ4INVPFs6W3ifw5NI6xLIGQsxxXH+PfHEV3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XhQD94p6tUmbdyk3i46h4TvtLunLXJIKuT97FY2k3EVjrVrIAAytkGufvro27L8md+d1X5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5Khgmeq3PiHSYPDGofv/AN9cSEN/Ex4r4K8Qf8h7U/8Ar5k/9CNfTcPlGfyv+Wp+X/gNf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n4r1SAZwk5AzW9M0Om+C+qR2Gsamzp5sjW+1Y/wC/7V6x4t+IGg+Evh8dAS0aTxDeSieed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Xz34a1uTw9PdXUZKtswMVD9vN/dS3NxM8s0hyWc5rVUeaV2Fzen1aXWbsyO7bR0j/AIRWl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Z/lI43jtWDFEhICnYMdTUN1dmGLa2ZHzwD92uhJId2dbHKELmCRZB7Gsy+1n7NN5rKcgY4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ZRIjFA3UZrRvLoXFoHBDbhVWJ1OmbVEuYlC3ACEcK9VWl2T7ZF8tSOJF6VzunSjydpw3OC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VG2wSkx5+4e1UX0Ogu5Lq2XzHYP5f3dnUrXY/Cz40XngCaRDcNNpjnc0THlDXmQ1KVrf5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6VmveHMhkUeWehHU0IyP0c8BftB+HJtHMP9o2hmuE+aJpQrKfXNel/DbVbLTorh4JWvluP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0+m6vyn0m8srdt7HCH25zXrfw9+IuqeE2W60HWpE8sh5LG5k/dyD2FaoD9JbYwJcm+TYtw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x1bXE4hivt12zbdkQ615z8F/2hdG+ImkLFPaR2muqNssR+69el6fNY+eGXTra3kJ3eYo+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94iumUNHgMWwRtqxa3Uk//HyVMZTkdKvNd6fdKF83EoboVplykG4Os0RUL0NU9ikcTpH9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UjO+5FxyK6bTdSg0vTAkdo5j2ksdvFYmkzCfWtRlFhsXaNymPG2ule4kuoFi0+0aWADa5Y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ofpN/bSJCgjNvsj6g4Umqkk9+ut20sdkFRlZSXfJb6VQ1ZdVhVIhbRRW0ci7ST8w/3q0Lu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hCWbahTlTWdiGWVluJJGEVuRdyAhwzfKtZfh+1u7Cyvj5sbrbyGQxofmJqpomvahr+r6u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H2GTHDVastMniN4zXwTd9/YvNO3IZlqH7bNoE09yiyCRd6c5ANYXi19Q0HQI9aMqb4l3o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sUtbKRjqjPDGNxRhgAVU1HSbKfTF8+8+0wSDb5R5XmpW5RwXgTxdq/ju4u/Nlitp4wFEk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aXOqzwSancfamTLlG5OKWPwf4b0CJGsYFggK4d43Iyaz9D1Dw7pfjozzSGEGElcyFt1W3Y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8K2UlzIjmeeOZpGNxNzuHtXR2mpWOo6HujZX3LwOuMVnWMvhoNqpntg8rzs8chjJ4NW7C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sUjj37nWLA61lKTloFrHovg4pP4RwhyFQrWba7ZYgvRlFO+E2r22teEXe0beiFgTRaDar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0IuQfmOOOKx9fvZNPRTAFdm7GtxyNpZhnB6VzHiGN5pPMaEog+6RWsEZTZzhuSb4SQqQW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CtY2kjxweVKkcMR3YA5q1DpsdvH5iqrSt1f1q7YWQLuzpuVhjBrsSPNcnzWMaHxFeWl4Y3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OoFdLGFZRIyk5547VgKbXTdVkiWFftDH77dhXQqQ8QK5KkdR0NS0ehDYktlEyTx4zlGH6V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PsPxO8SQkY23TEfma/WLSo8SSZ9K/L39p7T/7N+NniGMDAZw1Y9TQ8siOSatWww+PWqgO0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fSnIEbmnsY5o8f3hX03DmH4b388MMfm/ZSv7z71fLtnMVdT6HNfWPhm3F/wDBieSXmYxFP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VW1+h7uBxCo05wa3ON+Efx58efD/RJNP8M6hZRWs0hci6XO1vaui1j9qD4uzzmJ/EMcOev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PouoR2+nnzYvN8t2/2e9aKeLbxMrFbp+NKUIt3sZx5Y7HsK/Gj4o6lbxb/F95z9/aQtWtW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/m3Wt33nfwR+Y3z15JZ+IZ4k2hiM1Yk8Q3rA/v1x7purkdOxvGSOgPiLW8HydUv8A/v8At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T0zqFzJLv/jlY1yNt4rvWeWH7R3/AIYqnutS1B0zHcSnjtgUuTyNlNGzLazzRf6TA8rd/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8K217Z5+z+W3uazYNU1dhy0n4tT3uNVn+87Y+taqmTOojsYr+20nw8Y4ry3mkuY0RPk2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GtOZZvLu5v+ektZP/AAisvXzh+dKPCr95x+dUoNHNzIuTWPmk5vLdB6LW34Qgs7TQPEML3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Sv8PNc4vhVe8wrpvh/wCH7MX2qWoAAntwG99tXYj2vQ53w7Bo9pr1g8eqvuLj7ldpe31vb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55Ql7tbd2p6eCdK02SO7+z5MLrjaPes28tY0t/FloU2RpMsqBu2aFYi9zPsNUiuL2CHTUQ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7Cui07x1rPhfV4rS0tU828fY/+9XJeDrYW/ibSpfN/wCW4rtPFg8zxPZzQ9Y7tTn6mip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8b+IoJo73Vfs9tLzsgXa6L/dq94c+Ht74YvnsxezvavGzI2clWr2mysP9Fhm/vhaS/tre3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CM15kp6nTA8X1jwnqNnHBN9puHUShZFZjyKrfE7womnWVheWUhDyAApJ06V7PqDWF7okz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ZA/rivKvG3iXT/EHhONor2J5YH2qB3pU37xtNKx5VqEV1HZm4RwHUY/HNc9rd7cyWCNctv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reW3a+1Rik5a0ZcY/2qu6no9sumz7V8yVFxz6V2HnODOa8LeH9V8T+VdTS40+3RnSOT5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t0A2sVpcxNEN6snlxndsauj8M2lxqfhif7M6RvCHDKewrnZYLr+zHcCKFYXwHY53VaOaU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niwSPusMVFaSQ3MxkaFFjCk4zU+qwyRz+XPmcqcYpssoXRE22kkZO4fKuTWqRzWOJ1SIx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c8f7NU4vD95qEJlt4sRf3n+WurTRWeFGns5CrfKmUq03he8vpZIit1FZ+mDlquKMmjgEt1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8dc1HZaxHo82fIWV92Cak1/T3s9SKWen3EMK/LudTUFnENLhkuJ7fzQvPzCt0tASOo8IXM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yv9ZGsuP9laW4UgYxSfD24+36zJqEUXlQ/ZjD+tXdRifc3FS9DrpPQoW4yMVqWRCW7qOpZ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hFadidzlag0PcbKQzaZZS54aIGuI+J9mX0eKQf8spN9dX4UkNx4WsyTkoFQn8Kp+ObMT6H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RR4lqMpFykpP3gM11Pgy5Wx1GW1Exkgkj3p/vVyOsQE3iL/yzwuP7teheG9OSKRJAFx5Yx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a5bHVRg73NzLv1bNXLS2D9smq6223kHNaFkWUcAV5R6ws95ewdHOI+ldT8Pl/tLSL+O4bL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iueKkg1u/DdBDc38OekeauT90lL30bI0qVcruqW00lg/J5rbv2ETbqdbPlN4FeY6jPWVM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WVhnH3KhHh+2S++1RQATb99bFtg3GZOlX5/LA+TFcykWo2Mj98M+VF/7LWdcm5Zy7ySRy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a3C7vwTn0qteWgBMjD+GtITFKFyvbJNqd6C+9zImzJO5q0JLOazijhC7wf4zVG3t5fPi8q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9+3J6VU5GlOKMqPTtw+Y4Iqzb6WWJEhwvtV61CFsdc96uSW6RLlWyfSuZyOlQQjC2h0aKC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N2d7hPvOv92qcJmZ2ctvReNtThvlI7VJYSJ5jrjjFZAkRFwsY+XDU8II4TJjmrT2waTd2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VlFOCSOYHOAagceXIdvIxTp7RoWO00kQx941QDzp/mIskZGRyRVrzC5w2BioIJGjco2Qjd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XcJCxNSAyEgVKWBqsw2dKlhJYGgB0hzTFOM0uckiopDwakBwbceDmoJsw5/OoPNMJ/d0+W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y/SnEl2ZyMSvZeP8AW414S4ijmGPda1Ly1fU9H1K0Xl5YCgB71T1SH7P46026/wCfq28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F/L1Jk7A4/CvqMM/cR8hjI2rSPgSUiC7u4CNrRTvGR9GNdF4ScvHcRL/eD1Q+IWmLovjvX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Iw/Fif60ng+6ZNYaPPDRn9K9Fv3DijufVfw2l/tDwXbRH7zRvG305r5c0y2Nn8VIYCMGHU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/4LXvmWE8PZGAA9K8W8XaWNJ+O4QDCtciT9axGvtHoOsvgT/WuG+KEgk+Hzr3+0x112tyf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T4jSk+D2Tt9pj/rSjuKWx5JGBk9qYjhpip5FWRB5yEocVGLb7MC7cmu5HI9xspGOKhc5pz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mrJIJF+Vh2NfWP7I3ii4sbiwwqjNubbj2NfK/l5r3D9mfVzb6tZqzYjgvAPwasaqbiKndM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LVIpScnn+VfCP7TnhsaZ8bvEqWzH/AEtluEXsdw/xr7gmyrxP74NfJf7aVnLZfEPSNUUYW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qa56W7PRktDwazjn028ZJIyhZevrVe4jksNktuixszZJNW49Qu3tzc3aiWNTtStCDRj4lg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KLuZgfu10nEbvwk8FXHxe8UjQo9b0vw+EiaafUNXn8qFFHp/ePtX1Dc/8E4vCf2eKXVfjx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+z7cz/KfSvjnwfbfYNfiEvR0aN/k3fNX1boNhc33hHSpLJD9piQRTYGN/vWLlctE/xQ+FH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o9t4c8aW3jCwhUWxAt2iki/2jmvPLNv8ASMZrvfEuj3EfhGSS7X98kuVj/iVRXA2kX+mjn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PBL6GN9e1At/z8Sf+hGqwTyrrzFl2mrNzpl5d+JdQTHkIZmLSt0HzGulX4f8Anz/ZPPLXf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9qqlWhTjds5JTVzO8QXH7u3b/AGf++qitLe02+bLv82vTrX4WaddWkUF6000pGH8sfLWh4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y3k9rbGCzis1jjB/im/vV57x9MhzSPKtPsDNdyx28avKy78k9av2mlXFxamWdRFcO2yGOt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Y20GpyQxtLKdogRsNt9a7WWxtdOtVW2TfOwypI3Mrelc88fYjnOc8B+fper3kE3ykqko3+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90L/TbOfr5tvG/wCYr47u9Ne1uI5EukukNurTkx42MR90V9H/AAn1c3/gLTHZsyQqYXz6g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qqoro7KPvHmX7ZGkC78A6PfAZNlesjH0DA4/Wvka2b5CCeK++/izo0XiD4da7ZzW6XJdQy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wbSvAWhLbRadpFgstrIn764uB80rf3fpRVxUaDtIiqjwCKe1hzkeaatpfWssBjMaKK7P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NqF3p2ki3gsmWO5B+bYx/hrk9R0d9LaIXlq8G/wD5abflZa0pYmFR2RjE7f4Xva3iXsgXm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zkCkIUQEFFP6V4X8JbiGW31gxxbQoBPFe8+H7mG50qB3K7sY5FdZ1rY+x9E8P6bLrE4uvE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Z73P8qlvdE0yO1meG6mMoPa4Y7vzq1pHhiNdamex8NSxW5i/d5s2StA+C9fltZt2mRKh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51xqnY35y79n0/wDsc+VF+9+XfVKwv7ayvEK2btGowyqmd1W7rRLu3tYUnn0OyaLbmSa/X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T2GneV5/inRFm/ga13Sk/+O0nyx1kxKdzf0y7kijuGhgZ/lO4jGK5zxnruoTeDNSW306Mw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bauWutabKGC6zfs7Ehhb6TKQao6jp1jqFs1r/AGf4rvLeQfMIYRCh/wC+q554zC2/iR/8C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JvB/iTUPDPh+XUpbeB4LSTzRGPvNx0r0f4RfFi8+J0moyXlvHpf2VkKNHIH3U618A6L9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vri1k+/HqGrqiH67ataR4HsdEaT+x/AnhzSWcYb/iZyuG/Bayw2Z4GhB05S5n5E4lTnV5l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jXqXgPxDDZafd6dNE0W+Q3Jyw/Kum8OePrLU9Jtbg3S3FxNEpZINxAY1sSeGtSuiZE0/w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lPcuq/wC8/WrsOga8jBBri2zDDD7FpMUIA7dadTP8FKPLTi7+hzQpTT5r2OMuNUvfD3lW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OzpcR27syL/dPFdFozXmpwh08KaqAe0kJU/rW0PC17ECbnxPrcuescN0kS/+Oioh4R09s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P+m2pTNn9a8avxRh8M+WVN3OqNKU9EzyTx38IviN4n8dPqWmQNpekF49kNxqggXC/e4yK9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mIptQ0PT5FAz9o1BWb9Kv/wDCL6Ci7G0uGdR/z8Fpf1Zqu2un6ZZ4+z6ZYQ46bLVN365rz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2OxUMG47yOWgl0+SaKN/Fmjefu8tViEr7j/3zVH7TqVvrmoWVpeR/ard9jySJ+6Rq7XWi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qf6VH0jVf4vYVxNrD9s8WeJpPO8rF2a+lyjN3mlF1eTls7GMocjsed+IvijrWl3M3gbTpb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VcXhj4/eH5vLXtXc+F/gpPpF1ot7qN7cwTWPzIbe5wrv/AHitbmmeDvCry/2rcaVZzasJf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BjvirfimK5vrO2WwvDhW3zR7/ALn4V9JOUbaGVLnjJq+5T8cabrn9qWltpGvz2JvwxmvJl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V8gfGbwnrcHxR8I2uq6hb6hdyXkbS3YOMhW64r6Ri+LVjJ4n/ALNutOuNNbf5CJINrO2Pv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OFraap8c/Dmm+V5f2a2E8Hz7dzctuJ+orGLvKxsz6Hk/48osTY5CVDqGj/Z/Kll1DzfpXk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v4l1fVH8UT3n9lWy7I43g8mLdu/vd69UktNOVzLHEuM9mzXS4crsjmeoumaJp0940lxdPk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30vSJYZxKXMh4XLVR0y506admW2lmkAwAI+BVxriC0sLjNlLMwOQQuCKpCI7yXQ7Tw+ttN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C9Ftd6JE6rFpLs5A5W2IqzDf6gllCY9HkDYBw+BTr7W9be7hEekrG5I5acCjQDE1v4meH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6xE1rG42xRtB1NaeheLodVszqdlp8kthdfvI5NmF21znxF+Ed98Wvsv2+8bSJbYsR5Eavu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e6B4dXS7OeGW3s0+ztJKuN+Kq1O2m4GddXfiOfTngGl29vCTnf53vU/xA8Yaj4H8P/wBt6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t9uyO3fc1aEmj31xpcT3GrJF/0zWCqXjbwS/i6203SNZv5L7SpnHnxJ+7+VaFImx579n0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KaX7Z4f8A7Pmb938rM9dd4S+Hl54b0Y6PZa3PBY2gxHujVn21f8K/DvSvA81xp2iTS21tK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5qt2MFhFb3YvL5vN+b5JZcNWkpNxsZ2H/ANg3lnpoEusXkwyB1AIrO1XwXbTXVmZvEequ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AU+5stBj0hGe6HzEFk84moHbwWL+xFv8AZbhmYBl5Y1gaovW3g/TLjUPK+0z3cWz/AJaXD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LYeTNaW8v9ySRFk/WvPfjV4f1bxgLCHwdaXH7v/XfZ38rtXaeA4X8N+B9HsdWsbiS+ijxJ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96tuT3UyebVonlbStNOyBURpRyY1yB+FOvvEHh2xhhmYPafZxma4e2Kqfxq/ca8Y4Ili0q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WNVBrK8f2uteO/DzaTFps2nLKQBcO4YMPpWa0lcb1HaV428PeIL4vovnahCmFf7PBgZ+tX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8a30O8uCsmBkqMVzXwp8A+J/h1NeW8EVreNIFbM8mwfkK6fT5PEv2nViY7FC0w3YcsoN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6xq1tpbodIdIycEGQUkk15HcW32i0FuJSBHznmrFrb6s+nRO15C8f8floSfrViXTrmS5tG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zC2zG36is7MNCC3GuXesLBbyW0N5s5dlJXb71Fpdl4kuJdRMt7aq0RIcrFjH0rXOkS79q3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pY2AJH41QtfDsc8d7K2oXThW+d1k6ijlYaFOTTdXbwxPePqp8hIzJ9nEIVTj3rxT4efE3V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RtVnitbNQ3l/ZW2sCDgZNe2PpmnPogmurtxCj+Uu6fbv/AOA1n3Wg+FNOW1WztLeKQt8zJ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rSEkk00KUW2mmee/G5b7wVBZXljq109y58lg9x5ny/QVofA/UrPUPDFze6vqxhvHY798jD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m+HbfWQy2MZg2AhnUvlvxqlb+KPCGg3GqrqBgtC4/diRAox9KfNeHLbUnltPmvoSSal4au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WWbdxggpmtCwtrCeES26tvVQXOMKR7Vz9lqmhr4Z8qDSpLgviRbuNNiV0Gna1HcW8MS6Y0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61czdtGammBYYCwKuw87WPB9aoTXMFvqVnmEtIxKrHH/dq9DdLI6tFDHDKOBGI+PesnXb6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3jUymXbljhQKE76IDZ8QXKr4ZvLeOy8wFSME7e9YMGtRNpV3Yywi3AsWXA+YdK1riDUJdF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J8pzmsmO1jjEdxKUmM0JQxx10R0EeB+DvhZqstpYasuoW39l6ZaXJutRwzLsk/5Zhe9Uv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wM8N+D9GsbrVb/ULxDp1vPbNbiWMSbmY/88xX01o2n/2fcTQzeX5X8EcabYkpPEmlaRrNv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bVi6yB/mFaqVyLHisnhCLxP8cPDF3Fa6s19a2n2vVZhu+w2z7dsaK33d3+7Xpfh64i1jT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/Jaahp7yJBZ3CKs7r/eX/AHq3oI7eKxCJd/Z1iH7iKNd/6VynhbxPqsvi26ju7qZbdPlka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HpxTYzR0vUtRv7W3mv9OfR7qRCRayusrJ+Xy1oi3luLjyZZv9F2b3k2bfm/u1pveWhuyS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cKaLa40+3v/O/5Y/3K59gHWSeUzW5IZ+PLG0ZIqPUNORo3UuGLuNsbEDBqzcXcep2pntI8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21kXlhFBdWswRmmj+aR85BpgSwxWum3cMrqn2llzh8t+dWtJlmhuZpwgKSNuCMv3P9oVU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WCPLxtvVRHy5/umrza1qU+sPaXGktalIfN84kAD/ZrSwGRcI0fkRvpwuViPmRyN/A5q5CZ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7a0neQ/MpHzDNVjqF7cxl5LVAu/dnzuietaw8PW13YJdCbzyTuB83gj0qizmfEl9qGl3kk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mLJHE/wAyIteI/tb+O7+y1iH7LI0UWnWO/wCzxz7Y3kk/v4r33WLe7ufN/tWaz8r5dlfOH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wR3EIz9utow/yLywrpw9uezMJ2W54fqH/AAmS+GoPE9xotl9gvX+W4CNIzr/ebLVo6h4W8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/UZtb0eKG8dYY7e3RW2Z6NnbVzWvG9hq/whttE1HxFpkWoiWMCK3SZmSEfw7fu7q4TxJ8T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YE1qaLw3bzoLeIoNiLGB822u9Rl6GFjrvEPgXxbp2oaVaaf4rGrXeoPHD5dnB5So397O37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HUV8ff2Xq/inUBpr2vnW17HJtldh95THjiqfxF+OGl+KdY8Nyi11uzstNfzSZDtW9X+/ir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vikLrSvCmoyastsI20+chX8s/wAXtTbk1ZjST3Nrw38ANIv/AIuajousatqF5pkNil3CT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NTfBPwE8M63428X21xBLcWOnT+Rbxs2Tt2/3u9VNS8W+Ll+JNxK3gALdfZFSSznuSH8s99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Lr4nX3ijxI+jWUGiM/wC4uIZVMcUKlfl+Y9SfWs7f3ijrPht8KfDD+H9Xmewt5tQgubhVW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HG1VrO0z4c+F5PgRfatc6dE2pyJPOs7ODLvVjsC/7PtXO+CdN+JNt4f8AER0a6sLaHS5Z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smf3nP93FR+DvCfjs/DPVtcsb6zi02YvKbSZhISoPzsn93mtV/jA7S70iO1+BE0sFht+2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Z9o5bhf8A9deIeA3g0PxvZvFp9xrIjg3xwRP5Du2P9rtXpNt4H1u4+F93qF34s1jyf7M8+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df7p9q8o8G3msad4v0u5TSv7a1Ty1+zwXiMytxwf+A10U0Zy0Ot1ay8V6zY+NLddG+zzXs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NxmaOHjEe0fw9K6TTdI+IUXiRJ7az0qCJ7KO0gthN+6iSP7q7V/irjLnTfHd8niJ10+Ozm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Rp1EgI6fe+bFdINJ+L2oaxFLLeWkU3kM/mbl/dL/8U1E43HFktldfES8s7KFtcsXjj177E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uB7en+zU+ueHfE1rqniXR7zxRCst1YNqUyQWa/wCl442turmV+GPjPTLa083Vzby3OobzH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nvIRVu4+DuuXmoatNd+I7m4mjh2RSKcyXef4U5+7WHLYY3XPAjeEtH8F3c+rPeB5kSKzkw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lxXrlqkUNtpuWEeR/qwcKteJaj8NW8L2Wh60uoXGoos0Yn3txbsf4RzXuN9xL4e/65mvOx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0cZ4J48eeOh/03i/lXoFkOa4HwcNvxA8dD/prD/6DXoFiOa806iDUs/8ACGfEkD/nlbH9a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xF76E38q9N1Bc+FPiOPW2tz+teYeGDufXh66E/wDKgD5+eFfK4rPeD5zitJCDDVZlGTVE2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17f5amU9eaXI20BYqx24CmrEES4oBFSIQBQFh6xLzSRoATSGiFc55oCxahXFWUAANQxLh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4NNQc0eZxTPMwaANGIfLVqHgVSgk3LxVyE8UCEvOYHrvP2dWC+O294Grg7rmB/pXZ/s/P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DVIz6ttGy1PuRmJ/cVHZ/eapph+6aqA+XfHyBtO8XRDpuc/pXyWnBK9hX1x40TdF4tiPX5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8PKvcE0Adp8JJWi+IGjPGcDzgD+dfR3iZ0tvEgj27AJDl6+Yvh9L5HirSZQdhWdOPX5q+r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C71C9ebdLE/8AqvwrnqCO2+HOoQz29z5XmeSBs/4FXU8gEV4PofjmbwxqJFlMJLaQZdewN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Fhq0ohu2EUx/irNGXMeg2zbTXkHiXWLrw/wCOdb+yf664MaJ+Nel2+oXc4/c2scg/v768V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X4ua8leKK7AUqqHOKq4XE8YXGoafrH/E2u/7QljRdke/5UzWW+pJq14r7Qpb0NZep67ceI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3TyEAsBUGr3MQtvKtY/KA6yfxNSZkbniPSl0W7jhW7+1O6b/M/pVuI3ENrAJewxXP6Liaz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W5bXEtw2JTnFRcm4sVwBqqynoox/OvBPiSufG2pt/ecH9K90mQx3LivDviYNvjO8X/ZU/p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5yzPkEUsMR61VZJNxPNWLdnHU13rYo3Ld2dTIT0qG5mM2RgYqr5zqNoNMaVzx3plFaaJ5J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hFW4Y0Rh5ieXnsaktZmh6RgE/xU+4cXA+c8jvQAxrOOdSVPzZzURWSEEMeM1Abn7O+1Tk1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V0WkQpdNE5VnJU+tRs8coKlcrUsmnyTMqrySfStaLwtOUUCFix71DqW0Dkb6GOYFkbYG+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hh02WJbaUbj1ptzoVxp4ZpUwp4pltYiKVXPJrRO5Gx33gbx/L4K8XwarGCyk7DGx+Wv0m8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V4Xs9TicOsqBuOxr8pLlvs/ly54zX6J/stXGrf8IHb6fmPyhCs8En+ye1dEWZtWPZZ9NN1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Kvx25tQhWMPgVnvBqpgRpbmJQT0UVeEFxGEUzh8itRI4nxb8XV+GutN/als0kV4oULDzgV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fF1pJqFr/ottPGdvmHHNcL4j+Fln4z8YQf2tePMVQlUHAFb+neFLfStPbTbK8eC3hbaC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PmGvP5F2+tL5tPvYGv45YRLkOnVuaddaOBbQ/br9trKNqhuarRaZDpVhcR/bSxjXcN3Sm6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10krXM7bRlTwtYWKbM+z8H6doF79jti6CZQZJmk61paTp1haXd7BKwkj2/KwfNU1isodV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1GSWODU0FtY2+rzyRwNIjR5UJkipAmSxsNshaRY1OQDnmubn0TT9NEM9vNc3Mu/JCnjrW/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XCNZNI5JAyn3aZYXoXR2gaycbWyZdtAEeualpeLeZYHkyyqyeXwKz4tZ0iz8dWU8WlSyxt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JOa19e1CG30NLtrfbDAfM2gcmuc8OeOpvGuv2d3pml3Kwwfu3uXXag+lSBv8Amx3N1fyRW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eMArUEsVzNYTQBWjgdChGehrT1q5uR4nkjsLVppmiDO7dB71kxS32y4SXZuZzyKVhmv8AA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HrnTFlMpNwxDGtCJBE1zGX+ZZmGDUfwyZ3mu1LD5W3DFS3jhNVvYsDAfOatDGsmRjOQR0r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qoha6aYyJ8sBHAro3ICjPFUtR06C/QhgFm24SUfeFaxMmZVldJLuglQRCLow6VLd6tFp0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XrWc9jLa2hg3lpHkGXA7VSkubqS8u0WAMkQCqMda6oM46il9ku2utRaqC0kQXccYbrXQWy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xytY1p4dZykjkISu4r6VtQghNqnOB1NE2VS5/tF22zvGK/Nr9tOy+zfG69cceZEDX6P2rN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f28dNe1+J1ndkECaPGa5nudZ81DNT24OT9aptuDCrFqTnFD2BGxa9q+rPhZ4i065+Gj6PN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lx/3vlr5MjkKivU/Cmqi1m8JsjGEm42eY/wDdx0rjmdVPUoaHDCzXsM4A8u5cYP1rXA06P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W/n63rEX/AE9PVttGCHHX8Kk1sySW/sQMLGD/ALoqJdUiQ/JEPxFWLfw7v/hf/gNTnw6U5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dkUrnNz3edckkijB3J2Fb9uLtkVo7XeCKdpMa2+ryK0KtlOproEuFQBGlEP0rCddLQ7qcL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k8g+yqpbnimPqN+7CIoQHHYV0+pXkVuYiI9+eN1RPqNuADhAxGM1MKtzjqpqTOViu7mYiN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mpJLGeANI9+hA/hBrndSilh1OZSH2ltwI6UzI2PhmJ/2jXbHVXPOlVaZoP50sjNl5MHqor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p4sjV8+XLGR8wrE8G30cbXcdwZJAVGNorq7HWbGy1GB4YJ2lBxyK56lRLQ7qPvI7K3R4Pt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TbW90ee81LTb6yMtzc2zStKv+yOM1zlh4hv7i+nEsOVDYXI61W8Q3VyNQimt7F0lPyeZu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GWpvY5y3bbe288X/LKRX/ALvy5rufFM/2N5LmL+JkmH51xNxYajAPOitK0El1bUNMu1u1w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/AKDW3NdDSsfXPwk1hvEHhKF3G8qo+arvxEmXTNFN4RtSMc157+ybrM03h+60u4P7+Dg5r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vvh/fRdGxXnzVpNGkWeUjxHpfiDytPtGe7u/4La3Xdvr1DRf2StX8W6IrGwttFmlG8PJ1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+C2u2XgD7RfWkIW52bI7mRNzsx/u+1fb3gb7XqPh6LUP+EmkuzIiv/s/7telSw38xyYiu/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h3VdO667APXbGBVa7/ZAuEilRr4XJdcEnivq7RpJXXy7ifzfevhX9r34/+J9J8RXnhfw7e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e6ib5z14FdyoQSOGFSfcra34K0n4Q3D2N1cQfNkHEtef6n4v8DaXnzJrY/wDTMPmvK2+E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i1DVNeuLyWZd5eWQk1LB+zxYphru+lkI685pqgi3Ns6bUPjb4L064/cwQtjphc1kSftSa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9MRik0v4J+GWnk3rJN5fBzXQD4WeEtMsZZRpcTkf3qr2ViLnnt5+0ihz5OnKfT5KyZP2kN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PqK43xNFZ2mqTIsSKkbHAX0rBm8qYkxrgfSj2aQaM7u5+Pmp3H/MOtvxFcxq/jiXWIZIpb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R0rFMIHaoyBzV8omkdV4KufsOr2CM37vPGfu813GtJ5d4wA4IyK8s0+4/wBIteejrXrn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0kVcf7tYyRcTk0ys7D3q/ZSbZaqzrsuW+tOgfEoqbGp7R4Dn8zw1JF3Rq0dbt/PtJI+u5K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G9iJ7ZArrZIxNbeYeoGKyqaGi3PnvWIPLliAOcHBr0Pwuwe3tcjrha4zXYvKku8rjy3Ndb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KcbQGrgqP3T0qK1OnCDceKktV/emlUc0+2X98a4DtLJAwa0vAOU8SJEf+W+Vqjsp/hyaW1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iXbVX0F1PTby18+LceCKZYgFfLPAFad3HhDisxPlbjrXkVNz3F/DLXkBaTaRUkasw5qVYw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3VWmBI4qe+hElo+OwqQxBVyo6UODJayAf3aI7j6GXZ4+0R56dK3p7BJUXnFc7bMAy5PO6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Patp7Cp7lRbERNwTTjkOKtphwaTyAxyK5jYQoGjFMghwxqQKVFS2pBYigCcTEjBoI3Cho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lHwaCgaD962ahntwTkVfyrGmGLcxIoAit0FyFSQYNXJLYwsFQ8VVaN48SEYAqxBdi4YD0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QetNjlKoVAzU7JliOtMtxsZtwoAr3Mnlx5H3qiiGY8nq1PuB+9JP3ahydx9O1A2RrAWm2L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mPSjTI9krOwq01t5kpPY00ZPY47xpC0MGl6gg/1F0Ef6GhbxYr8OTw1aviWDPh7UUYZCl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prtjFFJnqoavpsN8CPmcZ8Z81/tCaX/Z3xb1dgMLcCOYf981x/ht/K162J4DZX8xXqv7VG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6ioytzZAMfcGvIorhRLakZBRlOa9OL908u9j6R+Dd3s1O7te8sWVH0rl/jHp5tvjJ4eugO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3wtuTB4rtefmOV/Ctv4z6cJvE3hK+x0uNhP41z3LX2jntVydSuc9M1wfxJZm8GjaP+Xla7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Nz5nrXI+OYlvfB4CD/l5X+ZqouzM29Dx+CZo1wDRLK8qFVRpD6KM12C+Fz50Q2xeZs3v/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rpttmFY2n/wCex/u1tLERgjmc0eczafdgc25H1p1vo9/9nll8iTA9q9r8K+B4tQtptQu/9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/AOz/AHquR6LbpcPqWoOJYLl9iaf93e396uH+0IrSxgpHis/hHWbewtLyS2lFvcruVsdBX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NAuDcXMckccs0c0O/jeFYfNXTXGp2d1cR6cj+Xbo3lhYzlQ392r2p2bHSw7zRyhE2x4+9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oT1Pta4jGoabbzDksitn8K8L/AGovh8PFun+Gp43EZt5TFLIw/havXvhprC6n4C0W5zu/0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B+M0UVx4DuzLJ5awsJt49QelTUm1HQ7pSbifLbfCLTdJ0eURRNqEkkqqj4+Tb3rUvtAt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C1uDDsuAB97Na+la2YdNVX1SWOSJcvb+Tu2f7VR+JNT03XNRtW07VVjlSFfPlYff/AOua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fvHnu5BpOkf29YXWmPpsQuLYmR7iMBVf0rovhpqs3/CNSWwYiW0mKP+dYVv4pu7fT5pbSK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+0fd82r/w4kmN3qsc9sLaadfMMWc/MK9zA1Jyk4ydzaD6Ha6pqU+p6dcx3B3SFCifiK8dt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i/wCWteuY4z2FeRalb/Zteu/3XSRnT/dr1Zo0RD4n8JXGk3CKNNt7uSZt5Il7V11rY6LDd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PbswMj/N/uisTwwt7rGtPqUUsH2CKNnfzH3KmP4TWBbaVrWrWNvdQsLwxXbDzYPmSJf7tf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bOKaakxlv4w1vRre70618uWXe3+kf8tKpXV5rF5qNtb3CM01yi7LdP7v96rNtp2kz+MLuW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Ru8kj7Vf1q94/wDGFzdeNL6w037K91BIjR3sJzuXH3VpRjcFHmOjtrfRNQ0+7ll8yKWz2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72qKK0tPD+kX5jSc3U8iyfaWIePb/wA8vauX8Yajaaf/AKX9l/eyQq7/ACbdshqLWLe7t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lx5Mjq6RwbmV8fxVPsu47Gt/bVzp/73ULQeVcfIkn3f8AgVe3/B7V5V8JX0Cn/VXOR9CK+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04xataxxS/8ALGS4cqy/hXs3wYvF3Xdksm/zLcPlCSOK9bDx6HTTdme03ssd/pcls5ytx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TrjUbjULuG0i+yxWczIkkf94ele8wSHzVGScDFeMa/p82oaxq2n/2h/YktndefayRp8rt/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rSLm7jfEXjG3g0uG3CTXEUSAXPkPtzN/tV514nv77WvDVxNsaS0WbiNjlqf4msdX+HxS+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Dq7sskFk3mIv+0wrM0DxTHay3Ed1LJdQE5SKJcfNXPRpezd0c6eppfCBdunay3TMgFen+H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d+cOfWvPPBE9vdHWbm1t5rWCeVf3Uv3kYCuge8lRiFKgV60djpg9D9Zz4PtpEZH1HVbgKc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+dEHgjRy7eZp6T7R1mZpD+prQh1mzeRtiO5Y5+WJm/lTG1JxdOsenXjhhgFbcj+dfAfvv5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fw1o9t/qtOso/pbR/1qe4sY7RoTBHHDu/54oB/Kl26iMy/wBk3Enlp/fVd3518/6r+25o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4Q1a+kilMRd7iKMZU4Nd+GyPMcyvDCUHJnm4zM8HgEpYmfKmfRl2qiHDzsx93NE9v/o3+r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6dSYt9j8Axr6fa9R3bv8Avlaxb/8AbS8b3gP2PQNHsh2Lo0hH5kV9XS8P89qX/wBnVNPu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4wyiGkZt/L/gn2Da2Qe0cEdabYWyxQkAc5r5E0b44fHPxtpV9q+jSaVHp8DkPLHaxwgY/3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96xPpUN34tFlFq2512youzH+yq11Q8Ps1i4+1qU1bQ5nxjgnpTpTZ9e21vJCZsRSDc2PuG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twP8Aro6rXxddfDz4j6/p+uS6v49uHGmPslxey/O38XHy4qlp/wCznBqusaJFrHi/UHtN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lkx0XLSGvRw/ANalHlqYyK9I/8E5JcXSf8PDfez7F1fxbocAJuNZ02DHXzLxAR+tcrqfxi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njXR4n/55rcb2/TNfMkPwt+Eui6DrEuq+IS+o2l00VvbTXeXkX6Ktcl8UdL8Aad/ZX/CE3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e/OzfN26iuiHhhhcdX5cTXnJ91Gxx4njHEUKbnTpwv6tn1Ve/tNfCyxzjxM17j/n0spZM/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h/Du3B8iy1y8PbbbLGD/301fHIlgA++h+lRJfWb/cbd/uqxr36PhPw9SVpznL1Z4E+OM4l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T7C8OftT6V8QPGGg+GLLwvqFq95fIBPeTx549lNdtpf2T/hKPFPmzf6u8ZP1r5P8AgFp17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x0+++yrqABke2kWM8Z+9tr628H281vrPifzofO8zU5nT7rbV3V4ma5Fl+S1Fhsujyxtf5n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vMMPKrjF7ydjdsnshAw8t9/8ACyrnIqh/wnfh7Wmj0/SpYbvUI/8AlnCP3tTjXdNs530uW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mVJpQrV5l8F/hrNpOs3viiK+trnM8kKQRf+hFq8+l7Gz52fSTVVv3VY4T9p/xz4j+H/jDw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a2Odn2u4RdqKf4v73y1xWr+IP+Eo+Nfg6W7m/deWu+8k+VXYqcLXr3xT/AGfZPGHjSLxNL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A4spZ98EvpwflH/Aa8C1nR9W0/wCLXh+HUJY/O+3RO/l/wLz8orB2vobReh9dfZ/s8B82a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9y1B9qUg+XaD/AIG22ovG3i3T/A2iS61d20v9nb1TFum5txrH8EePf+FiWtze6RYTQWsLb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dKg3HmM+ZN2Ou0a8aCGQ/ZVPvnNX/ALTq0unSvDp8ZT1IGazLK2vplYvhFXqM1pKl41ozx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QakZW8U65qHhrwlNq00cUq28XmiLGMkdq5T4W/Fa5+LlxdiGzTTZ7MIMv868122u+GDrul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sJcLJD0yCPWs7w38P/CngW9eDSf8AiW+cgMsqXGWfFa+5yeZj7/P5GyNJ1NrqXfr8kBxzs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kSR6fciTVJLrJ+4+1c1XK6Ys9wkmoqsSD5ZGuOTVWGTSJbJ3a6Dyg4Uq27NYI1JZ7W3jt4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GC3AAC1TuNL8NSavaA3xmQ/eVbgtkU2TUPCK3UQjezmcdYoxuLH0xUniPxh4Y0Sa1ubqG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Jb7MH61ouf+UyPL/jpbamZ7GHweNQW2EchuE08/ebtn8a7XwndaRD4U0uPUIJP7TSDZJmF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B4Y8baZrtubvRt+pWh3ENB9wmo/7Y1F9Hu/suhXD+Yjf6R5qhUrbeKTM7FO38UeH71YrXT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hRHEAzL/wGq/iHxTp/heW21HVrCawtUfabhogoP4VwXgH4OeIPCHiiPxHeC08mQkRxKeWJ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L8Ja78S7K00OZbPToy3mEiXc2BR7Ojz/FoP3+TzN/wr4ytPGck99oMK3VjGAhf7uWrTiv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6YDIAduXBwax/hj8Obn4e+G20ZLtJn84ys6gdDW3FpmoP9pdbvES9kTJ4rOUorSLHFPdmb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8MWw+yWip5gQF5M81dksvFLX9pJNc2EKBRtSKMsRTdX8NanJpMcserXCqXDiNEXAqU+GnW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7lL4BXzAm38qyTNLEraB4hl1Zpjr8cJZRki1zWXZ6BrNtPqKza9J88/mbxCuCPpVuXQbH+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vFtljDZa6qrHZaFc6ZqMj3jSpCSoY3XJppjPH7T4neIZ/GkekNqAg0v7U0X7tNuV+td78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e6uNCv3m1XzECN5m91XPOBVX/inbbwhaX9ylo7LcLGM/e3mum0/XNHNy0VtpTNKqZYiH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0RyM5L4TazF4i8P3EfiqSaW4jnxC8+6NmUiq/iSyns/iDOga+sfDo00iBLNiySS9txr0G4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IabPcSgAmMw8LmtE3vlW0yRaXPNIy5K7cqlHOg5DBvrazXwvpQs7KNrkuHck72qa+1iFjb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G0r5YO4+1XZ9XI0WNY9JkTycBnbCLzRqs17cJZbrNLVUXeh3/AHj9axXmaGZJrBuNTUxa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PhSa84+JXwgv/iH4ik1g6gmmIqbBaSR7zXpsVxrNxru6KC1a4MO1VbPFcp4v+L6fDjU5r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v7hMIAp2qa0g5J+5uZyUWve2L8Gm6pZ+F7XTIre0NrGqqZ2LbyK3NY1a50TwvdX8sG6Gy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8UscF1eWFvew3W2zkiQ/Z1UEgH3p0+iRX1jLbXx+1WlxGVaLf/CDSTip++WYXwr+IP/Czr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9Ka2kC/PKG3A1o64fK1jSreQqP3/+s61b8M+DdL8G280Oi2S2Uc8gaR1y/biqHjWUxrYz3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9/btyaT5XP3ALN7EJonEuovH8xIjU8EfSrEPh+SKGMNM/llQ2Fj+ZRVG502C8gE80rLq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akd9IbGJhcb7nKxsiv8zD0pAPHlYMOfNh/ufxVzHjee40fSm/sOw1G4u5PuPaQ7tn1zV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6x4fNpon+iXe9USTftZP9qj4f2OraHoq6ZqlwdQuB9yUy5rWKvDmIaL3h++nfSbIi2ZbgR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rJ/FuqTWNa0+ANLJbi4mjTf12ov8AtNV2xtJbOaSE2UcMLNkvndvaodY0f+2Lf7KYvssU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tUJgtCgviPTroQvYrHcyH/lnA2dtamnakPtB/wBEOfXZVaXTU0vW/kSOPbGojjjQfKu2r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aBhEvlS7P9Zs+7UAUPE3xJ0fQ0WC+muIVMihcQZVmZtoA96uX/8Ax7S/vpIovLZ3k2fM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aX4o+xS6je3bQ2cyzx26bVVpVrb1NYp9PuS0PEgKkb+1VEDxrUNYm/t+1h0+7vP8ASE/5e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tG0ebUdH1GL7XcWsuxd8lw/3F/u1geI/D8umXMr6RbvJdmNRGY/n8ljXZaToFxe+EprO5v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XUCF8166FZozRw9hbf8UrLezapFBFFdNB5IXLPXp3gvQLSfwnpn/TMPJ/d+bdXNJ4A8IyW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UZonYoFIC5/3a63SEsYNItobJpLZIhxFM/wA22mbIpan4a0u7u3eVW3MQxJl96+X/ANtu3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ebMZs8jBzs5r6qC6fYrdSO6mNGAkIG7bXyr+2FaJdxPfw/PYyWewZ+XvWtD+IjCr0PK9c0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rO90+C2utUtpkV7pdwleU9UI9Ks+OPiDomn6PpXhP+z/+Jhb/AGd57iPT0WB887cferzOL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Dj0m31bydMjATyo4lXn/vnmubudRnuLyW4muzJcb1fzS37zcP4q9tQucrmfUnxi/4l9x4J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4ri6jf7PIiLFD027sfN/wGrPi3VNN8O/HvwzPerFp1usZBvx9+Z26I3stfJ91q1zdymWbU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zNmoftDysT5sk79ySxNNYTrzAps+v7r4l+ELb4ya1ex69FuWyS2dp/lg8xW+6Kx/DXxd8O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3tzrtldaZfzw+W8uWAULyFAr5k/s24YfurG8m/wBy3ZqsJ4S1iT7ui33/AAKAr/Os/q8F8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zwt8XPDnh1PFIudXY2t7fymz8iBuY2H/xVY3gn43afpnw5vfCepF4FlEipdRRee0qOTn6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zgbtLaP8A66sFpw8Daif9bNp0P/XS8FV7Kl9khOW56TafF/R4/hq3hyLRNSmmjtGs/tcaj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/AOy1w3huafTvEUGtXHh/UNVh0qNUuIJ324fHy5bt/u10unX9zpfh3RNKiuNPYaXP9pSVG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a0LjxBqesLr3mTJnU5hLcC10+Vgre1T8JotTEuG8aXt/4hNro8sV7rax6nMbiQebFbJ91R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TvFnxE8Qax4flh0/T9Pl1BJHtfMwsTt3dv9rirNxqPiG41CXUPsuqeb9iXT/9H0zavk/jU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XVvpN3Z6TrajS02WUmI4WXNL2hfKc+bL4gXnhu+vZNcs1gbU1s5iseZJ5c/X/AFa1Lr2h+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WbrxWRcaRaIHeGPasqsOi+ldbB8DPHjwfYzoV2IJJhOUmv9p392+UVbX9m7x7qst9BLplp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art3Lr/DurJ1kh8h494j0nVPDd34Otr/WZdUt7kR3qQvIdsTH+dfSVzpaPonh2735OAM/U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R45uQPMTR7Xy/uSLG0jJ/u5rsdW0xtA0rRNGkk82ayby5H/vMDya8vE1Y1LW6G0FY8v8AC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yP9uD/wBBrvrEcVwnhpdvxG8be5tz/wCO13lkMJXEdA28XPhz4ir/ANOMB/WvKPCR3XWsj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tXQzofxDH/UNhP8A49Xkfg/m/wBUHroco/SgD5+VyIqgLEsasJGWiqExfMaoqwwLweaXb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LtO0igLDVX5TTo80Kh2kU9IWAzQFgHOaSNiCadsIJp0MG7JoCxoWCM2wsucnir76Y8u4qu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lQKu/GO9OnkmukCQXW3LYzSui1EcmlyeaUlYR8Z5702bS2CMwccfrVfxPYan4eaEzMbl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U0vlKyth/wC7TuFie2yrbeRitGBucdRVa5tZljOw+Sw52noaj0+/jZvJn+Rx37UEuJYvZ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wAl3fECIesRrnbiyEkDV1HwJtvJ+IMX/XI0EH1fan5fSp3GYzjmoYv9WCPSsrQfC0Xhj+0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+2P5z+a+7Z7LQB4D43TFx4rX/AGSf0NfISceb65avsXx2gGp+KF7eVn/x018csMO4/wBpq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t1awk6bJQfyavo3Wdfu/7Xm+yS+V9o8vf/tLivmzw4MahbD/AKaV9CXTQ/2hbvL3WP8A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sl+222kP5dxEJpv8Anh/DXO3q3l7cyXVvFJCY/vxx/druviN4Q06w0q11G11y3u7r5fO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3g/xXpmh2j/2gZfv8x7NyyrXPYwR0vhP4ry6F4cNqkcl1eE8JJ0Fcp4w1S98RXhvL5IxI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74q07U/EjahFZC1s3HEIXGK57VLuTUtUMVvOnlufl29qzFcHtXjghm271J+b2qDVLyB/u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O+lQwWJUzHkdTXI+eLOeRPlkQHqRVE3L1pfKqQm3haMDAOa6OF5YT5sZG4DPFcqk0d4du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3Gk6fJcWsdxbTRzx9Co61Iis11NeshlkMh968a+LWE8VTseqxqte4ahpc1o3momEPUDsa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eKJd3OY1JPoa6aehtSOOkuRFAR1JrPF6UzkGlVmkbA5rodA8I3WsvhEyK6ueyOqnT9pPlR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eZkddy54rqH8IQ4LMGQ446V6L4O+GzxQxwbcnr9yvQY/g3/ayoOF7cDFcLxUL7n0FPB3XL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xApyo/OsmbT+ThT+FfT2rfs23BBKyuawf+Gd7qJjkM1L63HuRLAyXQ8C0rw4+oSB/JI56E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+R4lcWgc/7dfQPgb4DwWgDTxFB339a9Fg+HOkWuAVBx6iuaeLb+E3p4NLWR8zaN8Npy6O1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6/T/h5sZnMe0+9fQFr4ItDGrW8LMBVPUfDSWiyPJGUFckq031PQhhodj5i+J3gTZoAkhUZ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aQRuUccjivsvxP4a+3aLdRqMgg4zXx1q+ny2Wu3kTDhGNergqzl7rPAzDDqm+ZCPEt4Uiw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0q/Z+0abQ/h9o6YYFbfjj1FfmxA7eZBtwpLLz+NfqP8MBLL4F0hluVQfZ0GMe1e7E8RnTi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3X++KtLHK8SMwbPqay4LZ5TKr38v/XNK1LLS3ittwM03+8a0exJyuo6Xp58Y2pfUJIwqk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1NP07StTa8skugyowMcnm9Kq+JbDS18S2eLQyXBz57IvBFNtLnTLHV7oQ6fIsJwFCR85rh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S107xfqU/im9vRaOivZQRysY9tdbNqmn2ejrbWxmiQOuMrlnq5b6xNqE1352nyTRbNibE3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j7PpBi8mQ+X/sVCdwNH7bFPIkiWHmDb829eTRFLJHrUTRQ+Ujx4Ciozf6xDHBPHYiGBl6y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SXdvMYY4JGT5T2NQUW38uyeWIESSyP84X+EVl6t5hs5LS0Xz4G+8wbkGnRWOrrezNGYhM5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pmn6qft6Q3UIWM5bK96ALkuhP4h8KyQ6lPHaWrJsdkHz1Q07Sv8AhHdPsND0ucjTGYMZZ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Zl069utGFxJcK5Q/NH0p2safLNp1vHHclAduWQ8gVADtN0/UrPxldO1zG9s1vsVwMCs5L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/MYMfoKbc6RJZ65Y2x1KaS3mBB8xsbaDbQ6fqkluJvNjIJLnkGmBe+F9/H/amopnEhQfK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ytbuVxjIVsivOfglJeQfFjxLHOp+xyIPKLV6V4qjEfiGSM8Hygc+tUiuhVDNnP3s0mdhGV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qwHJqZ1XYSQTWqMymIMEnO4GiOONJdyxgOepA61Y3/LgDimrjdkVqnYQBNpZ9xJqOYNGQF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2ZmYHK02WYk7sEkDmi47E9k21wD618Zf8FE9LVb3Qb5R/sk19iQXCrKCa+Xf2/wC3W98Ia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mM1k3qB8JzAfLUkH3qgklB49KmtpFyxNU9gNG327cuccf1rtdOu4houjTI/7y1u0J9hmu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8H/Gut8KWc2qWd/HFHlRyvtiuWa0Omk9TrgSdd1T7HIqyyzgh2HHNXp9M10/6u7ih+grmd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z2k3PCP8ApXp5hg++QI4u+6uKtNU43Z1w3OGEWurKYn1AEscbkrobTwJqV0pEmqSNuGetX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28JYg/fNb2l33loV2nAFcSr+0NDhrjwnNpNwpa7d9vcmlktxJuy5PvXR+JJElSR8dK5yCV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nZS2K9hpw1HX7axmlZYSM12lz8MNNkizHJJkcivP7/Um0nWbC+j+YbgpFe0/2sn9kC6ld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tlY5aiV3c8F8SXL6bqT2ixqwQ4y3WqVpfrexupsN4HBZa6XxVpFteiTXfO3REkYFcPHLLE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c5r0Y6QPHqW5j1j4YaFpssd5Cdk8uNxVv4fau6tdDtbY/8ey14B4M8Wz+FfELSFyI5ABJ8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LPTbzUbO3vLaNGt503Bi4rhqx1PSw8k42Rj6vpEMdqZYEUfdbFU/FdugsrWdgOSpFb2v2k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euiK/ChCGrir7xlp/iOzaCF0iFthf3j1zRjc6CTW4ybB0ZCEIzuFc0hDWwiDfIvfFd5cQ2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1bISnKA1zM2i2AhuTa6l9pmVc7FHFNXKS0O1/Z/vvI1qePOMnOK9H+Nvigab4fXRYTuu7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/71eDfCzWI9A8Yo0zbXcgHmt3xbr8/i7xjqmp7sxQjylHoorWNLmndnNVfLHQ47WdRl069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IIr1jwJ8ZdR8EskIuTLpjENJCTnGe4rxG4u/7U8Woh5VFyM10+neHtV8QXHk6Vp1xdy/7C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PPaufojonxA02+8MHVEdDGluZNynvivyv+MfiJ/EvjzWNSVi0rXDYJ+63zV9b+C/hj8QvD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gW10TyWNxFK+5kXb2r468f6ZDB4ong068+1xbj2rovchI9I8KapFH4aserbUxxV3Udaj+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O1cd4ZjudK0qGGeJuPWuiGoOsDKIzz7VQmmV/BcqyQXzhCvmSdD2pvizWUs9OkgLiMlcF2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4g06a4Sy0+FVb5gz9x6151498S+Ib5pYL54IQgBCxjrQTqcZr8KXOqXT5DBmYp/u5rL8hY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eC9Y1vw22sI0ZtY22GP8AizXJztgkZoKRA6gZquV4NTHqaj59D+VGhKuQHqRXtMkovvD+k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RmvHfsV0ZjD5Enmekiba9Q8LmaTwLFHMmyS1lMZGfSueZ0wtFamfeH9/n3pittdfrT7tc/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MVJR6j8OLgLqRVjw0WB7130iFYFC++a8r8C3OzUbNmPG7aa9c1BQkc2zueKwqGi3PGfGkO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ZG34rU8GSB7An+JRio/HcO3UXfs0Wag8CyZRl7FsYrzqmx6lE7xlxFCw/i61LAuHB9aWMC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ZpbMhj+FcR1ltx8tV0Pk6pby9NsoNTmql+fL2t3BzWb2A9vvLcyzAKflIFZgthFIwPOGxW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kQ3C9TEpqrFCzSEt9a82puevTleCHouBVgRYizSLH8uavCNTbHHWsjYzreXIZCOTSqjIXB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TmQVcW1eRA1KO4+hysts8d3z03V1UdgJUjfPasm+QJcNu7VuaTdxyWyj0reWwqe5KloFQ8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wZFANQrKrHGa5jYZsGDTIYz5hNWfLBBNPhQLnigB0DDkGoLiMFzirWAD0puzLGgoprGxa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N8pxSoDknNAE7p9oXYelVzAllJgdTV61kjdMg81Uv7d5H3r0oJIjOsRJIzUUO68kIXgUrx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AxiM7Bg0AQXNiWUnsvNU44xKDtGcVrXdyIoTHj5m4qKzsvIiO7qaAZHDGAvPFSqTn6U8x7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4XFBmytqNkt3p19Eed0RIryJwBpkLE8oxQ17PGhO4diu014zr1s1ldXNp0AkLCvdwdS8bH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JHnn7Rlp9o8LeGtQxkq7RE/WvA57FmIKDGPSvpX4ogv8ADW6llXzfss6yfRW+WvBluvOGx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/AGa9PmsfOzdjtvBNybbUNOIHl/PEc/zr1r4o2Qu7HTJlbd9m1AP/AMBIrw7w1d4+yyBt/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K+gvEGL/wm0oXloknH/AetFM2+wjxjWZib2dxzluPpWLqv+kaCydvNUj610v2IXt3MMY+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FbCx8PSsB0ckfWhkz+A5+f7LBb+VFLJ9r37P+A1f8HW1pqGsTRXdpJ9lt0Z/3n3Xx/DVe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4dSM1vLKiLs+fdtp0/imH+xzqHnSZk3I/lpt+auSS5tGcJqp8Q59R1a0tLDTxaWCSBZZAc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Q+M7qTW5ItLgtry0jbG5I881y2naldapBFa27eTbM253SPlvaul8HwvpmuTzeVJBpcSZZ1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0IQ1JJtBubDWtQ1MyRrpqwNuErjj/APXWv/Z809v5sR/dSJ8n+7VTVjeapZ3FrY6UhhuJF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U8eMZp7eIfZZIbqN9j/3VUVnBahFan0h8ENYa6+GlgGOI7eVowPpW98Q4v7Z8DavbRj98Y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Nf2ftS8zw1qmnuf8AUzh1H1NeotKt5C8QH+sRo/0r0eTmgdv2T5X8HW91cf2haTar+9kTZ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8au3fg3R/7QivtZvXGlwIIo/Kcbty/wANY+jeD9WuP+JfaeXqEX2qZ3uJPl2Yb7tW5Pho1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yS2l2l2yyrcH5GTP8NeRUVjllod1ceF/P8H/uv3MUaLPa/wB54/8A7Ksnw1qRh8UWbpdpc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/g3fw1ga9qviyfw/p+kWEEWlywRqkcjufMuAO+TVO3uBo+sWsUUX723eN7r+75netsJGUZ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Etk+6WMYrhtbso/8AhI2QqP8AV7v8a+hLbwfaXFxFN/yykRX/ADWvKfid4SbwrrUBZt6TK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r25SujeKPDtH8VXsi6x4X0zTreKG8ummS437WdR/DWt4N1C00jR5tPh8TR+H9bjRpkt5I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92uWFvDcafNq0uofZP7PnVPL4818/3a2fH0d3L4W8PXFjbw/ar2ZthgQfakX0b/erw6iu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l4iuvDusaaGX7Rfa3KimeSWMKTLmrfiHwwz6jol4mkzwm3gV7kwx53N6k1kw/FGzTTr7w7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NDF5zRH7Qj9Qd1J4Y1Xxb4XCRabcNqT6xCXS3lk3lV6DA7VCpztfYhGf4/wDFvil9Mk0S5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vyARYlf8AGuj8E3WuR6LaaS2o3Mt1CvkJEiDbFCa6vw/8K9U8Y+IdIV7ixbXhEzPaP+8i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T8a+rbH4D6FomkaNHpum2esyshNzrX2lRGXHXao+9traKdWN0aqNz5y034S6VY6pbT3t61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s7wbrl2/6ZntXU6/4ct/AHxqtbXTNNk0rTbizWSCJzxtK171o3gHw9GgH2Ebg/wDx/uMgV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2kPj/AMK6haatHqN3BEYpl8nbtwcV6tFKMbG0FYVZirZryb4oReH7LxNff2trcmiTahbxv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1XvVfWvh5pPxJ8MX9nqVrHJPEM28x+/E3Yj29qdSmqisxTV0fJup2dlNcXF0L/wC1t5myN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Ct3w54et9KuL+azB1Dy1UvcHH7rPauQubW/8Hale6VqlttuoJDHGWHyn0rS/4m1vYRRQn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fy32q61zyoPZGFj1Szijhs4ZFljlimGTj71YuoW07XTmD/V9q5/4Pzt9l1Z0+fbN8ibs7M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Pb6V1U48qszphoj9R9B1v4yX+t+E21TQLPTtKdJH12ONPmRv+War83/oNej/vP7Ql/wBxa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4S1/X7fSbObXbu8meYB3k8uMeX13EdKzvEPxB0vR9fOnx+BdW1SaO5jtpLkys67SM7/ote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Da+fo+natLq+rW+oH986SR7V8qPb9z/gNfmM1re6hqV21ppd9d5nkZfs9rJLn5j/dWv0L0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mK1i8Hx6fp0ltI/2yRN2xh/Dz/erpbvVbo6a0dpJqCGNgNmmRKGH09q+gyrNamVuUqcb3P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aqPPPl5T88rD4W+PdXA+w+C9bnB6EWTKP/HsVu2X7NXxcv/ueCr2H/rvNHH/7NX2rdx3et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iS5HrPqgtwf8AgO6qlr9q0m3mhh0fRbCKT78d54g8xn/KvYfFeNvdJfO54kOC8Fa8qjZ8x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7SNP/suLU9A0CH5nNneavEzj1yvzV0F38EvH921o+tfFzw/btaf6n7MWkaL6bFFfQtut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71az8Iaf+5+TyEaSfn+LdjpVWbXZUBEHiq1tP9vTtAy3/AKDXm1uIMfVbbkl8j16XDOXwj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B4JpH7L41W5+y3fxg1G6muX3lbDTZzFI3+0zNzXY2n7BvhfIOoeKfEWonuEWOIGvaNM0X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/APCY6zPHIM4htEtiP+A/w1EPhVYqfNvNX1y59Um1Daprjlm+Nf8Ay8sdsMgy2H/Lu79Tz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FVgP36azff9fF/s/9BWtm2/Zh+Dtj/wAe3hC3uWi++bq9lfb+tdWfDXgzSXDztbI/9671H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XOr+FfC4imN7Y2H2tN6OH3eavrXJLMMZP4qr+866eV4OlrGkvuG6d8K/AOnY+z+BtBjI6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x6uis7Ow00YsdI0yyA6fZ7RF/pXO2/wARPD1zKIoL6Sdj0MVu7L+daF7rklpctDHpt5dkf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xNcjqVJfFJv5nWqdOHwxX3F/XtQn+x2SE43XUWVTAA6+1eVaFJPrUHicWkkiGS8ljLI2D1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dQj07zLG5sGF9Gp+0AZNcT4P09rW61uKK4Kob6ZyDxn5q4a93udtNq2h5bp37MPiLUNHOt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1fm/d3C7m+9xl69C+GfwfuPh3591e65JqV9MADDCWWBf9pRXf2ysLEsXyD/BTg4x1H51w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rMq3elG8uRLPdS8ADy0+7XyZ4w8P/APCQftJvFafNFpaNfvFH95lRen617T+0Adbgt9KHh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nnktH271/u189aE/iGz/aE0pBLcQarLbt9tkkw0klvtOVNdlOi0lN7HHCspTcUeq+FfFGn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aPqGl3FjYWskbPtucSE/Wuz8I+AdH8C2s1hostzb2zsX/AH0pY5+tcj8Q7mP4Q+E7jUfBu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zcoHf7OZPMHstavwl12+8U+EP7R19yuoSSkbREYdg/wB2t6j9z3NjKn8fv7nbwWj8/wCln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z4YLCPMv72s2yh0+S3mFxIXA75rx7RvD3jcfEYXVxbap/wjwvGfzJH/deX24rKnT9pfW1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XPcL610dltknuOS/zEORWdd2fhdNeQrbrNEkfzF1LVsarJZCSApayyPv3BFQGm3Or+Tqyz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Pb5bKBUWsaLYzrGXw5b3F15Wn7/M/1eyCskfFHwfp5m0SK8j/ALVkfYln5Y3bj2retfEN1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inzf498teRx/s86lqfjpvGh1a1iRpxcR2vlnOV7bq1p8t/eM57FTwf8IPEngnx0NfvLaGS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E+M5rt/jF4N1n4rWthpYsE09YH8xTIA2a7TU7bX7j7LLM1qkSNuCdeaaza5da1BE13Akhh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r+sT5+fqRyM5H4aeGPEPw00Q6LbWVpeshLGWacQ9f9mte3g8V2mgzFzpYGxsxNuc1bOia7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wIv8AtgtNPh7V20o79fmPP8Mais+Zy6D5bEUtn4mm0yzF3fWEMZZdvkwFitaNrouqi8w2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bfbVG+8NiO3sjPr17uYrv/fgAU9NH0WDXYI21aedTGxLyXlKwzQtrG9N/MJtfmUIOd4UZq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EzareAjICmVVDVHb23hVtRnDuJio6tKSRQTol7ptxGUWaUHEShDgVk0UmI3hvS20yJhqt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mvsrt+lUdQs/Buma1bGScC3ZN0haUnnvWzt0rTbWCSPS8zBFHyw1FdXcT6tZSLo0k0Xl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RJmWNz4X/AOElup47cT2AgCIAhbPviruial4curLU0dYLV2kkWJri327+OlSRa/cyatOYf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BRUVeapaYbi/07V3vdCadlun8k5B8vimMy/Ph0/wfpUv9nySy797+XD8zsGrcvfEOo3+u6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FlDKouMLuG2g3t1P4fto5rPy7RVH7/f8A0rVt/wC0be4tftf2fztmyDy/7tBomVbG/wBSH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0tndFBgaXJAp9lLrDC6+zi3ih8xtwkGantNMvrrxHdzTXESSNBhSq8E06ztbpLW6QTbscM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o3lnrMmkIjTW32bjgpzUkttqAFul1KkuMCNVGAKsLYvaacJpLs3JfG1GPAqjqeh2moXUA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jcY3+7SAegubnXJLiSX+yb0SgIeNu2sLxv8O9O8QWl5eakWvLi2Kujf3/AK1bvdJ0qW9l0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HTfMhuOrVpadb+H/s8wmlkii2bE8t228U1K2wSVzMubRLixgupbwWhIUJBG+BsFXoYYoEM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Hy4bpmsS0OkwIpud9zIGKLhCQF7V0+lG0lVzHD5YVBkt0P4VmNI4v4tL4pXweg8KTX8l69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zjHJrk/DPgbxbd61oNx4hlmGnxWTfaBezqWMueBgV7aGe43LAYoyOAFGBVHULdUhVZ2V3L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0wqcseWxjKF5XuZWo6ra6akUEnmSJMCAiDdx71U1PXtH0fTzcwQ5a1XzJVhGMD3rUv9NuP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EkjzkPP5VCNLW6f7Hc6bb26yjCsGBMqj+9WRRFpfjWw1KL7faEOgi3NC4+Zj6UyHx2kSQz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Ww5BjPvit3TvC1rYSmKKK2tyf4owCFq3YWyxLLHmJSDlmGCWPrQByUfjmZ9XubSO2li0+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nXQC3lubeL97+6k/1NWrmGzFif32Yv445E3b/ANKp39t/o8UsV1/GuxE/gqRoZqdvNb6tF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C+Yg47mud8WeKNQ8OyPqH2qz+zIMGORGVn+mK1PEB0y11KFr7XblraNN7yy4VUWl0fT/D+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/ABMItivD9ofd8tIvlL2j6x/bGj2t1+5/eIr8f3qLq5MaMxkXr2q9pK6TG8ywxxBIn2YQc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Q+KdP8c6xDq2kPf6TeXrPHeXk22O3jHRVSrQuU7g2GofbzHFL/osif8s32tWlFpNgISk1s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rHe1U9a8URWk1vcefBaRqGjHlpu/CsFvibJY3s1xcX8iWmNscaWmSTT9okLlZ1Wnatp8qv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GSu0qWzWy+n2oVGS1DsQM/JiuU03xaJ7GS4SV5DKCwZoghAp0PjKPUrJ7WKS5cgrumQ/dq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Ln/kIHNrJ5f8ABHs2768Q/aT8G+LvH+sWcWm6FHc6aIDE9tczLCvWvX73xXpsi7ZtStMw9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YfEul3y+fBP5rH5RJtLVpSqWd0RKNz5Fi/Zb1mPd5ukaBY7evnX7HH5CtfTP2WtXh0+W6Y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y0gtmmZv++mr3fxx4Q0fxJqFlcajo2sahMFPlvYIyxkZ71rSNq8Nl5GleFL66WPaBDIvkr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q17pmoI8Uh/ZV1DT7e0mOrWj/aNqf6NpkZ6/71dMv7J5tdUtbeXxbfOj5ysNtDEvHvtr0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3PAbQ/wDXS/jqjr8vxT0fT5dQh8LaVFDH8ifbNQDNurF1663kbKKRzqfss+F4biWK81bXL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D/wB8gVNY/sz+CEt5fttld3ku/wD1cl3IV/nXUeHtN+IviOyS51BNG0tyAWV5TjNaa/Drx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0yP8A65wZrNVa09EyuVHOzfATwImmL9j8M2sFyD83msTxUsPwx8DafqdjDbaFpwjx+/8A3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vg14j3M8/j66lJHAFutWLX4HkI7XnibUJpG6lAFqvZ13uzNyhHch0/wAE+F7C+a5s9NtUi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Vb0zTtC0VbtjbWw845GMDFOb4H6ZjEurarOh/hE+BVOf4AeDbmJ7W7m1OV26bbsgil7Cp1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3On+QYYhFLLJ6Yq0NMH2ePzUHlfwdK+XPCVxLo/xekitJpPslvNNZQeY7NsjFfTg1CX+z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eS0uaKzRppEwZSO1O8vFxPIfvOADXK+PvHLeA/DkurQ2qXksfl/u5H2rVf4Y/EO7+IXhqb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pvtLxeXHIxG1etbKElT5+hze0XNY762kJgUoFVWXkZr54+IrKt3qCqoVkv0IOK+h4H3Ws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U14L8Uyy32ph1KKlyhyorjOhKx4Zoo2/EbxkPWO3P6V3dsMIf901w+kDHxO8Wr629uf0r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NaIoZcf8gv4iD/qFQn/AMeryDwZ/wAhW7Hro8w/SvXrri0+IK+ukRH/AMeryTwWv/E7m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KmB4fGjPuZtuPpULwIXzkUxryUIy7sfhVd2YR7jJ+lXYCdkRXz2pEhiEhY5qk87bc7iTU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1VgL20A8CrewC2zWVaRzXE8cMR+v+ytWdd1T7FBL5XACbIP8Aa9WrLmV7HQqbauUtW1OOy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JTatdX0hKq0rf7IzTNN0++8W6sllExyxxX198Df2Z7WCGOW/jE0jDOGFYV8RCmd+Hwftz5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Rrzr5VtLsJHVTXsPhz9nLxJNbo3kt6nIr7p8I/CvT9Jt1AtosD/ZrvbHRbGyiwtuufpXh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e5SyyEfiPgPUvgTrup6P9kvIZZJY/ucV5V4o+Aeu6M7TRLIsoT+BSvzV+qh06Dk+Qtcr4p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uDEqOfasYYya1HPLKcl7p+WtpruoaK0dlrUBfnasiDp9ar60lveyT+W6txkMvUV9g/FL9n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YK2Nysgr5N8d+ArvwlcytsYrn+EV7VDGRqaS3PEr4OdF6rQp6D4kfeNNvW9oZT0Psa9P+D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XtuQivDOT16/wf7LV7H8Cr/7f4r04y/66MlH/ACru5zzZQ6o+wLTm1Q+1PH3ZP92mWf8Ax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k/wB2tEYHzt47i/4nXiFPW3U/oa+OLmPbezL6Fv519peO4v8AiqNbT1tV/ka+NL9Nmp3fs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2kyiG6hcDksFr3G9ja4urYA8Swof/AB2vCNPkIeNiOBJmvoFoVGj6Vck/M0YWlM55suWvh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/g6p96su+t4dPtvNh/wBKiD7HrL1bxJqOjStaJOwjmH3z95R7Vc8LW/2jw9q3lHPl/PXNY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ywefp7bWYfPD6VFoF/FBlZOGY/e9KqWjTW6b1JLHiRhUUlmY5/kyYvvUuUk606h9rv/Jkv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J8m78K524GLiWI9azrm6nEoa1yZd2R/e3V2Wk6ddajcJf6gPOu5fnP+3WUpKJcIORhaNcf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lijYdP4q9Zv8AR4tP0/8AtbSfM+4rvH95dtedeL7Cax1ZJZoPs0Vwm5B/Durt/AfiCSfRn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zz3WnGVwlDlN7w14gW4tpZDEN2MSwnt9K8G/aRisP+EltzYQm2hMA3g/3q9IuNPmtrjzf9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KbubTC3VUA/U1vAqmmzyrT4HVwD909a+mvgb4Ua50t52GFHQ18+6bZrcMiDq5GK+yvhJoy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h94gZrHFVOVPlPfy2jeTqM7nw54TW6fc2UiHdjXcQ2cFjB5SToAPU14v4s8W3a25sdK3pI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zxpNFmK4nBHXBryPZnve3sfS+o3kdiok85GUehrMHjmywwOBjvXzNH4h8TwrKlzcysF9a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6i8cCly5o9maqpzHvk3xHWC4lijZdg7jvVG7+M+laKm5x9omboPSvLNe0zWLe3juTBJbKO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T21szXF9M2IuWrSNMudVRieyf8NSb5DFZWx3k8HFaWl/GeTWrgjUNzKRwuOleB2vxc8O+F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eNNysm3tXYaP8cPCV48aX2jSaYk3CSFe9dDp+7sckKl29bHvCyw31j9ohIZCOVr5a+NXgS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jT9zNzwK+hPDGr2skyPZ3S3FrKOEL7qk+IHhePxDo90u0FkjyhrKhN0qheLoqvR03Ph3kA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9M/grfWlv8N9HfUJpOYV5/Cvziv8ATvJ1GS324YTeWc/Wv0s+Aen2p+G+nQzRxyvBGqHB3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VufGSp2Ot0jXdOuJGhtpd5HOWFbQmjMJZ43fH9xqqqlrA5VLOFZOmVXFWlDeUdseBXV0MT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afqliZbK+ZA3yuqZGav2WtG51qcwWErlow22VMVx/xD8eT2et6PoEVo0s07Bg+7GK6Kwb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SWz7Aq5OciuGqmtiItNmlBq2qW1/LDbW29pF+cFsBRXD3/wAabfQtRm8PSWDvcF9rMnIF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uJVvVjklX594wBWJF8M7XxBeT6k0jNdK4DGEDmsqdRJ2kXKErXR0t2Lu40WOQzqEOCgHa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nsn+0oWIAye1U9V0q5h0NVMzQgBQoP1qfUrZ7KOzVrl5yCuSO1S2WtjjPil4r1XwJZwXUV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kjAAp3wtv7/xJ4cvL+8uhDJJJgiPuK63xD4Y03VRbx6vcW1xEFyoY9DVPTdP0LRLi4trW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YoW71p7an7O3LqR7OV+boFvpsVzpk8sl28cinHJqh4kgQ+BryS3uGjuIIyUZfvE1NHPBc2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B+XYM5NJe6naWOlEShmcr2jyKwhJl6NHjvwp1rV9Z8WFdcnluLVANizDHNel63q1lpF5L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w7mxVi+vdPW10yeG0beGG90ixmuM+Lnheb4gpaQ2im3WMkuH+XdW8pqcr7GKThG252HgP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8EsZinjOwg11/j2X7P4gtv+mkQ5r5/wDhe/8AwinxA0+z1Gb96P3MCf3vauu/bC1ibQfD+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DqMj4gaL7uO+ahuxrFXR6NeXM9pYrLGivIwARO5qxbWOoyWJe7aG3fgiNjg18aWvxS8RX2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aPCl27GtS/uPG+p3Vmx15t0pX5xnFNVPI09mrbn1dLshfa93AshHC7xVT+0LEmSNtRiDA4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/8PPENx4jtoZNemEzqPuscYqa1+DmoTatfQrr92zAjHzHrS9oyVBHvV14s0KyDK+qAsvB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4ctIjJNqeFPYV4LB8JNV/s7VJxqk0k0DEAMetUtM+F93e6V9pupZp5gceWDxR7RmijE9T8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5UVnfufMdf9Wa8f8A2wvGFn4g+HFjFa+Z+7kWtvWfB0WnXlkLa0RSqjfty1Y37Qvhq0vfh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+cYdryf7GKiMm2KUUj4p4oUgGog2R1pQea7FscxfhAOMV3Pw7v3stTmjU/I0ZzXBW8gAw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u+ouqgljGcVzTOqmjY1lpj41FxCNsRt13MO5rtrPUC4BudzoACF9a4PVtVkuJEDR+QYG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04/HEb2zBUCOcKCe1cdWCmrM6U7HT3OvXDLm3iS3UdhWroepSzRoSC7N1OK4Cz8XSXV4Yl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dJonjaaOBl8mJjnAKiuZUFEq50PiDc9s6KoXvk1h2+lyXUSBLuCJm67jV8apLrYaGT5A4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qWl6RaLIs010X9UpqCuZuclsGreCr13Uy6hCIVOQwrnvEGq3Fpe2unDUvtS7lD4Pyrz0rU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hGo3M8A/5Zufmqgmk+HbN5xHHKb6RN6b/AOH3rqhFIwm29ybXtV+yQS2CMGSYL+lc28mwg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qPnXEZZtzIcUt0+SAPaulHG7iXQ23iMeA64zXqXwvvde1FLjT4L9vIhX5BI/3V9q84uLD7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R0/WdQ0fnT55IpY/un+lY1I8yNaMuR3PoLWfA2v61bmKSUkbG2SJN9xvpXjujeApX8RR2k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MSx2rUuj+NPEGp38TXepXEWRtO1sCmavf2Nl4utbqzMkqBj5h/iauZUjtVS53N9oFr4YQS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5UxxWba+K9dl0zUF0+0CbF+ZlTmqXi2aWVI7wSYhx8q9xXTfBWZbnVNSt3ZcPDk7ulZcvI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oygeSSz6lHqFtezC5DCZcSlSMjNexw3n2WOSI3q28l0oJHViK9Xu/hp4d8T/DLV5ptUhX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ABk968p8M+H4fCZ/0hF1e6+4JZudgrrWx5FSnyS+I21stL8PXsUi2xNzIuU8znivRPBf7R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QWlrt652V5HquvfbpVa8nheVPkTbxxTDYwQWb3LQ7z2y2eK0OY+k/E37WOneLvh9q2mvcf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930wa+PbvwrYC7nkGqK0hG7cxrR1+SFtHcRRJDIeSRXnukaHceJbyZUudm3gkmn7z2PTw7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z608Mfs7HUPBGn6/ceJYDDPGr7FkBZFrI0X4eaDq+ovYr4kw6sVJL+hr5ysvCfifQrcxQ3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jjuG8v8qy/sF9JfmK4mmhl7kybavmlFG0KGGb96R9d/FD9nfRPDHh+K7tPGNvMZP+m4avl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2ubu3vtVWeWE8tv61max8PdfuFMtrcSzQ4383Bq/8NvD+k6xo8/8Aa/8Ax9xvs/evt+Wum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KSo7alOObS9Et5o7LUWSOUZePJ21zs9zpLA/uj+CV6L/wjvhywnmi86Dyg3dgaeIfDUJ4k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1RR50a/MeVz+IdJsLfyobTzZf+miUun+L5LX97DZxLh1f51DdK9Fn+D978S9Svdd0nTni8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mo42xK391a8euLb+zzND5v8bYrlnBrQ7aTT1NnXPF1zq+rnUGiWJv+eYHy10Xw+1WTVND1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BsjvkV5o0zMuN2a7n4RS7p9Wsv70Hmf0rncGtzVtPY1rkf6IPWqsXKCta/s/LtMelZiJhB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/Llgf+64Ne2ysJIFbr5iBq8G8MOd+30r2/R5xd6HBJnJQbawqGqRwnj23zHG+OoKmuc8E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ga7PxvBv0rd3V64bw03ka2B61wVFoz0aL1PU9Lt9+m3yxckbZH/3adbQBBx6VJ4XnFp4ig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Cw/3quXOnS2E0+ekb7K4bHYQKmVqC/h8yGrcXzITSTrmI1I0em+Crj7R4Zt/+mceytDaax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RP7pNdAq5rza2jPQo7DIxiMirdsDtINRbf3gAq3Gm3iuZHdFaEwVPLxUbrsAxQeO9LLIo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g6ym5mNXvDjKtsV75qLVE3IxxU/h1EKMCeRW32TJbmnIi7frVWO2AcnNXJoc9DUSoVrA2Q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AxcEU7aGXFRpmLJFAyzCpGTL07U6RCw3J+dUre6kvwdy7APWrsN0Y0KMuRQBVlZR15qa1K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VDKAWIUfKaYJDF2zQBIxW2O/b9RVoXKXMIMbYHcVV83epLct6VXila0kLomVPagCeS3lOS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5jVNrLgiohqMpQ7EH41AtxKWPmIBmgB9zIJpgw6CrguA8YHcVnxjAOaI5CrmgguF8DFIH2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AigRJHLtYGvKPiFB5HiKR+0gyK9MdyNw9K4H4qxBPsNx3bgmvVwXU8rHLmp+hxniawGqeE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KWDcR67ea+YL3UwITBb/KzkAew6V9X2RFxGI2+ZJYigHrlTXyJq1p/wATu52fKsDtGR7hj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L1InWeGFVIpkiO4qefxr6V8OhdR8H2jA5Bt3j/EV8r+BpHhl1FGJJwsn4dK+mPhXdifwrD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b6NUL3ZWL+wjzywLRglh853c/jXOfE8/Z/CFrKp2hrko3vXX3kDWmo30LY/dyMB+dcZ4+Z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U4CXjbqCpr3DzeWz+1xxL5phCHYEP3SK2rq8s4IoLBoAI2G046L/tVp22geH5PD6htYE92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LVixvvCpt7qPymaVVwIjyd3rmsp1P7pwGBp+oxrFILWOW1s4v/H2q3/wm5t7f7J5sp/ufw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61qQyxxaZaBoJJFS1th829j/9evqnwR8JbP4feAI77xXpmnajruqoy/ZJEDbGfurdttT8S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2/tHUNHmlh8z7X/v7VqN4k8KzvaQ6tHqF7MgknjcEqjeleheK/h3deFYbm48PgXUBO97WZ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41beIf7H8UGW60/zZZHXzo/7i1MYF+zsz6I/Z61by9Z1CJsD7RbK+PcGvZ4H8uRTnoxP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VUHjWBH2I0vmIwPzct92vevtODjPIrqjpE16HjN14k1XwZ4g8XW9sLRJ4LoyRpKmd0bDIN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PxvrFreavcXuqW9zzPcRHYlv6f7NP+Ok8uheNk1CDy/Iu7Rd8cn3pJAPvVP4C8Q3f9mWum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34Js4n1C9jihPn6hJ2T2DcV5OIp2i2c7NLUNH1DTvsvhm7m/4SGXWJt+n3Fw//Hv6YauC1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+Jb26nsisCw+XcSK+U8wfxV0snjvRPFmqW6QaPcXE8Gz7FZ277CJOi/QLV7xB4X1HR/3Pn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exyJ+6ST+5k/3axwtVwlyyHE+nvhfrQ1TwPo92rbnFuvP0FY/xntDqfglbwjMlnMST/vVg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q8ALEfu28ph/U13Hi6Mar4K1e0UfK6bwfTbXt9Dp6Hx/pGjHXNT+1XS2NvpltCW8u3bzTL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+EPC0upeM5tT1a/stKu7QCeCO9l2gL2wtczHBqXhvSXGkLJPFOT9rlSDOw57HtUdl4D1P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qyCK3vJharJdT4kZfpXlW1lqcLWpa8QW13qWsanNpVpp0liZMPdlwxdj3rDufDeqaBGbnU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/dSRH5wP9mvSvD2h6H4EvLy50zTotUlM+xbOSQ7EA7kVn+JvD0fjZdUnsBJ/bBG4WLHcqn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v8j2M9j3P9lT4O6hpfhebxJr19HFpOoAsdQLje1tn7h7jdWb4y1+5k1+JdCSWy09JDBoen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vY7lvvV418LfDsdpFeaJ4gmvLK/tVDqGlZF2/7v3a+3v2WfgND8PNJn+N3xZvI5dM0WJn0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k2P4mb7qrXtUVHkXKejStym9eaxqPwV+D/h7UfHBtpPHGsyCx0nSWwA8h+68n+7/FXgH7R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fD3/hJH8U/wBu61HdgzxRw+WgZj820+lcZ+0J8Sdc+Onju98TX8wtZ4pEOmWanMdnEucBf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34l+K/Fvhy/0bVdMSUMFaS5jPyqo/ixWvLZ3Ksd1Z6gLnTrSYHIliVs/UVe0f+0bjUIotP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en8Svj1rlvCN0H8G2SZy0DOh/4CcLXQeD9WFl4p0m6YlYzMqnH+0cVqZWKPj/AOCWpeLLX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DVHO+2RBld9fJ9tp93b6vd6fdxSfa97J5f3drelfoj8STd6PDb3dp/wAs3Z3+Td8tfKH7R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Xiu3UTLdSESJtwvmU20zaWGnGn7Tocd8M7SXQ7nU7aaLyvMw+Poa7vyZv+ef61574K8Zza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saRqFeED5mSvYrOzea3R9nUU46HNF6H1rP+3Vd2/Gk/DjR7WL/pvN836LWHeft0/Ei53Cy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sW0khH/jwrnbL9kr4tX0hUeHLOAD7xn1OJNn+8O1dBZ/sRfEi4H+kX3h6wz2a8MhH/fK1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o6uUfxZ+Je14jxHupSXysY1z+1p8WNc1C1gn8R21vBLOiPFbWEaqylh719n39tL/Z/kxRa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93busTPx2NfNWjfsOa3Z3EN3qPjXS2FvIrmGGzkbdhv71fRniSJptJyLCO72TRuI7y98qN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9lr5HPK+AqzhHAJab2Vj7nIqWOpU39e+Lp+Jztz4XhBzN4bs05+7rOuHd+I3UkOm2U0gth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8897XD0y8tYHmYz2vga0uF/ivbx52FQrq8VrEW/4Snw7YyL20XQGmYf8AAq+aPqzX/tryZ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yxxrtW107SnkbA/h57Utz4gudVuJHsdT8Rw25UbbfT9KwisPTPQVFH4mYaRFarqmv6leSz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+Q+09sHtUy6FJqWon7bceN1gmfa8txcCKMD2UUFmjqemnWdHsUn03XrwomMi6S2kX/ernv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FZ/DMAT+/qOvKzH/eXdVu58COlxNbx+D7u/skfH2m91xh5g9cU668BNbxudH8M+GraTAy2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epj21v9ouIrSK0+H8Uu/9zHI5naurTw9r0dv5ct1o8co+5Ja2A2p/u7qsaFoENjaRPd6T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ZaKifhmtoUD6DreWSJNskiyMO6wqv8qc85PTP50wDIprIeeaCGZ+vEyjSzuxi+jrz3w5uk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upR/49XoWqddNB73imvOvBgDW1/x1vJv/AEOuGsb09jpIZ8RfvJQkY+8zHiiz1LStQl8q0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LZxJ/6DmqGvadLq/hXUNJhtP9KuIGSOST7rZ9a8r+HXgi6/Zs0zUtZ8VT2L290I40GnIzM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YJz5C98avhvrXxD1TR5dDhURW67JvNlKbG/3a8m+GWkXdt+0l4gGofJNY6atq5j+6Pp+d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430ptU0qB0tmlaJjdZV8j+Kvnnwzdt/w1F4kJOUkgJbHRiMVftGlyPoZwpp3mj6AlZLR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8xrPN5FPeN/o9xOG6ELinR635rB47A5PRD8u6kjv53MssdqFdeqCT7tTcu3UtaFrCR2d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jaODWy+tTNYR232WY7uDuNc3aQXdyjzJb7Qf4gfeumkk1KGzj3+SwIAAQ5bNAEbXd/He2q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niq73XiN9cmWJNPjbGQW5NXruy1t7q1QX0MB2MRuTdVSGw1OLW5lkvUkn2KQRHirLKdrZ+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XNhBJv2P5cRO4VYNvrY8LvKuqRREZfYkIzkfWpINGeWK7d9QnheN8kJJtDH6VTl0u1W1Ep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kl4/Ko2IPOvhb8WNX+KHig6TqDQWkUaM/wBot2+bjivSf+EYtLe/m83WbmbH/LSS5Var3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89r9kt7DT/wCOaS3/AHe9f7vFIF8Ei4PmyWf2TZ/q5Hba7fjWzcXsiVfqyWy0TSjPIjajN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Cvni51TUrv4lzW1xeaidDjvdnIcQJD/vV79Ya/wCFbddQ+wRwv8jYktLfeP8Avql07xnpf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PL8+zzPsrbd1XCfLuTKPMQ6pN4NuBp4iuIZyJAZCN2NtPuNZ8I6TqqahcSWttB5ZRA6bQf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/ih7K802JNAu3G/YGjjQBvlrhPjF4J1v4uLp9jZWgsViO9mvtp/DiopfxPf2FPY7bQ9f0e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tjPBKcLJBDuB/KqNx8W/C+m6mdFmuvs2p+Zs+zPGVfcaZ8MPD+qfD7wlbaIkVtdyw8PIg4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Xd74+m8Y3+qpbJ5pn+ypHuLle26t1GnzSvt0Mm5WVkerNrNwYkji06QqWIBduMZpkb6q+o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RUIjR5MBq838EfG698d+KZNDt9MS0EKO2+RvQ13VydYh1OIy3UQmYYQoudgrlZujRSfXl1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naPMbe2PpVHw1D4g0iy1lJzZsLuZniJJIUmnWtpqU13K7atIhHBRYxhvepJrG6vIpI3vbm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aAM66tNYPgy1s7rUbNbqOfbiJdvy+uK574n+K5/AFnDqV/rKlDGIEEBOAPeug8c6Eml+D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c6hDakxEnc+71xXj/AMAb3UPHp1h/GZa/tLYpGiXdvhQ1dFNK3P2MufWx1fwS8Ta14w8N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XS3BV5U+66jtXE+OviZqtt46n0+x1GVbLIR0g6E9yTXvltp3h+3zbi2t4bUcCKJNorIt5P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xS2yfa5NyQSRwbti0o1VduxcouS0Zbh/sqfQI1s7zzbwhfkElOu7fS9PMV22z7L/y2klI2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CHwrBFFYS+aAn7yOHG/8AGsX4p6Vd+PPBreHtG0ryrid1QvcfLFtHrWVOKlK0nY0SsdBpW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NNdWiW97aRoAwgRSd/ate3EVvb3cvk/upPuR/3Frzf4LeCNb+F1tq9pf20FxeSOky+WeNt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06djD5Um3dRUjGFRqGw1K5m6RcTwwrDc2py3PmcYqwZySA8ax4GV2j71RW13JPpsRictDI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720tZ7a3eQwQttRfnJyD3rIsr2srbNwyGPJUDGKbNbNcjajYD4LbjnGKZem0s4jHHeo90z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htHm8nZCYA0ZKlvmOaaM2zObS7m+8Q+UZZms7WEbsS7clqh0j4V6N4T1Jr+0lvHvHVtxu7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NQ39xe2Hjuzih1CNkvlZ5ogmNgHSugFksyqXvJZ3I+cEfL+FUSWbGzTk7xJuxnA+Wo1htd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oyMKwBNQNZW8Z2bnjg/uoTmsZdP0aFLk3s5EYO2MM3zEmgCnaza/4w1vWYdB1LTIYNPkjT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0qDV/CPj2BRPd+KvDtnbK2AYbd2LVx3wxeOLXPHULpvjS+iVAGIyCK9O0nRrjT9TunuZxJ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WArx8fmlPBR5XubwicwfA+oa/wCXNNqGnzRdf3kbSK/4VpReBbtJml/tO3jkK7CY7PqPx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L/wAr/nom+rFfAV85xdR3jKxvFI5lPBMig51iYHv5cKqKfH4OiX7+oXkv1IFdGRwahI5Ne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ozXlRjDwxpxlSOaS4f6vUo8G6QCf9HdvrK1aKIDLlhmuetviX4T1HxPL4ZsPEFpd+II3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YmKn63iqifvtj5UazeF9FbaDYRMy+rFqlg8KaSofzNPhKv/CARVm1UQ7t2Tn+IVawsm3kn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FVr3n+IrIyr3wXpV7bmJbCyh/uf6OB81Ur/xL4o0F9LsLK3SSEJseS3tgR9PasDRPjhoHi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ObWwvf7V0mLzZryRB5Df7tTfEj41eF/hXq+h6Z4gnuIr3WZBHaRwQGTd823Jx0r3cHjcfh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TPRG8aXNpafaJ4Xt7dG/eBXyyL67aZa+ObDUZB5Fw0oP3CI2ya8m0L4/ab4l+Nuq/C+LRL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ebUZpAI+P9mvTV/d4BxgccV6M8/x2HfLVirnPy6l2+8W/ZLyKN7aRoJOPNXsa5rxjd3XiG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Y1MyyP9o/uiqfxG8eWXw18E6p4lv4Zrm1sUDtFCMs1cp8Efih/wALs8DN4lNkmmH7Y1uLV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0o51jq9P2jdo3t8zWMT0ae2+0wYllk83Yv7yP5dn0rKnsdb0if+0bHUjfeX9+3uW+Z/pXj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Z/2oNQ+Gf9n2+oaJv2QSR/LLb8ZLf7VfQZHFedWxWKws4+92ZoqdzJn8S61C9pCdNaRbo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9a6GfxQY4vsjkR3zg7F39cVXgEhDFRkJjhB1plzpCT39vePbK13bZ2H0z610f6x4r4XsS6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3/jS1uP8AQGs7q0k+Tyyu1kb+9XSeHrd4bgNcyLLc+XskkH8bfxVGzIn3rhF/3pFFT6HLF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cbWL+VIr7fyrbAY7F18ZTjVk7XCpCmo6I+R7HSv7K+NGp2yIwjF3JLGznOQa95h3vaKC+e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/8lsH+43/AH1mvZtCgYySBjn7yV+hHKtmaccVtqa/Z7i1huLdkUOkse4VdFnFp9mbS0tYr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IgoyPeuT+J9tfXPw91O10JpU1JjHsMTbT19azfgzo/iHRfBtw3iAytdSXjANPPvOAK0t7n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061hjJgd/uxx4UV4f8VIJnuNfIO9EljY47V7eXitLS2mkPzSj7vpXiXxD1CGe48YrZtvZT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OlHg+lrj4reJx62Vuf0ru7YcA+3+NcNpvHxZ8Q+jadbn9K7u1/wBUD7f41ohla94i8dj10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5T4JX/ifH30q4/wDQa9Wvv9X43/7AcZ/8fry3wQP+J4h9dLuB/wCOimB87ancMJnCv+lZA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x9K3dQhZ7pwqk/QVQGnOuW21sthFYZ4Bkzmqku5brAfitWOzZnGU6Vct9JEt2pKD3pN2Q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pX2bTvNY4mn43H+EelcV8RNUae7+xw/wr5Yx29677UrwWdszj7kYzsFedaBZP4i8WxlhvE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Xm0t5Tl0PUmtIxR9Bfs1fDCFQl7exh3JyCwr7Y8I2dvpcChYxjHHFeR/CrRILSygjVNuAO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HEpxx2r5/EVnUkz6rCUlSgddZ6ksMP3ufSrg1NXjOcD3rmWspJYwYzzSPY3qx4Y/L9a5r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ISf3lQz38QOS361gxW7IOWOanFl5qnLGpAzvEj29+rDAb5cV84/E3wTb37vmBT1r6Uk0WM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P9MSJj8prWnPldzkrR9orM+EvEfgyTRtSmgbpyY/pVjwrqUvhnULPW7WEq0LCOYDuM9a9X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BuVXa6HGa8t0qU+dNbrh0k+Qg/wA69eNdyieLKgoI+3dA1CLV/DtneQEMkyBwRVrnn0rzT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vhG60q4fM1i3yAnqhr0t5AD9a9qlLmgmfN1I8k2jwr4g/J4v1dfWzU/zr4y1QY1S+/wCuj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xHOPHl+vrp5P5V8a61xquof77VoZlSzOY09n/AK173PcZ8PaFL/zzjXj8a+f9PJ8rn+9X0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4RrSs9ou/zNUVHYykjF8Q6fNq04mDBZMYINZNrJPpCGDd+7U5cetbmsCRLgy7tu8/KBVVt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k4+ZfWuW5zkdlIZo5VQbQfWrd462trEu4FjVMiWGeUEYUelQXEyXUsSI2SKsRr6dZiG7h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K7UXAtv30Q/dR/crj+sEPlH99/Hn7tXL/AFD7RPmWXyhAmyuaUbmkHYreNPGja21tavFnY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757aWKcArtCh/92uM1PTJFtvt0T7oo5lRz/drb0rUWjhjw+cgDNbqNkavU9M1DE8/oK8g+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tj9TXcWWt3LyxW0xMsX8B/u1L4i8Oafexy32qwPcQwR7I40fa241Sko7hRg5S5UePeB9H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3QFt8g4r7RtNLfSNDRY1DbEHyp1r5U+F1idN+Kml28o+XORX2hoCR3N25k/dxdNx6V5mKn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fLBo8C8TeMp9FUWmj6XJfai5wxlQhUrjNXsfiJrYCpqENhC3LKhwRX2hqXw603UrR7lII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eX6/8OXSZlWF2J6KD0qKdXyOr6ufO1p4T1a1ltY21P7TKOJFckqa9W8AeC3i1SGR42Rd6j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hsmkr9ovIh0ykX92uj8P2MU1/CEXABFROq9janQs9WdF438JpfeGguzkD0rw/WPhbHe2Ll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15NpCXukCGYANtzXk21NM1c2kihkkfHNYqrJHTLDxkj5/svC0lsVgk0KCWNT8u9RXd6H8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R062t7cdFWPNevDwzZ3bNJ9nRvTaKQSSaFGwEQB7BlzVqtIx+qxXQo+GPhPpnh6JpLaBIu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Fp6SI2HzwMVYl8WXNwjRzHYPQVymqa6rSMGJIFRdt6nRGCij51m8J/2j8XbzSygEjkyhe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1pIlnremyMRJBIGANfNd1FNafGSz1KD94HTaV719OfD6U6RrlwyfuXuowTivWpVP31M8Gp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2J9EcTlzIq5pZUEEJUyq2PQ1y/wDaTXUhV7thgetQaZd27xXbNdlth7mvovaHyThYpeM/B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6/wCaBLbOANw4rcvJNYsjDKbxJXcDYUX7oNYWuPa+J/Csd3HqMlrCrjO1uuDXJfEbxL/YX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UJbmfYFBZsgVzzvJmUY2uz1lIbd9VigkvJrqSSMByvQGp7W2gtZNQtvtfk7WBTMm3NeG/A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eyNq12ZZT1A7V63BpOnSX13c3MReJwSpYk1zTp2kdcZrlLk0GmxadPcTXvmv1wJNxFRTa/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vHKslzOyqRk7+tY2mat4Z0zRNRgu7m3W8LEojZzUN9r2kTeFYEt7YfbkZWWRIiO/96jkYJ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Y9vqenvMYYrWM4kaVvkFUrLVtAbxDcyW0ltdW3l4LWw3AVzXxOjPjHwxDZWNo4kkcbiRg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vfeA9SuI7q2R4ZRhYgc5rT2UOXmvqZe0nzWtoehaBqtrEdVENqz5cmPCdBQuv/ZNEuc2E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A+WoLXUruPWriMWIgEi5Uk4BriPE3xPbwi7WNzpjTzXTbVYPwBmphTcnoJyUVqdhea9ea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VWU5xgU7xDLqV48LC1ihJ/iY44qzbpqd94ZtWiMMcRAcgtyKm1DT9RuLa2e6liEajgp3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LfT3s/iTpMsuDIk2c/UV6V8evB0HizwlpasR+5m3Zb6VyusaWI/E2nzMw+0eYteo/E6zE3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kEke9I1R5Fp3wx0W48OmX7Hb5iDP/ALT4rk/AHjmPxP4qTSJ9Oit4YE4kx/Etel6HBAmmq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tcV4V0bVtQ8UXd3FDHFp9vMyfu4Qrba0gk07mc73Vj0SSzsheRO/lrkY3g0/OmwTMX2IAe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XhyzWFWYblPTJ5ostJt7i6dGIaFOq4rP2bQI5Uf2dDFcyGMfvc4x/Ea52wiFpM9mqASSyb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peHYIBqV4JtkKHKIRwlclZ6fJFN9sll+0ZfKuPSs5qxqjJ8TKGt7iBIn+17WHHy145caDq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G7tJfKezbZ5n3WYV77qgX7S6mHzSf+WifdqfXvtFx4B1OJ7YCMwNGDjqCDRCVmRNapn5M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wHPNSKuTgY/E1qeJNFls9Z1CJUb93KVAA96y0tbhXYCCQ/Njha7U9BWLcCBQNvPOK6vwTf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GkG3iuetNIvpQoW2ds8itDSYL7Rtct5pLZxtOeawlqbRVjsfGHhjUdAP2u/j8uK5fcjex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eg+VBIEDBlYfdeu/+I3j6Lxt4Zs9MktzHNbhf3g74rhpNZ1CZJ7KK4aFYYgUVBWRZUi0O9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TEpWnaNdMuqQo0xCCQ5zVeyuLxr9Bc3M0qEfxVURkh1LcGwok7/Wh2sSnqe0afcbbgfLjK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zkXPeqdrdYubfDZyvapb2Xcsg8sn8K5eptpY5uewIDSK2w+q1nWWlXlxrEdyW3W21lz+Fd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1fMUOnXGP9yq2v6dqdj4hsbVdOu4tMiHlkBMKzY61pFkONzyq7hkN7MsTjarn5mq9BGxtN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uXGk25kmhbMc4c4J71mT6XelCsUbKw6MehrpUlYxnTOkjQwIHLcBeSK5iK6iZtyliA/NbU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RI3abGDWXo2g6iL/yhYO6DrxSbMlA0ddvI9MTylyJGXIIrlodRuXl+aUtjsa63Vfh/wCIb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3cihP4Uq/4c+FGuC4ZptAu5dw6OnSs7oaTMmy1a61C2kWacmGIcRn7td38ENUA8ZwEnCz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AXjq8nkxpWyCX5EMvAC16L8Of2Ydf8NalDfXepwQshyY88/7tZSabPQoycUc9f+IIbPVbx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nyz71mtDqWsZlgJSE/wDLQ/KK5vS7eXT/AIh6/DdcxfaG3yf0r0a4uPl9j0qomEtWcvN4G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CeYfwA1PPcXYtoovNHkhNmP4q27a2ZjnkZryj4tajd6br2km3naJd+5kU8MK1M7FjxpJP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g/wANeY3F7fWHlS2kz20v8ez5dtexW2ow/Z/tUsXmxbN+K8013W45b+V/suxSelaQeplYk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YqUeb7Qg6bzVDxF4nu9bYyyqI2/2TUSa7AjgyWQMY6sBW3Bq3haaMPPHID3AFdKZm7mZoH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BHI1zEP8AllIciuo0L4maDba6upal4Xe8jZf39sD8rt61xGuXNpLqU5sAwtc/u933ttZw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z2XVvj34QmUrZeA7WzbsxAJrz6/8AikhaZU0eGJZOyjNchcKC5NQGME10KQNXPQYf2ivGF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tjdfZdAuP9baqMZrzi5uZLtyztkk5oaMgsAOtKtvtFSKKsQhMV2Hwk8x/Gn2aH71xBIv5D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+G1//Zfj/RZ84VpxG30bis5msVc9JvR8ko/2Grn0+6K7e801hq91ayYILts/hauIXhnTu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tY09Ck8qWUj617n4N07yfCVpLnP2osf8AdrwPTpPLuQOzDFe9fD26+2eB41zlreYr+BrGp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abtKuVA+6qmvLdLfytaiJ7tivZddiEumy5Gd0f8AKvFLg/Z9SiYdmrhmtGehS6HqVrIV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kV6D4ieIW5JH/AB8wq2f9qvN4z/oCY9Fr0G8P2vwVp10OSgMefp2rjsdyOdgOIyKd1Uimw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moLR2Pw5YvDcRZx0ruTD5YNec+BLr7LqLxk8MK9MLCRF9zXl4ha3O2g9GVFkVJMmrUcyvS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LVI+lciO2I0MuTUM7AtxUnlYkNOCpg5oZfQpXpUWxz6Vm6ROVuMA8VrXiLJGQKz7G3Ed0M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50kmU4NRk5FP2mUZp0UWM5rE2TIV3UqEk8irAKqcYpJnSNc8UAZ9zaTTTBo22qOwqeGNi3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3W6Msi5cdqhdJJFMh+U+lAExtzE/Lgg08Wisd6vkDtVECUrnlmqxb7iueQ3cUAEwyDiq2w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mkaP0oGIhBiAP3qrSu0cvzfdq0i7XIYc02e28yNmbtQAwHcOOlOjhLGorRsqfarkTbetBA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BCBT4XDk5p5wTigCpKmc+tch8TNP8/wAJm7k6278fSuykIyfSsbxhELvw3dQ4BTbkg134a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Dng0eT+HXXyrbeThWGK+cfiRp32DxfriDiMXDH8+a+gdB8w2T56xtXkPxt0nd42lfzPKhu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GDX0kXofKSRyPgu4xcXGejqBzXvvwXufPsNTtyec7gPpXz7pKfYdSjTOAXANe5fB2cWviO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Y4qCYfaHeJrX7Nreognr+8/OvNRbxXHhBPN/1Ud7J/wADbNep+OLXztXmmi4lEIR8/wB2v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+DNQhh/11trCyh/4QpX71BU/gOYFgbaR0TT2juGXeFA+4tR6V8tteW8lqJJrn70p7L/dq3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5FqVyiSH5PMPUj0qaXxXE/lW1pp+6C3Pzzj+P3rD3zzDovh74z0fwJrlpqS6NbapqNsCRb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zcf3a9atPj03xA1iNdZWLTZiVWNbcn7OF/u1813pVLmO5gVBd3rEf7lb1xc6d4f0YxeVJL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b3pxTNacz7E+Ftx4Dn0bUbTxZFJ/avnSb5JHbcin7uyvKfEPwu0XxVqpkt4Vi1MA+Tcxj7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n3wx+KzTTJDdqXKgHy5P4Po1ey2dwbxoLyxfI+9hTypreMDrumjyW30f/AIQjxBYRTWklp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En8fzdRXtH2nGoSjNc98b5V1PwLaX0I/eW1zGSR1Ab/A0T3Pni2lH8cK/+g1VgOI/aM0Wb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w8+WzQkn7q/Nmm+KPH3h7xJoDm/15DcJZeXiBG+d1/hrf+KUjXHw8mufMVDayqylv9o7a8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31HSv7QtJItPjnX7VJ95fL7159eF2pdjBo9k+H/gGw0L4Y3HiO80xnvZ4I5nuIpMyWqtwM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f7Qt7jUf+Eh0+SbT7P/j1t7ycqrt13f8AfNbWr/EHwd4p1DUYtO0+WWKONvJkknaCBVjHD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/FWf4j6fBpN1HBpNnB9+SElpJm6Z3V51GjUnV5mQj3r9mzUWLa5ZcrGcXSRntzXs8ku7T7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U/jXzT+z9dpo2vaXGG3CaBrbJP5V9FsxORXvW6G6d0fNmteF9U8E6jeXY167tPDsx8nysL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4o0+bw/qGoRa3N9r+zos6RxfMqMema9H+IvjeTQvixfaNrenx6lotrCs1mGG3y5GOSf8Aa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GFxqH9rS/2TaSQs9lJGm1Xb+7J615EoTg2pnM4jLbRvtGj6fqGiRR2n2iFXuvtL7duP7ua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pqGn/ANk6d/xL5o33w3G/az+vSs661O51OzddS1NL+ytjm1jTCIuK9A/Z4/Zsuv2lPHmka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gvrepFcHT4OjJn++38NKEIvdGdj2T9g79n67+O3jCfxb4kt5rbwNoLjzLq5b5L+RTu8oN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XeftZfHhvjBr8eiaG5tvBejt5dpBH8q3LrkCZh/c/hUV6H+078U9K+Gng+z+Cvw4RLHSNO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TsPyj/ULt6lush/Cvkz29K9ylDljY7YOysYc8JaRIkR5Zn4SKNcsx9hW54Xs4jBewMHt9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mUh1XHTaa9E+C/gO7jkHiq/hj88n/AIl32h/uNn/W4r1TxR8DLb4iXE+py3tw+vvFmG6h/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lqVz5S8DyH7FqNq3Bilzj69a2bYgTgelZ8/hi/wDAXjzXfD+ptE97bv8AO8LblbPNWbcn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e7+J7mLT/CVrL9rt7TzET/j8fdvzXzT8ZtRt9M8OIqAapZGTDbPubi38NeiDT9P1CCL7X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lYPxD+Hf9veG51QiRHTIEf3twNTY6XUbpezPmvwipg8QRtjyoSCMV9L+GZoZNGt2J5K18x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iE37ry5tj/wC9ur2/QNWW3sTGAcBz3rVI8/Y+1fgN8adP/wCFkajLd+XaS6xN5GqeZP5m+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392vq654U18pv8G/CfhPVbuwTxt9k1K5tt0/9heGPM+QN/DJI7YNfUelaa6aJZQefcX6xQ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ZI/y/eYL3rowsZxh75nJXIdQJOlXJDbTgcj61j32hahe6eqLp+nY8xWH2weZGB/e2+tdDq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YROBx82Pen8JAkYI+6DhjgZrvRjscpp/hDUbW7Vni8OfZTyywaeNx/OtWXRNTnuf9G1z+z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JK1AyqpDAknt2FCPk5K7sdKZXQ5vUtPa1njs28Ta5d3ksTSraQ3Cw7hWB4COkeIb12aw8Q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I5NSuSySMOu01H8TNMsrDxBDrtxoeq6heSbYba5ssmOJT1yK0/DWg6vN4qW/l1UXHhyCDM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713fV/3PtDzPrMvbezNXx547g8G2NsrMr3123l28TN1PrXJ23xYurfWNKtNRtp/J1CbyP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pJjt61N8cfDcut22hX2mazZ6XrelXP2iCO5lVFlXuOa4rTbS28S+PtI1fXfEVjaWWkt/ou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s54/hrrp0aboc8jjq4qpCt7NPU9Q+KnjH/hWvgXUtdhjE1zGRFbRn+KQ/drwG6+Mvjzwp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+TUri6mjS6tvM/dSq3pH2217n8co/Cl/8P59N8X6h/Zun6jJ5ULohdkftXzhpmneC7DWdK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p4qsdF+awsrWxZVI/h3H+Ku/LY4Z0W5xvJfiebj6uIeIXspWR9exgyos4/dNKN5XPenAhh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hJqFlbzxw3AWWJXVWjxxU32CdfvxmIer8V8tU+I+vXw+8Y+rD99o//X1/Q15Lp1nqt94d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ne4lcXTjgfOa9d1eS2+1aPGlzBJN9qH7pJlLdG7V514OS7m0ZjDLGiCSQEN1++a4Kx2UWm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1vxh4f0/SYdWk8P8AlvG73lv958dhWn40+HK+OfDaaBrV9OtqjRtvtB+8fb/ezWhBDcmNA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6fSAb+KabUZ5a5LtbMuUE9zD8MfDKLwjpf9m6VqUptomMn+kRqz181+D7eX/hqXxZH5Xmz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+q47K2S/l3XLuPVnr5j8AW8z/ALVXjxoTHH5MILn7zbe1Sm29SYq2x7eG1YXCiKK1HqWct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cQTCFrbPcKpqkba9uNRAF8sRxyNgWi1tbwLdgatLCoPJjwa1QHl+m/G3UofGUfhp7CJwbg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+lex3aXLxA+ep+bAJOAK5uDwV4cgiXUjYQT6oTv8APJ+YGthJLKaCE3Eu5scqT0Ndc+S3u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jQ3cO3U3zs+d94qhFa2819IZtRYpjh/MqzP8A2DHqsEUaKybfmGCahN5pEV/JGkA8jHA8k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O0zSbe3mlwSf+utMmu9Igt/3sMZl+leI+PvAfinxF8Qm1LS7K5fTC8OH+0+WqgH+7XuWq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R6Q5i3r+8+WqnBJJpkcxFNqOlpcWn+ix+Y33U2/erzv8AaE8G6t8VINJsNG0w4sy0zhgqJ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fyyQGHSSzIMLlwKZbXmu/2/NN/ZkFp+52f62ilUdJ3iTOKmrM5P4V6ZqngnwLbaJdacyTW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dxrWF9ei3MQs2itf+enmf0q1GuuyWV4UWwCZbO4MWrE1e+1fRfB02oP8AZZUt03mPBG/FG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kS/Ejxrc+DdMstT1KwLxQPvUR8nJNV/hh8Rbz4lajqN/aQx2MMS+Wyy8tg1wPhLx1dftF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HYWFvEs5SLmQ5PHNQ+O7u9/Zy+yweGZ0eDUMySLd/MpA9TXZ9X+x9ox5/t9D3WWDVWMwt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Yw5zUR0vU2sD9o1RvJ/2IcVi/D+7k8Y+FNP1m4vjDJdxCU28H3P+A15CvxK8SXHxf/4R9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v8raYT9zHrWKozTkn0NJTikrdT1DRfgr4f8EX0Oqae1zHqVw+HlklDNXc3VhELhIJbg+Wy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rl5rHQbC5UGdxMrjcHlZhVm5m8PRagg4mjI3E7mYj8Kwd3uVFe7Y1U0fRo7hg9xK4VflZ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MckEm8+ils5qO01PR4yGjgaVW4UJCal+3QIJQLWTcx4kK4K1BUY6HhngSz8XJ8WJJdRj1Z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80G3tXt0+pWPPk208sX/POOP5qnttZnnzD9lmiH/PSRflplxLcb1mghDNH/Bjhq3rVXVd7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C8SfFTw54GMV5qkUlql0NkcZTLfLS+HvGL3fh26uLDRbue1uFkeOZAOhrkPih8MNa+L2qQ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EEEOmVYmuz8JWGt6D4LGjkWBNujRFgD82KfuckeTfqSufnfYfJql/L4cs4jpDQ2w2bJJXA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4n/tC3MWl2h2n5N0+MiqWo2Guv4csoGu7KNEZMJ5Z4rUn03UnmWSXVAWjXjyoulZ2Njz/A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r4aXNtqN3pVhcXl2GtxCr4UBe9bvhW+8UeN/DNvrCajZ6XbXEZJVId5X2qz4k+Hmj+L3gs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hORI52smetW7fwtpGi6O1jYXk9vY2yFY0jlwDWk/Z8um5MOfmd9jP0/wtqttaKZ9fkntV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SUG15r64uY8cI0mBWTY6XYMLeSW/mExbmIynbXQG3tZo28j95sHIDcVzI2JlsLKOXyork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rxz4o6z480/xxFaeGYtQ/snZH/wAedkrK/wA3zc16vb3EVvnzN4jrRt7iQQHG/D/crenU9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wtQtEvPG2nSRg7orVt7e9dJbLEy7VVs7RkpwayorYNrkc8aozKhEjb+efatd2k8sARqp6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ZVrEDBAXJjd07DOTXiHxn+F+ueO9as77TVhhsYYRG/nzlTnPpXqvijxxpngHT01LV5DHEz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TVbR/EjeJNATVLCItZXfzAsmDjPoa0g5Q95ENRn7rPOfhSf8Ai43iq0l/1sc9u7/xLwlQf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8DPE+laP/AMIz/bL31o1yJGn8tVK9BWz8JfK/4WB4+Mv7v/SYtn/fAqz8VP2cvBvxy1rTd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srbyYktZVjVga/OMzqUP7TvileNj0LaaHzbqP/BQvxFJsFp4E0mEb94M10WIqLxB+3Z8Q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+Hbf5F/hZsV7Lq/7FPwk0Dw9qt2dPvpZra1kmh+06kCqsq8V5j+yl8Nvhl49+H15rPjOw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8NqkmoXm3ZGv8ON1ejCWXOg6kKHNbpYi5zng39tH4m+LPHXhvSLq90W30+81CO3uBDa4Yo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XCeXMVFeWeFvhj8F7TWIR4c0bwzNqlqwuI1spvNliZTxJ97sa73xH4n0fwnpM2r6/qkGl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3DYUZz/hXyGYzp4mslh6XJ5dTeJoD71fHPwkt4v8Ahvnxh/uzbP8Ae2ivepP2n/hDbNHv8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v7gNJ/KvlzwT4jFl+3pNLbTgw6nfyW8bf3leMMDXdl+Dqxo1+ePQGz7yf7poE0NtbyT3F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JK20Cvk74qftMXHhL9rbRNHtpfP8ADumKul6hAp4klmbrj1UV7n+0B4V1Pxn8H/E+gaLZv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LeFe7VxzwbpTg6uikNvQ8E+DnijSZ/wBtb4hah/a1n/Z9xA0MFx5y+W8nHyr61c/aM13wz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OpNJ1i0v5tHuFaaSGXKZM3+rP+10rwb4MfB7xBcfGKLwzLp8cXiDQ51mnt5H+4oX1rodY+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4m+CtI1uGzhi13V1ntfsb+Yyfvd3z19zClQo1tHrY5Lu53Gk/EHwz4A/bP+IWo+JtQj0W0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E3b24woxX1h4I8eeHviN4e/trw5qS6npfmNELlVKgkdeDXw74z+DV98bv2sviH4d0/U7XS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a6G9SAOny/Svrz9n74TzfBT4Zp4UudQg1WdWlk+0xRlAd3avnM3jh9JKXv6aeXqaRVzgvj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q/wAM/FugJ4wsrnUJrKSOO3iVmZpR0X615V+xd8dPCfgDwTN4a8QXk0Or3uqqLK3jjY792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6fs7a78Gzba3q99p9z/bOoypBb2X3ky2efzr1Twz+w9q3hOKy8YX3jOwWPS0GpvHBbN2XO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AxwkYc/xar1BzszR/Z+uNJn/a2+JfiTUdRs7CGyEkMMt5MI1ZmbbxmvrfS/HPhzxBeNZ6b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4LuaCznEhC+vHavypm8Ma/wCNdJ8Q+L4NJuLrSLe4aa91H/lnA0jV9J/8E/Ph1reneI9S8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h/UtPa1gvJHH75gey/wB2uHNMvpRpOvKrrGysawnc93/a61/VfDHwN1e90bUZtLvvtEMaX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ehr4CufHnjXU858UeILz/AK5SyN/6DX3J+23IU/Z41h8/duoT+prs/wBnSztF+BngmT7JZ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PIXc7f3q48HjIYLA+09nzOTMm22z83JF8W3kbyyHxBLEilnkkaZQB+NfdH/BOWNn+GviCZ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O3z5clsr716z8XVim+Eni9BEm/wDs6bbtjUdq8e/4JtWYg+Gur3CTb4pLjbt9DX1OU42GO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qt+QzTcfaPjbdS/8ALL7U6JH/AHFBr3vTnRsQwf6z5vnrwLSpI4vi/cxgCR/tUvJ+tenaN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eJz4ftNVj/tb94n2eONvlbHrXvJXbMr2R0mj+K9H1W7udP07VLa+vrZd80ET5aMZxz6V0q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d15F8IPhYnw61XXdUfUhdvfRAFPI2/wAW6vVLe5+0WB/5576HpoJO5keOvihoXgGKwi1Ka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qkWRtFebeILez/svxde2k7TS6hDHeAyJjaO1eg+LPhdovxFkspNUS4M9rGyoyS4G01yXiS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LYW1u8UFvYpHvkfcSq0VpRUNFqTTjLmu9j5+sRs+K2q+raVbn9a7y0/1RH+e9cNB/yVa9P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td1bcIPqf61mnoblPUH2R+NAf4vDwP/j9eX+BLgQ65Zt62FwP/IdenauuW8VAfxeHT/6HX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rFiB1NnOP/IYppiPGJNtu/wA/yct1/wB41iz3wEr7TvFaWtAyzLt5+Zv/AEKsdNPILEnbx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vf4vUgVq28myUn1WslLP5cehrXlj2Qbx2WsanwHVh/jMPxfqXk2EgB5YYqD4PW3neKrHj+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XRkeCPPDNXYfBCEN4qi/2HFcMlamz0oPmro+5fBE62lqm5c4Feit8UNC8MacJr5JLpx/yy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HuVVaXKDrjvXUDw5pd8oVrOMAdXc186ld6H1Ny3F+0T4RmXgvZt/dcZxVy1+Mmlah/wAe1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4vW/2f/DWthp2voreQ87VfFcXcfDdfCkhWwuRMoPXdmtfZE+1PeU8Xx3Pz7UP41Vv/GC26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5joV3PChWU5/GquuXU9yxSNsVPskX7Vnc3H7QPhzRiIbiRZJcfMFNZGm/EbQPF2qSXD20r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uT0X4eeEbm4Fxrt5D5rcsGkFd1DF4O0jT3j0KWNnTpsiL1XskTz3PGP2hLuz1WGYWsWx2i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NuPPgjli/7af7LV9S/FS6tb+VLZpI4pdxZEkOxv1r470LUptM8T61p0sUpUyu0bEfKAK6a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OCtUTkfTv7Omqi311oM5Wf5c+p54r3iVdpIPY4r5a/Z/1byvF1vEery/J+dfQ32/XJPF7w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iz5+ed/pXsYZ+4fOYpfvDzL4lQY8cTP8A37BxXxdrgxrN+P8Apo1fbvxMUHxdGfW0kFfEf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w/wCmrV1nEZ1lwh9jXuvg6bf4b089wWFeGWYxG477v617H4Gn3aBaL/dc1lW2Ikauut5cq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kqwuqW1nZbZfncx42rwc1Dq83nSQJHzMGbn/ZqnbTgCbzYRLJsaP/AHfeuNGNiO5lR9slu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ZCQPbXI8sfKxyTWlaubeKWLqQaq3Ej7yiferQk0HuEWUiEnFUda+0QiHephRz/H0ar1/JD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484J++kKbWZqztaWbUdPYEsZYfnGfu0AdH4ftLfUfDeuaRIf9IeIXEH+0y1y2m3B8jyqv+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SWCZfOtwHff8ALvx/CKl1bTorHVSbZxJbXC+cm852g/w1SNNy5a383brXo+nXH9s6Fcw+V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82sXAk7YrpfBfiJNF8a6TLdN/otw32Rv+BdKzqK8XY68BJQxMWx+vaWNH+KHh90XaRCoLV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qNhiq5rjvir4WWyTTtZPWF9gNXLG+86GMjqVU/WvLqvmSZ9zBckmj0zR9XvMrFBISO7NXQ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XaQyOeoFeXxa1DDEI5JBG/bDVbi8SG0G6EjzexLZrmV0disdV4v1Tybcqp5JwKqW1xZ/Dy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t5IN9ZdvBd+ILea6/5ax/cH95q+dfiLJ4u8Y+LJbWW8u7ZLRtiCIYAA960SvoZzlyK59Vf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iU1RtfEWkeK1u4pLnZM33DnaytXzfbaP4h+zfZO//AD8fxVT074Q63p+sRXen3Vz5sjrv/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P2RMa59S+FPFD6VO2n3D/AHThZOxFdNd6tG4z17Z9a5m28JpJ4asfOb/S41w0ncmsqbULi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TtB9ai1jpTurlnxNfRKGMfX2ri5pi4Jarl7dPPKwY5FUJl4xVxRyVJ2K3gTQn8S+O7tp12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tXrunTy3+uWfkxfupGx/wEVwfwhjsX8R6ktzc/Z5ZApU+uK+g9B0rSEaCUjI3Hmu6hH96n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oyXczDpcsmuXFuZFRTFk84xXFaT4Lt7STWZZp5bqf7RujjEhAr2GfS9Fi18S7BIrx7cD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cukQjTPCgc17Vz5BnyLe+CPFy65KrvdtppuCwCudqrmvbbmPw7BpNkkaF5ECrLmPdk969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Qm3G9t2GArkdbutPjsxbR2jrcBlLSBODzWnOc5WfUtF/tSyktNJNtDnDMsGK6Pw14gubzx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JPZJHkErjbV6fWWhk09ksfIj/AIQyD5qsaNfXknim4cW0cZlj/wBWOKAR5R8Q/gzrni/xb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NuAobceteoaToVxpnhKPT3t13RIqmRT3qXxj8RtP8ATQR6jHJm66bBmtzS9UbXtIiurZyl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zWlRT93sRTfvyM6PS5Dp9piFn2jHPSs/xZqg8MWC63eQrstUwqx8k11zRSPbAb8IvdD/Ss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4gsBZX5+0WjcMg+U1hBWleWxclJ7GD4F8aWnxCsZtQs4njETAMH6UmvfCHw/4qvYri+j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Oa3PCvhPRfBtjNZ6VbtbQyncy7s5PrV4eX53EpxVTaUm4aISV1aRUk0iIWLxLJhIVAA+le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Z1z4iR+HZDstI5vT7q179KYMTbptpxwPXisNbXS7eE3S20aXPTzEQbqIVEr3VwlBu1nY5z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3Z3CyAkOrN9c12/xfWeb4M6rLagvMIFZAOtcT4qhs2jjaOQnDBjXqL7LnwBchwHhFoGwfp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4WRtdeDbdr5mW8A5D8GvSvDIiFo6KcSBiSfWuN8D6vp1/9sEYF1HHwCg4Fdfo10kKy4g+U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tM1NpmjMePLx7inQooTjI/CqC6zIyELbY9zTJNRvDH8oVa39oSO1fRv7Y03ULT/VfaIWTN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Eug6Ba6fK/nzQlg5j+71rtTLfv1nArL23AdhE437m3cdRzWUmmiUjGv8ASbhQHt4xNGCN3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9NvUcR/YQjZB7VDdNfx3OIblYom5ZT35rhNf+KV3oni2bQkgEsEi4OO+axhByZrKSij5W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rV+1rsmLTuTx833qtWmnaSPu2aRfJv5/velcx4p0+W38W6jFaS+VL9okO+uPm1XUI/NHnS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vsdFOm6jsj1e+8NpdHfbNDCetc1q+gT29nNIzxylOcA1wsWuX7SYe5lxnH3jWxaTyJJMsk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1nc19nYdpm+WcLFp39oXJb91D6mu1t/ht4u1gS48NjTpSmzlO9UfhXeRaL8R9BeX/AFQuF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yW8q7hHHgj0qHKxnY+CtP/Zh8aXY3SxpGD1OK1rD9i7XbybzZrtUJ7Yr7f86NY9o20quNm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LHynpHwD8YaPaSWyQQvEnCHA3fWr1v8LPiGLEw+XaxTdEOB8or6iB96ifOax1GfNEPwg+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4SerKMVbuPgHq+qWoh1LVJJJ+8gNfRmPOGcke1RmLjAo1NEeCaR+y54asQGnja4fvnvXT2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y4/shGI7kV6kYD6UqwjB3Nindjsee2Xwo8MadnytEt/xWtGPwnpMHEWl26Y9EFdXJEi525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yYp3YrIyodIiiB8u2jUeyinNpxI+6g/Crpdl6VE07jtRqKyMz+zZ2cgvxSroHmSDdJV7zJ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c3mdTQkx3R8X/ABU8M3Wh+N/F5sl8zFzHMFPYdzVjw2sevTQPuBCRbgW6Z7113x6sr3T/A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I4Lux2rno714p4A8S22k3M8GoXJgAYpyeBXTEwZ62ABnGK8c+MWmPL4q0MQ8s/wDjXon/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ybzzV/vKa4X4j6rFHqWhX8P737NLnP97npWhDLdx5T6nc2vlFIoxhVHevKfFMfm6nJGibD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4h+JV05rF4rYQNMgd5D715J4s1CCa9e4V/MJAX5auJhJ2NPw/4G03VbUy3/iCG0P/ADzH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1s2yXX9y+qLXBW80UkLkrtOe561fW8ktYVb7Oir/fdetajgdb/YngCDPm6rPMR/d4oSf4c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N77q87nzdyu+B1/gSlWxlaL5IZm+iGqJtqd+fFXgezB+z6JJcenmt1ri9S1q2u7l3g05bV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j07+lT2Vhcancrb2sRllbooqkVYa11npGtQsS2eMV0F18OfEVppr30tgywL3BrngsoH+o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BYIUiJIlzSxSLpupWlzA+5op42H51XM/XI/OorkZtz+dSik7H1BLbB9We4l5YiN1J/wBpc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LLxDqMCDCg7l/GvRLO4/tHS9Fuxx59ikh99oxXH+L7cf8JAsp/5bRDNcV9WbS2MG0/4+I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3maFqkHdWV8V4jzFLn+61et/Bm5xqWpQk8TWxkA/3aiexUTrdQj3WjD2IrxPXIPLv3H91q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gD1rxzxbbeXqtyMYwa5JHdSeh1OkSmfTY8A8Rg16Jowku/h9JGD/qn3V5h4Pnkn0nDY4w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Ph/Vbcn7vauWx2oxYPump4RkmoIRhTViAcmufqaI0/DqeXrcLbsA8V6siEAHqK8ft7iO2v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K9fspTNbRlBkFRXHXjpc7aD1J0IZlHbPNXrgRui+V1FZ9oS0jbhwK0V2NE2zqK889FFCRS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zmnqC7HNTouypArtaAqeKowIq3UuOy1tcbTXLz3qw6uFiyQWw1WtiDaguPLjOeopYbx5G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MSMg1ZFr5aFgMGsxliOIyEAkYptzZKGwOc0y1R1RiTkmpfOIwGHNAEcMfkjBp1yjSKAvS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jDVFaQAMQ3OKAK0Uf2dR3pn2fdIWB61Yu4mD/L0pkSEHk0AQ/ZimTuzULs6fwE4rRByT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TQUY8l4s+PmMbr6ioppCMKMSM1at0kcyY8sFj3FUXsow44ZWWgpMiI8pFXHzmrixhohn7w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kg/eL60QhmYknrQA+GFg2anMQIPNSxgFDioTksRQQQGPKkVDqtqJdGnix95cVbxg024+aF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5TKqvdZ5Vpmm21v56hRgnpXjH7QthFp2q6XfSn9ytq8Wz+LcrcV7hFZGDVZwWLIE3EV5b+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4Rs7snEsFwwGP4sjpX1MGfJVVY8Ctbjz7iKUfvfL+d/8Ae9K9h8CXF3ZeN7GOK1klkkOPL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teO6NKUeHcMfOu/8A3a9j8D65DaePtOuPN2ot2u79atmFPqdz420PULeWSa802ewaRfuyd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GP4ca9cBPOkGyR19lFfR3x013T/EWiI0MvmzGL5D/AHMV8/QRgeGNR0wjNteWsysPVttNK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V7o9zDaxwQfZpZH+cf3FrWHk/aZtPi/uVg6NqEWnaeYZYvtX2hNiSSfeRqyNSZ7C5llgld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ThcdTqVuIrASyxfvY5PSqWqma6twYpfMiH/j1b7Xtpa+ELRb1obCWS1+SNPmZ2P8VcX9u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C0I+981OMBJD5oGieGNmETzhU3+nNd14a+JOp/DzXTYajMZbQKvzjutYfhqKwvYri6vkLQ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q6tNDr0l3fZAhgTKg91que2hpc+ldY8U6V43+G2rS2k0cUskKzeX97dhu1U/Dl39s8Nafc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/AIDxXz5oWneItGvfNtG8mxkj2zeZ80Ww+1e3+BpPM8LRx/8APOZl/wCA1StJaFRmtjodT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/UtIkbatyihB7hs1wE+qQeBZrLRzp05s45maSO5HzPxzivUfDVx9kvoJv7jqf/Hq9L8e/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7RXUaibdmOSLqD7VyTjqW48x8Majq51XxHcC2Rra3MnEJ+VUX+6aS/wBNW9s/3O0eXu6LW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4p+HOoXFxNG93pjycTxDcVj/2q4TTNeYQECVgET+7itYw0Mnoz2X4Z67pzXegG0tZLT7DK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62Tu1fUv2n/Oa+Ivg7ffb9fv7Qn5Wj+0x57EV9kadc/b9HtZfVKJR5TSDPCv2qrcW/jHQd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7aCMl/u5jauMsfH11daNcW97pdrdyuF8uQfwMK9S/ad0/+0/AujaksWTYagUZvRWGa8H1v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DDI7NdKCoVeGb+6KwlHmEzrvC/h//AITfWPD/AIZ8HaTb3fizXZvsz2extqf3m+i/er9Mt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z4F2fgrwzPHP4/1mLzLu+Ea7lbGJJm/2V+7GK439ln4L6T+xV8ILr4p+P7JJviVr0YS10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GY4I/7p7u1eGeMPE2q+OvEGpa7rNwbjUL+TfIc/Kg7IvoqjitqVBL3mJROakuZJyzyyNPM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ZmPUk10Xg7wd/wlGr+TL5cUNvtd/4t7f3a5Hxf4o07wNox1C7/ey/MkFv/E8leffs5+LNf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L6m8Uz7L5xn5ueNtdVhxVj710jSrHQUjkeQSsnKj7uzn7u2uq0631DXwf9E+yRf8ATR/vV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eVFnvrgFMLsLda9n8P3ct1bKJZM49KzS1LR8qftT+F18GfG3QrhBH5Oq6crho+ELr8tcN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DyPpXtX7eelyQeG/A3iWIbvsd89rKw+8N3IrzL+xvPEUo7pv/AN1a3vZFD7ZDDCCfSr9hf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CD/FVrRfAzeM5zpyamNLv403wSyfddv7tYt7a3+gai+m61D9mvUOFkAxHL7qa507s0R5H8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Ql1rGhtPqFpLJ5slv96VDnt/s1m6frhe2DMojJ6qRg17tbXEoPWqWpeE9K1W7e6msIzK/L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p2MuU9uv/ANpL42XGjzatDp9npWlR/I95b6Kiqntlt1cRf/tGfFfUyfN8cahFnr9mjjh/9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z4z+L/Ck3hyPwXenTLmTeVj0xo2J3Z6ntWZpP7MPxZ1MHb4MurX/r6mjjr91w6ymg5RrKl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+1qzvR5395n+APHfjPX/if4Zi1LxVq97DJqEZeKa/bY3PcdK/Q/UJ9O08fvtRs7X/AK63K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/ZV+JXhnwte67qNnpkGn2kPnzquoBpAvtivIRYWjcsBIf9ty9cmKyfCZ1PnwlSMYx093+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mR0vYYui5OWvvH6X3/wATfA2kbvtvjTQ4AOub1a52/wD2l/hNpud3jqwmI7W8ckv/AKCtf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flt4x/wAAFWFCxjhQo9gKinwfQX8Sq2OpxviXpTpJH1F4x+NPgHV/El5qEHxH8TPZSrhN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+hbbWDoXx1+HHhXxPba5FB441q7t92yK8mhjiOfbdXz2bmMAjzMV2fwm+KPh/4b6hqN1qO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CKkPl4byvzr0amSYajS0m5W6NpHkw4gxtao3dK/l/wT1bxn+1X4Z8Y3sd7P8ADC8v5I08m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AHfkWqcHxZ11LjzfD/wWs7SWP99GblJ52H+0fu1i2X7Q0svh610nS/Bt/e/Z7r7UJBF8r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6XT/i58WdQ1Ca70n4Zan5siLD+8t5mXivJnhMNSjrTS9ZnrRxGKqe97Rt+UDm9Y/a4+IP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DkYjf/VtpPmbG/wCBOa51v2hfiPyIfENvaf8AXrplvHj6YSp4v2dvixrN5NJH4Du7QzM0p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P+9W7a/sdfFK4x51hpVhn/n41BTj/AL5FevGeS0F9hs8l0M8rt+7I89vvi54+1PIuvGutu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D/wAdrnrvVNS1Ik3ur395nr593I+fzNfQFn+wx4xm5u/FWiWYPURq8pH6Vtab+wgU/wCQj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rpf8Ai1ZPOsoo/C4/JHQuH86rK8k/vPMP2T7WOP48aQzfww3Df+Q2r6e8H26SeHmn84o3m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Y3gP9mrQfhB4y0rXLLxBqep3xSe38q6ijWPa0Z+b5a0PBwiGlv/rPM8xv93qa/L8/xlDGY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+scO4LEYDBqliNzo0upJTHGZ9wbqBwa1W+yJcKfNOxeq8mse41yyUxlLefzV6siZzV7Tb1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XCBv+WciYzXzJ9SNWa2e8ZktpCDXyd8K7i7/4a8+JEXlf6JcRfPJ/c8thivrldUngv5fLt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vlH4WazDZftF+O5bvzI4REVQ7N3zFuaVhWPoNbK0/tSVhPnj+/uqGO20eZJjPcnIY7djkZ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br2vNYP4Wt9Rm2IyTf2fLsb2zXdeHPGGheGNF0fSNW1G0g1MQRpJFcyqX8yurk91NHP7RX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Gl6fFCiBE7bRmrt/qWlafbxXe2G1tI0+e4k+WJV+tQi4+0fuorSsn4naHqnjjwReaAttb6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9w+5V/wCAihdmI0tJ8T6Nql99p0KS21pIPkZrGRWC1ft9Xuri/u/K06X8xXnHwO+Fes/DS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2FyblRKk0EJAX25r0K2g8QC5u/wB9B/36pzSi7Q2Ji7oWVby9s55GtUzEufvYan38msXGl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UbmkJao5k19tIvDHfWsO9cbxBk1SvtD1xdItmPiEyOWU4SLbis7sZrz/ANq/b7X97b15p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w0awkRbW7e73KFbIGB9K77TtP/tC48qa7uP+um/a1eLftE63N4J1O2tbWzsdRhMTSM+qQ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tXdhIqU7SMKzaWh6d4W/tbWPA9pqs2rSWn2yHznj8lfkz2p8/h231DT/smoapeXdpImx7f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wXpGnz+C9Mmu/+PqS3R3jjdlVM/w7avN/Z8WAkmAOBg5rnbsarYz7P4XeEvDl3EujCTTVf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tVmTwx4Te/YXVumpt0Juy0uK0DPpl3MkYiaSM8lZFY4/GopZH+3E2+mXPkLxtiAy1JTsFh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m1tILPT4tu1YjKEG3/dqSHV9Gt7MfZ7VnaPoY4ABXjPxa+B3iP4h+M49X0yC3t7WOOMYu3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zDUNRsdBjsRpD+THGsfmb9q10TlFJamdix9ttpraImwy787vK5p1uAdVWW10/bIIsEbRz+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FqPhHQZdd1HS4ls7RRlI7jc7fhVL4XfEGX4oG61fR7JbZI2CeXdZ4rns+Vy6D5rSsdnBd3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vPVdvK0rx36Rl3dfIzk55qR7bVWlYRXNtBKT84SMkVBJp2s3Fq7pq8KWy/fQQk81mbXGXE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kbW+7TC+s3MixiW3jb6Cqp0i/DQM2rNIgP3fKFXp9N2z7GvGZ2H3toGKoCGwsdSR55jqEY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YD8KzbbT7qLTLi5m1NpW+YkkAd6r21paT3urtNfyLtYAYk2qcDvWdpMuiQ+D5JZblJi5k3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Auh5p8O/iz4g8Y+NJ9HvXVrCESMgjgbd8rkDmvaBb2lxP5UuoSeVJ9+OObbtpbldFl0aCL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8iJtarM/9k2t5GYrYmNPvpGm7fW1WoqjulYzW5Th0XRdLkuJpJ2kUj5A75NWbT+x2snHk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sTVfG/hjwzcTz6pMlvHKMRRTJWrousW91o5ubC2Wa3lGY5McViaJmfqDW1tGix2MrSj7zR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Ir5VMNlJCoHzeb8uTU8mraglvtTShJEP+WiPg0201y8lXK2QQj+FzmkMxfGfinRPBtrb3e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XD4jDBixIHNbPhrVLXXvDdtqWnGK8srjJEnzZIrn/AIjfDmD4q6bZW2oXMtgLSQuvkqpzu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0D/hFfD9nolmZp7W1GwySbcn16VTUeW/UzXNzO+xo6c4iuLmTygjvxnHIq5dRzSON7ZIIx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U8oeQRFtvzHjNXPLlzEfMZtx4PaszQ5fx78PLPx7p8Njq01zHFA/mL9nkxml0TQrfQtDi0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3j2L5zZbrW1eRS/amjecF8ZADY4qiY4DYzM06jZjPze9Xd2sTFK9zzz4dj/itvFp/6ek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bPubjTP2eNRks7qaylW7gAlt5DGw+bsRWv4Kufs/iLxrNF+9i+3Qf7v3axP26eP2c9Vxx/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CzCFs0pvudqeh8Oab8Jvif4l0uLVLfw/4l1HTZojIl27O0bRjq2Wb7tW/hj8GvGfxH0+6u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1zSY38iaT7QsapN+Pda92+C/7UN/Bq2n+B9YifSPDaeG3srUTnakspX/AF3/AAKvOPhL8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+FPh/W9H3x+GrXxhI+rFHIab/AKZsP7te462IcJPlSfQwe5037GHhi78L/H3xFpV5F9k1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+9sw1fTX7UvgTWPiL8F9S0TQdOGq6nJcwOttuUZUMd3X2rwz9mnXYfEn7XHjnUrUt9kur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VTt496+yu5r5DM6sqeNVXqkjog9D8u/HvwO8X/CZ9Fu/FGi2+nR6jdxxW5DKWZgw9Ku/Ej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0fqniCx8sXmlXkdxFv6ArEte+/tpTvr3xj+FPhKE7nMiTbPrLXzz+0Xp81x8c/iVFaRZF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iICvs8BX+swU5r4kY6pnrf7G3wpk+KnxA1X4leJrdr2xsbwzLNcjKXd8x3E49Fr7vBryf9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+AHg5tCgS2sha4kjXqJv+Wm7/AGs4re+M3jW/+Hvwn8TeJNLiim1DT7bzIVmGVVs/e/Cvg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cuy0Rt0Plf/hbVv8ABn9pX4q+J72xkvVSRLVUh58tmP3iPTFZPxl+N/hr40fGz4TXHhxrk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cGePZ8zSdF9q87+BvgzV/2g/Hms6Nd679mv8AVovt17fy8s3PAxXUeOf2fl+A3xg+GVod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pJvMWzyyknT8q+5qU8NCfs+b94o/ocx0N18arH4Jftl/E7X9X0y51SzctbrBathgx5r7H+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J/gHTfE9nZy6dbXqlore4bLhQ1fHF38GdN+NH7YvxE8P61f3enWqM119ptBkk7cYr7I+HP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gjTfDGnzz3lpp6FI57oYc5718rnnsPc5Pj05jogfOP/BQz/kV/A//AF/yP+S8V84+KP2of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50G98S+dpU8BgkigiEeU27duRX0X+363mp8MrUfM0+oOuw98sBXnvjv4Q6P40/a4TwFZ2s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T4USOzj2qjeTu3fnX0GW1KSwsOdaxVzGW5kfDrUfs/wCxH8VbT/nnqMKf7O04r60/ZYtfs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Ppm3Z/wAzXwrqfleBPh78VvAt1dyC7GrQwwx/d85U6tX6CfAzTzpPwY8H2hGCmnxn8+a83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dlwOE/ba5/Zx1v/r4h/8AQjXa/s74/wCFE+B/+wetcV+2yP8AjHHW/wDr4i/9CNdp+zx/y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D1rw5y5ctjbuaRV2zb+Lc5T4T+LnHCf2bNu/KvJP+Cbd4ifDjU4ox+7+0+YR+Fer/ABaia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PCjTZv5V43/wTaj8zwBqkicf6T5ePwr6bhx/u5PzMavws4PxV8Q4vhv8AGK6vjY+eJZphG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ofCrxxp3/AAvC2/dSf2h5rPPH/DukHaqXxG8HXfjf4sXNpFL5MNveyo8n8SLmvYPhV8BPD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609u9zqA3HdJJkV9i5OL0BxTie32kVtC85kaeTIx9/FX7HyhayCKHAzn523VRn8iKORgu7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nfNYOyKV+gprUw2LdjclAoxyflrxzx7dm0m8TqfuyReV+deswXC28LPJ15IryD4gpldekf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NKZ4hbj/i5zt/e0ZP0au3gP7pT/nvXFxjZ8SY/fRh/wChV21km6Ff93+tAFHUG3XXiFf73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zH4cESeItPU/wDPtMP/ACHXqd/GBqusL/e8Pzf+hV5d8PE8vxHppz/y7zf+i6a3A8Uu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CKdv/AEKsqTZHJgpuAPUGtFtPbULl7RWwzzsdw/3jVmx8DuXb/SN+OMGulEGVLJDGv3cZq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mPuK2dW8LWMTkHH7v7/z7Vqp4l0+Kz8O/uhjONnl/drKp8J00PiPFdXuVac73ysY+TvXrf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7qVlrd7ew3VpIoZ7e1O6QfUV4wvmXGoi3Rg+W2ggZzX0T+zV4IEniqVniLRpEMmQfLXNWt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TlU0PWvC37RM3xF8UxeGvBXh2VJNjPLqeottWKMdZNldF4o+JGq6ODaaVot54guo/keW4T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FdHp3h+LRfiTpupW8cFub6wexcrGq8ryK9AuLb+0Lc8fZZf8ApnXiqUFsj6ONz5S1f4j/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f2SkMUnyfJa7sL9a6Dw9/wlmoHyZftGkzfKiXEj+ZHL7YNe1X/gbWrz7utKsR/wBn7tR2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s17NdPqk4/wCWz/w0OaM+Rp3OU8HeOfEFxrGreHofh/d+INb0val7eWdykdoqn7rZP97+7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fj3Utctb3SpfCUGhusM9t5ge5lkPo3RRXtHwE8M3viPTtZ1gzeQmpXJmBH3So4WuQvdLfw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vmWWLVwI8v93zBWSmmzdQdrnznrfgDxlrksj2V1DYWxOBAs3701taR4H8c+GxaNb6mHXGG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6Auvg9o8+oPNHJJFIfmC+ZWlF4P0vSYVUQeZOOS5fNb/WFa36GKw7vf8AU8V8X6HqHiTwX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iS7CfKm7LJ/tV8b6/qGo+H9QNrLNJL5b7/wB5/Gua/QHxvLJLot4yRcMPKVfUt8tfFf7R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WnwKMxva7HB/vCt8O+e5x4mHJY9C+CN2IfHWlydpHGK+uZMCWRfQ18WfB+5KeK9FOfuSCv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3rXZhno0eTilqmeXfEcbfENlIerQSivijxegj8RX2Ovmmvtn4nqV1vS3HQpIP518VeOF2+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Ka7jzjFs/vv8A739a9X8HP5uiD+DbKRxXk8R2FiPXNeufDTzrjw9dxRDzf3iu+xN3asqvw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Bu82X+DYnl/eas+3JW3KdD61vGwmIIit5Zfk3/u46ybPQNdvocvYSgnu5C1y2MeVlP7RE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1UAn86YzDjtWtceBNZI5gjj+sopmneB7+G5zdXFsiehkz/KqJ5Zditbf8TCcW2P3v8FXgZ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/q0aPZ/CtVrjThp9wT9qjlljfZ+7f5qZbskFy5KMYz12mgLGtpngYWUQl+22rRfxoH+bd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UEkWElU+VvByuKykt1nu3kBO1jmrOIoQYucGiKHexWgujlNvIJxmqfi0sNHlYcS28qSKa1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sXMbkEGovFlosnhbUGfhgVGa1WqFS+M998A+J/wDhavwrlu4ir3qQ+TewygYQrxuX0rP0G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FQteCfC34v3Hwz0fXNNihZ49QQuXiPzK22vS/gt4yh8W+GXnctFMsrK8Eh3OvNeXVoShdr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VEk3qd1cJHcL15FU4bzy7kIeg4q1KoQswPAqCWGM25mA5rlsesm7Ho+l+LtO06wijyGbA3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ba1ciePyo4W6SScYr5+1nxLJp185MU94ynKLHwtZ7+OvFGvHyUs7jaOBCvCgV0QgmjOT5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DdlH/AKW99AIo+sm5dtNnuNM8/wA2LVLTHsVr5rtrHxh+9hl0+eKKT/psdtTS+BdYt4M3G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n3h3O1aezQ+VWsfQmofEZtGQKCJrZOmCKxJvGsXiNhJEuwk9K8c0/wAG69eIJm1GR7Neu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dkdJnKSv5gbpkVyyjZmaqNOx2JOxmz/FzVS/nFtbGUnpSS3IYE5+7WLqt8Z1FuD944pxVz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fCH4a6JrngC21DULUNqTzkrMj4IWvaJtJsrCzs47eFAsS/wAB+asrwhpy+GPB+kaa8AkKQ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c/bftEJlz5Qbcn+7XsU4pI+SqVqkpNN6Fh9Tgi1S3nNo27awxirVtKjSzTyQ/I38NZt9d3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tlcsOlX5ftMw+SEhs9K6Uchw3ir4oWPgjVhp19BgXC5SX0zVnxBrF1/wj/nQ6T50WxX8zf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8Hbbx5qdvfXM7QPEoGxeawNX/ALc08XdpaSx/2fEmx5JPmbbW8nGysZxi7u53OmXF/q+k2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41VTCTJk1tQaNNHeJcPtErEAbT2rifCVxqWpaTC93fxPHEwCDbjiug+IfiC48G+FZNXt3W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Uwi6k1EbViDxx8M4fF99avfXk0Bhzjbytb+haSNM02PT47oukAwJK4j4OfEO6+JNrqEt6P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3rv1hhiyFfPvWlZzg/Zy6EU0pe8h/k+RbuqTMzE85qNAqx5aTc+egNLuhYFDJk+1V2fTo2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maxNiwUh37sk5608Rwwt8yhoj/dommjKbIkz6iqt1qdjpUPnXrfZYR1ZulQQNmW1d23wnG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3NkE2gMnLHFT6ZrllqIlks5BdoX2BovmWk8sTQ3Hybc7u1NFHI+J/Eui3kJsrSSL7UM8R/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f7R+HLx9S9oyfoa+edE+FureH/Fl7rkskLWkhkKqOuDX0N8NpftXg7y+pAZMVo0kKLbeqP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54VsrmzvF3u0sjLj616hp0rwPPsXLNgEVzWhNcwapdDaCVZgP++jXT2C3E1xIsSjeDlq5v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XPjFpeh66PDd2kguvMVQ4XA56c11s/m+R7VzWr/CfSfEPiEa3d+a15E6ttLbVbFdZcf8A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7JinJ7la4DQ2qv3IrNFv5+ccSGruvy3Fn4dvLm2ZJZoYd4U15r8GvGl746k1FdU/dmEceX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hKfYtySdibUPCsl7rdylxcSQxoMiQycNWPoXw/wBF1S6uZLyZnvU4jlL9K7O78HW0mozCW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JPFS+G/DenwvKpjG0ZCk/xVirmh8J+KvD92fHGrw2n77y5m35fburnX+Gmu3gl+e0iy+/5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y6n4N+Nes2NrLLZ2rr5gGcE5ryh9b1eQc6ncn/gZreOp0U6jpu8TvLnwRNZuZJL+3Qhtv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wVrfiON5dLsZb9IuGliTKivPNPM/lRb5WfnPzGvsX9jq8lTw3q8Q6eYTUSVi/a82545B8N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n3cOjXIlt3V3OzvmvuDR55Z9GsvO4m8pd/wBcVN9pb2p0T5Yk8VzvULkqq3rUqK3rTVZP+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9YPzqAJo9w71JuI61V87g4bNMad8GpAuC4RM5NM/tKBTyazlkdycjFPEKuDkUJCuXv7a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G616352/N9KgbRYps7W5qlPozQZwN1aJIltjpPEYGcQt+dZd34ll52wMfbNTCMjgoaja2V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7KH/CWXK5/wBCZvxqF/Fd454sio9zWibRQDxVWSzUk9aNA1GDxFduOYAtRtrU56oR+NSLa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wgwD8o/GkM8v+N8g1jw3bXlwuWtHY5H92vhbWrrz9RuWwcb9w4r9JNQ0G11KGWCeMSQuM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+Dfhacf8AIOi/74rRSsTJXPn74J674OsfAaxa3LB/aHml3ynzba3vEPjD4b3FhNENhl2/u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Xoeofs++Gbwt/oUa59BiuV1D9lXR52ZoJDFnoAelVzk8p4h8U5/tXhu0l6ykgIf8ApnXkJ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f+zT4nvraO2tr6GW2iG1EPBx71x//AAyb4nx9+OrjNGUo6ng/f8a9Wn+N2mJptvYzeGo5h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+dbx/ZN8TZPzpViD9knxA3+snRa050SlY4x/jbbID5PhqyQ+u2q7fHe/U4h0u0jX/AHRXp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j95ex49qVf2RZ0OXuc49KanDqVZnzfqV+1/qlzdFQnmNuwvSrWg+IbzQL1ruzOJMbc19E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wZj+VTw/szWSfeSU0nVjFDPEH+LGvzKVmPmxHqjd6jg+INzz/AKCgr6Fh/Z20xBzbufrVq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/AMun51Pt4isfJWq3Bubppym3zOwqslpdXalY4uK+zIfgvpcIx/ZiSfUVeh+FmlwDH9mon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iaqmeX+FJftHw78Lyk/NEHtn9gOlY/jpfLurCXpkbf5161448MxeHvDNi1tAI4ftPIHy15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0e1mx9yZea51K7Ka0schIctXo3wnv/snjGwXtNE8f6V5sehNdf4Jufs+s6PPn/Vyhc/Wt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lHl5B7V5R4/TZqchx1XNeuaqm27lUDjtivOfiHp4M6yeqV58nqejHQoeBW32RTP3TXpfw7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P78ROK8p8BXG2e7j9K9N8AnPiIoTgSRGub7Z2IVIcM4PHNTQx+WeO9WbyLF26jj5jTCnlj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Kt1EHukb0wtew+GB52jxP64rySZdy7u9eq+AoftWgp++6HZWNf4DWm7SN4AIr/LzTdNk3M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TTC7fviRSeV+7ba9eYeyiSGPJm4/j+T/dq1Fb7pcHptzWPb68Lc+WYuRWulyJoNw/jFZgV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bI8jLVQ1a3t1vYxCm3K9a13t43gJViCK5/xJqBsZLeTyyY/lFUhWL9t/ooB+9V6Kb7RG2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9/DqqsI+SK14lKKUxUiIEJSQelOkw0mRT2IbgdqjZeQaQEwldlwoqSCRQCG4as9bua2uN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Z/nTigQNMwYgjIqOVliXezYFWI4WljPHIqKaySaIq5NAFfUI5nsVmtju9hVvTWmkt1EsWG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LOHylbcB61ehvFkO0YGKCkxjQCLniojtY54qR90ueahMLJzQMbf2a3ID9GHQjtVZNPfjEv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TKQMU+A5BoC5TkjktHJjbzM0yzupJLny5k2g9Ca0QSj5C5xUF/bfax5qnYw9KBCTII2Knn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ao4LoKuyc/N2Jp7HI4PFNEvU8712LyPEB29CrAiuL+L+lR618PdSt2ZkMbRzZUelek+NLU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EnNYGs6WdU0W/sUcI9xFtBb1r6ik7wR8tiVackfJo8I+d/qrnH3f4a6CCRdN1mN1GCrB8+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y5th+91iAf9c4i1cf468N/wDCM+IktYrsXkbWy/N5ZWuhHHFHuWuPHe+ENLuEA+f5XI9xX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mofZ1kcJFI6rj3NeoeEr1db+FZRZUaa3nVWx9cV5X4jzpfiO5QDIWQHitVoiTzjWvhrqLz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lY/u3/hrBuPhxr3nynCHzK9i1C8/0gnH+sRaz5ndTw1TziULnlb/DrxGn72eJbjCf3/ur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k3PZlk/uLx+tew/aGKkE9RinifgCqUyORHkOs2eqXt04g02S0iC4AUV0+maOt5pNtZpCY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7M3hV8Nhh0BApI2AtyNvVuuKy3J9mef6qWjb7BG8zb+Ex9169d+G9vKbXULSX/Wxxxv8A0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OPu9K6P4dXkUOsyWmf3rxsf9+qhoEaZ1GmsVP4fyNeq+DfElnf7rS0uE+1xfI9nJ97cB2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X/leVXM+KBLo3jCXULXiWRFmptGqVj6T1J7DX9OeyuoluIpBho5l4r5j+LP7MCxTTav4X+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x+leheDfit/bLLbamoSVBgTrwD9a9DTWkS3yUDRv0kHKkVKbiS4pnxt8LLB4firoWlyQfZ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xtUivrFLKDT/ALRaWk4ngtZWiLA9Oa8j+Kug2+n+KptWtIwlxbbZ1eLg5rpPgu93rOn6t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VlLyHP3qG7iUbGx4+08638LPFSzCN4bRFu8HgfKK7X9gD9m6I6Ovxz+KiJZ+F9H3XOg6dM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DDv8A7K1j3Fv/AMJTczeDtKi861+X+1Lj+F4/7n/Av5V6H8TPHOseKdGs/CYum/sHSgiQ2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+VR8v8K1KJauc78bPi3qfxl8Zz65e74NNj3Q6XYZ4ghz95v8Abbgn8K89aS30yF7+8k22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+taRtfWvJPH3i/wDtu6+x2jFdPgOBj/lo3cmt4vQqKPNfiLcaj4+8Ty6hdTfZtNhJFpbR/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L9nu6Hg34kLJLInk30Qgct69qyLuMMpXtWJMkkMwkjJWWMhlIrVO5pY/S3wnokGsR+esoV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a6d4Ylhm3i6CHqAvpXyh+z18RLzxxp/mynyJY1Ecir/er6k8M2d9BYpM8pZz8oDUkYs539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H7OWvycPJpskd4D3GDzXzp8Pb3+0/BWkz5ziPYT7ivt/xfYDxD8MfE+kv863unzR7T0Jxx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ieTwjLZSjElpcMhU9qqT0Gnc9O8Ny/wBneJ7V/wDnr+7/AO+q7bxbpcOv6e1ne2sTx4/dh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XnsgOUYfejZWB+lXdW8Sxmc7rgmHYv/fX92sIs6EjgL7SLvRrj9z/AKVa/wDjyVLHq6FRl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IALpznygTVC41DSnmZvMznvsq2Fj9S59Qu+80mKr/apSOTmodP0iLTvO8mKT/to+7/0Ki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k+PNGXxb4H1DRHu/sUV+vlNdFN/lj/drwvSv2IPBOnW//ABMvGWsXMXfyooolNfQN/hoUT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+JdXfQtFtmm1W38PySTbPtEkHnq/+yFrvoY/F4aLjRnyp9jgxOXYXFzUq8FK3c8ktv2Zvg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XtQYf35zg/wDfArZ8L/Bf4J6jdRWlr4AvJxsY+bqaTeWcHH3maug/4SyOX91/wl2ozTfL+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f0rVE895Zvdi/8UajgY8gr5R6+lKWPxc/iqv7x08py6n8NCP3FPS/AHgzSp5LWx+Edinku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q3+0u+tWCRNJnlFp4G0HToQ/Fy6RROOPpWVa2FxDfxagnhnVjd2+7ZJqOqYU59vu01PD6X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hfRY47mRjdPPrAkkb5f4RXK6tSXxSb+Z6EMPh4fBTS+RoX/j7xA8xFjr3hDSgNvDyAkflV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d4Ssr7xHrUN5JKwQ3mmpI0UjHptWsTUotPstaeHTW8LWsEe1I4mtPMmTA+7W/pQvLiyjn/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htrVVX86yepaglsh3/CeWT6f9qQX84/55xWr7j+dUrvxbqJ/48PB+saj7snlD/wAexUl34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/iK/i/wBi22xj8qqH4dWEuTc6hqt2e++5IB/KlYLElv4n8TSRlrjw5ZaF82P+JnfYIHqdu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eO5WaS2TQYEf7uJWarup+CNH14w/2jpf9oGFdkZndjtFatlpsNhAkEMfkxJwsa9BUSlGI0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3vdP/ALauLaf93Nt+xqVG7Yc1xfg2/H9jNnoCz+Z/Dtya9B1vbLqOnRxTozhbj5W7fIa+e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YagfB0VpqEuob/sryRwfutx96xaTLdRQWp3nhr4r+FPFWrJY6ZfC6vAC4AhOGA967s3159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1jGF4wVrzbwN8Abb4b6zb6vDql1qN3IrRJCUCxjNTfGr4n6n8LdP0+5h023vZro+W7XDEI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J8kA9p7OHPM1/C3xGPjHxDqGlWunX0H2f795eQhYnx/CteH/AAM/0j9oX4mfuvNi3LDXt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fGPguLxI4tEvbuUkwwZKbRXjvwHt5dP8AjH8RpYT+6ku/J/efrWaj7zj2NIVFUjdHt/2n+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+1f9c9q1474k+BmteKfGV14pWa3sLdpUk+zSpvfav+1XsGdUc3MltErKp79Ki8vXrjQJs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rojN09jFos251mG1tlFtZxRMP9ahJJrTvH1OWS2idoiud33eDish4tWaCwhkviu5toVUx3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qFvDdag2TuALHFZDLNhbakdTmUSpFIU5fy8VE2l3jTzRtqJDHdnGBUcGm20l/LDcXz/Kn3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+i+H5JJfMnDyjdybo81ZWw+20e7uNI83+0m/657RWD8T/ADvC/wAN9V1a01C4l1C3T9zHJ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a1pk0o+GLsxXn+k+W38TH5q8Y+Cv/AAk1v4omm8QTap/ZMcLbPtn+rdq1pxWs+xlKVy5+z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bLqX/AAl13LMiBfJ8y2+z16/Bb+G7nUJohbQXPl/cjKmTZUI1SxluIpoog2PVGNaFhqtuk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k+gIrKpNyleOhVtDOuprNo3byZSygf6teKmi1VBHbiPSpiQR823rSXWo3CaXcstlv5A3A4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IYrMW9jaOjAH558Ggk0/7fl/6Bk35ruqG31C6uJzLFF+Fcn8SfiTd/DDR4tW1HT/7QlkdU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/AJ074cePL/4laJPrlvGmk75fL+zhg7hRV+znye0toBtR3Wsm3umgjtfM77nYmmn+3JdIV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fJDGrPk3k6EjUPKIPPy4JpzabcJCWfU5znpDng1mBD4q8Ly+LtFbSNQuU+w3AXIhTDY+tV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z4bWk2naPcTQRyuGaSTk1qS2pV7dPtbneOm/kU86ZC05iuLiSZSM/K+Gov7tilG+pKNPaU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Y+gJHNRW9lELOa4luZDKvRSQM1Bb2Gh2nnGNGDkcHzSadbTaWIQpAlmY8KxoQ2j5yn+I3j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ZZrn/AEbd9l+z2Xl/xfrXe/ATVb670XVZPFNzeNskTabpNpr1a41SCKMKYPlHYVRttcVb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7x/BGnzLXZUxCqR5eVI5o0pRd3K4+3vfDOn291Ldz2kUX/TwFX+dZWnf2J/wi/wDqo/4v+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Xxi+F+p/EvxTHrFhCtvaxwBHivAQ+7d/dr1bT5ryTwtFZQ6a+3yQnn71VflPWsJRivhdz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XGs2k+nwR2Ni1wcKw2ALVWPX9VXWYYF8MXDjazbvNAq+s95pemQK9srcBdysDUMupaxNqk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du6Qmsyjy34w/DXXfidrEc1tDHYTW0TI8Uxz8prvvDenatpPhCCxjWINbxKJnf2q1bwa5f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tooY0X7seW3VNZxXS2l0j3QfcME7cVpKcpxUX0Eklscx4ou/F/wDY8X9nzabFp+9U8y4z5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4jtWkOo6jG8cka7ERNu2l1rQJrvT4d2oyRQCUF4v4Wra/s8W//L153yLv8z7q1maCWNjN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4fNNtbeMTSSG5MRQYCeZjeaSSNIAyJMyxyHB2r0qh/wAI7aahdLcXPnStC2IccBqoC1p0j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+WLk5/CrcrwpMFimOxvvfWuSfxRZnX76CO6ln8nl0CY8lvSrUGqrI8jJbyP5Y3Y/rUgas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zN50Z614H8dPjFrfgnXRp/h20jvbN9sZCJyhJ5JY165f3GoaxmKLT/Ki9d9eA/tC/DyDVf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w0gC2zMLq6YM7Z7AVUVfQlvlR237NGoXfifSvEF3qBjuvM1FHf+7tC/dpf262/wCMctW/6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n7Pvh6Lw/4b1qKGWOXzJV2JH91cLXDfthX81x+zHq011/z8xffTb3r4DGytmsVLpb9TtXw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C8A/EDQfCOs3F2l74m8LeE3M+loflzJH+7Z/da81/ZZ8c+B1+HsXw18XL9on8T+IZcWoPy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Mfdq5j4UeCvGPw1+JPhDUNCP2+LxdoU8rAn915AT95n/d7VlfDL9n7UPiN8MYPEPh1ZP+E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R5F/giaQ/OD/s16dSFH3uepp9lmPyPa/gPbRT/tnfE+0k/dRRJLGmP4cbcV9badbupghkf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r5D/Zm06Ww/bA+ItlcXP22eC2dZLj/nowC5b8SK97+P3xbs/hD8PdW1iaWI6nLAbbT7UnB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hXzeZU/bYtQju0jaOx86WWpr8WP2/o2tzvtNFmwrnkKsC8/rWZ4f8PxeOf2v/AIu6BNz9s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93dt4rrv+Cd/gK6+w+JPH1+N819cG1tpmH38NukI+rVQ+DnH7fHjk/wDTK4/9lr1ViVSqV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pm0Zn7BHxOfw/q2p/DHVWKGaaSaw8w8rKp2yJ+XNfWfxN8Cy/EL4ceJPC8TLb3OqQfZ1kk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+B/2sfAd38Hvjpc6lpJktIr9o9U02a3GMTbsMn9cV+hngO81W/wDCmgXWuJ5Wrz2UMl0np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4MxhH2sMTT2nr8zWLuj4d+DWn6V8Df2k/GkG+e50vw9pex5UH7x+aj+Lnx10P45fHH4ZS6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pmoxxut6oBcs3UV0WheC5fGv7XHxc8Oi4NpJfWojMpUEr9RXI+O/ghZ/Bv40/DSzt9afVp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WmjCbSr9Fr6aMISXt5LVx/Q5mXtV+Mtv8EP2vviNr13pc2so5+yraxSFNue9fU3wE+Ms/x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aQ2mRx3rWqWzSb2IB6180n4QaL8b/wBsz4ieH9eubuysYd1zvspAjuV7V9bfCH4S6J8Gf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mvJ7OSY3O67kDvkmvms4qYbkjDl986aZ85ftd3TeJfjX8L9It18yG3ljdx6M0nX9Kk06b7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br5NmB9NsYrFu9WtPiB+3Fc312d+h+FonmuJOoCQL83/jxrnPB/xk0rXv2p/Efi/R7hIdJ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5cLtLqo28f71etQwspUvZrfksZ6Xdzjv2qPDH2H9o3XbKEbxq1zbzgf777a/RXTNNTRtH0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tLWKED/dQCvz5+JOk33j/AFnUPFblFvjKszO334lR/l2/7tfVn7NXxwt/ifoUeg6qzJ4s0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cxLxvArDOsPKGFpSjry6Fx3K37aKCX9nbXFHeeIf+PGvP/hf+1/4H8AfDPw74evdO1q6v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rf8AdIf9k16X+120UHwD1mab/VR3Fu5/77rxz4ffszXvxT8Caf4ti8QR2tveoz2tn5P7z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w08DF4vbmHfU0PiB+3X4N1fwfrmjaf4d11rvULWS2ja5GxFJBwTntXW/8E1hjwDrA/6fv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9nXQ/AHg+71abxLdatNbp+8t5Lbbskr1r9hi40+DwlrMVpdedL9v3+Z/Ft219bg6GGw7cc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91nnMNkJ/jHrm0ci9uMn8a+htDtvJW3IG8gE/pXgXh4F/jl4lUnIF9PxX0boIA2seFCMc1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Iu2cTMrDyX5rhfjjpPjG80/RR4OS9WaKdnn8h9v8ADxurtdO8R6Tq8s0VjqtpdvF/rFhmD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3CFP3L5z3BqoGUiHwxcXt94f0241uG3/tryF+1+U2V8yvM/jLEqXevlRjNkmQOgruvFvxE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2+t3gs7idCyKkO4tXB/GG4iuX1OWLn7RZxv8A3V203Frcql1PBZlx8TLPH8ekn/0Ku5tUG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JWCfETTWPfTGH/j1d1ajIb0/+vUpXKM67yut6iD0Ph+4/nXlvggZ1XRyOrwyD/wAh16lrD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VtCuF/WvMPh+MavoOf7jj/wAdp2swPFtHWRdek35x50ij/vo1t6iZP7KusfI23AK1k2M23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TSEf99GtO7uG/su62Da23cM10Ig5KwtgLj/SGZot678vu+Wtb4l6pFd6ekNoP9FUZATg1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+RFQ+1dL4e0b/AISfxAYvN/dW9rvf/eIrCU+h0wVjxvwJYyyazcOq5FvAx/GvsD4S6VJ4R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riEPJ/sNXlH7P/h+xtfifqNne2gm82BgnmfwMK+kV0eBdsEcaqFGAG+9tryMVV5vdPewtL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p8uo2EUMU3lTRyLPDJ/D5gqwPFPkHytVtbjT5v4zGnmR/gVrIgu5oYYwCcLyM1n6hq8k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83Y9qKR2a+KtGxxd3Eo/64PXOap4im8d6k3hvw7pc7Lt/02VsD936ey1z1zqTEfujk1R06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fUP7DtY5pbx97ySfwf7NRzGlkfXnw6isPDfhqG0R4reJFxgfWvNPi9oFl4qvJhaRxXE5xK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vnsfGbX9P/darE8V3/HH8zRtWZH8QfiFdaj9s0yzRbH0nyGb/AHcVktHc2i1a1j1rw7441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rFd3Nrwy3G5HX61Yl16/umJMdrb57KWYVxNsdbNwmu6ogWSXakuM1rya6ZUyDgVZFx+qfv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zzIrbI1BCp9K+TP2l9M/tzW4NQjkMhgcwpx96vpK41R5bkAt0BrwLx7Ja61rFtFEfO8ti7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BuMrnm4mS5LGJ8Mrf7N4osR3V0H619lSkB0IP8Ar5G+Gtp9o8VIR/DMoH519gXFmRt9lWv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KeyPN/ibGDe6OT3kYfpXxP8AEBNni3UPeU19v/E5dr6Q3dZyP0r4p+JkXl+L79fR813Hn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uB0K8fWvZvgbK8tpqkQ6mMEfWvHpVP2dwPvY4r1j9nyVn1eSLPBtySPeofmB6FrEWp6fp5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H21wQ8V33nyRfanx9a9U8YwY8NXbDtivEpD+9Zsc1i0S5WOnt5bq/wBzm4fCrnrWHDqM8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+9WLG7uLdFZ2xGRjj+7VWXa90TD0P3f4ahRMXM1Lex3Sq59M064tvtE3lRyeX8y5qPToD5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1627ieL7OYpf9X99KrlM0yncBIIViiwWzzVW8LkrtHHekhcyT5XnnmugtdMW+GUHHeqsMy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hPzJyKt+KbEy+D9Tb0h3flWzZ6Ra2LlgollPdx92meLxjwlq5xj9yfpTsVD4jwQKfJ/Ctn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BeMDG05Gn3qhXz0B9aytuYCPaqGo6NcNpn2uIcwEFj/s0SjzRaZ6dGfJK59gR6pHIq4IY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sl80imFCAvYV4v8JfHUur6aul3Mn+lWw/dMx5Yeld4urlXLSNhhXkSpuLPpqdb3Tfj0eEq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DWbcWTM0MJA9q7HQtYtb6LAcN9a37Sx0i+JjuWUVCuje54sPEl9GRGIZZlHO5nPNa+k3+u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rY7vlfZubFdjrVlp7KEtoFiiC5AHLGoNB8qzcNKD5Y6jHNaOTSJcyTTYtUu0ImkeVe/y4q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AO9gR2retdZtIi8ilY4QOhrh/EPiZdUvXS2xsB6+tZbkXJJNVMSFQSa0/DEH9oa5pjt0E6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XzshuuRXe+ENO2Xdq4/hlQ/rRB2ZEtmfbFlM6aekTHdlV/lUrktGAwyBUNvlraEhePLX+V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0itggdK9yOx8lLdltrdp442WTZipIo3jlxJJn6VntDNPbRMs2BntVtYGWdFMuTitEiCnOs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I07DHWvOPEfhm6v8AUL2WHUfs6beYxwGr0HUbZFumMsxIz/Celee+MtEs9U1KSSS8lgCrx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kmieB47nRoLgapcbnbmDf8tejf2Pp4t/Jmi+1RbF/1vzLXA+CI9I0rwnHeNKz3Klt+ZM16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WELxHKketXHQVrlaz0HTdNkIsbeKzR/viEgBqvReQMhcnHvmua+K2mXWreEpYdMjka7/hM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U0PU/D+iXcerLL5rybk8wknFW4XjzHPeUZONj0OONMkeT7g14/f8Ag/xF/wAJUk1tZ/6P9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Zr2EzNhvlLZ6UQyy5I8vOBjrWMJjGvHMgXEYBxya5j4i+Hbzxb4WnsLVQJW7muwmaQw52c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2bSqnvUlHn/wa8FX3gLR7mxu3813fNdpH5pSdWUYxVnZcC8w2ME1598UviQ/w9vol8nzRN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+Yvg9DodTt7uWzcKg8sDmuk+E8rNoMqOmMOwzWHEs2o6J9sSTDSQCXZ+FUv2evFc3iDTdZ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bRYqTVamNMs9lrt8XYom84I+tZvxL8c3ngHTrS9trdbnzjzliDWx4wR7HVr9uo3Dp1q5pM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g1GJJ44lBCyrkVnTnFT94upFv4Sf4d66fF/hq31SdBE0g5TNbxtopAQSAM+tMsbSw06H7P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RVGBSzSRw7yx47VTJQjWNskDuZFkQ8FCvWsqPT7W0V2tIFtwx+YhetaouLV4QCjF++DVa7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3DHVayJt1KN5LBaWsk04zb4+fHU1g6f4z0ZXKrGyIH4BFX/FF7BYaObi5XbbJgsT0NcL4f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1CW4sbRbiKA42gUrT+PoWfHn7cEJl+NQu2B2XFuDH/tV4RLFtA4FfU37etjLH4g8L6jLB5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V8tu+81vEbNbSE+2X1laL965lSJPqa+7fgd8K7r4baDOs9yJ5rshyF7A18jfs9+ED4v8Ai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Jsz57hume1foQWEESLkAKoUVEhwIwhA6Gk3lexp32tT/GKTzFb+MfnWFjoI/OOfumpElU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vGKkksC8RB3pDqaDotVW+lQPgZ4oAvnUWfoKkjuHesV5tv3WqMXk6/dagR0DRyYyGxVdrh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t9dMMZOKikeV/vE0DNR5t4++KrsmSfmqhGrZ5arsKr3agaDyzQtqrA5q5EYVHJFMluoUzi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dOajNu7CnvqA5wM1VfUJMnAxUAQywPE7HBNVsO2eMfWrq6pgncuahkmE2cDFMCkYiT1pDH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DvPYVOthu7igVjGkUDuaiEm08E1uvpZwcKDVGbT3Un5QBQTYzZJ5GPU1H5rg81ceHaeai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VZXZlqLcwHWrUyBRVZoyw4NILETTMeM0wSsO9PNsy5zUbRnpVhYMgjoPyphcAHp+VPWA4q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jQaQJcGMHGKhl1FxnGKQwu2cA0w2Mhyako4v4oJLqPhK483Z8jZrxXxOgu/Dc6LyY9sgr6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/B+otjoua8CmG/SLsesNKO4mefvhlI/2a2NAuvJaPH8DKayIV3Mw/CremcTyj0xXV0IW59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kByGjVj+VcT8QIw9gjAEsG2/zrqNNm+0+H9OuAxO6DBJ74rG8ZRF9GnKrkqyN+dcM1qdy2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k6/cxZ+8MV6Voc32TXrQ5wCdpNeW6OfI8SI/TcwFekufLuoZR/C4NcUtGdkdUdjrY8u+B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j0qTVX+0CKQf3RUMJ3xkVi9zZDLkYQY716F8NJ2axmQHgHiuAuB+4Zv7tdZ8LL/8A0mWA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WLNYfEelMMrVdo+atUgUZrxz2VsYt5o7m6Mv9+tmG3jt7RFHOKc4yB7VGOT60higce1Z+u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OAQuDWoBxVS/txJZzqe4qkBR0CGCK1+QASbucVrjOeTzWdoEAFu6kfMDnNaXlFm3ZoARot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EjZGKltrcOCaAKTfO9JE7JLg9KnmtmDnaKiVTvw3WpJLSPydtQvKRLhulKiMjZHSmOhkfP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RkioooyG3VZaI456U0/KCMUAPWctx0qUfvFxmqwXIOOtPgRgTk0AIYstgHNSW8RWbDcCkk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IYPn6UAI8ZErENxTLolLF3HJ9KfIVjUsPmBqCWRY7clj8p7UAZwkVmhDx+YRzzVs6dDM0k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SRRFbjzWXK4qwZC+QowD60DOa8X2Ii01XVi5H3Sa5GSYo8Zz82M/jXoPiO2N1pbD+7jPt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ZuHQLivo8G7wPm8YvfOfuP2vr/T7+a01DwzZXflvs/wBHdVbivNPix8Vbb4oa/pV/Fora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o2d/zV7v4O163063+yf8ACL+H5pY92+4uLbdK/wBao+J/E06X8v2XTtNh8xFfzI7VfkX+6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PoeW+CvEa6XotxpcU1xAs0gdnWzZs811dr8OtG8X3CzXGs3EMhYHBtima7XRT4p1uI3FpC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P5ajP6VqDwRrtxqEBvL+TYrcquBmq5AOSu/2crPU7dTB4m8pl4UMlZ9x+zNqaKfJ1uyuB2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jjxT4e8L/ALq0tE1G7/4Eyp/vGudsviXq8kMC2bWthFI2zep3J/u801TA5N/2efFicstqv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9l3xXrODDe2MaD7z78ha6O48YeK7c/wDH5DqHlvve34X5a1PAXxeK6hEzC5s5XkVEfzNyc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r+xTr02pWdrceKtPt5rriLzDhXPoKj8f/ALJtx8ML+G01zWrq48yHzlNpbgh/pX02/iDTv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4m0h4o94aPU7A8xuPut7fStbxPb6t4gttE/ta7t/EOnaV/qNZt/mnRf8AppH3oULFRPi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f+IJ7pG1nWJAiZAWJa0tS+GHgzQbiK70e41j+0F/1ZuCoTFe/fELRfBS6PLq3h2PShfea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v/wBszXlGsX9klm0080eY07NmkjSxgWOg28SM6sZCmea4z4pW7w6hpky/KrwlPyrv7G582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ig/nWH8UrOSbw5Y3EFt58kVwI/wDvqoJseQfJHcGUFlk7YG2ut8JfEi70xjbagwltuykb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heNdAupIwP8AWmOsqwubp4XL6BfbR/GIzQI9U8a3Ntq9p50J6xfP/u1zHwv8S6pHqDaZp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xbvIE3bP9qmeD4/E10YdObQL+6ivX2QWjxkNu9BXu3wx+GsXwZsb671KwePxC0pMcdzHtf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2FYq+INQ/4U/p+i+DvD3l3XizXZF8+W4f/VKeNxb1avUfE3wd1b4WaA2r3mt6frkBRUkjt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frXz/APFDwtd/EC4iu4bvytWjdneSR9u9vr2rYtvFHxN8R6Cmi63rtvJDaKPJjjX5tyjhp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Ob8feMRFG+m2b/vmH711P3R6V5bKp3MScmuzb4X6jdSyXF1fFbgn94Vx87f3qtWfwkubrI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wcfhQ3oUkeUXd1HtLKwrHmnDMW5P0NfQdv8CorYYlmgH+789Wk+D2m8q0qn/tkBSUyrM8w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PAHiO5tUTFvqWxI5D0R/Wvu34fah4h/dS/wBoW935n37f+FOK+Zo/2f8ASL4ni4TkcxfLX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PgfR/wCz9Dm0/T7vYuzULhDKyfhWqkYyie/ePfi7oHwx0izuNaumh86QxmKFN38NfEXwz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xDDanFreSyXUCnsm7/wCuK6DW/h9deOryS/8AFHxFv9WuHdm2tCEiX/dXtXK6domn+BPi7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lzZTWxjEs/wB5iR/9aq5roIxseq4BrxjxMfE2oeNdStNP0nUNQijm+Ty4S0XT+GvZc8cCt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hdlzHFAvVAPmNY2sbI8LsPhr8RdXIP9jtYoe9wypj8OTXRL8GPFpX5pLIH03t/hXstheR3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eX0BrUNzN/wA82p3KsfUg8D6f/wAtbvVJv+ul1V2z8M6dYTedBbSiT++0hY1W+z6tP/rdV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VagOlTSCXz9QvJ/8Aelx/KuCpxJQgr+zkcX1c2tUgIt4z5Z++tUr+3u7i38r+1rfT5Y/+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KsS20S1efa6PJ/wBdJCatnQrOMnbBG/8As+XmvEnxdFK8KP3v/gD+r+ZXNrcWw/0r4i3P/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TtHi0jR9QN3L4q1PVpv8AnncNuX8q0ItJgSDm2VB6hAtG+0g+9JCn+/KooXEteorwgkW8M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KXzTrJb61erL9+M7xHSQ6X4c0uRZbLwvMZFPDzEbv/Hqu3PizQbT/XanYR/W4WseT4heG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7D/pkrv8AyWuOrnmZNXhH8BqjCJ0Kamq/vbfw9BbTdpJHA/lSHVtVYHFvp8I9lLVkx+Nre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9Zvlj72+lTMtXf7W8RXIH2bwVrrr6yRR2w/8AIjVccbm1dXV/kilGC3JBcazJz9qhjH/TK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Gqz8HU7mP/rmir/KqU9z4rXPmaDZWP/X9rlun/oJrnL/xZPZZ+3+MvAWkD/prrBmI/wC+a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Pe++wXoo6xtHlmH7+/vJv96Yj+VRr4YsM/ODIf9uRm/rXn83xV8L2QP2v4s+Hc9xpWmS3T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x4SeT7OfGPizVT/c0vw20J/76ahZTmNT4397BVKfRHoL6fFp2rWM0UUf+quP3n/Aa8R0H4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B4x+13X9otMblF3fu944rr4/ibpT+fNpXhvx1r13saFJtYkjhhjz/ALOeK0NEsI7DSo96t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4Kjmvqctw1XCUPZ1HqQ4xnujsp4Lq4t4fOu/9b/zz+XbTL/wxod1PFFqsEeqRR/On21y+1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PmnB9KsW17olrcS/a50ji2fJ577Vdv+BV6NjNqyPI/ixceJtP8Uf2f4UivIdKjhXZb6Wi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zXc3c/j3x95v/AB9eYqP9oTc3md/xr6O0TxbDp+sXdtvjnsbhN9qYtpbd+FfJfh/x9f8Ag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aNbQzXia6Y2e8jMhPH+zXTS998pg/cTZ9TW/2u487ytQksP8AvmmNZyjSp421SXnvWR8PN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WqavLFHf3cQlkCnyxu/u7a8g1TxR4xk+Jp0mK71L/hGUvVVlFsDF5f8AF+8610Km5X8iZ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e9DR7SAWn+l9f9utH7Folxfxf6X5vl/f+enTTaHbQ/wCpCDHzysm1fzrz34v+H5fHHhtbH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pPG7xxXax/L/vUqcOd2bsP2iR6XbQaNHeNI0cZt/97NUP7Z8MaJcTRX8tna+Z/qI5HVWd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kX3gbwpJp+q2m64eZnI83zdn/AAKuK+KfwN1n4ieMBrto9kljDFGGSUHzeGzTjGLk4t2E5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LT+z4ooYv4/9Zs2q9SDUts8UQs5JP7kYGd1SNPcG1tbCWzHkwxKgf6VHdrf2uqW8wi57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7Uru9a4i2aatv/syha1LG6v4FJS3hBI6CuG+LfxLk+G1va3l5pX243D/ILd9tdB4B1+58a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dP8Atalo4XfcQtN05JXtoJTjflvqSvZasdOcLNaLAzcqBVqTTdST7M7X0GwL8oEfSpYtN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ZXooFQz6asUdu7XMhVzhsNjFIZn+LPh3Z+Or620zxI4vtNTEqxKGX5vrUnhvwHonhrzdL0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kRebn5qsjT9JW/8A9NuWeH/prcVDp0XhcarqcYni8lCqfezVqWlgPG/iF8QfEeh/ExvD+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sUZf7P5hKt945zXstx/ZX9nn99+9+Xf8A7tXLUaPDbyxBYGlDts343baabyyaMILVRjvtF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RRUifTFaCRH82Mrlhk81Yt5dN+3STtbTFGXCBEJxTrq6iiu7crauyqMbVjxmtDT9UeO+k2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x6ViytjJuPGfhvw+fJ1CdLSWT7kcgVW/KtH+0P9HMUWn3Hlff8zYqrtrx/wCInwN1/wCIH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2NvYoioElbfLtFexTTX66bFEYo9vl7Pwq5QjumZRnJ7oa10+yPFqDg8ZxUUVzfLfSPDZxg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5jDIi8/L71cjtb17kkMqyY6VjYsgjuNRmE4MMQY/e9BzTrH7Vp+nhmkVoVU8Z4qSLSrt4r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zoBxUaWskcJD6hJ5YGPKAGDVoBmsrcG2t5TKNmfu5zVL+z7q6nXbqRt0I+8Iwa0GgjIjSa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cVWvLWwt9y/adq+7UAeO/GH4i+IPhlqtnBZXqXYukYn7Sm/bj6V6pp1vFf+HrW71CbF+8C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3FavQafolwI5ZbeG6P8Eske5qsXNvpxziGPzK1c48qikSkY0ug6M9nFM08zXQBON5NXhHp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KqrlQd350lnNpU0otY57X7Wqk+XHMGk/FakVGFzsFqwVQA7gDb+NQUQ3YiERREfavcGopb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VuGm/gZX4FXnnhjVsouD070y3vlit3iKB1bqdmcUFnB+FPEumTzahp91p11/aJn8ySVodq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TeXtsGP4VV1C7Nnf3VsIvMju1XbJ5fQ1sytqMa2Yu4o8x/wCr4oAnjuJI38xdNWJz/Aa8b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xL1ldWl1ddO8hMGIRZ717NMLx7lTvAuG6BulY9zZahI9wrTKHHUKuayhJwd0ROKkrM4b4O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LQ8iO5WFH+i1xv7dY/wCMb9bz/wA/MX861/hRdSpceOU/4+vseoIH/h2bhXQ/G74Tn41fD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GiLdSRsbpo9+0A9NtfB5s1RzCniJ7HfHWCK/wftrW4/Zt8NzeTH9qj8OSolx/EilTXjf7G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H7OHjDxTd2FxqMOlanNO0FtjeRk+tfSPg/wAFQ+EvhzpvhKS6e+gtbA2LXQGxmXbtrB0X4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wv8ReB/DFu2m6bq8b72nkE2XOcmvCp42lFVKUt3K6Cx8w/sZeLm8fftOeOPEr232I6rYyX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sM3C59hX0T8R/hbo3x90LxLpOr2wRUYR6ddkfvLeQE/MtN+A/7Pmh/s+aFqb2N3Lqus3q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vQdEVewr0Tw3Y/ZdPjL/fk/eN9a1xeMviHXovokgSaOH1GeP9m79n1W8P6eurf8I3ZKWt5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3vzXyh+yV4uuvHn7V2qeI7y3htbrU7Ka5khg/1aFtpwvtX3D4v8K23jLwrq+g3MzQQah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XOcGvPfgx+zP4N+BhuLvSZLzU9YukWCbUtQZd6xf3YwOnSoo4unTw1SMl78upNmbPxa+EW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GzqDFX0XUUvo3IzuVT80f411XjA3c/hfxDLp832S7jspntpP7jBflrQx2pkoWSNo3VZI24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tJ8t+haifBf7EGoat4h+J/izxRdy3Gp3EWnMbq7Y7mklZsYJ9eK2vjfqFpqPxt+Gd19rk+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4h27Pn+7/vV9iaZoekeGLL7Lo+l2Wl2pbc0NpCqKx9TjvVHVfBel6n4ltdUnsbaaSGPiS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lfYrOFKOq3Mmj5x+EAJ/bs+JR/wCnaTnn2r6wlt3mhdEmMDMu0SJ1X3FNtre1t5ZLiOCGO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NVkb6nvUufevkcdXeIxHPFbFx0R87/AT9nK/+HXiv4pXmrOb6TU4TZaddEczRvksfzryuz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V4K1zU7/XoE8TWqmfS9O08bouudsh9a+ufGGo6hYXFrLp8X72NGf9393j+Gug0/UP7Q0+1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V3j/utXpLHY2hTVam9xNI8A8BfszX0fhGwutZ1NYtZmtA0ungfIkjD7uan/Z+8BTfDTW/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k6hqcy2ccx+bZCv8AEv8AvV79TJoI7qMpMgcHjkUlmWNxFOVGr7yf4DWhleKvCOi+ONBn0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0mcqXhk+62DkVY8PeHdM8JaFZ6NpFutpp9ouyKFOAorI0i3/srVJbaKRvIGcJ2rpOteXXw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2irorXNhbXEU8UtvFJHMNsgZAcirXgXw9pvhcLY6NY29pbgbsQxKOtMbvWl4Y4vz7ivZyK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ZWRhUXuny1YSxn4+61EqeWUuZwxP8Xevd7MHUdDu7OMFDNFJH5n93NfOa3Zk/aU8RRbsK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X0TpdzPbWyKqbokyT/t1+mz+OxHQ434OfB2f4WQ6vNcXtteTTwqiGJCv8VelaVC5jyygH6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TlSp9K0bX5F4rplNylzPc5oU1Bcq2OP+Ivwit/idqVlcaheTWbWkO1TCF+auQ+MNzDpG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lJ/pEn3uK9kWD7TP5Xm15b8dlie41o+X9y1iXP8XNRN3NElHY+e707fHOiMe+nuD+YrvbY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xrgtcXHjDQiP+fOQfqteg2wHkD6f1NTA1MbXf+QpMB30W4FeZ+BPk1Pw6T/tA/8AfNema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rpFwK828LALeaER2Y05AeMmDHia8iXtdSf+hVu31v/wAS+5c942H61gtObfxXqDt2vHH/A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f7Ra3EQGP3bGqQI8+0wqb2N5YN2TtHHatSe4NlqLLADED05qpaXDeZb/Pjb8pyO9Ta5/x9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PU+M1QzQNZuvDHjO31m1ciVBh1c/fVvvLXufg743f8Jl8VYPD7Whs7CW0/cySH5vMH8NfP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/AK111xYXHhDxn4Y1yREjgLJLGwb7rZwVauCtBNHp0K0o7n13fiUA4rGNtIScjNaxu4pok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vX6VEDnkV5MkfRRY3w/5MF+A4GR7V6LNq+kadZ79Q1KztlILEN97ivnv4mW/iaQfZfDEnl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6Ac1xXhbwjcXKxSeNLnVDcjO6X70eahRuao+hb7xL4Evr2RpXE0v/AD2CZU/SnWXjzwZk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G502rXnVx8OPBAsLUR+JGjlUh5VdsEL9KwPF/grw9YQb9Hnv9djxuKQjIq+QXtIfys9l1z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eyu0vIyu0FTXJ29v51sTXkvh34Tatp/iCXW7rVpIrT5fL0+N93516xq9wLfT4oouKmwXuZ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+9uHI/dwsc+lfOduJWl+0sGxIWJx354r2jx1qaWnhO6X5Q9xiMY715TEFSzVcNjIxjtXoQ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S56vKdv8ABfSd0t1OUypeHaSMclq+kpHY9T2A/KvKvhDYCCwsMFSJJPO+X2r1S45fivUoK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bPN/imMNpnvcf0r4u+Ki7fGeof71faXxW4k0r/r4/pXxn8XE/4rDUP96upHAcjIcpwe1e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dbaWb7rxlB+JryBp2jynWtGy1HULJQ1rey25H9w4qWrgfXerbL7TmgU5V+oNecXfhOSKVh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4i2uavLnfqVy3/AzUX227bO68nP1c1KiQ0exPpttHkTahbIP+ugNU5DoEBPm65Cp9BXk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yxIB90H61aVjPkPYYvEvhmD72rK2P7iUr+NvCSfevbiT/AHY68c8mNT8qYqaIcEYp2RSpn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wn5ILmQ/9cwKsJ8Y9CgGE065cfXFeQJEn41MsYA60WHyHqcnxwtVYmHRHb0LyVzHiL4ma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zFDbWbjBizmuVAUHk1IpjPcUrAo2J4B8prR0ayj1LTr22nuHtYjG2GUZ3YrKm1mz0+2PnT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rmdT8YXEu6OzcwRdN54JFFjROxt/D/WG8PeK7KdvmiE2xx7Zr6D1ex8q4fb908g+1fJdhe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7A27P+1nNfYuk3P8AwknhHR9T4zLbLuP97Arz68bK57eFqcy5Tl/tN3pc3nxOQtW08fTQ9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l1ZidSjKAB2rNu9BgmjI2YPqK4k0endof/wAJ/LJneVX3zVK58aZP/HwR9DVR/CMRP8f51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HzIT9armiZe8XIfE11qkYiXLJ03VtaZbpHHkr8571V0zRgiBEGxBwK6PStLZWwfmHqaynJ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oaHpgnIdh3r0fRdP8lUYdAQawtF0wyFQowOK7e2h8qEJjpXI5G8F3PevCHjCO+0u2iljxh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8caV4bs5pr631CSHb9+3tjMv6VxXghSLFPpXp2inj+hraONnFWSOWeX0ql2tDi9P8RaJ4i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HNda9ZFY7XfYUYfw+X1rhvg58QPEfjDxILfVpGjto+/llc14/+1hq8Ph/4r3MOkf8S+SS3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e9vfFc/4H/aO8UeFprf8Afw31sm3KTLlivpmvpqEuempdz5evScKrint+J9x38enPqaYYt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h0l51lvh5UMH61w3hz9rHw3qAg/tXT209+hdeRWp4x+MHhXxDpitp1/HclTkJtw1VyiNLw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8PnzYpPN3t/Aa7Lw74vsrfSolW2lcAYyErifA+t3LWcyx2UmqwEZTy0G5K2vD/wAUfD0Fv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Woeds8vH8VXGEnsYudj0G61z7Hp7X0qLFaRrln9qzPDnj3SvFdy39k3K3TRfeVeMVo63ow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UWWKOePZu9K4b4Z/B/wD4VlcXLxXy3Rn42txitlyezl3MPf512PSJhK87fLn6VGPtahtkQ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JGPmU63t5Zy4e6KVypaHSLCbgoVfj8ak8qbHFJbWwSBh5m7ZXjifF3XD8Rz4f8qCK087Zn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JN9iJS5T1qeG5gu4j5+GI7Vi6/wCDtH8Qawo1eFbtYE3xbvWukaCJGVzPuIGcn0rN1FLFd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GRg1mG5VuLdWBjRjFEsexVQ44pvwZsLfTNQ1NLWFAJJN0nu396ppfs7MdhOK5b4ISX9v8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ZPsbBDBv6e+KRoi98RbSW28Q6j9l/1smDzSeFYmtNOg+2y+Y38ZrX+J0XleJA/TegNYfiP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IubGxUR3Mi/K+/FYLWVjR7HT2ps7ouYZBKqnny+1Mn1fTtE3fbZYow/CecQK88+C3gTW/B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kzSn5Nsu6m/F/wABaj4+bT1sMR+Q3zZ710qEfa8t9Dl5pcnNbU9Ige3ubcSQIjI/KuvSq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Cg55yKh8J2t7oXhm00+eJGe3XYz45rQtd0iOSoO04zWB0U/g1Oc8baSniXw3daZKxiR04I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w2l8DNcypKZzcYABFejThzuUkAe4pk2m37HAuFHQrilz6cnQD5S/4KIaLKPCPhfUJZMmO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h4b0W58T63a6XZ7fPuDhSxwK/QH9u/w/Lf8AwZtR/r7uK6BQ18R/DLSNR0zxtpGoyRGCG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oyKPo/wDZ6+CF78NNevNS1eWOZpkCR+UfunNe8m9thnjH4151c/EbT1Kn7UnbpUI+JOjjP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epUUejm9j5+X9ai+3gH5Vrz1vifoEY4nlb6Ctjwx4utfFCXD2qOscX8T96g2sdWNQk7DF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FZIus9KcsjEdTWRJqG7nxywqNruTvzVMPIBwCaXzJf+eeR60AWFm3HkGpkYEcVR3TH+DFP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FQFi/5pUUzzc9TVf7QpHOaTzoznrQOxM0i4681CZWB4Jpu5c1PC6f3aCrEf2hx60guN2QR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6KkW2hfpgGgdilDHk5xU5tlkHTmrSWrKOCCKhljZT1oJK39mOxO1c00aPKx5+WtK0uJI+O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PSgDJTRiByc0h08oflJratbVyfvZq4bT5fmwKCkjAgs5mHXintpwP3ia2lt4VzmTFRyJHk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Yq6FA555p58P2Y6itHbg0x0yaLjsZ0vh2zdeFqhP4dijHC/lXRINoocg9qAscbLpkS54NV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t5IIZxhox+VUn0S0YnKn8DRcmxx7WwU/w49qFhiOdw59q64eHrJuit+dNbwvCfuUXCx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vxUMkIBxgmulOistwV+zOB60jaIpm5icUCOO1G1N5o+pWrAFZImBFfLlrFzLA3HLpg+2a+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pX7ykc18eeIIv7M8Zanaf3Z2b8zVREeZiIQzzoeqyYp+ljbeTbumzNS6sm3WLoDpvzTLY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xW3Qw2Z7f4MmN74Ls/WJ2U1Z12Dz9HuE7+Xmsr4Tzed4fvoCclHLCuilh8y3mQ8/JXLLc7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+RqcD/wC0K9LlG+0DewNeb6rF5N8o/uPj9a9Ism8/Toj/ALOK4am5209jpoX8/SopP9gU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N/O0fYeqsR+tWIuCR74rFnREkcboWXsa1fh+/2fWI8fx5Wso96k0BpbfV7MqcDzhn6Z5rG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9voHWlCkjPajaa8iW57EdhWTjk5pEnjtidwzUkUI6k09oo5OCAakoiadSMgVA8m9HBHGKs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N4gyntTTAz9Ekbz5o/bitOFfLUhvvE1j6aHi1Nx9cVt43SgN96mA0w5NW7X5AaDHgU0HF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SeIhixq2csDio9hbINSQRIS/Ap4jMWSakWEoMrTgplHNAEccm9SMUnlDBzTpYzAcjpTNx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ucnihrgDkHipLiHetRx2oZSDQAxLjzQ3GVqSxkjiD71yDT0h8pNu3CnvRGsccmG+5QAsk0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tVRQ02SVylOhjWS9baMxj1rRkVYoWcAAelA0UkAZcVNbRnnjNMtYTgkmrSSLHmg0MvVIi1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BsVwd3iaPGNpziu/MwuXuOMZUjNcFPF5UzrncBzXuYKTtY8LGwSdzkJdd03Q765iu2m3sB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g/X9L1zxYsEUO9VtjjeK474n2zwapZ3QIWOVdmMd6q/Ca/az+JVhDJh1njZa9P2htTy+i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RdldSRR4LKgA6CqniS8ZrUNEeXXZT54scVU1O6srDRria+uobOJF4knbauewzW0ZngSRyN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3ZvHa6ckkEiHEjuq/Kay0/ZzupbS1jm1CG3jicuqDB2sete3/AAxurLV9H3XDvKYB5aMvP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6dfOZJhLZTnciumMGuqKPPfPc8wX4A6ZLbRWtzrlx9xsyQbQ3Na+hfs/eHktodPt7u5m8v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dudDtWf5ZH49HNXfDFro9ldOkhSwux8/mZ27FrSwryPJvij4p8Q/Bf7LL+8/s6P8A1nmfd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pHwzq8MUwhMErr0tjVz9oeO21vwzJJpd5H4gvldf9FkGV2YznmvmfSdV1LUdZks9MtdJ0y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AGPvVnY2iz7N1Dx14b8ceGLy0FtBe3fk/uJGUblauKt/C+n8/6NFnZ/dH92vP/CsesSW4+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PkNv0r1C6nh0vSpbq9PlQ28e95PpXJNcpvFOTsjyHw5A1jpz20oJkt7hwcVqXEL3mnzW8R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LVIvEjanf2mEhkuWIU1q24IEmB5bdM1mbe/CXIYI0XWRzsWkntNeth5u6CL/ge79K3hGcc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+fCa08Q3E3jHxOfsnhnS33p9o+VZmH8R9lqiGjpfgZ4Hk+EPg28+IvxBlW51WYY0myA+dF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3/jteP+NPFF9461q51XUHLXVyxwD92Ff4Y/8AgNdh8W/ilc/E3xBPPuMGjWeYtOtZOAF/5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nE1zBp9tLeXThLeEbnY9qcSGZWqWUVrCkpYGYnamPvO1YmkXEsFxLJnGaq2niu38X2zavE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j/wB0d6kh0+fWLpbCyP7+T7n1oaEtS7dTeQPMcED26Vp6HdRz4dCvupPJrLM9xp07WOuWT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MP3b/AEqpc2rWDGe35J+8B2+lRa40ehR62lvN8mjRsv8AeLGrcHjLTXm8i706SxT/AJ7Qq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iWS6IW4ldQerP0FbK2a481ZknhPdOawdG5upI9JttZ8OMgVdSUj/ZjIqHULLwffPuuNT59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yqg8tnT/dWkTUZo3GIjN7uormeH/vM09p/dOzfSfh7MpH9tG2HtuNeT/GfTLDSPEvhrWLD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jNGNrJiusGr3nPmRp5f8A1zrn/HehXXibTIFVRHJA5ZcjpW9Cn7N3u2Q5KXQ60DA+tXNO1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NpHd7/wDnpII/51l6a+/SLZv7qhf0qK8t/tSbAN7k/KvrXYYrQ7bTLTXNfuoLaxsYhczjC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X1h4G+Bvh7wl4atbLxDK+qas48+eWaTBQt/APYY/WvO/g74D0P8AZ78D3HjnxX5Ta48Qd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vyxxr6tXgPjv4la54/wDE15rV/rFzZPMcR21m37uOMfdUVmky7o+r5/FN3bf8ffiHwXp3/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/5Drn7z4naVbZ+1/EzwzFjqtnplxdH8PWvNfg74x0nxv4ovNE/wCEJ0fT4reHf9ot3Vm+9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0Oxtv9VBEuP7oUf4VzSyfCUZWcDgVSb6nJ3Xxg8KRHB8c+I70+mleGtoP0L1GPir4eurY+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PeYw2Sn8uldR/Ycd1+8+yl9vcLmrMVrbBfnZPxXFVHAYOP/LpfcHNLucQfF1pdyobf4Z6v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8Tuo/ELVC+8YazbSEWnwu8Hwej6ldz3bfjzzXpl3Fp80SbLdUHqtc9e2Vqb5PKGPWuuNOl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AuZ7s4HVvGfxzmMX/AAifhPwIsOz55LbSd2xv+2jCvS7W6+Ir6dEl14wksrkopddN0mGGN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0q5isrUqnGane7vJLZooYk8omunnuthWt1OPl8O+K9Qz9v8d+KHz1jS5ESn/vkVkXfwoj1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Yu5e8d3qkrqfr81df4w8V3ngzwle6xdWi3sdmobyYCAxFcz8J/i5N8VrXUbtdM/skWsoiy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vFXyS5PadCFLWxVtvgBoLwZbS7Sab+5MWlP8A48a0bf4SeHLO3Bi0HTEx3S3j3D/x2uvzL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1Tt9P/cebLLJWSuy9DGtfB1ppoxG0B+kCpj8hWsNEtYLiI/aGP+frXE/FDTY/CvhG7l8I2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6o8sDtJKv+1tPy1nfAqDxIdK1CXxYl7O/mB7f+0Rxj2rZU/c5rnOqvv8AJY9M1HS7F45Nx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3tWNDprFPL+dnH3mNakl4JJvlyHb17VEl9JiROWA/iFc51lu3FtbeUYoH/d/wbK86+N3w3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nR6TaQW0VuzO4vRs6/wAQr01b6a4uLQ+UYq0Z9Ql+3/8ALOtac3B3iTUgpqzPINO+IPh74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tb8v+1beFUeS3gaRkz7151+zbbzXGoeN7vybeaGTVpHhkkTc3u1aPxXTQ5vizM2q6Pfavf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crDAn4feqD9mG48jRvE8P/PPVZUT/AHfStpJQSkt2clOak5RXQ9feygkjLyt5cn9yFPlqY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ny3rJ1j4p+GvDGoRaTreox2moSfct5Msz5+7WvcGX91m14ocZdTW99CLx/pk/jrwTe6JbW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9iSXH7uL9K5z4FfC/VfhZ/axuhY3NxclAv2Qtjj/er0Rp5nWNfLj+XpzU1tBqH27/AJZ4r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PoTyJu/YdbfbrzUZpktFjmPXe+cU2E37W8yBoVh+bzMU61tbpJpxHcMjj7zletQW1tez2c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u+VY/vVkgseUaP8c18T+O38MW+k3ETrMYxcNMpXg4J29cV6hqIl+3W0Pm81zOk/Cnw1o/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oNRPBug3PzH5mrpb/AEy28+LytRkz/v1tOdOXwRsWjG8ceBdF8a3UFprqy6pFF86AvtYH8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PRdLg0ayRLOxto8RRs/zfTNeYftDeKvEXhe00lPDN9dQ+aWWWSCAStke9dj8OtQtL3wLp0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kkW4yzxkSE/Sqaagm3oc8XHnaS1N+bS9MjgMkpkactggytgD8DVa5TRbOSFIpyXfHALtUz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IZWLHGUjJp7SxC8tFjsJElTBDSR43Vzm4kviHQ49VWD7ObhdnOLclTUum3+j215cyjTpC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CphrN2dX8uHTZJMJwi7cVJZXt8GnMVmFlJ+aLeOKhbgeG6v8AB/X/ABJ8V4vFKRpb6THco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2j+HZXuM9zcm3i8rS3ONvIcU8TajJbyl7dIk7v5lcL4K+Odl498SyeHdOtrmKaJD/AKRcI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+erHm7HOuWnJJdT0CHUZ7i+i/wBGMJ7gkVwnxI+NEHwn1C1/tayuJZbzds+xnd8ors3tb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of+8V6VzHi/4VaR8T7yH/AISbdctZLiLyWMahTRR5E/fNJM6Dw9qGq+IPD8WrWvl2sNwm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/s1pJBem1AkaJm9lxWZpWj2tnpUdnZXEtla2g8qOJGyu2rUafZUx9qLj3qJElSbzp7+K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LKT7dLDLfSf8AXSs+7EHnRv8AaDlvvFecV5V+0Pc+JdJsdLPhN9RY3EjJP9jTzGfjinSh7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Y9n0q1F0skguS0K/dO/5napDptqdwwfN9zWB8NzNH4N0aTVRKNUe1Uz+bwd9dBmU28xh/4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9r+Gs27ScSlqrkEttBZNEBzL/ABx/xbar/wBkWhv/ALV9gj8qvIvgx8NvF3hDxhd6h4izN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S981nYt/dr2szSlCvk+YP99VrWajF2i7k3ExGQFjRUQdAB0qndXcVjJKWtRLtXdlOtIb+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VvcZMR71AzxX4Y/CHXvD3xIl8U6jHbwW0hldcndIwbpgV7hPcy/2fLiuA0r47aR4j8ZXPh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QM8ZuJVAjyPeuoe9di6E8FF21tWlOUr1NyFFdDmPHXxG0r4d6NZ3+r2d44u5mhi+wpuY4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mLxP4ZtNYsknisrtBJHHdKnmAe+2szxr4A8P+NdHs7PxBam9EEhlj2T+WVzVrw/DbaRp1v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061jCRRb93FQ2uWyJXMnqM1+Ca58UaITG89ukL5K4xHW7c29409nE15G0TH5No5FYVndyX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VLaGAgt65rYksrQyRKLliQSVAXpWZ1I05NO3XCIbjHGd7Gsa8tFluJWNz5RTjO7hqszR2g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nrWXc3Gnjf5zqyr90Z61NgseYfCH7vxYl/556pF/q/vdK9dt7uOWytnz1RWr5VsvjtJ+z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Xw9/alprl4s0W/cuQq9/9mif/AIKB61z5HhXSLX/rqZDXj5jlMMx5eafLY1UrKx9YRzrKT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A3A/df6Ls/wBX/ErV8l2//BQPxFcfuovD9pLN/wBMom20lz+278QLxTHb+HooX9RCa8uHD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nJg3JqyPrq+02/uLPy0tJhIDtJYKOKtQaHfBAn2fAVQMn/wCtXw6/7T/xV1W0do7y8QA7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b4vfFbUomZtV1IIOCRcY/9BruWS5cls2/X/gEc1RdT73XQLg8F40PvTBoF1B/rdSt4h/u1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lfEPTtIN3f6hfvCe5uGP9azPDfiTxt4tt5Jk1S48kPs/eSMdzV1xyjApfwhc0+5+jMlvp6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9WaRAKoXF34etMifXbNT/ANfAr4TOieOL9fLa5SKEfxrG+f50ieANcm+aa+kkYeiGto5dh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vqz7Su/GvgK24ufFOnw4/v3QFZsnxh+FtsDnxrpj4/uTbv5V+e3hHw1f+NvF9xY3jszRLI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6RF8DVA5Bj/Fa6FQopWUEEY36n1u/x/8AhTbNg+KbW4z2XJqO4/aO+FunJ5o1r7QP7kaZr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n/Vh/c4NX0+B8A4+zuT7Iar2NH+RfcXyeZ9A3H7Xnwvt1MjwX84H8KwDNZU/7bnw1Tm38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jEAK8ZtPgrHGdn2cjP8Tg5rbtPglAoG6Dj+9k4qrQ/lJO1n/bp8NgnyPBN4R23Niqdx+3j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KR/8AfnxWBJ8GbUEbUjz9DV20+EccacxR/wDfFQ2lsguPvP25fEF0D/Zvgmyt89POYvXPR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y7+zWui6Bn+6iEmutj+Fca/uoo41i2f3PasDwh+zNp2ga1/ab3puW2Mmzytq81cbPoS5WK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Fac/6NZaZB9bPdVJ/wBpL4xaqphh1drZz/HDbLHj869Q/wCFYQYP+r/h2f7tWbD4cRRz5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rFJ3R86eC/H19pfxWl1HxHZTXOozKizEShSzOcbq+3ra27ebxXAaV8HPCt/qX9oX2kwXF3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/L0r1OOKJW83aM/3O1XOzd0RZjbGyWNySd2farou7eA+Vt5oRx124q5bT5BqAKtmyC93L0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Pt8QSSfcVI69dhhVZ2KjgV498cUdH1mF/9XJHHWYHh+sj/ip/Df8A1xm/ktdpZ52CuP0rT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7TNC8BWtvqOo6epjv9RvP+PHT9y92/ib/AGa9s8Wfs16t8NPCE+t2/iq/8V39jtm1GCSFU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VH92tI6Dckjy/UR/xVMQ7HS7j+VeYeF22Popzysm2vS9UkSXxJps8L74J7CcJIOjDb1ryv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n/r62frTY+h5LrahPEWpBe15J/wChVuQ/OlwTx8h2ViayNviHUlP3heSZ+m6twEOJyvChD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bnn1vkhR/EH5rS1pxM8GPu7MGsoN5XzD7wc5rRv8A/kH20/YnBrKaOtbFWST7PD5zpmKMj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PWlupkt4+I1G9F9MrWbqW6e1aNT/rI12j3qHxQG0/XJYdu+UQQ7h6ZFZKCZpGTR9LfBjxk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Jnze2GI5FJ5x2rvbO+J4xXzR+zxfyjxbqEKfL5kG4ge1e9W2sQifHm4rxK9Pkkz6LDVea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2gHza5m48Q3fhe4m8qKOa1z/q5EDV1ej3dvPCCHDDFQa14VXXkYQsgzXBflPTo1ZQfNExX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Gsnh+zknA+ctbjmqer/F1tUs/7P0fTYrNm+6UgAAqhP8ACy7gkcsVcZ4wtaWi/D6PTpPNn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MU+c9CeNny7FnQbRLfTURx87cmsDVrxZruSNDwnFdXrNzBpdrI54IGBXl0l8bp7tI2w5B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zxK1XlRxHjfWPt+qfZ4zm3g4+pqrp7i406E9kYisKWfEDb2y2f/Zq22iax0IEcV7M4Wskf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n0R8JLBR4YguGUbiu1T7V2cqYHNc18JufBNj7xK1dPddK7YqyOKpJykzzP4qL8unP/duB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1w/ZvGt76Eg19j/FQj7NZe06n9K+Qvj3YXM/jeYwjMezmtkYs823xjqcmpYjx6iktdGun4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aG0Yz5hz6UxFZn2/wk00TqeuRWgNGdk5uMe2KW30CFifMd3+nFAFSPawzmmtIFPrWynhy1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PDNjtJZpOPegDATLDORQRj+IVqyWdpGSsanj1NRGxVxwBQO+hREu84BOfWkiZot25i2a0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7Rkd6njtI4ZwHTcDTIuZpUnJALD/ZzWXrOrra/wCjwjEpGSTmu2mu4tDtpp2XCY7ivOfEV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aIjyVq0hGU24MS+Mn0ozkU9IpbqdIYI2mmc4VEGSa9K8N/DeLQTDe60omvMeYtr2jH+160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4Maz8RNSWGGyyD0Mx2oi92avq228GQ+CNKt9BjlF0LZdrHbgVhfsweJ4rjxBrVnN/rZoty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16F4jRvtj/u9gz65rxMXUu+VHv4SnFR5kcHqGl7CXQZHpWaqAZBFdjcxZBwOfSsS80/duZ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9Ey9qegpwt1fsPyoNu4PQ1pWNizDOM0CI7Gz5xiuj0yy5HFRafYgHpW/YW4VqQ0a+kQ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c1Y1r8hFbmn/M471ztM3id34QkNmQfvoccV3d74ns/CXhu81zUplitLRDIWJ4JxwK4bQXj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kXdJKfuqtfK/7UH7QH/CfXn/AAifh2cjRbN/9LmU8TMO1dWGw/tqij0JxFZUKTl1PL/G3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M9Y8QTMwa7lIjyekeflWqFq5XnNY8MiqgAq7BOdvWvrYQUVyo+McnJts3k1VggGduO1X7T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zZ4+7XIm7wSPve9Oa9+Vf4femZntHgX4z634QeUaTeyW8cow8ch8yP8q3NB8e283jJNX1z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slw276V8+xavJbo21utW7DxNPErNvINbR2sTyqW5+nPhL4r+GfF1jFLpmtRAlRiO6Gx/1r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2Oecivyu0/wAcXPP7wj8a9O8C/tG+KvCRSOLUGvbYYzb3J3rj2zyKwlGxVlax9sfFPxNe+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nqLyVj/q/SoPhbrtz4x0VtQ1JvsFweRF61ynwz+NHhb4sxwWNztstS72ty/ysf9k16G+h2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phgA/g6Uc1o8tjPlsa1pBFGJGZ2b+tVG8O6E1z9v+zrHd/wB8irtjHAkZj2b8dCal2Qtbt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KxcgsRskBXlxt2+naqM76abiIQiCU/wBzduanarm40i7tYov30i4SvIfhJ4D8VeG/FUup6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eZNuZquEYyi23awm7Hqvm2qXTqY244xiqfgaaKLxvNGny59a0bnU83bFLYEtzWLoNzIPH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mHFZmiN34rWpGqWsh/jjIFZGg6ibjTXt1b99Fw30rpPjAu6PSZR1BIritBspLK8nus5S44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bbBlhXeP3gNSSxSzSiSM4cVEk0rIrOBk1OSUmTB5NaLYgpandywqFCSXJJw+ztWbPe6gs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qfvux+YVvm2IZ1Rt0jckCs8iNkkG4AqfmANSykZiyXskjCQDyx92qd9LdNEzyzD5eFXNbS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1rIv7KxE/zz4c/wAJapNTzn9pW5h0/wCDNxdSS/bCjL+FfFI8cw7f+QXJ+lfbHxx0fT734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mWjTdjr0r4tsbF3gik61SQ9wi8bSyqRDom73cioxq2uXjnytMt4h6M1a9lp5kfmuz8O6BE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VaA8+trXxTczHyrGH8vlr6E/Z/8C+JdS8O6ldSQiO5txvNsn3WX1rU8NaBFFGmIgele1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d8UYXem0gVVtC0eTRa3sLI8IDfxDbyKemtsQdsIx9K9G+JPgppYhr1hbiTzFzPGg+avL/A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Xt1rnasUW/wC2rl/uIo/Cp7fU7j/loF/Kslb10OQo/KrEU7zjkKPpUjNpdQZ+wp24ydQKo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V9IMDhqgLEkUCt1FWV09XHC1XjDIeOauQXEi9uKB2Im0iRs4FRnTZIjkmtD+0dow3FRie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xVSI9M0v2SU9FatOCGNeVYNWhDcSIMLEp96B2MaCwmPPz1disYmBExYGtRXc5MjqgqK4vL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9RWV3casUTYrkrH831qVdEvkXcmzafeoDqMULcA49a2dL1eALl2DD0NTJyWxXumOdMuIFJ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OnaXLJGS9wCh9au3evWMIOLQyZ9aoRa9KdwS1REPQGsb1Q5Yk02hxKjETBvamWukr5ZZj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TLkLCgPvRFqeoMckxhPTFPmn1HaJp2vhqG5YF5di+tWbrwWGQfYpBKfSs9NZuEXGEP4U63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WhZF/Cs2qj2LUoroVbnQL60YiS1kGO+KheDylHmIVPuK15PG2s4JLo/8AvCsi81q51Nibj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RTUkveIk09kEJtz94AUStbDhRmqEik5waIl9ea1uQW1SE+1ShYx0NVkiBp/kmi4E3k7vu4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uxVD5oc/Oab5rt0c1NyjSmsLJok8wDOe1fF/x88K3Hh7x1f3yWci6YW3LKPftX2DvLKAT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xNp+jeLY9M1ZY2h1GP9z5o+Vm/wAa0iQ0fFmqSJPcu6jBNZwJVwR61778QfgLZ30cuq+G5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LVud5/wBmvCr7TbzSLmS1vraW0uozh4pRgitkzFxPT/g7Li+1KL/npCoAr0SKPDt9K8v+E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L/wA9lKn8q9YKBFJ9jWEjWl1R4X41tTb6rerjGySuq8MXPnaHEepFZnxOtvL1u5x/y1UNT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qKE/dauWod1M77wuwkgZf7rGrcalnYH1rL8Mt5c10CeMAitjIZxiuY6kSYULxTIC0ZBHZs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9yWjEpXoFzUPU2Wh7vp04utJtZO5QVIADWd4ZkW48N2E6cJJGCB6Vf6V49SPLJo9SnLmiS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mkhSSKi3lmNIHBzWRZZgxIDUdxAwQ7eah+04BVOtW7RZFXMnQ+tAGLbAx36buOa2p3Xz1A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Z7eZZU6Zq0brzYo5R1IoA0mnJbB6U3zPmIP3TVWO4BTmp7eRXkUOcL60ATA8cdKICDJz0p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qospTc58793/AHKALNxcCP5Iuc1KgKxAt1NNW2RX46024LhsdqACQBhioYkG7GaX5iKdH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GyDgiq/mFCQKtOBtPrUBXjpQAokebioJiucE81ZtwFc7qilt45JWO6gB0ewR/KRVgWhuo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A3Ipi3bw5CnIoAha3uZJZGiY+WtJbagsh8vHzjrmtSJt1vvzjd1FZz2iNI20bT6igsisA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dq4/VlI1G4U8EPmutWzaynaQnKEA1z3iSHOrTOvClQa9HBTtKx5uNjdXPN/ira+b4fSccm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pXP8Awt0e71DxHbataxf6Jp8m+eT/AGv7td94p0r+2dGezDBDK6fN/wACr0Ow8P2mg+Df7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8ce8kDl29TXs9TKGLdPDuikacqrIm5cFWGR9K4L4x6O2sfCnxHCBkxRrP+CtzXcWP/Hj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o9R086hoWp2TAFLmCSNge4IrWB40ldHkn7N3xiv8AXZZ2uHsdIks440Tyz8twoUdj/dr2f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4ntfO1PTbTy32JH8u3nvX57/2d/Z4j82aPzY3kjfyn2smGqKOCJokY4fDg5lbK16C2ONxP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CQS7/ALJeeX/dmUV59r/7QWjxvdJqupWFqoGzy4RvcexzXyHq+rNqFx5ssENphPL/ANDkb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e3JppolwPfPFfxF8JeKpo3t9UuYEaMb0tshemN1cHoGgaRF4ie8guLjVLSZjGkCybX5/vV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pWt4T/deJNKm+yySwrdpvj2Mu+ndEJWPrj4a6JpWn28clpby20EYHyyPurz745eJNT1Txf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0e2AZI0/jY969etY9PsrTyLY2tpCjdPMH3a8a+NohbxZa3trLE8dxbhSYmz8wNcdZ3ifS5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zV9GP+Flxm31C3z9191d3G2dx9a8w+GNx5GtyQ5/1qEmvTEBUhRXMmY5hBUsRKx7R8LvBd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1jsB9lRfMmvMfKBVr42/ElL+KPwX4cMcPh6wcJM0aY81l7f7q1UtfilH4f+FFhoOihk1C7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3V/8Asq8zx5APpWiZ5T1Kk+ADWpB4XttY8Fa7HfRBzc2UyxA9jhua2/Avw1ufG1tdX08q2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glpT7V21v8M72zVoIUfUEK7MfdXGD/jWMsRTpy5WzaOHnJXPiL4Lt9r8FXVj/AM+dy0f6m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N8QaddKSHt7pTn2rmvh/pE3g34peOvDNyNkkUzOqnv81ehSxBYxx0Oa6zLlsex+JND0XxZ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l4/dP3Q+q1434k8O3/gIl/MXV9HJ2LOgxLGP7pWvo7w78KIdZ0Sx1A6tZ4uII3Pz7ecVo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3l8zUbEx98SZri+sQUnE15NLnyibaLUkMkGGbutUotb1DwbeCW3w6N96OUZFew/ED9nyaP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lBPqEn39Lm/dwXH+76NXi2v3E11HNaalZzaZq8J2y2lyMOp/qPeuuLuRax6b4S8SaJ4yi2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v24IHPqtdPLpVnDFt+zr/ALx5b86+bLe2+zXHmwzeTKPuSfxJXrvw/wDjBbzXUeneJx5Ty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ILfwq/wD8VQ0CkdRdWVjEOoT8ax/Ff2QeEdT8mXMvk7/yr2n/AIRbSfs0U0UVvNDJ9ySP5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pswMItYB5iN0VazWgN2PmL4Y6g2p+E2JbcY5ildt4d1E6Jr+nX7xiWO3mV2U9xXmnwpB0z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+y3LYB9mxXoVaDR1Pxa+Kd58SdVRtzRaVaFhZWrnhQ3Vm964PgcZFLdcM3Y5rrtF+E2s6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VN/8AC1UQ0fV+h+H/AA/4fspIdK0+ztPMUb5LeEKz/U0lykYb5f5ij7Rp/wDZ/wDyEbOLy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uz6/NWYt/a3tqZtOvrS4SN9jtFcCQZ+ozRL2i+M5IpM8W+Nvgzxr4l8d23/CPJqa6Q8c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jVs88Zr6AsrQ2SxWk0kR+zosb3Ej/AH2A61iQTux+adG+mTWt/aGnwW0000x8qNGf93Dub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oKHNLuaFw9tcW/lG6gP+6c1ymqy29rqQ+YEBe1Y3gz4taD4/n1FdLh1QfYtu/wC024Tdn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hcW9xflNrg4x8wWpmnB2Y4anSaNqNsFzB5kw/j8xNqrVvUNQ+zaPd3kXWNGfZ9K56xihZ0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r27iM0sfmFoWBUp/DzRGQ2tDzj4ffFl/jvf6t4f1vSNPi06OHe8cc7Nv+avQND8JaF4Etn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xinO6Ty92GPTPNVdN0nR9H8z+zNPsdO8z732S3VM/lV6HUobRfK3FvwrepV5tI6LsYclnc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wlPFeH3eq/EqD4ylZJtU/4Q23ut6SSQqtskOPWvZPtUR/5Z1neK5Ztc8K6lo9t5n2i8ha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iilOMdJEzhJq6LNz4s0jVNRtoNOvVvZI2/efZiGGDVbxN4/8AD3gp4pPEGpxacZlJiSUE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D/gzrfwo1G9vNU+xyCVAiJayl2BHrmuh+KnwgHxZl0uS41KXQxZqwkSGEStJn69Kpxh7W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nycyWp2dhK+r2sepWyeZYTpvifoQtOMV00GEjRYic5/iqDTrK4sdCs9OR/Mt7SIW4Y8F8d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2pwzhVP3vQmsDquWbW3vFEHnHGPuE15r8cfijqvww/s+aH7PdzXm795cPtVFAr1a1055nh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qHWPB+ha1LEdW0+01Q27boxdxBwprenKMHdq5FSMpKydjgtO8Daf4/wDC9r4ru9Pjh8QXF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1tvFeZfsu6d5OgeIh5ufL1WXfJ/E7d6+i9Q+yeRND/sfJHH8qp8tfOP7HkDP4c8bGT7v9v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92OKtFo63xn8D7fxn47h8RPrk0Bh8vbapArLx23V6fJe3NztEsUYiHQ/xVFPby/Z/3UuKx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PfDn2vVLH+17yS5VEt7h9uxcVspue5laxuA5uIv3qAVo5/ff8fVVNP8ZabdajBbxaHbRho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m7/ap194n1Kx8a2thbWNg+iSQ/PcFN8iSf3eKbRokWSitnMzt/uis21sLh4XYw3e7J4SM4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jo6fq0UOkraarHMqQYtGZtv/AKDXceD9d8Q3mj2n9swXIvzHvkkMPlrn+7tpWCyOWHh97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dmXevOytf8A4RWWeeP/AIlE/lf7grmNMsfiXe67rtxqMt7Hp5i8uygjkQAtu65+lWdY8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0N4r29D2rt9uiW7VCU/h/GiwWOht9Gu9PuJroReVabN/l/wB3H8VZFhr9nqVtcTwW8k/mF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M8Earo2s6trN7eTTW1wkzpbvPvKLjhciqnhR5Y9FQwxebkZobM3GxqLcXP2eLy7Fx/vGrE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Rf8S0Rf3PMlqprl9e6L4fl1G4QLbWcZlaIMNzVyvw5+Lc3xcup1srB9Ilswv7yXbIvP0p8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7HYPeavJrbBrW3T5flHmbgKjj/tkveKk1um5uTt4FXI7HUpL+SSfUIxhRhljCg1JJozEyP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5lUjBrnLKqx3q2uyaVWB67elc14Y+DnhfwTqH9rabHMmoOGBmeYsfmrqfse1dslyXHanm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HrXRB2QnYnFvmf/W1R1i30rSNP1DUNb1b+ydPs03z3lxP5USL65qxPo+lQTm7u5fJtI0aS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KOrV8ceMZdR/ae1RfEGo77D4UWN5LD4f0OdnA1ySPrdTY6p6LSSuQ3Y9f8N/tD+GvH/iC4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8OeI/H00KktqFmi2lko3ct50n3vwrSb4yaXpuo3sGv+Gtc8Nmyfy7q7nUXFrCf9qaOr37O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4O8Q6vPG9sgXy7dDHhURRzt9uK1fgJp32jw/qN3L/AK3VJ5HnjuPmidZGPylfpWnKQp3Jb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2AwJYSL5kc0MquJx7VvWt5bTDPnQ595tteT/AAV8UeGfhv8AtMeJvhdLa283hTVH8zTPt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DLW8fs392vq+40DQtP0/zf7M0e0+dtkkmnfLt/ugGs7WN0rnmH2qEf8tbfH/XxQ2tWQGz7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rttQ8eeB9I8vK2N1s+/5dgv3qzrj4/wDw20gHzhpsP/XxJBHUWHY5b+17WEGQXwYf7MTGp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nGdXlOx9mfKIqjB+2B4X8S3T6b4H8LXOsX6ybVuEg22SD+8Zccj/ZWtvTtQ1DUCdQ1a782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PlRov90D0oQuU5241A3PlskV1KJP7seKkGsRW0/leVcfw/wAdbXhnx14Ik1DUP+Es1tbCW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kR1Vl/v5A53VPF8RfCdpPcJpGmT6rZE/6PYaHZybph/emmkK/981oKx5Vonw/8NQ+LLrU9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kkkczT3P3933uDW/4g8QWnhfR5bvW7u3tPuonmP8AM/8As4qv8WviFe28On6j4i0qx0HSr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uynWe9updvytNIvyxqv8Adr5t8S61qXjHU5dS1m4E90fuRIMRQr/dUUS1FFH0qnj2yl0eH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myJUjaRPu1Xg8QSyLE8m2Nidysq7VYV83aV4013wpEsGm3csNmTlrVehOOteh2Xj248TD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a8ijVLmzlTaqMP9rvSRo0egeFdc1TWfiJqcUkcsNtsVbb5Pv4+8RXfKVz1fFeO6LbawPiF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SrxBBOO/tXo9tqUn7r5CfxqEM3pTar1hyazJxARMRD+lXvtklzwLeuV8Z/FPw74EuEs9b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zEhSMsxUd6tRb2JbscX428MW/iGwk/wBDLOp8vfj2xXnnij4IRa/4f/s+0igtJf8AnpJFu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rjR/O0/T7e7iuEV0kMm35TVtrLUVtrXzoVRvQNmlcG7o+bvAP7ON14Kvpri5ePVPMRdiC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P4dLPPLiwRJfoPu16wLC7bqQtSw2UzOxbHTFD1Ki7Hk8Xw4tE/wCWCCrUXgO2QcRIPwr0v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QWNsDgjNJLsSec3/AMK9C1vR30+/tRcxMFzh9vSl8P8Awe0DwzaPDpdsLZTJ5nL7q9O+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jutTLawxciBUG0LwtO7EcCPCFuvV9/sVxmrMHhmJZAQMN/dC5zXXywIrLuRhg8bRmp4Bb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HRhikBxS+EYIBMbSyS1l2N+8ijVWp2leF2u9P877M+I/+eg+auR+G/ws8Yaf8S9Y1fWyP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8y93bstwoSvUre3Nv5v2ry7SL5dn+01aVIKLsncKbbV2rGEPDwVVJt8k9qmHhTevy2ucjr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i8cOy+iZiWwAKvQ+SkB2yK6lRuIHSsy7nLW3h5UGP9HI9etWo/D4ckb4VA7hK2ILZHR/LY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7eBI2cSFgmOoFAjlrvQ0MZGQcdwMVDc6dbaVBEJZH8yRN9Uviv8Q7b4UWVjcTaZNqs99J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X9B8QW3jfwjpOvm1Ft50GfIaQNjDfdqvZy5eboYc6T5bi/YJzKrKmYDjHIzUkOhz3Xm+Y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jjFdEVilOTEkWArBQKq63cNonhjVtQs4lmu7e3eVISOtSUYSaU9lZFWuEbHcmrenKksEaN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rh/gJ4+8R+Mn1tPE8eyOBI5IR9i8pf933r1gxxSMSiKB7R7a2qR5JcppDVXK+mQQxM2I85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1Q/1v/TTatUlA8/8AeyycP8n+7XjkHw58YXfxl/teRpTpX23f+8ufl8vHpUQinfmZFSbjb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e4gEhmhOFJHJqa1njXeNpBwD1qNQT9o+8uST+8NLbmY4KW6TbsD5agpalrzFjyQMZr588R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fxOvfB/gbVPs3h+1SOPxJ4oRN0Vr/ANOsB7zfyrqPF/iDXfjZ4yufhV4AuBpotQP+En8Uw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79vE//Pw3Tj7tfQXw78C6P8J/DFv4d8NaYLfSLRFWJQfnlbndJIe7E4PNVFXJcrDPhl8Pv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J4c8OWC6fp9qAjQlfnY93dv4mPf6VuW9sZ7jyZpfNG/5/M/jU/wANTwp5dxcyd5CCaWTV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jLGi29vJcNK4yFC1rY5nds/O1reHR/ixrWiRf8g/R9VvbWH+6kZQnb/wGvOvDv/HxpP8A1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COpG//svxBqJzJ4g1bUL1pT1dpC4VT+Arj9CuALy1ToYb/n86iR2LY8x8WfJ408QYH/L41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2Tn912+lZPjPcfG/iBccfbOta8FvHDc4OT8nT8K0RB51cBQspX7u9h+dXtNlbUdNuLDo7g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RfJuHX/Vs4K0yKd7ORZIuJI1I/OoOimySMtead5cf+sikUL/31U/j/T7uw8bagl5CYJvKh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9sfs9xFN/wAutw67/wDY9a249MTxl8RYbeJy1jM4d5Zfm/cr61F+U33ND9n6CQ/EFJ1jc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fulvQ17jr+neRm6to+erKv865nwdY7PGkL2Eyf2Hbgjy4Y9kStt4Wu31W7FqWEhEY9K8fE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+WGpgaX42ksJDGGEYHUmultviYsIzHKrH+9XIXtjZannAEbdiO9Yd34VvIcvCQR2FcTipH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qQ+K+7O6XP41nah8TkIOJiv415PJpGpDJc+UPrVf7MkRxcTbj9aSpFOvc6nUPEF74pu2jj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PWtW3so9I0qfyj508kbPWZodzD5Zito/3pb5Pk/irpRZrBp12HeOW7kiYGQt9z2FXCDTMp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4D02S0jv7W5EwJV5LfztzK2am1CRZYfJMPyjtWX8PPC0vhg31pPzLcXjP/uR5q/8AE7QLj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fdp1x8iH+43oa9ak3JrmPHrKNNXij6N+E5WTwpCQc4ArprxcocVxHwRLSeE48nPANd26ZB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Z5d8UlPkwnsJFr5i+MYx4uY+sYr6m+Kse2xz6SLXy18ZuPFCHuYhVIlnDAgCjANRZNJuNM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Vq6dpd3qiy/Y7SW7x8jvGnyr7VlrqVrYqfOlxJ159Kdp/jv8As6B49P1lrISPukEZ2q5oA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hkTI02dT2DDirWl/DrW9V1JNOhhVbhuqvWRF8WPEcVskC+J5pFTqWcZq5pXxi8R6TeC7t9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uwzQI94i/YO1W80SPUX12GO6aMMLUJxk9q4fxL+yf4x8IaddX16tomnxLua4eQLitvwh+2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JdSniurdAFOea2fj/APtLaT8U/hJeW9jq8cd+R+9tUbHFNGbjI+ctPuoFWSM2Fu5XjzQck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Q7o7O0ZiODImcV5rZ6rc2mxuWT+7u61s2fiae6YQQ2cst0xwscfOa0toRzMb418W6lJBJZ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CxgfLWf4F+GereNpWdFFhpaf6y9mGFH+7616dpPwqsIP+Jp4uYTXjL+70uNvuf8AXQ/+y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k9ulrBiC0iG1IY+FUelUkWmZ+j6VongO1MWmQrPeOPmv5Rl8j+7/drG1W9e9JZ2Zipzkmn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JqkRwRTsaIh0nX73w1rEGo2MhSSJg3B6j0r6i8JfEPTviPpqS2zKmoouJrXPIP96vk67U7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Xu/D2oJfWNw1vcIchlOM/WuDEYZVVdbndh8Q6Ts9j7DmTmoDADnivJ/B/x5ttRVbfVyUnU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2+navV9H1O11iHzLeVZAR2NeNKjKG57cK0ZrQz57cKx4qe1mEYxV66tQc1S+zbWrGxsmau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tBhs1j6aOtbdomW54+tKw7lxZscCtzTrqCxtnvL2eO1tIlzJLIcACvNvE3xa8KeBbeVpry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dIDuavm74hfGLW/iDeyeZK1tp2cR2kRwgHvXZRwc6vkjnnjIUvM9P+Of7SNz4uebw54Wke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dDP6j6V47bjC4/Osi0cqDnH4VbS7KggV9FSpRox5Yo+frYidaXNJmshWMdakWfcODWXE7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hjFaHOXt5pGclcGqf2mj7VTSuSWS9J5mKr+d70nnj1qgL1tNtJrTtbsqRzWDDJyauwy8da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ZnsLmO5t5minjIKspwRX2B8Bv2motRjh0bxU4VhhY7gn+dfEFldbG681qw6o8LA7iuOhFK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a5ZyXEjjdIjjdGVGQRV211CIs48phnnivNf2Y/GK+MfhhYXIVHurZPIl3ckFeh/EV6PbtK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njisLASm6T/nm+fpVO/v3S3hAhAjD43E881x/iP4wWPhzXRodxG73chVVkUcAk10ur2+of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GhxcVqSpRexn/AG2dtRX90QDxVZZJo/Fmnttx89ajafepJE5wAax9VE0HiXT2Z8YcVgbne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FnL3STFeCD4zRaf4pj0S5sXWRXVA4PGTX0P8AEaLz/CRf+6ytXkdl8PfD+qT/ANpz2Ylv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qtuL3RHK3sdtBFOHUyHirtxGzOrKahVHEaljVzYhVcN+tYl2sUTayHJL4968t+OHirXvCg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++yxbq9auBEAY/N/Ks028VxkT/voh93Nb0Zqm7tXM5xlJWi7GB4N1xNY8P2U07GO6kXc6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E13qiy74iASoXbXQmCK3uJ027YmX92VrKN9b2VmpkgledW4YL1rmWjNuljwyDw94quZ/E8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IQzNvn+535rwW3tZYBGuOK+89auf7R8NapFFF5Uv2dv5V8YW9sDuB9a0cripwsrFTTbUF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FVRXN2sKIa6fSZlRRQjWx6FpLrGECn0rudJ1CQADcSB715npt6DtxXW6TeOSMZqwsep6R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vt3GGU15/8RPAEVpO+p6dE72rcuiDOK3NKlnkwGQBT3r0bwV4jh0eUw39tHd2jjDK4zUN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Rnp0+tTQxqnSu0+Jfg+PT9duL3SVVNNlbIjH8Fc0ljtGCa5HoaqOhGkgA4qxFM/YU6309A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Iq8GpuSV4/NPIGKsq8iqc4oFuTwGqVLDPVzRcaKUvz53GmLbI3QkGtL7Ii9805IdvRM0XK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65FWonuV6SmrgiZhymKa0BUHii4DSlzdrjJ/A0xdHnJOMj3qIRXLOdkhUe1XITcKuPMY0n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hLDw/zD3pskLR8xEE+lWcyMCCx/GpbYy2p3IiSH/aqFK4cyIoJBIv70ksOwFI+HPy7gffi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xDjGnWzn6VU1OOXVphNiO3P8AdWs7zFZGfFaHAJb5j2q7BZzN8q4pFs3hYHBc+1WkLo3GV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ET6TOULMVTHvVIfuWKFt1a4yoIYl6ns4bLJ8yDk96OZotaGXGqPHtJGT3qSDTI2PJzmt2a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lqyyHvWT9hZQdspHNWpNgTS+G5oxk2zqvvUKWdtECG+VveppdRvwMNcyOv1qmyG6JOCW9T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bWuTunVB7VYjg08Dm5Zj7CqIsCOoJpws17sy/hRZhdGyun2FzHwgcD1rOv4IYVKQwD8KqP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Q/Q0unXb2sp3xNIP9qiwXKUoK53Ltr52/a2037dpeiahjBim2ZHbmvqnzoLjk2grxr9qvQ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/FD5Zt7gSeX/D1q0xHgfwY8Raxf6/Z6A04uBKCUkk+8pFd78R/hVZeMzNa3kA0/WS4Ivh1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q9+wfELw3dqxjU3QDEdSDX3D4x8PrqmnXkgtN90sBkgK9aZmfC9v4W1D4f+OLSHUYXitPt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uvrXpl8pt55F6jJrrfCmv6V8VPDQ+26d5iafO0U0Uw+aFwa5PXLeW3u5Jf+WW44qgjoeZf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bSY4aLBPuDXP/AA+ufOhvEPVWrpvi+Sui6fcDr5hUn61xHgKQx628HRZEJrmmdtM9J0Wc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XSRqMg56VzFgPKuVOOTxXTINmD2Ncx1JFsHIqvOM5qaMk5pJFzWfU06Hp3w2kMvhCw54Vd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cf8JrnfoF5bnrbzZH0NdiTuzXn4nSR34dvlIocbiGp7wgZI6U6KMZOacwBBHauM6SKKFAC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uMHoKgSLBOKmBYCgDP1yLzUZ/4QKj0qDzbRWzxmptRjkm3KPuYqDRmZA8X8K0AX0tVUMD0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qOgq6rqyhT1qAgIzUDJEURQ43VCjFpSdx4pUcuSu3inpEFVjigvoPSdlY80yaZmNMZWFCR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XJDfMOKvKQy5zgVQELK2Gq5Em6PHagkjfaScVEFKnnkVb+zqVOOtV2idSRQIiYFmyB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sWcVTvo2XaaAK7xncSOhqWCH+8KnC4Re9OkyvQUARGXyxtAoWHzMnoaN2TyKnhXIoLKpsz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muY8SWzw7MHIy3Ndt5ftXN+IYybSRMdG35/2a7cJpUOXEr92ziL8EW1d1qE8v9gW0sP8Az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EkZWotZ8Zato3hVJrSGGGONvKY3By0nPG0V7rPnlCVR8sRzeP7rwxY30N7apNLbS/u/4d6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GnWHz5GjQRf70ma4OXXr3xFq011qbiS4ZcphcKq/3ashvYGuedRpH6Bl2UYedKPtVdmKn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RtFi86R2mOZjt3FsmtHQPAK63qH2TS7CyHzq8mYmZEWtzw7o134p1VdPsFJlP3mxxGPev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w8KactlZIC5H7yU9WNKlUqPdmGaQwOChyU6ac3+Bw9l8G/DtjDEsui2Z4/wBZ5W3f71oR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3Q7T/AL9ZrsbtfMCg8gCqmo39rouny317KILaIZZz2rrU3Y+DceY5+bwn4X0ezmu76ys7G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EEV88/EPXf+E31F1gt/7L0y1crbpalUZ8fxmtvx146v8Ax3fNGxMOkRn93bZ+9/tNXJz/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2jR9rl2UxpRvV3Ocm8Kqn+subp8/35Sf5Vr6boE1xPFp+nR+bdyOqRx53M7VrW1rPq9xBb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MSqxxjJr6V+F/wmg8A2QvbxYrzXJV+Z8ZEQ/uipcnI2x1ahgo2gtWcXH8KYPhz4KW8mfz9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+PlRc42iru3M1eheK9Ka88K6um0M4gMqg/wB5fmrz61fzbeCTuyDP1xzTR8JWqSqScpGzZ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tGl8UeILXT4eLWN991cf3I/8A4qsLTpbmW5WztYzNcXLCNP8AZ6817l4V0uz8JaKlikoMz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j1ojA7SwvdM0vTorGzWWO2i+VMirdjeWomyJiK58WMc4z5nNLBppB/wBbXnfUoHbHFS5eU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0Xhz9r7ULmEbbTVIo9r9iXj2/zFbFxb9ad+2vZHw98SvAXiLbttp4PLx/eZZBmpphXqp6W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hH48+GvA1tb6RrSNDJAgYSBGZNtei6P8AGP4a68B/xPtPjLdFmk2H8jWP8BYNP1DT/EGna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W6zJ9ohVvlNdF418G/DDRrJLvXfDWlREqWSNY9skv0FYundiTaOJ8YftX+A/h54kuNFm0n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utLCujqR/DUQ+IXw6/aP0uUW3hnxPJdxhUGoxaWGlgPbkV8ufHX/AIRO+8Qzat4Ls7rT9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ls24j+Ld/7LXmWm/ErV/BsudD1+70xicstrO8bZ/CuiMbIbZ9EfED4beI/hpLBNrOmTS6H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KJliz/dkX/lmfXdXOfyr6J8K+BfGXjjwsZvD3xut/E2n3EC+fZXkHnKuV6SKem2vPNT/ZW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nvdM/szXLYHebS1k2nb/FtVqZJzHhb41658NbsJpkwutMf/j5srg/L/wD0r6x+CfjLRvjh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AzRuPtdrIu2WD1Vq+CZ4JdZ1C106K0kh1CSZUnt5U2si9817LqPxJi/Z38DzWnhj914h1C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uZ6saVkAvjvS9O8JftY+LtM0u632ExJURvuQyMmSPzrdrx7+xrTw9P8P/ABDDq0mrXeqJ9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CQv8AdHrXs9yqiTchyjjcpHvRYo6b4ZeB013U5NU1BC+nWxUxAj/WSV7J+5rzz4Jzebbar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KDXpOyD0FMDy3Rf2d9UsdB12C71Dw/aS3/lonztL0b+LFd98P/A1t4A8Lx20msWV9PLKWd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51c/tCH7NH5X9qXcv/PSSyZVrP1qcWcMXmW95bmT/AJ+8x7/pW1WvOpHlZw0qEIO6OmW6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6oR/Omvf2xWaLy5CJo2iOHCt8wrjrjxRaieLEKfw9bgmr39sS29vNdy6TbxQ7G/0iS1lZ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tIh8FeGNA+Hum6jDo2n+Ss5HmST3LO1aeo61bpEksMisyjjIyKxrHxHdXOnSyWMdv5DDLO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yatJZ208EE08bHrHCoFVO8nqJKx2J8SBJYmmjEOQv7wWvy/nQup3l5JO1xDM+UbllAWvF9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/ABAOnafaSarokiR+fHcTr5UPHb5q6641G70fzorv7HFFsZPL/tBZGT0+UdKfI4oDprKLU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Pbxfx73VWanW9x5Ev77y+lefaHqhXT55Z9Stvvr/qkaSmeLPif4b8D/2fDq1xqDzXCNs+x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4q5ErHp9pKzuW35Q57VpxMziNCAVVB/OsC01a3EtiiJOVkRW+Za0hqDLcnbEdh+XmkNbGt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iP77Of3n3aLaC5niHmXUWcdI6y7maRXQpCj73VW3tjavrXknx/8Ai94h+H2v6fp/h6dLf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v5pyDjpW1Kk6srROatUjSjzM9vFq8J3xyvIR/A33a8Y+FPxb8T+LvjBqWiajNCui2rSqIo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y9eq+H/EH9o6NazTXXnXfkRvNsj2/MVrStdRZQ3lR7A33sQgZ+tCcYtpoNXaaZr+Taef5v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fLXhn7RV5rcGo6Va+HZbxIdjPN9jLL+de22s/fypCfaOtDw9rMOnz3cs1rJ/1z+y7mrSlU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HnVmcx4BvYm+HWnNP57Xf2PMkjJ8+4L3zXyj4L+OWpeBdG1uw0zTrdN+rTO897wsmTjgDr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vb6vd28c9zbOrxgAeSR8teJ/sty22qfCyWSTSLW5lOq3JEl7GsjR7X9aKdSHPzzjczVPz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PD9rqE0372SBZn/hXcRWdf+KLvT/D8V3pOkx6tL9q2P5kCyt/ugGr0/m3Gf3Vv/2zfdWZa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5OieIJNPi/jjt7IO35mqRpY6q313xFPrEVvDpsdjpktsG3x2I2o2Pun/4mskf8LH1DwfqE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Wkuv3H2Oy2t5PsaydW8Ra3YW32vWvH2q6XaF9iyTOlurt/d+7S6LZzeLbP7bpnifXNbtHU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1oTz62O3s9M8dRz2FvKmpSRxWkfm3PmrEzzfxKyn/ANCqjceDvEWoaPeRahqEOn3dw/8Ax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i7v8AerkrX4Zw3AlM9hqt787Zkl1CR/8A2arEnwk0+40aa0Ph/dFIjJ9ouJ2LJn6tUcxVz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3/wCEf+1+K9F83S0b93Jqa7Zvm74b+GpNGn8N+F/EGrajF470maK8T/VyO0sqNu9Pu4rzz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8ONY/taaNtV+RkSP7OPkzXqNr4Z01gNkdlbTdi0K8UucZZv/AIl+ELi3u7S016O7u5IG/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stZHg+3uv+Eci8r910/nW1LoqWfVrdf77rEF3VEOn7qO48r/YTatR1ES6lpa6xpU+m3/7+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0fbWf4Y8B+G/Bsd0uiad/Z6zBRI/mF2bbV8avptoEFxdpbMTgmTmrP9oacx2LdowPdR1rT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Phs0UELOZEI7nmovsKFWUu6/jTD4g0+zl2v5hQf8ALQR8VSuPGWmQXPnO8rwjv5dY7sdrF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PhCZdjeXk/Nu9q8W+Cmk/EIeOLybxWdWi0nyZPLk1D/Vbt3Fc/ok93P8AHlfEP9qLqGnre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TNPtxx+5/2a+hX1rVr5G8nTb14T/G6sK6p1I0o8sbO5MabqWl2PIP2vNTvZPCHhrwRo5Eu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zoj7c2cfM3/xNc34U0jWPB/iK2tNWgvbXwrYWgi0yySHdFb9vvCrfxc8Uw+Gf2m/Bd/4g0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EmeCK3h3MzO33uf7tet+Eviv4M8a6h5enazAl621Fsb7MM7H0UNSg7ozqC/EHxxodr8J7y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SeZPJSIPsdC3B4rtPCFivh7wxZRJ8qxQqGPsq15b8eYNMvtZ8HaPLYw/ari8W6eTylH7uM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h0tvbmbRPEGoaf5ib0t7h/PiZj7Vsct2j42/aY8J6n8NLvRPHmlavNp+o/wBv+fE8Y+eGR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2WvRNX8G3fjC483W/iN481qaRFd/9JSCLaR2xXnn7f51jTrrwnp1/qsN0LicOYbVNkX7sZ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+MnxKuYwD4qu49oVR5UYHAHAqXE7KctD7P0n4W+BtItwJ/Duoa1IBgS6nq8zKfqora03SP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/AvhOEDp59uJm/8AIhr8/rzxt431LP2rxLqsoPpJt/lWVN/at6T9p1K+mz/z1uGP9aixv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xZeyU7dd0jSIB1itxDH/WuW1X9onw/Y7jqHjq0CjqonQ/yr87H0OGY5e5DH/akLf1pE8P2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er7R/OlYVz7vuf2qvhzDnd4tjc/7BJrnNT/bV8AWW7Zqmo3oH8EcMm018Yy6bp1r/AMtol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c07SbXVDmAq4Xqf8AIpWDc+ifE/7S/hDxTJZXEdvf+REWIkAIZs1j3Px98PRAm3sbt/TzW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B4l8P/6JourR2Y/55x2SP/Na6ZfHPxG/6DkEv/XTSoG/9lphYdcftCaXPkf2Y/8A39Wuv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68MEt3JbaX500ZSK4uF3P82N1c5bfEn4jWw/12hzf9fGhwN/7LWinxr+JidYPC7/72gRf4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W8X/CTxTQ3cE0W9v3f8VehWszEKRGBt+7jvXxp4e/aI+K+t6/aafPc6RH5jnfJBpUSsF+t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/WL5bw3N59ofd8hdAFX8qVhnpdpJOJBKVx7VwXxM+C+lfE/WbS/1XUb7TriGDywtqFKsM+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XKlftUMb/AN+McVGdP1IKc6sc+y0lJrYVi8oWz0+O0gGLeKJYAJPvMqisrxZrTaBoN3fs8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VvIcb8CpodHDRE3V5LOfTdgU3VdD0caf5ssP2j51R/NJPy+lQtWKxwvwF+Ll78VY9ZGo2F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xi2lLZzXqHSodL0XTdJMg021tLNHC7xawBQ1Xgiq3Az+FbVHFu8VYhIrhc9qZHYyG48zHH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eSDXg+jfDb4jW/xnOrXS3EvhmO/ab95qHyvD/uUQhfUG7HuaJgelSKODUrIBmmHIqBEez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ePvCeh64mgXur28OqzOqrARl8n8a6oSZ4AzXl+t/AS0134mt40l1uW2Xzo5WsUgXLbf8A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Uubod7blfLIj4C9yKk8x7uInyVUr2Mf3qneMiPh/lP3QBjNSwwTxx/vclj0IbpWI1e2pn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8qhB6YxXmfjj4tad8P/GFp4emtLu7luEjd5Ld1VU8xsV7B5J7nP41zuu/D/wrrusrq2ra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oFuJRyApyKuKj1KZdNq1vH8soiwOU3VLBppkIead5fNiwAx4FQw3UGpacL+HjzG4RxzitH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Qj5lwVK9KgZka/wCDNA12G2g1XS4r+KFmaLzfnw1SW2l2VhbWun2llDa2dvEFSNEwOpzxW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U7uaUyREDoMUjNQu7lw2sRuBnrtAxVz7OAvUVBDIfPi/56/L+8pkOtaZcagdPi1OzmvN7J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y9aCrDimFbFUrvXNN0NEk1G6htVkbYhmcKCfxrSOOfSuB+Lnwxn+J+nackF/b6XLaOzfvE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2k/fdgbcVojr7Se1vYkmtJIrpJV8xJUbcuKf5Eon8vtWX4Q0B/CfhfTtGNxHdTWcKxPKk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38/8AAaHa+hOr3KRHUHmvIviF438QeKvEY+FXw3uS3i+6QS6tqyL8mhWv8UjdvMYfdFa/x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c6d4H8C2X9pfEbxAGjsbdhuFjHj5ryb0RfevTfgv8ENF+CfhuHTLe9kv9fvJPtGs63L/A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Wyf7oPCj0ppXC9jf+FXwr0L4MeDIPC3hpXSE/vTdPzPczN96eZurMzV0N/rENuDD5skXyL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6rGoXEvMUWz++/wDsLUNtBmw/1WfL3eXTSOaTuKLj7fb/ALqXyfnX95/FXmn7T/jMeA/2f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7u4tvsFqh/wCWkkhwv869OExjtw7RAuOm6vlf9tjXJtWi+Gvg2dFnbVdX/tCcY48q3Xd/O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50X+yZvhfpPe0uEGP4d2zP9a82tG/4nNxz/zEX/8AQzXqHxA1n7B4o8P3Yj837Pded/47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epvL9kkyZ/N/2csd1TJXO5bHIeK7U/wDCSai396UmrKyxzyBhJzj5vpW3qnhrVtW1O5ddM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1VT4c6zEcG12/V6E0Tys4+70OwJZUuvOH/PP+7VRdF09equfxr0cfDDUm6i0tv7/73czVp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4QOJ7cKeh30NqxUYy7Hlqafp8EJTY7o3CqT0NeieAPBs+k2Bv7uza1D8xlvvMntXonhT4R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V5J9uuU7EYQH+tZfiTxAHa5kG9oI5NmFFc0pHdTi+pkaho93b6fa/ZJvK+0O0yeX/ACrlb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i5V519/mrtr65j1bQdHuoZWiEcEiAH5ejdK4y88UWtrI0dyjkD+KP5jWHKpbnVd9DKTxXI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qGbxrqwc4ucr24q3d3umXcZ8q4iDHp5uBXPX1heuCYpLR1PTbKKXsYCUpLqR6l4gvb1i01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M/t2aLIthJM/uoq4dGuAP3stsP+2malt7C1t8mXUbaP2U5NPlSHzSK9v4n8UHIhMUH1AFa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1LUbW1GsRR+a6p8qfKM1Wa80aD793LIR/zzXrXSeDb55dMv8AVLC3FrDCfs8Fxc8M7N1b/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cjq/s8MWv3Jmm/wBEhdd8kn3n2r/7NXVW1vFr+nk2un/atKl+d7O8+VXb1X+7XDafp/8Aa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wjRd//TWvT/Dc2ZBagbVYYQfwrSWhpbmWpveBP7E8P6WLeCWTTUAH+jXb/c9lP92uyQrKg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ZDkH8a4+TTkmX94iucY5p1hYmxTZbyPap/dhPH61spWMJUexl/FuP/iVufRkNfKnxoX/ip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YX3HrX2oNETWbV7XUJhdwHB/0gbW+ma838e/sv6P421FLyLXpbC4jTYI0G5dtXGrE53Rkf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xxmvp3Vv2KgNPk+weIne/X7i3Ee1GrwTxt8NfFHgO4Zdc0ia2hD+WtxEDJG/uCK0U09jN0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s0vVIdM8da57UrG0sIxmPpXRvMVdlDN+K1ha9F5lqxY1a1M7GP9psv+edAubRuI4t79l9a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ule8t2uYh1RWwTX2F8GvG3wXTwZILjw3bWXiaGLMMUnKXJ/2m/hq4x5jCVTlPlvS9A1nWU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6H+zEa6FfhD4lhhE17ZW+jRnqb6VUIrrvFXx18Y+LNTbS9DQaZA7tFHZ2KBWx/dzSaf8AD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iy8Otah/BZ+ZuiT/AHqrksQpORzujfCCXVh5p1a3eEdfKVtob613djpuleBoJINKRZbtv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/d/u1S1jxjLOI4of3MUabEjjTb8tc69605JYsf8AeNWPlNi/1iS4dmeQyH681Ra5LDrVI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l69apDsXjJ1zVaSRdx5qr9pPIqtJIScinYtFiYbs4rMvbETLzUxu2Tio5JjMvFFh3Ml7J4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r+q6O4e2vJoSP7rHFTZIGKidAwPFQ4J7opSa2Z22j/HzxTpg2yyw38bdROnzfnW3H+0dqX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2JFeTlMdqj2+1czwtN9DdYqotLnqdx+0nr6ZFvZ20I7YUtXJ698WPFHiQsLnUZljP/LOM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iEmrSW/GauNCnHZEyxFSW7K5FzcsXkc5PVmPJq3AhRcEk+9PCYqWGBpTgcV2K1jmu2SRsF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htCg60kaFTQBbgLYq0uCOarI2Fp4akBMCF7UxyMZpyEPThFnimBCsm7iobhigOKtvbhASK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LNrOXMdWRMY5mU/UVhWtw0c5Q9AeKvTTF7jOeopEGvaz7pN2elXzdjO3PWsO3nCqST0qW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tQNH1p+xd8Sz4a8ZTaDLLi11P5Ywx4DV9v4uvPx+7Ffk34P1uXSNUtbuCQpcW8gljYHkEG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jS3+JPgTTNbt2XztgS4QdQwrnmralGZqvwW0zWPEJ166u5prtWVgiD5eK757FZdPVG6L61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qvgLWrKwso0eO4UEsRXoukXTXWiWk5YkSRB+fetJxainJ7mMbKVkRXtuzKgEjLj3rlfE+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mcnDetdZqP2eaFcyKp+tcx4st7aKG2cXAJz61xHUtj0jxRAL7wAx3c+Wprzfw/FvjkG7AC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eeAm+bOIOT9BXmOiTRKhQHnbSnsVDqb1vPDDbYMuZKsBrXyOZv3tUdOFlsk+0/wCt7V4Rd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8Svta/aP7J87f883y+XVUqane8rGU5Weh9BG9tDKuxWwOGyOtUnu4lv3VQ3kfwrjrTo9cs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Y/v8daiub1U1GCcwHav8PrUstbFB58Xc37tmDfdX0p0t0vlLEluWf+L2q0Z7ybU5JY7YB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Li7glkAjHmk/Nx0qTQ0dIvHOk3NvLaDydhUyV8h3/AIH1v+2NR8mwj8rzn8vzH2/Lmvo3x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HXP8AZeoBw0qf8s/u1hrotnLIZgWlRuRmomrBGVzxKHwNrJZMx2sXqC26tyz8E6irLmaAD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uk26A7FxSraxxKeMmsueR0I4S08MarbqNtxGD7Cti0tdagGPtG76CuoS5L8GMCrEbsB8q5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52GTWY+s0tSm81QdZpfzrbYyH/lnUkUHmDlBUOpIaRR0u4ur07Lhg46fvK07jwlFKu9EB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hXO1Dmlt5NQtvuFgPSsXc2Vipc6P9kf8AexmJfSnwW0bDGBsrpdMf+0F8q/j2g8ZPWprzw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G9DzgmpVazsxShfVHOCyUj5FAo+wuOq5rQ+xPjl9tKtjP0R810J3MjOXTXfolPWyki/grS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UyROw5amBjNkHlcUkqFl4FakummduGpr6cIF+Zs0AZCqUGMU4OV7VorAhPSpFt0/u1BJm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Gq96vG1A6LihbEHk5oEVkYL0qQDd61aW2jXtTx8vAWgepS3FeKcrZ5Jqy0e7Py/pVaSEt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nRp95xT01C2j6sTVQWErfwGj+xbiTouKLIdy+NatMYy35U3+04JD8ufyqmnh649hUqaPLH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Lkwn3D5eaFlcc8U6HT3Xqpq0mmhhzkUhalUXpBPAqRZPMH3c1YGmxr3596ljthH0xSGrlS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easQpNJGQqY/Cph5CuAz81djkgj4359hQaWZnpbXAPKjHtiuO+NWjya78KtetNu5liLAfS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Oap6jbTf2defus4j38000Fj83NPsPENvfadNFpVxFLFPH1T/ar9FtJjXU9NsLpZ94kgTJH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T6f43083ulTxSEMyPsH8SnBXFW/BniPUPB16In3S2hbDxN6e1UK1zgvAHhabQ/iH8X/Btt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1K1X1PLVztrdNr/h3T7yVcPOhLL6MDgj9K9X+FOsWmsftkeK5Yv8AVSaaOv8Ad21wXiLR4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pdt/qLTU5vL9lY5FYuTY+U8v+K1kJPBdwyrlonBHtXl/hC5SDWreRhwFwa9s8V2X2rw3qs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FeI6cqQXNqfoDVNaG1NnqEixGVPmAyc8V0MEuTHtG8HiuS+xbEtpEcjK55rYutSfS9KtZ8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zuWx0hj9sUwpxzWTb+KreVR50ckX1rStr61ulzFMv0NQtyuh13wrWQ3+oQJJtjZd7D6V6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/h7L5XiQ4PEkOPrXogbBNefiV7x34d2jYlooHIoyB1IH41xWOoVetSY4qETQjrPGPxqqNc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yLj0eiwXLs4AhesjTOLmarNz4l0fyCPtqflWVF4i0y3mP71iPVVpBc3EJEmasYjmzXP8A/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Hcuf9mOrEXiJnz9n026kP+0uKBmwFC5xR2xWX/a2r/8AQEP/AH9FQtq2tXGPKsYE29dzU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JzT0XaKyBea24/wBXbJ+tIYdXkBLXUUX+6tAXNrbmpbOEmcf88/4q5/7HqLcNqLfgtNPh6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cNjpg4oA6+W1K8rjFUXl8q6AM0aR/xbjXNDQP717dN/20qzDoVoFxJG8/u7ZoA6GTVdPjQ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1jSalayTYNynlZ65py6PYhdotYwPpSjT7SMYNvFt/3aAFk1rSYlC+fyB1AzVSbxPpsPIkl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zcWVtsIW2jII7LUcGmokYVVEf/AaBFMeK7Rs7LS7k+kdRyeMfL+5pN43/AcVrx24iz3qG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aEQZf/CWX8g+TTQuenmNio7++u7m2fz4hHlcfJ6Vrx24X0A9qZeQLJaSr7GuinLldzGou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jrzf+EjvYjLJjbvSP+FV+leqGP6V5x8SIvL8S2r9PPtyD74Ne/LRHPk7j9Z5Zo5ay3BWz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O6XdeKdUGnaehE4K7pP4UHrmoPD+j3fiG9XT9Nj8y5bjOOI17k1774V8K2XhDTltLMBpjg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/AIVzxi5s+uzDMYYCHs6fxfkX/Cnhuy8I6d9js0DSsP3twR8zmtbGfrVVG+Y85qe/1C08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yi2tIRuZm711cqij87lOpXqXesmV9TvLbRbKW9vpVht4xuLNXzf8AEXx7f+P9WjRJmtNH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rf7TVd8feObzx3f7smHTIz+4hB6j1auV8oAgelcsqnY/QMsyb6s/aVneXTyI/ujNSaVpN3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sLZru6kOFjUVd03QLzxFqMOnadC01xKQMKOnua+ofhx8OLD4b6KIsLcazKM3F1j7v+ytXT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bHBrl3bKPwk+F9l8NNMLuEvdZnAMty4yI/wDZT0ruNoJpop6EDlztQdWPaum1j84qVJ1pO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ZrcWNzERlZI2U/iMV4V4YAbQkH9yR40x02hjUPxi+MD6+0nh/w/KYdOQ7bq8T70/qoPYVX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4T/y73DIn+7Qmmd2Jy6thqEa1Tqd74DumtfE9uUxlwY+fevVGtNRklIFzHGM5rxnRZmtNb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Aa9ok1JH+fyeatHkDWt79OG1P8qfAbiM/NfNJURvSyE+UvFVoNSMjlTCB9KoDxj9uPR5b3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kad9Nu1ADchY26isDwpeLqng/R7wHPnW0fPuqjNer/tE6IPEnwP8AEdvjc8EQuFHuvNeB/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w1tYWOZLKZoWpobPSPDXjyT4XvqGrx2qXc88JiWOT7vtVvw18J9W+JusJ4r+Ib3VvYTnzE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lX3/55iqnh/8A0bX7CXyvNAmXg17bf3GfeqEallcWGkWMWn2Wh6fbafCu1LeONdgFUbrQ/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98B6JNIerC1Xmso3TkYzSCWb1OKAM34gfD2HxRcRa34N8vwR4xs33wahbJtiuFA/1E0Y+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0nL4q1C48M+K7KPwz45099t1p7IyJOv8Az1h/2W/SultJnCcnnOa86+N3wluPifbWuu6C7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95Y3yLjzsc+XIPQ1LA6P4q/B7w38Zla4a7Gh+IEG2DVrQeW4PZZAPvV8ZfEP4T+N/hSZ4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FjFDryOZLY56fSvrH4UePW+I2nSW0thJZ+LdN/d6tpbHEqSj+MD0713c+nape2clndaJN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J0LIf+A9KwU7MqK5j88vC1vdc4u/OtI9rp8+6KJq+mrC7W+0uzlToYhXoXxF+G0mn/C3xP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4DEs0wtYVG7bXlHgC5+1+GLUnqg24rVVEy3Gx6f8HbyO18XNDIcCeMrXtL28YY46V89eF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mnzdBvAJr6I/s6X/oIW//AH2tKU+wkrlvSv2kPFvxuhhg+HOlXnhXwx/y28UeIYP9Jf8A2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rpPD/AIE0zxlr506/uBrurW0Cveahqr+bPtP91Pu/0ryHUP2of7PzFFp/h/T4o/8Ap9Wv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gbxVcLJrF7pK3Uf3bix1CSJh/wKNua9FxTOI+wtF8MeH/AAvJc6xc2Oj+GrKBGSFtXRUvp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yxr/sqvSsO7+NRfTdRm8N41u6eMpfa9cGSHw5YL/eVpOJGUY+VRzXxLq/x78BaLGJbHVrG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aJ1a+kB/2fO3VzXiX9oHVPjPfaZodprupeLZ1XbbaNaWrQ2u7sz7flVVH8VNRSJPX/iD8f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eC/C14sGmTCR77VIlEbXefveX/wA80ryrTvEzXFtFFpV7qmof9M9LWWf/AIDx8tekeGP2f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U/FsQ13WGRQ+mo+yztv8AZA+8/wDvNXqllqq6VH5djAtlEowI7dFjAH/AaTsikz5tuPHPj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Wmk63aafbpvnk1DR90SKP4j/Fitrw7+0FB4mtoLMWnha5uJhtzHvhkdv72DXr/iq81DVfC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ZjNYywhy+1FDCvm/wPffCv/hF4dB1DwvDb3sEOybUWlLq7f3vMHzCjl5jSEOd6ux7Ro2oR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DzPNk27/s+1dldR4g+Efh/wAcf2fLqx1b/R0+T7PcLFvz614j4Quf+Ed8ZaJpt3eya34X1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xTvkt5WOFif8AvAn+LtX2ppvww1USKjaFqCgAAcVz1H7Nag4GdDo1mjWxhi8kxIFHmPubi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j/FttqmrWumWekRw2skiea1u80mxWxkjNfY0fw/1x5A40RgenzMoH61Jpnwp1PTrr7Ra6F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WjU/pRQqxpvmcbnNWoyqx5VKx4h+z1421jx74b1K+8VOk8sN3thxZfZgi7emDXqqSW1mGH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+QpP8q6m7+Hesz33myyWUGRz82f5Cqf8Awgr29wfO1vS4v++v8KipOM5N2sVCnKnBRvdo4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tD7JLq2njUJH2fZ5LlVlZvTbW3b9PKrz2b9k7SLn4s/8ACbXvjzTYtl0t15Mdku/IHTca9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WFwTd+NIYvxjWqaS2dxqMnujmvFPjzRvh9awat4gvGjtifJjWKIyMW+lW/BHjG38d6I+u6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2UPPHtJA/2TVfx/ofwk8eadHZ674w861hcSKbe9WNt34UeHfGPwU+HOhpo1l4lxZW4OfMu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fucnmZezrc/kYnxGsrqHwrOY8RWbF/MkjbDK22vNv2PdHtNI+Ek0Oftcv9p3L/vMd5K9Y1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sJ7S4uBqFo6fPG5kZSv4Vy2kftVfAbwFY/YfDmgx21srbxFbWxC59cGs1dHV7PQ7a6mQ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eJzFiHHl1x0/7efw4tx/ovh+aX/t121l6h/wUT0awt2lt/CUsUWzeJHUL8taqTSI5UdL8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fQbXTLecWRgnWQPNau6ZrU+F3w41XwB4WttHEMl7IjM3mJA0ac15dpv/AAUil17zv7G8O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99uKpv+3B48vpmWLSNOgB9XLYqvay5eUyVGKlzH0bDpetKk0drYLev/EYpM7akh8GeKLm3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H7ke9Vb/gVfF3in/gop4x0bWG04SpIERXf7Pp4jcN/dwa1Zf2lPifqdnHcN4iitGmVT5a2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mtoo+rfDPhH4hXt7cJrml6Pplmv8AqpLW/eV2+oK8VvyfDC4uf+PrVLNT/fYZb+lfFN98U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2rxxcx+b1ki2rtrLm8R6zcTlZ/GOuX/r5Vxj+VFmKyPuj/hWenRDF1rkA9woH9arN4a8JW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YT+6rqB/WvhmOJbqQme/1SU9/tN23P615pcaX4pvvGJKW9/c+G/OXfvfcvl4q1G4nZH6P3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JvfE1tOB1zcgfyrLuPid8DtMyBqts5H92YtXyHFpliTmPRVkH+2m7+dadvbCMYg0O1j+tu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9JT/tNfBHTxj91L/10jNVZ/2u/h9YAjTfCl5cEdNmnHn86+SvHvwq1j4n6vFLbXcFhFbw7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3rXY2GkazaaXDaiV5GtkWN5Q2N+KbUejJTTPcG/a70yOUzaT8N5vN/hc20cLfmarSftleN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LWLt9ou0X+VePDSNVI82U+aP+ef8AFVqXwxcFfnbb9aRSt0MP4zfFLxJ428eaT4n8R6PYR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YLOKfcso3bmUntVD4E65a+Nfjt4cij0KPS4IBJdZ3s/ROOtbHiTweuoaNcSyXEVt9iQ3Qu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r7VR/Zh1jwz4o+KVh4m0nxDZ/ZI7CWCezuX8qSK4Ldge1dVPU4akXc9n8dSfb/jfpdtN80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+EMxxWz+0D8QNV+F/w/i1bRNKj1vUI7mOFLORGZfL7t/wGue1PUNP0v4s614g13VtP0vRY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XSquF5+WvmX9r39qzTviatt4c8KyXMPh+zYmbWpS0TX3bEMf9z/aaugycDxH9o7486n8Z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Zx6bHZ24tLO2ty0iIR99v+BV5Q2r6g3/L3Kv+61QajeJezYjJ8nHy5qe3tsiPvmi5pHQck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Mzk9cvU1tFGEMbq7Kf+mlW7eyMjiNULuegFayeGNSHC2MjZ74rJyR0JXMOCzhQsrKSpOeT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A4iX5elblp4K1e7kKi0245+dsVb0/wVqd/cNAj2URTg75hU8yDlZzpMX/ADzWux+H8LwD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/ePiub8U6TL4fnaKeWCRgu8+U+QvtXQeCdK/trQLy8l/1QgDJ/dLBqlsuJ0VppU2yG4RB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Xc6FavNbxSXChZMMMVh+EEd9AsvlIYbs/nXbQWqR4YDNRcCm+mx4Py0y30xC33a2xGmy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qTESeH7BLbVbcqOd2K9m+F+tbvEWraQdg8mFbj/a+Zv5V5Rpagajb+u8V7L8OoYk07Vbho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5v8W0VoI9BhQTTY+0HaOrKetTQyxCcp5jbB/E1ZlmYoFDMrbOwWtS0a33ec0Rx2VqmwmaV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fpUWrQo+mOgGXLZrwrW/BXjrVPjomsWkN+vheG7hd2a5KxGPGSPLr6C84Z6fpVyjGPwu5k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xHeIolikimGN+U27q0f3bDKg/jWD4h8X6Z4VVdT1iddOs0IQNMPlY1a8MeKdO8Y6e+qaFe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FynQFamxVzUt8nNcz/wALR8M3Pij/AIRmPVozrW/yfs+w7lYfw10lnc/Zuf8AW15lafBGx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jEatdS3bXBufs3lrjLdt1axcUveIkrs9UKOqjPRaVnYMP7zdKQyM6DP3W6UpRmcZPzLWTE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WNwv97NBVo3Kn5gfWnCUKHwnmFerCorWB7iF7iWX7p+VBUJNm5Z8veqD+7Uwg461k+INUn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oaeU/tCO1keH5N3zbeK8s/Z58deMPF1xrTeMZ7j7OkEf2bzLTyF3e1bxouUZSXQxdRKXKe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2QvQ1UuY11K3ns7k/6PKuCKIruKGGQs2Yh0NVv7VtLd0Ep/eSD5RWS1GWZYVsrRIrUYeHa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LZjfHeXPyN9K+fPFvh7xh4d+KGp+L7z7dJ4Xsbhb1vLuCd8IHKiMe9e6+CfFVr4x8M2Ws2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GJEEgwcVpVjGFuV3Gmbs9zFz+6qsxVhwuKZbBLl/MeaKBQ+1cNuLfhXPan4h8SP41sdL0L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UbtRuZ5AjwxnjKisky0dhbyrF5TuM/drx/wCH/wABb7wx8Uj4puNYspIvPnl+yRwNv2yf7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wcRSgxDFWIBGCTskJxjNaRqygml1MpU1KUZPoMwccCopZ5Ru8zpU0sDtCSjsufWqDxsmfO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SsHqbjBMRvweuKz/Eviq28EeFda8SX3zWmlWrXUkX/PQD+H8aSDTru+E0y6gViDsmeK439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4iGceatvF+cyiqSIkjrP2Rfhrd6H4RufiD4ot9/j3xpm+up5uWtLNuYLWP0VVr2oWs1tm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iP296x9KtZW07SbmGWTyo7SJEt/u9IwMVuvPHE4jf5mZM468VvHQ5XIitjukVt8s8U0WO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4+UxebGRH8n93a392kBu/tGR5ZtNnyfwsrVGLeG48o3cX73ez7I/u7qsglbm1IuvX/ll81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RfEX7UerLA5ay8KaTFYR85C3EvzPj3wMV9v23+gQTXd3L+6iRp3/h2Rhc1+bnhXxGvia78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k2vaxcXwaQ4zFuKx/+Or+tSzelHmYniuGWXULdll8ssWwV/u1ANNkYYaeV/xpmpajca74i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kupAGUxQJuJ/GvTfDfwmv5YjNrFwmnKRxbp88v446VjOVjvjG555a6JGo3SmVl/vFq3tN8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JhGf+WkgwK9FtPDfh3RJQ0S/aZh/FO2f0q3qGqwCLgA/7MYwKw5jojTPP7XwbZWAL3YW7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UQI5YViQKH7Dhasz3QlDDccH2rK1SX7Pe20jdNjYqLs3UUjN8TX3kW6QRHDMSJCO1ea69b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zrS5bL7Pm2t/ervtQjF4JXPJJzWTeWC3tm8LDIpmljg9W0Ky1rwjN5QaQWdyr/uDhkU9a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7eTc/uv8Anm3zGvT/AAxpKR608SyvCJ0aGQSPtV/T/gVYo0+w1i4milik0+7t3ZJo9m1t3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bvw5auDuPPsKyZPC1orEq0n4GvTLrwI8uTE6sP8AafFZU3w3uJsj7bBb/wC8+aZkcRF4c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6safHoFvK/l2m65l6bUHArsYPBGl2PzXVy9846pGcLV5JDaIY9PtY7denyj5vzphc5vSPA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a2Et1I+xLOMdz611txo/9oXMUMv7rStPTYkQ+VZW7tW34b8PDQNMl1y+i/wCJlfAxWSH7y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9lqzp9hEOvyCkNFnSrFfsymNAkYAwAa17JzZyq6cOOlJDOpjCK3A6CjDOdv8XapsdC2O1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IpY+Qfve1WzGY7aRz1H3fes7wcn2ayaBuSetad/J8giHQdKBmde3Ek8McbndvPIrTt9Sjs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zXPR3qSXMjIdwjHFQNeuyyStwSeKgDs11VDwHz7Gr8U1veW7Q3EUcsTDBSRQyn8DXn9hc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Wl1RLVMB+a0RLSZ538Zf2d9B8WaTe3mh2KaXr6K0sRtziOY/3dvSvirV/D2rXFvND/ZN55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lt24V+ikWrtKQd3Ss3X4bi4HnaTpdvd3e/ZNHs2s/+1W0WcsoH54WXwz8WX4HkeHrxs9xF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8HvHE1h5UmgTpKn3NygV9mDT/ABxzjw00P/bA1XuLDxzbLvnsPsyf3ntyBXRCbjscE6Slu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1d/DYXdxqUK2+r3a7VQ/M0Q9c/wC1WPq96zzOzEkk9TWz498VTaz4mv3ceaY5CgfoPlNc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a3vcxjDlIJJCzg+1ICRVfzhninxybvekWyUycYpYlBBzTowp60k95FAp9qZJE8YXJNV2k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zrH2jISo4EdySSa0QFmV1YmkT2pDFUkUeAaYCEDBqM9alPQ1HjmkA3aPSkEKN2p+2lVetF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P24HFC06kBGQaVCy0HNJ81NAShyR1p8ak1FHGQck1bjcKOaYCqKlRc1C0oNSw80AWIk2g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hxUwl8kZ60ASyREJVJrfeTV23ulujtp08HkqSKAOVu4njmJH51YkkPlxP271PqUP+js3e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j+5zQQW0m3girVvIqkk1maa/mlyewq3CwZT6GgDcRvl619lfsL+P9mrXnhu5uSkN3HviBP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IEfB7V3vwO8Zt4P8AH+i3m8qsVyrN7gmokiz9Wb3w5pOoyFtQs4bp1OFaRc1oRw26RxwgC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hQtOt7i1uraK7i/exSxq6U0kHmuN6sVjJ1O0tk+6iiOuX8TWVh/Z7NnGK7LUb2KW22Dn8K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SZIhFl6xehoj0LweyX3gMbPnjMJz+VeWW1/YaQzy3c0UERYqDIcV6l8L5FuPBgwoUCMrs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4HuvHMLWNhNHbSRTtnecVpvy8+iJX2j0GwvbK83ywOtxGRlTHyMVrDUM6dNF9l49a4z4Ze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Uj06d0nuEOXZTniuz08zfZbiLyTLmiSin7rBbaj8l7CLESJ9BVTV7q5k+z7oeIuE/2q0ok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jXtXmdj8Z9O8V+KE8PC1uIpldo45f4dwoVNzTa6ClUUGk+p2TX15LebxERMR901XuftM9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lc4q3JYSW9yomlLsRwwqO8sB9sVWYrKy8SZrJaGp5/wCJ/hJbeM9Vt7meZkdRh0Vvlerc+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0i/1Ue1E/3a67+zJvtEZ+2H9371kXtv593NL/ALdKTuaQRSislxipxYod3HWkGQaern1rm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41/hH5VIsKL0ApA2RSqM1JI9I0PYVYigT+6PyqKNKsRnFIY8QJ2QflSeQP7n6VOkuBT1u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tg3UbfarVnfTWJwrlk9GokkEg4602OPcDv6VEoKRUZWL0cVvrRId4ww7gc1BeaLJZKWU5j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g/fK/lH1Aqez8Spu8mQyS+5HFYLngdHuTRTigD5B5NIYFB6cVsz6T9uHnWzBGPpWdLZTw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f4a3jPQzcbEKwx5FNmsY5RyalMYAznNAYY5q+YysUxp8adKBabegq4oVs1J8o4FAimsY7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qxszT0t+5NAFMWAPNOFrtq0SqjBamedGOrUAV/Lx2p6QqP4al82PGQRTDcKTgCgQBFHalD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Bqu7n1oJLLN71GrqDzVbefWnKQaBl+N42H3gKVjEP4xVNQGyBQYT161I7k5MR75pBLGnVN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9Vvp6azgf8eeaRSZOdatoQQLME/Wqk2sibO23WP8Kfca3Gw4sY0qosouTnZs+lRyM050H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WPFa9r4puYoWR0jnzxzWMsRdnAXp7VLawr5qh4ic+lNQsHOfAWp+NdV+D/xn8RG0leeyN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8pUk/dHavpXQfEej/ABS0BNV0O6VpwuWjz8yt3BHrXzr+1Bo/9m/GfVSF2iZA/wCteb+Ef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Auq6XcYjLDz7X+GVe/HrW8UZN2Porw74X8SeC/jPdeM1uAsk8IhaJupFH9pSazrfjO5lA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7rXeeDfGej/F/wANx6jp8hgmVdk1uTtkieuCsvCt54b8Qa99rJMN7i4Un7pkHpS5UCdz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TdJo2jr5/u4zaNzw8chUfnX0ObIQThj9wnIr5/8AFY8jXdSiPHl3HA9jU2No6HodvJv0i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7/faEinnbIrVi6HP5+jISc4AFbNufOs3j6gYrhe56EdizDbCcg4q3BpKM+T09qTTx+5q9b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jW8JzNbeILdEOFdTHlj92u2ttOuNQgPm6nIf7mP4a8+spEgvbdnzxIC30r0rw/cQTxStCS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GuWqtLnTTetiM+E1eRXl1C5lKjHyyYqT/AIRWy/ikmY/7UprW+lMYAda89noxWhmDw5ZR5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+Ees45dwhX8a3kUNmoiAXIqRNGW1hAJRGIYhn2q/BpsUClPLX8qZdW4LRsByD1qeHIzQK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AV2qPwqxaL5edtZykk4FWbeYxPzzUl2L8rFuKpuMZFSQXPmzkYpJ/9YfSmTYjTjNKxpEOc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QZp4AxzUSt6c08Nng0DG7kL9assMp8nWq7xwRKT0Jp1rOMn0oKQ9QVB3daRWAPzdKe7b+R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oGT+Yp6Um8GoREVFNyQcUAWCcioytCE96k/hNNEWK+zkj+GqlzKVJVOalldmyq0sSLtIPL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i5BtkcehIrj/iJo95rcmhW2nxGW8knaNAPcV2up2rWd9Ird+RVNLn7Jruh3X/ADyulr6S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tPD1ueO6N7wb4Nt/A+mm3jAe9lAM8+OT7CtwHINaV9b77l896o6jc6f4a06bUdSl8q1j/A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pWiYc1TET7tkcuoWmi6dc6rqMywWVsu5mY9a8C8d+O7zx5qRkkLW+mQt/o1pnC/7zD1o8Z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d7pgbfToz+4tAePq3qa5w4H0riq1ubSJ+lZRkqwf76trP8huat6Nol94g1GKx06Bri6kOF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Nea9qtvp9jC008rAKgGdv+03tX0j4C8FWXgDTAsDLc6pKP394B/46vtUQg5s6M1zSGCha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BbTwBpQihdZ9RnGbu47hv7orpfPZySTk1XwcVIpSON5ZpFhgTl5G6KPeu+K5UfltSrVxNW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KNjM7rGi8szHAFeC/FX4wzeIxPo+gu9tpX3JrgH5rj6egqp8Ufik3ix5NJ0mQxaHGdssy8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vP0UJFgdBWE6vRH2+VZP7GPtsQtX8K7FNR5A8sCvQvhjdOsF3bMeCfN/pXBNKAelej+GvB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1fVIzaRayrQJbyfeTuN1Km22bZ64rC8r3bOsr1Oz1JZ4Bg15ZRPqHjye3MWk6fp8un/8s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+IrugfnFj15WyM9qJLpLRHe4X7Mq9WmKqBXkq6F8UL7/W+JtN00ekSmQiiL4Q2E04uvEeu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kxXMjRQA+0a9RWtgsaXiz4iP4/wBK1DQ/BmmNrEbQmO8v5TttYx9e/wDwGvAf2eb8wSeJ9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lnCn8jX0/YWsMUcdpaoltbr8qRxJtVR9K+WvA8f8AwjXx11qw+5HemVB/FnndSBnsAuMf+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LdRQTRf6l4lNeP3FvXd+FPElzDoUVvuSQRKI6BHRyzsuR6VDJqLA4zWc2pB85IyaYblWN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HK1esfGV7Zo2ycx/SuZmuxGP9Xu96jFzG8Zz8p96AOU+L2h+KIvFdt8UPAF0LbxdZoEvr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1VvVq9I+HPx9HxN0b7TY6jJaanbjZfaTPxNbuOpYVz1vKcn5lrn/EXgHT9cvF1O1kfR9di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x89t394exrNwi9WNOx6rrV9d65p2o2k9/ctDc27wtHv8AlbI7180fC5bi1tNVsZ2DG3uSB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9Bj+J1/4JRYfGsCi33BI9atFzE+f76j7prgfC9zZxePtT+wXUV1Z3kskqNF8ynJLf1o5Ut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4NehWZ065t0k8rqPWuAJGDXRaVraRWaL5KHHfNS0Uj40tPgxobzJBLJeXG8/fHFdNa/s+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tOpYY3yNXqTeExOYkwNytnhsV0v2FlhVCqlFAGG5r1jzbnhep/BfwzpFjLKLKOQqmclmr6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Gl/Djwo2vTWTRanq6I7gZ3Jb9krz/AOJZSz8M28BVsXN5DA+B/CW+7XsupfEfTNM09FS1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3/h+WokrnVGk/Zup0PQ1m0O4JZftCL1AepbSexuwU8hIk/vOa+PPEfxy8TX+qXEGhuLRHf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eijpX0PpUt7b6DZf2hciS+8tfMJAHzUctjluYv7V2pReHPhHMLdJEtL+Vba5uLJGZ0U8bv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XmmXclzp7rf6bN98xN5i/8CX7wr7u8U3P/CQeGNR0m7+2XdpeQtC8dmiyMjbflbbX596ho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vT4jJaXVu+x5I/lbcKuDsN3R1tv45tfs/lf6RaTfwSW77djBuG+tfWvhv9un4o33hHSiPs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xJnc7Lxu/wCBV8US+K725jjgvrS11FSMeYY9sv8A30K9rj+CfivxH4X8KnS9OZ7P7IHmW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aJRjJaoXO0e5/wDDXPxZ1AH/AInENp/1zgLf1qtc/Gz4q6yEE/jG5SJ+9tEF/nVnR/Ao0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dGaJFBdcMv3a6a28LxAQ/6Cf++K5WuxtGRwkvivxtcg/a/G+r3A/55g4auA8WeOU8O6qb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zuiyFftBHBz/hX0PdeEvO4W3jH1GK4XxL8ANE8c6qdS1C4v1MexfKhkVUIXPrTgoX98mc5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S5EQ+26xdxSf89L2Wrg8G2Dfup9Pkuf+ukjGvS18KJDHEkLN9kTp5n3q3JfCNtGYijsmf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UpXPHI/h3AdXS0trG3twYg+fLLlefrXlviez8QWXjbV9P07U3kmtNirCLaNU2kdea+n9S8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ZLbUb420H2RWSXz/JOd3IzXz74+05dM+K/iWLw/PG8CLAiNJL5pk+U55q0Fzl9Yh1aZL1d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4t0nAT5tv+z3ruPgt8Jodf8D6fqHlfvZE3vJJ97duqv4r8H3tz4IlZZPPv7tN7W6fdXj7z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40Hwq0x4nSWHCsrKMbh1p2QXOLf4MQiIIYhhurYp0/wWsry0+x3iiW2/u17JLp5ZuJgB6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MNKCtKyM2zxvwz+z9omhzSrYK1uJF2sCxZSPyrYtvhPbwzTIJV/AV6VFp9mlzLtl/KvI/j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YtbTwp/an2Tyd80mnwbv3n1ralSVSXLcxnLlVyve/AnwrdRXNzc2yC95w8jfMcA4rZ1f4f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trIBtRS3xFh/mLEcV6FZ2UEfhGxOpRf8AEzWFfMaROS23mrMMWmJb2rx2xknULn5OvNJaC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8P3d94murjxBb3ItRD/q7mFtrtXssWi6dDqebW1jiiK4IVcV3P25PtEQisJ/+/VQ3Qd7wk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q5y5ncqLOdg02DE222349apXNjbQadc3AjEARN7uP7tQeIPjD4b8DawdK1H7b9slClEgt9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nULCXUdHmii8sRXCbPMk+9tIrJRkndi5rnnngjxboPinVHg0eVrmWKPJM0bBSvr0rqpNIu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L8qxfAHwcX4dajNd22rNqTzx7MvGqKortRpt+Z5czBfoRWr5FsCdjyfx/8VB8MdTgsp9Eu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zibWVVVTnGOa7y30661DT4ruLy4opI1m8uP5utQeMPg1oXjnWINR1mOZ7mzGwGCby1Zc5r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21ZfJRFVI4/YVU1BLQUXcx30iURktKM/SppNGkvDFF5nmk1rJpttNp8ZNy3nt/Dmvlr4/f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J4vhV8JJ31bWLpvs19q1q48pcfeWOT+FU/ikrCMbmyM79pb4jxeKNSj+EXw9FxrviG9lCX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i2/fiz/s/xN0FL8Lf2JNH0e5j1H4jat/aGoJgx6ZpMnl20ftJN96SvWPgH8FPCnwN0+5RL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kWL/V13FnY/eijP8ADH/6FXei40//AErzYvN/uVqnymbdz5U1PwP5fjvWrxvDzrokMkgga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TG6vC/ibZxr4m4K7fL6Dgda+7viVfK/gHVYY1ljYKTubpXwl8Rm3eIm9kxVqdzKKOBuIw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n7yL6VmXiAKze9b+m2+DCT/dFO5oonsHwE+Fn/CR2mqeKb+0uJNNsJPIhEY4kP8AEfwr2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q+QbTRlhtR87/AGh1Xf8A3a3/ANl/w/8A8Y9xfvfKl1C7kf8ALNemaVqUmnqtjMpMgOM14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IUtDzXTvgJeO0ccslva5GH8sbttXdc+D1n4e0q9u478Tpbws5VoFycV6wOTWV45Ig8A+I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ayjWlcJU7I/ODxJbDUNP1WWVctIeGP8PNWfBF5qFv4Zure2Cm28rbKCPu/N2qfVYl/wCEX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AH2FaXwg06LUdKvmlnEaqFBT1O6vaehyI7DwBKZdIjU9Vciu6tkJQ1ynhmwWwEsQxgSGuw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p2EIg+YirlnGDJUCL8xq5ZjL0GepbtYkjvrZun7wGvVPAlyI7O9H/AE0ryxMC6j9mU/rX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1Ad9y1ZR2o1iG2CebnnpWlBq8Tr80cntWLbmRQtVtHv8AWrjX9Rhu9Pji0+NF+zXG/dvzS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E+2JgDjr7VYttVmmHFtms23uGtl8o4l+lcT4C+OuneJ/G58NW+iXUcu6ZPOZ1xuTt1pxg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/4n+Fb34maIPD8lxFp0ckqSuFCu21f9mrvwz8DXXw38N/2Dp2oSXrea8ryToq53dq0/7At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r9pC/2i4ijiSDfuVP71awIrR1ZKPJ0BHk/wAUfjrdfCnWItJj0lNRllh877R5wVU+bG2u+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386aaOLMKv9nk+VuRUuq+EPDGu3kN7qmg2Wo3cMYjSadMsBUetRWuoxzNLJFa/Kqfu0+ZE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Io2IrUKsK+bn7QdqsGxTTlb1bJmbzC2N2c1y2s2sthHa3dndyy20bbkB5rW0W1vJdUtd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OlStTGU5ReiLesRxXubZZvLc/JuQc1494wt/Fn/C2NPi0r+1P7K861Ty7dP3Dx/xNmvXI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3dRb/AC5GzDGaW2ttehuIj5LSfOvX7u2ri+U03N7VLG7nsNUgsFc3zRyonzqvzbeK8k+An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dR1q98WrKIXtVji+0X4mbdu9P4a9P+z34vz5WnW8MUe5/tEkm5nb6Uy3k1O3t5nnaCd127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qOMJQXUfsk2pXLk0LbHkEAKZ4TOTVNrFpbtHHkACPbtkJBFS3WsyWezzo44ZJH2pEpYmqu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6W1xbw7xlt8JLCuY3H+ILOzbTZbC71C3t47tfKYIjOxB/hFZPgi3XRLWTQoYtkVtGPswCc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i/tD7X9rkml+Xf8n8qnjhS31oXCiTcAybHcdKybuJpEdtbTf6393F5f3PL+ZnquqzRa003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MVqdKhYZlLZ59aQGrbNKPK/d8V45p37RWoax8X/+EOi0nT4rT7bJa/aN7NJx3xXsCkjuQ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fC2j2eof2hDplnHfbt/2gW6b8+uetdNKUYRbkrmM0+jNCC0MUsrNcrhh064rPnsILqSWzn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HFXfPBbCqFGeWHWoYpVS7uZ5JVW3K7d0vFStRbLUYPKtoTGiEAtmvNP2lI/P+FLQbd/2jV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mAxXq0LxXkXmQSRzRno0eGFebfGx7C88Jz2ZvbSPVtPu7fU7e2mnVGkMbZCj61Si2VdWPo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CDBaIojYSJtb5V7VJcW//AC1z5Xyf6z+6tYfgfxhpPxQ0a18Qaf8AvrSTbsj+7JFJt+ZZB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nahbTeVF/pXzbI/vbKtI5Jx1Kq3trrNr/AKqR7TeqJJsZd7VpwxNIRtUjB715T8YP2ofh9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rHxDbza1s+TS9LRZLl2/65jpXwF8TP29vH/x51X+wdASbwb4UfcbiK2k23c8S9fMkH3A2f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cpbH1B+2f+01Y6N4bvvht4I1NbzxHqK/Z9W1OBvNi063b7y7l/wCWjdPavBPhH8IdS8WaV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vDcGES4I/ezY/hjX/ANmrC+Fnwph8azr9lZ7Xw/GfNumj+ViFOfvd91fQPiHxNDaW8dnYg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EicBE9a5Zz10PUo0uVFzSRofgnTzY+HrRbPI+e56zSn1ZqoT6p9odjJIzE9Sa52PUPtZOJ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1mv8AyTzWDdzv5EkWrq7QOQGpVm3Y5zWbcsTfFe1XogMVIyPgufasPxDJ5qoR/DmtSRyk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E4PvQMzopt8JBqGSQRKTQV8oYpk6eZHVFGDduEvGlHVWVx9ak+Jfhi6TVn8UWsNxCJFh+2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L8o/4FTrmyyzZr1HwdrHiv4z+D9W+Fs0tvdS/Lqel3lw4iZGi/hZu+7/apks8PFv/AG/b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/RqxptMubacod7kd66fxL4V1XwN4ru9O1S2+zajBtaWBZQ6f99Lwav24j1C3oM7HFrbFM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Y8PJqVwvnN5duP3ksn92MdTVhtBma5ijEAuvNfZHH/fat2/8A+Jfb/wBkw/8ALN997JH/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srQFijq182r35uCnlxIghhh7RxjOFFQRrVqGAyZqe3sznpQUlYS3j2rmtXTrMud5FOtLXe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EEeAOlSaoLSQ2shA4DcUmsXfl2MzZ+dxtT60igSsVB5JGKoa1KJr0RL9yNf1pFGSsptLG5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UnuJWTjONuak1rKabAmf9dNimFWV5FxwOKAH6dcmHc7MflBaqug3H2+ZpNxIkkNMvJjDZ3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8EEpo4mJGVJagyN++uxJex2duczAgtj0rRtLySLxFDNAxzbEufrXNeF51+1ahqcvIA2Jn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Jb6Nf6hJzKC2AfSrEfQGlfFbUvENlaNbNB9r87yZo9m7/AIFXOfHvx1rPgr4f63d3dxbj/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Pvt8o/nXm3w51b+yJ9Pv52xF5waX2NU/+Cg/iCLT/AAj4c0u3uI/L1SfzXGeyqa2gzzqia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48wTMS0jlj9TULSdazXmLMDnvU8cwbqa70tDEkN0UJ4q5pTGZGJ9apyxgoav2DCCwLfrQA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jPzDNcpNdS6lISDxmmarcnUbjbvOM1saRpccEIJOTVEDLCxMYywya0SQoxUjBVHFQNyetM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oxRRQAoXNKFpAcUu6gAyKMim0UABIyaN3vTT1NFADlbmnq2aiHFPU0AWE5qVGxVdTUgag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rEcocYNUY5NtTqVxnOKAJJbQNko20+1RLqV1p/Dr50fvUqccqc1MrLJkOtADh9n1iBvIID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ZFkuJ7Z+GPGDU+o2smly/b7Ztqp95RTr6Ia5BFf2hEc6/e96CSjpo8t5h71bRvmNV418uW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tAjUs3OKZbTm31KCQHG1gf1qCwkJQ1FJLibI9aQ7n60/s7/EHT/EvwT0XVLq7S3SBRas0j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lqFnqMPm2dyl1Ef44+RXw5+ynZ6h8RPhJr/g2xuEa5tpkmVZOwNfXfwb8G3/gjwj/AGXfM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YzhTUObm17E83vWOnnDLDJsh3DHYVhX3OmyYhwfpXSTG6EMnk4I96wr/AO0Np0m4YNcZo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5mhTw/wB1iK4W8TyvE18oGD5zV13wWlbyb5GG3EhrmvFERtfGN6vTLhqc7tIFuy9Ym5a6Q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UIuhPOqOB61WS3uF8tkO2TvS6XM15eTxK+JB1NZo0S0NG3Ev2ciuJT4X6Fo+sDWbO3f7dv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dxb23EoMtVtkSkjfuraLauYuNzM1GzkVEfzBvPOM9KrXkSuihnB4+Zs1pXyR+WWXLHvWP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mXEuyAfeNZG6M9/Khlf8Af+dAnQoKbehEVJY3wH7VJZ3+kX1wy2My3C91j6VWuVWS+8lc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ZGsCoZsk1F5hzxWhJpu3JyaiEQTIIrA6ENgbPWraoCOKreWWPAqzDlByM0hhtPrSj60/ax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SgB4fA61L5i7OtV3ibFIYjsxmgCxHcRIeWqx9vtlXrWT9jzn5qQWB7nigDQlvoWB+YEVB9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wiXq1SpaxDpg0AW7LWZLY7o3yv8AdNb9trFvqkXly4Vz2auYECKOABTR8prKcb7G0JtaM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zb9wu9Pas03ThfmTa1W11yaP5du8e9Q3U32gbmQKfanTRMyNZ271Is1VSSRwalggZzya0M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S75B/EamitVUctSmBc9aAKxDN1OaTyCe1X440Xrg1L5kaA/KKAMdo2HABpqwTk8DitUzKS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0AVEtpMc0v9nO+fmAqwZtvami8VevFAWI00jAy0o/KhrNYv481KbuNx98VXedFz8wNArCj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DpUImXnJo84DpUisWFC9xUg8kfwis97wgHiqr6g4P3aEI3Uhhl/5Zp+NSCKNONi4rmzfu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qCCSaoDfkVFBKKoNVidx+bArKW+lfuRStdzEd6AR8i/ttWX2f4gabfqvyz26qTXzbfIRO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n7bumifQdB1FV5SVULV8latIBKcVvBbjkWvCPi3VPAesJqekTMhBHmw5+WQehFfWWlfET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Lu0ZUvoV/f2x+9G1fHCHpnpXf/CG9Gl+M7aRGkEUzbJMfdOabQk7Hr96/yIvq1fPvxUtDa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JVVv0r6Cvl+UnuprxT4xWwPiK2mPWWAZ/A4rnN0P8BuzaMY/Suu0tm+zup67q5D4eyDyX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QqkzpXFNWbPRhqjSsztjIrStfuk1mWzdRWnbcR1jc2sTNIYisqcOpyDXqemtCNGs2iwN8a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TcjnpXeeF5pp9Pf8A55bVZKxq/CaU9JHTAYUEHmiZFlwe/tWJbXUq3TbySo7Vo2V0s0zZ6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yaWTylwKjXPWrMqi8mxFz5a/NUavsGMUFiLucDjgGniMhSah+2mMhSO9W1nBTnvQBDanL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S+yTIqXzucikBrK5a3C5HFNYK6bWbmqcNwzn5QcU778h5pAIsexzg8VYaBWhzmoMZfaKnk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0gIDDJG2UXcvrUkURLEtx7VA91c3C7IV2j1ohE0Aw53NQSF00jS4I+ROM0wSrAcD61ceT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71TWEBSW5IoAkF4PLJA5qOOZi2QeaRYSTnHy09LUZ3ZwKATLaHcOTSTL5I8ymKwQe1N+z+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TYqUFDGmMhyKeJcrg9abCvByMUhGX4qgEEIJJzTgApp+0qtMx70xHMeLY9upK3ZkFc5qI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a6vxknzWz+oxXNmIyoyetfQ4Z3pI+bxatUZ6frmrado2jf2tqFyLa0SNSwPXP91a+bPGnj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ZZcxadAcW1uDwB/eb3qr458baz4r1D7Pfy7LaxPkxWy/cQDvju3vWXA25epP1rCrV5tIn6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JD20/ek/w/r8Bl+zKgZGyp7Crujafc+IZIrGygaa8lOFUDt3J9KtQ2Y1YQ2FlAZr2RgMAd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4feBrXwVpy7CsuqzANNc4+6f+eY9FrKEHJnXmeZwwEHr7z2Q74f8Age08C6cUTE1/KB59x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rpi4Y8Uw55zWVLINOjnmlkENpCMsx7V6UYqCsj8rnVq4mpeTu2bgCRwyTSuI4YxlnY8AV4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4vmk03THaDRojh5FODOf8KreP/iRc+LEezt2ZNGQ42LwZf8Aab2rioZ8Ag8Vx1avSJ+k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XxCvJ7eRA9sY8rGcqOdvpVT7XL5qJHGXBbZ0yWb+6BWpMVZFjU7zIwCFByx9K91+Enweh0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hDaicfZbNuRGOzEetZUouR6OZ4yjl8HOT16Ir/CT4KLZeTrniKENcDD21i33Yz/fcevtXQ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NPuP+fS/jf/vriuu1C5mIPNcd4/shqPgXWYn5dIfNjz/eU5r04QUT8rxGKq4qfPUepzU7q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l4KkSXTJ42+8p4rzyznM+nWsucs8YJrrfBdx8lxHnnrWiOQ6r7AG/5aUxtNG0/PUYeRf+W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81ZkMgtTbt/rDXy78UYf+EZ+P2n3a/LHJcJz2w2RX1PnNfOv7VliYtb0fUIBgjaSfoaAPR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r8ijg1a8KJJLHeKVw6HcBWVpV82p6ZZXIfKz26SA/UVseHJGg1KRS/wDrI+BQBqPBLjgDN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+XpWmpGcE08GEAksaBFJIZmHztSGBV6kmnyz+YSENVjHcDvQBOFC9KPO2g+1VD59AhmNFg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8EsSSwuNrRyruVh6V5VrtjbeFfHdp/Z1tFptszL5ccQ2ryNtem+QR161xPxotGig0bUE+9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WgpG6D6805r3yTtEfSoLdxLBG46MoNDZyaRaJYIv3ytV8Q72A7VXQbVU1btXDS8816J4pz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vPA9zcWQkmmsWjuk/i5Vq8f1P4rXGuWjW9sCL2QfJJKPlr6XnEX2ciXmL/nn/AA18o+M/h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bloYQWeOQD5U+Y/KaqNup0e0nyciehtaC9hprW815qtkXBGQJlzu+gNfXul2VvrOn2Msc+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Oa/PpfDd9ojeVe2RRs7o5Y0Dxt/wIV9q/s6/EBNQ+H8ccitdXcDeS8UQBcD8TWM5dj0Kd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aOBLbdEsR5Oea8V+Nv7N9z8S5pNX8NpDbawq/NazS7VuAOpHo1e6XMUi2MV59lksYd+95L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gVeIfFb9sjwz8PTPpnhgweJNfH/PF90MP+1uqIs420zwLwF8BvEl34+/sXxDpV3Y3MO15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P97j+992vuTTrc2UMiW1mFjWJUiA/gRVr5k/ZA+NV5rnjbXNJ127a61XW5WureZ25klz/A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1e4ePvjhZ/DrxIdHn0K7v55EV98cgA5rWzlsYVKkaavI6sx30tiDHbkxl84Fb1jp9xczQh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amW9tc3FlDMlyIY5I1Yxn3rWtbUpMITIQGP36zsWV7zSWW6KmTf71Wi0SM2VwxcrgmvNf2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+HFxpMXhi9ECzoTIy2hnYmvQPBDyar4F0vUNWuC+sT2old5B5ZJ25+7VShZGSqqUnFdBv/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SmWX8K0XSD+0bKIRkxP8AfkT+BarW+n20JPlq7Sn0NdMzxKVMMPbDx/3qxsambe2Xhm2kS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j6R/byoBbPvXjfij4O5udR1XRNH02WW9mDxtC/wC6xz6V2nxn+G2rfFSLTLfSrGC3jttzP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Giy8f6F8F9D0/wjrcwOrpEu6OwhMi5b3reFFy1jv2OZVHCV3seQ+Kfhr410fwPeSy/wCl2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8sSwx46A91r3H4LWMVv8ABzwusPEJsk2Y+lO+K5l/4Vl4k/dfupLCT5/wqn8Ebi0g+Gnh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emyPePlbFYo3cro65tMWKHcwzmo/ssGP3a5P0rxb4ceH/ABLa/F291nWBqEGijzgonu/MR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7VeakjHKWssQPquK6Jw5ZWMUyK3toYbg+bEE/CtG1voYftAaORkxxgVW0z99NIfJaT69q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LzPapWg2jJu51msnj+xlwTkMa0XUywWgMIBQDBFOe6uLnT2gjtM56t6VbW1b7NFklduM5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5PcozWYj24Cjdww9cVyHxJ+K9j8Mvsv8AammXUr3KEoLIr2+tX/ij8Tbn4ZWVnqFxZnUVn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gOPxrmtO0DQf2ktFtdb1W0vNPa0MkKwLMoOf+A1106e05r3DLn/k3KOsfB7Sfivcaf4xu9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EMbpZx7e3rXp8emyppkflS/KigY+gqLTPDaaf4dXT7a5eG2sl8qPac/KtPj06J7OIG4nl9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hpJEAs7meaODz3hZhkMoqwdF233kyX0jEJndJ8rflSX/hrSYPK/fzf9/6YLHSLb/XXKJ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zWNUeH/Gfxn4o8M+NV0fw/ezx2zW6HP2ZpAzs3rXsOk21g2kQNNOhvwnz5P3G71eGsaHbi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DafwSyEbUWvkT4t/GfXP2hPEMnwu+E8Lf2SSE1fxDt2q8e75vm7RL+tbznzxUWtjON76F3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+MPiMfCT4NwedPM3l6v4ijdhGij/WbT/DGv8AE38X3RXsXwd+CvhP9n3RoLLSIBqWrXEX/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Ml03cKf4UX0qb4S/Dbwx8BPCtvofh7TJ2YgHU9Xmj/fXb9+f7v91a7Ztfa5uAbfTZ7kDON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HTuitb6xF/aE0sUUn3F/grkPEPxP8NeEb+4sdRvmg1CWT/j3SIllzXYR3GoR3M06aYxm/5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GXwoPjPxNNrt1dXdpIzDdCkSkLjrRTSb94mxp/ErVHm+HF9EY1EeNxkC84+tfDXxFRJ/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RjFfc3xYgmT4X6w8c0Zi2EbQORXwv4qlju9SdUkDRhFU+oNT1EcVfrjI7V08CYhg/65iud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qbePMUA/2BWvQ0R99fAe3/sz4IeEYMYLwNMf+BGusNt9tY/8ALIj+OvJ/B3xs8CeEvA/h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5s7BFk2Rngnt19q9e8O6haeLNEttY0eYXem3Aysw4+nFfKV4uNRo9mm1LRF9etc58ZZjp3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2l4Ng/E1m/FH43+Ffg1Pp9nrt282oX6b4bezAkbaO5xXjXxe/aw0PxN4Lk0CLR76E3vzp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WjTm2nYxqNao+ftY8u38K6kGX5t6kYPervwUgaa1uoVPLsAfrmsLWvE2mz+G57ZW82eSRd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T9nuxWZLpmmt4SJAx818bhXvs85HXaZZoJruMMSUuSea6eA4XgDFY1i0Z1HUtpBHnnpWr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JdX5jxVeS9KTzQR3kNq8IR3X70rg9lFSpxnFc34w8PKY7nX7SLOopEI08v8AjI/ib/doQ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ctfEUwMTsnlzFPmXDNivSPCN6qX9/CAf3cavu7N82K+bPgAk2nw3NtdTebcfaC3/AjX0j4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wqfzNUBr+P8A4h2nw+8Pw6jd2Nxd+ZMsKR25Ctux1re8E+IIfGnhew1q1R7cXQJETsCRz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w5pHjCxitNatvtlvHIJFQuVwfXg1o6HaW2i6Rb6TpNoLSwthiNRIxo5kjOzucl4k+PMnhv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0a2kD3UVu8stztfDdwK9J8PfDnwv4X1WXU9L0pYtTkZw8ry5ZMt81Zstj/adyss1lp8rL0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4FW8h8kZMn7yr5k17o4rudFJNGhKtNuGRyDUcrCUFEyRu6ms6SS3jgLo8hXI5QbqmS6VrU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cuNtZBsaUURDqH4BBA96zruFfMmUHbKAQoLVI1xDJAQGEm4YRt/Q1FrGmxzaXeeUAbsxER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YGtatp8trEscsZdcbx5ytV37fF65rwj4E/BnXfh/rN/qmsRWEdvcQNCkdvIzszFs7q9uj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9NtXUjGLtF3JV3uRaz440HwqIzrOo2lk8qFokkJy2D6Vq2Oqw3djHdwSrcW8yh1aMdjXnn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C0r7TJBqS2RsoWUr5W7dk5rudEtRomiWdipa4W2hWJpCu0Eik1FRTT1FHmcmmtDTeaORD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ZVWO7DwLyWCEY461DI15KB5g/0QnAGadc2jWsL+TbiSfGVQvWRsQXTNe3UchWQTo2VUt1p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YSrP98E01I2S3d7i2jjum/iD/AHasu0ckMIOEYdWB+9VJ9xnl/iv42N4c+KsPhT+xY54Hm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tjfOucKK9H8V3R0bQb/UbWBJpoImkCMfRar33gDw5feJE1mfQ7afVFKP9pkTc+4fdq9PPi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+x45PuutbScNOU57M8r+CPxT1H4jyanHq8dpZpCFkheEt/wB8816i01sD8squPUV0cenaf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ztv8ArlCBTl2x/cjjX6RVdSMZvmirE87SsYzX8M4H77oMUG9iUfelb6Ia2/Mb0X/v3UGpX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wuYZAvDIMGs40nLQic1FXZnRpJcZxa3JHvHtrhvjd4C1rxr4PbSdHtpFvPPjm/fHy12itZ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YuZ3/AOBYpBNeD/Wyz495DXdTw7jqzy5Y6M1axX+DfgTWfAnw/h0zU7eO5u1uHY7JPkRTX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3/jz4kQ+IDq9jZW7JCfII3y7UNeghwetwT/vOaytU3vqUf2WZMtHsc10xounLnTOWrjvc5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rfhfxRN4h8E6hZ6dd3CbNQs7xC1ldsOjEL91/9pazvENl8VPiBcHT9Y8c6b4T0CX/AF9n4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9mnc7lX/drqdGMkcYWRwx7kVnePdftfAHgPxL4jm/5h9hNMn+9j5ah0II3hiZ1LM/JL4na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vFcFpez6hDa6hLHDe3btPKVU/xM1fWX7Gv7K1p4q+GFz4t1q5ktLvWJ2jsf8AYiX+L/gVf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4wu7S1gDTalrF3tQAZLPI/H86/U/w7br8Ovgr4W0I+XHe21p5BWLgBh1avPqNR0Pfp3OMv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gnRNPvWuYEdmeYoFZ2rz3U9XMshO4ntzWh4jv2vbiQ7sgVyF9c5jz18s15h61Naamppeon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sWN0TqYk/uqRXF6bcH+1rZh/G+K6uz+W5mHvig2NOebfeM3rVuGYjrVIpiVTUu4hqAFu2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Y+9aDx74yfSqxG00AY95aYnz2qJosHpxWxcRhzmozZhlppjTMd7NbjPFXPA/iCLw9rM8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qFtJp96lv/rfJP8S/7tSiDYelVL6wLjzYx868nFMY7x2+l6rpuhy+HxdXmnaFZrpN5qN6n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+W7R9ht+WuPhZrNd6uoSup0nUF0u8knli860nTybuA9HT1+o7Gpbjw7aeHrg6td5utJk2v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1+g/3V70yHoS2DP4f01bmU/8AE2vo8Wsf3vs8P9//AHm7VkwaPFAp8r/gZP3mqxmW9ne8n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/0/ur7LVuBRmgEVIrTsF2ircVqq9smrkVvuNXorIEdKBjbKzUDdipJ22kgCr0UW2PApgsv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LWERxNMw7dK5oM0887988Cum8QSCz07Cn56w9OiHktKfvMOKRZja8P9K0KL1lZjV+eILcn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sTaJe6DcxceVKxdPvblrrTdLqEUNxEflkUEEUAcz4lk+x6ZfTZx8uKy4b77P4Vgtoj+9uR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xB8SWerwf2Xpf76RZPJkk/vtTdNs0k1KKLjyrJMYoM7G7cs2naZa2KYDy4BPqferurRee1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Elw69T9Kq6QrteXGrXEe63TKxFvumqsevQwvcXzyfZDJlWd+p/3asRe8QahFBP8AZIZc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Zq8i/agsfFXiix8P6hNaTXGn6ZblFkAHyfWu0j8WRtutNDikg8779yU3Tv/hXVaN4Om8U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/AKVIjI/mfd5HempcrMJxTPg1rj9x71VS4YHO44FavijQbrwn4m1TQ7+MRXFrKy8HIYZ4I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vVjsec9DobfUBPBk8dvrU/iTUPsWj2tsvDMNz1m6VaNdQhU6Zpnim7E98iAjaqbR+FUBHo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wzXTQgBcCs3SYvKgHHOK0rc5JNBAHuT0pqp52QlTyRbgWz8oqBpAgxF1oADEy9abtNODOR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opcU09KADdSZNFNzQA7Joyaap5p1ABnJNFNPU0A+tADqVTTFOSacOKAJVNODe9RA08c0AS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bdwKhAMfenKxHIoAsRzGPipRPjk8VU+1qn3hSo63R+U0AX3IntnT7yOMGuatbo6LqIgPy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2NbRleinmud19Q1wj9cjcKDMu3FvLb3xEn93KP/eWlDdaqQX32jZu5KrirHagZdsCBGarT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b5GqpM371/rQB9c/8E9PEkun/FOWwL4jvLbbj1Ir9GX/AOPqb6V+QX7Ofi1/CXxU8OXy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fYnFfr6ziSZJVOVlQMPxGa5poEiBt6oVXqaxbu2upbWZVYD61uIrLNiTpWVqCOxlWOTH41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28jU9QtyeCVNee/GHxXLonxmXT9vyXFusgHvXffDdvsviy+X1jrO+LXh6xPj+w1RrZZrow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aW91DW7GaDez3FtFLK25n/gH8Na9naxQajtVvKD8tJVK0g+zIoQYJ+8cVrpHbI4aRt4x09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o8j+OHjnXfCd3bR6VI0kMgw2xM16J4CvF1XwjYXlypF0Y/myuDmtN7awuJs3EMbD+HzFz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YTH50ECrwBuwK6eaPJZLU5Ixlq29CpcSBrFyBmU/wVyWseGrrWb3yrRilvPHsKv0VvWuw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n50kT7u2qUx862B6VjY0izi/DPhDVPDN2PNgiS3G6PMWNr/7VX7i1k8LyHzh9qmkdv3v+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aoY8gVT+IbzXVnaO3CqMCsJo6qZkx6oZv4MCnOVcZIFc6lxJGKZJfTkHBrmOhHQiQIeKmW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/mVuuav291LJ3oGbUssrpiNgKFt7gJnzlB9DVaC4MSEnBNVmvp3lOANtAF5Vk5DSAn2qQR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zH0zVtfMIwKAAHZ1pfNY9s1F/Z08pOZMVZt9IdOTLmgBiRs3Ow1KsbKPu4q2kZhGN2ajdu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24py2rHqwoNxt6nikF7AvVqCB4tdnel8o4PNR/bo3+6aBMp7mmgGrCqE5NTqyKOvNR7Vf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TecD3pRMvrUIFSLD3oAmWZRQbhMGoTxkYqIg+lACzXirnANVTqJU8A1OY++KjKA/wigBp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md854qfyVHINNIHIoHcjHHelzTgFXPeml8HpQA0Oc1KjcU3zwOqimm5HZcVIyVkLZxTVs/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1PFwRQgsSro6t1yPxpDpIXoaa9zI3tUB1OSIEBc1RJMdKcDIkxSJp8oOPMzUC65IpyyjFT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R70AeM/tfaBLefB2ecDJs7hJM/jXw3fLvVW/vAH9K/Qz47W82ufCXxDb+YrfIHx9K/PqV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YP4V0QCRnDiuq8BXZt9ftm6eUyy/XmuX7VqaHMbe7hdeD0P51o1dGS3PonWo5I7q42/dds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BJ7PS7mTgoSpNeuTuLu0tZs53wqxPqcVwHxWsFm8Jq/8AEkwrkaOuOx5/8PXP9ptGxwCK7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LjPFebeEW+za1FuOMnFekMyw3+5RndXFU3Z6NPY0rQ5lIrWg6Vj2RzKTWtbtnNcx0omra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NIu7hpJLN5zaAD7u5vWsfAxWvHoc/iD4Y6tBYx+deW1/DcRjuCG60NXVilozurNYppnJjw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xzO0TBQTVu0t/JVSx+Yrl/rT3j8xQUHWvIZ6EdUUtOEto7ID+8kbcfetCYY5I5qkhKXm4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zfu9aRqiOWRZ8Mo6VO53xACobV0EBwO9Bn2CkMVF3Ng9aUt5b4NVxOfOBHTNWWUSuO1AFy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5pIiyyEmkhtlVyAc094CmXJ6VIFsLtwcVVeFpLjLH5aUXPnphTjFISQeTQBaBCjAqM81Er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BpHFRlasBMjio2GM0AC424pQflxUeaVTQKxFPx0qSzOM5pJFyKjV/LoGW5MAHFQJkEmm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G2qAcZMnFBUFTzUSqXBI6UcjvTAwvG0uLazI5Ktg1iQkM24V0ev2f2uwfPVORXK20mPl9K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o8HHRtK55Vr8H2TxXqkeOsm8fjUVlYXGp3sdpZxGa4lOFRe9a3jLS7248dpb2cXm3d5Co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tngD4bR+CLJpLnE+r3AXzJz0iz/CtW4XZ9pHN4YTBxk9ZtaIZ4A8AQeDrWSSR1l1CQfPP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qRcR9jUM6FQwLZqnLPHawyTSsEiQZZj6VtGKij4CtWq4us5zd5M0JbqKGCSe4kWG3jG55G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IfxGbxTcvY2ZMWjxnGejT/wC97VD8Q/iPP4ouDZ2jGLSEPCjgy+5rirmDfEDFxj+HuK5al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+VQw0fbVo++/wNOEAQ5B4HpVeWNpuIlLyMcJGo5c1XsXkUi3wzyyNiNAOWPpXuPw3+GQ8O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PqUgzFbt0iHrWEIOoz2sfmdPA0nKb97oi58JfhXFoEEWtayi3GoSDdb27ciAe/vXp8lyzM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EsL2XLIxznndVwFw2+Ple9erTpqCPyjFYqrjKrq1WTTZlPIryT4tfFCLwwH0DTvLu9VlXE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exP8Aeq18W/jCvhKN9K0WZW12VcPMOVtfQ/71fOiyyAvLKxmuJPmkkfks3c1bZ7GAy7njz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8OyC88O2Ui/8APPFdH4PfGsxRZ/1vy1xvwym+0eE4weTHIUrr/DZ8nxLpx7eeBU3PEqRUZ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R/eyfqmKahUg/LjFen3cWlOD5/nyj/ZTFZhfw1CSPsVyfqKz+sJGHIcB9oiBryb9pzTYtQ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5ifGRX1JbyaZAD5Oix+V/z0kT5q4X9oqzg134OasLbSobdo2jk3oPm71caylsL2Z4J8LL9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qcmJfIP1Ga7DSv+Qza+m7Z+Jryz4D3pfStStCeYrjcoPo1emW99PpmpW93A6xPBKJAxGea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U9Ik8L6ju2ixmTb8v+rxVqP4cazKm5bTOf7zYrUm8ceIL3kXMSb/n4irL1Dxf4iZSP7Rf/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qj0VjoVOJND8K9ek/5Y28X+89Tr8IdX/5aXNon/Aq5eTVvEE+d2sXBz23VXabV2zv1C5f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RVo/ynaRfB+cn9/qttAPZqsr8KdMgH77X4lPqrLXnvk3Mv+slkz6FmpV0zcDvDKPVmpe//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6B/wgfh23/1viAH8Vrzf4/ab4Y/4QSWLTJp9QvrWdZAfvIi1t6N4J1LWc/YIGMX/AD0kO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gvajwhrsN9MZ7ma0lC+WNqq1QpuL96VxuF17qPAvCt59s0G2fOWVdp/CtTz/auV+Gs27Rp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3O+umK8mu1HM3Y0ivyLUloP3tKR8i0+1X97XqxVzx0Wb58W7AjrXl6vsvNRPXL16lrMQSx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Fjm5uL7v+8NYz3NrCDS7Ly8W8ElpL620m1f8AvjpU+latr+iSkaZ4nvdLl/vW8Uat/KnqN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7vIu3r7j/APXWRVzL1e1vNb1SMa1q+qeIpW+cR6nesYj/ALWwHFeuR/AjwF4t8PWEWveFb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7ZZ/uZ0b1yteX2kAfxJFIfvKnH+9X0pplvdQWWnRf7K0Az5j+IP7GmtfDZYvGfwq1u81e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jMoF1br1Jhb/lp9K6f4MfFnwB+0Pq8Fh8Q7RtN8eQjy0leUxQ3bJ7H7j+1fTmnW832j9z5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fj9+yjo/xYEniLQLiDw549iO9JQPKivdv/PUL91/+mlaxlYzcFLc9quNHi0+3P72T93t/d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+BllOOwNfJXwV/anvfBWqH4dfFu1ntri2lSGPV5xski7fvT/En+30r6806e0nuIru08u7t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abonX+8KVi+WyNQmDzziPPvVVjDz5sRlrI8ZfFnwz8MfK/tydvNmw6Q28ZdyK3rXWZdQsP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hFmj8z5W2mj1ITT2HCRVslWO2K84U5qeC+urdBts/qM9ap6ne3kFtZF7cDzpAGHmZxWnt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Iwd1SWNtp9QubjzUhSL/e7V5r49+CNj8S/Edx4i1LWLqz8hUiEdoi5AXp1FVPjJ8e7j4S6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amLmIymaadlKjdt6V6vpUp1Dw3b3TRiNb2BZXx2JrWPND3jlk41W49jzb4vfa7f4P65++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cMf8AEvbc1R/Da48L6P4S8O6K9/YLrcltEn2Pf+9LbR2qT49WUUfwk1xfOk4iWFPn2ruLD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gbq1v4u0fxXq2safNJbGN2giDFm+T5drU6ShrzGl7Hus15DbBVW1wy9Kr3VzcapcK3lBXU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LLNuMWM9KijDk4+7L2oZJy/i/4yaN8JLq2j14Si5u0yptrbzQD9a67TJrjW9Dj1O0YPaXa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A+1cb47+EelfFLUoLjVZLp5bdCoSCXy0FdRpehahpHh9dOs9SaKxt0WMIV3kY/wBqtanse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/e2NG1jkihD4ynRgajuJ7ppEWGUqCeMHpUbadIbFGW6kbLYZQcCnXnhXTYkt5N8rs/wB7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Qz/EHgrTPGzR6d4kR9Tt0fzYgXMahv+A1JofhTTfCltLpmjoun2AYnyYpc/N+NL/wimiHU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/6ejTtL0/w9Yfa0uHWdR0zIWrVPSxilZ3Fm062gsZrmeUL5W58s2a+ffCPiPxdrnxbWC6u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I9v5Pl23l9q9w0+w0uC3Pkwp+Bq4bxYxFBHA7j0FVGVlYb1GWtnpcE+HtiYQOhpJLrQ7f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jAXj7OWq0NTgtLtg1tN93oVzTLDWzJqlw6WrFQF4JC01uNdj49/bisr7w8sWr20IjstZY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4+7sr334F/DzTPhT8G9G0zRtLaK41GCK41C/A/eXcpX77/wCyvZa8i/4KGvLLoHgO38r72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2uoT2fhLTINiC3gsUG3HPC1pLXYqnHlWpDPPqOIofsn7rfvT5/vNTJpdSkuMyJHHL7HK1w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fEjxBNpOn6Xcaf5Sb/tFw4bo2Oi12V59vguAgu42J/i8o8frWcotaM0TUldDEXWmvZ2ikh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tVIFvBDceZMoXd82O9X7W1u7l5TLqBBC9kxTbfSoXEoluCRu/OoRB5d8Z9Pitvhhq93/sk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Tk+06jc/7IUfrX0b4y+IfiXxJeeJdEvJpG0GGSWNLc2u2LaPevn3XzjV5f90In+7mqnTlT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KXgy7qe3Sut0+PPke6CuV1P5Jwe2RmuztI9l1ap/fjGKXQ1JDbcmue8QXGoHWNK0q01G8i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t52jVFHstdVOZI2I8usjRNHY6xPfyvmRgIgfakkK9zJu9KW3vzlpJZdnWVtx/M1iaDbTz3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k0SNgeY+7ZXoFzapcMznn3rmfCtv++1r/AH1ppFczFtrXM/Suv8K+Ix4PEsgtUuJZdoXe+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YAIicCmX4wI6loaZ674M1/wDt1Lu6lGZnlD/u02qv+zXUj1rz34RPKdM1GQ/6zzQqf7teg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6luF/wDPNuTsnpW5EDtzUf2KKWZndAzdjinYnmOR8HWr6Z4qhEUOI5ZVyRXvOhSJHNcHn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tzB4js/+u1eoR6pHpk94fOjhOzYkf9+qBSOrtybjNbllFsix7VwVnql8+lgyz/x/6yNNz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/xjrFxon9if2pLDHC3n/Z38pfvfxVCQ27H0Rajyc4rQW5BIjNsD71ymm6xItvFaTWJ/1Mf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DVv8At/TbfzhNcxw+Wm+R5B8qKKaQrnVkDA421558bvAureP9K0Wz0Ty82c8jz+fN5Xykc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poniqCVdJ1O1vmtAu9bf5gtbrSFix9fbFXTk6c+aO6JcVJamL8PNGk8KeBNG0rUZbc3ltB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m7d/erbn4t5qYCBTrg/6IwPepbuSlYsWkshtIwOyjFakDMWxIf3mBis21X/RwFHIQYq2iS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DFZF7F2JZzu8tsEdT61ZtrAzcq+FP3hVGIsi4D4x1PrU8TuzEo+M00HQ8e8LftA3Wt/Fpf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0E01uLlrr5uP4itewGD7Ox5X8DVe38L6Tptyb+00Gyhuy257qO1/e5P8AFuqYLn6V0zcLW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pMT7Rn93hD+FW8GcRjyv++EqD7OD/q8Zrxv9oHw9471/UNF/4ROLU/skcLed9jm8v5t3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zlY0cuU95yBPg/wCs2L1rD1JvO1KxX0u15q7p0Utvp9gt1/r47eIP5j/Nu21m3WbfUrI95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yRXQ7K9XbvxxVJYpeua0b/pJXOPpFtLncJX+rsa7I7HHPQ1x5gHNQ6nn+ybz/AK5n+tU7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CQPfNW7hX/s26EndDW8FqctR+6ziNK1T7LLKHHWtSZPt6b0PWsoWQklYmtnS4SIlAr0Ezw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UjoU3VkapdpYuGkUjPpXbSWUMpfBKvWJcaD584EzB0962i49Tnq05taD/AA7qCXdurJnBH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PG50j4Iw+H4BtuvEF9HbYB58mPlvwIGK9807Q47SRfLICnt2r4Z/bu8X/APCRfGq00SJ99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PCSv8zfjtrGvKKj7p6eX0pXSkVv2GvAsXiP42HXr2PGl+ErE6g5xkecV2ov15r6K8UTG3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GTaf4SWLZrN/ZT8KQfDT9lHVPFl7H5V/4nkFyC45MGf3YqtrWtrrFrLLne4UEgemOlfO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veOJ1G8ZJZe+/pXLvMxSZH9a2dYLRSDI6Gua1JmF0AvRxXMdaJDL5M+nSntdKa7uOTOoSD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vmQ24ByUkQ/rXfGXZeM4PRx/Kgs6Je1SgZNRKDUq0FkittQim+UGHSnx4zg1biVdvSgDHm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cKtXkY5xVe2O1qAGz2+BmoETk8VoyEMKhWHk0AZGq6aosbiUDqjV2fivUNQ1z4DaPDNf5i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Ng28N61lLardQvBIMxuMEVhyeHPFkvh6TQre5t/sBPlJPI+1kjz6V7+WTwsIT+sq/Y87GQ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5T063+3W0U3aRFetaGwVOtbGk+G4tIsY7ZpluGiULuHSrghQdh+VeFc9GxlwWYznFW/KVE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KiMgOeKkBI03VMqBAahSfZ2qOa6cg4FAI5rxFdm5uxEDxmnwKI4Qo6Cq7W5uLx5Dzg1bu1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aKDRbHjXxxvsf2WB0Xfk/jWtoPiOOLwbC+4eZHEcCsj4vWX2rTfM6mLn+deZaj4jl0jRrI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IoMTrfDExuLsXUnPl7mJPeRq7yzgXT444JATcSHzJT/Ew/u1xXgCD/iXG5u/3UQPmPJJ93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MTLJBpkjN5g+e5f8A1j/SgtGr4t8WRpstYyJAP9VbwdE+tZGl6Xe+IJxJdMWCdjwAKh0/R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nc5+RFHzvXqng34Xap4o8uW6zp2mAZMa8SH61hUq+zKVN1Djrb7HoVzts4P7Wu/7kYzt+p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M/HEVrbYmGkWMrCN4LTjGemWr7ctfAem6PaCC1tlAxy+OW+pr56/aq8KrJ4Av5lX9/ENwP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KeK56nKzeeEcKbkfF/iHVpdV1FJnm83y02FmOSazkkxmq6cipGI28V9VCPKrHzcpczOp8I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5IwTn3rEdPtGtQnsuZKtaJd+Tp81uDh3Y/lVPTZd+og/3RigR0sLKq4HFWYvlBOazWuADg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GrAnubtnYoh/d0+3GFqrBzmrcZAFAEu6jdTN49aN4oAXNMY5oLU0mgA7Gm5oLUygB4bml3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gBS3NAOabR0oAkDU6o8il3+9AEoPFKGxUW8UeYADQBOORSCQjODUMdySCCBTGIcn5sUATN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7lb+KkNnBcKTbz/ADHnbmqvmuAULb196rvE+S8AMZHpQBeg1CePNrOGQDo5qjrJkZInU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q7wYLpGZ/+ehH3aNYEs+mDyew+f8A3aCGV9NfbGC3pWsz5TIrEsW3wD6VrKdsRoAuWbYiY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+tT2/ywGquct+NAG9ol5LY3kVzBlWV1dCO2K/X74HeKofGfwt8Nap5uXNsI5Oedwr8e9Nk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r9BP2AvG0eq+GdU8Mzy/PaP5sSk84NZTV0NH1rdPE77fP4PfNYyWsNvLKxlyDV2e1thNt5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2r7hj7tclikReDpki8XlQf9YCK0/irEkOpWMxHVCM1z/h+RIfGVmw6MxFdT8Y41+xabKB0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Pm74e+IvF8/xBMWoTXn9nb3T94ny7c19AzXNmyx+S5YepFZNs0Lwg9BjrRpXijRdQnFtZ3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mEZzWU5c0m0jNRs9zUgubcXYZoTJGBjGe9eQ/HfwHrfjC/tpdERgqffw+K9njuFe5ilgt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196IbiZLuRhaqp7pinCfK+ZEyhzLlZheFmubDwbZ6deQ5nji2tz0od5JLMQ7dgjbO6tRFk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HTHSs27aWeDCLiHPzMKHJs0hTSRBGXdOGyV+771j+M7y8GnQtcQ+VCON9XTNJEqBexrA1j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d8cIX5H6q9c0pHVHQy4pgR1zT9pk6Cs2PU4CMKDSi/wflYiuY0NRdPJ5qzbwiPgtishdQ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C6mbOcmgDoQUBwJARU8cMRGdwJrlVvPKJ+Yg/StCy1DB3MC1AG2I0XkE/hUiO7cKT+NZw1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IL1CPmU5+tAE7SXCn7xFNGpTRt8+cU6OUueIyffNTrE5OWQEfWgvlE/tckcR7vwoN+7qd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7o0ixtUe1UXaSQny1xQHKAV5uq0bEizuSo7eV0J3PSXE6t1egCaBokP3RVg3cYHCj8qyP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YHVh94D60ASyXzDOFA/CoxdseSamVlYcyqBUb+Tz+9U/SgVhj6jL0BqP+0pem6iVI1HWqU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JfOolRy/NINTdhgNWRNcqBwhNLBqCp/yyJoA2UvG/iamyXqf3qzxeGX7sRppVzyYjQBopd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Ir9JnKKPmFZu9owdi4PvUEUrQSFxw1AGvJLKOi0xWlfqcVXh1WRvvLUwzOMhsUANmujH1X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z8lVJ4evLGqysYycFqkDaDj1pC4H8VZH2phSrdHvSLNIyH+9+tN3Z75qmt3F3NOF3H2qw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SIVyMVKkztnAqOWSUZ+XFAGf4o0433hXW7ZF4e1cfpX52Xtv9lF5GW/1UhXH4mv0pjcXFp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lf0r86/F1l/Z/inXrEJu23T/AMzWlN6kS2OVHLVe07/W/SqWMPirunf60119DBbn0T4fu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5AckJsP4Vi+ObX7b4Uv0xkp84pfhldtdeB4WPJjndav6qPP0y+h/56RtXJI64Hg+myeVq8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g5eJvUCvLGPkajHn+FsV6jG3m20D+wrgqfEz06fwo0rF9rsT6VpWr/IaxslCCK1bQ/Ku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kY4rr/hZfvE+q26nHnqCfwrkkXArV8C3X2XxPFCOkpxSBux6a0pHJG3NI0uDleGp8wDk55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o4GJPz9BXlVPiPTp7EV1KscO378zHtU9pFDEyGSImSqkEY3q/VvetGBi7kEjdWZoTyOmc7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5Iq5Kh2E55FRrgp8x5pCMtIWSUHGQKvRANnNLLiJScZpIlONxPBoAmgcQnJ5qaW4WTrVe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/lZPtQA9EB5HFD4PGajkfyzgUDHXNAEoQKM5pfNXoKhkkIHTik4K5HWgRp24JjPeqczkuQ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oRmoxcbyQaBjlOacFNBQryKjM5HagRK1MCKaZ5palDigZP5MYBYjg1XjKFiq9Kkld0C7vu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BBxmgpFoSqi+WBwe9N2KDgU3yyqg5qKKfLMG496YEV6PMide1efLIVupl9GIr0hIg5bPQ1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1O4X/AG69fAvdHk46OiZteAlhs/GKSywxl/srCOX+NP8Adr0eSYT55LZ9a8jsbg2HiDS3H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a9IhvorKCSa4fyoY/meRugFepZI8eEXN2QzUZorS3lnuXENvGMs54rwX4g+PLjxVI1lbuY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rN9as/Ef4mzeNL1rWyDQaVGf3adGf3auIlj+zoMcmuOpVS0R+mZXkv1SKr1o3l+RCgYDDf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qWKeTzAqI0jOcKijJb2p0bbpFCZdnO1QBnJr2v4XfDhNBUazqkayai4zFEwysQ9cetc8Iu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Cngabv8T2Rb+GHwxj8MQJrGsos2qyDMULciEf413F3c+ceg6Y4p5uIsHNUXcFjivThFQVk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TFVHUqO7ZbsOlcR8WfjFH4VtpNF0EJdavKu2abqtqvof9qqHxO+J6aBFJo+kSK+osMSzry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U54z1qZz7HvZblbX72v8AJEAgln80n99LI+95D9529aqTjHFXfP4xXY/Db4YzeOZjcXmbb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4peegqEz6GvWhh4c82WvhBdb7LUY887w4FdnHdm3v4Zx1jkVgn96r3ivSbLTNY0AWNr9lt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ayrheelb8t0fntaSqVZSjsfSS+LllsrKRLVH8yNTzSnxT53AtI1+tZfghYbzwdpsvl/dj8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2wRjhBtqPYw7GJYbxBdjpBEYqg8W348QeB9Ys5Ysma3YEfSsiaO6gY7TuXPSpIppnimhMe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pqlFbCbsfHPwqmOneMtVsvuhgCB6mvU7piWOa8pjY6B8WbSPG1XeS3/4EGIC161JHvJzW1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eD9Y0TUPCOmS+V5s3lrv+St1b7QIgfMsEI/3a8l+F98JvCxh/55sRXYWlrdXqhYotw9a4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cpdEdKNT8IuSTbBT/ANcabP4n8GWnyyaf5v8A2yrJ/wCEPvC26SeJB6CrcWiqibSEcjuVr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kdMVLqjXsLnw3qqZtdMjhH96RMVO2k6UT8tpZzexFZKabIikJg+wFQZ/s5iZlVK45RlJ+6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dKVOFVdqKBhVQYFRRqypL5smY8fORxtWuV1TxwY4CtrZSXEw4Dfw1yGq6trmqrieSS1hPO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pRwc3PnloZVK8OWx89aFCdO8YeIbI8bLlxj6Ma6bHWsTxRY/2N8UpIen2grJ/30M1uFMmv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1/wCIui6J4u0nwxMk8+rX33fIGVg/36677OLefhia4H4B/D5oNGu/HniH/iY+LNa3CFRy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p7jybjBOa9dHilvW+bFueAma8q0E5GqP/ANNSBXqutjdpbeojJNeU6Ec21447zEGsJ7mkH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nFFJWRQaDYPe+KLRDJw0gOa+lrQfZkih8zO3HNfOvg2RP+EvtQy/u1IOa+ipby2t7iMsv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jyn48jxo2tWCeFbnW2s2jHmRaW2E3Z/ir13wVI2n+E7CTU4pX1AxqGadNzK3fNZOs/Enw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6tFYGZPOQFWyVrstE1qK70JZ7SNpbe7USR3G3qp6HmtH8C90yXxy944/4tfCPwX8dPDJ0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1SNT9h1iCACaJvc/xpnqK+Z/CvxU8f/sUeLIPC/jiyl1nwZcttgl83eoTP+sgP8P/AFzr7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4U0K71jUraYWFonmMbZC7uvstctoXibwp+01oes+HbzRDfaOqgSNfqqvFn7ssWPmVlrSK0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ij4e6T+0vb6f4w8PeJbcaT5PkpJHD5nzf3W9G/wBmvWtOtb3TfDljb28kcq20CxCT+Jgv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139kj9qCT4ejVUu/DWtnyyZULxShj+6cL2dfu19oajcXWn6PeXfnR/wCjws/lx/d4FDaa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msr+/W2FzLB8sqyfc+arn2eW41c2kt3JXgnwN+N3iX4seMJtO1AWEOnRwtN/oabW3BuOa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LjVz513+68lt/wC+/ipVYOlLlY6dSM480R1x8NvC/ijWDqOt6f8A2hqFnt8i4uPm2fQVp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ZpYbu4/653E3y/lXiPx71LxtZ+JNOsfBt7rP2VoR5n9npuXd/tHbXpuufEjwz4H8KQf8AC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pPZ8Ry7jclsHOFX5qHBuEZX3M1Ucm4pbGD+0Dpco+FWpR5/1zRL/4+K6qK0l07RNMt4f3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0Svi3Rra98QeK7Kx0mDU9ZM1wtxGzeaq7d+futz8q19y3ULPFGu8fKoX9MUVIxg7J3LXM9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+ZMQR7VGm+4mz5oT61cNo6jDzblqG2t4Lqcx5I9xSKJbSASSTAyjgdaVInSIg3IAz0qG1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IWj7Gr6w2Qt95BaTsKgCKJIolyZN1RRWNkbnzcxinbrb+6a5H42+H73xf4HGn+Gbea4vzM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29/mrWnDndm7GU3ZHVXMelW8580Ryx/8ATNN1Fvf6Tb5xbkj/AK965D4EeFta+HXg6ez1n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BcxJKsxx9a7rz5fs837riqlFRdrkp3Mi1voBprp9ik8xj97ZVhbxnVQqMpA44q3DJOtgyq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rWspkliUqcA4NKxRAVvJbxDHCSSKl0jTNTn1GaL7Ptavin44ftheNvDHxI8TeDooY7S00+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yrl1+tee6N+1jrWj3HnQ+J/ElpL/ANfok/nWyiBd/a5+IF/r3xw8TWUzySW2l7LK2jkfc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4a+s/2WZbjxN+zb4TuL6d5neKaBy5yzLux1r86PFPiSDxl4g1jXm1ltTvNScyTTGFnlLt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Rfs620Xw7/Zs8KHxNLb+GIUh3p/aEyr8rcih6GiNzwv8ABjw/4Ju3utIe7gnlXB89/N71v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TFz7risb4o+INQ0/4Xatrfh66+13WyN7W4s083ep/iWuX+AXiDXfE/hfULvxJdXVxerdF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2bey0rc0HNkxlZ8p38dmoLO78LUMphQMU5LUTzRR5RpNhb+EiqfmecSiptC/xetc5Zy3x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atF+7835a/PzxM+zXnHYptX6qTmvuH9oDytP+EutyxR+Ufl5FfCetIYrmHJydpoBIwdQ/e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5ruJ7hLBIZ5vN2rGq4hGTjFcbOFcMZPX5a7lYpWgjkP3WVQAPpVlmXb+IrP7BL/x9yy/M6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+zV3S/FFnFFHENOuX2LnfkVUh0v8AtHUGeVR5Ns5RI0+7upHkG8gfLjtGhahaCsWLjX3lJ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/AKavVBRc6XqU/wBihEn2m3jkMclW7ewu7/8AdQ2d0d//AC08httan9ny6hqmnRwwyfak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tRcLGF/aOsL9+CGGuv0a2l0e4iu9Qu7OLVjBvsrOSFmX95xub3WksvDviTTNQi1C10h3u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f1q2tlr+ualeJqtsI5kSPaqOrYX/gNQ3cpGz4FurH4eWN0/ie8uLkMC1t/Z0O5n/3v7teh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x3ljHLDbTKGRJvvYrzH4ceG4DrV2lwv8ApYRmeOV/4RXq1lYoLciBFESHaCp4poZOkgWJ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23vl468U6SydVT0HzVIlo/wBqWX05q0iRY4lF9A4AOJFOa3dN07/i4E2rSw+baR2fkxyf3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/wBog/8ALLep8v8AhrsNOkKysAo5OcD60yUbLEO4YDK+ldDpl4IocFTt9Kx7WZ5XGIsNW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wp9KwKJ87iTUPijSv+Ep8IajpaOLWWaIotwY920VYtYGK8nJrTt1ZV+YfJjGKq9iGjivgZ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qrW+ri+muwgKC22eVtr04Fuctk1l2dqnnOU/cyN3jq8lncopCOGP9+Wk227s0jaKsi2IS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59BVLW55LXR57oL5oQ4EQ/iqxbtLOSrSbXjHIHRqreJCYNEmmjbM+RtQ/dFGpkX9Pgl+zx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XiuR+NHjnVvh/4ftZtJ8vzriZUeS4Tz9i12WnQQJGpiCgmNc7atW+fPP/ADz/AOmiBq1p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lqrHOfCLxVfeLvAFjqeteX9uleWMlYPKOV9q7TT2V5VXn06Usk6eRGFC/8BQLSLleRUys5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seNaPYfEY/HCY3Z1j/hGo72TZ/wA+yR7flr2rb7VLbXDhWweprN0/xHpOsXrWunarYahcK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VmA9SKcm6kW4rYIrlL4glhHmeXxUyxSGHrQ07FCp/Q5qKNzjqaxTKsW5ER/vdcAVy2u3H2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XEX26NK61IIrjy/8AWfoteCeIPjjpPiDxxp/hm00+88231dYXvJMLHw1dEISnqhn0nftxL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51znyxaRe9dBqJ8nzAD7VnAkiuuCscFT4inA+tt/r7+JR/sx/NVyeMtZSIZpJdwI3yfw0l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itkc8tjFFiiL60ye8XTbOSYjhKuoAR9KyfEQU2DxHjfW6Z5rWpe0LUV1/TBeCLygWZV/2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myR0qhoMhTT4oQfMWFQu/+9VnVnuE0e6e02ibHylu1VctIrT+L9P8P+dd3cXlafZwyTv/A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u1+U2panN8XfiVc6jdyTG48V60C23qkLSHn6KqmvtP9sf4jXHhb4YrpdpabNT8WwraRvF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t7d68X/Yn+Gq+JPiZc6/LbGbTvDtptjUj5fNbp+OM1zTd9D1cNFxXOz6q+KV9ZHSrbRbGF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YrS0gboFVeW/4Ea+dbfXn0bVns7h/JgL/ALm4/ufX/Zr3r43aH/begWItcQaozj5/78a/w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KM0Dlk2you3aeuRXh1Je+7n0mHs6d7G9rcK3Ss4VVl2/dj+4/+1XD6xOYPL9aZpHiSTS2+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OFbvH/wDWq7rAiubc+V/y0T/Wf3qk1MK3vE+228BOWZwa9KtlEk+UOXyprxBL8WGr5lPzx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yLOscgPzNEjUAdLbTMW2N2FWYx+8xWNJM8E4Oetbln+9RG9aCyUKAalWUKpp0kGBmqcgI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FRbMdKCMUqng0AKDinoajJxUkQzQBPCpySDWgHJQjdWcJkj6mn/2hEo61QIvL0oxmqH9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7VH92groXmiGKgchQRtqD+0c5wKjkvmxwBUkkwBbPGKq3PyA5cCqNzqk4BAGK5++luZ2P7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FliZ2Jxz19aw9e1hWRlHbvSJPKkZBO+ue1N5Gds8+1BRSlsRr9pcxSfOpGOa8O1zSGsbZ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9n3BkXPy70/hr3CxuzpwfHfrXN/EnS4tW0Z76BY0mjAaQn7yrQZyRg6a91qFsu7BjAGyMd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HfDFxfXqQQW5nvHIAiUdKv/Cn4b6j4yjR4/8AiXabgb7iUfO4/wBkV9Y+B/h9ofg61VLCH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5dj9a4MRi1DSO530MO5as4X4efBCPRnj1TWQLm7GCkbDiL2Ir0JLFLclYo9o/2VwK6m4EX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5rwZVJSd2exTpKOiMK8fYhXpXiHx30wX/AII1RSMkQsa9y1SLa9eV/FG287w3qUWM5gb+t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VeLR+WltkQHPUOyVJ2xSTL5dxcIP+ezD/wAeor7+LPhmkKTw/wBKuaTzdOf9mqZ/i+lW9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3a0JNtSKfn5agU9RTwTirAmibGasK5xVSM9anVqBEgTJqQJxUaNUgfigBDkd6aTSk0ygk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0u6koAzQAZozRRQAZpd1NzS0AOyKMim0qrmgAyAKTrRjFJigBRGT0IoMUuDhhTQmehpUSQ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LTzIT5q8/3hVK0n+zSvbykmGQMFrcVcrg81la7ZfZ4I5vVjQS2UodsYwK0YZcpjOaxonzW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rqwWH61UHLU7zP3WKbDy1AGvpgzD+Jr6D/ZB8cHwZ8W9Md5Nlren7NKCeOehr55tW2LgGu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ZqFrdRsRPDKsgP0NS9gP2Rl8ncGX5gw3Ams+4khjnIK8H0rnPg78Q7L4ofD7T9Rgx58cYS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EgZGY7d2Oma5WaIyYJUXxPp7IMfvMV23xXj3+H7J/R68x8QeJbLQtb0r7YRA91crFCo6s1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7T4NR8ZKMDSfwM0RwkVuDpElr/wA9I2TP1rgPhn8GdS8F+JX1d763lil3fu/4q9C005txn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B1HSsIVXTTS6kOCk030LzyypKrjGe1Vlu5lv25/fHpUd19ohRHJzk8VnyR3cGopOxyxHF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0s0xL4JB3YNeUfE34tL8P9attN+xvdCYA+aHxnnpXpS3EyzudoyevPauZ8TfD7w74pvY76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GCW961p8t/eYp81tCy1q19YQ6h5mxWCybAfWotRhjt/C9w7xxyAZPXcVFXLiWJWSGNAkC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KfrFpBc6TcFUWGRkwyIc8VzvU1i2eZw6jp4HDCkk1e0B+XB/Cs2GGPkeSKUwxE/dArnOk0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FO/4SG0UHMoFUo7OB1+6DVebTLfOfLFAGnHq9tcklAWPuKVtZ8rgx4HtWYVCY2qUA9Knh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egCb/AISa4QkRQAj3p6avcXX+sxH9DVZ7YvkMwX6UxNOhU5M/5mgDXTVZLZcJLu/Gnw+J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qayjBbRjJlXH1qREtLiMhTz6igvmNZtUuL3kThD6A1E13fjgXeB7Vl28EcTkAn65q0LRvv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be6uQcNdb29DVqK2aVyfnKHqzEiqlmI7aVHTLOPUZrfbXJ74rHLGBtHCRrjNAEdtYxxH/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jYYwTVVLp26KAKjl1CWL+MCgRZnSBAYlB8yksrqXT7jzbb5JR3ODWYt4qyb2bJNBv485yT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uLyUvIcv7YrP8+4Rz5kWV+lJ9vKLvVc1KuuF4SJIx9aAGfaC3GBTkR36AVTa5Q8g1NBqKx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K3eSIfdFQ3d5cnO1RUaXbTH5c1JiUcnJH0oDlZRFhfSkzGRAvpUn2ckc9atoqsy+bvEQPz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P9h3W4uWuPTNRzkHOmGZVIAGPWrNuscMeZXYH2q1Fb3Dx58kge9K4/dlZEA/Cq9wCndNb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i0mgtELCTJbu1X7uwt5rVQ7RRjrkdarto1rc2+37fHGF7tRzmnIY8s8TMcH8qntIUuAcH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ZVt72K5DfeIHSo9NtRZMQ7s+T2NO4kidreKNiKdbiJc4Ga0Tb+H+TNLPLL/cRfl3VlMwUn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Y7D7gzLloiB7VUGoXeSHUGp47uWFsmJHHo1X7fxKF4Nhbtjuah8/QRnw3DCZX6EelfEPx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sa2iLtSR/MA+tffi+KkA4trND9K+P/wBre1Y/Eu11MwRxfbLfOIxgHAxTpSaeqCUdD52mG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bEtRXq7bl/rTrU4kBr0lqjl6nr/wnmaXQtShH/LGRWA+tdWUE4KjuCK5H4MEJcavbv8A8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g12Nouxsn1rlmddM+e9fj8jUZxjG1z/OvS9McS6Jbv/siuJ+INl9k169TGBvJFdT4Rl8/w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4ah30jcDB4gavWr5jGKzrX5rc+tXbE5BHpXCdRtqfkqfw9J9m8Uaa+f8AlqB+dV4OUqsLj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LkV/yNUWexXupTxF0gh3D1xUMdzDLAGkUiTuKswXcdxIxRuo5qMiBy6lefWvKqfEenT2I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ke1aEUTJ82OD3rMhjNkxPWNu9a6f8e+4sNp96zNCRF8yJvWqUuScZ6VcjAWEnPWqUWZWfn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z5abW5q7aL5tsrdqp3Ea7Dv5xUulyEoV7CgCSRPLbinRynkYq6IwRlqQWyk5HSgRAsHm9e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fmoZlU4HWnrIQMZoAhkhMa4PNQNHt57VblXIyTUTKrrwaAI0QMKURqD05pQdowKQSZ4NAD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KOcinbTSFwOO9AEZKikAVu9KwBqI/LQMlbaFwzbsVKrxTIARgioSUljwF+ekki2x9cNQUh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jxgDoaljiXo/3qzrky2zIynJNSfaLosCUGKEBogbRxXFeJIvs+oiUDCyjP411kerCLiS2d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F+0QWcwi8qIMRXo4N2mcOLjemcZqcxg8m8P3LZxMf+A1z/jj4gyeML8pEhtdJU/uod20ye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otzaTo3KmNgfyryC1n/0ZMjOPk/KvRxDtDQ9nhijRqVnKS1iWZrZS7Sp8pPOBUaLuABUyu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NSo5YiJQZXc4RFHzMfSvWfh/8PRo0aanqyq+osMxQY4gHv71wU4Ooz7LNsypZfTbk/elsi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b6DCuq6rGs2pyDMNu33YR6n3rtp3kXcE+YE/MKqNqDed8469cVctVEpOASPSvWhBQVj8bx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6lSWpXHTpXA/E34jJ4djfSdKcSapMMPIOREP8a0Pid8R4/D0TaXpTCXV5BgyLykC//FV4f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NO5y8jckmsp1baH2GUZK6kPrWIXov1KcsJaRpGZnmf7zuck1FKsqjg5FW5m3Ma6z4a/DK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3khtNFtz+9Yfem/2VrGEuY93EzhhYOdR6Enww+FVz44lN7eqbfQoTkzfxyn0HtX0DYx2mn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IbaMYVQKmjjtbC0jsbGIQWcK7URRgVHAg5xXZFWR+bYrGVMZNyl8K2Ry/xEj26Rp90Otvd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jOa6j4pXlvY+C7trmVIyXj8tW/iOTXM9R/wBf5Vsjl5bHq/wlu3bwvJGWJEchOK6t7qQz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eorhvgrrlppMeqQ3oDIQCtekyeMdAhVmLheBXLPEOM7WKVFPqZ4n4x5XlD+Lf96n2727T8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Y6nbrPGh8t+m4Vat9Mtcny4h+dczxsU9jaOGkz4N+NdkfD/xMvri3GNl4ksZk+8gbrXpq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kEd6pftoaMLHxdDcwoF8+2Myf7TA1B4PvVvvB2kS/eLQAl/71d9OqpxujlqR5XY9W+Bif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80LGJq9dtp8V4d8GdbttD8cJ9rlW3trmJoC0r4UntXvdxPDb8yzRiL/nq7rt/OvFxjlz6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hDPA8vzAcetRf2tbWAIlkUkfw1BdanpcylBrNrHnsJRWZ/Yujs5kOpQOTznzhXPTotvVGs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/AMXsylbWMJ/tEVjHUvOYm6/eZ9q1TpWkMpxfWx/7biqU+h2kh/dX9oB/18CvWpWh9k45c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fA6VqRXwiUHdVQ+HkByt2GxTzpUpXCuGrp9tcw5TxL9pCMw+J/D+rRoqMIzHuA6nP+GKr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U/tB6DcP4Ntrwpk2s6Nn0U1xui3H2jTLeTOcoK0TFY9f1Lwba/BL4TXF5cxm0ggg3Bmjw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mrwp8RrHxf4gihjkljCfvH8z7qVJ+1j+1T4k8e+FbX4e3MtsLaJ47u4aA/wCtXsP5V8/eE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a7jtHSCe7kVSQm5/ZRXsU07XZ4iVz7M1+YLplxMx3gR43L0ryrw9Pmwu/+u5rstL0+Xw/8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+lfZleT/roa4bwwc6fP3zOazluapWRrM3FEZFRSN1ojbrWZKWpY8JzC48dWaorFkO51z9+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aTUInS0feF+9/dr5r+HcjxePVlRFchCEOa+ktEee32om1pGTd9ag3scZ8TvgvqXxb8RpqA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eHyGjaPezCvW/DelvoXh2z06SRZXtoljMijAbHfFR6MlzdGU7wpx2q15EsUDOz55qvaSku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7kOt2CeKtAu9I1CUJaXKeWRB8smM1V+HHwq0r4afaItBnu4kuQrTG6bezEentWzBaFjC1e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9f8Af2LH4b1R7RrjcJysImbPbitqUXN8qMqrVNczPH/209Cex+IfgXxFbXUd1epITNG7h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cGvp3wb4x8OfEvwVFrWjXU91C4Fs6XCeWyMPvKyV8M/tMXWrjxl4T1PULl7i51HSY/wB88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CvVP2Bdfhm1Tx14euHjlklMd7Assn3vl2sFqpQ5TSDufUWmaRpFnMf7P0+0iVlxL5UIG6r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UjJdwxxxGPCjyN2PypNQlSLZDBCEfHTyytLpd7JJcIREqyL8pDYINYO5TG/8AC7vBPg+4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Zv8As8cR3bfpivijXNavPiP4l1zxfKkECXly1tbysm1fJBOFWvePip8CPFXxI8Xahrlmd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5XmXEp3IoFeHeF/D39oeCo4Zf9THLJG8n/LJGy1aVFCEVy79TnwzqOpJNaFd9Rm0C3juNN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Vli+b5twXatfYXjjWJfC/w2utRi8v+1re0V0jkTcvmbfSvkS20GLTU0yyt7c3sizIvz/Lv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0/R/7P8AK8vzd6p9nkf/AJZ/Q1jBnbNdDkf2e/iN4q+IEWsS+JrjcIDH5MX2L7OBu65r2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ZZfKqvqnizRNKtYpb2/t7Cz37PMlcKm70rzL9o/4s6x8P/gjqfi74ezWmoX8M8afbTH5qR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klL3krHDezse06Vo5v4jKbK5lU/dfa20fmaivINI0Is97qFjpr9zd3kcY/Vq/IrxH+0F8V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viHrdxC33o7a4EEf5LXAalFPrTlrq9vL+49bi4eTP/fRqPZlH7Aa78cPhV4XDHVfiHoEBX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/8driL79vD4C6LM0sXiXUdXkX/l306wZs/QtX5Xi0jx/qI4qesaoMAr+FNQsB+j2r/wDBT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+y/CHiXUpR088RwKa4jVv+Cpi+W66X8L0yx63mpnjr/dr4WZsHnpUXnwnI4qoxQaI+wNV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i7DDTvBHhvT/TzXmmx+or6W8B/tRfDe78G6PqvijxpqNvq0dmLzUp9L09Y7bzm/5d4Vb+7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Plo/IMdey/s6+H9EsLfVvGPjGXytE0/alrb/61bi67N5f8RX+63FOSsNK5van8NfGfxs8e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FtdsvA95dteTa3cptMFoP4t3rtp2pP4Dv/EjWvgnRpfD/AIbjhVJn1W5E808yfxKzdmrV+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+K/C58K6Pr2vWWi3LgPazuFiuRj7pVP8A0GvMdF8ZWmkvK+taf9vh2DZb+T95v6U0waseq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5WnxwWsX/ADzt4lVax9b1G8u530jS0/tKbPkvJcO08St6Rhv4q4NfiWJklkstIg0jP/P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jyTSLvayrI0i7EOeUH96hq5KkfSv7LHxq8X+DfEVh4F8Tul94SuwttZTRlRJpkg9/7jV9g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5mu9V0+KL+D/TUr83tP8AiB4X+zzQ6ra/a5f4/wB7tatu2l8C6h/x6XF7p/8A0zjmMq/+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1Pu8Wx1G3+1Wvl3cU/wA8dxH8y7fY09LWeNSDsFfH3hzxl4i0K3Ft4a+ImoWdtCNsdtOQ0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tdlpP7SXj/wAMwH+0G8NeK4v+nyJoJV/4FHUcrKueg/tElYPhjeJfTIuny3ManHXBzXyZ4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f2SW38CWGrQv9ySS/d2f8q9C8Z/t7ajPPFZaR8PNDe3tm23b319JcRzMeojVvu17d4W+LP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Pu7TxN/whN1cIrvp954fWWK3k/i+dKzlE0ifG8Pjsn/kHfCjSof4I91tcyVYvfFusr4eu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Ovbh1hs7ZIAkg/vSYbstfZWpeFD4pvYJ/Dnjjwn4jkQ/uoZdSk09yPXY67a5zRP2MvGnjO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14b8L/aHb7NeX+opcrHGOmDG3IahIo+OdB8SeJ7HT1stP+yokfV2tIzIfqWrZk+Inj+C3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v+mMMaf8AoK12d54Em0C91C3uWtpNkzIktqSwkVTtEgz2bb+lUJ9FjAyWyPSgDkr3xb4mu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LU9q/eHnbQayrjT9Q1C30rydQ8qWPzEeSR23Op/h+Wu7h0u1gTaiqq+mOK5Dxxp81vcRQ2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bwiP7zZosBkz+FriKA77ySb6SOf512Xw41qbwBpk6xW0N59oZHdLksvyj+Gr+n6QYrC3W4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3dc1eg0iJ/vQk0rAdJo3xW0XR9QOoXXw+tJZZE/fXFvfvE3611nh/40+A9W83zPB+s2UR+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qGNea6z4cm17R7i2tlj8yVcJJJ8q/nWn8M/Atz4Y06aK4lt5ppJRJ8hzRYD1pNQ8CSW8Xl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/AKtWrU0x/CN9xH4intT6XVk239KwpLRUtLIYwHiYUyyia1lIEgliP/PRNtMC/rn9hwxSP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ZuVOTaWmfMbb22mk03xGfD2h6xr+rWVxHYxOpQGPEsgP91a57wR8I9K8P+JX1u3vr6S8g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R9wr0DU/D9v4o8P3Wm6qLtrWfHCOqtVisWPAPjq28d6e97ZRzWsay+UBOoBrrLdjnl91cl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4S0ltN0ZLiCNmDsJphIa6q0sjGnLZ/CoaEadsJVieQOCvpVmF5wVIbMZ6iqFlYmMvIZDsP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spL8HtUtAZ/xU8X3Hw38DTataQw3lyZ40X7SMooP0qr8IvGt94/8ACsmo6l5EUi3MkSi2Q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QgiuNPMJijuovl/dyJ5i1LYx2ttHtjgS3iAxtjiCitYzTjyta9zJRk5czZ498cfHHivwv4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6teWlpJbRv5dvB5u9t397bXrmqnyPD6yzXdx532eN0/3ttaNtc28ROFP5CrgiiuRn92R/0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gSsYGi+IbUlYjcsYo4w8kkvyrW7b6laXku6zmEqp8r7GyKk0/7INQiF3FHFa/x/JuWk8Ta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y6Obe7Pyo1uiNGiVkyi/GQV3Bcj0JqVDIQQGj2+hPSsuO41WRQ8Vpb7j95dx4qx/xMGYCG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BPSkBozW/9oabdWmfK8yORPM+q15Z8KvgrL8KtVvdYvtStr5Xg8lEtrXa/wB71r0f+0Lvm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abxtWm3emXN9bfZ728cxFf+WR21pCcoxcVszKUFKSk+hFceKILAHzYJTLv+SOPbuepY9Uv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CEH+KV1zUcGh6dpo/dQBn/vPzWhbyBI8AAD2qFE1K6eGreW58+6muXPy/Ks/FcHf/AAV8J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es7S5/tCbUVuXaS4LKp3dcVhfFD48ar4J+J1t4dsbWwNm32b5pVZnffnP8q9Q8R25/wBGl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wGtWp0zOM1LY7TUTkTeVF50v3kj37d1YYvdaU/Lp9tEP+mkhatq4+8apk810wemphONxI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htGxz5cO6p1tZVsp/MuxOdvys8QXbTFbPFT4/wBGl/3a2TRyyWhjwnBYHvVbXIPM0q6f/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VmNflZvQ4qvrs3l+G9UP963YVfMcfJdmXpGqLp0EIlOBOFxXVJafbbaeL1Ws/SLG0g0Z5b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F33FxhVRcep6V5F4y/aZ8MaNoyadpE1xr+oO+HNjxCi+jP/8AE0vaHTDCVJ7Hyl+2Wl3J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WW0FkI4LePcy27AnKAD+81dz+yv8AFzQPgR4F8X3Pje4vtI+16gpsLPyiZblRH29P+BVh/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rMWk3s2l21ta2t95kFrptvyi92kduTXmvxX8TD4k6S+nNbf2FpvmrMLzUfnuWIGPljFccp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nGMeV9D7M8LfEn/hb/h+LxNFp/wDZ2nyTSJa28j7m8sfxGsDx34MOqRve2ShbsDkdpP8Ae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D4c+Enhiyt93lC1Vh5n3ju9a7QKccV8ZWry9vK59pToRVNWPlfxLo/mF4zH5dzF95SMH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Fzo8/eSI9VPSvqjxd8OLXxFZsNpS4P3JU+8DXzn478I3/AIZvGttSjwg+5Mo+U/WvWoVl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ouDutjzvxY8V9G91bn9+pB2f3/Y17D4R8QxDSdIlllji8y3T+VeM6xEibgDwTXH/adQ1jW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/s+LfsSSP5dzf3a6jlPsv+07K6UbJkcgc4NamlX4GE7DpXznpqaxo8ikXckqj7+RXoPhbx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cncP9mgpHsjXAeM4OaoNKQ5qlpV608eSSfrxVxnAJoQx2SRSYpolAoM1UgF5oyw70wzUz7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6mmbaia5NRm6IzUjTLKilqk16RULantoC5qqcdTTZLhFB5rEk1QvxnAqu98BnmgRpzXiDO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zzWa9wHzzULXWzOKANI28a52tTDplvNkuRmsx7l5B8hxUDXM6cEmgDQuPDdlc5GRXH+LvC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8cOoOZBHuS33j52/u1tO0l1mIscGsLV/Clnc6be7pfLm2fJ/s/wC1QCPTvgpqGzw5pqSfI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r3zRphNaFSe38q+Tf2fNWaTw/Aks3myRMVJPtX0to15mJcHtXy9ZNTdz6Og04XO280OmO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s5tw9qbdvjmuY6kZOq2/7nPcV5f8AEBM6fdp/ehK16nfzhomHsK8y8aJ5iuvZsrWtLcyqR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R+Trupp02XLj/AMeqnk810HxDsv7P8eeIIMYC3LH8zmuer7yHwnw0t2Lu61a00mbUUA/u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SHFqZJu+MVopGTRrxPm8lHYCp1beM1Rt7jcHk7mp4ptuF9a0JLSZqZM1Vjl5qdX4qySdWx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em76BFrzAaN1Vlenq+aAJc0L1pivTg1AD6VRmm7qchzmgBjjrTQ2BinuOtQE4NADs09SMV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NAFonmposGqHmGpY5iM0AXXjBqFhtFN+0ZpjuSKAHQncasrGOtUoW+arRlIAoJuWdu5eK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/aedvNWlbeh2+lEkYa0n38/JQI5OwjVVy4L49KvwTIWYBSoPrWRBK6bAj7fWtC0kwXMjbi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zxT04xUMZzU6CgZpQ/wCrFbemzFAD3xWJBygrodAsLvWLuHT9OtJNR1CVwkNvboWkakI+r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ul+NItHtoZLqz1AETRL0THevuW5EwnP7qvmv9k/9nDV/hRBdeL/EjGDU5ov3dgvIgX396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6X4q8Qx6bpu6WU9S64rla5ht2MT4oeFD4o1LRbjcLefTrpZskfeA7V714n/f+AmP+wp/Sv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7Q29Qpz2r1WU/b/h8T1/0YH/gVQ37rRtE88spSkQHtWjBOSOK8g8cfGEfDe40+0/s/wC1/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u3bXqdhcx6hptndxZj82NX/OsJU5RipPZjU43cV0L80dxckK77E7c0stm0RAecs/bmoZo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8babMnlJuMhcnv6VzgZ0qpJcMJpPlzVG4uEgcJDINnrirVw0UcowS2etZ7kK7FkbyPXFa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8Rl9fkrZ06/it1l80EyyDHSvE/jhPrY/sj+yftnlZP/HvXo2h6w8WnaYbzzTe+XHnf1qZS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Fup5YNXvIiON7bariSZ5vLGzPvXa6h8N7i5vbi6N/HEZSX2H+CqcXw9tus2vQE99tef7e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HsInWQh5V/CtTT/D1/fkmNfO+i/LWnbeA9HTO7WN/0FTomhaePKXWJuOvlNS9vDoa+ydro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sov3kCxp6tzWVJBcBflYbfYVt6hqunBSsLX12v+3zVMXenRRh30+4I9OacajtsV7NGJPZX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h0yQrnBY10sXiXQbRdw0mZm/2jUyfEXRlPGksuOwFV7WfSIvZx7nHvZbflYYrQjhltIx+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345t/P32+nRDPzAuN1UZvEWp6pMW2AZ6CKP8Ahq1PuRy2C3ZSNkibS3PStyy+yrEA4c49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II4fsZj/AOmiR/NW3b+DNbuYxKLyPb/tLisZVlHcag2CW6TITbxfN6lcVei0W8mVcxIR9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8J+333PoGok1rR9MQJFJNK/bBzXK8RUl8CudUYUo/GRv4aviuFES596Z/wAIXNJjz72GI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dFby4S2em6qVzrd1dnDy+SD2UZoi8U3/KKTw62LcXguwEv77VFA9qivPD/hqwbMmsN+FUC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Jx61UZbO9UholYj1FdEadSXxyM+eHRGjJP4Vtlx9vknHoBSW+qeEjcfMtwfr92ueFhawuX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P+xQSAlAfyxWnsfMz9rHsdxZ3fhDrtUD3Wrya/wCGYPliiix67K87t7KcnCEEfStKKBwu2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DS/mNVWnY7yz1vSJZP3M1smezLitK5lsZouL+1jPsRXlU1hBk5Ukn2xTF0G2k+Ysw9smsX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dUd9Pokc2Tb6nGB+BqsnhC8kJMepRgeyCuTj0oQ8o7AD3NWI/NxhJpkPsaqOHkvtB7aD3R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OQL/zD6YwKRPDN+cjdEf96ucZr3BxcSj3LVCL29iODeSf99VoqU1sw9pSfQ0dQ8EaoWJDQ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BdQcfOIfzp0Gp3m0k3bH8asRajfOeLk4p2qk3gMTwRcxIfu59jTF8J3cbH9yW/wCBVaGp3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b8Ks/27eRpwwPuRR++D3DObQL6L/l0OPbmoWsbtAc2Mpx7VpJrur3GfKUyj2WtC0uNTljz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fvVk6lRbjUYvY4+4t55QdthIvrVH+zrhj8ttMp+lekwwFuTIKmaQRj5mQCj6zOPQr2MWed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cFrfyB/efivnn9tTwxNo0nhe5klEhIaPIHSvrq98V2lrlFY3Eg/hTkfnXzp+2fP/AG/4A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/stzgn61dKdSpL31ZEzgoqyPim/GZTUQbavFWNQUCWqYPzYr2o/Cee9z0z4Ratv8AE9vFJ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1r0/GxnHo1eJeB7n7P4u0xxwNyp+mK9wvPlnlHfdXPM3p7nkHxYt9mvO2PvoGpPh1cGXSJ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1vi9bj7TYSD+KFga5z4aybZrqP3zXFNXR3U3Y7XS23q4zV6zOJWFZmnExO61ftnxITXC1Y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mqd9wSal0+ffkVFqilVJouWemeGrr7VZLNkeYVU7PwraCZJJGCa4T4ft5GzyycYX5P4d1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rud1F+7YZKPOtXh7mqWn2xijYc8VbZ/LJNTwgAE+tcx0FeXUJDAsQXhaitdSMKsJEPPer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RLskcTYK44qSixczIYQysCpp2mkfeDcVlTBoVJkB8onipNOuo47jazbVNAHRK7TcUOXgw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3HyMKVpN+QTnFBIhUNhs808OBxnmoR3waiIIbNAiw0hJIPSoSWVjtp+4FcmmJIAaAFDFBk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vUciFuhpoicDrxQBGZ2jlx1FLINzbgcVAZCG4GaJX+X5jigtDjcjfsqw88MCZb5z6Cs1l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yt1RyXO/2NAMsWFv++MsknH3glT53g5qKUtnI4FM83apoEhkIA1BPN/eRf8AoNSTH9+cH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YmrHl5WgY7IxVXXyJtDIbkJICKkzjIz0pbny7iwli9U/WuvDytNGVWN4M5OA9a8auY5YtV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CLiRRGPqa9ht2NVfh9otjP4l16/lH+ml8pGf4FxXuTjzxscmU5j/Z85zfVGr8OPhxH4fh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RcZRDyIh/jXVXQO88D8KqjzbfP7w1Ktx5465xWlOCgtDycTiquMqOrVd2yAjnmuQ+IHx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NO0mUS6sfvyD5lt//AK9VviH8Q00VJNP05w9+ww8g6Qj/ABrx5GEpkkkYvLIcsx71jVq20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ymvrGJXoiW3lyHdhulclpJD1Yn1qSmRqADiup8CeCH8aSutyrQ6XEcyXC8GT/AGVrz1ebs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sLTc6rtEk+Hnw6uPGd758waHRo2zLMR/rD/dWvoG10+Cxto7a2jENvEAqRrwAKpWc0Gn2k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xDaiKOB/9emS38j8jIHrXpwp8isfkeOx88fU5n8PRGozRRA5YfSs3xD4p0/wtosmpahI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80rdgKo6zrVp4c0uTUtVlEcSj5I/4pD6Cvn3xX4zvvG+qvc3LFLdTiGAdFH+NEp8h0ZZlV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7Aj8YeMb/AMb6pPd34EKFQsFsvyqi5/nXpWh3P23w/YT5yZLdcn3xivIZIgWye1elfD+4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zC7R49geKdKXM2e3nuGhSo0/ZrRaHpXwpjiuvFqWUvIniZa9cHw+0m1Ugo0w9xXiPw/vf7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geaEJ9jX0zcGMf60+V9a4sQnzny9O1jPjdbSFIVXCir9tcRVj6rrtjawFo5luZfRK5K8v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x5UTchF/rXLHDSqPU0nWjFaHG/tb+HrfXzoKC+ijl2yxNntxkfyrxb4Q3n2rwPDFnm2meL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lfHq1c+DhIy7jbXCuZPqMV5B8HdReS/1exc+UCqy4kTay9q9WlDkjY8+cud3PQbi3hlhcz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XK+EfifrNnqcjCZrrTcfPpxO5UX2zXcgCvFNG+Kf/AAj+v6t4e1vwdb+IIbO6kT7R80U/l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D6Jttc0rXrX7Vp0mUDbGjK7WjamlF5zlj71xnhD42/CwRtaajpmqeGDK3zSTBpYw3+8K9f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8Vp5uneJLPVFIyIIbwRyD/gLU4xsBy1paWWT9qm2+wrWtZdDsuSyMPfrXWTeANOss4spVH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fw/o9vyLSNm7s54q2kFy/oOs6VqOyK3dd6DOyrl1cSYYCJthOMI2Kw0t4LFy1rbx2z92UV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rsc8kLKUiGWZ2xWFkNMwviRo8uofDvWoovMdxBvQZ7ivAfBupmPw/aoxIKjBB9q+jbC4/t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vIyjwkBu+DXyVBI2lS3drISClw4A9s07FHzL4g1iXULj+0dQ/fXcj/wDAlXt/3zXXfBb4k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E6Rb2t5LPKkTxy2QlVF3ctnt8tc9aeGLfWbnzr2SSPT+d8kf3nX+6telaZ47g8NWX2DQ9F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RLiR/9omvfckkeLE97+KviRTpFuihHDsDIGNeV6drp08L5e8+Y3GB0rl774i3+sWsdrJo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8/LVgalr+uvBcmFlhgjOFEYyy1xs2Wx7qbj7Pb/vv3P8A10wtc+vjjRba3MUupJ5vzb44/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EvL//AI+5ri6/6aSSFlrqPh3aw3Wuw6dDCBLI+/zBmkKJ6/8ACy9k17xClrp0U8flsrzGU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r7RJjqCLDwVXFeD/Dbw9LZ+KLp3l8yOMxRp5Sbfu19CaTYxXd/I0kp/d/3KwTNnqW9IMs9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56vRWyPbljdu3sKh0zTtN0mK4e6uvsgQ58yeZYl2/jXHav8dPh14et3iGoy6rexcPDpyM+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ozaPQ7awtPPiPm3EsX8ccj/LWhp39iafcajdyxW9paxpveSRNyoor5/1j9rO2sgw0Pwgo+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fkK8x+Jf7SninxXotzYXT2mn2Myb3t9NgEZYenmdTXVCPUykzU/a78XeGvinrHh6DwrdW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WS5urd4kQMfur/eFeb+F/7b+D+oReK9J1CP8AtaOFvJkuLZfITPsetcfpuspcYuLu80/RI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9xdOv0+7WLd+L7W5Euw3U6AYjluZjudf93tXSkSj9H/hH8UZfi94D0nXLyxiXWJ1MVxDpy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Xpur1rw78NfFt2RPb6UII36m8l8vA+g+avhP4ff8ABQW9+Dnws0jwj4N8L6fa3EAO+/Zd0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cb4w/bi+OXjeOQDxddaRbP/yysQsOP/ZqxlEpq5+ndx8MvEFjDJE+t6LZxyffFw7D+dec6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LLiLy/iBYMLf/AFOnQCNLaL8B1r8zvh7pPif40fEvQ/D2r+Jtckl1W68p7mC4eaWMbWZmC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PjD9lu8+H+j3moaf8TNY+12aM/wDpluyx7Q3/AD0B4rN8q3NYwS1TPoH4l/BDxL8FDBrMu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H5FzBG22IbuWY9uK9J1jTtPuJ7W7iijl+RX8zZu618WeCf2oPiR8O9Mfw/4kvpdZ8N6tH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qf+WgDfMteieC/wBpRvDF5p1rqs0d74UvZkgW68xSbJ2+6c/886XKmrxHKLaPVviz8Lrv4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pt1YadJBc+YTeqxVuP9mpPDHweuIPhRqvgW+Njq4vLaaKWWzG0FmHy4U/3a7/AOzS+fFLL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5lf6GmW1zNYXEpilxWvO5Q5JbHFOJ+L+p6NP4W17UNGuozFPY3D2ro3YqxH9KZxjrj3r3f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p37TWtf2bE0KX9rFqkqOOC7KRgf8AfNeRnRYsHIwK1iwWxzb28xzsZmX6U22SSZygQH3Ir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UojFifQVZtbDqIYpGb2WtSDmX0q4YHLKB6dajTQJZs7VGfXGK7q28I312cm2mRv8Aa+Wr6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REVf9qWmI89bw+YYCCPmr0/TNIlbwboelic+Qscl069t5/irOn8E6t0Jt/wDv5XW6LCIZ1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9jlv7ua5py1NomAb+f4e+K/CGraVax3t3DB9rjjuPlXzM43f8BrG8UalrPjbxFqGteKrh/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lQn9PlrltU8R6ldTNdzush2eTDt+6kYb7orovhT8NfGv7QPi7T/CHhezjhmj2+fdhNsVpD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+y00jR6nMXhi0zcEneaE/31Ct+lP0XTdR8R6rbWOiaXfapqtwVSC1tbWSRpcnoMV+iGh/A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4g0/wdPoy+LPFdm62V1cXBn8q4uMcsR92vpa0t10GG3gsNOstLtbWNIrdLOMK0Ua/dXNE5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Xsz87tP8A+Cd/xfudAs9Qd9DtNVuU3nRLy7aO4T/ZY/d3VyniT9j743+E2drnwJd38adZt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vxtNfp1PqEs7ksxJ9WqG2n1Ce+liiuPK8usVU1LsfkBqFl4p8HXhtdY0bV9KmQ7jb3ltJE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njE30bQveKpforPtNfq3rnws0Px1qr6x4he5ub9VEWYbgrHtXpxVXxT8LvC3ifT5odb0DR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8uwjWVVK46qN1dHtI2FY/J24t5hkQ+Z53yxx2/wDfkP3RX374I/Z+0vwx8O/Dtjq2h2c+t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+ZWSQ87T/ALta/gv9kj4Y/DjX4NV0+HUtR1GL/UHVLnzY7T/rmDj5v9quh+JviODwR4Y1D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x2sMZ+aaVui1hzqTsi0eK/EO0tLLxPp3hXRCsE8rrNfyxD5oof8AgVcd8VobvTPHlxpd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t99iPNaF/9r5f7teneHvB134Xt7CXVvMm8Q6w63Wp/wB5M/dhH+7XoH2HyEMYJIp7Gh5xq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2XC/7v8Ak1zl9oduEIVBnPpXqF/poZxkdOKwdZtrPSrWW4utkFtGN0lzPwq1IHn/APYk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E+JFq1hrfh3UR+6RW8lfYq1e1aNLYa/bzPpk8F8kD7GaI5C+1eb/HmS2stDs7WSTytSjuF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3+b60wN+50qaWaRo4Ubvk09dM3DBRhXSaaP7Q0nTrqI+bFcW0b5+q5q+mmSy9IwMetIDDs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Tge1bcNi6yg7P0rWsNNyBwOK24NMBGcDNZgedfEDxxaeB7jT4bvT7zUJZIWf/AEd1Vdu73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1UnlSIrpHI/zJmtLxR8NdE8W3VrJqWltem2hMceZivG7/AGah1jUPD3h+483XNR0/Soo9q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ItNganhyNRZQiSAvw3WVjXSW9gptThdo+teOeFvizd6hp93p/h/w9rPivVpJpksv7D0xpI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ST8tej+BfhX+074lVpo/B+l6DbSplbvxROiMn1hj5qkBvDR+Y/wB7jn0rfgjijUDJNKv7F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EupfG+x0SU/ObfQ9GHkK3sWrgvF3gL4/fs/T/AG/WTa/E3w2j7Zby3jw6J6/L80dWgOc1f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Xd/YcN3eReH472NPLjtv3Xkkeu2vcplhFw+BwK434efHXwx8RWgg0+9fTdWZ+dMviqNn/A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j58In55pOalpYi1i3b3KBcDJq3BN/0zJqrHfwM+FixWigDpkfLmoGRvJg4MQYeqtUbLGOQ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8vyhtEpkT1aPFRmSVM5U+V6gVYhl3qJsITPMT5Mab/kTdSaFfSam9/cz+cFldfIjZM7Pl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uQC+PL+T/erU0y0ubfT1WaY+aNmzNIZt2uUHEhZu9SSyv/C5Ve9U47eVB/rArd6mVD/fD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3BVGkMf7tN1eY/Cn9oCX4m+JtR0mXw9b6dDbQNMlxHMW34bFejg4yM/8AbP71YvhrwTpGj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o1tpjTQlT5UWGfmumlbW6MZtrY1bLxBbXxkHljCHBJ5xTr26dLeLaSBv4+Ss6xa80eXW5N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EkZXHyfz/ALtaupwXmo2sJl82OPblMn5kaosCZZFlZfb4ppbCwN3sX/SLiFWbisC71KTVb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dwibY2xMIjDqtTa/cf2fp/m6rL5Pzxokm/dvy3H/fVcX8Qvi14O+HesXdpquow3Goecrpp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u3+0q/LH/AMCos2VZLY9yuPvNUD27xW7XEq+VAv3pZSFUfieK+UvEf7XnjzXi0eh6Hp3hW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7TdY9dnRTXl3iDU9c8aTmfxLr+qa6T/yxuLnbAPpGvFbLYix9i+Jfj/8ADHwU7JqPiy1vL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11Kx/DivNdf/AG3LRQ8fhj4fanqCdBcaxKtvGffA5r5+stNjsUK2VtDax/3YgFH+NJcNB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1P93d83607jVKMtz0PUv2o/ijqIZ7RfD2hE9I1tjckfiaht/2lvibcRS2mrN4evbKVSjmO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elcHbw/a032Wn6neJ/ehtSw/Om3FlskEd1a3WnysPlFzGUJ/CpVRPS5ahGGqRb8U+LNd8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rq3X7tsDiFB6bay4II7aWMIqqNueBVeKSW11COGXkN0bqDTdX/wBG1rTWHHnhoBWiZfNcz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8ShXstR+xSR5BU/x+1YujfDAWrC61i+a6l6+XD0b6k12fSsW/8TW9vd2tpEd8s86RL7knk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BXZ9b6PaCHSNPiAxFHbRKg+i1pooxUMUK2cENuowqIAB+FSgivg6kuabZ9/TjaCQ/oK5Hx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2twivE67eRXST3O0HmuL1262y8HvWlPcyqx0Pm74j/DMafNNNpjBYAxH2d/6V5R4b8Ny6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uLMSyGb/AL4Wvofx9LvDn3ryLwX/AMlcsfa3k/lXt0ajaszxqtJJ3R69Z2ENxM+5Rg+1b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Mi3i3f38fNWTbfKeODWhHKQvWutHGb9tMtvDxUA1FjIfSsWa+aND89U4tUIc5amFzq/7RJ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rmV1HPepkv896pDN43h55qI3ZznNY/wBtPrUTXjc80AbTaiF4NV31YDOKxXvetQNdjnmpF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zVVtQLGs1rxeeaia+QZ5oC5oy3+B1xVf+0lJ+9WZcahGwIFZst1gkg0DOm/tBcfeqFtSUZ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3qVb0jqaBnSLqieuKkTVIj1Nc0ZQw60zecH0oA6xdUtuxGfai5vLWRX5HK1zdjoGraiT9l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SX5VrQGlaboJLax4kskb/AJ4o2SKAOf8AgrqLWOsa9pgOPKujs9g3Svqjwzd7rVOfmXg18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mb4pXiaKrrEIgXZl++1fUfge9Jt0JA5A7V89iYtTZ7+GleJ6rYzfu+tLeSfuyc1n6fNlKs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nHooy7qXPFch4pgEkLH3rrZ492Kw9egDQPV03aQ2ro/Mz9oPSP7I+K2rRgYScCQH14rzav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+xePNPvQP3k9rtK/7ua8Cr7qhLmppnwuIp+zqyiKaRJCqEZpppvQV0I5Ta0g5MhZeCKsPw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M/wCjKQ+M1ZjO1Wy1aoyJ4s1Pu2iqaXAFJJcYBqiCwZutKsuRWd5xJqeJ8imBdV6lU1Sjb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UATg0+o171IlAD6cvApAOM0goAl25BqvJHgmrkQytRyp1oApOBioelWmTNQvF1oAh3ipI2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NWIE3LQA6NwWxVrygyVTkjMZzVi2uNy4oBjVXY1XYgGFQ+UW5xxViFOKDIlhT5uKknjJ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2Ub/APPvVyWIG2n/AOuRpGqPNIfvCtCLirel+Er3Uj/o5Vvnx0rttI+Es91CWurrbj+G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juXGjUl0OPjPluN7Knse9bGk6PdarMBbWkrg/xFflr1XQfhdpdg6s8P2lx/FN0rsLXT1s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VwK4Z4yK+FHp0cE2veZ5/wCG/hHcXE6vfXP2ZP7ifer7w/Ys8BaR4d8H61fadpcEepiYK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+tfNWm27GTJAH0r3j4PfF+P4YeHL+0ntJbr7Q+4CI4rPD1atepyo0xNClSpXPprM9xZX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7Nea+FfgpYeD9afWotRuZ7p3Z9jgbRmvRNGuJdZ8P2uoRfuYbhFf/AGvpSXluywnLH8a6+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eKbW4tQDISSa9O8LN9s8AKnUiDFeaeKFk+xRZlzivQfhlN9p8KNHnOAy1N9GaxPIYPCek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zhuTbbhH5ozXZKgjCIojiWJNoA+7WBpg+y310npIwrUeSJgfNm8r8K5wsXmaGX7rHf/d7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+sqlbzQJD5zNIZO2K8RtI/FI+KRkln1D+y/tW/Lv+7206UPaX8iZSaPapvLB5i57mqk9x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oPFcbazo2ow2h/wCWLfx7a8z+EvhDxHoGn6yuqx/u32unmT7qlR9zmEpNux211dSwWDOYz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OlSQ3Jt5bdprdN+Mr83Sq8K3B0qVJVVQZM/vWxilu7ONdOinN5HuIx8nzYrlOlKxgeNp7m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mSqt5e/5a58LMepUfjmtPxBcxS3hmjfdxjpWXbLLcOQgLGnzJHQrtEiI6c+aw+hqwgMY3L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bPwnf3Z3SDZGfetyz8Bxw/MzyMfbpXLUq0y4qoT6d42ubK3w1jbN9BVuDxzcSNltOidT2V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2sJM5YkepqP8At/R9MGIY/MI7AVzWhL4YnYpNLVl03llqbKZNLEbHrmtAaFo7xBmtF3egG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W6f6mzVX9WrNm8UXF8CTcCMeinAoVGb20H7SJ2p0fRQebZB+NWbXV9GtE2QywrjjgVwqRi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o3Ev8ceflWoZ7eUf8squOHb3Zn7XyPTIdZs5v9XJGG7GmXlvcXkfF75an+4a4jThsQeZGT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O0XClvoTR9XF9YN0eFDdZMt+Sf9o1Vn8GvGQRqESqPWsGXxVEMgvIPoazL7Vxf4WORsDq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ZDqwe6Owg0EQSZbUY5PbNW20Ykg+en5V5eupvHMRbXPzr1xzWzaeO9bUrCk8ZA4+aOn7Op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5Ts5dAnCAeejA+tZ934Y1GRwLKWHd3ofx1LFp2PsCyS+prMTxxqL/AOrskR/Y1P74v9yXY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EbBL6kVI1ndWiEm1kkPcbaor451e3cZBI+nWtaH4iXxTLaehYdietH74zfsTN+03gfYLKR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jmii3NCyH1YVaT4nMT+90wK3qjZq7D46trtf3sIUejVXPUW6J5YPZmJEWkU5kJPoRT4I3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at2HxLokj7ZYtue54FXR/wjMq7zdRJ7bqj6xbeIewvszAkkgQZMhJ9MVWOoxZxvC/WumaP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jlbsPM61Sm8J6desTDBsH95ZKX1uK3Q/qz6GMLpZRhXP1xUbWbS9XJFdRYeBIIsGS8ZV/u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6TGvJkkPrvxR9bj2D6tM4E24hAG79auwxlE4Pauql8O6PD+9eLd/vtmqU1lZqxkiV3HoKu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CaWplRwHuTUhXA5p11p+oXU6GFljhA70n/CP6gc/voj+NONanJ6scaUl0NS2voUhA83yuK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B/dpLM3/jtVR4e1A94j/wKpo/Cd24+eaNPpzWTdO93LQ05ZLoVJfE0j5CL5Y9qqPNHeHM0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CZWzuvlH/AaQeC4kB33jN9AapVaUdmS4TZlrHZx+hrzz9paGLVvgvqUUIyYZFevS28PWt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tWD8R9JsdV+G+vWf2d13WpdQe9XGrGXwkOLS1PzhuE8xVbrx1qkY8Ma0xGfIweq8flVJl+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NrU1PD9x9n1C0lHVZU/nX0DqDBrsuOQ4Vh+VfOOmvg57qwP619BR3AuNPsJgfvQDJ/Cu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/ABWt9+mWc/8AcYg/jXCeALjydTlj6bgK9K+IkH2jwpcnGTGVYV5J4Ym+z68nPU1yS2PRp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OPer1uv7wis7f5d5164q5BNiauCR2o37CIICaS+HmIfamW0+Y+Kc5zGSazZZt+CdSjiWGx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Xof2jC9a8y8Fwafcy3L3UTyXkTK9tj+GvR7aLzh+861y1NTro7EsJaUnvVgu0QxSxBYqJ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R1ohVt0gDHGTUGoqfPRQfl7mpmiyFPem3G5WCyDr0NIop38jXRjiQjYtRrAqTDzBgetDIl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qUu0+OOnegCwYGt3+RzVq1aQZ3HIqvGh2g5q0rFhtxQSS+cVyRzUynzE3VXT93w3NQTPJv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Ane9Lnywn41KpUAZ4NU0kKdRzSq7OTk0ATzziMjDVI15uj4qn9m3tknNXEhQx8daAIh86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FiS0rfhUrB0PHSmSzFh1oKiOWJV4HSnNF8uVOKiZ8RjB5pfNZosGgbHtKQMZqu7mjHvTl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GBrSVcjd2xWUZNty2PuCrEV7kMc8UAO2cmn6dC098IR/Erfypgbcc1Zsf9HullBwQcVdN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nAtKYriVP7rEfrTPDbfYfE17Ln/j5jU/lxVvW4Bb67fR4wDJvX6Gs+y/5Dtr/ALasn86+o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HldjuYJvtmeK86+IHxJj0VrjStFcPeEYmuBykI/8AiqofEX4jPpqSaPo8g+2bsXNwDxGPQ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ppiYov9Z87+/vWc6ltEfXZTlW2Irr0RNbzjE0s0XnS72d/wCFnqsJg2cIU9iabJII2ODXV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eOJ/7Qu/Mh0SJ/nk+75rD+Fa47Ob0Ps62JhhKTqz2QeAPBNx41u/PYNDpFuf3kn/PVvQV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trWJYYEGAijFW9lvY2yWdnEsFvGMLGgwMVCFGeRXdSpKOrPy/McxqZhU5pfD0Q+C480Zp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HtHm1HUJfKij+4ifedvQVBq2saf4b0yS+vnCRIPlXu59BXhHiXxRqXjS/N3csVgi4t7Ufd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mrnZk+U1MdL2lRe4h3inxTd+NtSa6vGKwqf3FqD8sYrB+zYuDLT4ldJCW4NXtM0i817UI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pwAOw7mvP53N3Z+nShChT7RRBZaJe+IL6Gx0+Iy3ErYwOw7mvR9L8Pr4Nvp9O88SHylk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48IeCLbwVZRW1uwuL5hi6vH+83+ytYfjqxis/FmnSRf6q4gZH/wB4V2UU1qz8xzfMni58l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zSJe20ynDROrDHs1ev6zcahqIiupoZJvMRf3kf3Vrx+a344r3Dwj4wFv4X07zopMbNn/Ah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ZNtbXNuvyxNn3qa2uZuf3R/7aJtrpx4z024/vxTfhXZfDbRpfiDrH2OGLyrS32vPclPl2+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KfJbcxvhb8JrX4gebq3iby/8AhDrLbdTR3HyxytHzz7LivkP4j+PvDXi39rPxLrfhfEeh6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dqSsqqpZR6MyfrX0j+1Z8brfWraX4a+EJBb+HrcCLUrq2O3z3H/LNSO3rXxPrFifBXjjw9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wox93sOfzrqRzHuOSK8z1/TJtB8ZXmsTWT/Z70Am4/wCWbt/dr02fjpXpnwgstB8SaHq2k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zY4uXwSv90UN2NIq7sfPFtBFcW/8AqoyP9zctING+Htzq8VprekyafLJ9/UbKTy2Rvwr1D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8EebqPhaeG50llYmxlcedBjuvqK8B9fNjoUiJHu1l8KPGWhxQ3ngb4mXRsXUNBbag3npt7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8ffFrQYnXxB4I0vxTbqMfa9Nl8pz78V5L4B8Tat4ZjBS7nbS2bMlntzuH+ya+kfAdpo/xO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e7a66TWhbDxH3WtNxEXwh8c6X8afEB0C28Na54Y1CJPMm+2RF4lX/AHq6r4s/EO08JK3gf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5apeSQ/N5QPUn/arZ+LPjrSf2XvhebW0P2vxjqKbLKP70jyf3j/sLX5523j7xT4W8TXmvQ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GTffsTuWbHsaVhI9c+Kuvj4caRJYaLcSJrWpJmV4ZNrhc/MWry+zvpdQgFxPBNJLJ8zMw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de1nxvqGq63JZXN6IyBcyou6OH0FYCeMJcHE3FKyNUytHBp4CQRSKJk6IvWrUlpODCqpsL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06Obxs3kukjxn769K9BewvZLmHesfPR26V6Gp5uhy0GmTIXZo9rpwVPOadpOg3OoSzRsxh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bxhrN94Uuokjt4riacZKnPSug8NXUI0SPUtQu47ZZeRBg7s07MOc486AUumtvKB+fZ0r07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0SeO7VxZTsF/eO9crqGq6YJjJGuyUtnzP4mrRWCCeCC71C+aOGcfJIfm20KDYk0dZ4e8Ua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jNNd6hrcUnyJHbv8AfYe9a+p/HPxPqU7JodvFooPG9P30h/4F90V5bq3jzwtoOQlv9qx9w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ttcVr/wC0bcOpisIVVPmA8kbFT/dq40BOoeo6rZ3+pSNea/ftd3HUvqM2WRfpWZqHiTwz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/tZCb38slF+iivn/U/iTr+vSNtkf5vTLGqVv4N1/XH8ySM5bndM+K6lRjFGTk2en+IfijY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o0MEH/LTu1cffeKLnUbzzDISPu9ataV8M7OBVGsa/bWoAwY4ly2ffNdrpOj/C3w9YeTNc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wxxn/gK8Cq5SDymW8vFkmNts6Y+5W1/wiOrWPhtdZvJo/Kc7U8x/mb2o8qDR9VuTpGoP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mEb6pXaQ3Dlpp5ZZP70x/lRYSLmgau1nHLNGgWX7m8DNO1HX96/Nulf8AvyfdFdn8Pf2f/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h0yW2spFBbUr5tkAH+zjlq938JfAfwR8OWT+1btfE2sgAr5q5RT/sx1Dsa3PO/wBmT4XX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rmo654U0TyG8jUNHzBPNIeNok+8Fr6M+JH7M/h3T/A+rS2njbx9dyxpv+zyauJY5f9naV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a/cQ6newraaVbAfZrdhh3x2I7Cuz+0ef/wA8xF/00dVWuWWpXNY+OvEnwy8YW3hkta6he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8g+/05Uv4YMf8s5QNp/3a898M3Vrb+fouox7rC4XYVmTbhe3419heIdWstT+KPgK00fVr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uo7G4UttCHrjt0ryn9q74UR6RrEvifSrJo9J1CQJdRo+Vt7wn73+yrfzrJJp6FRqpuxzv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X8A+IdS8N+FBH4r06yRbqLQr24LT3FuOv2cH7zL/dr6d+FX7TPgL4nyXdrc6i3g/XrRGa+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kez723d+Py18b+DPEV9bXOn6lYzG31/QXElq4ODIwPKmvpbxb4Y8GftV+AJfEmiWelxfEr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3ZimX/ljMP4o2/vVqmEkfO37Rfit/jl49m1vS4/sdhZgWliJlCyPEpPzH/e/lXnUfg4RDZ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osYz8tbPxPsfi38G7O1n8U+ANO0rTbo+Ut8AZoEP91irfL/wKuj8Y/CX4xeH/AIPf8LMh1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792//ABT7rcy7Txu+7/D3reJkcvZaFpUefs8G4/7Z3VrraX6AhLSUf7i14nP8XfHME8sX9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5aLE3/oNZF78RfFWogxXPijVJQeoFyy/+g1siLHv40rUnb/U3A/3sD+tTOosUxNNFC3pPc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zLPe3l3xNfXcn1kapdL+y6fq0F3Np0WpRxj57e+ZjHL/AL235qYrHu+peMPC+hg3V7rN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tz5rfTiodI1cXMV7qacRtYNJj2FfVn7Hk/wAFviHBFLoXwm0TSfG2nOr3lvPJ9rVl/wCe0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m/G3VIrfxL4+kECWqvfPD5EO1VC7v4VWuVu7KSIv2a/2YPFf7S9zcRabcW2kaDpToL/Vbg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xr/E1fpn8J/hrofwZ8ILoXg3TIbLT4yDe3jkNc3kn96ST+L/2WvHv+CfXhW48Mfs3x3qRL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7+84+QfKv8q9zsJNVuILsvcW0EKMQcpuqnojS2hwcPwAsNP8AGx8ZSa3dS3T3bXptvLVY/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ten33nE8FOax7gXv2Mg3vmxZ+4iKKsSC4iSHMxm8z1rCU29zJRS2Hy2NzNKgjnRG9elN/s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5H3sHrU9zbxiRQZ32f3sUz7PbOW3/Pj7uT1qCyqxi+cC4A9MtUdw9v5OHmVpcADmpnt4D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UJigxjyVMnbK1IFK9CiDgg/Q18vfHG51v4oeO49P8KafeahpXhtl+1SWf/Pwf/ia96+M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gyS+SLfqt8fslhbxDmec/KoWqfw08CH4d+DrLT5Tv1iZ2vNUmP3nnk5Zf+A/drak1F3Yct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f4ggWwbxFHeDUIld5BePuk2n7ld0w4JpviNfsXirSdV86PySRbmPfuZzmtvbwRFD5sX9+h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jmZlDK3y1zXjbwpN4m8PXemeZHbm5ChXI3j71d41lNtOQMfSo5LKWdlyBlcUuaxR5d8Pvh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v7RrpbyS4k8zKJjGB0rN+Jnwnb4iW0l0by5tLq1spFhto4FbzD94Hn6V65NaOsjFgMnvS2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v8tQMFsZwOlJSbA8S/Z91CTxH8MkiZNt5p0xt5AevXvXpNtpOOZWyfQV5z8ENP/4Q348eP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Yzubq3AH3erU6H4wF9b1IXNjpbQ6el06GPc0u6P7v/fVbwhKfwgejzXNp4bsRc6rdx20bf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+6q8v/wABrp/C3gb4jfEARf8ACKeA5ItOk+dNY8UP9kg2+oh/1hr3f9kT4f8AgnxB8ONA+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teINUtlefULn961vJ/FFGp+WPb/s19EFggICbfwH9KhRuZznynyNB+wzq/iC2WTxn8Tr6G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Vt1s4QvdRI26Q12XgT9jX4LfDy6F3p/gW11XUVORf67K17KT6/vM8178wByKyp4zHKw/K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iWhi022FvY28FhAowsVpCsSAegApGYsckk/Wm0Z4NStDZaoVTUofCmq4NPVuK0SIPA/jT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4yi5vI7b/hE/EDfMmoaWNsbNz9+Mf0r5qt7f4k/s0eMLfw38QgfFXhKRVjtdXhXcYIt21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f4lb7v0r9DJoO4NcB8bvCUPjz4dX1tcQCe4tNzp6lWGGH9aaS1Gjyj7P/APa/7u2pogVG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Hq99qHgu2s79calpU0mmTE9WMeApP/AdtdrBbSzMQevcVzyGTr056V5TN8eIYfiMfC50T9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bPtX/AI9tr0/Vbu10gRedOTIfu2qrl2rhrvwtY2+p3niIaHpFlceb5iXLRtJPu/vfWt6Tg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3E+bCY48VpEtOi5EYwBWFb+db3FrN9rjl8xPn/cr3reFti34lrCQ4kq3UeVFwQgXv0p93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Q9GTmmRWkFzARMnmr3du9ItrDbQmGBNinoBzU2Hclt5p7e3uprQ/6WIJHj+Td823ivHPgJ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WXbeK/wC3JdN+ytn+0E2xeZur2e0QxJjJzVzz5hxg4rohPli49yHG7TOC+KOjeJNXsJhpr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yNOD7W8z+9/u1V0bxRpPwf+E2n3fjeb7JLvkRLaN/NnuJP7scfemfGf4zaR8MRBGtqur+K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ku1/m6SzH/lmntXy3fTar4n1yfXvEl7/aetzdGCgRWqf884l/hWmncLHbfEb4ta18Ud1tc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81JYtOgG66lx91ppO3+6tcHFp9vYLMllHHCp/1jR/eP8AvN96rg6f41s+EPBfiDx7MY/D+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66k4hX8aUpRhFuRcY3MEe9bHhzw5rXi+QwaBpFxqf96dB+6X/AIFX0R4K/Zi0LSDHc+I5f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telvGfp3r1+0s4NPtVtrSCO1t0GFihUKoH0FeLXzaMVywV2dkKF9z5x8L/ss6je7JPEWsi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uSPYmvX/C3wO8FeEYx9i0OCSYDme7Amc/iwrs0XaalU8V4NTGVqvWx2RpQiRW8SWaeXBGk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P0ryn9p3S7e++Ft5cyIvn2RWaGTHzBs16z1rxn9qjWIoPA9powbE+oXKrjP8A5Na4Fz9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p8v37o1vasBj5g/4V5/491N7yOFUPyxuGT612PiDUFtx9mAwUwCfSvL/EdxvjlXdycBfbm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zYt/FVx4gt/vJ/cfy/wC9WP8ACvRrvxR8Z/D2mzSbrdL9bho/SOMbqxfCGrJp99JZkcvJu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eDwvj7XfEQu45ha2ggRGTO1pD/hXLi58lJs78FD2lVI+ob643XHBpomrPExeTJp6yfNXw5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K3PeuM1+biQ5rp72XCvz3ridem4l5rop7HHV3PKvGN4XjmJP3TXk3gPWf+LuWsX/PSF0/4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gal5NswU/M5rf/Zp+Ckfjn4R/F74gOu650mSKLSpm2/K8fzTba9vDQbjc8WvUUXY02uds0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Udaxlu/PHm/8APT5qQ3OM812JHBe5cutSAJByarC/DdOPrWddT8n5xVM3oUkdaYG8t6c8N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1cyL7HenLqeO9AHUpfEd6Dfnnmudj1Ld3qdbsN/FQBqvdEg81RnuW5wahM4x1qCS5Vc5ag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mmeYSMk1Um1FFzg1Sk1FjnB4oA0nnx3qu0+e9ZL3555qI359aANsT4703zvesX7f6mj7d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m3GTxRDrlxbE+QBn1NYQuSwNM85gTzQWbep6xq+tEx3OpSpF/chO2qEWkWcTb5089+7yn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k1anuY4LRmfrQBwfh++Nl8WHRQI0kUDjjtX2J8Pr4PBFli2cd6+IW1RZPiHa3GzaSwGfwr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I7eE7/wCEGvLxkOp62DfQ950t81pSruU1zuj3RJHNbyy7hXgyWp7kdiu6bBg1i6smFauhl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tvQikmOx8LfttaNhNF1IDJWUxsfQGvlKvuT9svQzffD6aZVy1tKHB9Oa+HAvFfa4CXNQR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hKTApaQ9DXoXR5dhqHEysDjFbmQkQcnNc+Imn+52rWttxhCSckVaZNiVGDTL7mn37YlVB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fRaiupfMuy3YcVZmSL1I9Kswjapaqyj5hjvV2dfLjC9zQAkbdasxtVSFTVuJKsCwnNTIu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+M0AKFwDTNwBqVuhqs/U1AFyGTih/mqvCT3qyoyKYFdoiaa5AXbVzAwarTQ85pgZ80BGWp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5MAYyKzQNklMDVkg8yI1RiHkSc+tadjIJE2mq+o23lncKCDQiw9vkUQ9CKi01w0G09amUF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n/z71fYboJAO8ZFUoDitG2+YGkWUPAl4JBtk7Fl/4FXq+iY8gV4Z4VvPsV9dRk8tJnH93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7JIgGeK8PERadz3cLJSTR6BZLuQVpRw/LWTpEpK81tq2V4rzD2qaSLtlHhRxXvfwS+Emh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6skzyRz7EKPt+v9K8Jsx8g+lfV/7L58/4byn/AKeHrswtR0p8yPMzBJ0rHoml6fDpWlpYw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QT6UksYMB/eFvxqysMUwl56VSuYYXtZlk6CvR3PmUrGN4ijjNkDvz8tdr8GJEk8NToDkr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2n9lja5JxXUfAS8WTT9RjByFc1BocxKEg8Q6jE7YRZyBTriaBJpAcugOBVfXLi3tfHeo27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mT6lHBqoiWLdu5xUIs1LO7tktplkiLNj92PSs+S7hgh/eW5aYnl8cCr8V19n3SGIMxGAPS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biE26tv5346VJVkyBb1dQgSPyNig48ztQ6CS1njaQDy1IUnvUVvd3MGlR2rRIYVIzKF5q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hAPIHU0m+gopGFNEt5o9yWuQkiYCjbVW10mI6Kub1pLjzvuhK17e33m4y7bQmVUJ1rKmmj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1vN4YccVizdFpPC+jWVvu1CaOSTrm4bFVT4p8N2ZMCiFyOMolcl8RP8AiZ22lzSMWl+Z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eIbVtvyrllBtnRGSR6dceNQFK2Vtkepqt/wAJPeXsZUyiE+imuPt9J1hm2x2k+38qsro+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b/aNONKMdynNs6Py57zIlkL+xNZWpB7VjEAAPpVq20bWI51X7LJ5h/izxVqbwjqs1wFYIJ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5VsRqcsYg2eOfWiE+W3RWHoa6j/hCNQhkMcrW5c9hIKZN4RSGIie5gR/7qtk0cyCzMaG9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PVe1WHvYkbcJJWb1NT22h26yEXN5FFH/earT+H9IkhLQ65AzDolWpILMof8JBJt2qqufQ0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7pV2t6A05dFtUy32/MvbC8UNaW6RkXFyqn1NO6FYZBBDcLyufeporeKInaoNJFcabAOLgM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8R+HIyQJGkcdRSIIrSKysZ2mNtGhf7zYrUkvrA7REis3qFrLm8U6R86R2xkU9C1W7bxfEs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292XmgpD38+U/LbSe2Fp8dpfmUeXay/8AfNEvjTVJWHlqi/Rakh8T600oy5/Baz98aLkek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fU1Xm8O6k8xyNn/Aq1f8AS9QtvMzJFN/3zWZZ+C7yS43T3Zjz1/eZesJSiup0RpRlshIvC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KH1IqxD4XDHY90CT/AM8xW/Y+E7OxjLsXuPUySVdkutHsLZn2rFIP7rZrD2spbGvsYx+I5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B09itWY/AWlMMveNI/r0qX/hK4LtGWKLJHRm6VVS6uZ2OZUUf7K5qlSqy2FzwjsaL+F/D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Pu5krQXW9ItItv2uKJB0+bNclP4fe5Y7pN2e8gp0vg6wkTBXNP6tf4jP25Yv/iZZxSYtY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UZviJqV+NtrEtt7SAVIfCFvdTZeeWH2RcCkuPh5pFycT3F0wHdGxW0MNBEvES6EcfiPUF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cY+ZtxpLTUdUtUMcWpIFY5xJjFV7rw14bs4gUgvFYDoZCagttE0CUpI1tMxB6SO1a+wh2F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Z6jYAN9pjuD6EVN/wsppIsz2MLN6hsVQ1O70vRXDNpsgX/aORVceLrC5XMWkW8g/6aCj6v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3NZPiNAOTYAY/uyVctviHqU48yHQpYv8ArqayLXUtQuhtg0aJIv8AZGBXWafM8tni4iCH0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D9rPuV7Px/rZLGTS4dv1q9Z+NXugwlstjf7NZt3Ei72ELMo/u1lw65aQb0S2kDfSoeGpvo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uHiZO9u+Kpa54s05dLv7aSHMlzA8ag/7tYgvZFiMyWE7rWPb+JDPcRRXegTRf9NJH3bKSw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e58BX1v8AZtQ1C3xgxTuuPoTWNJw5rtPiLafYviL4jXGFa5Zsf7xrmbu3UZr0Kb0RyMqWR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17h4Sm+2+GLByfugpXicceyUDswAr1nwHdiPwpCM5IlNOpsCNnxRb+f4bv06/us/lXhGmn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2kl2PXvjk39ldxE/K6MteBX58i4jl/wCecnyfQVyyV0ddOVj1B0/0qN+xAq2I9t0D2qjJJ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IFXWk+eI+3NedI9NbGtYk8irTn92fxqjYsNxq6eVNYs0Lvgkw/wBuOJT/AMs96f71emWzY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MR1t4pf8AlpEyJ/vY4r0Pwxq8+paHayTR4l+59zb04rGrGyubUJXdjpC4xUeetQrJmpV+a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QgX2ptxciUj2ps8OO9MihznJoLKt5GSm8p06GkgcvDnO01JcKb1dqPt21XSCTOxecUAWw8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PZ3DOMHgjioILaZDntU0e3cVz81QBpxMIhuc7s00lSxZOtVdrbDk9KakoC5ByaALsZSZCC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JUE1aiOY/lFMLYUhloKK1jciQsCOaseYVcgDiqYV0csi8VYiuS/BXmgCSQ/L1qsUbBNTE5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yKBiqo8sk1CH3MQKskFgfSlhSNc5HNAEABxTcnmrTbQOKaqKVJoAq+XuBPeoobY7iOlWVO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YzQBXjs2jfJl3D0q084iXnnFQLcBjwtPlyw4FNCOe8aS7vEMc/Tz7dW/WuT8ZCePw1dTWk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rV1/je28ybTrgD7sRTP41z2rx+f4fvE6nymNfRUHemfPOPJiVfueGaehU7txcNzz/ABVau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9z19KqwJtgUhv3Y6NXf8Aw+8BSeIT9uvkMWnRHIDD/W/SsLOTsj9Qq16WGpe0lsQ/Dz4e3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UlaHSUOSpGDN7D2r3Hw/qTQRvpPlLDZxD/R0UYCr/AHapwyqgSOFRHDGNqIvRB6VZlASWK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2EFFH5njsfVx07v4eiLT28kLmRPmY/kKo6vrdtoFi99esFiXop6ufQCr994n0/w5pMl9q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x95D6V8++K/F954w1Vrq4ykYOIbcfdjX/ABqalRQR35Tk08dJVKmkB3i/xTe+LNTN1doY7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0Q9frVS3+6ccVBFGZGy5q/p+n3Or30VhYxGe5lOFUV5jnKo7s/VlGlhaXLFWiiDT9OutYv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aeQ4Cj+Zr6B8IeELXwJpWxcTajKP30/p/srVLwj4RtvBenMigTajKMyz919hWybhrjPmsS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yPy7N83ljJOnSdofmOhkLMWzznOa5r4iQ4i0e6X/AJYXG1z6BhXUokCwNKD5cUab3P8AW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WfXdQsbLTX2aRHcAzSf8APZv/ALGurQ8KhhpV1Jx6HbHBgzXofw/mt7vwwq3LeYIpmG30z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1WsvEt74ZujNb/vrV/8AWw92HtSaOV+6fQvhjwInjnVY9O0yBjISC7joi+prc/aC+L+nf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48FzA6zIm7UtRjOfJGOVz/fOfwFUo/wBoTwd8NvgvDP4QvE1Pxjq8eG3phrU/xM/93b/D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Zrq8ma5vLhzLLO5yzMepzUcqvcl6j7cBga86+NVzG2i2IUHfbXG7I/P8ApXrXgTw4/iXU4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L/vZl/i9hXJftK6fFZ6nfW1rABbvABHu6/WtErisdXpV4L7RbG4z/AKyBG/StvwtPaDWD9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bBG+1h71wHwqv4r/AMD6azHPlKYfoRXb+F7r7F4n0+X1fZ+dJxFHQ3TdGKR4xctMnZZRW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WswLOkUdrd/31HWvZZ9LtISxmt0kbsxWsu9tLeVldSox0XFSkSfOM2kajFfQ6a1lIl7PII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fPCrX2d8P/Bfhn9k74aX3jHxekb+I7qIGSMY3GQ8rBH6n1rZ+F/gnTNI0qbxh4pgghjska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R4wM7hn+M18mftI/GG/8AjN4nF02+PRbb5dLtGPCqM/vGHdzWqiB5n8RviPrPxR8Z33iXW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Fbk/JbQ/wxgeuOtZ2j+Hv+E2MVpDCZLvfsT2/wBqqk68dMmvRfhJ40TwPLMJ7XzTcbV83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wXse7+AdI0T4feCYvC9rDBcxyjzb15I93nSCvPdc/ZZ8G+ItUn1C1IsknO5okHAbvXolr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ureSOSNufl7Vow3MSpwgrITkfB/h7wjJoniMXiPGbADIcHmSupvtXkaUPGFXYcj3rmfDN+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3MPl9lq4ztIHLLgjivYULHnk/22a4nNxIBuzWdfXBnlLHrUkl15WFHTFQCPc27sR0q7GZS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8a4b4gavf2l2LDz2+zHkAV2d/rltYK6hN8nQVy17qYv5leaJWZemRmhKwjnYPBVzcsZ7uf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rWnYeFNLtQVaPzy/BY1YmupZzknGOlPimAPJ57Ct0BR8Xyy6HDE+kN9nUcYrmpfFWsMDvv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PiN/tFvhhjFU/A/ws8XfEjVPsfhvw3NehW/eXjx7LeJf7zSHjFDlYRzR1MyszSTNI3dnPF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yVYYFeZj2QZr6n8IfsfNo9m0niDxBby35/wCXfT7f92n1k712t7H8KfgvGuoai1re6qv3F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dWs/aFxhKbtE8A8DfADxn4xukuJbRfD+mHrqGqtsVh/sR/eNewaX8P8A4W/BW1bWPEl6d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1AnZv9I4R/Nqp6H8eT8UPiPpPh6Kzn0zRLu52SzmTM7L/AHfavVvGvgbw94x+LHw3+E2j6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6gt/q9ww3yPDH90E/easJ1bbm0sNUh8RneHviDrXxRuLZLIv4d8OTBTFOUxMw/wB1ulew+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HGnTS7WO4nP37m4/fS5/3jXJ61eaF4X+JfiPY9pZ6TbXcltF5zLGnyfL/ABVr+D/GGn6yt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Wkc2x7j+HdWDmZ26HUNrtpa2MiW8OJO2Bhaw/HD3HifwXqGk2loPtV7B5KSO+1d1PvZlk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vcX8tv5XlRZpITPGfhh8JtW+G3xC8K3d39j/eNKn+j/eRdlfRvii30rUPC/iGLW/+QT9ik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/9CrgrlftPjDw95x/c2gmlP4/dqv8e7jxDLoVjF4Wh1C7kkmP2qPT0LM8fvXU26zvIwUVT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41GkvDqFlaRi8hBP7x/lmVv8AVt/vba6j4EfE/U/hV8VrDxp4gYNouqD7Bex2px5UcjcP5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afs4Wdz8GF1htKj0rxhpwluXk1RT5TwjpbyKfu7h/F2rwbwtqOk29uftf+l6VcfJ5kfzeU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9w6abctD9JtQt9K8T+HzDdxW+t+HtQT/VyIssFxGf4q+X/G3w08Z/sdS3Xj34SXi3Pgm5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P5ltEz5wyI33uh+78wrN8PfD34meH/A803wj8V/2j4ekTzn0qR1W5tG/uwk/w/7NeE/E2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W78fXup3ltcFfLt7u5lIyPb7tZUsRTnLki/e7GkqEormOV1rQNQ8ea5qPiDWHE2o6nO1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fT/ZqZfhjbj/llEf+A1P/AMLX0i2PzWkg/wCBUTfGy1hH7ix836vivSVzjCbwBFGju0SK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V5VrMsNrNNMqgwq3AzjNdZ4m+Kmpa7DJFBCsIY/MFbHHpWJ4NOl3us7tWg3QJz5edwNUCO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uv+APirpXinw9ZCWa0crJaMSI7iHHMbN6VkfFTxBL4h8S6nNL5cUt5NJPPHB91GLfd/4DT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tfzf2T5en6fH8kFvGgX5a5CWO8vnlllR2nlYk596y5TZOx9ufD7/goHoPgDwD4b8KaT4An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7Zp31cRb2B5baFr07Qv24PCsiBNe8Na3ocbfdltpo7mMN7hcNivzJOnzQZ80GOmRTz27l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yOVP6VXLdFQqxT95H62aR+1D8Kdb8rdr01ru/5+bfbj65Fd1Y+O/BOpwLPYeJLaSFhkO7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Bh1jV7TT7SaXWTJK//LvIgaum8I+PLdJRHJnRb2M74bqzLLAW/uyR/dZa5ZUmz0ac8FUX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bbK9s9UjL6dqFpqcX962mWTH5GnMgHUYxX55/Dv4nXEt6niHQgNB1W1cJO1nL+4mPqY/Rv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H4+eG/FnhxrzWdRs9D1CDCXEM8iorN6pnrn0rlg/e5WdeLyt0Kar0Zc0Gd/5sZGOpqlqV7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qF5KlvZWkTTzzOeEQdTV20uI7mPzYsSQtyrjow9a+fPiR470n45fEHRPhTp+oeT4fjnF7r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jy24tR/vVslc8Iv8Aw9gl+MHjH/haOrWnleH9P3WvhXTpE2q6/wAV83+03avUJ7xrm8DNG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jLXrPwL4bl1DUoGtNG09Y4lhtYs7F+6ihRWB4F+I+k/EZL650OC5htbVvKl+0w7C7bewzV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I5i40f+2NHiupruT93e/J/vbvu13kEZhMq5JFc74TsIL7wjHAVcoLl2z3yG9a6VJFYtjOe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GeY+FfjjpXjfxhF4ftNKvITIkn+mzuNv7v2rvfsTo3+vBrD0H4UeDPDGqLqemaQLPUg7uk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71dRMYsVcuVrQzR5n8bPHd38ONL0y6sktLl7m42O10GKooH+zW58NNcn8Z+D7LW7kQW9x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+X611DadYakNl1awXSr0E8YcD86uQQQWaBIYljVeAIY1AFUpJR5TQ+b/jbGfh38ffh543X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K6IGAWHynP/fQr2i28Hafcf2taXdpb+VqCSI/lworJGV/vf8Aj1cr+1D4Qbxn8Etd8hD9v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gOQV+9j8MGut+C3i9PHPwk8La0CGNxaIk4/21G1gaBnmv7Jvx1n/ZI+LGsfDfxldTL4Rv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ttmbmOf8A65tna2On4V+oenXtrrOnQ3tldQ3tpMoaO4t3Do4PcEda/N742/BKD4keC5orO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3AlsbuR1R7YHquf7v+y1cv8Nvh18ffgxo8V34O8YwReW//Iv3ExaJ1/8ARdUnYTiqisz9S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IsEN+FfDukf8ABSnxJ8O5YbD4s/De8tHPym+08hd3+0Fb5W/4Ca9+8BftwfBb4iRxx23i+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Psmt/6K4Pp83yn8Gq+ZMx9lKO2p6v61HnrU1rLbatbC60+5t9RtW+7PZyB0P4g037Pj2qT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EYoqxDwc1xPxg+KOgfCTwZdaprT+ZLcj7PZadCN097Mfuxovpxy38I55rA/aD/ac8Ifsz+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7XrN2MWGixH97M395/7sa+teHX+nS+NvD1547utWt/GPiDVLLfDqFu/+iWkPX7Laj/lmq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V7Csc74w1DVvg/wDC+88Q+bZ/8JDqF7HdXUcnzQQ+Y33B/urir3wW8X6l8SvBsuqatqgS5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12DaK7Sws7DX/AAzaC9tIb+0mSN2iuV3DIHWrcOl6Xp1v5VtBFaW4+YJDHtAaock0c7Uub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RLKjRNhlUjPrxUV3ppvmulY5ds4Gz/ZqTT5IGQh2IwcKelW4owLpChzKx4G/rWJZ4d8BfF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1aLxD/aF3aW8OxI7i18qJG3/AMP/AAGvedg8vHaqN08qnDyYO/f1xU0U5PatKsvaSuOG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wL4v8b3ulp4Ytp7i0trZxIsV35K7245r1DwnBPo3hTRbG9hKX8NpHHODJv/ef71aVtccS/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P8sY571cqjlFRfQmMbNkltETcdU/OvN/jh8c4/htnQdGWDUPGk0e5EZt0Gno3HmTer/3Vq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/wrgJ4Z8PNBeeN7lN7ydYtMjP/LaT/a/urXzVp2liFp5pZ5by9uJDNc3lw26Wdz1Zj3qUa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XWo3t1LqWr3jeZdX9y26SVvcnt7Vf0+1udQvoLKxs5r+8nO2OGEZZjXT/DX4V638T9QI0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f+u1GT/Vr7D1r6r8A/DTRPh9YtBptr5tw/wDrrqYbpX/H+7XFiMdSwztuzohRlI8q+H37N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GDpN6aVbt8q/9dD3r3GzsbbTLSK0sraG0tIRtihgTaqirR461HkV8nVxFTES5pnYqaiPzx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VGWrK1zRE0ZFTA8VVBxTpLqCztpLi6lEMCDLO3QVajYHIL6+h02znu7hxHBCpZ2PYV8V/G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eJ7jVw/+hWyGK2GeCR3rs/jJ8ZX8aSTaXpcrW2gwMRLMy4M5H9K+afFviEanL5EB2WUX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L8G6f7ye5wVqunKjN1DW5LhmJxzXG61ds7nmr1xMBu2muf1F2YnmvcOE5/UJ8XHneZjZX2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Vl8H49WVWE+sXUlw7ucswHyrmvh7Wp8JJ7/Iv+8eK/Sf4b+H18K/DTwvpCqF+zafGGH+0R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tGMUfR5PT5pSk+hsD5TR5mKG6VWZ8GvmD6wgv5QA/NcH4hlwrHNdXq9zsRhnmvPvE17iAn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82vueMfEm4wxGfujNfUn7NnwbtIv2e9OW7lkEusxz3U0G9lU7zxxXyb4otn1TUrGwTn7bP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9MdA0m18NaBp+lwoEFnAkCxDpwOa97D/DY+dxU0pH5+2h2wNB5mZbaRoT/wABYilmkIB5r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j8GfFnU4rWLydN1JRf26AYVd33wPx5rz2VuvNbGcdivPLjJzWe13yealuzhDWM0hBNIs0D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X2M81ktOcmkMhNAGoNVKZ5pf7fZQQDWRjd3pPJ96ANRtfnPQ1EdXnk6mqapt7VKqA9qAJ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9qb1NM8r0pvlmgBxnJFMEtBQ4pBGaAFMtKsnFMMdOSM4NAIswvkVZiK5+aqsMdWkhJBoLN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9ah1TUbCysX8whz6Gqwt5XUhDxWB4iighs5PMbLDmmgOD1PVlGvQXEcYAEoGfxr6y+Gl+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MZUV8Z63OkVxFtbhv3i/TNfUHwZ1Rp9FtmD8mMNXBjE+U68vnepJH1H4fmBt1JPI4NdZb4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PX+bWNgfvAcV3GmXPmKozXzU3Zn0sNjUQDkGqWpBRG3ritDy/lzWfepvR+ai5tbQ+e/2iN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WTbkhC1fHi6FY3MOJbOKT8K+6fivY/bdB1CHHDxMP0NfFNoOZfZyK9/BTkqR4eLhByu0ZQ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2COq8vg7Rkz/oMddQV+Wsy8OM16MZyPLdOn2OW1TTra3gKxRhAOgFcdOWiuDhuK7TVZMqR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83IGa9Gi20edWjFPQksV2JLIe4qgBu3H1NaRxHYr6kVRiXLn0rtPPLVtH5ksY9Ks3Tbpsd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WRz2o2lmY+9AEkS9eauRAAVXiXFWI6sCZR1p6GmJ3qRBkUALmk25qTbgUlQARripRTUqR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kfkmpEOAaYACxqwK8kJqhPDzWy4BUiqzwgg0AVLGTy5QM1q3sYmh45rFUlZfxres18+Ijr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5UhU8CtaLD1k3sfk3BxVuynJODQBpIABV/TsmSs3NXrJynPegs5D7P8AZPEN4vbzDXrXh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8z8RwmPxBNIo+V1V8V6N4Fm+02aSivNxkfduelgZWnY9G0ubb8tdLaJhSTXMaXH8xJrob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9CtDRjlKcCvqX9luXzPB99YSzeX5M/mY+796vluzs5brd5a524z7V9O/sweWdJ1qU8/vVF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jF+71PZrWCLzpsHOKo3BtfJnBkO70rzT9oK28Q/ZtPl8M/bD87b/sb7a3vhP9tsvh7bQ65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c/aeXSvddLloqrf5Hyftff5LC67NENHbEQ3jvil/ZU1mbVL3Wjc/KrXDBMdFVeDUHiA5s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s26NqVv8AEfxAYbyWGzUllhYfJlhmuWW1zoRN8V9Yk8MfGa7kuTizuF35/ugd66bQ/EWm+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9BcLDyyR/Ntrjfjt4G/tDxoYvOk/0y3b95cfMqNmrHwd+GVx4GWeRr6GbzwAiRrgLVKEeT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K1tDsdc8W6Z4RtYrrVbhLVpSwVJFzV3w7rEet6J9s06ZbiGUYXC4rC+IPw4T4j2ttaS3D2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ueK1/BfhpvB2gR6VazNOIiRvYYNJqPL5jTlzeRoSJcfYvIORGDk/LVa2gllA3uRCCSMVrN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cmTHzVkz20ptvkkKqMZ5rFmiMGeaaOeQGaRWIIUD0rOutMM1vLJO0hbg7t9ak8Mfns7Sbm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pSWnRDHJEUAO41k0ao5bxczaZo8EiwtdLuwwU5K03wzrumwQhzc/Zrpj8qSfeqx4ie5OmR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/h6muOkso7qZSeJYzw/cVDNYnrcsWtT2423kqwkfdAxWSfCN1cXcUwuZVIOSWGawbfV9b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cdxmke91wk+bqshXPRRisWmbRaR2k17LbP9n+33Ak6ZK1zes6Hc39zvfWJi3oDjFY7m6kl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h3LVHeX9+VzbSbCOpfvU8kiuZGgvhC5ZXkTU2eUDgljWWY9Q0xnY5uJR/Eeau6f4h1JYSr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arz+JQrlZUiV/TdVJMOZGPqOrXFyULwvJKeAiDNLbaTqdy5LWE0RPQhcVvW+u2dlGJy0D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VqHxzaThhKZbYeobNVzNdCTLtdK1aytXNzAzR5+Vs8io7pZmhCsjMx6ZFdNY+IrG9j8uC8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10ds0d5Ci7ImA6ttxWbqW3Glc86s7N1gxJCm70IqS3trdZ9zW6K/qor0yDStPkyPLVmqzZ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iwXf6tS9uWqNzzFNFSWdRbWjs7Hrt+Wuqg8FSQQKzIAx5K9q7IXUNqMyIkEXbApsl8lwMR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Vm6zexpGiluYun+HLeJstbPKP9mtJYNNspN0sTxAeq5qeYz3EJijuRbtjqornLjwlfXchE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rNyct2aWUdka9z400S0z5khP0Ws//AIWVpkllJNb2z+ajYVZRjNV/+FZzrB+7vo2PvHVKb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8h/LbVxhS3bM+afRFHWfGmr6vCYYzDaqfRcVl2llcJGWuLoSN14Nbc3gTXYYySsdwo7q2a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AHNjJtHpXVF0jncan2hh8QX9qhijEZjHfHNWrPxnNaoQsKs3ck1kSWN8jEPZTL+FRmzvU5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JW65ejMHHsbM/jzUZWIW2SMbf79SL4yvhb/u4o/N92rnfP46YqEznPGB9Keg0dG/j/VoBH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B281sQ+M7xrT7Q1pviPy8VwwlJHU0whifvGnYLncweMLObPnIgqOPx9ZJPsjsXbB7ba4aU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wXEtuCyxHpRYZ6adTj1IBvs8SgdpGFV11JId5W3gKjshFeZvrkr4WD95J3BNXNNu2LPJLJ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Mzrbjxle2qSGzsUbH95ql0/xzqmoQiN3it5v+eYXdXPXFz+4zFzWRHqptrvzRGQw70i0d1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/16RMP9hcU1PHU+MPbxH+L722uVi16a/m8pGl/wC+az7i5i+0EE0FHoUfjXT9YtXjjdUfO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nnjVXlhEZONwPNcNBJHZBUhjC5+fdtrUsvEarlJwVC/NvxQI+WPj9pf8AY3xT1OI8+aEkB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PyK9Q/aPuvtvjyG+xjz4k2f7uK8wkG4Gqi7KwWIWt/lzXefDwebaT2pP+rG+uRs2SaPyyP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uNeltv79u3/fQrR6oVjsbdvKlKj+9ivDfFVt9m1S+i/uTOP8Ax6vdbaeLr1rx34lRLF4ju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Ieudo1idFp032rw3bMDkquK1IG821EnXHy1znhOfzPDmzuM/zrf0r5rKRD1yTXnTVmz1Y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LPzWyhBQVh6WCC/HatdD+7FYGpXtrk6brlrep1hnjk/Jq9bnuIrm4+1wy/wCiyPvR4/mWv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59a9I0bTItCtVtYvM8qQCRM+9KavEKatM6SJQVJByKkjJU5qGyUi3JzU+8JHnvXmPc9Ue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2LyYDz8x4FTwT/LxVd1/tK8iRTxF87/4UixttpqvB85+brVZgbOfPUVryR7NwJxWTccBm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Z3huJsNwtSXNlsk82M1mWt2qMGUcVv4EsKk8A1ABYRK6M0xwD2qubeNZ2CHIqWaAwJuzla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cUATxu0XuKkf98p9aqhsDHWlEhh5oLHCbycqRUTybCWA4ocibLUiuuCDQA5Jw6nIxTF2MT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YyAMVUS0G8nNAGhEMDAbNMZXBPGarbGQnaakV7h+BjFADwrEnNOTIOKilnMbYxTkmzzQAT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eQyDFT3Mu9MCq8S8GgAjXBqfJPFRgelPxxQBR8QjzdNHfyzkVzAAnglQdGQiuwuYRNYzg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guwqGPQ17mBfNBnh41OM00cX8OPhzJ4gmkur9TDpMU7Kqn/lrj+GvdJLq11PTo7VFECQ/J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N8BPt0vUIP8An3umP03Gt8cHiu2MUmYYrGVsUo872K5sfIuHCnIz61V8Q6pD4b0xtQvXw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UniLxFYeFbCS91GUFgP3dup+ZzXiOseNbrxXeveahmJfuw246RJ6VE6nKetk+VSxs/aVNI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R8Zak13PN5KD/Vw/wqv+NUkiMTnLZJ6mpDEJpFkT/VjrVvT9Nn1W8S1tU82dzhVHevPk3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FHDU0took07SbnW7uKysomlnlO0Kv8zXuvgzwZbeBbN4o8TX8oHn3H9BTvB/hi08FWG1ds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Of4fYVoS3hyx3ZzXVRo295n5fnOdSx0vZUNIL8S7gMM4qi0f74ip7aXzFryL4vfFJGd9A0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N8hwB/sj3rucrHz+Gws8VPkgZHxK+JU2oyTaJpV2VtIy0d1JCfvn+6DXnfSLHpUigRfSk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a7PvKeGjQpezR7VplwL/S7WcLhTEv4+9JfQeZbhUHzD9azPCd67eF7JmGCvyEewq5q8sw0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Y+SujofndVWbRUji2AgqPpVix0wa5fQ2Xm+TE/+sk/urWdpOu2+sWxzD9juUGHQ/dLe1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VYdHWkZHvNlq2g6JYx6dafuII125j7mvIP2gY4NRl0a8VeJYJYnfHBK113w4+KUNisel+I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2pqHljKD/AGq2/wBpXwhHd/DC216xmivbSC5Vgbb7vOV/pTvYD5s+BF2Roer6cx+a1uBLg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rM0TJMnDxsHH4GvHvhDcfY/H+tWRO0XVuWYfw5X5q9mcDyD9D/WtFqJHrK+M4NRgBZ15Ar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k8UTDUJ4VW3jcEebwuB1Y+1cZ8KvClr4s0PTVax89EOGP41N8d/itb6HZyfD3wjMkQRBHr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oEYfjuP8AhUWJOd/aK+NX/CdanJ4U0Sct4U019rzRnH26Zep/3VrwbUoUa3QBcbela+3bx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+Hia6kmo6uTBaLxAA2N5qlKw1qcppPwY1afw//as86GYpvS3x91a5y3t/s85il4l9/lavc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jS1128+zjpb5BWue1H4drqCz3FxqFzPebPkkKL970pcwnE4mz8YDwJE887hrRuWikPBr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L8U/BNp4ii1GTTEnZlFtLncuK+V7/AMHah4g8UQ6Tq2YbSPaXj/vVvaz8WrHwdqEukraTz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1CZLiePeF4RHoFtx98Zq6/ANIPEOn6/cG7tIo9PtZPnSz3/6pey/NWH4l8TQW/wC6hb5jX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UdbgsQQ6bn7VyOp61Pf5BO2P0FV57xZWJmly3vVcqzcjlaESVn606Nc5NKyZJqaFRWiAZ2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vEfxL8QR6N4X0uTUb5uWctshhX+9JIeFFXPhr8Mda+MvxJ0bwR4fOdQ1Wbyw5HywQrzJM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+IGieCP2AP2en0fQXb/hIL9QLi/kRXubj++3HTd90UAfNvgb9k7w14MIufGV4fFWqQAFrN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bd2bFW/iB+0j4E+GVkdOS8N68Y/d6T4fTEQx/CzdBXyl8RPjV4o8fNcfbdUuLfS85i0+yc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4mrmofDUy6Cup3At/s0nW3aYrIfQ4rEDrviN+1t4t8Zxy2WjQjwxpb8Hy5N1w4927fhXI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uZZTJdXf8fmPvasUW9oP9VaV6p8OPgV4s8XRzXLIvh/TjgGabgv8ASkdmGqeylc523uP7H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WSGW3uo5v3f3uGr7Z/Zt+I+lz/G3xP8WNXtbm2t7XRvsGgQsgzLMy4bPpXkMvgf4ffCvTf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q/aPKLKVAz/uiu2+HFveeLY9M1poEsdELH7JYwriSVR/frjlaR31cTGorJD/HHgPU/Guk6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4bmW5lk1F97Eudxauv+Fmk6h4M8JSWHnQ3Eq3LMTEOMmtG4uPtGr+V+7/AO+1qXQ7a5T7T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bsMKr7PKePy+85Czai0cbz/wxJuIrh/BPxqm8feJRpEOmy2BRWdpXlXBArnr74xX9v4rfw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STtBJcq7Izr/eVa6nVtC0H4UeEdX8RaNpcdvq8ERZJLiRpV3N/DW8IezTTWr2MJSbd+xvX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8PebN/wAS/wCySu/mbY1Rv9qvQbDUYZgJrW6SeHGH+yyqf+A8V8p2T+MPjTduJ0FzJFb5t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5q9m+C3g7UPAXhuay1OGOO5a4MpCSbhtrR0+VXuRzcxw/wC3N44vdM8A+GtKt3lWHVbx3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xx/wtXxfpWu3mit5tlKVYk71cZVx7ivpz9u3Uc614Os93+qtJp9v+8dtfLGBWaSe5pF8ux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+0V2ltzqGlyHCmfT5SoHuR0pPFnxc1Dx9Z21nealeanFCcobpslGrhXX5TVe25uosdc1M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mvt5W5SW8XbI9Uk4JrQ1EYmYVn13WRzaj1PGB1NRSTfZ2yO1Sxjb85qN4PO/d93pDh8RRv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O/wC7z8oHeu2sf3VlBx5eVG4VRfw3ZaP5NzfybJF6QH+Kqep6y9/cFVX7NbdNvc1Ni5Eu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Edw9ayIyWiwaknlgjQoDk1WSZRwTVEWJVylSrOyjpTEnU1KoVhUDPWfhXq39n6+bdTmK8i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evXbi0trqNElaEq7DBZfue9fOnhPUTYT2U+cNHKYg3sa+ioQrwRbmH3FBGPve9eXXjyT5k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MwLoT06H2h4s+Idr8MfgimvWzRXqxWEcFh5b/APHxcMNsa4+przz4O/s9XXg6fS/Feuaxc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f3dv5K+Wkkg+5u+98tcP8Hrf/AIWB4w8NeHtb1b/iU6E8mp2WnlFZbiYfw/8AAa+ntQ+1n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rHxOPwf1Ss4GJ488O2vjzQJtG1Oa4WxuZEaQ2zbX+U5GDWZ4N+HGj/D6xu7HSzfeXM3mP9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ncajN9o+y2sX2qb/nrnbHUdzFrlvbzfZbixuptn+ruImVenrW6lZcp5y0MLwHb+Roh8qXM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KtDR/9I1LXIu8cy/+g1jeBvEEP9jxRXcX2T523+Wm6J2q54buIrjxb4kli/1W+NE/hX/er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EmnXmni3PSsf4j6kln4A1d7S6eO9eErAIv9bu9q8t/Z+vtbt5tUm8Uf2u6SRx+SdQR2L/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kB7PbRRiTg1ajiG/gVStb2yeX92G/FSK17eQFvlXj3rFbgUpZtGvUudGvri2f7YrWskbzr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8C/Ywu5tH0z4ifDq8Yi48N6w5hVuP3bMeB7V0A+DWvXnxgHikpZRacNQW7zu/e4Va51nX4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/u9N8cadmMdF81f61u1FLR3M4Sk/iR7rr2r2HhbSJ9T1OYW1lCMySt0UVB4Y8Vab4t0d77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MShkUYwaj+I3hOTxz4buNBa5fTd8qMZkj3ttGf4arfDvwNH8O/DkmjrqT6jumabzpYijZ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i436l+9zW6GzcJbXts0F3bxXlsww8dzCJlP4GvHPid+zl8MtU03UNVXQ7nSpVDEPpkqRpu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aThQfSuZ8dW5n8NXvlxc4X+P3rG9jVHz34a/Zz+JHh+6ivPh34/l011WOXZ9sktGLH/ln8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6Dpf7UH7VnwgAXxJ4WXxpp0XWeaz87I/66w/N+ldZpPiS88CfDHWtWZIL+7soxKkc+5VT+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vxZ1b4kW2t3d3FZ2n2N40SPT89x/FXQr8nOjn9tHn5OpN4M/4Kg+GdSJg8V/DjxVo96vU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+6GCsas/Fj9tvx5/wg82ofC34R+JIopEbZ4h8QW4X7Ov98Wq/M1ejC+uOu5f++BurxH4q/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+Ldnp+gT3s2nxxQu9uloZlfLc81VNSqOyKlPlPgzUvFd/468RXWq+KdWutd1i4kZ7i8vi4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furz0rpfBfirxR8PbwXngvxFPpmDlrJz5lvL6q0Z459a/Qr4ifCjwP8XIj/wlnhmzvLpkA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3Ef8AuyL1r5z8afsFiAyXPw68VTJN1XSNbGQ/ssy9Pxpc1xqVzb+F/wC2to8qxab8Q9DPh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6am+yY/3mj+9GPzr6K0280vxPYxavot7b6xpMi5iubKTejD3r83vG/hHxz8KpjD418KXVn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XnW7+3mL8o/4FVHwT4+vfBepnV/BXiCfw9qLHLpCcROfR4vumlYln6eW/2eAfvIyBnOCK8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LD8WJvEPnWcWk/2h53lyXrbnj+lc38Pf22pBax2nxE8PIzcD+2tDTCn3eHoPwxX0Fo3i7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XVz4a1yx1bT5QqmW2lUSI391kblTWkKkqcWl1MpQ5tiw86x3FrKTafu/vyCXLPWqLiXz8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iHT/D5u9Q/wBEtLNFd5I03Nx7VX+G/wASdK+JTXw0eW5mmsBGXlnt/KUq3tWfsm4862KjK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J54wTXA/HL4ur8J9Ds7PS0SfxfrRMenQycrF2Mzj+6vWu6u76z8P2E+q6zqMNhp9um+S4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fVq+KvHHjK4+K/wAV7/xbLCbXSoYBY6VbyptkWJT/AKxl7bqSjc6uRrcy9PDQSTzXMz3l5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THLyue5Pp6CvXfgv8HJ/iXOupakr2XhmJhukUYa8b0X/ZrkPBfhdfFni7StFk/cxXL7pG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+k22l2MFlZwrBawKEjjUYAry8fiZUP3UdzSlBSeo/StMtdKsYrDT7ZLOyhACxRjAH19TW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qkUCvk27ndFWM66G3OKphyM1pXwwpNZDNgmrihsk3+9Jv9DWF4g8VaX4at2n1S9jtYx/eb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/aOnvFktPDNk8KHj7dOPmPuq13UcLUq7LQxnNQ3PZfF3xF0fwPaNNqVypmC5W1U/OT9K+Z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U8b7nv7j+zdIQkxW6NsLD3rgvE/jqDTpZby8uX1TUCdoctv2mvNNS1251q7ee8mMhb7ifw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GwUKSu9WcU6zlsafiLxXJqkhiiJitR0Qd65m8dTGWzhR/DRczpE2RjcfSqM8gYHPU16ZyF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qj4zWpMeTWLqjdaQJGVp2nHXPE2h6cq7jdahCmP8AgWTX6fTW4ggjhX7sUaxj/gOK/Pb9n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y8Jwld0UTtdMP90cV+h5AkeT3Of0r5nNpXqpeR9nk0LUpS8zPlAEZrHurkRsea3LmL92a5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8M90xNavMZbPGa888S3QKSNmuk1+6KgoDXm/iLUG2SJmu6jsedW3JvgHoH/CX/tC+FbCdf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HX/ZjX/4qv0A+3faPOMo/e76+S/2FfD4vPGfjTxDIrtFZW8dpC47MTuYV9Xfb4bfMV3Lbx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Vvyr6ChD3D5PFyUqljxP9sLQ7CbwZoPiSJP8ASdPuzb3DAf8ALOT/AOvXyzP0r7x+Lmh/8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OmiHfI9oZI+B95eR/Kvg61H2i3i/3FrRoqi7xMy6ViCKypIGyeK6a5tGANZstsRmpNzCa3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tN4Dk1CYqCSosJp6wHvVpIqlWHNAFRYfanLFirghpVhoAqCOl8qrghpfJoApeV7U0x8dK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GaI+elTRxA9qs/ZwafHbkHpQCGw2gJBPAq0GjXCjmpCqoMMafBHCWz1oLK6uideK5XxcI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Gu0u7NWjLLxxXA+KYyocZNAuh5P42gkgvLG5H3WGK92+AWpouiEbvmVsmvFvHCPL9ijA4W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NbWBp7XODjNGIjzUAwUuSsz7B0DXFEiKG4FeoeHb0SqrZzXzV4Q1i5v8AUlihQzfN8/lpu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9EvBapI9vKFwPvJtr4yquVn2dJpxOuiu/MBFVLw8GrclmbZazLiYkkGskdDtynB+PYw+m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5dgQ6rqMf924f+dfcvjfmzX/er4b8Rr9n8U6qn/Twxr3MG/dseFi+ghPymsPU3IY1sw/OD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JxXpo8lo4nULtMuCck8VjQ2ou7wLj5OpJrrrjRmllO2Ec96zLu0FmXjICPXpUJpKxw11ZX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xANVIY90ZpC5nkJNWIBtO2vRWp5ZoWa+VZmkQAg1KF/cYqIDYDTAVTg1NGeDVUPyamjbig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G/FVlbjrT0fFAFrfxRmq4kp6vnvU2AnU04PUKtxTt3FFgH7zTfMNML8VGWqgLCyZqQHIqo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VLqPbIcd61dEn2AqTVKVN659KbBL5MooA0NVt8MZAOtU7dvmraljF1Z8dcVixp5bkGgDRt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tWRaN8xFaVu20g0AQeJ7bbdwTgfeiw1dd8KXD2VzbHnad4rnPEA36Wk3Xa201e+E155e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mFrkxKvTZ1YV2qI9fhOxV2t+VdJo9iZwCTzisLR9OMqpuya7ewgjtdvPavlz6xEltP9kt5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B8H6hD+zrFHpb3C65fy/aD5fyEjtXiPw78LXXxC8dWGkQKfs/miS8bskS/wDxVfashjt0t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wKERVHQCvSwvuvmPHzRqUVSR5p8AdL1zw3ZXieIo5zcTP8nnHfXo9xfxG4P7nJpmv6/aeF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f3VpH1NZPhjx7pXxAeWfR38+OH5W+TbXpylzu7PnKUfZrluVXmCx3eYwVJ7nNc58ENZ0rT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9ihu5YxJ5bnAqTxz8RdF+H+piz1TzR9pBZFRc1zfw08MaZrvxri8RKrSW97Z4VHXBrL2f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S/jTbWC+J9NkjmimleNt6xHOOaxTrdtoekTXsgcxW6byFHOKu/E7S7XQ/E2nKItiyH+D7t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7WayvAzWc8bKyqecVkmap3Knw4+Kmm/EC/vIdPiuBLCob94u2utSUG8kgExjllOcVi+C/h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SbSbR7ea5UKWeXdWtq3h+DU5YglybVlYAyocVpLlv7uxnHmS97cFtZVE6JcMGVTyW61WKb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NwL9ap3PhUJd+VHqMjJEpO4n71SLDbyWcxup9rIAFHrWRRSEMD3Bxswfes1p1tYtU8kD7W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gpJdKt7fUTdqZEl/g/u1m7r2wvZZ5jJHMwISP61klc0Ryfw91k6z4NuZfEF3JdXcUjeT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nwKOIo67TStJs9S8CXUtwri+WUl9/y1yupafBG2EA/A1zykk7HRFXKaas4YrFAB7moL3UL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pJd1vxtx9ajM0DKd7AEetCaKsIksz24MuWUfwqcUs8bTwBghEa+pqT7K0sYYuxXrhUIq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j51B4wV60/aRKUGYjR3EjgxB2Uf3arX2kXd64eO1Yt6lTXonhbwheG9S5xi3H8JHWuyuLC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qOMDkEAVhKvbY1VNdTxpvA1xcQqwsY4ZD1eU5rSsPhq9yqtdsjqv/ADz4r0m/vtOs1ME9z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XK6340fw8QbeOO9RugjqFKpPYq0UX9P0G00q3EaxBQRgtjJq7JNaabaNLJMsUa9Sa851Tx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GkslPIjQYNVolneDZPcTSp1KyGrVC/wARHtEjtG8caahPlGSb/ppEPlqprHxLFvYTeVBJ9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9WLHPBYWheGESY7VQuNffUYPJnt1EX/PM/dq1h4mTqtmpperXeo2EM9zcGXjKJn7lXx4gu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AfWs21VIrZPLQIm35VXotRO46kg10KlHZIzc5M0/+El1H+G8alHijVh0vWrHFyh4GKkDkj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HUFJ9zdtvHGt23S8Mv/XSrf8AwsfXCMf6Of8AgNcoQTUkDYJo9jDsCqM6K08c6hBMZLqSa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101j8UNOmAE8E8Dej8rXnRNC9azlQjJWNFXkj1ZfH+jTf8vI/wC+aJ/EceofubTULPH9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GKrmEHJrJYZLqHt32O0fwNJcSsU1G05/v4rT0/wCHWkW4DXrQXcr/APPN9qivNPK69fzpm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ui+WyZHtD1yT4f6CU3NCIV7Msmc1mz/DHR7h90N5OntGwNecz3EzIF86c+3mHFNsddvtGn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SYkisfYzWzNYzp/aR6IPhZY9tTkH/AF0jDVXufhjfwEtZ6lHMvZWjAqjZ/GG4+zAX9lBP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lW5/ws3TY7RZYhJPKRzAowRWLVRHSlSZjX3gvVHtvLFvAXPV4Risk+E76yj8qOwklJ6uwz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0jlgs8JP8JWnJ8QdPUfNO8cZ/2aFKt2D2UO5w82mavbSKv2LC+4qveaPOZFdonRu/y8V6T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Gz7Yuen7xeatW1jZXx80M86npzxS+scmkifq6ezPHJftKzOWR4kXgOE61YsdIuJJ0mkt5J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2OPQ7KHeWy6N0Q9ql/djYm35V6Y7VDxa6Iawq6s8tl8P6hc8LG0cXp5ZrS0z4fJOu67vH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ekxR85LnHpSvLs6DI9KzeKk9kdEaFNHxn+2VodpofjLQILOPy4vsvT8q8JPevqX9sXQf+E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JfK88SQlvoP8A61fLT/Jd3lufvW0zQsfUivRoy51c8+qrSsO09wtxmuk8KvLH4ghSNyss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cAAcgVraJO9vrNhKD84YgV1IzPSdPsms4DE5yR1rzX4qQbdUjkx96PNeoz3H+kS1598T4N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VqWXEw/A04+xzxdyd9dVZyfe9+a4fwVMReXCdgu2uwtG/eyD0FcFTc76exrWk20n3rTglL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r2o+TmuNnbFXQmoDIzXqOkTfbtC0xpDmUxDn+L5a8tujlfwruPA1w8mgWLsSWjeRCf5Uns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T/MUqR8iXbVW0bE+6r8y/x15zPTRWluCT5SnaW7+lT28osSEQ7mb7z1mh97SE8Hsamgfy+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xLNO8uVitt7HdI3RPWsvy5LlWc/Kg6oe1TxSxy+ZN1z9zPaqzXLyIR90g8kd6sBm3EHA71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jhw2eBWGBkYqa2/cf9cv60i7GzM4deuRVYDt0oSTcOaCe9ZgOxThg1GG3CjO2kUKzBc1EX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aYUxQA4AU4tgVCSQKjMpFBZOTTlkx3qsXODTAzZoAtsQ1RFsUKeKaw60AJupQ+OlQk0mT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424qkjYp4fPSqRJOCJUkT2NcSXCXLpnG1q69VKTJg/frkdWtGtNauE7HmvawLsmjxsetmP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Drtmx2JIqSoB3Oa2/E/ifT/BemteXrhpsfu7fu5rg9X1k+GJ/7Q8vcZEZM1weoandeKJVb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cOfm2L6V3VJcqOrKMq+vJ1Ju0V+Iut67deI757u8kLMx+VM8Rr/dFZ08MeP3VTjT0xhZeP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Ne1H+ztJPnzfLz91UX3rz23J6n6HenhaXZIueHbO81Wf+z7SLzruT+Afwr/er23wr4Rtf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b6UfvpT2b0FTeD/BVn4C04x2+Jr+QAz3Z+8T6Z9K0Jb1X3EkMc5OOa66NH7Uj89zXO54xu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6IAG4k56VPDFI8jYGVxkk9BSQz296gCptmB715t8TfiE9h5+kaRON7DFxMp+77CuiUrHj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PljsT/E74ofZUl0HQZcyuPLurleiDuB715SLeNYMDrTIBgGn5BBwa5ZTP0XDYWnhYckEQY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/AA4S/mh1jWYiLNcGG3fjzfrVH4d+A/7WK6pqkciaeDmJT8pkI/pXqlxOcRxRf6qtKcW9T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3QpP1OW1VtnibUo+xKyKPamySjyGTsFqbxBF5XiGxl7SQMre+KreXw3+0a6dj449I+H/w8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ltNSmW61XUP3jEDmJT0C1yHivwTeeD3MiSnUNIf7l0o/1f+y1TWv7ScGi3p0vxj8OoNR0+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w/J5M+33j+6TXqvg74mfCj4iQNZeH/E1tHcyDa+j67/o8rf7JJ4agDwDg59Kvw67q1v4ev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otyQXh+8isp6rXq3xH+Bd1pwlvNHs5YT99rZjuhYY6xt6V5G9o9rJJBKCk0Z2vGe1AHmMF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hpN7LCVt7h/JV/wCHmvaD3Fc7eW0VyE85A+xsrnsa0bLWUuZPIl+Rx933rSIHofhb4vz+B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WUbx67dTEw32fkhiPPHvXnO6R2aSRtzt1PrTtRXcwNXPD+iXOvXaW1uvH8bnoo9TQ0S0bv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jC/36hNJY6bD80suPv/7OK9utfCPg3UfLhi1eZfL/AOmeKw9OS10jT47S2hCqq7eKkstS1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kLTPEUlv8+P8Aernkn0HB2Ni4+H3h1c+Vrkg/3lp+hfD77VfxG11SK5t0bkY5qxp9/Fq9x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Ssn43fFm3+DXhlbHS4428T6pEVt1xxbr/AH2rJRl3Nbo80/aS8Y6Tb+IItJ0n7PNq0SbJ7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7ufWvDRHYOMzff71iS3k9xcS3V1IZbudjJI5PUmr9vpl5fRCWO3d1PGRXQlYxbPa/2HNR8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vCnxB0nw/NabPP0u81BFV0/vJ5jV9V69+wD8DfGETzQeGYoTLyLvSblkx/wB8/Ka/HPw14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4Uz28pAeN/u19B/BT49eI/wBn7VU17wpqjPo7n/TdCvZ2e2uY/TH/ACzb+6y178tjymfUX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aDcW803gzxHNFd/MVs9YQON3pvX+tfA/xJ+EfiP4T+JrrRNesJrC7gYgxSA4Yf3kP8S1+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s/iv4H0/xNounyQWl4ivsuX3Mjelcn8dPhjpH7QXhh9H121SHUI8tYamg/fQN2G70rnTa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54q1aWOVll/uDNdj8VPhPrnwq8ZXega1atFcw5dJEGUlj7Op9Kzfh54Du/jZ8WPDvw10BJ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7XeRnHkW6nMsg+gzXRGaaGffn/BLz4L2vhD4fa18ZNchWC81hZIbCaUY8mwiPzsM9N7Ln8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fjtdfFr4pX6yXBa0gm/0dAeEi+6i/57tX6Gftc+OdP+Evwi0r4WeEI1S8eyS3jtlkEYS2j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ow/Q1+c+lfs9aBPfy6v488ZNe6hev50mi+GE8+VPm/wBW1wePypN3A8In1CK30/yYovtV1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XeeAv2b/HHi+4iu9VjXRLA/cS7kxK6+wr6f8ADGh+BvBWly3uleHLTwtYW27fq+qyi5u2X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WuS1H4z3/jK6ii8DQs1kwYS61dRkb8f881rNuwEVp4U+G/wS0hbnUbmLUdSiCqEjZZJWf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8T/2m5/F2pDS9Chn0/TwejNgf+O1wXjWHVtF8Q3U9xenU9Vyc3UiY2/8AAaw5PFHie4sD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t0FK90b0j3rwN4etNQ0+11CW7j1C7k/5+H3V1/jm48TeF9O0rT5bu4tNE37Ps9unltuPv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+F2qTW6abJPMY7Vm8maXCjZno1e5f8It9o0+aLVtVvNW+0Os3lxzbWdR/CuelcsY6mktD6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3wD8a+Aza6IH1nxBHGP7QOqysLpJD/Fs3fc3fd2189+L/ALJ8P/HGrafpN3/xKre9aB494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vTviDqHhfxhNq3gP+0NEmt90Dx3D+bOikYZJCOtaGnW/9oeVp8MX+l3D7/60pwuGHlyy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A3hQ3P9ofZI5tQ3+d9o/i3VuSzRzJtKLMh6q4yDVmOysk0yISCOKXCx/7VN82E+XFCM1q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zOj3GPiTH/zyFk2yP+FK7hZ5ndvLiEvHavLvEHjjRPBHjaHULu1uJpfIaBLe3Rd27/gVd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4w8Nx6xZWs9rDM7IqzYzx9K1bbMHE+Zv2459/xL0KEn/U6QD/AN9Oa+ef3MFsZZZfuV9Ff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4u8N6w0Hlwz2n2dm+9905Wvk/V23TNz39MVrBCWhJc6vJqGY4kMX410/gPw0L5pLqSfdLG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2kRHOefpWpp9xgSxnvW1hWOs1XwLq0dxI6RRujn5R9oFZv/CB66c4itk/37gUaPp+iX9p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pdKeUig8xdv4VMdE8JmXbJ4h1JB7WZphYnX4fLbDff+JNPtIx8x2yfN+FNutW0DQQY9AY3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OVz7Cua12w0q11F10u7k1C2CriaaLY5P+7VQHYDjrjHSgm1ixfanPdOXu5mmlPbPAqmZD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Mk/MfenDgHPWgYwigUbqTrQImjfBqwk+BVMHrTlagZv6VdGPNuU3vNja392voP4e65FrP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/duK+aIZcNG3Xac16J8OPFn9kagWZv9GunVXHYN61x4iHNE+ryDGezreynsz6F0/UbjTLu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vIHDxSqcFSK+qo/EkWv8AwsufFFlfSLcW9qzyIx+VJgv3Wr5Ht7gT+UYq9Y+BfjWPw5r8m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q4jkhk5RZM8Ej/PWvOoytLU+nzrBe3oudNao6r9nz4na/wDEW71eLVJbNUsIopENrDtb5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46024hbSV8m0tbSytY32B7cKgZf73y1LHKJRnzfNB7g5zXoVZRm7xVj835bFS3uRATFmqq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5ey/vfPQKY3+7V144vtOfLzVH+2dF/tD+z/7b0v8AtDeyfY/tStPu/u+XWQ7DNYGlW8FqP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xTfEHjXRNI8q71DUP7P0+N9jyXHyruq3cW0Nxp5i/5a7/APni1cl8Ufh3qHxJ0Gz0u3jtd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mG5MDttWnBxlpILHW+G9f0rxBHLd6LfwalaM+0TWzZBNafIzXM/DPwJP8NPB7ad9vivZY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Qm7/ZWue8U/tA6L4P1n+z57DUbqYIhSWBFMZ3Nhaahzvlp6kt2PR4PN5/d/jXzv8AttWF3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iJYbVl8N6uouCo+cxNx+XX86+i57fUP8AnrHXL/FLwHd/EH4aa74dmuIZEu7KQRQmPJ8xR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ugncPHnxFtPCnhGw8WND/AGjZ6iYTCkEu1CHXd96l+H3jJPiR4cXWYbP+z0ErRbJJlduO9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fa/GD4D2vh/xDNJ53hu6bT723/i3Rt+7b2r2HQPh5ovhzShp2nPNBbBjJgyfxVd04+ZKvz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f+XjdXIfEY/Z/COoXnmZ8qMDb+NeVfHLxT4m8HeP49G8P6zeW1pJbwT4htPMyWbDDdtr0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fE2hf2bdanK0aDeokTanmYpSp2SlfcqNS7cbbG/4Gt7TUNHtftd3/AGh9ohV3t5EVonUD7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p9sZFtNPg0pHbe620axhv++a8c+D1xNY2UFpr6X0d3Z+ZC+/csDx/3lWvX7jxVoOn6fLdz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Pnk2bl21DdlYs2o3UH5Tn8abNdiwglllL+V3xVazuoJ40eCNhGyhl+XHHatC3dZfv/uh6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PWeKcSjypIjv/AOWlXbe5At/K8rj1rmbvx74ZXxANGXX7B9UaTyxaB23lvTG2upUlFA8sH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7EGv+KNP8PaPNf65d29ppUfySSXvzRNn2rwzxB+zj8Gfjvay6poVodKvGcq2r+HVaGMyf7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fEvwTP8AErwk2gG8Glv56SpcFd+QP4cVB8MvhtcfC/w1Joyam2qu8zXDytCqIue22umPK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x/wCMf2MPij4Faa48MXdv430yDnZC/wBnukX/AK5v978K8at/EH2e4/e/bNE1Czm+e3t08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FfqjbeaP+elfEX7cPwZi8MeOLHxtpIjg0/wASkQ3Wn7dojuox/rB7Mv3vxqE7jWh778GfF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da21y6uPt9tOLbUHsRslYj/VyY/2hS3l/4U/ZguLqDSpLrxDrepBSdPku1LR7fumTH3a+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8EWct1Y67c6NLt23Bsm8sOqjjcP8AZFdV4A8V6b4j0dLif7S015cMUutQ5e456nHzba09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TUOf2vU7Hxl4w1/4jah9r8Q3pmjQ/uLKP5YLcf7K929zWZY26QzDA4zj8Ksi26iWngR2wO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6jkWQdQ0m/tdR0mf7Nd2z70NfQ3gf9p+zvGt7bxBYG3vhtBlh/jb+8a+bm1+G2z39zWbqH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sVv8Aav78cn7v8q5a+Ep1nqOM5Qeh+g+mfEbw3qVus1te7EYZBaP5addfEHw1aRPNPqsQV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V+L/9iSGKLS9SswPmxb3gANV7z41m5iOzSrqSU97q6yv6V5X9lw5m3I3WJfU+8PEn7Qvha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XZHZBgV5R4i/aG8Qap5g0+CLSbQ8ea/zOvFfKdz8VNXuo9tvbWlkf9ld5/Wuevtc1XVmJv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gbav5Cu6ngKVNbEOvNnsmvfEWzSZ3vb2TWbn/AHsgVw2uePr3UAyW+LSE9l61xYIXPlDy/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Dufca9GEFFaI5W29y5PeNMxaRy7epNQG4P0qk8/JxURmznmtCS3Jcb255xUc04K/SqKy/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p5pAkSu26svUE31bjkz1oni3jpWVzRI9V/Yx0UXvxQ1fUyvy6fp2Fb0Zm6V9jxyEE/wCe1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nfZNB8Waky4a5uYolPqAK+i45zivjcdNyryPuctjy4dF6YK0ZrlPEZWNCc10j5MfXtXGe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9M871i9RnfivNvE14vlzHFbutay8V0V7GuH8Xai0VnI2M5r0aCujy6+59n/sR6A2i/BAa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vpZ3/AN1RhaX4ifATX/GHxO/4SO1n0lrUyxMEuXIkAX73Su/+C+mjw58F/B2niEIws0kZf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fKeO1fRYeXs0fH1oqpJtjJ4przSbuwaAGGWGSMyd/umvztht/sc1zbY/4955IP++WNfo9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KI/4FX57a9Z/YvGfiO27R6nMv/j1W9TWkraGdIPMzVG4tetbN3GIcmqQIfNZnUYMttgmqj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jPFZ0icmpEVEj5qdY+KAoBqaMZBoAh24oA9KsCHNIYsUAQ4pQv41JsFKEAoAYFyKBCTUm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EI9vWjzAtTlNwqF7QmgaESMXDcmpHiECEpyRVEyPav82cVr2M8M8JzyfegooxXMrgq3Arn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szkZrX1iSW3RjH09q5LUrgXcLCZqAPNfHFx9nmtAf+eZ/rXsH7Lv7Ovirx9dLrkxm0Lwuw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twv8A0zXv/vV3XwH/AGWbjx9rem+KvF1qy6FbgG2syMNdEdGP+zX3hoPhtNMs4oookt44V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B2rysbjoqHsoHq4DAvWczn/h38JdD8CaUsOl2ixHHzSyjMkjf3mNdbcT/Z+DzVrO0Y71z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npXzMm2fRqFirqF4DurltRuyWOKtajqSgtg1zt3qi5Oa0giZHOeOL42+j3Eh5YEAe1fFPi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/kJ3F5G5P1r6t+IustNAkEZ+8TuFfKWuzxy65f7OdkmD9a9vBrc8LFS1sJZDIq99kEi5r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K07bUcrXpHArDLi1EeMV594zYwXCnpur0dpRKFya8++IqBHtj65rrw796xzYpfu2ziwNnN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qFzkAVcskxMleyeGacg2LiqrNkGrdz1x7VQbIJpgC9TU0ZqBetSx9DQBMpp2cVGORTlNAD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HT1FAEqtxS76Z0ooAduzRjNInep41BFAEGCKVXqZouKrspBoAsqQQaqyAhz7VNE25aDHvI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u+HaaqahbeXMzDpUVjP5MgGa2byDz7TeBzigDEtWw1acbZArJVSjGtC1fjmgDZh/0mwuo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rix8U6aRwGfaan0t9srE9G4qpbD7JqccnQrNwaiUeaLRpB8sos+lbeTbGMGpbi7YQZB6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onU53KCK9m/Zm+F//AAnGsTeIdQi87T9LdXgj/heb/wCxr5WnRlN2R9ZVrxpRuz2H9nP4c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2qahb41bU/nkLDmOP+FK9Qnu5Wt4iI9vtUv2nUPs/leVH5VPdZjbDIHHpXpwjyKx8xOpKo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PCLeO/DU2i3lz9iE3/LRB8y1zvw6+E/8Awq6O7htNTW9inwcyLhlP+FdxNNKY4m4z0zVe7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ao5VG8m2ec/E34Q6Z8RLy1k1XUbmFolYRmAbaq+BNLtPC3jvQdPtFd4oFaMSyfexXeTze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byfHmjSCLq5GaTk2rGkYo6z46QRLNo0mOkgjzWRAQsJbYGIVsZH1rovjjHmw06TGds6m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kZGDWV+U0SPPfhB8YtX8deNr3SdQhs/skKO/7pG3cGvaXtrdiYxJHjOelY+m6ZpVpEJ7XT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xoFatIS2xh5Bz9K3lOM9YqxlCLirN3KExQTOFk3245Hy1VlSFoWnclQvT5Kt3UlvExVRIs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RqrI6PJGegzXMWZl+Jft8X+s8nYv+7XjGu+F/GNx8ZWmhhv8A+yfOV45PO+TbjpivZb+a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wKp6vczQahFF/y1kRf3m/5VpxqOGxdrmMlnJeJe2cyNAwXs1Zsek29pbsqMS4H3ia6O3tL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ihRGT726qcekSQ5zJHIp9K8+s9T0aCXKclp9tf299HdXQ83H/ACzf7tWrjxjPb3BiOjWn1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iTWbe48wQiXTgm7zI/vK3vXJXuvrHIpki3nOML1NEfeQ2rHf2PxL8Pyf6wtE/Ta0eKfd/E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J537bUry37TBrN1tfS57cf89HqLUNCvt3+hStEvrTVC4uc7668b3kikWzSQqentWXcX9/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Ce4NZWkx3dnaH7XMJHA6mnR6hdyEqNoT6VvGlGO5m5svW+jS+b5/2ree5l+an3lu00gYkE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jzyyBVyFA5ODTjLIAMNx1rRK2xm22SRxTBi6yhZRwoIzU82h3lzB5894i9tqjFUpLqbO7z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sd3PIGd5SVParMyK68JS36hftcm30B4qjceANSt4v9E1UW3+9WyLhyvDkfQ0hldhjece9C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W7GC/aKaMDCyxDbmrBzgipDPkYPNM3AgmrQEaJg1ajbAqBTTw2KoCYsMUxZcGmFuKiL9e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71WBz60oJHPNTZCsWfMNM3H1qISUB/U0hEoY+tPAyKiDU0z4zQNEh61A8YLlsc0puKtaP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FaQ/9tJPlWolOMVqzRK+xmfZFyTxT7cS29wfKHm/9c/mr0HR/hdbxESajdm4f/nnDwK67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tBBaWyRD+8RljXDPEQWx0wpSe551o3gDWtbzPNcRWMPUGRMmtWP4bNFJufVWmYeiYFd403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7HFRvcxwJuZ9qfnXHKvOXkdMaUUZlto0FhECsMZP9/yxurTgYeTkAH3xg1i3/iqztDiOJ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3Hiu5ngza2whPrJxU+xnPUu8UdBdyRIP308cQ65d8VzWo+ONJ0tjErS38n92EcfnXM6r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i6uW/3Vb5ar3HhuSzgDQz5How4rrp4WK3MZVmtiW7+JeuzZWziWyj9OrY+tU7fxXdi482e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3LSLaSAY/d1XuNOk2n95GB6V0ulG1kjl9tI8//aZ1a9vfDGhavM3nR6beq28jBweteQ/Em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arols0r3rO10yjcB9a9s+KvhqPVvhjrIkY5hj80DORkV4v8F/F9rBYXWi3tut1vhKxqw5B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VkZylzM4wccirNrMf+/bq/wCtVb/TtQ8P3JtNQh8qU7nT/dqa3k8xZPXZWyJR65qkO14wo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iIgOiQzj7yvXXS3X2mz02dTktAAc/Sud8ZwC68M3CD7yfNWZojzLw7J5OuKQfkc4NdlHI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rhbJfI1eNRL9412/SfJ61hNXOunLQ17R8DrWtbvkVz0MxFbNjJuWuSUdTthLQtSnORXW/D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0bf8ALCTI/GuMYkk10/wslxea5B626PWLWhtF6nexDcfvbalnuTFHjfms37Wsf3j+VHnCf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9WlsXiVeMEdaYwZ22ikVlVAoqUKysCK5jUeFKxYHao1GAwNSqSRzUMjbc1YE9mQ77W6Veu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kQOXbK8VLOXC7ic0FD7W7O/y3P0NaA+UnJ+WshWWQY/jFSx3TAbGOQKgDWUAU4LuzVaKX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KgBjDZmoS4appSGB5qo3ymgCRhxUBcA1NvDLioJLctk5oLFWRTSgZqt5TIaes20EUAWEbr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yTU2/wCWgCN+9CjNITk06M4oACMCiIHJp8mBTlAVc00IeeTH5f8AdFc74tUR60G/vIDX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Z2Eq6hbzk8SouyvWwXxM8bHL3Dj/H1uLnw8W6lGryT7P/AKbGecCvZ9cgN1oV2nUhCR+Fe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FOoLBaL8jL85/uLXoyi2e7keIjSwsnLZFnQ9J1DxJqCWOmx73Y/M+OEHqa958G+HdP8AB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PcMMy3J6sfSs/w7ptn4V04Wlko3EfvJsfMxqw84c9cVUKVjxcyzSWMlyw0gjoF1CGTcBVI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9eprNiUNIAHxk4zXMfELxsNHtm07TJgbthh5B/DVSlyI87B4SWLnyU0M8feOY9Lhl0nSZ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8o6RL7e9eSfZ/IlINTadb+R5svMsp+/IfmY+9PmXcxJrkc+Y/T8LgIYSHJAjkK+UxDAe/p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M2tTi+1KMjT0OQnQyVH4B8BNr0i6hf5isEOVU9ZK9UkvFto1igjAhQYVOgFaU6bk7s+ZzX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D5smvZt6hVASJBhUXgAVGJsQpxVdb8S/eUKfQGuc+IHjc6PaLptpGn9oSJveTn90tdcmq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XHVfZ09yDxVr9pe+ILG0hJllt3/eGP7vP8NXc153p1x/pEU3/LXetegBvxrOnPnVzpzbA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Uc34o/wCJfqTy/wDPRKx9L8QeG3j+weJvD0Wr6RI2HurX93dQD+8GHPFd7dfDe9+IVlJN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5I/76+leS3tvc6ZeSWV9atbX6nBiYda0PEPpzwv8AC7xDolqNZ+CXxauptN6/2TrMn2mEs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hfEHxT451C3aDx58LvJ1xXEcPifwn8wuM9FeEfe968q8B+KNY+G93FfaPM2Hbc9k5+Vz6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FL/ih4tcu9Pk0mWSFneOR92yglux84z6fqGn3/wDZ2t6fJpWq7N/2eT+Nf7wqndadjPBBH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x5+Jmu+NvFw1mO6ks1sz5VqYPlfb6mtzwT8ZYNQtrbT/E26G8Pypfgfu2+taIadzq/wC1w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/tmvpnwX4bsND8PwfY5Euw673uQPvV81/Bzw94U8ceONW07xZ5kvl/PB5c3l+cv8AhXoeu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VQJ4anub3wzMqyNpUs3mNCvQ4psD2aTTbeQZACn2qBdLNzIsK8k8c03wnrOl+OtLOpaNch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Q4ki9iPWuie6svDOnT6nqMqxQQLuYmsmiUyPVNa0z4NeDrzW9TZWuiuLaI/eeX+ECvjzxT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budY1qZpryds8nhB2UV0HxL+JF58T/EbXlwSllASttb5+UD1x61iaLo1z4h1WDTrNd88x2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bmiMzwl8PrnxZr62cEbyQJJumkX+Fa+ldPh07SLOKzjtvkhXYP3NbvhHwjp/gjw/Dp0Sg3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mrj3+lwsUYHI9q4frkTaOHb1Z+RFtceQMV1vh/WRZxlMrtIw8cn3a4oOM4zmrUUs1tsaI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fYHhH6C/sKftA+E/BNrc+C/EWotpIvJ91jJON0WT/AA7v4a+52KSxiWJ1lib7sinINfhtb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fQv7MH7SXjzwt8RtC8J6fqE2taXqdwtuumznzUP8Az0ZT1G0Vg4gfeP7RXwQ0j49eBJtKu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xsNRQYeM/3CfRuhr5/wD2ZfBWkfsOwXuqeKbSHU/iz4jt/J0zRbMCSDSbRW2/vZv4fMcbm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YV43ksOc15X8cvhAPiX4ZluNOuf7N1+0G+CZBuMoz9ysk7Eo+UPizqOv/ABM8S3Suo1rW7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xxFGv/ssYH8Ncb4g+KHh74b2/9k6T5fiHxB/Bb2f+oRv+mjD/ANBrzD4ofEHxYdQu/D2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Vbvsn0+3fbO7D/npJ975q84ufiALON4dItUtc9Z0GHH41qmUbXjfxb4o8danJP4ovmlUf6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FewVB/Wu5+FHiVdF8KrLb6zYWLae8m62nk2N8391a8Ti1a+v5DJcytIT3Y1sf2hpVsI/3s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3fGHiQeM/GM2sPawWkTlUKKfkfH8f/Aqj1PS7WytY0gmiuWdMsFHA/GsF/EVi5OJAf90Zq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+BIxj+mNq1hFy6ouLsdDZa9qljpstvbtBFA+Gw6bmWvs79kj4V6r+1BbBo5006x0eJIdR1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ZIl9dtfDH/CTaUOkjtW74Y+OfiHwFHcJ4U8Va34bS4bfMumXTRCRvU4rSI5an19+1L+y5r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6noOo3Wr6dJGJXt3A86bb1kCj71eEfA349Q3HxQ+yajp8cOn3iNapJIm6VJO3/fVfRX7P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Qvgtvh78TbqEeK7aIzeGfE5wsjyjjyp/Rmx1/ir5p+OPw+hvr6bxToMSaf4o0lt2p6dFH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r1+Wr5baijodxp3hTxZaeOYNbvNMvZtPiuSXuJJP3Xl/TdX0H54bypYYZIov9zbXH6f8AG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+H9W1G7/s/T7iGNPM2bleTuv/AH1XVz+IPtFvFLF5k3mfc/usv96s3IUIRpx5UcT4i8JaN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pq9vfotpAGjlgm8lUb/2auq0LwV/wjmnWunaXqVxa2sBPl7mUtVXQ7mW78RamZ7drd4sLt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hvjX4/wDEfhHVrO20O/lhWW2aRvKtPNIINa0/fdjOo+VXNP8Aab+G7+KfhLd3CXMtzqGkS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yq/eFfAeuMrTCZRhD296/UbRvN1jR7X+1fMllvLKNJvk29V5r88/jN4Dk8A+ONf0G5jlBW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2+YjZZWreOjMVK553aP8AKasRyhGzVKBsKaaZTk1oUtTqtCvfJvVKMyO/y7l4NdT5t7Pnz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v/H3Cq/8AoNeZaZdOkvU7lOQa6P8A4Sq+/wCeVj/4BpTGM8U6R/ZgS+C7DIfn8y8SZm/Ks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I7+/s3tJTbrbv95IrdVzWZtoEMcgjimdRxyamjh85ioPNatp4beMb3OQe1AHPxo0z/KDzW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F5gAxWvb6WIn+6BW3FlovLHagzOEGlz79u3cSaLnTLu2Xc8JAFdPcsqOS2EK1k6hqMjgr5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zheeK09FnjjkETHhmyPrWXyKdGQKlq5pCbg7o+jfhl4qGp6d9lnbN1bcD3Tsa9DjIeIgN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zeDdbl0y8hvYDl0IWVfVe9fQ9pdRy2EF1A+6KRQwrxq1P2cro/V8rxixuH97dbn138LPG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dzNGuqWR8uaPHLKOhroraVYZGQRs5AztT0r5o+EPj0eFfFdveyDdY3WLe5Q+nY/hX1VsfD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G4Ef3a0hPmR8XmeE+rV3bZ6oy4dfexumZ7JkhP3pHxha8k8N/AK58PfFKbxaNZ067X7U92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hu26vTfGOoLbeFtRkkDqYx/AvIrUtpxLa2koOQ8Y5reM3DY8RonWae8O424g5zwakEEomr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8C+Er/XHtJL4Wu3/R42Cl857np09KqfCr4gt8UNL1HUHsDpn2a48rY8xlLfjVqF48wI6ie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EmWJJFIfIzmuBf4C+HdcvEvvEcE1xqUW2OP7Pd7IvLjPy8V6Pnrg1HIN0OZJfLxUQbg7oG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rnsBSR4hc96qfY5uz5FZni6S+0zwVr9zZFzfpasYHiGZFb/Z96lPmdkStDwT4V2n/AAq79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T91pPiWFNWsVPGH6sq+9fRk9tFkgfpXxD44/4Tbw/q/hn4r63/ak39j6hHp88moIyyvGed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LfWNP1jyrq1l4vLWO6j/65la1qx9nKwR95XM+Z5oUPkyOAOynFZ26e4JMolbHd5K1biLKS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WckMzxEr5XX/AJaSVlzMqyRwvxGs7W0/sy6mciKSdY5v3ud6/wB2u00/UPD/APwi039oX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dseO4fyl/2Vri/iBfxanc6bYw5aZZsv5SZVKXxR8MbzxJ4ItfC8N+I7wXou5572NnicjtW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SPWdE1PTdS0iGbSbm1u7PGxZoJd4wO1aNvNyeK4j4VeC7zwB4Ki0aeWzup45WfzLf5VIJ9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buV5AB9q5pJKTsOOx43Yfs/3Vv8T/APhMJvEEG1L77YLKO0+fPpur2F5WcklmJ/2lxU32O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IcGtalaVW3MRTpxpxtEdbmWcHn95Uo066bq2KfbQcZFcp8WNQ8Q6B8N/EOreDv9L8S2cL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WP9Zj3VazQ7HGfFD46Xvwo8QTaTLoVnL5cPn/AGi4uj93+8VHSvir48fGrxD8bvENrqNrc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4odK0tTElorfxRbv9Zu/iaum064tPiR4Xu7uHVrjUJdURknuLj5p0k96yfh78I08H6kuqy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RotkUexUX+7XTBBLRHmmh2EqususP9smQZTTreFjGG7Et/E3tXpfhoixu7W+1x2tF/wCWc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CL+Grfjv4nx+Er+HTYbYwOwzJdIi5T/dWuMeTVdWdpTLLbQSncJn+a5kX/e/hrQ5j2q31G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rKssTMQCpqjqMhj6nivNfD3imHwPrEVpaXfm+Y6pNZx/Mrr/eP+1Xqmsahp2j6fNNqEv2S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y1ZojmL28DA1yeqXcRdj3pj6jG1uWt5w8HzYLH79c/cagZM5qhSY+7lE7Zz2piOI4+tUGu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q3RmsrBqaMcu6Tg0krFR1rGW/Mb1b+1+alWUXftOByahe7GDyKomQnPNRsSM0FFiS6681A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vB70AWRP70hlyOtVdw9aMj1pDRZR8tV9mzGrVlxHk1eR91gjZz82KyZaR9T/ALLsSQ/Cy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TJ+h4r12zcy5xXiP7K199p+GmoIOg1B/5V7bpQxXxeKT9tL1Pu8GrUIryOpsfD326Fcybc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Uw6lFzckGtLQLzgIa6pMvHwa4Gegj5e+I37P8rfaGsLry5sZHmDC18ya3o9/Z+ILPQtUjl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BKnKPHu5YflX6R6zohvw+4AgjvXjvxG+Hdpq/l3FxbKZ7f5hLGP3qdfu16WExEIStV2PKx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c9w8CeKtP8XeHbGfQWka3tl+zDzYtv3FxW23n+RnAz7V4Bc/ELTfgf4A8P2nhpZdUgvmlk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Up7GvW/DGo33inwrp2rG+lspLmHzDGuJAD9a+p9naKnH4XsfGSlaTi90dHHdXCaXLeyzm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s3Ptr4r+NWkQ6N8UdX+zuHjvAl4Mdt3/6q+wP7M1KewMv9r3PlD78ewbXr4n8Sa5L4s8da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JDAvlptQInCqKWxtSdypahb2Iq33hWXPAbe4I7VppE1o/HTtS3sS3MJcfeArM7UY9wBKDW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XvN8skGh0Ei5FAjImhIGRUMdx5RINaLAEkVTuLHdkigC7blZUyOae9uWHFYtvdvay7T0ro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CbGayEEikwa0by1wSwFUttAhscXmUSDye1SwHaT6VYNuJgaAILSeO546NVl7SQclcrWNc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j61asvE8un/Ldpke9BoiW5QTAgxDIrHnuPsp9K6u21XTdTXhlVjU8WnW+oXUVnaxtcXEpw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7HIT6zai2xLXrPwM/Ztk8Q62niXxRZldOjIe001xzI3ZpPb/Zr0b4Qfs0WOmXf9s6+i31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5orf/AOKavoqw06KxiVUUDAwMDpXgYrG83uUtu57eFwlvfqEGm6RDYwxokaoiDCoowFFXZ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VHNOFzk4ArC1fWflKIeK8jc9paC6rqixoyhq4vU9d2llZsLUWr6x975q4jVdUMrMM8VUYX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dXBclGzXM6xrUduhd3wfTNZ+p+JIdOjbc2TXmfiXxb9odyH49jXZChzHDUrqG5Z13Wnur1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8E1FJY/GWo2cXWSYH9593mvRLq+n1AmeG9s7CFPvyXf3vyrzXWZ0XxLdTm8+1wq0Z83Z6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SPvHy+KxKlP3S1rWlX2g6hLYapaSafeqiyCKZNu9TnBX16VTt7jBPav0S8UfB7wz8Z/hf4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bv+z4/suoRp+/i+X1/u18c/FH9mXxn8LUN60K6/oZPy6jYfMIx/00XqKt0+xnTxMJOx559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inzxa4963Y7hXztZXx12msTxiuYbduT12/wB1WrShH3zXE/wmcSsXSr1qNrqfSo1WrEONw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SnUGEPVGTDnNX7393AqVRUYqwGBfxpyilzSr3oAVRxTgMUL3pe1ABT1NQk0+M5oAmopByK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TwHJqDFSQnBoAvAArVWZKsxnK0yVMg0AUk+U1Z25jzVdQcmpt3yYoAfbrh810elTiWEqe1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1p6S+wn3oAhu4dshAFRQnDYrVu7fd81ZW3bKaANS0l2Oo96mvYd7BveqED/Ov1rYuQGtgw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zwxZXWuWmjadapvubrbFEq1+gfw+8Jx/Dvwjp+g2gAeOMNO4/ic9Sa+S/2Y7CDwt4OX4ha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B5Nttj3bm7mvqH4d/EDT/AImWE+oaW1zBGrbR58e015KpuLc1sdlbEqrLlTOyjM0iFSSac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ggE8ce4yA/hTpLdpk3mbB9KRkP3FlAPaq9z84OafJGY7aaSN900ce9P7u6vB/hn8aNd8Yf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pIPswdwiRoRtx6muinSdSMpLoZSlGEkn1PYZY4+7fL9a5XVy9r4l0WWM/J9oAzXUrHFn5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qiXmmPGflW4Fchod58Zhv0SzZQeHQ9K5uwOYlLA9B2rq/i55j+F4HQNwUPSuT02SUwR7t3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jRhLeWwc4GeKnn2iAbHBcUzd8mCM+lRI+IX+XLirJHRRNI4d4C4A5Jbis2dvs8zyeVkdkD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ljSPjks/X8KydU1eHSQ9/fz2dnbLxvuGwKztcBupsSYpdqP7Vj+Krf95Z+V/y0Rd/+xzTh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3Wk3lrexo21zA2QpqTVpJjZQGOX74Af5PeoasNE175v8Ab0EMUyfZfLX59n36S8YW8hHkM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P/E007ys+TsFQ3uryy3cv1rlq6nfRdlYNSgj1nSbvT0lktpJFx5n92vONP8F6Ppd3LGXnN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3K1d/LqksUZIUGsyG4N2JGZcZrKEuU3krnLpoF9rkUptL+OziH/PT7zVHZ6Df2imM6gs7D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g/wBI8ocZ/lVsaP8A7VehB3VzmkrHN3HhzWyDj7JKP9v5WqJtLubGHFwu1v8AZNP8TaN4j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EUR/5Zbc1gbtbtZoYJFe8X/lpc5A21ojPobkSLwC2TT2iR9w3suOwqibsjA3b29dwqaLJ3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c0GZJtjOAOSOualWJSpwaqn92SOp9aWKYjIHI96QiYNgEYxSEjBGcVGZGxioXXHU0APIOD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CZcfKBk1MmTw3FMB8bcUjSYNIGAzVaV+eKq4y35nFRs4qqJyRSedzzRcRYMxXlHNILmRid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tFX54ufVTxUDXcLH93GHHovWouNK5J9rSEc5qP+04ycc/lXU2PgjUb9eGSxH+2Mmup07wB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boXUv98kCodWKNVSctjy5J2lm8uGOQk11vh/wC+oj/ibXX2Ub/nt4x+8dfrXc2/hfSIuY3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0Y4IYhiKML71zSr32RoqTj8RVs/BuhW6RmDT0Dr0MlapXyEKRosYHZRWTqfiqx0yQQvd20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muU1T4qxIJIbW3jklH8e7iuX2dSobKcIHoaWjCMtuRB/edtorE1PxLpWmbhc3gkcfwwHdX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DUtxnvpCp/hU8VRgkwTjj37muingusjOWJb+FHfyfE9lzJbWGYu32hsN+VYw+JmqzxzLd2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/3a5z7TFyGNT291bD+HzfautYeC0sY+1n3Ktz4jnnJWO6lgJ9OBTf7WvvI8ozyS++auavN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Li8tNnIrIHmC38wGt1FLQz5mWWvbiYYaWTj3qFrl5slpW49TVYXNwvVRg1IodfvAc9qLIL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+Yxf0qMXJhJkxx70ySZI+FCq3qarvevJlIYPtMnvwKgkdqNxJqOi31qI5Z4542Rgn8NfK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srw5WSGTB+gavsPSbrUrHbLcQWZgbrHGMmvmvUPAN7qmr65eRyqoN07GEjmMZ+7U2A2vFG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mz1qxZFk0yAiaMDl/rXA6dcZBcc9sV0/hvXD4W1J7ATeTDfI1vtPq3as/xT4MHw+1Cys/t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OQ7drL/s01oUjrPDlwZPD1vn70bFaNWQzaRdpjrGap+DbkPp1xF1KvkVsXWGtpxjI8s1Jo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PFKeu4V3P2pGht3zzjmuO1hHjfJ6K5rd06ZZ7FZCeBWckdEDegn281tWExdetc1azLIBWx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1xzWp2w2Nit74ZXAt/GQiJwLm2mjPvxxXOC4JU+uKm8OXDad4p0yUsQ2/DEf3WFYtaGjPU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q/bzQ/Z8BAD6VADF5E3lTedFvbZ8m2otPH7/AMw/6rHT3ryai1PYpaxuaKxjFSoOKiMnW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DcuCPIqrcR9asRzDaearzydasCmMopC9aktGOT5xyO1VHaUSY/hq2wAh3LyRQUSyxLAfOU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/99GTn+5/DUSzGSMqeRTLW7NoCScp6UAaVmzDIZQKvbvlrLg1OJucVI2qJnioAuHapw7YN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ia9iZefmHr6UxHibJjfefSpYExJUZUZpHmLAjGDVZrtkVgBk5qJrlwWLdMUi0SyTBVOTT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AJUmX0p9uEXPPNArlhsAcU1H3EigHKmktcmTFMLkpXApQ2DUlwNi1Xibk0BcdPJuXIHSpY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moLyYpGqovLHFPdXRFJHQUJEXJ1QU/wAXaSknhUX0hYvEy7CD0FQwvuWtLxFqBg8BvmLOc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rgvjPMxmsDze4AOn3K+sbD9KteBbGHTvCtutpD5XmDc8n8T1nW7g2O3/YxWh4LnMehtDni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yPBU3GPKtjX+z5pn2LJ61aWXzBnFcP4/+IQ0NX0/SyH1Nx80g4WIfX+9Uykoo6MNhqmKly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xvH4fha0syJLtxhiP4R6/WvNlvBdswCkFzl5D/F/9eofJFxK8ksplc8szdWPrTfMFu+4t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nc/VsDgaeCpqMdyw8f2YZQYI9eldP4N8FzeJZBdXKFNOU/OWGC59qPCXhV/Etwk8ymOxQ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9K9gtzBbWq21ugSJRhUFbUabkeFnWdKgnhaD97rLsYc58j9yP3cUabIx91VqATM/BO4dqs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HoV+WsK/12LRIi7jdK4wiGvTclCNz4jDYeeLrckN2O8Ra9F4bhRuHvJB+6i9Pc15nOJZp5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7nL1dnkOo3clzct50rnlj6VSkT98+R8p6V4tStKo7dD9awGXUsvpcsd+rIY5wCQMcV6Rp8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ndmMHd61y3hPwbH4iupZDmGzg5ml/vt/dro9PHkW00XaN9iJ/Su3DR0PieJq9OpUjTh8UT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0PieWzWRkNzGcbT6f/rrufiB8J9M+Jquuo3M1rfxf6ufy1DIfevI/hpfHTfHOlTE7Qz7D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f/Ees/wDCO2lzcg/vm+RP9pq7eWx8cfN2kfCzUPCvi8R+INn2S0O+Bkb/AI+PTitf4i+L5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djb2VucOP7x9Kg13XbhriaSWUy3kx+aQn7g9BXO9qmwrHmPjXSIpbiTIAzXIaFoba5vglX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6hqsdvfX7ZxLsNcxcXP8AZ/xI08f8srzaj/3dtUgWhydvb6hoGoRSzS3n7v5PMjcrKi+1e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7THuLW+fUMhUcyuWZPasXXNFivZWZgDmu08JWvhuP4eKskn2PxBFcN5f2fO64X/poKG7DK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rUFvtKuXtrhT/AAnhvYjuK2PHvxJ1zx7aafbXPl29pbD9/bxjiaT+9WFp91FegxTfurgfr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Hele5NjIt7R3mSGGMl5DtVRX0T8K/Bln4H0wXVyoGrTqpJKbvLHoK8j+H2q+HdP8AF1tL4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IplHyxyfws1fT/wDY32iwM1pL9rh++lwH3b1rysVOVuVM66CV9StJ5L9WzVVrK2YkkZP0p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jzUBnuVOPIryoI7z8bIrk561qwX2JFJNYSDHNTpJjvX6OfGnb6FqjQvJ5WC0ZDjIyDX6k/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d4LHi7w34N0bQ/GMcf2LVLiG32To2Ofpur8jNP1FrS4jmiPKNufPTbXunwO+O+t/BXxrZ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aRcERahZLKQsg/vbfVaTRpHU/XW7k3OeRUK3Pk1ieB/HOj/E3wlY+I9CuY7mxu4w/7tg20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tcrVgsfM37a/7LcPxR0ibxj4e0+GfxFaRH7bZouJLyBerD/potfmvPo8InMX2TUIoY32eZ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4DX7h15x8R/Dsek21xqtrCn2VFMk8eFVU/wBqpvYLH5Q3vw9GjeBf+Egi162u7uSfyf7H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771wAt5fs/m9q+/8A9ojTtP1D4bXfiaGG3/taz8t0vI02s8ZblG9Vr4/0640/xTPN+5j0/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H8ttcN7f3aqMuYZ5+kLSj5RS/YpO+cV0+v20thc+VND5X/jtUw4KDpwK3RSRzqWRaZlABC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XMYUcc7qiWRJ71mVfKEZ+b3rb3pcRSoDgkcEUwKnhbzrDUDLD/wAu/wA6Y/vV9Q/BXxxae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tFH/aGxo/tGzb5q9NlfNWh/6ClwetdN4E8QTaf4ptJnX91IdrGM/Nvz8tJrQD6M8IfDyJf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bFLm10PVXa0VuixE5BFei6xf3inT4YCoeYhI1PovQVy9zrFwum2epWg80z/LKg+6zr61ML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5GdYXmHy4+7A1cT3LNX4e5t/FfiH7V+9m+Tf+tdr/AGiyfcRx9UrzD4eeILu3+I3iLT7vz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SLdNrP1r1TO+4z5R/4G61cXYymrhf6hDo+nzatrf+iafbpve4kfaqKK+BP2lfjPpvxZ+IF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aIggE1w2WdV6fSvU/wBrMeJfF/iC60SGQLDp+x4NPilCrLGQfmP96vmlfhz4otv9Z4evh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M+VIw+gNQk89a6UeAvEs4ONCvR/2xpy/DbX1Utcw2tin966uY1H/oVa6jWhgWxCnPStBT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yzYibxJbN720LSj9KqxW8KnYlwZIx91yu3dWiBkHSjsajvQBP+7k3inQt60yDS0T9zOJeu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GtR+IOu/2ZYNFaRqu64vrvd5UK+uF+9/u1wtpF5aZAr6Y/Zo0DUPFPg/7JokUd3qEhlf7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fw5/vVMnZAtTY0H9kjQPEdpbadpfxJez8VTfJYrr+hrBp93N2hMiszQ7v4S1fPvi+21Hw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EOlf2T4l0u5ktZ7f+JJB1Fe4+FtP8TWGsH+0NJvNE8x2/4+LZo22j69WX+9XiXxk8QN4q+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1JefOIpJpDyWUbT/KsoS5mNo4qad5d+7OT61nvFzVp0bdzUUqEDrW5BWK1Hg5qxjioyvtQ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tJIGJAYYr2v4U6/8AboH0mSfLoPMjQ/3fSvCI+Dmuq8KeIZdKvYbqFsTQkHH94VzV6fPBn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rXSlsz6Z0+DyIJfMr6l/Z98Zza74Yk0u4ud2oacAi5PLw9j/SvlPRdTi1jT4LqIho5lBx6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fFsngvxXZamGxEjCKdc/ejPX8q8em+V2Pu8xwyxVBrqtUfSXj+MP4P1bP7x5U2IRwNx6Gt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0TTopsB4reJWPvjrTdatLXxF4av0hYyRXcbGDZ367SK0tOtGl0azjnfM6xIjp3VlU9a7j8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Ddj4qsG0zVIvtGnTkebET94VY8N+D/D3gdXsfD+mxaZZzNulWJyzSt6/NWmgjkxx0pIEH2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+XlGh8FsDPLjdj3xT/s45z+prxj9oi88c2mraVbeFJdXW0kgJl/s77mfevUtC1Q/8Inpn2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si+f5v3/M/wBqnOnaClchTvJxsaLTJbHMjMPoN1Tx3ELL5h349vlqpDq1tEPLyC3pjmnmd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9a51oWYPxY8K23xT+F3iXwxIwV760LWzsMhJQdytXm/7HvjlvE/wXi0u6Jk1jwzI2mXkb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L/wABr2y2v4rcxTQj/V18u/P+z5+181wFa38KfECFpFR+I0nZjlf+At/6FWiEtEe8eIvH3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frHiGysbwor+TIGZsN90/Kp61J1PSuH+KvwMuvHfjj+3U1mLTfLjiR4DBv37GyPmr0Pze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mgq5JNaGMXJvU526ubiHx1pS/2c5sPKaT7THt/wBZ/dIrrJ/7buJz9khs4v8Ar4dt1cdFq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iaJDFcfa7i0mmS8k27Ux/Diu7sYdUtpNt5OsreoUCpRuQfZfEk+Nlxp9vs+9nLVZt7bW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9cEC1558aPjJqPwnk0qHT9NttTkvUkdpbp9qpivQPD2sza34Z0rUJvJWa5t0lkEXTceuKu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qZxqpycV0Jzp2sAbjrDnno6g0yWx1Vg2/V4SPQxc1PCApDB889MVZdi27Y2T6bRWRoQaf4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LJL5ifP5k1XhYWP8AqhciH5/nk3/eqPZnr/dxUNnpVnAT5sUnlfNv3/dRaEB8C/tBfAbxZ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anq3gKG+1LwxqCPqPmad8y6exb94ki/8Aj1cx4V+MKyXP2TxEqwyrhRfQj5Sf9te1e+ftN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oaafovhm78KeB724+zHxY77otTZTt8kGP/Uq3+196vl3xL8O5bS2mlIVYlO3zYnOzd6V0x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9d8VeErPxjpEe9ojIQJLS+TDr7cjqDXnw+GviP7P5Wt65F4f8Pxv/AKzzQ29f9n+KuW8Bf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UtjAsU0X3GtpjkA+q+hqPxF4jur6T7Xqt0Xc8KuTtX2Fa2MLHSJrPh3wYjQ+E9JS+vAdza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I/wDGuM1rxLda3eNLql29y+eCGxGP+AjisltWk1G1lM1x9mU/IEt/vPWSNPmt/wDWy/8Ab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R28dzNbW7wOeAO1Z9xqJweaz7bUJZ7Y2sX++8n9z2qgL7PaqEkaZvSR3pv2xsd6o+YSMik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uC4Pc1Yt7sr3rNOc1IWIXigZqm6yODUZnY96zY5GB5NTrcZFAE7SnnmoGncdCaY5JGc1C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ZSdiOaniYlc1iXWvQ6epE+MdlHWren6tHf2vmRAhT8vNAGl5+Aahv1e/0iS2jby+c1B5+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McGsZrQ0jqe+/sr+IH0RdS0e4IKufNHPXivpTTtULmNiSFx2r4f8AAutroHjC0v55WSDG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1o3NnG8b7kOGXPpXymKpvnb7n3NL93yw62PZNE1EqRjvXomlSh7cFjzXi2ga0gEeTyK9E0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K1eTJWO6Ero7FwORXNeItJE8TOoGe9bNheC5iwT8wp86b0IIrP1NGk1Znh0+jaVo/iiK78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pUj7Hjk+ZVU/xV7tZWVlYWi2tqI7SxgjxEkS4QD0WuK8VeGlv7KRdu5GGCPSovhrrcwtpP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mMWUn/PaP/wCxr6LB4nmXKz5bMsI4+/BHeqsHkcXRx9K+Lfibs/4W14o8vtcru+u2vsyGz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u9dn+zXwv4kupbr4ieJ7qXnfqEu9Po3SvYizxaRde2xGJOoNUJZPJnx2IrUilE2nD1FULq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orM60YV9GxYkVXgc4KmtEgODms64HlPxVDGTQkZYUyM54NXbYidcGmXFt5eSKAMm+sRICy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PZS7WzitgdMGqV7YhwWUc0AdHpl3BqMWARuXjFQ6hpvl7pAOnOBXL2s72EwdGIY9q7TSdY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NYYxQBgEttJUfhTbe5ZXO44rb1KwEbFox+FYtxEGUkDDelAF9sTRkg54rPuPJng8qarHh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jVf7O0Cwk1G7/AI0j+6n1NfTPw4/ZR0vTWivvE9wNeu+GW0Hy28Te/wDerkq4iNJXZ10cN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N3gj4I+I/iPeH+y7f7FpgOH1G4BEYH+z/AHj9K+u/hT8DtD+HWniOxjNzqDqBcalOMySew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otrp8CQxRRxQoAFijUKij2Aq5tWNcqAPpXgYjFzre6tEe/h8JChq9WVY7cLntUc19Hbg5N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q3tXI6pr4dmANeekdZY1XWwSwB4rk9S17aGVT+NU9X1yOIN81cDrXjGKJmANdEItmTka2t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mvOtc8Y7RKBsHPU1m+IfE8t2Tsc/8A+WvIPiN8SbbwjCYyfP1F0LRW/9TXfRoubsjz6+J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/xLs9EsDLqV0xyf3ULffk+teY2HxMGuXTOIBDpzNtwh+eM+teW69qGpa/cG/1C8W4lduFb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KXBtNfTAIgY4ZR396+poYWNKPmfLVsVKrLyPefC+safcaxFaa1axy/wACSbN2/wBGrG+K1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/WCZWP2eJwAmPm/u1hahcRD97F5g8t9g/hbbUGt3drq95Z3bRTG8WMD5jlfl7112sjhvc+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/Dzwj4F060hsvIvdGhdnnLeYD0r6DtrmEeF4v3Vv/wAeW/lFZfu1yPwhsdI8SfCLwjqWo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sgEeaIMQAegz+FdRp0FqLebByKmcotKyOVQfMz4bl+EFz8YfGFx/Ztj/Ymo3Ly7zHaGK0d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4z8Xfhv4l+GjtpfibTJtMlZsxz4zDMvqpr9XLaSWOIBIuMV85/wDBQaaJ/wBn23M0v74a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/AC03KM5XirHRTc1HlnK5+bYbDEVY08YuV7jNVpV2nIq5og8+8UEdK3WxJo6inzqPQVQxg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6Q49KyzJkmtAFFKtKFpQMUAKppT0oXpS0ARk0+M0w06PigVyyvSlpqHinUBcKVDg0lIGxQ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kZWqkL1ciORigLlUoATTepqSZSHOKYiHPNAyRjgVctJPLUGqeM8VYhOFxQB0FqwuYffFZN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XNMk2nFTX1tuy+KAMmF8OM+tb0Eglt9vvWDOmxuK0dNckEE0ugH6FfsueG7Xx/wDs222ja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Q52wttbr617d4D8A6P8PtNlsdHjmWNzuJnl3kfTpXz5+yL4mm8Pfs163qkKJcT6bO58t27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i9d/E5tRj1GK2s2iXMYibmsGpOLtsZxcVLzPVAF6Fv0pwjiPV+KhJhC8OTVdmiz98/hXnW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Q22OXFVYtK0izkMtvp1rFMeskcIDfnioI54FHzkmrdvdLjKfd9aQGbqS74wUBxk9FArh/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BlKSqcmvTLm48yM8MTXnPji4ka3ug4ZFUqQRSGen/ABFzN4ChfP8AyxQ5/wCA1xHhzNxps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bXcXfwrSSX93FHaj97/DwK828FXMWoaMs1rPFdQ46wuGWlY0R16W0u3gxn6vULpOjc+Vj2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RwB9K5fxR8StB8O61Hol1er9tldVChWyCfpVqLewnKx0k480HMkC49K474i+Gv+Fg6LJps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sRzBuWut+zS4/CqVuJTkSy/8AXH5Km7jsHKpbnnvg74VD4faHfH+12uLqVlZGSLaF9q3tV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6Q3e7/WbAq1s6zBIbSeK+eQn5dnAFcT8SfFFp4Q8FJL9kuLvbcLvk84LvrN3nKwnaEbmtN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6FRhzUHiWdNJ1GVI0Z8Jlfes3wbr1l4y8GW+o/ZXs1VirqJAzU3W7+W81J2ijzCFVVf71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ddJ3VxbS+nu/vx7RVwLsHpWHFPdKTk4FTi4P/AC0cmuPqdSH6xL5Gxg2P9oVHb62QCPN82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Qt1L/ADL/AHTWVd+GHubgjTEKt/dNdVN6EzQrXplOTxXN+ILP+1I2tiZBETyY32tW3JaX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xwcVj3C3P2z922wV1rY5jlLjwVZ2a5Et25/669K19F0/T9MUF5piT3Z84q/LPGGktr8GVS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adYEPBHFN5Tf8tJecUzMlmu7Af6mfzDUUdxHIf3Zz7Yqez8IwL5oeY+X2YUyXw4YUPkXvl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h3YJxQCHGTxVWKe4tpDFPKG98VIJI5XKiQA0wJSfKO8DIpj3DSncBioTJyYw+7FQ/avLJQ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yBkBSCf1rZ0bwlqWqKZBF5YP3Wk4Bpvh3w3qWq6hDIkYht1OS8g4NeqG2eNEhL5KgDK9K5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RCnzanC2/w2uznzrqOI/7C7qtWvwpaWf/AEq9Tyf+mY+auzSOVRjOamh3DJPWuZ1pM6FRi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FsvvxNcEf89OlbFjpem2IxDYQx+6rUt1NHEC0riNfVjgVVj1bTXO0anbA+hesbzZahCJbv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j936VVGgaOV/1X61J5+nNydStj/20FWlWNR8jxv+IqkpPoDstjxvxBrMuk6tNDpcEokj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/wDCV+LZ7ebM975X8f7vb8te6box1SPH4Vj6vc6UP9dXRFnPJNnhC+ZOxnENxPI/BYqxo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45Eb3VhXtmUCHyiYI26ZXFZl9blZA0gSRR3K5zXXCqomfKeW/2lCF2xrPIccBEJzTW1G9t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zwWOK9C16ITxxta23lEDkRptzUSadd39nGq2E8gHUsc1v7aHcy9mzz6y1O4klJnsGQY6E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LbMn2Pmt658P6qLgmKxcxj/lniqVxoGoT5E2lvEKXtY9xcjM3UPEenafcRxSySXcsib/9H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1x4ikuLqOOCxmhDfxSDivQ3+G8UNgskRi851UdNuyuY1/w5d6ZNGiwq5desRzTU09gsZdr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U+Gl/gIqEa3qN/OfsmiSy/e/eXB21eHh6eR1a4dLMsPkym5mqb/hFVGZf7ZlEsibH8sfL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NlhaafVZLZGuPuW4kzsrRn1GHT/9Fh0qK6/vyb/mavP9Yt9K8P8Alf8AHzdzfc8uRPlf/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nZSljEYk6cNudql6hY7y68TrZzeWLUxf7KDKivNbq/udL8dXDP5f2XUjv9s4pNQ8S6g8EU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4bdXm3jXWXtL/AE+4djKTJiX/AKZrSSCwzx1Z3MGsPcz2ohthOGQhuvNdxp+l2HxB0u+e8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M+SCOTxRrPhP/AIWj4V0uW0vDaSW8w81SPvYNc80U3hjxKY5ZMQTOYywbAOBQMb4DuP8AR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/AMdrrIzvRQe4xVPVdPtPDuv6fHapuhvIWfr8qtWnZSwuyOUGz0BpWLPL49FtdTt9fhmV5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n2rWZ4PuorzTZF/55vW5eXsOk+NNYt5ZfKiulbj/Z21yPgWdE1nUbcD928rMrfw4FQ1obQ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NUAZHtWhErRsxRsZqrCTDI/GauQoHdS5xmuZnUmaK6nHOIxt8r+Ek96fYSAanbIDnMy7Xq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nPFVS0lhLbhDu2OrGsbGp7fp8wSO/gz/AKpxj+9zVi0n5wOlUrjWPtF/FL5Xm+ZAvnJbp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xfpVuT5a3TfWE151WFpM9ChUShqdgnzAU4x+1c5pvjK1uU3LFPhPkwY9tX4/FKc7bOZv95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Ujuakdv1p/wBnrEPiqTJ26bN9SNq1CPFV/wCdtGnpj/fpcrH7WJszQjkVHbzCGCWKT8Kx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+d/sJ8q1Xhn1S6diF3oehxVqk2Htom/EJD+7WrUWkd3JP/oNc1bw6tDOZs4+fZz93/erYt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mnUI1+lS42KVS5bjsGSYjAxUtvb/6QcxfutmyqM+kXt0MT3z/AIU648Mpb28Usuo3P39ji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c5rC3XaVAj/KqIhWzfywR/tGgeGbAjie4J/660ieHbJDynmf77k0coc4kkkMZJMqfnUL31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FTPpFmh4gUVatdOtcZMKfiKmxXMZouIZB8g/ShM88VqtaxrnaqAewqB4ip7YqSblYTsg4X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0f3bdT+FThMDmlwMUBcy7jWLu4mKC2yPbtUIur7P3H/pWqRyaBN5XvQK5mW9zc/a9zD8K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zTpXzk96auWzWisTqVjf3a/6rZH9RRquuatPotzBJcRtAV5j2U6UAE1JCokyh5BGK9DDuz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0cXYE7T6VZ8P/ALm/1KEyYjLKwHvUIH2dpo+8b7K53xrrN7oiAWZG65XYSq5Newnpc8ahS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PFXxCt9NdtMsmZ7yUYacfchH+Nef3FuZgT/rT/FJJ941gT3Es3WtbTL/z0Mb5BA61w1byZ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4Wn7GKGC3lHTGBW/4Q8Ey+J7oSXchh0qM5eaMfM3+yKs+GPDEutTmWTMWnxn55P7/ALCvQ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b5LdBgJRRouozw85zmOHi6NB+9+RdS4ttMhitbYMbeJAqg9anttXiOdykGs0Tibj0qtq2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l/dACNPuj+9XpKKirH51TjOtVte7kP8Q6rb2du9xM2SD+7Tux9K8y1G/lv7t7m5OP7qjp9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9cuvtUrFGXiNOwH+NVPMMYAcbiOdp/nXk167qPlWx+tZRlsMDT11lIlSbjpitXQtGl1vUY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+ST+6tZ2lWM2ralBBCvLHe2egX3r1OytLbSLQWloBj/lpKerGlQpOTMs3zaOEh7GOsmSww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dsXoPWsCNY4NRvYmbeSQ+361umQnvWJrZCatAw4LR4zXrRjyn5bOo6km2W7K5NneW9wnD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XjLxzdavcJPJIWDJhOfuVwIbIqSaUuigngVakQRXUzTSsxPJNdP8ADDwSvjHxDG17KP7Jt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yf7INY/h/Qp/EerQWMB2mQ/NIRkIPU17jZ6fZeHbKOys4wscYwWA5Y+tS3YaVzg/jf8DdE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+EMaQ9mrTXWn5zE6/3h6GvlPxbKtzNpmoRnmFxuP419y67u1vw9qlisUjRzWrxsOxGK/Pj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ruJyT5TMPL+hrKnLmbRTi0j6Ie2imhjljGUkjUhT1rN1HVbfw/E7OFiaT5U3D9as+Bbv+1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26VoV3+oqh8QJ7Sy8N/ar2zN1FE2Hx1Vc9aswKX2f+0LczS/vfM+4f9qtvR4tdttBkv8AV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sTWI0/d/7prK8AX3w/1d7dINdutJtiyb7a++Xd9Gr7D07UNP/saLT9Pit7vSNmzy96ujr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1jFs+XDbQ3Cnyf30VaXgr4ja/wDDqUxaZfSDT8/PZt8y/hnpXW+L/gvJpE1xqng+d5oNr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M/+y15kkkd/AzoDHOhxJE3DKe4IrZOFRWaHrHY+lfDPxXtPGlgtxZXqyTgfvreRPnjPq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Cx5Jr5PtLi70XUF1DTpDBdIclRwH9jXp9h+0NZxWkaajpsgulGG2Dg+9CoU+xSqz7n5xGw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ai+xLt212D2qrHhk4+lYl3AtvvI79K+kPCZjJm2kI/hrU07VDZyc/cNYwkxuDc88ULdAnY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qP2Wf2jr34J+JI4ZJWn8I6i6R3NvnIhdm/wBaF/8AQq/TfTtbs/ENjBqGm3MdxazKGVozk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UArG2kPyPwPavsD9jD9pSTwHrEXgTxLc50K7fGnXTniBz/AT6H/Cs5I1TP0J3miWGG8hlg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Uo8cgyCKgx5H+q/exH5k/3alSbd2rnaA+a/2p/B8Hhr4a69FFsjsby3byAw+6VHT86/Ni2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1+2PiDw3pfjbw7f6BrMIm0++iaJ8jlc9xX5qfEP9kHxF4B8e6jpu60h0tgWtNUuJR5Tw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WlD3SEzxmHxZa3MUdnr0aXtljEVweZ4/8RWb/AMIPq2oaxFp/hmwufEBuE3wfY083ev8At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B+APgrQbcXuvtLr7r/wA/zrbWIP8A6E1Y3jD4s+DvA+oRTeDtQjh1CP5J7fQ4W+zPGfVv9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A0n9j34oTRbptM0/SpT/AMu95qCLKPqq1x/xA+EvjL4by7Nb0mW3i7XUB8yFvow4rrvGX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1MvZah/ZVj/AlmPvr7tXUfDT48X2vW11oHieSLVtJuI/Lkhu13uc/7X8NV7y3QWb1R4Xo8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E+1a582fT4v3fFu/H+9Wj468KDwD45ubFFZLRws1uWOcxtyvP0rJe8eVvs8JPzvhfrQnca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J/wC3vDsMVz884+c8cBq6bV9P1N1a4srmOONDnySvWvDPhfNd+DfEB028lRJSQRFu+6a9v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iEucW9xGHwDXHU3LRmfB/S9Vudd8QapcfZ7q781YzDv2uqj+LFeywh85ZNp+teR/Bazu49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4oZ3ESJvZmfbXqH2y7z9xP1qUZTPDP20vB8zWOh+LYVAMWLK5MbYO09M18xXGoXv2c/6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X6DfELw3F4++HeuaKJ5IzNDvjcxhtsijIxX523UE1uDEea6ae5lLYoyahdy5D3Uz/AO85N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ILfWpmfYSCoBpvmkjhvyrsS0IQlvZXdx+6tY5ZpP7idq3PFHh/wD4R8WkP9o2eoyXEKv/A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/cbP8VYyTSR5KOyn/AGTioZ5pT+8zl/WnYtFm2traaEmd2iZH/gOaYRGjHYxYds1VGcc96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3ZX8USASnYPWu6+Hvxsf4UfavskdvrVrc/fs7gsv/AI8teXyt5i4NU3jAJqGrijoe7fEL9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0uaw0+yg0COVNk0qXEk87r3UMei15Euo/uMA/7bl/vM1YWMCkUnnmpjGxT1OgSctknBzSs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HhnKDg1LHqDhyOKoguOuD0xTCpKmozegjk1oWJhkAzzmgDMOV4Iq3pUoiukJPtVu8tk3c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GwoKR7h8IvE6iaTSpn+bGYSe9esxKRcMk3AK9fevlfw/qb2V3bXaMVeKUHPtX0xYauup2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AyRXjYinyS5l1P1LJsZ9bw/LJ+9HQ+qvgD4mj1nwqunS3GZdPbCxnqUrhvhd8XvFPiL4x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1ZmW4jRFtQixqhwp3bcVkfAPXv7H8exWjz4sL4eSfTf8Aw19QXFwETy+AfUVtSrRUXdXuf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4m8H7r1M+2vpQD5q/pRJcR6ZJfTymSUypvSCRPlXArlPi/pGqa78PNSstEikl1ORo/KWOb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btXF+BtM8Q/Cz4f8AiKbxHby7rthHFFJOZXQlfvbv/Za0S0ueYd98HtQiv/C5lu/MluvOk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iu5WdAPKWFcVxHwg0Y6R4Is9wwt5m4aP/nkTXZ28w54qHqrE26mNb+OfDVxqB0qLW9Ll1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vun3Dtito3EmMeVXh3hf9nXVtA+JMfi241u1urf8AtCW78n7Ptdi3bdXt9w8xzxt/GrlCC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uiCZ5CDlQK8o/ar+Htx8UvhBfNaRn+39AI1XT5F6/L/rFH1X+teqEyY5xipIrgxFSQGQ5R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QazWhR87/AA5/a1sPE3g7w5CfD9/f6xLFDZXFwswVXm6bq9pS9QZ/dy/9/BXy78I/h9pOg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BGs2pDJ/xN9EMEvl71J3Yx/F6V9TtY/ZrguIy/wBTmtpqNrxMjPs7Jb7x9b3+I4jp2nsFT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WvKxqGq+D/hf4x8YxXdvd6rI7TQx3EP7qJQ2AuKd+z98QtZ+Ium61d61c23m21wkSi3jES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3mG5Wdjudf8EeHfF88J1vSbTUWt1aNPtQyAG61sW1pa2FtDa28UcUMKhI4oV2ooHaovtNq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rU9rdWzdWDD1Fc97itYsrZ7hkJgUeT5favnnRdL8a3Hx3N3dW2sS+H49Tk2Sef+48vHHy+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4k+GPhpYi+8R3X2V5OLWyjXfc3J9Fj7fWuqpR5Jct7lwfMrnQwqZYml+5En3nfhR9TXk2r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V8YxeBbXUrkw39wLGfXI03WNuzcbc/wAX+90FfPPxZ+PviL4pyzWJVtA8L5wul20pD3C/9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entXj+oX8Nvbkf8sh/wAs4/u1Kp21DmP2E8b+APCfgj4US6T/AGTby+D/AC1tdQ0uX5o7u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/xArX5C/tGW8vw38a614J0rVpNV0SzdX0/UNjLLLbychX3d1+7Xp/w+/ax8YatHo9j4i8Q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eQz2VtKvzSwr/AAyerL92uT/bT+JGl/FvxlZa7pmlyacJHeKMHAkaHkqpx/datI6BynzzP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RnH+sjH8VdHqkb3lkCEEjg/dNUtJ8Karru82Fm3lr96WX5Y/++qit7eXUM2n7yKW3fY8d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nYzL+eK3/ANUJP+ucfzNWlo/h+78Q5iu7v7LFH9y3t32s/wBWqC4MNvbzRTReV/cuP4vpX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eO/iXcpbeDfDWqX8WPnu4IhHF+MzfKKlysaplH/iX6P8A2jFDFHDFHbfP5f3d1UPAvw38V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8M+Gdc8Q/Ps8zT7X91u/66H5a+2/gH+wlceENZsNe+IVzo95Z2jmU+G7XdcC5kxw9y/3WV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vcQ6VZpb2IjtrKMbY7W1jEMKjsAq4rKUykfmvbfsM/G24gaa48N6XpkMamRlv9VjBAAyc7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PcmKUpmN2Q4r9o9NuLS5uPJltY44ZPv/AMS1+Mvxc8MXXgn4qeMtBvdnnWeqzbfL+75TN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KUXcpEeBSgZrkY7iWxuPNgciuk0fxJb3+ILvEE/8Ae/hP+FbDLIj5INU5naKUj+Gt25sCs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Kq3ERT+L1oGVI7jOSDmpAfPyOlUWP2ZipqSKbuDQBMvhtdXv/ADYprfzY02Olw/l/rViWz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aSxygffdOE3e1V1ORJ5lNXbj5elAEzS4+tLa3SWMhuZj+6HWqOqalbaTB5krb3P3EXrmu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WtJDCDgn/AFf8KL71LVzWnJRd2d5omoza7qd7cuGj09f9UCuOa9q+GPxP/seaDTdUlWGJx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0PtXkAvbTwlYR2siZdR8sRPLe9cX4h1q61mYSzybQOI0XogrGpQUoch2LGzdZ1D9FNI1E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eqsI1+avjX9nb41f29bp4c1mYDVbcAQzuf8AXx/3f95a+jNK15oQFDnA96+RxGHlTlZn0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5onuelarnBDYauntLtbleeGryTQ9bWdVO7DV3GkaiGxk4PrXmONj2acuZHUvCGBBGQe1cb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aK7tWaO5t23xOnBU12NrN5iZJzUxQMCCM0Rk4sqUFJWM3wN4sh8SwFHh+zatajE0J/j/6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XLSWvjrxBDena8+q3GdvO35q+2/EHhZri7j1Gxc22ow8xyRnFfJfxX8Havo/i7Ubu/s4ox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sP+rLHtX0uFxSnHllufK4jBujNzjsyhptz9h1JbSf7kn3XPStDWLN7NWcMrxn+7WNpjpJp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MTlJO60611l7aVLG9jIXorn+Kuw4jPknVicDFV54kcEgZrbvdNilVmjwKyLdPKlKvzVJis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QflzW1HKk8GDjNV9StAh3LyDVKF2iPXirETTW5QkjpTEGRg1dhkEy81DPbbOR0oAo3enJK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rMjeSzl6lSO471t845r0L4K/Df/hN9Yi1vW/Clx4g8FW/yTfvvI81vb+JttZzqRpq8ioxl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a1De2vLSzTf8APONNzf7oFbOneApb4edf3E2mxXPyWsDcyzH+7tr7M+GPw68E+Gxfz+Ev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bnlugz3JH8Jbd90rXU2HgM+I/HejT6e66XKu5rm8t4x5jRD+Ff7pb+9XHHGRnPkijslhXC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CLTT4U0nTdP8A+EGn0C1fISXYTK/+1MAvB/3mr1E+Vg+Vs/CvcLfRoIEaMRiOEKQiL0FcP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/AGVcaho0Xk3cKmR4c8Sf4VliMDKac0x4XM+X93JHnT3AXO/AArA1jxEluGVTXO6t42XyT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iDxxneN1eB7KR9F7WB1Os+KyGbDj8+K4vWvGJVG/eQ/gea8/1fxU9w7bWb8DxXN3moNLks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5yVK/8pueIfFrzMwWXd7Z4rjbrWfNY+a+337Vla74l03TlbzLlTL/AM81OSa5R9QvvEm+O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1r06GF5meTXxXKip8QPilDpFpLb6e/wBouxx5q/dT618+319caneS3d3M09zKcs7Gvarjw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WtR38MbHan2RxXOal8II9VhuLrwrqA1EQruayuTtm4/u+tfRUqUaasjwKtWVR6nmWOOldn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6nHqDPsIOIx/dI71xonlE/lRRSecHxs2bvm+le4+DtX1afT45dctIbFpAEhCRLGzr/e210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1ebVL4TSbznrVa02i3WJY/OldvKB+v8NaPie38vxLeLjAdVP/AI7Xof7JHgvQfG/xs0/T9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a6hhJwJJFx19qT2KPvz4Y6MfDvwq8LaTdDb5dmrOP7u5d2Ku+Hry3TT3SVT5m89u3atm5v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ZJYv4PLrF0LUPs1pqEEsUnzyNs+SuR7k2N4XA+zRkdK+Ov+Ck/ilh4d8D6I37tZbqS4fHc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61sppW0cfujn3r4Q/4KQas178SPBVnIcpb6bIdvpkn/CriWj5PxuZwfu4+WtLw6N11juq8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2I+WtHw8vl2tzP/Eq11rYzG3s3mTSH1qig5NSyNkmo14rQCxH0NBqNWqRTQAg4pc5p1NJ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Tc0oOKCCZTTsmoVanA+lAEob1pvrSA5pe1ADomwauwPxWcpwatQtigC80YI3VC5AGauKv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wlFoGNibJNSI2TUUa7Sc1IOCaAuaVjLtNbiYntzXM2rHdW9psuEKk0BcoXMW2U5p9k4STF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uArKXMbGkB96fsE/YdY+GXinT7tlljW8XzLWXowNfRtj4N0Dw7IG0rTrexaQbWMHHFfIn/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r/wAY6Tn960Amx/F1r7Jzp4EflTGUd64qjJS1PPvj1fap4d8N21x4bvZkdpAki2yeY9Xf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JjfWIrt7oyEqbiPa+2u6+0WInj+Xp/sVbW9gJOyFwPpipdVez5LB7J83PcgH2c5ARh7MKk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YulWBcgjiEn/vmmC6byZcW+PqcVznQiGDzZs+Z+7xXI/EGP7Tpcse3Z8ud1dW8jFeVxXM+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0HXaqxnBqWM7aK3/tT4ICDrLJYuP9ndg14j8CPB2oeCPDS6fd3dnN5srbI7f7qV7d4Hn+0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izY/0rzHwx5u2LP8ArfNNI0R1nSuA8TfAuy8W+Kotbm1ya2J8tnSCNc8Vr+PviFafD+1tZ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cOUVYMZBH1rW8La3b+MfC9rqccE1tFdDPl7huWtVzRjzLYxk4N2b1Nu4s5be2MsMsn9nxo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rx62+LOmap4qTQYbLUI5PPMKTSygAEV61b2+LeWLzZPskf/LPfXDL8K/C1nqw1620zyrg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1TGUXfmFJS05S5qoktUIuo3lG3je+TXPatougeK9GmtryEX1rw2DMdqNW9PYeQG89EdZFb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9hNlcWyWVmqleyVzp6nSo3Rg6Ronh3S/CsWlWmni2jjkzvEm7fUmrQ2sV6VtoPssGxQn+1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na2D24Fv5IkUvJGm5krD+J01pFrVhPo9/LJZSQ7HJTb+8HWsaiudENCutqIgcTPJ/vGqkj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t+SnzDf7g0+11NbtjgbfrXNyHQmbunndFhTVfytStPEMepvrdwNMRNn2MINu6oIZ2tp12E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gSXFvLiqjoU7NGhqWqC8QuSH3jJ+UVz13dZQtHAJHxgR561Um1mTSLV0eN5sjAJHSuZM8s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UZLZ6V1xZyM1Bq+qmf/S/DWYvuIY5xU0+nzXAiurS1S0l/wCec77qdHfCaJZPMLfjTp725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b7vetCbE2nQT2t2ZLm6aUyJ/qz91WrTx7VR0ua/vACtp5kv3fnTbWmdO1Vsh7dYk7spzU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7VdcSaVoo4Iwo/jI5NUBMqnzCdteiw+HdH4kktUMnckVY/s3TXULHbwuvpsrL262sP2bPO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gk9eKt2UkSskoITb1eu+Ok6HEALm1jRvSob7StAmt2WO3MWP4ohRzuQcli7o3jPTY7ZQou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p8tdMNWhrwu9v7/SrycWQnhh3f6z+/WdL4m1CbO+7mI/2WxUulccalj2fxF8QYtGDJAsdz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178U/EE5KxGO2Q/3eSK4aK/BclVZj6mrcNwsnLAitadGKE6smWbvUNT1Mk3l/Pcg/wu3FU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Kn1Bq0bmJB94D6mlivbZzj5Sa6VGKM+ZlDyPmJUv9c1dt765t1IWeT/vqmTzwqSVIPsKi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9aLInml0NXT/Fur6fkQ3Jl9rg/LW5Z/EnUVObu1trn5f4Rtrj927tgU6snFDjUkjv4/i26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7NVmH4rac5/facQfavOkCJ1jP41Kqh+VQYpeyg9y/bSPWbL4maDOuHkFqfcVdt/HOjXEE0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f8ta8Z+ypP1AyKbHIdJlEkUxgfPG3gmsHhoD9pI9mHiCHyyYIpZH7FvlWqB1aWcsXjjU+m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Ir28Evnzlvq22rFtbfaPL8nP/ALLTVJR0Qc7e52d8k803nS5tSMDarfLWff6kgkSBrkgqP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213aIwnbenXBXdWDr/ie1W5+45I+Xa0e0VapjG6/NdJFHPvjniROEL7WrAN8ptPNKmP8AH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tQ/4mH7uX5PkD/NWHcT4B82H91/zzH3VqkrAUbu3bXZIbaG9twznA3cVNN8HLgRrnVILcK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lNTtAszTKDCFPysvar9h4xmgtBIS9y0XG1jjNYTVVv3TSLj1Hap4Es9MRjJdSXMuOwxXmv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jsqpLOQMbJGwK7qT4jC6+S/sMMTjMbdKzNR8RaOV3C7CsT/q8cirhzrcuXK1oc98LvEb+F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f7tz5eCOfY1P8Uvsj6+1vCwAuV3qpHesTxbe25ubWeByJVADYHP1ro7maPxX4f/tCOH7V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+bNbmBH4AurXxbolzDdnF3p6bVY/KQRT9PnIjGOgNc38Nbn+zfCfiLUbuKSKaW6RUi2ba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7/f/AOA0AcZ450+K48ZWkp6XFsyf8CArltGg/s3U7gR9EOK7H4kzbBpV9CMG3dw/+7iuD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cCPmZ+v8AtUDUjsbLUS8205IboK6GONAUAyjd9xrz3TtQefU0ie3b92ckrXfwokqiT5unQ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pvQulsn196gul4zT04NOmXKVkbnr3w61WNvBt7HGgNwyhRMOoFT6bo62liXCiR2PzO1c/8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HapbSK32xpF8lk6ba7axZBo4wpfGA26uPEHRQIrOFmDNgYzVoMGYg4otLpFjZfLAphwSxx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OI2gYcVnrDGZD61bhQNG+apx4E7UGZQvIlgm39q0dNmEkRAqvq8AMYx1pNJjMRGTxWv2Rp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FW7NyVIPQVXlUhsjvViz+UHisXsWi2m2RQR2pmo7Z7chh0ekWUhWAXbUVx8iqpYfM1Zmh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mQuQverItdy5DA4p8UShgT1oAo7XJwan8thGcHFWNyq53jiormdMHZQWmUkco5DGpZJFI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eYS1TNgnKc0rDuJcSfNgChGXOCaid+TkUyNC8mT0osUie4KoM1GQGTI5ovWQRYzyKr2tzh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CMfmxUiAqCDVd23SE5pjSuXHPFSkzMdPGCCM0sBGOD0qK5yJMA8EVEEdAxU8120jNnNayv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1Ga5rx3GG0a2kHLxyZP0rpNZDNdhjy+OtZHiS387QLsn73l5Fe1T1geHTfs8Up+Z5xcjDm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djXR+DPCsusn7TKjw2SH526GT2FM8D+D28RstzeK0enR8n1kPoK9TijjiRYIlCRqMKo6AU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zV0/3dCWvctRvD5cUMUKw28abMJUTIikhCce9PwI02io5p7eztJrq6mEFvEMs57V0LQ+Q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fbdLtnvpphHbxjMjt/KvJfFPjKbxBqBn3mOyh/wBRB6/7VJ8RPGNx4wljSAmDS7f/AFaJx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beXhS6Zx94/4VwV6rl7sdj7/JsBGguea95/gaY1RgoMpI+vy4rc062l1DyvK/eyyfIlc4L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nWVtq1654R8JR+FrAPcKG1SUfvpA+5Ih/dFc1Km5SsevmOYrA07r4uhf0HS00W12DBuHGZ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zzio8jPBp2416sI8p+X1q060pTm7tkZjnBL8lVFZ2qvvS1kYZZX2k+1asN1IYJAQPvYrN1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TvH85rS5zJ2IVJJ45q9pem3WtX8VjZRGa5lOFQd6xvs0z38UsUvlw7Fr1/wCAksEdzqkyw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5X+8i1hKRomeweC/A+meBtAWwhUT3sg3T3B+ZmatP7FCBzGkn1WufvtUe5XbJNtI7pUNt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b3NeXHB1Zv3mdSqxWyO20hEe8VZYlKuNjLt7V+avxl0saN8TvE1iF2+VdyKoH908j+tffN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JmAr4w/ab0xrP4y38jnL3UMdwT6nkV24Sk6cmmyJ1FJWHfBm783wnN/0yl2Z/pXXX1pHr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lpeYhLn7q5NeafBaQ2l1rNixzkCWMe7V6UePwrvasc0dD6Ltvgd8PdO8Daf4eu9Is9Qi8n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K7H3FebX/AOznH4PvH1H4b+NLjR3HzDTr797AfYelemaZqv8AafhfTJs5zGhq2PKIzivMV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aHiVp8cfG3glvL8beCpr23XrqGlcrgdyK2Lu9+H3xwtVfwvrVhZ+JYU3qjn7PK/8Asybvv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jA8lXjUf3D92vOfHfwh8DeOpjNfaHHa6geRf6efKkB9cr/WtEkiL3PIdd0W/8P6g+n6zav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+7l/2lb0qkLT2H511niT4ZeO9J0w2uka+vi3SoxhLPVOZ4h/sP61x0OheMYI9k2gSxyDqp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x5T5YvtVklUqqYX1rEui+zc3StmP5gRjiqN5bmVio+5X0Z47OemhBfcOlQFA+SOorVktNu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byzvHQ9qBIrwuRJk9BXV6TdLfRbZDgr0rlX6cVJa3rRHcpIxQNM/T79jH9pCTx9oj+DfEF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CCSQ/Ndw/wD2NfTynHfFfi/4Q8c33h7WbDX9LuZbXVLBg0ckZxnHY+xr9VvgN8YbD44fD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UajCoj1CAHmOXvx6HrWTibLY9OVsjrWB8RvBUfxD8K3Ngpjh1aKNjY3ci7vKcj098CtZG2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bHyDjFZWsTax+N/xx0/xjpHi+80nxXNcSzWbyQvHI/wC7THT5f9qvO4P9QeMV+m37ePwK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M9HsYp9W05FW7VB+9nj/ve5Wvhzwj+zL4u8UwNNdzx6LYl+Fl+aRh7AdPxpxkTY8xi1Ez2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H3P4vwr0H4f8Awy1xwdSvoP7IiONn2wbGf/dWvYtZ+A3gr4ffD3U7sXcf9qiESJd3rrG28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UPj14f1jTrSL7Jeahq0kEe/5FWKJtvrSqVG1ZGtNGT8aLOO5svCN7eje8ls0LSn7+FzisD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d5dS2dspg0/bNNn7vtWz8a/8ASPAngmbyv9YZX/4FUnwf8eW/w81CNhpsF8Jwxmt9TP7i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tKL0BoxfG7f8ACO+L4Lr++FavoHS75dT8GW93IwaW0QFfcGvnn4m+I7LUtQljsLRBNJ8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Vr1P4C6qup6DcafO+Y1j8nn7/AD92s2h3sjX8CfEvw94Ug1FLu9uZLrzC/wBntrbc3zf7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rrdpBexvdrbzBSN4Ga8o8HfCbwx4gt7v+1otQm1C3mkR5LO68qJF+leq6VptjpthFZWtr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3TFtq1XLYyZ0unGylJBW6WL3lA7V8RftB+A4/ht8Rrmzs4nOm3iG6gkaTzHTLfd/4DX2lp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Hn0rx79rHwh/wmHg0apAkb3OgHfcGKPa5ibt/wGqhuS0fHeqRIYzKseM1nxoBF9a0pbV3g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NEwpB5xXatiCGkIyKVuCaKsZGRQoxT8CjApiE21GY9zGpsGnJGS1AEH2fjpSpbZ7VpGH5O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Uk07K+lCaNvbO+tbySFNRr8pqSSkdGQDls1dtbRYV+lK0hJqJ34PPNAh07ZPWq8h469KAx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QWM5WbB4Fe1fBXxJDbRX2i3D+aFbzIEPvXiW3GSK63wLq32PxNpl0I/l3bGXP3jXLiI80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7DFKPSWh9U+E782d7ZzruV0mRsj0zX2Idbt5PKke3uYgVVvMZflPy18Y6aVkukVl2KPmBB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/DPjXQfEUVjp1hrlhfX6WqO1jE+6QbF+bivPpx0PQztcs4mlLqttfPD5RYmNw+NnWud+M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ua28+LTfMuIv3s+8jr7V1MUax3UpEYX2ArnfifZTap4Q1CQS+W0KiUfUGtFofNanVaBbS6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N5USDdF0Py+9cTqvx38JaB4uPhecX8mrGdbdhFDmIOfu85rudGmLWkEvdol/9Brzy7/Z1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ufF19qGrG9lu0u/sqTKsaFfu9vu1tHlXxGUnJbHpM/wBqH7qXioJbScj/AF1UbbWZrjxBq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RbZIbj+F1Napg/6bVm7FJvqUxZTZ5mzSLaTGbYsm33auJ+PPj7UPhb4fsNW0lLOe7uJ/J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rj72KufC7xRqHjvwRpXiC+a2gubskkWkZ8vaD2WtVBcvMUeH/ALW+jX3gvxX4P+K+nzi3b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5YF2yiJmyGwPvf3a9xtrf/hINPtdVtNWuJtPvLL7Ukm8buVzVvxx8PtN+JHgfxD4b1KMTR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Efck7SfhXiH7G/ji8HhzxD8M9ed08S+FTKsSyLzJDnt6+v40iT2T4XWEM/hCKG7P2qIo2+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5u9dnZeHrFBttdKgjV/nZbdfLA9+K5P4ZQ2lr4JsDaGOT55Enkj/56bvu1hftA6Prfijw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bya7jvVd47Oba3l4/3qqHvuxnI9S+z/Y3IW32/jmmG7tImJnnt4D/ANNZljrhvgvZ6n4Y+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lpdwaqJHBtZmaWZjn6mvYvAv7Lek6v4ym8beLrZrzUNipZaeX3RWnH3v96hU9Rpni/wAf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DMFpo76dJ4nu+La3vN0km3/noqr6f3m4r4m1fW7vUdUuNU1S/l1HVpzma6nYuzf7K+gr1j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L/hh8bbyx8698YHWlbULTVCN0oj3fdmb7se38sV4d8U/CWveDdGTUrtrMQvJyLeTdKin6c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Kxn6z4shiVtpYj+6p5/OuOj1rUNf1JNP023ub29mO2O0iXJNdv8Hf2fvGPx3uD/ZUMmn6J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jeU/+zD/z0b9K++/gz+zN4T+CVlHFp1q15rGAZ766CyPIf72e1ZykkM+fvgD+wxqLMuvfE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PFplr/rZEP8A6DW3+2D+y/bHwVpvif4baDcC40uUQX+lWZMr3EMh++B6rX1zOZZ+TLkCo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ZIpvKNYKRomfnT8OPh/8AEq7tLLRZvhn4luZYm8u23wiC1H+/Iei16r4c/wCCfHijW9YvL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bw6JWzLY6FbNOyf7O5vlr6+BmuRHJNdySxf8AXRqm+wWttkxqWlkRcyNITVKVjnjTvJs8s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wp+HDwz3GlyeL9VTl7/XX8xc9isKjy1p/7RXxi1b4X6h4f07RP7P060uLNn8ryPk4bttr1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KT/VVJLb2nkxJLaW0nlDEbTWyMVHoCadOooy5pK4VIOUbRdiHRdT/ALX8PaXqAdT59ujvx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dBMP9WnmfSmi5WVfmTBPpHhakj29cfpWJaViOPbafNGBvr4C/4KZfDyHSfiT4Y8c28WLfX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tAni6E/8Br7+luLbd+7zmvnz9v8A8IReMf2b7rVbZY2ufD9/DfQLI4Viv3ZAv/AauluM/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Uda05BkE1RlXrXWSbvhzxVInlWd2+6L7qOe3sau2eltaalOQT+9+f/ZPvXCXHOY+1aVh4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iiuD9m3KuyRd1BaOu1KzV4w6/e71mRNg4qC48WXUExiltrc/htrIn1u9lnaSKOOIfw/xU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iZ5pFjQd3OKwrnxhG4KWMO9v70nygVHp3hTUNak/eykLt/wCWp4ro9P8ADfh7w+POvdQgk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e1AHOw+FNV1W5jFwmN3LzE8KK6NL6y8KaebXRwJbhuJLkjvWfqfisygW9nEbe2UYxnlqy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Z24OeKDMc08ksjPMfMkPJdjyarTNu69qjJPPNRluvNaIpMI7ubTr6C+tJWgvIWDRyr2Nf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8V6fBBfsLfV40Aljb/loP7w96+U/D2kfaGF1dLmJeY1Pf3ro4Lq4069ivLWRoriIgo6nH4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HjWjZnbh68qMro+99F1gwsuG47V6BouuuYwd1fIfww+LI1hbe31FotN1IZCIx4uMfxLXtu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94h438Lt+Wvka2HlCVmfZ4bFQqQuj6F0nXt0Y+bmuh07Ulm6mvGNB8RrOgw1dvouqZYfNX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zueihVlX1FY3iHwlY+ILOS3u7dZkYY+YdKl0/Ucgc1tQSLKtZxlKm7oJxjNWZ8k/E34Fav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09WvtJ67YhvliX+7t/iFebCCO/t/3vWv0NisEmBBFeR/FL9nLRvF5kvdMxo2uncd9uP3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wr2aONT92oeLWwL+KmfKVqPs48kdKLi1G4titYeB/Ff9oTaT/wjOof2jbvseOOBmV/9p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fgp8Rb790nhK5jH/AD0mdY1Feo6tOKvc8+OHqydoo4JhkEHmsuWMAnFe5237KfjefDT32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nMjD8q67wb+yVpVrcrJ4k1uXWhHyYbVPJjY+hb7xFYTx1GPU0jga7eqPlqOeWGcQRRtPMe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5LXfeGfg7488WKsmn+HLlI2/5eL7EEQ/Pmvtbwr4Q8PeCIRDoWhWWmxj+NIw8v/fTVtz3T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duK8+pmb+wjvp5avts+e/h1+yHp9vcx6j4yv01a4ixJ/Z1nkWit6M33mr36K1t7OFILOFL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iTaqil+0Y/wD10gkzXkVKtSq7yZ6tOjCkrRRX1DzTmW0l8q6+X/geP4abp/xR0/w/4n0/U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9pv+xPbyTbWdj0xTLg8nmvnv4w+Hv8AhIJLvyrSTUIY4zM/lw7lRf7x/u114N2qHFi0n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5gSa3lE8LqGSRTkMPXNVNa1qw8N6DqOp6ncpaWFtCzyzSHhRX5b/AA5/au+JHwbe20DSN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STyoxr5ZYLTd/00HzYWt/4mftfv4rv20S/vLD4j3YUCM6eHtNCspP4n/56Tsv+1gV9Uq2m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dTM8QeNzq19qMtqDFayTSPHz/AA7jXKTTPcEtKxP1rhPEnxb0/RYWtoWOoXRGPLt/urk9c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vW9eDI90be3P/ACyiGP1615UcPKTsem8QrHpviT4iaPoSurzrLL/cQ5P/ANavNda+I2q6x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bHuv3z+Nc/b2H+xWjb6cp6iu+nQjBHDOu2Vbe0nuHM8juzH+Jzuauj0Jmto7pEOC6dvvN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jFXtOizMGHUDFdkVY4pSujz++1h7+Rt0gB/6an5qqWet3mh6pbXFuxglgIO7+8P7tZHia9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WyFIxMVUDtjrT7m5N0ct1zmuuJyM7XxjrX9l6kdVtvselaZep5/mW8IaeWbutcfo+v3U/i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kuNrYBc52L6VF8Q7j/indA/66NWLBIyWgIPPWtUZne+NotU0XxGn9oXcF+Zdrp5CbdsZ+6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NZPhz49eEL7O1JbryWX2Yf/WrmPG0H9t6R4f1xJTmW02uo+7uT/61ZGnaydK1rRNTjYrLB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FWoewz9eLi4/4mB/dSffb+CqOlXEpa9EUX/LT/lp8rVb0/WZdX0/T9QitfN+0wRyJH/fyv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cXEspi+ySyffj+9trke4Fu3J5z61+cH/BQjU/7Q/aAW3Bytrp6bP4cA5r9IRay/8APz/5D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on/horWVZt5SyhG7GP4a2pK40eEShfKjPtWvYItvoVy54LmsFVZ0VRW1qANvp0EIPXk10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mg08Y5zVgC96kV8Uw9KYTQBP5lJvqDJoDUATBqcGqFTUiniggeGp4OaiBzT1oAlQ08DIqN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ZjmpozgVHjmnr0NAGjaXAIxU02GWs22O1zWjEN/BoArunpSFcrVxogqmoAuTigAhO2tKx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IQKsRjawoA6aMrPAR7VhXURSRhitCwm2kDsas6jYh4jIBSA9i/YQ8Tjw/8dIrRm2xalbtC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0XkgjV+IhxX5HfCXxC3hH4q+GdUDbBFeIGPTg8Gv1/uGint4Zov8Aloivv/h5riq6GqSIQ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FaHnSacqUIAp807r5YAXA9KaGdpjhRXEaoztd8T6L4SWKXVtTttPjmOE+0dDVrTdUt9b0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3NpISFlh+6a4n4x/CG8+LVnp1qmow6R9lfcXkTfurqfAfhC48F+DbXQ3vUvjBkmZE2g112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hefPtoW3kZFx/DWH4lLNpkvdSjZrekgZhn+EViaojTwSxn7gjauZmpufClxceCEQ9Fidf5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zzRnhhI2PzrvPgxLG3h26iP3V3gVxGimODUb3P3hI2PzqTRFrxR8OdK+INtbWeq+cUifen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nhbwzY+H7P+w7UP8AZYAwAZs1phormaLny/8AtptrPeOA30iPIQoJw2/GfxpSlLl5bmag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oUdx0T/brLuLa3t7c3RCRfV68s+PXxY1TwRqmm2WnRWBtGhbPmJubcK7vRtYi1jwfaXd35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R7P4vpVTpOEVJ9Sk9Spc3kCs8iTRuSzcIc1StdSWOO4MBUZjwymI80Fh5pbcu8sOEixSWG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5PNWXcVVSgAIrA6FsR6Fq/wDxJdShihzyrvmH7tZPjGDz9KsJ/N3bXY7a0bDWLqwsNb+1y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3+X5t1ctq2qfbbuNPtYuY0T5kXnb9aRcSqb6NY8CAN65ot70O6fu1jC+lZ8BceeGG70xT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61mzZHSfakxndt461WEWo3kjG31Hyk7ApmsmGTK7YiXNbmk37Wo2uNv4ViUh8Hhi4mImu7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C1QuPB13eXLrC8VpCf+Wf3q6621ESr1FElxFA+93WMerHFHOyeU5JfC0ulAk3S3GOFSNcK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pgsUkih/0pfkfzEpl3eW95DuWRGj+7kNmoppLXT9P82V44oh3NUnJ6DVkS/aJZrnzTJVy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dq4TVvFlnMhjt2lGD99TtzTbfxFaXseIhNMY/vEimqUnuL2kUdsmrRzISttmUfwSd6xJfG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ogQKfvJ0rn7nxHKoKwEwt3Ynmsw395JKczSzBv4S1axorqZOfY6p/E1pdXJnls5RMffgVl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tDM4V+kYrFu7yWMBWDox/hFblkxu7WJY8rKRy2ea6lFIm9yuPDOu6giFbuPZ12N1FV5/D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iDeOpKnINaW260hi7ahc5c7dqx7gKvz+Jg6jzUllaJcZK4JpWMTl/LmNvLHFGef8AZpNG8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vnZhgVc7gtbJ+IE2SDBGO3Kipbbxlqpn/ANFEPleki96AMmbwKd5ESF/75L7RS/8ACLrLD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Y/wDloDXQpq1zLbSvdeTbP/DsHFZ+l3t+Z5hZxpLv6ySPtWgDnm8F6nnKtCsffLc09fC1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cfwsMV1aWWsQsTcqsiF/+WbqRilnUfaA2FZE+8GOKAOWtdLkn/wBbNAp/55hizVr3HhCw/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yHUP+W0kg+X6Crn2fSdP87zruSXULj7kdvDu2L9ao6fr8ME8vmy+V5f8AyzkoAyRod+zFG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GbQNWteLlls437H71bMmp3F85m8iXyifk+fb0pLjxVb6owtZISJgmzzC2FFAGfpugRDzZL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n3lpms2VtbvG8M4vn/ulNu2mPpdnp0DSf2gOfRc119t8P0WCN3uJCWTd92gaOV0WSyXdLd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/hr0KNbGSMG18lFx/BVHS/AWkpnz0nb/ff71bTaPY2dvthQIB05yzUrFoIRI0LYYvWbqGl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9uGNaayi2jADjBqrdXERbDMTn0pmhhWlpp+mWMkdukauB0/iasnUP+Jhbkfu4zXQTRxly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z/on7r+/WPMgscnfabDdQG38wCSuGvrKSwmZNwwDjivSNUs4pJJ5JB5Py9q4u+s7u6Upb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CQpVRqIORy2OSuYQ7knBNc/foJZp/3Qi8tP8Alp/H9K9AbwD4iP70aYzZ/wCWbsorPufhj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0trY/7b/4Ue0jEapyOBhgkuLc/u+PlrU+HWrDRfE7Wsx/0a7HlOD0z2rck+FmtWJMs93A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XWPB93pH+l+bHL/f9vekqilsTyNbnafEeCCXwlq0McI3sqtvH+ya8/wBLaU6j1/5YiuvuN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rmzt2LX3leWfzriwZraew8qL97s2SVd7jI/HlubnRGVMAg8AD71eWwaZNa6tbo6eW5OWQ1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0ticHA3sO4Ge1eX6vOk+v+bCxEICgFutIR01zZkyB0+U+tdBYEpbqG5OKyoj50Ks3H0rRt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JanTTdi92qZhmGoAcrUxYGLFYnZc3fCch+0RWizeVFL8ryD+GvXrbyYIGjWbzQnymvJ/h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i1CLNptbef7voa9C8FTWs322ENl0lyP8AaWuPEL3DWhNKRpecocgVOrBwRmi7RElOFqqZ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fQsHEaMM1Sc7DuHrUskmYyaYjLJGRQZkeoN5kW4HoKg0y6EikZ5FSNGWjZM5qnbQG0dq1S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gDvT7e7CS89Ky7UmVmPpV6KMEFj2qGrFJl+5Es6EoQBVUwrIB5knINXIXTYFDYzTJraB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0G5dP9WxINRtLOrAdKsovlKCORUMsnnu204xQMa900q4NRNMEXpmmcA0hkXkU0NACsvJ4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qzTBTikVlfPNOwyeSZOahExB4pgQHJzQ0yYIHWiwXILt+Mk1HbXCpnNMnBcmoo9vINCQ1I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1Gzu8XHUVCS2/ANWbaF2Vh1quUY0znAzyaUSMik5qumTI4PUUjyNgjtW0NDNmT4o3Rqsk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a5krfrpjtezRXeQ2cJt2rXU+ILcz2h9K52DGDF227K9bDu8T5zE6SaOisdR/4kljsVQvl7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oyRmub8PyGTQBGf+WMrRr+dXQT612xONm+88MI8ydhHBHyzk15N468TXPiXUJbeBDDpsX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a3pza5pQsvMeMZyMH71edXdjJZSPDJuG35axqH02TU6PvTnLUxiOCKjOOah1C4Ns6Y/iOG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DfD0Xn/arrn/AKZn7tc6p3Pp6uNp4aHPI3fA3hiLSUF3eqDcsMorfwD1+tdS0yOx2sCKr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mM4FdVKCifnmIxM8VP2lTcsb+OtJvk7GmCHg5OPd/u1X/ALYsbfPnXlvFj5PnkVa2MNyxK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81xZXUTchkYVgn4k+F47nyp9Thj65kEgKrV2Xxb4fm066+za9aSTFG2bJlFMLDNOuzPp6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v8G9dj0fWLwTfMJk2ivJfh3cT3uk3xmPmGJ9oruvB/lprtrv+QFsGuWa7DPcneS5mLWn7y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4kwAoGPWub86100mSLVbaNB/CbgVBJ8T7S0yktzZMo/i+0CsP3xr7hauPB+p6rclpdfuI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PpXgf7TvhCTwnqWi3j3TTm4DQebMTu47V7f8A8Lj8Pr97VLJWHbzRXmXxr8b6D420K1M15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5beJSu/Pv/s1VONRSvITcbaHjvw9u307xTbAJ+7mUj/gVeuTyFs9q8SjuoLPxNbzWUZhto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q9yFvGeJeT/fj+7XVLVGC0Pa/hZrEF/4RihIBaEMCPYf/AFq6STVItpCqPyr5ttNSu9Oj8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D7gA+N1dp/wALb1zSNNRbTQ7K/bGN8pIJ/Guf2EpPRm0ZXPS/t4JI+y8Uki7xujTbXjj/A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TbaBaw/8AbNjUR8b/ABLvekMVqfa3IWl7E0uezDI+teZa74R8Wvqtw+meILcWjtuVZCcrn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P7iYyy6qkEh64xQbPxvk/8T5f0qlSsS7M+MBcwLwsisPaoZnjfPl5Yn0rio7mSPhSQPc1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q/PvX0x4R0c1qcHkiqUtouCC1Uh4guBzIAakTWo5gcrg0AQS2rhz6Ux8RjBHNWorzznxji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5FBmlqN0i6+zSYHevafgD8bLr4M+Oo9UgEzaNeSoNRgjPLBT1FeGW+n3WpTGGzt5rmXskK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38KvGV2rGXSRbWxUfNcOEOPw/rS0NovQ/X/R9ftfEujWWpWEizWl1GJUkQ5Bz2rRVia+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ap8FNFvdA8aSPqOjFxLY/YGWSaHuyEMf0r2pf2wvBinEej+InPvHH/jXPMJHvZVLi3mt5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+or87v2lviD41+HXj3VPCunLbafDvLwX8ikl0bnIz6V9ML+1d4XuZ/wDkXvEJH/XujLXjH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btV0HVfCFm8OoKGhuVvv3JSKudLUSR8Z69p2t+K7hrjV9VbUZzyXnctj/AHRTvC+lvpuoh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8LivbLX9mbxK4zcatplr64YuR+tdV4O+CFn4K1ea9GqQaheSDKeZHtVOK0auaxdjzL4uT7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pfM82O4nXP+1zXm2n3z3FurTbs4719K+JvhdD4m0+w0W7vFaztZ3lVUYqATWbZ/ATwzp3+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1xIFqkJnz3PKIZGYHrXq3gsah4G1uztWQj+3beOdJAfuqK9J034ZeDtPYmfwzpV2n95mkZ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7eFbe3toLe3QbUijGFRf7uKLCRW0HW7PRr29mlt45jcKZDcSTsqrJ3GFrpNP8baD9njku7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Yf9naFcKfNt0x/wBM/lqu3hrwrPAYvsT/APfymM7KP4heGrWbzI9URvohNNHjbw1f6fq2n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6hA0En+jt901wbeBvCDoyyWE+ezR3BQioG+Hfhpx/ol3rNif+md1vH600JngmofA7xNNe3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7IM3ln7QEbb24rHuPgv40sAc6BJN/173CyV9EyeDNRsyTZeIhcIPuxXltk/iwoW08UWI5s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cCNvyatosix8m6j4R1/S5GW+0LUYGBwd1s3FYxlj3FWYxsP4WGDX2LP4pu7DnULS/0/8A6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tMmn8PeI0JvLHS9QDdVmiCsfz5rRSCx8gAg9ORTkPNfSes/AvwXqu5obK60SVv47Sbcv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xB+zxq1hufRdXttTQdIrj9zIw+vQmrTJseZqBUqgCrGq+HtT8OTJFqtnNYyN081ePzqOGH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4o2c8dKuLCAvB5plvbmMEZzUjK0f40E3GHjvUTEU9j1qBjzUgBbrTCM0DJpwXNAEe3Hal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XQBGE55rS0dSbi1aM8rMpX67qi8v/AEePgebv2Y2/NV7TbUWl/FE/Eiyp8n905rKp8LR3Z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U2jPhop88Yr3X4UfAu78FeKbbxdPq9jeQ3ELMtpFblZFD9iwrwbRELQQJ64FfadgNmi2CS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x2vMhJwTSPos8km4+hleNvGVl4C8MXGsagbiW3SVYwLVAZfm+tR+GfF1h8W/BF3c6XaXU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/bcK4Ze/FVvGvhu2+I3h2XRbl3jhkkWQSROu87as/D/wNafD3R4tF028upbdWa4Z5cFizV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y65+byNnRrbUNN023sPtSS+TEkf2iQ/M+2rflXJJ3XbD6UeRL/wA9qcqlOGbdWRtYsLHLG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f0pzWqoQrybt3p2qGVhCqNncGp1xNBEVUNuJFSZlXUNB0XWJETVNOtNSWH5k+2J5ir+FW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GyW2tI1yq2ibYwPTFNhmiYnzosqf+efGfrT4ZRFIVEZ2MfujmndgMyMnmvk79oi9uvhT8a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25+zyRx2mtSIOHDNtLH8K+qLgx5m7V5r47+H1r41n1PSNVjhXT9Q0a4UiV/kimX5lf/gN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bfT7fR9R+xx4tfO86Ah925W53V0Wo6ra6JYXOp3kq21nbLvlkc4Civmr9hnxVLfeGdY8KO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hfNMm4Oqn71e6fEm/0Ow8H6lYeKrlbbTdUhayP7tnyzDjGKpXRnJ6n1L8J/BdloWgQeILu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gW4N0XDxW8J+bbG3/ALNXCfFv9qiDwrMmkeGrF7q/uNwS6mTbGP8AaX1r4a/Zz+K3hj4e+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4r+JdavtNsBjw7cac0jxXEQH3dn+z/tVpz3F38UNQtdEtJv8AhDtP2ec+ueKHaJktx0aPP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CkrmT8SvjXd3F9cXurXdzf61eSeWluhaRpS3SMKv3q6TwB+y7feOpYda+J6h7HIltfCyPt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o/wAW3/nmvH96uj/Zt0fT9QuPEMtpokf9k6ferDa65cIJbnU5h96cyfw/7q8CvoAjIPNO9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2j0e0jsbOGGCBAscUccYWONf7qqvQVwPxn+K158IdN065Gixa0b+R48yXHlhAqk13Zg6nz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FHgPRPGVnFba7ZpqiW7GSH7SN2xiuDippShGf7xXRz1VKUWoOzF8AeIZPG3g3TNde3SxN3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XCZ7bu9ahg83I+TA9ao2GiW2i6ZbWWnubO1tkEUUMIwgFeG/Ef4v+PfD/AMSZdI0a+uv7I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p/mBg33vmxS5YzbktBNuJ9FuY/spwyD5eiioLNCuSz+ZHjpjpT7cxNbkqcSbfmGOlLaxor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+YAVlbWxsnpcHuVtGyGkW1PB471ainwN0oMqN90n0p94VjtDHMhWFu59aqWfmW1uUuYXlB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DWo5SGn+USCrq022QbSuwqzdM9qyB498NSazF4f8A7b0/+1t/k/Z433MjY+792mot7Aas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GP4cyfFjwV/wjsUlpbLNOhla634I/CuyuBKBjihRP5i59U60RbQH4yfEn4ear8LPHWu+D9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3BjLINiSRdRIucfLjFcrPAADzX6H/APBQ34B3vjnRrL4i+H9PuLzWdKj8nWEhiy0lmvSTH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+eO6I2x8o+b710RlcixjzBSxOeRVSVjNlO1XLm1aMGQng1TDgZrQZ3Hh6+i1zSozKAbm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ay/EFlsbCYQ5yDntUHhaUWdyZ3kaO3fh8LmtrVLyxlhnfzCwUYUhecUE6nKWwllOC/Sr/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xZwJ/NG/yq2F+YVLRrErm3Ux9eRVZhycVb8kqxXNK9rsgZupq4oTRS7VvaF8Ndd194XitM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C4/Gui+G/gf8AtXy9UuZkjVCSkZHylB/Ef9qvoD4efC/WtT8Z6ZpwgjlWe2F48f8AFDH/A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2IWh87zf6OTayxeUY/kePZtZKetvDiWa6l/0SP53/APia9j/bB8I2vhv48XGh2IBvIdJtn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n/0Gvm7xbry3kgsLQ/6LEfmYfxt60dC4lHWNXm1jUDd/6rD7IY4/4FHTFe0/DH9oprYQ6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VI9Ry25V/uyev+9Xgy/dFNriq0lUVmddKtKk7xP0X8J+NIoY42+0R3EEgBR4TuVh9a9K0D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sEZr8yfBHxL1rwNOPsU/nWhPz2kxyh+n90/SvqT4YfG7S/FEMcFjL9mvMDzLKZtrJ/u/3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lB3Wx9LhMbGorPc+1dF1rcqtuzXY6dqe9QwNfPfg3xWXKCR+mBivYtH1JJoA6H5a8ScLHt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stRIXINef/FT4gT+EdUtNWiP+jRxmOf8A3a2bfUwwwGxT9V0G08T6fJbXKK+9ccjrWVjop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7Q8Fxbeb58dW/+F/QH/lvHXmPib9k2eaR20fVrzTVznbAVZT+FcmP2PfEVzqEUV3451O1t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u8v8Auj/arbksrnX9YWx7tpfjHUviHeC30OXy9KTm91AfcX/ZU92rvbb/AEfMfpWfoGnad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fSolgs7VQqoPvfVverwPeueSMJS5i0km9+eBUvnJG3Y1l3F0Ah2nmktmLruY1mZmk0yDPr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RYnimfKxJ9KxPEWqRw2bAHkVolcznO0SrqevhcgNXy58evG+oagtz4bi8QXGn6LJJ591p9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P4iOoX+7XbfEzxyuj6Td6g05itrYF3ION/wDsivhrXvGd7408RXms36sTIGjtY1PyxRmvd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p0Pm8dV5o8g7xF40uNf8ALtre3Eem27MUkm/1r9gx/u1mrbzX/wDrJT/uD5VqXT9P+r1uW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7nKkeQmzMs9CUcnk1pRaSoPTitq20846VYGnkdadkK5nRWcaj7tXIdPDD5VA/CrsVoq9aL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83VdQj0+H/po/zfgKtEMrf2a3TArhviF46TwlEdP09hNq0owzD7sI/wDiqy/GPxrluElsP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+V7+cfvZF9h2ry5y8kzzSyNNO5y0shyxNdEIX1Zyzn0Ral1BrW486PJRlOTJ97d3q5pGqf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8/hWXcDMSd8VXtZvs9wJB/B81dHKYN3Ov+Ic6yWeiQrwiIxArnrab90FJOKn8R+If+Ehu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CBRVCN8cU1oCPWfCMo1b4aTwp80mmXfyeyP96uZni/0AxeV80LYX1xWn8I5lg1m806Vv3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73aqBlK3F4p/v7f6UnsUfqj8A/FUviL4KeDdSgSN51s1t2PuvHNHxJ+MNr8Jxay6rYXGoT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/urj+H5q8t/YS8Ryaj8FLmx3bn029ZAPQZr0bx78JY/ifqFpFqt6w+zfOPJHl4U1hBR5vf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7m53nhnXV8XeGdO1m3je2jvEEixSH5lB7GvzQ/bhuFuP2k/EaKOY7aBT/AN81+k2g6BbeF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k8xsdOULH5rfMy1+av7YwFx+0T4hmx/r4IH/8dq6druxpG9tTxvToN5XI6VJq0oeYLnO0Y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HrWRdNsuZWJzXQQR0oOKQciirAXfRupdtN4oFcQnrSD2py4NSKooFcYpxmnhjTtopVAoJE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pABQMdGetTA4FRRipccUAIvJNP5xQqVJs4oJEg4NaEJ4qlEmKtxUDRY7UzbT1ORTwvFAy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bcYoVTQxOaAL9pJgit+1mUx/Ma5mCYKcGtaCUMnBoArarZNBP9oTgxsGUiv1l+E3iL/hKv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n95aKp/4D8v8ASvyzk8u4syG54xX6Mfsp6xdXP7OPhyKLn7OXT/x41x1kXFWPWQJWQALkd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3Ha3asq0u7+eQLPJ5S9q2YLRmJ3TF27E1xmpLFLIEbGWPuarzPcNC3IQexqKWzaPdvuHce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5LbjJ+JqB3M++N1bL8lyWjB54qjdRmS1llEpOV9KfJcwS/aEAfYvctVBlSWB1SRwuP71Aj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3p+qxL1jkYVxsJ/4mmp/u8fvm/nXV/s9L8viEY/5bNXk/inTry48XaxFFKc/af7+1VXNS5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ZYzhX8s49T0qR1szkSSw7fr0rm7DR4bhHjS6kWTHOBTU8OpDbuIruaYZ5JWs+a5tFI3zqG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toIo1IDyRbuapy+IdMu2HntIZAo8ryYsAism60hXth5kFw9suAQIupqe30vUY0SWPS7+RN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Lg4opazrN5pOtw2zi9/0gr5eyP5dtZeoeMbT+3/skMN5d6h52yuQ8ffDP4gaz8QLS702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fzJtRUKmG543V2eseD7+98SQWrvBaeYcm5Eyht1XKEUk0yEzItrS98Rx31nJp7L56tl7qY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wpceH5ZrO8g/0tofNWNTn5RXQ6hp83hee7+1y+dFGjIkdu+6WZj0AFVhb+IdIuLW78TafJ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QW8j7mVfSs0aJmHrCvIsd1HnEXEy/3Vq9b2FpdA81qxrFJbSoYfKEqsD/AHjXN210dOPlS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vUSRqmakOiWsLFk8w+oUVZXTLaawEru6jdgoRzVaDxTYoEbc6g9VKc1KniXTJt2+4EC5z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KTsTBbfYY1DeWfl3lscVVvfCmlapbELc3SCM8/NlTTdS8QWMNnvs9sr5zgrkVlJ4ju3yys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wDS5R3EgjsdMklsYZWdQ+PMl4/CtEeHrC5zJJH5p9N+5a528ljvJGaQ/M7c/Wux8MWEC2q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2GSG7CuqKSMmY934CWSM3MVtM8nYK25apyaXfWUGGtJIgPau+t/F0Hh+3mtotPOr3G/arh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HjC3ViZLeSOQ9QDla1MmjziVJWuEMkbKvd2jOKvea+nBnh8q5z/H5f3a7ZPG2mXELRSIAv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LhA0KKIm7L/FVIR59eXdzI+8qCT6CrltqdzFDsU7CfQV1FxodrcEusgjA7VBH4bjDeaJg6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+pBtj3xVeuzPWrR8UiJMTWokHTce9a7+FoZT57XCo/QfLWbqPhhLcfvL5X7hQtAEA1y2u4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Dy+D+NQX8NgyxtFMI5H+8OwrKWGWK8CN5jxnqiLgfnWtbaR57mRx5Ea/dBcc0AaeneViKK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TZuptxYafbedN9rj/694/lZvwpbHTIZNLvrOzmkiuok3vceZuZ/9ms611CLSP3uoafH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NvoAks9R/tGIC3kmEG/8A1ZStz99j93F+fy1ZsfEc+sxeRDFBDARkLGuKvW1sbQ/vpfO/2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HsbK308tcuEkbP3DzWc2k2FxfFTJF5Q65cK26majqesalK0WmaRHawx/ce8f5naqa+APEc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RmPzvGxG2gDorfwpYJKjy3DSxDOEzWRrvgyxdlktBM4z80ak0yfxDrGlIVm8PkoDgOoNWo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UtNL+yKBlpGNAEGmWktjlI9J3KP+WlwuSPpW6Nc1HHlfYz/10kas0X/iG3/1UkR/CornX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YdzP020gL9rrt1JdhZ3HlHjaorWK4G7d8h7Z5rkxc3bnzkiMQPRcVYtH1YS5cxsp6KOtZD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T5wT3qjqObZ1IUEH0q9EXlt/n2s/otPS3DKfNjH1NTJmyZmMJigMabiaz7zVrjTFHmWEk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No1Zkf8KjdLiVcPt2+tcUrmiscePifZW5xLpco98Ckn+KWlY/49LgewYVz/iC1bUL9osCL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swE2PN4qo0lLcXtXHY7r/AIWZoV45VPtfn5+4E3Vm6z41toImbZcK/psx/WuWsopbGZnjT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Un2e91a7kjhR7w49cYq/q8B/WJlK98dQai726QTuT6jArntY160nV7STzAxGNm3Irobn4b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3stFI+6r5NVR8P4xcrO7SS5POGxW0YQgYynORzXhDVlsNQELnETPsq14j0T+wtdVQ5kVjv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4et9PeOe3RlAPz5Oak1m+OpaZZXBOZoh5b5rRO4kZGpsLu2uFK/wGvJ75hE4JXJDV6TdXT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pXk+pXMsd9eRt1SYqKuGxB6LpThrKLvwK0VOXNYWhy5sYeewrbhOXNYT3OuBdU9qlDfLUK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51fwruYoPGdv53+qkQo2fWuysorfw74wmgjkjkjm+4R91f8AZryiCY27iSM7HXkEcV2U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adzNHJtLyn+9/drCpFNGtN6npV07bjWYznzDWpdONxrMZ1MhryWrHqRloSOxbCL3oQfZt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jIZx/DSSHztpbtUWLGbguQpqDduLAmkuCyZ21UQsuWJzWiQrl+ylCuy1dkmKpWTbSDJbvV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k0NM0beZWQbuGp4KsTlqzbWRCxcnGKSW8wdytxWdjS5ekvHhbYuSvepklVydmCe9VI7hG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9SzuGbqKXKFy9O5Gap78PmpJL0TjIHWoiOM0coJjpGDHrUKuI3PNRSyFW4oSRSeapRHdlh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VgrMc1FNtUEg1W3kgnNPlC5Ya5UFqriQZZqRU3ITUVxmOI4osFxnnEYI6ZrRtrh4JWcdxW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PmBq4s+23DmpL5gEzrcyMxAzULXrbipI61X1H55IypIBFZ13AFcEOQa0ijJzN67lN3YyK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AyXixXDI3tk9q6/zh/ZocHdIq/MOxrg9bjN9e7k/docZ9K9TC9jysXBaMl0PxZZ6GNRS+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mJ9mTc1SN8UtIbJi0nWJB6mCucwbbWEiLbot2M/dr0HT7axnt4uB9zf8Af/irubsebY5of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DupPjpuCisvXPFd/r0JW38MTxXZ+5NLOAfyr0Hbax9TGPqaQSQdmirJu5dOTpy5onkttpX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y6PbSy/8APO4f5a6MXHi6UHbFpdkPZC+K6+UhmBGOPSs/UNSi0yLzJQxB4AUZNSkzapVlU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4wlfA1q2ik9ILNc/rUw8LeJL5j9t8U6jEfSECMfpS2Pi21WcymymeHvKPmxWwnivSpzvF0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FrpS0OUyT8Pbe4yL3U9RvI+++6PNOs/hD4THXTjNjn99IWqzceOPD8AIOsWf/f9ayb34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nWrWbB/1cUoLfpTsBa1rwHoNjAfI061G71TNeb+F9Y0nWNXm06HTxDMHKeZsHat6T4qa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IvaOBWJpbIWGl3ZntfDOpQzSnPmx2T7eaRSN3R9Mu7dbm2gl8ticgjuK6vR4TNAlrcvul6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74rGoeI57MQyQtbjy2LjGTXeRxfOrMU9N2azYzdT4M6fKN0moyMD6LUyfBrw6DJ5lzO521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2lwu7BiV7VUM8fnfOjHI/vUgOah+Fnh5DtS0eZv8AafNLefDW1s03QWKD/ZPNb1zfpbf6p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PmeJ5H9N1NAeH/EDwxLoGmK/kRRQxSdAPmrd8O+JYpNLgWW4PmeWvWvUr7TtN123aG80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1cnefDTRhEUs7aW0kUYjDPlaoDiPiEk1zpSyQPmRW+UmsDQ/iVrXh1pEvS11EExibgrXW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YG1i1Bo4Qu98Llt1cDPqOraPb/ZPEOn/ANrWn3PMj+Vtv1qokpnsHhr4xadqbKGu2sbg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+NeoaN44tvLH222S6j/vK2Qa+S00vR9ZU/wBjXwikP/LtdcH8DSW+qeKPA024NJFFn+M7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fVfDV7zHBB7ZXa1WN+n9rJcf7tfLnhv45WMpSPxBA1s/A+1WqZXd/u16rpnxF026so5Ydf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+0/lQB+bvkHlm7+lKttJ91WVs+1dNb+EruVvmtG2noe1asHw6mmX55liPYDrXtHknDLp8r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2/h+a4uPIiSSWb+4iZNexeHvhDHN5LGOW8SR16p9xv/ia9W0HwDHYovnCGyAf51hC7qz9p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PAdA+CWv6sFdkXToz/FPy35V6t4e+AegacVutRFxrt4EUmKM7IM/7v3q9SjsbDTwHadCB/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/iqBF8m3hCj+89Q6hap2MKy0Oazh8jTbOLTolGAkMKgmrUXhmSQj7VcOGPUPUV9rM1zkx3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jvAJmZ5riW43dyxFZ3EbsMGhRSeSXjnb35rdtRp1lHgWsQQ/xLXIWsNlbrhYgH/vNyatx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Te5djqX8RwW6lUQKo9KybvxMGJKSEe2awrybcCAayzHuY5bFBFjYn8Q3VyxCzHb6GmJeO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fUbaz/jE7egqW11R7j/l22L2JrWwGy9/x8iEn3qAzzvkngVVkuWjB5C1nzX24n97RYDUe9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G1+GDdlGb6Vn/aFOct+dAuYhkcGgzLP/AAlsQ/5d5aVfF0fa3lzVPzoz3WjzY+xWgC+PF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n4Go7XxuoL7YJlGaopNiQH5SPepJL6ERsA0YNA0aTeM0b/lhM2e46U1/HDoP3VtcNjs3S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NG2R3UcUr6oJE+SQ4PYii4zbg8a37zfNZyQx49PvU37daT3RkutFhcE/OD8u7/vmsH+0XH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m6YYijCf73NUnYDqS2iRL/oy6lpYH8Mc/nxf98tSQ3QnA2zR3GO7IEauPt7m/bzMsmDU0R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z7VopBY6y/itNRtWt7u2E0ZGCJ1BH4GvI/GfwqS2D3ejkkdTbsf5V3/8AwkKxoEuHZx/u5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HugmVT6E/0ppkM8CjR4iyMpDLwQagnkdiVYYr03xl4U89XurZAkw5ZQPvV5y0b7mVlww65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iojHVkryeKXy6ZJVWKpVjxU4QUu0UAU2kBfYBU9qN0oXGakSBQxbHNbei6UnMzD6UAQ29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/1f3KvaBZi48V2a45eTP3c1ejtlaQJjO7pW/4Jslm8RzXK/8ALsmzP91q5q0uWJ7GVU3PE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3befq9pBjh50jcf7LGvslz+7AJ6Bf/Qa+WPgrYm68b6YmMyEtKf4vlVc19Rgef+881K82O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TUfIW3t4oAfuVct5BuJGOmOKqAV5V+0T4w8V+FxpUXhnUNQtPM3edJp8G5n47/LXTSp+0d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rnsR75OKZuix/rRXO/DLUdS1T4d6Fca5JLJqklvmc3K4d2z/FXU+Tbi3J8hfMqZKxqpXK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C1jzLI676syvZpIpjG7H9z5qZqFhZ6tp0trM7w7yp8yL7y0uoX+ladb/apprfT7SPbvuLh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AEqXS+af9Fk2euMVGbmRZZjHGASOATzVfTfEWn6zFNc2F9a6nbDo9rNuWo/tUiytIoUg/w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KxkBBTI/i5rI8R6TLfWd2Yrfz51tp7eLPH31wa6COV3QiR1jJbPqcVm6hq1xFHILRDPIp+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isfI/wVt7v4EftL2uk6h5fla5AsLx2/3fM/u5r6h+LHgW5+JUVvowuX0NbOcSido/N3kdq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aE4tfGPlf8i/q0fnXEe35MtX2QmonV7fTtS3Bxd2sU4cd8rWnO4NNEuJmfDrwfF4A8L2+i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lF1LaoGVmrY1/wAO6L4xjWPxFo1nrcafcW7jDBafb4JP72rIHvuqedydxJWJ7K3ttMtYL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GAYis7dVSGMey1X8Uam3h/wAL6tq0Mcfm2dlJOkdxnynx61JKRLHt6VDLp1ve2s1reRC7t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cqy9xVc3KTY89+Avxl1X4uTa4urW+lWsdrFCUGnbs/N1zuavVMHGe1U9F0bSfD0Usel6XZ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bWFUB/KtIbZofLzg1dSpGUrxVhWKg3Lw0WeeMGrt5dz2YBlMgGBgBqrpafZuXDsM8ZNWL+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xwMZaoTMwjuDcbtxlJC/x81x/xg8P6h4g+F+t2GiWkk2qyJHsjt38uR8N/ersxkD/AFXP+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5sGf9+qho7lPWNjzf9mrwN4h8EeBb+HxJbfZryfUDNFDPOJDjb612+ueNNG8JY/tzWtN0j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/zOo/4DW1/wAe3lfvo/N/4FXk/wAZ/gvqfxQ1TTZ7TVrGz+ywyK3nRkttato8k5PnMnzwj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7Be21veWcqXdnOFkSaM5Uj2NeP6N8AtWsvi9P4ql1Wxh037fJeJDHEd+CuMV6x4e01dF8N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XLWkAhaeJNgbb321MHYAjeWHvRSqOi5KOzKlFVEnLdHE+E/jJ4a+ImvSaRos1/JdRRySl5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bb97dXc5uvtP771H6V5t8O/gdpnw215tYttW1K9ubpJIyjhUjUM2T0r0WS3ZR95ifds1lV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nz29/c0LZhb3ERy/mn7/93bXyr+0R+wj8OPEWieIvHekam3w+1CzgkvbqPyhPYzMOdvl/e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0rmY3EfPtXyz/AMFBvjD/AGH4ETwVbtkTotzqU0Eu35f+WcTY/vGohds0PzT1qYvKIl4I+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VlgYqUyvLIZSfmb5j9aj712paAbvhS9iEs1jcY8m5XaCezc4qdNLutEnmjkG6NH+VuxFc2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BPcCTHzgU7Abmp64bxGyA8f3EQVHZLmAHdt9qkSOOaIfulQjngUgjCAgVLKQ5sL15J6UC9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bgVDI5H1HSoCrJ+9z+8XkU0M95+HVpperxW2kz3UenfNsf7Q+35favr3RfjD8J/2QvhbdP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4l6ou2Kz877TJK4HytcSfdSFf7q1+c+leIoZ7fbPHiQduoqneeJIrXzl0+3EEp+/I/H5U2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3qniDXdYvtSvDfeINZna61O7zwGY/6tfQAcVwmKdjNI3FXEB1NNW9P0jUNSyLTT7m5/65R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XV1KujbSp7VLi+pQ2rlv5unwfb/OxN/BIh+ZabpWnPqt/FBGcYO5jjtW9q9nBDeR20Q/cx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WhHtvwe+Pb6TcW+keJrjjIWG9P/ALP/AI19kaD8T7WOxg3TrMjAbGU5B+lfl5Km/LOu4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8FvjQ/gy9Gl65I0+iTEKJnOTa/T2rx8XgU4udNH0WBx32Kr+Z+knh3xJNqs6yIV8kt36V6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cj8K8K8D3MLaZbz2c6zW0qKyuhyDXpcGomztFkY54r5hwsfURZ6DHq2FOGrm/FfjSDSLOV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FYU3ihLeza4myi9sGsfw7p/8AwsDUP7Vu/wDkX7d/k/6e2H/sq1ld7FHbeFdTaTw3BqFyq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n8W3tVg+MLZyY442z61k+LdWgis5JThYIVBGKq+HrQ3VjHeNGVWYZTPcetJoL2NSTUXd96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eqY8E8ntWJMq2hIaorR3afzedgqeUOY6ae/S2t2Oea8y8T67JcTsqyDYKveKdckknaGJiE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9+/jfW5vCul3lxFdyJsmuLNA0kKnvz8u6uujQlUdkefiKnLE+af2gfiafGPiQ+HtNlP8AZ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TtWeUf0WuE03SyQGkAC9hX6G/AP8AY++AXiq61Tw6NJl1/VdPTZfXdxrTNdxn+9tTivkf9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7Mfj270jw/fQajoG9TbveLvmhDrlVb1x619hSppLljsfJ1Kl5+8cPb2SRj5VA+lbFjpryD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mb4r+KJVMcd8sH/XGILWJfeJ9f1Mn7XrN7N7ecQv5Cun2TM3Uij6VvL3TdFTfqGq2dmucY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rktR+Nfhaw3Lai81aUcfu4/Lj/wDHuteCeWjMS6nd6nNSAADjpVqinuYurc9B1347eIr4N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PAeAUG+X/AL6PSuAuri61O4e5vriS5nbkvIxYmm0ua3jCMVoZObYmBRgUUVRkI3K1TI+Y1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uHNIApdxFJRWYHVeEJ7lNQtL6AkTQuuP9qt+/uIv+Enu/K8v95ud44/m2MetcLpviO+0ZW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7/wA22r/ha4/0iaXvVFH2d/wT91++l1HxnoMF+9rK8SXcTBAcbTjvX1vY6TqxnP27XRJnr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fm5+z58Rb74afEZtQtUjlM8DQGJzhWDHvX3Z8BviPdfESz1xtQtLW2ksZNqiB9wNYTptJy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ry5SPTJ13JJkYzJ3r4K/b08IrpPjzw94mggjhtNUszG8kP3POj/hr7qu9RTT9Lnn+Vk24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t+3ENx8E/CPnf8ff29dkn+zis4SszY+GhcCNHrDOWkfPOauXUhVG9apL99TXomA8cU5e9J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28VEynmnhyKTOaCbjFU1MoOKFFSAYoC4zBxQpIp23igJQUhFNTKeKjVKlVKCh8dTUyNRU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eGpVQU9YxQSCVNG2KEjABpwGKBonjarCc1UjOKtRUDHshA4qPa2eatxIWqV4QBQMoqmCDW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qiDg1LZkI2DQB0FgQAynpX3T+xHdzX3wivtLkuP8AR7G+IAT74B5r4SjzjcK+wP2EtR+0a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6MsoWuSsWj6zttMtll8+TzZ4h2Y4pLu+g0+zurpAzhELCInnis8mZ48LNsX+560i2qtv8w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n1rkNDz74T/G2X4m63fWj6NFplvbLnzVm8xpPoK9Ha6QSkBkI9657wt4F8L+E7ySTSdJhs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xurbms7UsTHnf1oquEmuRWJpJ294aZbSAN/okB/Cq8kltPCT5EMePSn7IwcEVS1IKGIUY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c/Z7vJW8QeIYccFt4FctrNt/xXOs8f8tf61d/ZyvZz8TvFsNxOViVU2Db04pPEVxFB8QNT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MtIvaY169w0QzJHjhVFTy210pcG3kGT3FMtvmyPWmlphmNI8xd81CNUU7iO7uLRvLEshV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y0gvLZIzNavOpOPLaSpCk0AaZbaMRLgbFk61nTavJbXomWzQxFgqq0h60xlWe3cE4Ea/7z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63p7RzWBQyqXkL1PqM89/czTGMIfQGsrWreGzisojdRxb1Xf5iFtlArE8NtNafEmK/vNUt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x2iofStH4l+LrrxNfaZfPFEfIBjHyblbP8Ncxf6fA/iPjUWuT8vyCPH8Na/iTT/7P8Paf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RfzJP9Y3FNBYrremaIKNNmln7OFworG1jwfr1xcfa7XSJZYrhPn+bdWhb2Ump3H7/AFG5a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wtdn4cvsRpZJckyBseXndtWlJ2VzSmrux47ceHNUsHUvot+A396HNM1PQNW0ywi1G60eW1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9zH8K+lo9OUcwySsT/HIuUrk9S8I3slzL9pvxNGxyiD7q/hXM56mrTR5DDDpV9B5iWOotj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QmLTopl26ZcyMh43twa9RutAv/DGmyTwn7dayHLoOSPpXIXkizDzYo7uCbqI2i4NdULNGT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b/XaKB75qpf3H2ee1m0+HpnfHv+9UNzJOCfOgn+pjNTQ20rQKYmAL/wB4EVrZGTbZH/wle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VHvVsa3e3NvLLFZ22E+/xVWbTNTZvszoB9BXS6d8KvE1wP3QtIopE+QyT7fzqkI4zessM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7mB8qVU07T7Se48q6mkiH8RD7a09S8E6/pVxNCUtrgK+PMhl3Cs+/0e++QmxmMXq8W35q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oTf6BPNe4/uz10Ol6KlhYR23lum3jDNk1w1nZ6tbjNnbXKH1hSun8P3niVc/arC+nhHT9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NX0meaDbFIYwv8PrWNb+GrsZl86D6SZZq6+OLXL8jy/DV38/echVq/beGdfuBhdDhgP8A0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zn+yWs5+3mT/cCfLVOG00m6lPlSXAXsNh+Zq9Tm+HPidgZZRpsf1kzVb/AIQfxAOh0z/v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utOB+yRRn3YVbWBfEJ/0uQCTuAtdRffDvxHM20RWDE90kxU1n8KNehTd/ogc9hLSA4m60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0ucRSxc7ezfUVZtPFV/HN5+r7zHs+TEYX8a7j/hU2sf8APzZZ/wB9qn1H4J3eo28UWo6tB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ZqYHEDxLHcCS4WBTypTL1vWOtTT2pabgkbuv6Vs2HwF0iwYOuqszjoWiOK0Jfhk6DNvrK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AOeXVnPAz+dVpoc8iuutfhsuDv1Un/djq5J4AtEtz/ps8h/2cCgDhn0ppYSxkFug7s9Qx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Pt8Ujj+81dMPAWnyrma5uJx79KdJ8N9GuYcRpGD6t1rNgc7HcW8y/I8Lj/ZNNWRIifJkXd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d0fQCUARj3Aq1p+laS0hmihLue1Ygc7CJpIsrE+c/wiklsby/cKkcyY6lhxXc2siCL90FV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45DumH0Aqdy0zljoV7FCuZV2jqKsNoMt1EoUjjqc1um+UjY6Kc9zUcsltE3zuVPoprFo1T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DqzmW8u13f9MxVD/hWGjWzmP5j+Art4r21ZfkYn6mqk0NnNIWkuo4z6M+Knll0ZalFrY5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2j2JAowF2is9LWFAyW8BDk8Mq1uajr+h6ckpZ47raeGDZrJufG8M0WLW8htGxxlapQmZH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ywkkIO3uKxysYOCmfetLU9M0nVUZ77xCTeE5QqK5y58Qz6RmHy/tdp/z0k+81axj3GiDWd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3ZXTcMhlrzJ0a0iuLSXhlJXn2r0NPEUd2d3n/AGfL7Oa4TxnKImuLyBvtXOxzGnyqv96t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h+zz9a8z8UQeV4jvHHSQ7/faa66bxBbWlzi6aVfwNcx4ourW+1lrizLTQlFDEjbW9NEWN7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kRyXjGc11tsTtBJySK4zwZLhpYx9xk6+ldfakKhUHIC5zWE1qdUHoaCvtqeI781SiPmDrV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E1Lul2DahdrEvfrXV+Hra51i2TT5ZHkEJyK5vw1P5Ou2/OFY4/GupOk31nqCyR+ZZxs+zI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ojZ8Pax5+keV/wA83ZOfvVaWQls5rH8B3v8AZHiK7X/W4Rgqf361BAbfKV5k46ndB6FuS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4rthNz0pMcYpvyjmslE6Ey1JP5gZe9UlkEZIY0eeFzUEuGBYmnYVy7Gw6r0q4kqTDbnBFY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VyL92dzGlYaZZCZdlBOKPs+0Y60wXaYODzTYLoBm35PpU2KuTq4QbKosgaZlY1I8gOWAqC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aLBcv2soQYNST3GRhRWf5xUe9SLPlaLD5h75PJqFsgmmTXLFuBgUIWbNFg5hxk3IaZ5m2J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nn2qRVJCuTxXZ2NzUM90WTrVdJBsNRyYKHmiwXGzyKCw3/hVuK7jlsWUv0rIIXectUkO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SiNsnluomVfn6VXuTC6BvMqmAggYluRVNmLoOa2jExcjVtrhbWFwPnDVzOqKy3vXYDzWgk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qnrd2iYcp5hFd1HQ4qzvuct431ePw/p8moTRPcwx4ysXBql8ObXx18RERvDWjwaXpBb/j8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nrWtpunReJ9Y+y6h+90nZ5k1v/C+Ogr0G/wDGH9n6dFaad+5/gT+Fbda62zksZc3wR8VRw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C0m7xiyO0NXC+JvhX8TdJguLjSPFFn4jih+ZhZ7UkA/3TVXV/H0Ek05jin1W9Hy7nfChvY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1C2uP9L07yYv+mbjdUBY5NPGXiFLuS2vdbvYLiPh4nJjIP4Vp2XiCOSZTqf23U7fH8dy2M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xVtzDcQYvEGBcgBZh/jXkHibRdR8Eam9hd5khY5guB91x/jXRFoynodjqXgrSfHEEp8Le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47KeRtr+w7157LYeIvhlroury38i+X7k0oMsT/wBKktrxWkDszQzL0lQ4NdxovxJmtrD7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mngxzqG4roitDnvYzpvF3gD4gaLdnxBop8OeIkTEOo6Um6OST/pon+1Vf4QfCWb4g68sdw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31wOm3+6v+1UXjPQ/DC2j6joTfY5CwP2ZWLJ9a+lvgn4c0HQvhrphvb4WN3JiSffnbu+t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tDN4S+D+mJa6XpKG6K8YUPI5/wBpu1c1q/xx1wTo8N9FpkX/ACzgUKWx75rA+KdjJpNxL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SO4JQXRAIU15jZeGJNQkMzhppP7xPFZRVzZaHqR+JcPieeKK6msr24PypciNVkP8A3zW7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tk14xqHg6W3gMu4RVc8N+J7uymFvfTF8HCSt2H1ocCkz6X8PamV0yNMkheh9q0olivZdjz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7wBqS6pZfZXcC6jGSvtXWeVlhHvGOi+1Z2EWJrK6s8qUWRP77d6gMQHO0Rn2qe4uJbBgp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2qxE1ncoN5KMew7UhFWKJ26SYqpdSzxuUdfMX1rYksI42Aj3NU01hbzw7WLK3rQQ2znGj8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BjFY11o0EglHykse9de3hsHPlz/gwqvJo7pneqsB3rRE6njmufCbT9RkeWBxHN1K9Aa5l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oZI01TTRwbUjcMV9DR6TbS5EkWwdye9VLjwrDOWFqFQerjrTKPn9b/wAPa6THcE+HdQ/iU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nw9vJnL2/2e8hP3Zg6/MK9o1T4PWGrwu1zaRPJ/EyuAfyri5/gnNFKy2t5cwwD7qA9KY9T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INQSHzYfsn/j2z616HoXwWtNKIlvz9pYc/N0rsbjxBFz/AKX5VYt/qSKuI7k49a1lXlI9+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F1NF0/TcJl0Vl48obahnXSUHNsJP9/lnrHt4o5ZdxuPPNWsVk5s7o4Wmt0QXXkM3+j6fHG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XEewwDNPll2k1H55qedm6oU1shIdAsWXDqV+lRT+HtNTO2STNTeeW4wTQkyx/eQ5pc7LWD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RVuftRT/eFUJ9AuVBMUyzKPQ7WrbkvWcdeKjeYxQEio9rJHPLLaD6HNS6VeKPl5PoTVSTT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BXRl/NyQ+DSbD/FJVquzH+yKL6s5W28OXm4nyBWnHoN6ByAv41txzkAiMlqZJLI33ywp/W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mNJ4Znk+/KAPrUEnhCFvvzjNb2N6nLE1WEClick0LFSZ0QybDxM9PDNqgwZnNSL4XsJPvS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DAQn8KcLSZekZqlXmU8qwq+zcyD4M05pAftMn0J4qc+CNLduSx90etyLSppcfunb6CtKz8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BIv0Wj20yHleF/kOUHw/sm6M5H+05pR8PbXrFEjH3kavTbfwdffxWz49xWpB4MuMfJbnP0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WYX+U8dk+HcUv+tjI/wByT/Gopvh8OkMZi+T/AJ67vm/75r3CfwXdfZz8nP0rCl8N3tsxC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Gb6mDy2j0R5G/w12j99LKp/2ZFP8A7LVKTwBPGT5M0pX/AGlU/wBK9euNBnwd9vKG/wB3N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JO62k2+vl1ftDN5ZTex5i/gnUH+VfNkbttUVSuPCerWAJFuQ3/TQda9JvILi2O4iePPQh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aLzJNzt23DrTVVmMsrXQ8k1C6/s8H7cn2c9NzcLWTcXOP3sRr1m/niuLcymL97/zzdP6V5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cmSKML97gDC1pGrd2PFxGClSVxNE8WBYTFfIJLcnBbutc54+8HyabOutWTNPp9wOSOQlU9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02qHygWwfcV6ZYwWtpZPoN1MJmlHzW7enqK6kzxzxEpmASAjmmlWwAD9a2fE3hqTw3qUtu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vUVkqVWMnPSruKwwLS7eKVOeakVc1YEmm2rXk4XHyiuqgiWFAvQCqmj2ywREgcnvV8RFyQ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QjzMdqKuQx711nga0+y6WJHH765bef93tXH3cElx5Fl3lkXgf3a9K0qOPS7Rc/N+7WNT6V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n1uTUuSE6/wAj6N/Zq0gfZNY1orxCv2WE/wC0TzivXrSJjLg1yXwl0ZfDnw30yzyY5pf9I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Vn4kvqi/D/XW0QXEmqeSBDHaf6xiWHT/PesYnjYmo6lWUmdn5Rqaz1GW1chJZFx/dNeOfs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RNal8RPqhuftS+UNTlZmxt5xur1i3Lbydn61bVnY4733JrnVbSN9lxPErf3ZHUH8jUTal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Yt/74sR930WvCfjB8IfFHjv4nxavYaday6XELZRc3F6FCbG3Hj8K9o36d4dtJrqQeTCZMv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JdHccNTajYnPA/CuS+MHgjU/iD4Du9C0f7ILu4kRh9sbahxmungu4bm0juoGEsUgyuzr+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4P8AD8+q6r+6tEdUSSNGZuegwKiEpQlzR3CcVKNmcx8Ivh3qnw28JXOn6s9lJeT3LSn7K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Tj/8AVWJ4f8WWnxL0QalpF7ItvDO8W/ymhL7ev3q1EDopy5b3Jod5O8iUrKw/P2Cwlm1C7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Ej+Vf9mvKPG3jjX/AA74BOoXaw2k1xPstfs6/wDLPtxXq9zcn7ARLFJLF/0z214V8Ybm6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y6PbxLi2bazIxosWjK0bwvqvxA+F/jH91HL9oRpkjj+VXkj5r0j9mHxX/AMJn8H9GBm8y5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6qP4f0FaPwZsNRsvCttdNcxSQS/MLcKAVFeZeCB/wor9oTV/Cd5eCDQdaY3Nm/wB1MSHcv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DPpCFESeTaSfwq9bjdjk/lWb9lEc0u6fP0aq7QQsw/fy/g1ZWaYjxaw+O3jC/+OJ8M/2tH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rV7e3sh/q/d6+ipvJB4lrGjtbaMfu03Mf4iMmm/2fExJ2c+5roqSjUS5Y2MbG2ANvtTVlR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zaNn+ztmoL/y3tJJ1cRf7v8Adq/YagWG6W3axY/JiflawGa9rKHh4KYz/wAtHqe4uWgAO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dNBBccSLcS7N+Y42ZNtOnu3km8mMn7i/vJEZlrRCsaQuPtA/dyweZT4I1DEuVJ9q5i31jU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ZaeR83+mZ+XitGKe6Zis0qLt+6sadatBY3vWoz9r8xjazeVxg+Ym6otOnuBafNMR8/dVHy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NFr8H/wCz4bvSb3XJbyGSdJLeZIFRR/D92tqcHN2RE5qCuz0DyJgP3U3+/wDJTJY2Rebh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T8Max/wAJF4c07WBE1jDfwrMIpZQxUHsSOtaLiIHDAMPUNmsbWGiKNJfLQSvkdsmrssEPY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uqqLeGPJCgfjXEfGzxVqfgr4b6nrWjzLDe25QIzQ+aBkkZxTS5nYHorney+JdN8L6Rqupa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oGmm82NW6V+Ov7SXxTu/iX4+1K5ncDzpjPPGnCKediAeiqa++tFPib9oD4DeNtPu7uObx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LXyFfyxnZwv8VfEE9v4Z8UAw63pP9n6tG/lzSSIyy7v9or/7NXQoKnJolSbPCAMcCmMK9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UCNcaLqKXcXUR3B2n8GHy1wk2iahpWpRRajZyW+1sksvysPrWjZa1JbXTPJh8yQZk7Ke1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+lbVzNf3FufslpcTRR/8ALSOFmVa6KTwbpNl4fim1C5nm1WRPOfy38u2iXsv94tUplWOLs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HsatXJDSCQDaG7DpVzU547zaIUWONFwCP4qx59Re2tQmzeAck/wB2mUiaRcDHrUE6mNSe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I61YsGHnAScrQBkxy+XIfWtLS/Deoa3bXN7b27eRbJueR+n/AAH1q74z08mW2lt4eJF2f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vD3huC3jbCbd0gH/PQ16OGoRqPmlsctSrynC2VnLfTrFEuWau3nmsvCFvFDCg87+OfG5nq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y3/QyfIkH/s1VtQvY7yTzmGPl2V6UYRw0Lx3OSVR1Xyy2Ouj8Z/2jbk2906/394wy/wDfN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9dC4tk2krl05+f/aqvptylpcTbT5kT/IYx/Otu10qfVGBmjktbUcvcSfLsWlXxUatNKSCl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p+HtLh8LeD5tWmUPd3X7mFW9a5tl45rX8Q+IV1u+H2eLyNNto1gt4h0O3q3/Aqyp8Yr59n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JzzUDQ9atFqhdwMg0dDqifUf7E/xH+0Xl34N1Gfe0aNLY7z/D/Ev+favrrxIbmy0e1khIb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fnn+yZotzrfx80AQS+TDbeZdTt6xovIr7M+LPxLl0PS9RUn/VDeuP/HVr5THwSqu3U+wwE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PD+qav8W/HH9j3Ja00m3TztQuIflRI+yf7zV9E3PiG10yxFtbQrbW8C+UkC8ABf4a8E+G0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pltPADf6v/wATC9mPVC33f0qLxb49n1/xHp3hHRpNmp6mTEJn4+zxf8tJT9K8hxPVTPSN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06ylh4S0+bZezfw3Uy9Il/wBn+9Xo3iHWRZcRAAAYAA4A9KxrC/sPC2i2eh6VGq2dnF5SS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/AHmryD40/EXUbg2HhLw8TN4g1ydbK2j/ALmfvP8A8BWsSj0X4ZTXnjuTWtYlkI0eCcW0D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4rrtVmSwtGxgECm6FFpPwx8Jaf4Utv3i6bAqO4/5aSfxMfxzXhvx7+J93HND4Z0M+Xql2m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4z/Vq3pUnUdkY1JqnG7KHxJ+JMhnu9F0FhNqQibz5wMrACOufWvIf2QvDvjaX9oHVruWHU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cxuN3lvuXjH+1Xr3w0+HKafprtKPnaRGaX72ef4q+sdK8GTQaY39hldOmbGZVGM19NRoqm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dzlc8Y/YJ/Ze8Y/Cf4r+LPGPiHy7WG8DwwR7yzOpbPP8AtV5F/wAFWNQhPie+h+yx/ao5r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rt+7/dr9KPCkTWSSKZ/tM9wVJT+GKvy//wCCq5/4ry/GeftFv/6Lr06Z4sndtnwAEYOTt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pjIKgY5zXUjIaeaKKKZIUUUUALuo3UlFADSfmqtOuJM1bxxmo5k3RFvSgCsvWhsjNTQRb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HioArEIBl2wT2rb8MCNbudd3GzIFUobaxNqHmfM2elLps3kakjRjIc7aB3PUPhtfWlp8UP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9mL2JZY5PusMkV+qtjpnhrwyZ20jTdP0y1ITcLRNu5TX5BXMjW0lrPGSHjlDgj/ZNfrl4N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gPw1qDJ50U9ijs3qQBWVf4AjG7NK4t7TULeb/AJa2v/jtfLH/AAUEuIv+Fa+DoYf+WeqAP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/Hrw3rXirwZptp4T0+5uLiO7zItpL5beXXzj+1To+q+GP2efAek63ayWuopqkjv8AaH3Nt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4290fIV+oNw2GyKqr1+lXblla5bBFRrCpzk13GBEOc0YbsOKsi3ReQaOQOMGmBAPxpyjmn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UAKo4604DNQ7sGnoTQBJs4pVTigHApVfFAIcqU4LTRJT/ADOKChygipFBNRLJT/MxQBKgN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lWbFBJYXcBSbjmnRzKVo3AmgaAPgVat5KrEVNbr1oGaEdwEXrU8Nx5gqhgYqzbMqg0FE7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GPFTghwaiZNh6UDN/TJfMtdh619KfsJaxFY+Ntf0uaP/AI+bfzEfft7/AHa+W9OnZZRi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1DwN49stW0+SGOUjZsdMrisZxuNH6Vi5iz1/OvDtT+OHiC2+LEXhmT7H/AGV9pWFzH9/aa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T4o8Gabqt4ITNOuWMfA61pix0cXH2j+zbIz5z53krvz65xmuFTjBtSVwkpS+FmnLaBXO2o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TpNTQvgCokvCZDgVgbpWKl5PJDIWVXYewqG5mSW0LtvU1pS6ooRkRdx+lY87vPEyucD2qG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NwYfiBqQPHmJmqHjzNr8R7xwOWXNS/DGdf+FliNTjfDSfElxF8U3hYcNEKkuxq6KWl5NWv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6VkaFq/mapdaePLi8tv8AWSfeetO3iiW7Yy3kccZ3cipsMwtX12DStLuZrie2trZF4ZiW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e07xPK0un6laXRixuWJWOGrpdf8G/8JZo2oaemrW8HmRkFlgZgvvXnfgj4c2Pw/tL6OXx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LWwwfzzR7nJ5mfv8APtodvdGWKFmN1EZGO0qUxXN+LxDD9kEt+6qy5dlSr9wNPm0JDbXN3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eaPaaxfFtnYXehacLh72S4LMCqSADFZm5vrF4asdXsru6kvry58uPlAFjqh41aWbUptWjW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GJZN/mrt7elVri50qW2tMxXE0SRKB8+37tYOo/Ea18aalb22mLNFArZeKU52YH3q0QG3Dr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F9K2tB1ZTqSSW6Zb1rHh0KJ4GKRmR+wrSsfDerwGOSK2MadjSBaHfWeq3kb+XdzGDPQIa2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ZZkPeQ152jmUjzGk3juzVZiheUk+bJx6NUezRXOelwaTDfRPCZWUN/AnSpYrNbJfs8Fsi7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89jWUgFLuZMejVJmTlmupGPu5NCp2DmR1093fRSYgMTk/wSRqa0LUanIg32tvJJ2CIorir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xkPU5qe4v7fTUPn+aT3cNVe8ZHZz2N1MP9KsUjHqhUtWddaVcyNlD5US/89WC1wD6xCLjz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97ZExFUbrxBoFsDN59zcnd8glnZqqLfUVj0jyLe3QiZ7JT3YOgNUXtNFuGJk1CJvYTJiuE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GkxXCt0LyZqDUdVtSpH9hQszdo2wa2Qj1a5udDisRaSiKFRyBEwFZUPizQLP5Gi85BwGM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teSslq8G7or5OBVD+wNUufNlWFTCx4Yvt5piPf5/iZoa2xhbVbaD6BnxWBcfE/wAL25P/A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/AJ5xwPuavHf+Eg1rTRNa4iP/AABWasm4v9QHly/ZI/r/ABUAe6yfES3vFza6dfSg/wAUc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TxzdfaMR6Tqabezwg7q84t7zWtRt2SC6naNOqRyDIqM6jqun3UUct9eLI33QXqgPW4/GU5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lP/XIZqC78V3l6v7nQNYZvRFwK84OsaxHKGTULgt/sy5rdsvFPimCMNNrkkUPoWArMDuLD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dHurWLH/AC8TBTW5a6xpdxHumjgjP+8WrwbXPjJqNrKVgupdR/66n5P/AK9c9L8VvEko/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1yt0H/stcFXH0qTstT9My7w9zvHU41ZRjTT/AJnr9yTf32Pp831sYCbaKKVfZDTDrsb25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+IwFr5Y/4WP4oHTXLrH93t+XSnj4leIJF2XV7LdKf4XAA/SpWYQe6setX8Ls4pxvTnCT9W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2tOH/AC/RE1n3XibS084TanHF7hvlWvI/DviVfEXmQ/aHt7rHMZ/oaupoFnExMsYvG9WJa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I3ifluY5XiMrruhi4OMvwOyvvGGjW9ufI1I3ftEpOawrvxhrUtgf7E0hbuL1uM7VqjDbQW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HoBWna3GotpzIgChPuRig85aET+J7x4I47mzt47gpyE+7TBdSzQZOB/1zqnf602h2rXGor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ocsfauKv/AIjXVyGjtIIoI+mfvNXHVxNOluz7LJeFMzzxKeGhaH8z0X/B+R3FwI5wQSQa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3DD8a80/4SjU/+f1vyWrFj4x1G2/1souv98Afyrnjj6Nz6+t4YZvCN6dSEn2u1+h6eV1AL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T8tR/2X4ingO94fKj+f5fvNWP4f8AHEOtMtsW+z3I4EZPDV1azzYxHXpwq05xvE/Ncwyz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abg/Tf07mJ5eox3EbGL5V7tUF4+x5Z2iMsv8AdWuhuNxh3PLtx1DVnXKARedHyO5WnZHla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yuHXTBDCWz7iq7aQ1/K73cG23z82O9dtcXsisIniYxbctL2FcrrPi62t5XtrVPOAH3j0Nc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Nn0OU5Ljs6nyYKHNbf+VerEtvDWjXP7sQN5uzbH8+1d1UV+Hco/1og/7/ADM1Yr6tdXG7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i1rUYP9XdOuPRq855jTT0R+lU/DDM5K9SrCP3/wCQzVPAV/GxeW3i8kNlP8a5rUPD2ofZ5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v+maV2tp4wvV4udt0P+mo/qK2dP1BdUk/0adUY9YLhsD8DXTSxtKp1Pms14IzXKabrVIqU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X8D5Q8Q+FLu5d5RbyKc9GHzflWNb+AL/UJz5VrL/wAfLX03450dbq6WZJ4BMT0hjyv/fVc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/uoxGfYblr04yPz6UTyG38J3Wn2pmjjdCvHI+9V/SJRIp3SYOK7m9/tTX544bmOGK02/J5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/w/m1ecy7F0/y/k8zO7ev0rCrOMFeR6GXYDEZjWWHwlNykzFte9W1NdxZeCNMsv4prr3kb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j2mgf8ekf5V5UsdTWyufqVDw1zaoryqQj83/8iefRTG3mjlXgo24V7Fo1x/bFvFdS/wCq3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mJPCum3GcwtD/ANczit7SHttP0JNPaJrl4vkjz8vy044mEzy8z4DzfAQlUcVOK/l1/B2f3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fHd1LFFHabpdvlx/d6V0Et0WcqetcHb2stprmTxtcOn+zXTG6Mzls80SVz4qBped70hckG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q2nIrKxtcrzFt3Wo2L461JMG3GoZCdp5qbE3JBHJvBU1OQxPzPmq8UeYtyS5NSxLIVJIJq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VjHNPH7zlTUC7n4dcU7iMcHFZ+0jsfZ5VwnmebwjUoxtB9Zaf8H8CzIQsRyaoPMF5qxvDx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WQ+tRzo92v4fZtShzQlGXlzP9UkLHMsideakjl2Z71VSDaTzUpYIK1TufnGIw1fB1pUa8e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QSDnioixB4NRebvU4NRJPsYg07HPcmJODVO5b5TzUjQSzAhGwh+83pViHT4QMkF29S3FQ5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M5lmyU6ULQf2novl3+RnLIdtI0nGCa1RaRg8qv5Uktjby9Ux7rxWXt4Xsz6uXhzmLWlaH4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eprT+VE+OvStK80bGfs7lSPuhv4qyHRomlWYMD/7NXTBqWqPgs0yXHZRPkxULX+F/ZfzIW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ZwoAqWYmC3AqlK3Q11RR88yCVtjEg10viz4d3mmfCObxZdxNb4mVfLkZQzRnuBXK35+z+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T/dr6n+LXw6tPF3wF1LUjqHlQ2Omie1j2bt7BOK6qcGcVaqkfG3g6/wALsjLebM27k/dWk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SR2qSbvM+/s+9XG/CnxK+rC3Mq7LhW8tl9q7DxjCDe+f3B4rdoy5zAs7KFATJwD/COp+tF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No/8AeqvdOzR5U4atbwv4f8QeOLiL/njb/fuJE2xL/i3+zRKUYRuzuwmEr46ssPh480nsk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+dF+6l9a6nWrePx74OuoZIw9/CvmRv3JXmvRdO+Fej26rJeGW+l7+Ydq/98j/ABretvDul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jjA6YzXF9ehF6n6XQ8Ns2rU1Oo4Rv0bd/wTX4nxJbT5t/3vWrUH7gE19Oav8AAXwnqYlaC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LtJBIWGT/ALLZryLxp8JNY8J73CjUdM7Xlun3f94dq9ChjaVTQ+QzngvN8oi6k6fNTXWOt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bXgmgMZXHtXttt/xMdH0qGXmLyVRK8dGizup2x7x6jg13fhe9khsrK2bMIgYAZ/u101LS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wh03WVWOSRFVB8jfdNaOj3qLayv0rstM8FaZ4rtmmupblZEbaDbsq/nlTVy1+D2h2kcqLc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mQ4+nycV5ksXCm+Vn6Rl3BGa5lhoYqgouMttTmLNEvE/fHzEcbdtcPf6Ube5nt+ux8Kf5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LSrCQst3qco/uSTRlR/5DqCX4TaLNNJKbrUgztuwJY8D/AMh1n9epnoy8N88XSP3mF8Mru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cFV8s17h9m9a8/wBK8FaZo80Utu90rRNuXMi//E12Y1hpeqAYrP6/SuP/AIh1naWsY/eaM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8tWGs4F2lFyT71kjW8grsBI96sWGsGe6ijaJVGetUsZRfU5Knh9nWHpyrTjGy1+I2LQTRq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W2muAxQA1akvYI48Rr5p9cVcsoxcRZRktweu6uo/OzKt4mGQ/DD1p7lAh34OO1b1vY2cc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/u1pmz0hWG6En/aoA4Z4ImG9H2qOz0QiOU8bWA9K7SSbRHG37K8iDtsqu15oUWRBpk4b2X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bx7P3ca7vpUZtHJObbJ9dtdDHr9snyppxT3bAp3/CUwLwbT/x6quB8Bpr99BJu+0Tg+z1b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SYbqfH+09YYRI48quPrTTJEU+cHPtVH2X1g6CH4leJrdyfPV/99FNXI/jDrUX+sMTf9sa4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dQt3yc1lqNVeY9Ci+OF2g/eWVvL/wAirkXx5sR/rtKl/4A1eVFMmkMQqjRM9kt/jfoMgy9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MKt/8Lc8M3P8Arbu4tfrA1eJiMCo57dZByKDoi7HvNh8SvC8udmsOx9Gt221YPxJ8MKTv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8FsIljUhUBHpjirBhSQ5aEE+sfSs2kdCjzHtM/xQ8J2//L5cS/8AXO1bb/KoYvix4ZmBA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LfCr/AOPV5EIIXZGaTbt4xWtGI9vk2S7pf7n+171lOXIjsw+HjUlZnorfEzQhnbpGq3J9d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zZXNw0MHhqaQjtcXOV/SuPtfC95BBI15mWWT+CH7tXZdEvbi28qG08r/AKaE/NURm5bI9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mdh/ws9VcKvhvSlOcYlZzUF/8V9WtyfselaRbJ/sW+7+dZGlfDq7mSJ1U5z8zO2BW6fh1M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Y4cdAN9bU6dZ/ZOXGZplNOH2f+3TBk+LvioZ/0izh/wB20QVVk+JHiySUiTUjD/uRKK7Jf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zXM59vlWpYfBmhW3SxEhH/PWRjXfHDVWtUfE189wqb9mmzhJPiH4pwQuvXQ/3CF/lWdce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t6o/+7cN/SvV103SIAdum2kZ9ViNUrvSvPObe5a1H/TMKB+tbLCT6s898QR+zA8yjPii7+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SWVqVtA8UXA+aPV3/wB95B/M1a8QSarYTywy6jc/J/tt8y1zc1zPnzftUx/4G1X9Ua3Zy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o0f8AhDPEEhJaK9T3kvSP/ZqB4X1fGP7WSH/f1Qr/AOzVhXU27MzFnbuWP+NUTfdcLVKi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KOoHhrU+sfiOKL/uKtSjQdbU/J40to/rqz1z+n2H9o3EUMPNzI64qxqHhW606WZJvIlaLg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elV7JE/2xX7I6S20jxEB+68b2WfU6s1VZ7DxeP+Zst7r/ALisbVzE9pNHAW+xtn6CuduLn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+1CopjWcVn0R6X9p8U2/l+dq0Uv0njf8A9BrR0/xBdXH7q7it5v78cmF3V5ONViT7qeV/1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hjAT+52ap+rI3/tqTjyyij3Pw9oTR+JYr5JE0uw+UvtKsv+7WN4ujg1vxPJqeiyRyvEMRt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DeozaTdCSZFuhwea7PT7iLyJf3sf396eW/wAyVtFW0Pn69WFWfNBWNmS0Xxxorw3aeTcR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j2ryO5tZdOu7i1uozHLGcMD/DW3f6tf6LMupW8xk3Pumj/idq6vxtZQeL/C1p4zso8Xa4g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47f8A1/atUzmZ53DGBGSe3StTQtMM7GWQfKOmapWEf2y4VF6Z5rr4oVhiEajArQQRwpGM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HFEcRbIqwXj0+2lmbny0/76agqKuN8MwHUPEF/Mwylp+7j/3q9T8A+HpvE3inSdMRRIskw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1514Vik03SYVZB58vzufc16T4WuJtI/0rPlTeqfeWvAqz5ptn6bh8E4YWNKO+7Psr7D9iC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VA+lR/aPsymXsK8D8PfF/XtF25aDU7Yf8srlG3fnXsvhvx7p/jC1E1jGLW4A/e2838BohI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sJHmeqNm21SK5BNSWd8t752MxyR/JWcdXlt7g+baCYj/nnSafrdx9omlh02aaX/nnG4Wuj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t1jdC+yWRdmarHw8lxpsdk8gmAcMuR6Vwur/Gnwnp/iA6JdXdx/avnRwvbxwtIqSH+HP3a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eVNd/aLWKN2RP4fmrTka3FEyR44/tA6hp+k3dvNd27+Qkcdqyxow/2u9YXjnwnqHjzRk0P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sqOk9pa8IR/slq6jRPD1p4duJhYI0cU0zvJk/NuNbAg86/iPpUrR3HJXMH4eeAW8AeF/7H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5muHlljWHaWrf+wXaZ8uWL/cdsrU/3biX2NP8/HGKJSuZ8tjOvILlbOZFkg/4Dur5g+JOh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0OqXqz6LqF4rvHEhaRI93H+7X1Lq2of2fpGoXcXl+bb20jp/vYr4rj8X+Ifih4xtIdY1W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yk8qLyx/Dx8taQjzJlI9w0rXJ/BfwWv8AxjpF+ktxCwjgspvmtk57rXG3P/CQ/tQ+DNYu7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+HpVl0mS0g8lbhWX5oW/3v4f7prvPgPpmmnwNdaDqMMc0UdywkNwm5H+b5a7seDfDP9sf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PLO1XzQ5pKxDg+a9zl/2dPi5ZfEvw4NE1KUWPizSx5MkNycNOF4I+or1UwRYP7s5rwb4s/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j/hK/Ad3/AGT42t33pHG+20vlH8LY+6//AE0pPhJ+03/a1/c+E/Ha/wDCL+KbNRFJ9vi8o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vf31+Wsk7m1z36ORlhTEL1m/EDR7vWfA+t6faQxzXdxbNHDHv27m+taVsT5EXlHjZvST+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R1az0fS7nUdSuUsrC0TfNPJ0QVpEiWiPFf2cvhZ4l+G93rl1rmn2tmLqKKOIRXAlZmHXOK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66Ki/rWL4b8e+H/HVvfTaBrUOpw2jqszxoyhSfu1r25OP3c3lf8ArWrKU5c09zCOhy3xH+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zQW2u3UovJovNENvCWOK2tP1ma/t4phL/AMfCLJ+8Td8p6Vxvxc+BVv8AFfVrDUp/E11ps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Q2iv5o3ZzXefYra1ntkWSeWCOJIxwqtwtO0LKwR523zEkNzIk3lhRjmnyQlZA44NeU+Bfj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VF4at/CgtIZPtCPeTajvl/d+ke2u/8feMJfB/gHW/EFpp9nNd2aK6R3jt5T/NjmqdJqSj3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0plsyAecYrlPFfw38P+Pbiym8R2x1JrWJo445JWUYbqOKzfgj8Tb34p+GdR1HUbTTNPkt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ttZdvU5rucj1j/d/7C1i5ypS0NOSNRe8h9nY2um6faabYRiy0+2iWKKFSSFApGSJZsfa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+MPxX8WeGfiRaaJomrPa6dIlu/wBnFqsm9i3P8Ne+alql3eMGudzMQCSY9tEo2SYQtJtLo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d1eWTH8DbiKni1aRQxSJ4yO7Dj9ags7x5/MUys0ajPzf/AFqks3lnglmIEUCHHmySgL+tS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ancy55c+y/8A1q+Ev23PgqPBfi2Lxzp1pIukeIJCLsEcW1z/AEDf19q+2pXacSeRCtx8+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d/wB9Vn+M/BFj8VPh7feE9XkgWK+tyhDMrtbS4Ox889DRzWHGx+VtrdT2jb7OeS2PrG3FX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hvIo7uL/AJ6fdb/4mqWvaBqPgnxNqvhzWEaLVNNuGtpVYYz83yN/umqwuQJfarUrjsi5r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0xrC2lvWh2/JZGNY4v0rgry9uNRmMs7bwRhQh+Va6zV9Mg1i2KPgOPuuOoNcW6TafcNayh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9axZDGSp83Wql9bgx/WrzRkvxTbu33R+1amdypbaakFqZN2c9KjtoizlS3PY04bkjMYORU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d1HSkaI6/SZo7nTUVpo4pV/56OKguf7PIIu9Rg/65x/Nurn9Q/wBR+NUB0reFaVNWQnRg9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GCRKtywT+6di1mm/sI5G8nTIpBn78zlqoU3GFI7VDrTk9WNUox2Rpy+IbxWJtre1tQVx+4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eXd+2bq6aUImz5j978KjHemSDNJO4+VFzTJcEQ9Bwas3GQ571mwHa/ua0MErg0AkRbfMJP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5x2qzLL5CH34qFYxGm71oNEz6B/Yg0+K7+JurCaR4caZIVkjOGHI6V6hrthdeLviL4d8OM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OupQcqsKetfH3h3xTq/hDV01PRL6XTr6NSEnhOCK+n/2VdaPibw94o1PVr6Q6jaOAZmPLq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9Bt+0PosvxC5fZn0b438UWNtbXMuQkcS/KOgCquK4n9nvQJ9Ysde+Jt+pka8kOn6SP7lup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4H4oalqHiOCy8O2BJutVmW1UL1wx+Zq92n1O08JeF9P8ADemII7PT7WO3RW74H+TXhOJ78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gXmh6RcalqcQto44iIrZHyzE9M+9Yv7H2k6j8SvFPir4kX8Du9gRaaYj8ord+OhNchrdpq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+i6YPP8uTY4U5DO3U49BX1fomjJ8JPCtl4e0e2X7NEmbiaEYLy/xSH6Vn8EXHuaoy9Q1o2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nzvO8Ybd6V4r4a8LavfePdTu9aJl1Q3DBi/8Ac/h2/wCztrQ1n4kx6z8WItHtZtlnaPuuJ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7LXuc+jw3Gs6VqAi5uE2eZ/DXXhHyTscmJXNDQ3fA/heIWAtZYP3DoFdK9e8N+GbWztYI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Nu+Wszw5pyJGMIAo/Wu20yIBRH/er6CGp8rVOp0K3ihgQRABccYr8lf+Cp1zn4laqP8Ap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/XGy5ZQOK/H7/AIKjXGfilqn/AGElT/yHXZFWPNZ8OtJmmbqCeKSt0ZC5NGTSUVaELk0Z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igUAO/hpIhlHB5pT0NJFxKo9aALelwjY/1q+2neYhBHBq7pGiXVnbTS3Vp5UO/Z9o2bl3f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gHGQfoKAOVk0dIscDJrOMbQ3KDGMNmutuLF3k3Z4FYd/btuZx2NK4HQORd2fvjP41+jv7J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+z3oKRndc2DNby+owcV8F6Z4Ra80FbsjzQkeW/hr60/YO1v7J4U8UeGmb99DcrcQwnG7B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HY+n7fUJpwcQ+UPavmT/goan9p/DrwtqJ/wCXfUPK/wC+ga+mo7iY/wCsjZT/ALWK+b/+C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6BKP+gt/Q1lTvchn59TgLIWFQGUtkHirTxEknrUAh8wnArvWxmOEpIpQCe9RoCM1YjpgC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BSKSe1BIBKkVRg06OPPanmPAoAixSAc0E0goBDhUijioxTh0oKJUAqZQuKqqDUgyBQBOqr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jBNSgHHWgklQjmpUxUEUB9asRw9eaAH9KlhbrTCny0+EdRQNDiSTwasRIQOtRxQndU44wK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zrVyNBOuRVIw5GauWsojSgB4spLf94JK7DQbmJdW0C8l/egXMYfH8XzVyiTeYMVraeZPs0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RLYEfppc3FtFpNokUMdtAYk8sRptX7tJL410bT7a2jvbu2SToFzkn8q898MaTZX/gnQrq/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QobiZm7V0uj2ujWQxBpdtER6R5P6140t2dUIdTeufiJ4dWfyV1SJv+miqxWstPid4ct7px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yxnFTi8tEbi1jHP8AzzFE+owXE3lfYk8r/cG2pNeUYfin4aggJ+3k/wDbI1gan8TND1ZZY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7ybNu+tXULmxt9Pml+x25ij/2AqpXLWE+mXvnXemz2NzLH9/7Ng0AtDQ+EniGK5+NNnCLS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yT7r1pftI6jcaT8Q7KW2tvtDPH0Fcx8OLzyvjZo6dmBH6V137R0m3xdokvm+USpGagpHNa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/ikg8PHY5GfPkw1az+MvEA1RYI9GgSE+rg0zS7W0eRZv7UlBRVOBGCKmuns572KRLi4Z8g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U/DepeIBe3K3NxFbo4kVsR5bH41HpEdpdadqi3uo30nydLRFVuD61dsE0hPEFws0t8WZSo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ZT+Ho7jUEW0vbgiI53S7V/Sg0KhutITTZ4ohqUwSVX33UwGfyqrqd5prWMMsmmyzxI33Rd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0Sfw9qUdtpRjBjUktcMWPNVLbVdLtdH/s5dItREzZO6V2c/jVEHR3V5ov/CPxTS6Tbp6eZ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zqFjZY0ue2t7HRbKSHzHe3iwN341hvqNtqGiQpHYQG3ifYg27lWuguI77xnpVr4at4vLR4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351SAwtN8WtBNhUll548tN2+ukt/HlxDndYXP4x4rmtO0S68J3L2s4eN7ZtjF2BJIroP7d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qR/8ATOP71MzsNm8S3l22X0i4lz/zzXFJDqN/HIdmh34BHUvxV8eIYpJVAec/8AxW3b3Iu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xpahYwYLvWTaStDpqj2mk5rLutZ8R2oHk2lrHIfV812P9lrcIVV+W7A1RPhu+gkLGAbB/E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ubzxTqTRw3d1HbqT88cBZWq0bG7dPJeQN/vFmrsRoT4yTHUsGkxqNxAz61omI5BdOSAeXJ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THdFV2gAHI46V2VxYJKu4sCR7dqryW/2s/uIggC/3NtMDlb3Q7vyFWFvMAOcr1qFory12g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3WugF5Nby+V9md2zjYp+Y0y5vLmM7nsWth0H2imgMzyJbgRTXXmSxD7/lvt30x4TLCUjV3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6tTw61czZ/dRoP9lal/tqUdYY/wC7/vU7gYK6JtZ3lglXbym6tC3sNT1jy7S30dr5z0K9q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DJH/AGXFM/QmVqqLrc1m/nW7i0lfp5L9KLgbnh/R4tFtnS4sxZuj/OD/AHqW/wBOh1G48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z/wANM0XVZ7/5Li4jlY/dLNmtn7P9nB/pTUrgczNpaWjnEK/hXnvj/wARGVm0eJsLE/71h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K9Rv7kWGl3l1L+9wjOPwr55lmeeaSRyWkJJya8jH13Bckep+0eGmSUcdi6mPxEbxpW5fV9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pA9xdfZ4omkkb0rqtO8AGX5ru58sf3E5NbPgLRPsejHV5hzc7kXI6AHFawuvtBP3Mf9M6w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0z1OMeO8VhcXUwGVvljDRy3bfW3psc/8A8IBA0Mvlu0ZHR35rn9b8I3WiwrN56Xcbdx95a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5E26izOP+WY70n/CNrfzySCZX3f3ugruqYCFSNkfF5T4g5xg68Z4ip7WnfVNL8HujxlJXg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1DwFqa3+lszlzMjbHj/ka4fxZof9h6vNbLkxjBRvUYqbwdPnXLeCNvJaX5S/vXk4WcsPV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eW4biPIXjaXxJc6fla7XzX5HqA1Ca3MvlRQfX+KorvXZLezllmABx0FXrbS08g+beAzf7m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Si1W3skmEvmfvJAP0/rXuYir7Om5s/nDhzKf7azOlg38L39FuchrOs3Wu3zXFwx2dEQHgC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WrhjEnlxKfmuD0FZ+n2sl1eQ2y8vI+BXrEWkG20x7SO68iFE+XZ952rw8LR+tuUpvRH9F8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cJTwuAivaS2XSMV1May+GumkfvtSZz32gL+lUNT+Gt1Gs8mnsl2kfIXO1m+ldLYaX5Kb3l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01pbQW8QlEr9O1eu8BQcbW1PxLD8e57SxHt5VuZfytK34JHz8yzQzMHUxlW+Yf3K9S8F+L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2HljACuf4lFYfxK0SKzv1v7c7o7rmZQO471zPh/Uf7L1KKYSFI42wU9q8am5YWtZPQ/csy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D65SS52rrupLeP6HtCyXl3mSOMbD1RkyBVS61q2sTsnlW3dv4QMA0unay9vKhthvkVyrrI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Z4Fubm8vLaGaYRlljHzBa+jP5Tp0p1K0aMN2+U4Lxbrq3N09tbMfI/wCWjetcrxz3H9/7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GP3m612Xg6C00/T5rqaKOaaT5EjkTcu2vl/fxdR9j+tatXDcDZDzU4XktPWUur9N/RGVon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KJLppGkPzJHGcKP8Aerdm8G6MNS/s63kvjIo+aQxfuwfrXW2eqyWCxTi3hf8AhaBDtUfj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S7KvZRJDJ8yqGYr+de2sHSStY/AMRx5nteftPb8vkkrfl+ZxniHwHc6NCJ4pVurRukoBDr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elyaumsu8eohQvRI4SVC1wet2UdjqEsUP+pH3PpXlYnDql70T9m4K4vqZ4pYHG/xUr37r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FqzyKshA2hEXke9VINOmnutrwskQOQ2OtT+Fr8aZqwAUOki4KYzmu6ukW7tRts5Ymzxgda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B+PcaZPTyjM5QoxtCpHmj/dvuvv8AwOB1TRLSwAm6SGs1f3hyav8AiKYz3ZjKOvlnBzTNI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yivLr/v6/IftnC2DwvDfD/wDaFePvOPPL+b+6v66sVdJupIDJCi7sfKrnGa4TVPG2p6PqD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TqcdSc161dwRwGKTzVyP4cdKy/FXw+PiWzW9WEZA4k2g5rvp4Ol1Px/Gce51iJucKns4/y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xGneMILrAmUwOf4l+ZP8A61bvbNeY3Gn3WjkxXUTj+7/drsPCepvc2bxE+YY37/3fSubEY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0PgzjLFZniY5fj/eb5uWW22tn02dy3rwxDHKI/wB4jqn51GUMZT3rTng+0QXPmf3G/PFZb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qw7c4anynH2XUsDmUatFWjUV3663+/T5mgm0LkU1ZirGq8bHaeaEmwTmt7H5nzImmuQQa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ibJQ1VnkWEnFVyi5i3AdinFaVtcZWsOO5zz2rYtR+7/8AHvzrir+6j7vg/Jo5xmUVVX7uH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yuSE5brxUU13FCcHBovZ0trVpCelYcd5Fdgknp61hQw7qe8fqXGHFM8n5cvy/SfL70v5Y9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gXPEYC+tSi6jdcDKzegHWsf7dbQjb5qA+haov7RhhO4XUXmdju+7XS8O+x+aZfx7m2Drc9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kvzR0Aby9pIJz2xVK/mkgiwgDHdn8KtwX0d1bpNG6SLyuVOfm71T1xnhsJJYxlhj8u9cs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lxhl9DPMpjmlH41Hmi/5o7v8ADUrx3Dsvy8VHCzXMxRTyKxRrs8A4t/Mj/v1seG3+1XNy0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/z9K7akJRptn4Tw9g45rmVLBT2k9fRav8DdEWE2/dFQ3N5HaKE+8almfyraVwu7aM1xQ1l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aFNceHo+1P37iziD/AFbwVLC4KKUn8PaKXl+R0b66VPywIF+pp8OuIx+dCF/2a5a6vSAcK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Oe4v3J8q3nVf+ubV3/UoH4tT45zqnPn9vf1irfkejLcJNynzJ2NUtZsg8BlQfPEN7D1Wsj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qG4s5oYtm9JJQdu7gf5+ldNn1PtXnzi6E7I/esDXw3GORudWNnLR6bNdV+h59c6mHzF5lV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V3lh8APFWoTbYVtfLkTzE+fc22rE37N2t2w8y61SCEf8APOOIyV70Io/kmrJxlKLex5tPc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xb8SWmiyaLqN0dR8NNE0f2LO1lyOxrE8Q/De+0RWWLVorxw23yhCUIpdN+HHiNyfLsPtW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KscLfMfM+mxf2PrFzJEcCK4YeX/ewxr2uOaLxHoaXK4Z9oD4/hPrXK694Fmh8RXVtLZyW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rVrR/AXizwvnUbRrWa0/5aW+TWj1Qo3RdsvBFzr2uQWI320bOGeaP+BB3/GvdbGzg0uyhs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oQZ/i9WPvXP8Aw9cXGim7Fs1tNcAhlkPYelbOqao2lWFzdypllU4/3uwr52vUnUqezP6n4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USzPE6TlHmk/5Y7r8NSvrGuQ6aBGJPNnb5iqj7nsaxbXxtcXV15SWcKp3ffzXN3usz6mS8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ujufatDw3pWoag5mhs5IoF/ikTDGuyng4W98/Ls049zbGVpfVansofZjFL/yZ2/4B2lhrU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K4/8AHG/GrckCXcTxSIJInUq8bDIYVlw+H51XfIyoW7FsVsmCaBYskcJs/wB7iuPE4WNNc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4tr5zKWXZjyyny3T7901t2PH9b+Er6fqLyWEm+zkO/wAth8ye2awNT8PSWzlUtypHq2a97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y4P3/AMqhGiQXMHm+T1TZs/ir08LX56Z+ScbZFDJs0l7FWhU95eXdfJ/hY8w+G/jiw8P2N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GcyfuhsJ4rvY/GelyqGW5yD0PltUV38MLDUI3iaFdzqx2Y/Wsa2+CV/bZ+ya+votvcR7tq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7tHZlXHuZZTg4YKhCHLHun/mdJ/wlOmYz9p/8dNM/4S/Sehuf/HTWVafBu9h/4+NSgH+5H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719899OF/hESDBrH6nS7Hq/8AETs3/kh9z/8Aki1Y6xY6gC0EnmAdwKvQlZTuRsL34rR0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LeCLeq/xMeauajBb6ZakeQnmt0GazqYajBXZ6WW8d8QZrioYXD04Nvye3fcwmiCMSrVb0z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VahtIHvJQm0Amuxs7G0tbdUdRnHJrmw+H5583Q++4w4k/sfL/AKrzRdepHl8vN8v5f8A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CRbiRR0xxRH4nkbhbTHoMZrZtF0/7qMj+xXpVu2NnFIQiBj/sivdP5TOa/ty/d/8Aj2UDt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D4hQYjZEh9CmTXb6e+kSSHz4WLe/FWZtI8Pyv5q6kbZv+efWgDzpbjWbhSyXAQehNMSy1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+y1dsRY2lyFszbTD/AGua1PNnIDCOBEHUIlIDzUaBf3b/ADzsp92NWB4H1JhlWdh65Ndxq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I1LDrhMUtr8R7e1hETac7le9TcD83H1CS3gbejFvu5xxmsxNfeOVjNCXUcfKtes3Om20kL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2Y71DaeGXkLKlnEgx/Eveu2x7/tDy7/hIYpMkIR7EVImrFl8x4zj/AHK9XX4fJ/rZY4vN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bg8CQzTiSdFx7nNZuJrCZ42L3zeQMfhTvtc5O6O2MijrXt0/w/wBGI/498n8aW2+HGgwHz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f+WbttqbHVGVzxqFLifcREi4GcO2Kuafo1zeybWt5ZR6RjIr2i18D6OkjO9sDlR/rF4rW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/wC746JwKLHTBni+m+F1MzmdGCqcrGBXSeHvCLXxdDE0CsflVhXqFpYWcUQkWJCCMmQim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weLbLIByB2oVNsqpjKeHXvswLD4Y2SYaXYcdSa6SPSNJsbcRw2URYfx4rLutSnupN2Qif3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IdhOT6V1Qwqkrs+crZ81eNJGrFaW9yP3gAAp7Pa267IRzVHzynyjpUbsqAsTXdChCHQ+br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stMVOWNOWYOOGFZT3HmkgZpEOwferfRbHF6mpNciAEA7jVOS6lOT0FVXnxznNUZ755MgM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RTmUg+1I96rf6rC/WsGWZ0UkHJqsuosTh/loA3b2e0toZWu9piYfMSOleT61qGiR3sq215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rU8bazI1o9uLpYYmHIPU1w8OnQENKdRgWMOMnmgDV+wfbs/vo4ohVS4WxsoSv2d7iX/A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lzJp0aYe8VQO67qzp0+3z4h1Szih++nztu20uUBYdVlstQiubYm1ngIKEVU0/X9c0y+vbi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0nyKzf+PVZOnE58q8tJv+utyq1Vfwx4klHmpPDbR/9M5lPy/hQaIoyXfiHUZJVc3U0h67n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3b3zeXJerGX/2a0J7C70/R5rWH7RNLI/z/wAKvWNLo2qRglLCfB+9kNxQtASIblZB0h4rV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vtjxqZBvSPf8ANUWl2l/APM+yPO2/5BNGWWpb+51A3H/HrN9q2f8ALOPaqewoIaHax5un+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/j/2VqpZ3w0jZgmWUj5I/7tFtoV6/NyTZJ3d3puqRafp9v8qnUJR/E3yilYSVjsNOuPtGn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RSfJ/vt6VqfDbxRFb2/8AZOq/uot+x45P44z/AA/8BrgtG1i6+3xfapf3P8CfdVPwrX8T2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Rfvf+en+zSaKsdPN4ebwnqF7YMBt8xtmP7vangcVe/tf/AITDwFo+uZjN9ZOdPvQOvy/6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ocn1poLE0Iwhqrfr9quLCwH/LR/Nl/wBxa0YB50oirIs5v7R1HU75uhn+yx7PRayxE+SDs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fErm2Wp02nc3HrXbC5x+6/wCeabP+BVxPhfnM0v8Aqo0X/vqt6O83lmB6nNeGfpkJcjubD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W94T8V6hoerQXFpIqzSbUWMLuab/AGK4ond15r2v4CeF9JuEvdV+1/a9bs5URPMh/cWm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R5eYY+hCHJPVvoe1Ws88kQuJrU208oV/KIyyf7NH9oyxediH/AH9jqtRxW2oOdiXRkm3jY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hpsisoutc+zRyuyJb+SpZ2FbxZ+cTsjgY/gpoXiTxteeKbjV9WimiuUuEsUEXl5H3Ru+9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95LaTzIrSJ1l8xyvz/wCzXMa94q0HwTokEl7eFXnc7dPs1Es8m3+LFbfhDX7bxJoEF9bw3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rcKFcD0IrZ1G0Y8qWx0k+IOlU9Ru9RgE0tpFZ2sv/TTdKu2hLnzt6FHGw4yRwaoR6vrjw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T5d2EkuLLz/l+jVk3Y2irmp4V1OXVNGM909sZy7J8i4TbV6G/RSQpiOPVK5zS7iaG2+z6v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5JYIFiR/+ArWnbfZvt0XUjev+zVRdwsWZ725uJ/JU2w3+sAavFPijo9pFawSX00kV5GZN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f7tc9oPxS8d3vxwfR/wC27z+xW1CZPskcAWJ4wOF3ba9A8b6BDJ4U1ea7t5ZpgFVPOfeu5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OenLnjcxfgLJBdaFFMENtL9oO+AnNeu2x0/7Qftc9nD/18SKq/rXkH7P+o/Z9MvLC5sY7a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9utZX7Qk1nqt5ppEFvdfYyyTSSOqryP8A2WuVmlSLUbk3ir4630PxFtbPQb60s/D2m3Ij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U/e5/urXb/F7QPhl8Z9HsdL8Ra7Y2WvIqtpmpWUireWxP3UHqrf8APNq+dtG+H0vie3MVp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B5n3Ur0Wz+DGu33j+x1r+1dKTTLSS3Y+ZE3msseOg6ZNb0FFt80rGEeboZmgfEjx5+y9rF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HW/BkreVYa7Bkwt/dKt/yxYD/AJZt8p/hr6E1jyfi98N7uLRNWt4rTVINiXkaeaqf7w/v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8TafdaRq9naatot6u2a1uBujZfrXy3fWWu/se+N0vLOa41P4WarOqFZcs8Dn/AJYy/wC0v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O2mpGh738I/hQPhLbazG/iBdc/tAxkpFaeSkW1f96vQkOIAfSsfQPEOkeLNAi1TTbs3Fp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R7MK0cxeQY4/Mq6lSVR80txJFpZ4ZhiSJ+PR9rVTuZ0t7qKNw3lb8bFOXWo9QuJhBF9l8u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dtoudSEkn2hLaET+oLNWTkWkZWieCPCWjawdS07w1Y2WpFpT9qiB37m+826unt/Jv7C7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tJE2SW8kKsrr7isGLV3utREZUAhDvwm3rVz7ZtzgflSU5PdkKNixaWlhp1nLbaZpNtpVu7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JW/AU37RHg9ahn1nzIfTZx1qr513LCH8tuPunb1p3NomgCJ2i/dedL/B8gZlqOfWDbz/63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nC54P/PWqtx4g0n7RFp91qGnxahI+z7PJOrSu30qXctG5Bc8Ng4zXF/FPw7qnjv4a6rpe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SJjzpfLHyse9XotTeW48qGNPKjfY8n92rUTyrZXh3qu0jr2+Y1cZOGqMZK6Od+CPgHWPhj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EsFluroSr9iufNG3b6133nxaOY5YpbeLzP96uO8UeOtO8H+Fku9Q1KDTvNufIj8yFmVuP9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i+L/COnajba19qt5o2ImitHx/3yfmpOUpvnfUhKx4V+358JhqGnad8RdJkjnure3S21eC3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n3Xpn2r4wB96/VXUZNM1u0h0m+hkvtOurUWkqlFXfEy7a/NT4s/DO4+EfxH1rw2xaTT43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JAfu4+nSriyzmI5Cp61He6fHqMRDcP2YUnTmlS4PQcVsiDmxE9ncNa3AxMvRvWickjYvIP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j1K2w3y3A6PXO7HiZ45Rh07+tbwdyWioYdrNnp2qazgMALdSaA3mMoYfLnk1bkAiYBeVq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3G3tiq56GluTuuHNNU8GkapiUUmaM0iuhCOGNB5pJDtyaSM5pmYsfNwoFaTtiqNmu64z6V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twd1Mzxikc5zSVROo7HFfVv7IWjaavwo8ZXcsokvWvFQqG5QBeMivlHJr7t/4I76FB4g+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jSa3XQyrJJ0+aQD+tceJjzxsd+GrKlLmZU+HOjyaz4y1HxWYJLyy8PJ5MBT7izMDkt9Bn9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o+H9KvtQ8wyXMsLmGMnqegr0jV9Rh+E+neLPAf9nyRXdvq1xJ9ot/uyqW4z/wGvFre3/4T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i/wBF/wCWMf8AD0r5ydPlZ9lGaex9OfsgfDK1s/h9P45ub2O1eZDFHMAGKH+I1zfx9+NF1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dIQXF/Gu0zrykQPr715b4f1G90PRrjR4L+8svszjesMm1HXsdtdH4ZfTNe0670u5bzRKhW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1HW7NXUaVkeT/AAtuItRt/tcssn9offeT++1fdvwyuzrXhazsZWzKihhnrur4ZttOi+GH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tNP37EuLj7rr2/wCBV9H/AAv+Ihjmga3O9dowVNN6S5kPDr2jcGfZfhiDzNL9a67QrMTTZ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3xm/a/i/Z58I6Zqx8PLq8F9IEaUnmF/p3r5D8e/8ABWT4l6uLqHQmtdIhbiIwWyxbF+p3H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8eY+Wx1L2NVwufr34m8UaT8OdBvNc8Q30Nhp1uuWkkYZf2A9a/DD9tX4rH4k/EWYlkDT3E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knYPyrgvHH7UPxH+JdxJca/4kvNUZvui7d3CN/eUZwK8vkeW5nee4laaZzlnc5Jr04p7s8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OaSiitTMKKKKaICnL0ptOXpVAPXpS0i9DS00AU0HBzSnoab2pgfTPwluNPt/C0vh7VovNu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neJtZ1PRl/wDiqwPGHw1l8PzLdaSGu9OuZGUR9Xt2/wAKxfEfxttde+HvhGxtNMkh8UaM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r/B/exXrtvrN3ceB9K1a66yQxvN5abfmNc0tAPIofA2pXH/ACyOD6jFS/8ACuXA5Uy/8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zcT5Fvp89x9R8tXf+Ev1L7NNF/YkUvmJs/wBf8yfhUXA5Twyr2vhy6s7kBX2lVGOtdl+z7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7XsFubtTY7mgVGaU4rmobG4aA74fLPpmu++BTzaX8WbT/AK8mNNjR9S2HjvWrw+XF4Tv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x/6FXif7eP8AwkH/AApiwXUYbeOGK/Rv3abW6V9Badf3zSZJxXg37fupRWnwUtLSaaSWa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3NvNZxeo2fn1DvaU5bNAeSORhtyKjW3kDllbFMS7lhchhuFd62MCZHU7ieKWN055zTUCz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UHJ5pgTb/AEoF1tzkZqAgjODmmGTHUZoAtfbmP3RTftTt1qr5pP3RQu8nmgC0hzUgGahjB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cq4p4pVXigpxQMeqtinKwX71RJuXoacI3kFAE32hB0pwlVhVcWzL2qdIVxzQA5HHY1YR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TxVqK1bueKAHiUDrUscq+lCQKOtSpbqc0APSb06VMnPWmRoqDFPC56UFi5cLnHXipLZZN2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QjaR0q5aSoxLY6UARRrJucgdBW3YM7iNs/WsyW5WKFsY5NSWVxIzKq9KQH3H8Db+XW/hdp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WjNC2Tytda095afOLUnHHLba8O+AvijyfB82mspM3nB4sHvXrkt/ejTkmuvJWWVmUL5vpX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dkJaHSX32seV+6/8AHxUlpZXMeoxPLdWsG4fKsj/N+VcDfeM9LtNvnaxY6eIk+eO4fa27+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Z6cs8WoNfQ3m8bI0tXy3H8X0qVqbJnoGvKt1Hf6XHqFnG8ifLnLL0rjfhv4D/AOFf6HqqX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pn3okETBF/OuU0z4g3OpzzXmnqhto2x5pX7/+zUvi7xYdC0VLyTANy+xP940GvsXpI2/D9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HcpOP3c4yEGM12/7U2u2mj3+g3t/uVG3AeWMmvAI/HOoeHfF+jTSxqS0ilRjrXoH7W/i6D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3NrOG3LnyBnrUkTVjY8M61DqWlx3k5uILUgKE2gFvfNabX9kkqvC1yU4wqnJrwHwtr9/d2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KAqW8j4LfQV7N4c1vSbmyijgmiM6gBrfd84ryMbUqUo3gddGmpoW31S4n8QeZF4WufKjf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VX/e21YAtNJu7iez0/wA2adSDJJMW+91GKsXF9axrjftz2rL8R6nb6foV3chsN5eFPvXkU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iVFJHPDxdbx6e1pbRwQWufntwDtai01a0ukdjb2eF7Ileamd58sUSPzX+Srlq19bXHlRK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ytX1KR5zWp6Lp/iCGyt5oAVEZfcBg8V0+h+Jrm8tEl0+5aC4jG1JFwGFeVhNTa+aS5t3SE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aL2x1OORWaOLdnOeKoyO/0nVpbGXVLfVQ11fucszPuJPqKwZdTma5xvMf0qhp+mave65eX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vrLH93867HwtONXtruG78Jm7l3/JqHmhdntQNFbRdcujdvH55RsfweldPa6ldN99rgj1S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9nxadNotzayyP895H8zbvrXVabc+FPD/7q7u9Qz/BB5f7v8TQMxtI8SyJdrbgn+7yhrsB/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rKu/GGgy587VJ7nHS3gg2qv41V/4TrRukQufN/g2fdWgDoP7GclgZG4HYcVTeznIZUUtjj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lZ20gMiX05bsW2rUNl8QHtrjbZ2hUEfxPuoA6j7Dcw5Bs2PvmgRtGCZZUg9mrIT4o6oAVW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ULvxnqF6SZ7e0b220AdVbNB58ZERk/wCmq1tjRdN1PT5kuFDSynCu38NebnxZqht/Kt/Jt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odR1qO3828uZBan7mHqxHbt8E7y7iMttcCOL1jKmsa8+DmsxZMdjdXSf89WKqtcnJrGoyt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X+4HKrT01rXiPKOs33k/3FmJWqI5Bt94D1qymcSW4CJ1IYc1Sk8M3rw5WMFj2C9KsyaheS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B6ux5qzZi7vJktYZHLSer4xQMyoNE1ZQYRb/jjFdDZaDrVrEM3kbn/nlJNu20zxBp8QHlW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fy33L+Fc2GkhnMJmkP1oWgG348Wa18JX3mxxmYxKP3eO7CvC/s03/PE165sJPLOxqzaBL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9xXn18J7eXNzWP07hfjV8O4WWF9hzpu9726Jdn2LnheaWPw3aW3lY/crnzPm6qaVbbTmJ+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l/LTLi4mt7eOb93+8/wCWaP8ANVVHMnmSMFHsTXdGKjHlR+cYmvLFV6leX25OX3u5uW1x4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P+/sTcz00+ItGQ7LSOaNG6MUxXMyQhs8dap3F3DZ280ssv+r/AM4olUVNXZhQw9XE1FQoR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/ABRvoL3XIfJBGyAA578tXP8AhP8A5GWy/wCugqrqN617dSzucljWv4O04veNdsvyqPkPv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TzLqf2DiIwyLhaVDEPWNLl/7ea5bfez1C1axkfzJtQESj7oT5s15V4yvFuvEVwyHMYYRr9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+t7bgmvLNRfzrqaXrly39K9PMZe4o9z8u8LMKp4zEYl/Zil97/4B0fw3j36zNciLzfJTI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njkOTa7PavOvACmBLqQdwv8zXYnU3PVPxzV4CNqVz5nxFxP1jPZw/kSX6/qWpftEbl0h2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tahDEYvM2r2FOGou6Y3EqOgrOubuSSfLx7gOlep0PzIxvEb3F5pEyyHdhw/P+feuGxXo2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4KGvOq+cx8eWafc/qLwuxEquVVaUvsz/ADSPQ9KvM2MTABgV/iqrq80j6XclF+fAGF+tJ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DC2CxUkfrWwLRIjuZCEYgEV69P95Q+R+G5hP+x+IKlSEbqlV5reSd7HmAgx6/lXpGnaJFe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lEa7x/tVeeKSUFIgsadKZHoxwS8+P9zvWeHwnspc9z3uKOMp8SYeNB0uSzvvf9EZNnDcQ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etbCXMkK+WwB4qW1hjgyPvtV1Lq1hGZbQua9Gx+bGBcaO4Q3jxhBnsK47xRcC4mjYKq7Vx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javqCrZzXEjJBB6SfeavKdRv31C8mmdBhz2rxsdJRi4H7b4ZZXXnjZZhJfu4xt6t/8Bk/h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lL1wwevYIdQu9TGyKGOXNcV8J9Lhn1WW+u7UzW9suxFPRmr1W6u7OzPmxwPGPSIUYKDVPU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sRmsaNL/l3HX1ev5WPHfEHgvV31m8kMIKls4T/PSotM8Oz2kM008TIem2vU/7aGp3BtrW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5gPSpLh4fJ8lbaM54/fH5ga0WHSqc587jeMcyx+WPLakY8nKo+6nfS1uvkeTs9zFuQWIuh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WYNe8V2UFtbadpdnNAzZdJWOK9AeHSbO0me6QIo5ZhyBWH/b/AIagdv8ATT5ZHy/Ka19pC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Pl+NxkOehSlUX92Mn+Ry3izR7O6sEmWwWPVgn76O3G5Xb0rhNI8PRaQJZUDLHPtR4ZVwyM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++8a6NaMZ9Ntjc3S9GkBArhLm6kv7x53IZmYtge9cOMxEKlO0T9i4F4Vx2DxazLGw9nFXs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6aFaZnSKcxcvtOM884rkJ5LmEHzYppZj9zaN34V9G/D74U/Z7eLVtVvI7SV33x28ibm2+p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olxbmKJF/7d4VVnatcHTlTp+8fO8fZ1RzPMFSw7vGmuW/n1PjOC5vV8uJLW6H/bNqu51X/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YNX1PFaWltby+RpM99dfL+7kcBa6zTk8KT2/k/YGtZpPv8fLXZyo/L7s+N9J8J+L/ABFPL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55f3/ACR9z/eqeDwR4tvww/s5f+2bqf5V9k2Ou+GvD99PYWkkGjxtHvnnSbaX/wAa4jwt/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4m06wk/sq3nZLmS8+9RyiufN9v8PNZYktdWXyLveMS4bbW3GFUYx/CB+Vei+J73R7m0uZY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kRrDtrzkdPwrx8a9Uj+jPDDD/AOyYjEv7TS+5X/U57xXpOoahcW32SLMWxv8AvrNZEPw98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CfU17romow/8ACKQ6d/wilxd3Ubs/9oRuVZ2J7f7tUJ7S8mYySWd8jej5JFexhFahFH4zx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sTUfdr7tP0PHo/hfrNw53O4HdSOKd/wAKqk8zFxelB3jA5r2K68J635O4yzRkf8s88iseb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reWW7H/LYvwK6dD5RXsc5pPhGXwtp4jkn89Z2aRMj7vAq5a28NzcxxXSeZbOdsi5xkVe1C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58qIYHpms8E9a+ZxD9niD+tOC5xxnDlOjLpeP4v8AR2O+l+B3h3TLMy32pQaYp/1YD72b8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droaCa0njuIW+UOowSPXFRWT6rBci73KWA4+1fMMewNS38V/dO10y71fqqrx+Ar26lPnpt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EMnzqnip7U5e9/hlo/wAzO0+4W3uYpJYvNiDqzx/319K6Hxgvhm58r+xNP8r597/bNn/fP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+HamWwiWfzJYvNx615eGn9XlJTP3ri7If9aMHSxeXyUpR210afn3JYp20llVbOLMnQR9q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ZXkms45nfozHpVeW/t5QpS3WN14z7UNfwxxMQiOR2Zc16P1uj3PxOnwXnuIrcn1aS/wAVl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chvbeeKFAsRZfnH97NZAg96dN/pI9M9qtWlt9nX/LV5D5sVO6P3ql9W4J4fUK1S8kn85O+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jtsyzRHj/AJZx7vmpknxF1n/VWF9LYQ/7gbdVG+gimt/Ja68vd/F6VjWn27SvMC3Ubh/uG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5RnP2k5T7mrd+Jb5bhLmbSrXWmQ5zeNsz+VW7XxV4ivtQmu3t7DTodg8uMPu2/hWC4u5pj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+8MLU1/pF1diMo8EBQfPtc0EGxPbXmo/vtRktJov+mcW2qx8PaQwPm237r7ifvv4ayhpN6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FH/zz3NU8Oloy48xoJF+YhlI3VMpWRvh6bq1Y011dgkt7e0k8u2QJCgwoHYVNb6PaajAYr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dDG+35qq1Fc6j5E8fP8Hz/wAPevm8LeddNn9V8a1Fl/DU6NJ2UlGPyvr+CNdPC1vYSo9na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ljVqSK4j3eXDIWb+M9FrO0fxUbW4QyGW5tX4Dl8ha6mPU1m3SBJHA6MnINfQn8mmbHok+p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aUdCX/iqLV9FvbOyN1doqxh9mI23Yar3/AAldxbA7dOUf76VT1fWLnVbJleQLF8reUPu5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fX8KV3h86w1RfzKP36fqYkZA5xXe/2fCVEvlYyivXADHGTWpZahJb3HJMoyAmf7tedgNHJ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FLC4fEdpNfev+AdU2l2yMZVY+Y3cmoX0+GNSWuQSe2KzpdWYkMqAH0zRJ4gEgEDWxEh/iF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aJZLO6V1j3A96txeJruBSqrjmsm4uXkIw5XbUSSSMAS2eaQGpNqcjxvMRsauduHW7kMjPl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YoWwvtUFrFsbcF3D3rxq8/bz5Ef0twlldHhvKKmb43Sbjzf4Y/Zj6v/JGnZxS2QD+tadvc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VIx3BOxlxj1qext5JJTz0r1qVP2cOQ/As0zStnGNniq+7/BdF8iw8joeGpPNdwcGkkjZpg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kIc9DVnkj9Ktri+lEUZOa6W10m2s2ileWPzv+ef8AFXJ256+V5lWrbS21RyzXPllezUAdJ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JHZSA+uMitWziudUjZbG4NtP/AHD8tZUG7TrZVlvOnTdxW7BqkN/bLBFdQ/bOywjLGgDIv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Ye185u5zWefDmoj/lzx7V2Tvr8MI2oZh6kU9NR1VVAe1Ib6VAHwnZgGTOOc1sRkgkisPTW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Wu0+ghC5dVyY+lNSVi2MUxZHBx2qZVYDOKDe1hdzt8iyL+NWoIn2kNImaqXNx8wZYVWkd1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T9nc0U4UtZFhXmmm2D5h0zSzanZWDbLnDP6Dmueutflkk8q1+QdC1Ymra5baYSSftFyeoN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XmsruFE6e+15ruOMR5hT/nnTLYmUZrzy+1W4v5oZvMMEY/5Zx12Okak97ZiaRDGh6Z+W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nUlN3ZpSuynrSWc7JLmqUk2eh/Wi3ds9avYyNua+L/d4NRozPyzZFVFmQA7+tRSXOCdh49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MWVxz61XlvkGSDVI3EbD5hzSK0b5xzQBKbvzQcVGLcSE84PrTdyr0FJ5jUAWW0ibZgXEZ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NaNT50i5xnIWiVRguZXVtvFZE19cwuWeYsm3vQBzPjqw8q3W45Jx/wGvNL7U85i8pf+BV1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mnSe18uHPRPu1mNpvhrVLcyprT2E3/PveQfL/AN9LTA5iS/Mlt5WAB7VTW48gmtq/8JNFI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RHp5fBrNh0+W0uTDG/mS/xZNUmBKLaLHm3f8AvpHH95qjuHur/wD1h8uL+CJT8q1JNZQq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+cD5tlAXTrfIinlkB7lcUFImudQ1bV54/N8z/AEdFRPL+VdtWYLDUrozGXWf7NiRPvyzt/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koIhbaPVflNMFvLcA8/jQUizb6qNLeZre7ub0/c81ywXNaSeJdSkhwb1j/B5f92udm0qQ/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gx/FWqFih0u0WKVZJfmd5BWchlW5NwhznzI/7n3qbPqH2gfvYvzqQaxHFAYvs9vP/AHzJ8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f7QHlQ6f5v/XNGpJisY3724z++/e/f/ur/u16B4dv1vbGNGkw2MEGsh/AviG4GIdL+zL/A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0fDPgfXLC6lS58ts/MAH6CqEanwtghg8Va94anO0axCDBs+6JV5H41pf6jr/uf8CFXPDfg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narPr0Vnd2LeYIYvm3cdK2taufA2sX1wdP8VWlnqBYl4LkMF3f980kwOavdS/s/S55x/rd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TNPsjZ6dBag5dBuyOpZuai1K38/XLTTBNHNbW3+k3PlvuT/ZrS0/Etw7/AMMSbm+tedip8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SUPY0JV5dTr9J0/T9P8A6xd3ZjiijK7JJH2/vN1W9J8PNdRBhN5inunCUN4RHiXwDren3a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sMfrIpyK4n4KW8mspPp2uatLoyW0RZJPvMnPCY/2q4uR2OvCZjBuSn0/4JheP9Z1iz8Tts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pE4xL9a+0v2fdL0Bvh2ms6DrD3zariee3bC/Z5Av3P8AgNfL3jfwe2mXF9plzKk8tuqv5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/wBkXxNFoeta34dur1IrC7AntLWR8FpR97FdVNp0+Q+czKlKNd1ntLY+qLu3W+s5reR5F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NeP+IPhfb6P5WoTeL4f7P052e6s5D5c6Rn+Jfm+9Vn4rfEa+8HXFraQxp/pkLOlx5jL5X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o2if8Iedb1DT49W1W8RnmkuE81nX+7UuFkeG9SXwP8JLHyYdZ1i4W9Z/3sVsN0RVf4d3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2sNvEteE6N8RdfXVrayES2WmxSkCJlywj/u813+l6u+pXjzedHj/nnGy7q57jSOwmWKcpH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nzI/5VqrqWpacsI0m/FvFI6vNlFbfH7VyDXTTW0oEi28g/jbpWjZ6xiJAd7xKoXzB93dVm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d5Xkkfdn+LaAKsI8m/ay85BDdq5m811BLvCSeWSMLnirMmtKZ0j8uQuRwueKaHcv3Mxlup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5TxJJ9g0PUZp5U8lQDJGX3b8N1qprPji00e5MU3nGWT+CNN22sPxRcf6PF+9jmik2o8lv8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d1bJ6E2sZPwm8a/8ACM3/AIkF/bSSefIsiRj5m27eKydX8R+GvEetRtdzT28oYnymj+V2q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XifXbyzPkx6pOqm5jT5fJVQq4/KlHhyHw1b3U7j7TPOdmSKhuxnJ3Ojt/HHh3wVp1rHqN2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DaR+Y0Uf94+lepeEdesfEmlNNol79rsC20Eja6t/u18vXHw31u48270+WP95/z8JuVK9P+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4PsLiS402O7muCDJ9nuFROOny1JUdD3/TNRSNwk6E4GOadqWmaL4z0i+0XWbGXUNJvYmhn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/ALGvO77xzq+j6dd3d14SuJfs8LSfu71O1YfhT4sar8Q8vpVlDpqwsomea5LyDd7Cq2C1z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p/s6fE+/+HPimc3HhTUJRc2F9n78ZYLG+f9jO1lr0z4yfFTUPhZ/Z8Vpp9tqst4kj+ZeF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tZXxJ+Dus/FHw4bO/1i1/tS1cz6dc+X80Mn93d6Njaa85+F1xp/xQuD4f8bRSf8JBoSSQJ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j70OP7y/yram1KN2hctj6H8L+JbjxFoGjapcW9pHcXVukkkOzcA3/AAKtO9u2MxyhU/7Kg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rTT7fT4otPj/s/ZsSOR2X5fapZ9P+zznytQ1D7/yW8czLs/2awe5aO2ttQl8/yohJ9xv4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Xyorjzf4K4i3jvra/M32ibzdmz/SJPm21p2KakljqH2pzFEE3pJdyff8A92lZoLHRC3vP7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O/wDviqF7LPbaUomXzBv/ANV5lcnJ410OxgSyu7lvtROf3aebt/75rN1nx1o7JF9mu1cZ2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8atDWh3k5m/c+VNBFFIi/u5HCtXkJ+Cmqv8an8Qtc6Na6L/aMd6Gjvf3uwD+GPbXWT+Ird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gDflS/wDKs6DXLi4vRcW1zGsGAfLaNlOPxqoScBONz0W61LZdTeWRcBm25j+7XO6Lr2p3n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YtkVukex7dNyv+NYFt411I+d/of8ArPuSSP8AKlTW2uXNuJTEYPNP/TMVPMLlOc8faxoHx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i70KewvmlZ5dOaXzTjGFre8Px6N4L8FaZ5HiJdSj8ryxBHCIp92fvEbuK47UodduNTe6s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5s42/+O1jr4E1Ce5MtzrNtFJJ1NrC2a0521YnlPcvtEV/9lu4ru8+ybF/d2boy/8Aj1ePf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8a+Cnu9HtWj8UaWxnjmmuWlluIMfvE8n7qj0210emWz6d4fj0n7RdXMMUYGTLs+b+98td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ttPil0/T5ruzTYl5cQbp92OpNER2Pznzmge1e3/FH9mzVZNQv9b8JJDe2czPPNpibUkVj8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/7NeHzQzWlxLb3EMkFxEdrxyrgqa2iwsSIxqtqNml+mF+WQfxCnxvvJUdqccRZyetdEdiL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DBMNmD1NWC+MAcgCtTULFdUiPAWRBwR3rIhQxQyRv/rR2NO5m0UQMsaR+KcvU5pr96otEJ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3pp6mkPQ0DuNlOeKRDjNIOTTSeTQSXrAYLNT5znNNs/8Aj3J96R6AIKKUikqgCvrj/gmB8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+OWpw+LrxdL0rxFZiyXUJCBHDIG3Lvb+FTnr7V8j1BMmaiSuB+r/7bGs+Er/4i2fiTwv4j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W1/Z6fdxzSRkfdkyvavmmyuW8LR3Ek7EQTPvhA/g46V8bWk09jOs1tPJbyr0eM4Ne0+Hf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WniKye5aNdouLUgFx/tKf/r15NfDSb5onvYXGJR5J9D1PUdVn16/W4tpHjcD5jjGa1ND8R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5SDyN2M14na/tAaZYSyi10m4aLPHmSjNLqH7QOm3VnJ5OlztdY48wjAri+qzfQ7XjYLqe4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GGn/9Ndmzy/8AarnPBvj/APsa7sdHi1SzW9KhIUEpyp/2q+abz4keJdRieKTUpVgP8CnbX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HLnq3et44J21Zisy5HeKPvn9o+e6v/wBnDV49ZvEmCSRSW8yvnc+emK+B7f7pzWxq3jvxF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qWr3V5p0ODHbyvlFI9BWMOOld+GoummmeVjK/1ipzoeh2gikzTKK7jgJQadmol6U5TVAP3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KCB1OXoabSr3ppgOBxTs02iqAUnNJRRTA6vwdp//AAlCWmkWmlfatQDs8klv8snl9zmvp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o+E4bHT3nu4rCERTRSJ5ciY9RXjv7NnlT6fr0X/LbeH/2tu2vpPwF8OdZ8WJ9q0i0WK0j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XDF/sn1aueWgHE21vEFwkZQD1piWsgkbF1OCf9havfFzw9F8PvE1tbqltqNhdpuQksGLDr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8gk/YltYv+uhbZ/49UoDq77QGyZprqRj6uAK1/hxqElp4+0m5H/LZvs+a5zwtcTX+nXd1L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/ADVb8PzvBqOnuhwYHWQkfeBzSexSR9tWFxpttJc+bNced5fz9NqNXzJ+37qGn/8ACtvC1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vy6Sb9yqoXmu01n4g2NhZjUrVwSNvn5k3dfavmf9rXxlN4ivvDOmytIyxQNcCQt8nzVl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0PDD+8GVOKiEC5O481QillROCamFyWT5uDXoo5S59lZVJQjFMSAt9+oQ8m35XOKkiuHA+b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uPlpphYdVzUqXQFTJepj5hQaWKaoeyU9Y8nkVc+1xNnAAoWWLOWoCxDHAO1S+VgVOLmADj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4FArFXaw7U5VPerOUNIGXpxxQIiVQO1SRxu/TipFaMZyRS/a4kHFAEsUDjrzUnkZ7VWXU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I4O0cUATpCQfSrEZVfvNxVDzpG70DafvNQBp+fARgNzTdpPKmqKvbr35qQXGPuGgCzHukJ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TEMFuPeqQaZhkKM993FJ93IZiAeu3mgVy693bwcDEjt6UI11cA8iFBUNvJb2/PkF8fxGrS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PagZattPDqFMpLelakEBij8uFgr/AO30qtZSBgMxbSK07aa3vW8mNDcyj+BOtZspHoXwm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huB57gdD/DXq2j+JNettQM0skGow/wDPvcRbdrVxH7OdpFqH9rXt1amKWF1RYH6gV7WNW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SL/tnXmVbXOmGx5f4h8B6547vX1CeJ5pP4VtV/dxiqFh8K5rCV2uHfUJBkqhyAvtX0J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KJreTTI4oyPmGSd59OKh1PxtZyQbrTwrNBGw3NIqHH61hzmygec/D7w3dQXdvpNzfWWiWs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5C10A/sQeILzTtW0+08Q2lt9y437Vf/rmK7Pwv8P9V+JaQvNaNpfh/wDjnI/ev/sjNep/8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HJNGs7RbJyMregbplb1z/AEp3PQhBtHz7qHw68AXsMevTJq+h3UX/AB6QuWlHtkdK4TxXJ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8vHvYo/lhMkYXaK9L8Z6brWka5/wjP9p3uuSBAFiliBb8AtcHeWtxDqz212jRtD8vkuuHU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SNjqvhR8ItC8VSS/2rI0lxDyqK2FPtXp3h/4G6D4av5bm5tEuXJ3Ry+YQUX+7XmHgOS6g1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r8uHxg+texXHg66u2jN7qQktgu7yVlYEmvnse5RqavRnVQdkOl07w1JbsLW2t2Un70fNc9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8OXFjp+lWt1O7cCWuus9JtLODyobaOGPPFXIbC3t/naJWOetclGCg7mkptny03g+7utxuL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RtZA3+zT7a1mt7jEf+t6V618StJsdIntzY24g8wneI/4q48ac1wPM8xEX2619BTlzI81qz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GG5BnQdf3hq5pfh/TpoSh8ze33ULHArWtNOjSRnaQSqf4c1v2sUUoQNCi7fu4HNbdBDbHT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yLDx8kdXLDRoIYXX/AEuJh2U1qWLy2DYRQsbdMirZtLqY7m/dhv4qzAxLJby3ZSJMIGyN1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6wH2uw6cVt/2CZBnzvlqvJohLYjy7/SmgMCC1aeMq48tj6VG+mtbcibJ966RfDeok/Lbt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fMuYwo96YGNJamWFS0/4YqaDT44cMjhnxV3TYIJbkm6ZRCegFbM9hpEMBaJiZD0oA5tY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1pSwDbxVYWgbNAFq21XZGVFtFt7sepp8arcks5LoeijotGn2kEMoe4dTGO1dIL3w7NFsk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GasDlyuMjH51JDBMBkRH/ANlqze6isbsthGLeAdDINxqK21y//wBVuiI/65iqKJbjTLjUF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piraaDc2DrI2zGOGBq1Y+I5ljdXt0kI77atJrcLR7rm3ZaCDBu4rhWMxG7PpVTzCwIZMZ9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ZXaK3TA96zWuHkyZPlxQJlWfzon+VRSwNMRyq0rFN/OTVyK0WVMgGgzEWZcYYCoJBEuWEe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WmhWP2rUP3UX8Ef8Ay0f8K831/wAbz6lMwsh9kt+nH3jXHWxVOitT7bIOEcxz5p0Y8sP5n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dZ8WWOmo8ZRZrgfdj6gfjXA6nq8+pyNJOeByqDgCqdtFLczeVCjySNwFUbiT9K7jw/8I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TT7On3hGTyR/SvIlUrYt2WkT94wuU5FwPQ+s4mp+8XV7vyiuhyWjaNcazchUGIl5Zq9Fs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xYiH/AH03vW/beEXtgYLZI+Ox+7VxNAnA2yGOIj+7Xq4XC+w1e5+KcV8YV+IKip01y0o7R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5HPedIqnAwMV5GxyzZ7n+te9Hw0mD+/5x/wABrwm4HkSSD/axXHmOjivU/QfCjV4td+T85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YzcfxD+ddIVCgk9BWR8OLX+0NK1ARS+XNHKv/AHzzXdNpkUtv5RTPvXZgleij8043TXEGK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RyxIfIQ/lUsQ2Z3c1ux6Hbw9AacbC2B5Fd6ifDHP30YOmXR2DiJj09q8qkwc4r23WrGGH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3EhH/AHzXh27J4rwMw+KKP6S8KpXwmJXRSX5HoXgidP7CRT1Dt/Ouh80EdOKd8MraJvCU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v+9XTS2FqAcRIK9TDR/dR9D8W4pqxlnmLa/nf5nJtIygkIcVFudgewrqB5Vuc4+5VXX/Fm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cQ/30C7mb8K6XKMFeR8/h6FfFVVRw9Nzb6Iw4o5yu6O3K/wC0axNb8RR6PlZJBLL2Qc1l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1AtHZt9nt+mR941yqwS3rkfNJKx69Sa8bEY/7FE/duH/Db4cVnMrR/kX/ALc/8vvLWr6/e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eL+BOyVLoug3OttshVkjX78pHFdX4a+GM8wE2pt5MA5EQ6mu7gtLawhEEMSpAvAwK56OEq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s745y3JcP9QyaCco6e78Ef85f02O0GKx0WxgtIVEcSD/gRb+9WlbtD5/mZ82sOdhk4i4qz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/1Ir3I00laJ/OOJxFXE1pVqzvKWrZr3eoOF2wosK/3lHNYrWs0ruzRlwf4ya1SiZYoWdR/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ZlUG3Ai/v5p2MjkPFsat4evFjhy4QDK9eoryo6bdqOYZMfSvoD+zY55j+4Ev47VqhLpE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Fnsc159XDe1d72P0bhjjOfDeHlh40ee7vvbolbZ9jwTkVe0TWJNDvBcQpG8g6eYMgV67qH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nhm9iledeL/CI0WNruzBazPykN2avPq4WrRXMmfsmTccYHiKf1HEQcJT05Xqn5X0/I7bw7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jeLyLkDlMffroV1NBHudG2ngKRjFeEWN0+mTxTRFknUghh2HpXuGj+J9J1m0RmIguAApM3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DxCqQ5J7n5XxxwvRyOvHFYX+HU93l/ll/k+hftgjgyxl4ieozVPX0162jRtIiW4Q9d5FdF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N/q7sH+LIxWXqWpsuppHiD7O38Oeldp+WnJw6/p1vcK19aLc6jIcFpcMFroZ7/wCx24kRI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QiGrM2i2UpmZbJEbtIoFZt1o6agscUinUYl6xEgBa0VhGN42ubW78KXzWtvC5ym+SN1LJ8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vG/hPR7Dw1cXVlpn2V1Vfnydv3hXlNfOY5csz+nfDH3soqL++/wAkfSfw48LxXnhXTml1d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uNy/Ma15/BGnMrob64cuN27zMDrXPfDnS/tfhSwn8xLbchGduSfmNdJPY2RAM0k05GOEO3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xP5/zyLjmmJUv55fmzn38AR6qksf/CULFbocNFkZHtUdj8GNIuZvmvriVP7yENuqxqOg+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bXOyQcmNiMGoPC66T4TaVIL5ZEY5RJZSWWtbnjaHC/FP4f+H/AAjpgmsNUluL6SUK9m4P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l3avZPjOdPn0mC8tLuOWaS42SRx/RvmrxwcGvCxavO5/VHh/HlyKMvNn0rpHhfwtr+iWAn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8wtJtZjjmqeqQ+CtAXH2aGby+M/aD8teZr4du5xF52oSzfJsTy8/KvpXL+IdJOj3zW6Su2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16tWp7ONz8DynKJZ/m7wsVaLbcn2VzV8V+IdO1CZ4tNsIoIMn9/tzI9cmOv8AjVnT7V7q7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toPpXqmiaT4d0C2CN9nvp/wDlpPcP976eleTCE8RJn7/j8zyvgbCQwtCHM38K6y82/wCvJ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/dTcPah4imQykH3r26C88OA+bHaxIf9kZWtG28P8Ahvxehe4ZRcw9I26V0LA23l+B8JT8U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WPL5N3/I+fMgA81PYafNf5EV3ib+COR/ve2a9E+InwtXTNPbVLBlEAPzxD8s15tDObVke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WFmffYnB5Zxxlqrw0e0X9pS7PyLh8PX0jESPDCR2c5q3bfD+/v8AlD0/u/drrfD2neGdY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xXYTfPHvKru9a1b66/diTTdUtoxH/AMs3bO/2r26cueNz+V8Zg6mAxM8LV3jKz+R5+3gj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j725sVUl0q6hEjvDIW7AHINelaf4ngNw6X0MHTjYN2a5/Wr157mT7MFERPQLtxW5yEPg5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fyJpfUfdWtDxh4p8L627xzXH9oa7AuxJY8rEtZc9xELeOL/Wy1kLptirSvsAmJZz/vVlV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llljKTf8ANH8zEr0fwl4e0O/8NRte2kc01wWj/efwLu7V5we9dHo+n/b9Oi/4mH2WXfs8u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H9L+JC/4Rf+3l+p2mv+HNIstOaNSwgVFR7d412vWZZva2Gm+RYJJEw6BlBNZOoQXkVsyW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/yvTNPv8AXtPXzpJoSmP4T92veR/LBI18RbzRzkud2cE1l3SJJbylV8s7QBmrlxf3En70C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qV7calcQ+bLAiRdOBioqfwZH0XD3/ACN8J/jj/wClIxljbOM1pKAI09QKpREtJyBVyP5m2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I/dvFD/kWUof3/wBGQ3bMFGDT7S7kRxnmpJrGQoO9NSBkcDFe6fzOSNM7OXx8tRG6COWbh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V/uVRvXSSQqPu1zYip7OFj7ng7J/7YzOEJr3I+9L0j0+b0GE72J61raRqAsBCf9aI33vH/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/J4FX4Eht89zXDgqT1mz9B8Ss55XDKaL/vS/Rfr9x1/ibxnYeIox5OnG3k/velc0kxhb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NGQdp59K2dD06zvkYzff9K9U/Bdh9l4e1G7hZ4U3k/ePpVzSvBMkM0ct/KkQLfKHbhq1NE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mMm6uv0fzef+Jf51pIn+s2blSiwKRO/gXQbbTjdPuXaPmNu25a5OPw3Y3GqeXaXzq8h/d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LzvCjRpN5cZ6wsQqmprnVdLtLWICKI3Hq8oGPxoHci1XRNG+yLBqNu0V0Pvyb/ldaseHP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truLcBho5JNrLWNe+KoLWeM3UMA/uSF96/pTtI8TeGjkXeppEP+eccDN81AXO4Fzaf6o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22v8Az03e/l1xl34r8M28JltxqlyY/wDnmhVDSx/EXRQvOj6ofcuP8aB3PiS01fTUOCrA+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NAyZ8D0xXPCO9xhUWQf7tMNtfc7bEyH6V6HsWenHHRR1ianpz4MdwhJ9at+eN48uRXB7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bGW2jicHkMcVINOzho3UN/syGn7Fm8cwprc6XVNZjtV2qqs3tWA1094XMnyg9OKINOnUMW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rcFsZtqzSeWD7V1U6dj5/GYyeInZaIpqAOlcLqM/2m/lfOQDXqM/gSbULcy22pwRxbP8AV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fh8xdkjuFz9K6EzzGjmNrZTbnJPGK9I8G2tq93FBesVRhya5tPBd3BIHEqkRn0roINNuGC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UiJvEWnT6VdSRum1CcxsOhWqFtOQn3ia1Lmz1LUUH2md5yOEz/dqmnhu/aXanT6UwGRXSx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oanrP2RS8ah/rWxJ4VvZQVCsD6kUyLwVdklZHUfUUAc/oOoXN/wCbPNxbSbtn+zWqbuOI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YfC/Vb3mNlli/wCeke3bWinwa1iXskQ/56STLtoA5yXUIjbbpf3XvWTP4lVf9STLiu8uP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u9X06Ix9TNchfyrI1fQvBvhu2Mt94g0qKLH/LG7ErP/3zUpgcefE004P7k1TuL1Z4mLOV+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DS2J/01roj/nnBT/+Fo+AbRcwaZPOf+uarTuB51f29lNJJJNNnJ7VmHSM5+yWdxL9K9Rl+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fg/y/SR5FX+lULv4+3dgMW+j2SyesmXx+VMDz4aZ4hit/J07SJjn+5Ad1JafDHxnOTN/Yk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ouPjz4mm4hisbWL0jgHH51Y1v42a7pdvaQw+JDcyyJveSGCMLE392gDMsvg14xnHGmKPr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nHxJcfvbkW9vn+++f5VzV78ZfEN4DFNrurXOfn3/adibvwrFvPGmoTSFmndjIv3ZpWkP86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tFP27xBp1t6hdo/9CaqyfCPwbaXJiv8AxmsntakOv/jtebL4muoAP3Vv5X+6d1LdeLr1o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M/wCea/NQB6fL4M+Fun9dXubxh/cjY5/NaxLzxD4B0391DpiTY3Y85c5/76ryxdR1OC4l/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KyjExdm5JPegZ63L8UPDenQ77HS4TKOkIt1A/76rIm+NGozzn7LYxWg7c15ysDsSFRmI7A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W7NLd7mG2tUn+4008Yz+tAHRf8LE1a5/1q9f7mNtULzxTrclvN/pRX+75Z2nbVVdOfTkKT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P3LAiqdxeAkhXDcYFA0UvtlwMy/aZYpf9/wCaqBM2oOxQmaY9Seprp7bUdPPlRXVp5v8Af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adDaQ28UdrpkVsZEVAxjUy1Enyq5pTg6klGInh/S5dK0dLdcxTywqrZNdg88Hhvw/HLLj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dagsdNa6WNx+8jA+/jtWD8Uru4is7FiWWHfiMAd68r+JM/RMZU+p4KMD2zw5rEU9vC4YMJ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ryvXNPHh/xbPaRllMzMsm/oQx4rpPhdqYvtOjPDEnaB+Qqn8clexvNF1m1h5lfyZD6sprd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5K8Zz2I7a3xmua8L67ceDfGWla1ExWSwvFdj3MYYK3/jteq+HvA0PiDwt/atpqH/Ew2STf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NerZrxGcme/vx25/mKxirNnuZvXo16cfZrVH3lquk+HvEt693qFjZ3ksRVUkuPm2xtztWu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vpdxBHF5dst3IwCDCIv8As1h/D+90zxH8LtOnuWgkaGEwFXfB4Fc94e1PRE8IgPOguWaZe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vU+T6HI3fizWNa8W32nyXI+yXFy4VNgChO3NdD4WupPCmuxeR5eyVhHN5brnbRqus+HdS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DJOigzxoAyt9a53w34U0Hwpq8801zLN5g3Ca4fgCsKkov4Tja13PcNS+IWmaFYX9wrpcXE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h5P4RXlmt/EnxHf6dG+v393ayHbjTLJDHEB6/LSax8RtD0/ULX7Jc2c0Uf3/ADA27/gNZ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/1iay1yC11O6hVILe+jbYjf7O5azLWh13gH496LoCp4f1uxlii42ag53/ADH+Fg3SvWRqH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eYv4P4flr5KHwu1DxR52q3etx6hqEk2+aPerb2/vZ7V774W1m70jS9PS90+7lMMSj90I36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FnRahb3dvcGWKKOb5/wDtptrH8bazFpngnW7uXzPJRVjfy0G7k/drN8V+OFh037bqNqbWa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+6ndf7x/u15DqnjPVvEFpq+liSG9tZTgBDviib0/4DWqaNLm7pPjDVLbwva2Gm6sMQruaS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bW5pvjUa3c2sGsyG3eI5a6X+P/eHasLQtF03w7q0UMeoRyTPArm3Dru3YrJ07xRpNv4gu9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+5cR/NsqJamB9C21vLb25i87zYvlfzPu71ruRqH+kGLyv41/j29q8F0r4p+HbLTbeW/hvr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vv7fu7vlrYn+P+m33h/VtW0nw1dQ3dnt3Rt5ksC/7xHy04o1R7KLCz1cXkF7D50FzbyIY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tZHg3QfCngW1lXSNIt9PWZBvfzjMz7fu/M1ZPiD4g3fw/8HxeK7Tw/o+oRXHlokkbvOv7z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+BPj7q/i/xXDpN7ovhvTEnjkObOy2OMfw43Gr5RntVt4o0r+x5ruGLypY5lR/LRmXbivGf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TJtK+K/h23Wy16wcSXthFEAbqFT8lxj+Lb/Ev8QNd+PiPf2rXegWksEImi8+SKG3UK8f3a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p+laJaat/wATvfveTeqtFH2TBoirFj9A+N9j8T/CdtqGlX81jKsSJf2oVWjjkP8AFF/sN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F9b07V4tJtJry78xFf7ZboyxOpXjJWvnLxhp//CD+INW8V+A7uP7Jbzf8T3Qrd/mtPm/eO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X9017F4U/aEi+JEUl5pN/LZSxjD6W5Zti7fvL/CVrTlFdHD/DP4Q+KPD/AIwm1bxppj2en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QuVdpZD0wC26u3utL069ins9nkWMm3fEWZFfFPfxLpEMqSXd0I5yuf3iSFv8A0Gmjxn4bH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PKTe8klvKqov+8y7aqau7kIrL4Z0JQfLt1k+oNEel2kH/AB76TBFj/lokW5q6G3EOoW32u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T7lxbuskbf980cW2f3sY/4HWVrFmQLib/AJ5ZqMSTtcYCAfWt23ijuM+VNbg/9NH21UvdZ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r1uwi/wB2XNFhka2kkgzI3HpS/YSMkEfrXJ3fxu+HlnM0J8VW9zcKcGG0VpmH4KK1NE+IF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C0TxRrQYZD2eg3DJ+e2nygW7ywMkZFWLHRzCg8yWulsvBXjTU7fzoPB1zpkfy75tYmWzCf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f+AfGtho02oSWOi3Wn27ql1Jp+ox3v2fPTd5b/LStYDDW2AGByKcIB/zyzSS2GpD90dRW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/41Cuh3ck/wC81a5f/dCrQBctoB53+qr56/aE1bSfGPi0adHaQ7tKQxT3kca+a8n90n/Zr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/gvwpqWrT31zNIsfk28JYBpZm4QD8efwr5Yt3cBpJGLzyHfK56knrXRSV9TGbtocFrGgX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n2yH5XiHCr/tVkNfRzAeZIqV6sLj9/XlN+Iv7QuopYv42R/8AZroaITuSA46GoLn9/bkdx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tLvj737z5qypH1DTs/bICVJ/1sPK0rDKjBU3CqxkUMeaW5vEZjjPPtVOaVQCapCJJXyTt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mmwiWfiOGR/cDir0Xh7U7gZWNUH+2cVQiiZRTFkTnmtY+GGh+/Ip+lQyaMqZwcmgQ6xcGI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k0QQ/Z0IxUTNuJ4oAGI5qMnigjrTdvvVABNMY04jFIRmgBtJ2NLSdjSsUmNooorM0QUUU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FFFADKKdgUYFWSC9DSigDFFADqWmDin07kDhyKKF6UUwHA0tMpRxTTAdRSA5paoD0P4L66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zFTPEoXHfFfUfwI8XTR6/qunJeN9mvLUuYs/J5w5FfHPw+WK41aaKX03p/vV7v8K/EreDd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4v7ySBobXzHCrFJj73P8ADXNORSVz6D+JbW97pdpdqkTtbtgkjpmuI/s63W2O2zjX+N53i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jK4n0W3e+uLQyQESfZ7T5YP/AK9edan41udW1GOyZsQSfeC8AVCdx2N3ULn7Pp80UJj/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TbvUVQ0+D7PB9r/5bGT5P9lalv8AyvPtYR/yzTfVrw9B/aGsWtpLHmLf88f+zTkUejjT9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Zxf3I7dAzfiWr5k/aQ1SHWfHKtFd/a7q3t1t55ONu4fwj/dr3T4k+Orj4deGryeNH+1TAw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9fO40f+0LczXfl/33/h+aooqzuV0PNNuMimFAetdHq2lxRSNJbwgQ/m1Z8Vgs+fnT6H5a7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CC1kcfu5AfY1ZW0ZB+9TJ/wBmrY0kpnEef91qkSGSIEbCB7mqIMxgc8RNimGRB1LKfcVs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1IsKs2CFP1oGnYyRKgX7y01JFJPzZ+lbjWERH+qT61EdOt+d0X/fNOxfMZQkX+E81LHLIB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npvWnHSIQOJGosKxlSb370+KKUr1GK0BpkIP32qeLS4MH98wosFjMEHuDThA+OFrZTR7d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YI4hw+frSEYKwSg53Y/CrKCaYjyeo+/8A3a1dyDqiH3xUwvzCoAIA9FoAz/7Nv5VyIzEA3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Okw/xSVYSdpU+4acttLODgYoAalvHbM3lxpJ7saQ3U6IwBWIf7ApXtEtBm5uIofqarzaj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/9wUAAcNnLFjVy2txjtVK31Ge5t/3ViYzv+85+7VoWd5e/wCunP8AurSHa5NiGInzJVI/u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JduUtICmP45RwKu2vhsG3Rgu71yOa6PTbSGKAKFCP7c1hzs0SMiLwdcXEBlllZydu4A4C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rexi2LGDONz5qexwxbvlQpq8hjsAXHB2kVK1HynQfDC8lT4gRWTgQSXkJhX/GvfdH0m402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aJPLznHvXyh4U1uSPxppF9O5Jhn+VgO3pX09J4knuI9zTssJOQu7GK8+vudEFodxbyr5H7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/1G1qi1/xTFbW3/H3J+7f5/LQ7XriE15Cv/LRuepOabda3by2mwykPI2CK5EbxPZPhfr39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fs9s6pAN7Iqf8Brv01gqpZbdzn+6a8O+GMNq2mP9pfdDHLn/AGd1dh41+IthNHDZ2msQQ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Nu21vF6HfCR6T4Ymjurma9jsUt5vuPcFP3rf7Oa+ZfjLp+nxfE7UpgJBvw7/P/FXosvjr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W6ugi5dEfbmvIdUEnivWbrUIUMRlckead2FFVzWIqtcpmfZ5Z/Kl8v91v+Q19C+GrO4GkW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5Y6V49qWmSWmnafbWYnuoUOXkx8v1r1vwrFu0hDF+7lx/erxcy/hr1JwzvKxuW1tKSfN2g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UYLA1jD+1ITyfN/4FmlEd7P8A6xdn0NfP80u56tr9DP8AiDZx3mgSyRsN8LA4rzKCGa+Yo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xdaXNd20ltjcJTg1y83hpdOncBij9DivosBVU6bi9zzcRFR2OWXRpouWiOPYV0uh2cckiZ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vbSA87nH0rVgjcj5I2Uj2r0TgLzWFpPGpVcMtWX0Zp7TzEcfL2qjb+ajEsMA1eguSqMhY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5UjhhVSkzMV7BfWtK2t7NAWUMxxx9arRQRzHCNnJ/WkitGil43sc4AosNFxLpxyRjFZPi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BWlqIks7XzXUisk6gZk3IMGtEiWzEOhkLtCHcO9WrXSZnG2XG0VqWtw92xjxg+tXV01SC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kTdlGHw1pcyf6TNK3+ygx+tM/4Rfw9OTF/pf/AH1U7L5LEYLe/wDDUVxrEen3BRonYso5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hvypSsTgxfwZ/u03+wcD/AFgp0uu3U4P2axn2j/lqyfLVY+INVHG2H8U+ajQYR+Gv3u+SU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4PDkYJd98aexFY58VXschWQIr9iFqB9d1S6l2pOzZ/hC0aBdnU2+k/Z1LpGdnYsaLiKZsC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czPdavZOIbi5ManoGre8NrcTXQF1vuUPTZSI1HjS0PPlxg0/+y7XB80xiu2vjH4d0mO6v7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+9XF6v4+0m7kL2mkxTOh4dxsXb9KYisF06Ekbk+oFYnjfxTZeDLCMwbZr6Ub4om7j+8fau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NbzTPb2FnaxozvthB+UDmvmnxZ4iuPFWu3Go3DZeU8KOiLjhRXnYvEKkmo7n6bwNwzDP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fzfb/Mr6rq93rN01xezNLIexPA+lb3hn4fanryx3MkclnZk48xxkt9BVnwH4MOoxLqV6p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P8bD+ld1PBMP9TLjHyIP7i15uGwvtpOpM/TOKeN4ZMnlmTxTnHRvovKKX2vPZGp4d0XSfD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ydfkeW4OZH/wrXlvDg4IH0rkbaCdp/wB5K7Y/5aD7tW/skwzLHLk/7de/CmoKyR/O2MxeJ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M3KT6s05L2VUJIOP744qrJr0qR48sf9dG5qo0d5cKd0ob26LQLNEjzMTu/wBnkVocdrFmL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BOO1eI6582sXI/wCmhb+deuQW0Us59K4D4iaelnqy3SxeVDOv/jw4/wAK8jMI+4pH7H4Y4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Hk/jjp6rX/M0/hPe/Z59VhP8Ay0RH/wC+c/416Jb6tbtz5sea8S8L6iNO1eGRziJjh/pX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bmX7XGP8AfxTy+qpU2l0OfxLy6dDNfrMVpUivvV0/wsW/7SVpirbdvqKsCK3khLiQlvTFZ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iuVI98VagnltztVRMT6CvTufkqVtGcv4xv44tCu2z87BVx/wKvJulem/FrV4dttp3lD+/y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Wi6f/AGvq9raf89HGf93vXzmMlzVbH9T8AUFleQyxNZWTcp/KMbfpc9c8JQnTtBso5JvkC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dWzHYtcoZ1uA0afNgjmozJDa3VvDAuI24AYdAOK0l1iGws7iRpogEUuVI7V9An7OFl0P5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dSqleVSTf3vQ5Xxt4ls9EswVQ/bph8qdiP71eP3t/LfSs8jFias6/rM2varcXs/3pG+Vey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HhT7c32y6T9yp+QHvXgVZyxVTlj0P6eyzL8v4IymWNxP8Vq7fVvokZmg+FLvVFEjj7PE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A8P6RBozn7Mi7yOZG61ZluLdJBDEu7aMZHQVow28CWoJUyTN0ZDwK9bD4OFPXqfiHEHGOY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p/yx/wDbu/5eRWj+1XE8jzEqo/u1q23kTRhJCUUd2rGQXAaTJcp/s0sTjbglmX/arssf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+YFuEbPoaw57qCCKWXBYRpzirSw2vnRpG4d+4FVtWg8ozRxWTyRtHzioNMPye2j7T4eb3v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xrYgiI3UX/ABW3ousnUrdZhJOwk+TmvHzBifmvYPgneWt9pN7ZzS+VLbyq/8AtbT/APq/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VZ2kfu3FvB+XZdlLxmAjLmTjfVvR3X5nb6BpkSwSS/wBog4Hzxy/wU2/e4nuSIfJjg29R8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wQyhElMjd0xTzaJb2/lgMMDvjNe0tT8DRkWnh+2lnM144zH9wf3qZ4ygtLrwzqMa2QjTyG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/pV3zSvGOlZfjnxHFpngm9lz81xH9nQerHK/yDVlVfLB3PfySnVq5lh40fi5lb7z5+HNe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lqnh2Oa5ldZ1kOcema8vD+9e7+CbG10nwNp/2v91LNkvJ9Wyv6V4mAT9qz+g/E2cI5PGnP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ry+CLCeQM97JCP9iXFDeCNKtGEglkuPdpia1m8P6RdTByboOf4lXKmrP2WK1YQ2wDe8q19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LfGkMZaGIDkL0NOi8Nw3EiL5v2eAH5gvU1YRZbWEySuDk4CimC4aOYh2G4jIxUlDPFtlcP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5ee3WMhIiPevm8cGvpj+0JoB9wkV88+ItO/srWru2xtVHOwf7PavHzCPwyP6D8K8amsTg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T/Q9s+DmqpN4Mt4ZHVfJlkQsx6fMT/Wu/XToLjEv223xXhPwZ1/7HqFxpTrG6XhVkEgz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9QvbTT11bHm3UXyb/3Q/irrwc1KkkfnHGuBngc8xCntN8y9H/wbnYz6HKEKgCZCOTjOa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hcTMTavaN3ZDtzWpa67daRMXF5Ndxt0WUbcViX3jVpNSaHygrsf8AWTnKCu0+GPNPidYWe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0rvPIXaUO2cAEbf5tXHaLbjUNXtLUf8tJVSuh+JusJrPiiQwCBooB5KG3TaH96b8M/DY1z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2cb9wTIzXz84upiGkf1jlj/sDhNSxHuyUG/m7tL8kdxrFtdaf/qZTFHv2V5XrzvJrd1JJ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1xxX0jDZzR2ogkcXYB/gh2189ePYVtvGGqKvCecXH481241/uz828MHCWY4hz35P1Rd+Hk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l3F5sYTaPn27P9qr2peEZDeTiw8swZ3j95n5ayPAt7bW2rtFc28l0lwBGEjODmvZofBely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fp8pTKfbL1Ydp/wC+qvBpcmh5niPGpHOuae0lHl/r1uc7pMWnWenfZrmKO6kx/H8rLVPUp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h7GX/AJ6RvS6rpvh1Lma1utRs4ZY3wzQXgYN9CtVf7J8LziaKLXYpfk+RPmb5vSu8/K7lu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6Pdr89zEI9nlyN92vJyi88120d/pun27IIcD7n3DXFZXJrxsx+z8/0P6F8KqdT2WKlL4XJ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odp4Gt9P/se5mu/9ZG3yeX96m6rb6XcKYrLd5vVMptVKztB1CPT7FpJLW4lJ+5H92N/xq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n2rRZpYv4445fmr0cJ/BVz8r4ylCWe4p09ub8bK/4lO3sbu3QsHV8evWnpqU1plmQuf73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Z3UZZNFl098fKz3ORXNLFrKTF0+yGLsHJOa6z4g0Y9TSS5E5/jqpcSZkmMZ9a2hpuum38q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kTYnlxlWT3rP0bwDORNDdXAi/ueX95qTNac/ZzUrbGJW34ZmsJI5ItQMgIOUMablqlrejP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eAq7JBVS2046hPFaRXf2SWR1/ef0r5ui1SrtSP624iovPuGJVMP70nGMl8tX+F1+J0WpNF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EIz8zoMbqrDkYHNWZ/hzf3FxFFLd/78cb7d9T6t4Il00k8XQHHmLnelfS8tj+SCnFp11Pa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7xMhqLUN62RRJ4pR8uYwfm+tammrPHaMhtD5SdZCmd/1rE8RXsNy8fkxrbGP5HAGN1ceKb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NgJ47PKLXww95/Lb8bGYpKnIrrzoLeQHjhkH4Vi+F9JOranEuMrEfMb59vy16ZF/ZumLFJ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ubRuWuLAxspSPtPFLHqeIw+Ci/hTk/novyZxNxD9nhG/zVf8A3OlV5GgiAO5pc9wuAK6u6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jW3m3XrNInyGmDxBp2s28trJZRxp3eMYzXso/CTl57e3e2lm8qRdg/1n8LVzjLucn1rpv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XDZWXEbnJ/CubhQysFHJNeFjpc1SyP6h8OcvhgsonmE96j/8AJVp+dzStYoktYyIjJKW/4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P+hvmtg+NvKtFUaVby+Uqrsf71MOtzXWWisl5/hFevRhywSP54zjMJZpmFbFz3ctPTp+BX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5ssMemRz9av8AMNkUjQRSnooH61WtL7LGQEyAdVDfc9q0NHv4J7ppJISIx13N9yrPEMsWV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oIx1JGM1HNdXbOQmozfZx91EkxXXSatpsmDPJLdexORUK3ljcZ8u2jVR0JUVVgOPcSmPNw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zyZqy/hlNXZFYywjHyE9K602kF5ZMs1zCgzwgFUBc21o/kXFwrqB8rKelMDM0Tw8sk62N3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6fdb6VqeINC02BCNLmEcsa/PGH3K9Rz28tzB/rvN/uf7tU2+x2P3hJJMKVhshkguVtfK3G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kasYQEks8uBg1cs9TSeAPDKFY/wt1p8qTM5LRBye9SM+M9JtTaWxEMpp93e3Muo/ZReSe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1X9I+IHwpGh3V3d6rcf2hGP3Fvsb5WxXlp+K+j6dNc/ZonnVnbk17qRwJs6fxvJHNpgiuJ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rzm0upElYRXMoVfu7jVjV/iTp2txrHIjxoPQVlJ4l0pQ3lylSOzLTIOpttW1OFcx3Lt/vt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vk/2lLD7eZxXIr4ospjtZ+nc1Yj8R6cBt89GHoRQB0A8Ta2rYXVJZT6GTirMHjLX4R/yEZ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LjV9LlcBr6JB6Ac1cll0fy8/2vEB6Ec1aA7GD4p3xCxzyuz/XiszUvi3q1tcsIGDD0J4rJ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eZrUYfvwc1ZbTvBkmnySJ4hgE391gc0ARSfFbWLiKTfqFzET/AAxHgVn/APCydZ/6DF//A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/DpzjWo/++aj+z+Gkz52rbv8AdipAMv8AxhrWo53X+oSR92WY1mpqV7ISGmvHbtmVsmtSK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7G9mlRuT+6qkupxtc+ZbvMsqdCU60CLa22pWMQeXUZLZWOfLWdtxqRdZvbfg30rRnsZjmq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ILx39ZKlbEhBWyc+7GggsWt0szGNpAct/E2VqK4nj+0GIWMHlf89Nv3qt6dG1ufNl0pJf7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qFz+5t9Bsh5j903M7UrDOUvFxGfKhJk7BRin6Nb3Pm/6RGV9jXQajp+rW85il+z6fNH9+P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xRiS6RT/s1FwNIabfvu82J1VumRVOTSwQ22HDnqS1QXN1dzIGk1C4ZhwoqlLbySMFklkIH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l0aZpAvnxRr7tUs3hazaLMur2qN6GqI02PsXJ92po0qLnzEJHvQBJPpemCCL/AInCNjtHC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O1nwlzfzn0iRVU/nU62KKgEIximGGVcjaAKAJRqGleR5S6ZPIf9qYCom1O2gX91pawP8A3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FyTioZjEfvmmgK88pnut4RRTZ/Mmk421OZok6FTUTXm3lUU0wI1hk5Bp4tVP3jTfNkbPak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6wQhSMA1o6J4WfXpMKPLiXqO5rOtjtb5zhe7HoK9Q8DW8psXlbCrgbEx/49QUjlrbwdqF3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JFah/nvJflXb3rrB/o+oXflfvYrNNif3fMrq7/VF0bRbi/KecIYvlH+11NZHg6zvND8PQ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tNwf7oNceJkuSx9HkmH9rX53si94bR9O8PXN3cHJkJCgn72O9Nv8ASbjxp8P7qW1ikmNuD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WPEt9aR2wSzP+jvlQAM7BWv8ACDWPsGk6nYxwpLFcAod77ePWuagb5xiPaT5Dh/gxemRhG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mvX/G+m/8JJ4Iv7NFzPDiSDHXceoFeJWtongvx/d2Gd8cbq6enzcj+dfT/h7wdd6P4fi8Q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9x8+n28jq1ze/wC0AOgX/aro3PCi7HgvgbzdQ/cyzeV5b+T5dcjLaf2V4j1LS/8AnlOwT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7osCfEe+vWgQfbUWVNgCL5gryz4q20WnfETUVEOFnEc2f7/HLfnUpGlWrzR5Udr8KfEnhT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V0n+0JvtBdLi327X9FNR6dcafb3813p/hmOWWSb/lpP8Ac+ldH+z54fi8QeFNatP7Ks7v7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IdzcrXQyfBu8t7wu+r2VraO2XiKYZF/2amxyo4i81Oaa/H2fS7aKUHoDn/gNO1XQr/XzHK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X5b/L83rXW3nw8WK4iNvMssQO1y4Xc6+1YMslgmr+Xb311JC/3PN27UauZx10MXE47RtO1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bS00/ztmz/SJ1+7XYaD4fu9G1+81/V47G7uGUIJbcfc/A1FLo8k2oS6h9k811CsZN6/L9K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PJ86pehlJS6GH4nuLvUNHu9P0qH/j8m+eSP5W/GsuL4aDw/pIu9W1u5t2RMlbc7Srf3a7c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0t3H/ANfH3VqWfUIbi2xm3uv+B7lrJSYQuZA8HeIfEHh+1l/4Suzl0nY2/wDti58xf9yOP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s3jW0e+Gj+F4VlClAn2eJ2DdE/wBpq6u2uIbi4i83ULe0ij/5aXCMy/kKj8UaNpXjDT7WX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vb+z47h1g+0SDjp97b/tUXZulc4rxrrmj+IdfuZ9M1cwajPKloLlkBi/4CPSpp/CGqTJbr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H/La1XHnfWt7T/hJ4JhsSdQaPSb13YB7ZvOCL/ss1aGjafLcedFaeLP3sb7IY5LIS/u+i8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KSZxo8P8Ah/8As+LUP7QvLSLfs8uNGZXYfw5NdsPsmn/D/wDs/Sdb1C0/tBFe9s5EVllz0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+ButWLxSTeH11C2SQS+fqFyqplv8Anmn3q77QfhVYafb6h9p0qz82R96c71TFbRTNL2R8y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Dcehxx30ei2Eg8uIuUgRu7Fa6fw58O9UtrkXujWN3d3rA+WVhkVefSU/w19GWvhe3tEEkV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sagNXQ6jYapZ2El1eWzwR7l2RSSqkrf8AAK6Iq4uc8S8BfBbxHa6jJrPiGS1S88gQW0Jl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4a6C//Z28Ia9rv9seI/tupXz4+SGQRRbl/i+X5q7G51l7d5oWVlYIep71DD4qurLSntfPS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afvUz2FOMCPaXNPw18I9N8LxSx6B4UsdDDjmS8RYHnX3kf73+7VHV9avNJSRJIYLGMHy0d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fl4rmLy9utWA/tq8lv4mZvLS7fzF3f3hn+Kln0+bxB4fP9iS+dqtn872caMzPa/3sfdytd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Fn42hu/L/tG0u/7k9xpREexf7+GG0rWhrHw+8Qax4f1bUPCniC3+IPh+NG+1W+lzeVcp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lP/Ad1eWT6hp+sZ0m7is9Ku7eFprbUN8264UdVaPdtp9tqHibwBcaf/Ymk6xp+oR/8TrTN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tHj/5aII2/dzr/sr81W6KsOMjzvV/A2reD9Q1HW/hxNb6tpX9n/2te6NZz7oEhHEnmR/ej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uRsfj1448Ug/8I9oXh61gPS9viFUf99V94aN4p+HP7WNvL4Oli0uHx5bw/bbLXbKyaKKaQ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5yv8AFG24Gvj74G/Da7ufiB8QfBOt2ln/AGhod1I7x3E8NtEjB8Hy9zKu1uG29qwlCxcWY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fFwhPiX4n20MbBcwaCi9/dmWtmH9mX4fXESTanc6v4gnl73WphQf+Ax16/J8B/CUNvLNe6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/fEsO38o91YGtaJ8OPDafuPG/hSOZ48Muly3FyUX+8u2P5mWuU2R0vh3XbvwxptvaaTeQ+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htNJigtVVfU7V3fiWpdW8SXer2xt7/UNQu4T1RtVmAP8A3y1cRa3vwzS3j83xhqd/j/n00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MtSr4g+Etl95PHOrEf88Y7WyB/NmxS5izH174W/DzxdKw1DSNUefPL2+s3AJ/76Lfyrh00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v73TNYuNd0O7WNIrG5crLFIW+6+0crt/ir1I/En4bw/8AHr4B8RSf9fviFV/9Ajry/wARe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Im8KeH0s5SxeSWeeWVF6L1ale4Hvum+IrXxfo9rqunzeVBInIk+8rd1qxbJmeIR3wP/TOv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rW/AujzwadcWEdpDdNKFu9PjnGcf7VdxbftXfEu5tTJYeKjpwPRLLR7W3X8CsfFNAZP7QH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MGiW75tNKGHx0a4Yc/wDfI4+przIQ7A1amo6j9svJ9Q1e88/ULuVp57mY/NK5+8TWLf8Ai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nYegwK64qy0OaSux4h3V5Zqx825nkA+aRyzH8a7Ob4jW0TeYLddvpmuQuJvtNxLN18z56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u7iyPyN8v901q299b3o2ygIx7HoayGzjnrQqg8nigZtXnhWwvWEktvGWA64qD+xtM0+E/u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bHSQ/nVe4Uvn5iaAL7X0EAIiQfgKpS30succCokQAetPBAoEQZZ2+YVXuv3YOBV7aN1Q3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zKc8VWcbCfmqe63ID2FVMg9aAF3e9NzS4FIapAJRRRQA2k7GlpOxpDQ2iiioNEFFFFI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0ZNJRVki5NGTSUUAPpy9KbTl6GggcvelpF70tNAFFFFMBRxTqZTx0p3A3Ph6JbjxGIohz5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6dbKnktPL++/55/w14N4O8R3Hg7xDDqlqsbvGcbJFyGB4Ir6F0DU9K8XWD3GnRiw1CQZkt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zzXPURpFG1os0F9oN4FjMTO/lgg5NKlra2wjAiUuvV9mTWbqGpJodqLeBJiVPmMkMYLGod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5ZjFPHIzYxcDaaziaWNm2j+1Xsk7cqThf90V33w1tGW71fVgIzFCqwL/e3VwOnbjPFCDy5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hy6XdnNYQx/vBKSfenIVjI+Nvw7v/ABr8KbjWtMuIpJNPf7W1vA67mjX73/fK180f8JDFc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027/wDdr7z+Cd3/AMJF4Y1ewGmxXUMmoT2cok+4o28rXwj438GP4B8d63oVxEIXs7lv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lainLWxbVjPkIeMrip0sLe9sYjLCMx/JVVQSfatGLMcG33zXUmZNGRe6TJbRF7V3UDsKwb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VSYDsRzXcAEjnpWRrGmK6MfJGfvpJVqZk4nM2/iOOTIkszGe+0VZTULNzlhIn1FMttPYS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xWOAkqTxT5xcoR3djJwtyR7NUpSJvu3Kj8a5o48wjavWraW6lfugfjS52PkNxYi33Zoz+N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RD+NYAtyT8qEfjVy2sZcdD/31T5yrF/Mqkg7T+NSJC8ncD8apPblOoP50iREg4JH40c4WL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fj3enYjjXM80S/Vqyp4niGc5H51Lc2cU1iHdgD9KOcLGj/aelQgxy3gc/7AzUMus2MeTHb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5awYrVA52nPvirf2b5fbGKakFiePxZc5VYLdYx0+Y5q5Nc3t4gLFlz/zzOKx4LVPOjRVOS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UIrdCQOR2qXJjUUcfLYvPgMWJ9zWzpOhdDitM6b+8zitrTbMKtTzMXKQWumLGPu1oRWIA6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tTqoqrl2H2seyPHtVqFQu6oohjNToMZrICxZ3ZtWJ681PcX63K4Y4qooBFRvbMxypoLNf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niOSpyK90S4jltLVu0iK9eBW2oS264HIr6b+H2nQ6x4B0K782OaXDJ5cn3Vx61xV1oaQOf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be4/hFbMHgi+urXzwYtoG7G7mujj0ZDfR2sKxRE/fMHzb6sXdp/ZcE1lFazfVDiuE2juM8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Gn2lEeMfMnRfzqt4g0iwkLwprv2UZ+fNrvZ/arNr8PGmt0lks7yEN/wAtP4af4m8KxWSm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yz91a0R3JaHP23hlrUJ9mnN/JIPkOzbtrpNC8LF4C14TBL3UVV0DVJhLa20B5L8OPvfSvR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M1pL5Uv8AHH97dQ2YyRwdtqh0q9nt7e9LafnY8fHztXYeEtRjQSWiHjd8nRmrntf8GX7S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ZBmSPdjbWf4e0/UNA8QebFEkUWzY8cbj5q4MVT9pTsXQ0mep2r3bzsJEUL65q1uZCR2qJJ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jTnLooBHJr4u57qWg6KUbimTknGfSvMPFer3Oha00SXMj+Zzk9K9EKXDyEKpGMYx3riPid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S3baK9fLJ2q/I48RTvBsbbeNb0ohRo8qMfMKkg8RXd3I3myGPd3jrlbC2XALOxDc7fSuk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gk4HRq+rPENBbmZT/AKxmx03HrU0GryeZskIFUBeJNJu25C9dtWI7K3uXLjcmfWgCy2oyr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snUdbv55CstwwA7Cr5isrd/vEMPU1Tv5oy3yoCPXFADLGWe5G0GRj7mtKPUZbFdrQhz71m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psH2pxeaRSJCS1WQXv+EnuIs7I0h9hUUniW6mzmRgfashoxGTn9570+KMSHqR7UAayeIr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aqrHqU0MhZ5Sw9KhaBsYRiaiNuVGSck0AbS+I7+cLB9pKRHoFre0zwquowGW+mDJ2KH5q4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3BCfSr0N9d6YgMVztx1zQB1Vx4T8OQW5MskgP3M7qq6Z4Z8NrnZfNKR/z1NctLfNeA/aGM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bToLb5RiU0Adi+k6HBCZ5vLlI/ugVmXd3owj3W93dWrDtGawBFC8ZCXCuD2AqrND5KEgg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BqaaioH2i8ulHT7VJurMhs45bZpHbY46D1p0RABzSibzsjHFUKxzXjW7NpoFwPNIMhVPk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Xlor0jx7ZXlyLeO1geYZbiMbvSuJ/4R/VD/zD7j/v0a+axi/eH9TeH88LgsjipzSlNtvVe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4kaSLSC1gtZYYYUVcCnwfEbRoWz5V03/AR/jXDDw3qx/5htz/AN+WpR4W1g/8wu6/78NTe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aVeD+GK0nVqzu3/eR6T/wuHTfsxgCT+V/c8tcVlz/ABLspidsMyqPQAVw/wDwj+p/8+M//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qn/PjP8A9+6j61jDD/U7hBbz/wDJkdzB8SrAKQY58f7tWNP8c2uoahHDbGb9592ORR8te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n/PjP/wB+61PDej39trtpLLZzRxqwy7IQBW9HE4mUrTPOzDhHhmjhatWlK8opte/1s/M9K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T6SdZ0mSFADKBlD6GrbulsfmcmnC5jIwOtezVgqsHFn8+YLGVMuxMMXResXdHi5TyZdrqY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7bwr4vhwttqBOV4SX1/3q0fEvgwapuvLbbFdfxL2krz+90+bSZCl1E0UjdARXz3JUwlS6P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+OcBGlUfvW2+0pLqvI9qtL21xI0lzbmD1WZag1X4o6X4dtimnn7Tcf3B93/vqvFN1PSN5G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AyTXTLHzaslY+fw3hnlmGq+3xdZzgumy+b/4Ys6pqtzrmoTXt7KZbiU5Zj/IV3Xw18P+R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bYc+nc1U8J/DGWaZbzWQbe36pbk/O/8AhXqkegxXUAXzFigHRUHJ+prTC4eTl7WoePxvx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sbLGpXtGTWyj2j92v3ddGrqKNBx19K4v4iXX2Tw7KVOGmkVPw6133/CMN5W21AIHbPzV51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e0soorWSb55Gk8tN23piu7FSaoux+WcI0KFbOqHtp2infXyV/0PL+tepH4n6NFY29rHbXI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/wAVXnQ8PauOtlcf9+jThoGqH/lwn/79mvnqdSVJ3if1HnODyXPacKeNrJqPaaR3kHj/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5/wC2eP8A4qrEHxH0eDOIL79P/iq87/4RvVT/AMw+4/79tR/wjWq/9A65/wC/bVv9brdz5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/AJ+L/wADX+Z38Hj3QuTKt9F7R4/+Kpv/AAnmgL/qv7QOP+We0Mv/AKFXBf8ACNar/wBA6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/wjWq/wDQOuP+/bUfW63cX+pfCn/Pxf8Aga/zPTfDXjrS7vV4rS1053urjoWUDb/Outtre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FXjfhLTdW0XxDaX4sJ1MTZ3OhA/E16sfG2ry5zDar9Aa9TC1KlSPNM/HOMsry7KMXTpZdL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9bs80+KGgyadqa6lCh+xXPOcfdf0rm9G1mXQ9QjvoV6DJH94eleta/d6lrtt9lvvs4tX52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31fwhqFjK/kQm5tychh/DXHXw86c/aQ2P1ng7ijBZpl8cszOUedR5fe2nH/P89z03w98S9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BLnuk77VFdDP4rFz/AKqWz83/AK6jbXzr0FMLVH16exnivDLL6tVzw9ZxXa91+h9A6n8Sd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8c9x/dhUNXjXizxXdeKb4yyny7dOIoB0Qf41iDLVrWPhq6uZCJla3iHVtuWH4VlOrWr6I9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hCH1uvU97vL9EO8G+Hl1/Woop3EVmjBppCcYWvf8AV9Q0O40+KGaa2ihjT5P9JVduK82sd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JpglTvJK5yalHhrSAX8vT4F3fdLjpXt4Wh7KGu7Pw3jHib/WDGc1HSnD4f1fzOssPEehxj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i/wCvnLVwfjTx9qGk69s0rVFltdi8xxCRenutbcXhqwa38oRwJ/uotcZ4u8PX8WoN5FnN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GNtTi+ZU7xOngKGDq5pOOOinHkfxWte6tuS2XxM8Q6hNFE98Chbp5Ea/+y108XjLUZFDF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Nonh/VU1O3aXT5vKEg3Ep2rvbO206xbc1g8D9wV61lgZOSlzeR3eIVHL6WKw8cvjBLlfNy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xjcR33Lmb/pn92ud8ZSS65jUTHhok2sM9hXbFUmn8yC3WJfvZVNtU7+3jlMwtoIysY3F/u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UjZnxORZvVyPH08ZS1tuu66r8jy3T7uWznjubeRoZkO5JE4Kn2r0az+JranbqkyxQNGOrE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dBfc0tsrcnmMfw1hgYrwYOphW0f0ti8HknHeEVWFTVdVvF9meonxZdKOblfK98Vi6p48uT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K/eRNtcOP9dT47ea6kK20bSP6CieNqSVloeRl3h5leV1freLqc6jrrZL5kQUGaMAs0jHCj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3l063aP7S8Bxl2gODWPofhCNJleWYC864XkCtRrLyblnjkfd0JHeuzB4ecPfmfFcecW0cw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6a+KXd9l5L8WaX9o6ndXBijv7pweOZSOK5TxjoZzLLDGxeH5JFJyfrXRW0E32iKWKby49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q9v8AaLeUxR5lPpXfVpKrHlZ+bZFnNTJMfDGU9Ut13XVHkKytayKQdrrzuHeukt9R0fUIA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HfZkGpbzw156NJYs7znrAwrnbm1msJDFcRmKb/nmTzXhfvsJI/pep/YXHmCj73vL/ALdlH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a0sdYt/KBtLWKP50kkAXZTPLtdNjO67gWLPzE/wAf+7XAmZghHIzxUZORg9K6FjZPdHy0f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1MS+X0V/v/wCAbut+IjqCmCPi0H3XPU1kW9qZ2CREBj/EaktdGuJzHKsDvbk4L9hXXweDn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xyDIb0qKdOeInzzPZzTPMo4Py/6ll/K5/Zjv7380v612WhZ0ywhUQvFdfvIPnEVXbqe7u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VHp+hfbDkER7OPMHenTaLcbwWmbCddh617sIcisj+Xq9adetOvUlzSlqzF8Xanf2K2lsj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rmo767ZwzuhK9DtFb/i6yur2S2EUbTbcjpWBHo94sql4Hx3XbXhV6lb20uS5/TPDWHyKpk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nU5Zc3Mo82776nbNrun3ltGvlfvgu0k1XuTBcKrQx+WynGe5FOufDbXwlMcqQnGFkHenQ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zIWXjzOxr30fzBP4pGTqumLJpr3EWXKHB56Vy0RlgnYxseRkt6V6NY6fLZzyW0ojlWU+vF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ieSe3kiZz/wAsAa8nF4f3+eB+7cBcWUMPD+zMwlZfZlL4fe+y/wBDMsvEtz5SxG5l3DpLn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Yutjbrxxn/lqx5rkp7WS3uCkkTRH6UxVPmEBPxrnhjKsVyyWqPqMf4c5XmNZ4nD1XCL1tG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7jxQ1pC8MU7TyN1c9q5SdvNlYsd7Mckmnrbz3YKxLkjuO9dH4c0W3gP2jUIzI69Ih3rH99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eTcCYKVTm95/+BS/4H4LqR6ZpBtLNXkkKvL/COwrYkSUWPkxybkX7qnvWnFeR6hE4NqIcf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62QjDnK9mHavdpU/Zw5T+Y84zStnGNqYytu//ACX+WPyMe3sFunfzZijD+GrS2Maspz8o4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EbMqbmbvUi6POsakruB7VoeZocbrkge/dQAix8AnntR4dh3XsTEGRUwSQKde6ZqE988q2k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7Vr+GLGa1M8lwHjZtoCMMV4cKc519T+qs0zDC5XwxKjRqRuoRj7sl8UtP1udBblkiUNDA5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HY6fbI87B43P3RH61XSKOUyZmbPbApkVxEs6xkuyD19a99KysfygSWkYmuChRVz1Y1JNos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c9eaq3Us8TsEK+Wf4qz4EDs2ZN340AaltocyykRyIzAZA39aSOK4jL+ei7x0QGqccsdu5E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qS3vHYl53OR1LUAU7+2v0BeSJoomPDICada3EluNsaJMSOS681t2WqXVhHI8p86BuFQmq8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jHE7dcnpQBWtrm9h/5ZqR9QtLNBqd5IUSyAJ58yQ7flqe30y+kGC4Mf8Aeq/cXV5KIYTPJ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zQBhyaVKSFkxD7g1I2lyjhbgkY9a1ZJYbZHGoWUsq4+8lYL6tFvb7NbTCLPG480Fn55/8K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FbMXhTRJLDyjZ7Zf+eirhqdHeTt96TJ9K0bTxHeRKP3cfmJ8mf7y17lrHmHPN8MtObJVLw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/AA0sYWI3XS57MPlr1bTPEf8AaVqBK6xsg+6OgrH1zXDISkbCQj8qQHnn/Cs7IHPnzD8KG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TD3roJdRvz1wB7Cq0l5dydZPyoAxU+HFk3BkmPvU8Hw207OGecitJbi724ExFKLy5Xjz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YabGOTcKPc05fh9pCcFWkP+01Stc3jA7nkcfWoSsr8sSv40ASHwXpUMZHlwZ9CeabD4b0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vU1ELAu3mEl/+BU9kAH3Nw+tADmtdLgT5FVSP7opA1qCAI8+9NFvG0f3gM+tRSPHEwG4H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j5CZ7YNK2sPEpAiQAVQknihfLuCBzjNC6tYMDukHPYigCVbyYBpAeSegHSozPP5gYztz1F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FUQ7R3qC61oKgAgYk/wAVAGnv3k7nLfU1E8SGsaS+nI+UYqIXNy/ViKQG+AmOWFRPeQx8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nq2KctpK/JJpga7alDGCc5qB9ZRwQBVBbQnIJp32JUGetACnWCrYQEU1rm4lyd3FCwq55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D0oIKREgO45z60wOzk1fL7RjGagKc56UAR7Pl6VGFPPFXlwFPFQgjcadwGIDUi9DRiloTI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v9TS36RgZb3r3XTdOGm6fbwpgqQOT2ry3wFBElxLqE67o4FPHrXS/2rqHi24ktrZjbQLy7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5TsoUp137NR1NvMPii/Nr/wAwqzdXm/hWWTstdF9o/wBHmrl7WeKw+y6fp37qwif55H+9c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hZbuBVhLqo3PjvXnOXtHY+/p4b6lhLGRq8cupz2GkWv7oSFXmk/uKK7DRLe3sPE8trGAtq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23+jedNLs+1XH/ji/3ag1C7s5Gt7i6ZpCnyYifBrphGy0Pha03KbbIvjHBbNqGk6pYj/VL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d275a6bwfqEtvf/ZJZfO+z7Xg8z5vl7rXO+JvFugeJPDN7o1kH+3ZE0G5cruX/a/2qu+Dt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IuLHw7f3Nx5XlvGIWVdtXYhM9S1W0huL+xudoG70FeKfHi3EHjqz/AOmlgv8AOveNI8I6y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QHVJHPFc18Q/2evEfxB8TW+p297pmn2kdoIAs8jM27PXhelFh6FD9mrxRceH9M8T+XBb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5Gw7/L2r0zU9Kvb0nUbGb7LdyDe/mfvf+AgVnfCz4IT/AA90zULW48Q2l1eXpGZra1KiJ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jYeDV09ZUj1Gabf8AxlAKhoWh474w1YiOWySVUMoxPeK/y49FrntM1TTHtna3tLrUbiHgy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zXudv8F/DH2k3NxDPcTE5YleCa1/+FfeHzEYmt3aL/nmX2j8hio5GZOSueCaV4itIWaSWJ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wy7qyr61vtVVriXSy5g+59li++3tivqSDwn4aso9tpoGnxyju8Ssa1YQsMKiOJY5FGBt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PQXtFsfKul+AfFXifHl6JcLaHp9oiKL+TV1tz8FvF+t6MLSOK10uHfvSMR5+Yfxfer6EVb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apk08nrLzWfsTJHh2jfs8+I4LeL7XrtnLN99/9CZf+A/K1dFP8CEurjztRub+SXYqeZFbb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lNep/2dx/reatLJqJjVftEhA/6aNR7FItM8+sfhP4Y0wqTo0khHa+3N/OuosNJ0yxQCz02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FFbl3e6hM3769mm9igcU2NlKfvERu/K4P5VqoJAI9/cXDGT7S8rHruxSR3skasrKXBqOWa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7hKlt4INUufstpuic96tIku6d4qk0ZX22VjdlxhDexlvKP8AeXHQ0HVNL1ywlj1W6vIdW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JInX+LzN3zf8AfNVb7QbxCVh8nUoB/wAvFkGf/wAd27v/AB2ucupTBbO8zzRIOhkXC/nWi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YLdDZztd+8SkyVh2+nxax5Xky/wDEwj/5d432s9bWha1olqwi1PT2Wzk/5iNiu25t/wDa/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odf0YWNnpPiOTXLXx14B0yUCc6TafZ7+zjbp9oULnHuapKwkjxm41CLz5fOlktPLf549nz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GneIIvC/iDT9WtNWkl+zv51rHZpuV4/8AlpC2evy17NrnwbtviLpF34x+GpTxJobHzI4rS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esbxtkyf+zV5D4j8M3+jNo9rJt+16ndb7CZoJVjFyv8DZWuiLKaJ/HFvLp/iiaHSruSGHU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/s9FnneM/6yGQj7v91lqpcedb+F7XSrvT7fUNJ3x61pl5bzPLd28Yb/SUgH+r3fLyrLWv4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D/E2k2ktnaeK/Dzw6nZW94nkK/wA3+lKMfeXj/V1wI8YS6x9ri0T+0IvD9xdNe6Zp9niK0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zN5iq3+y1amSR6LrGjahb6d/aGiXcmo+Cd7anpElxepYy2khGZkaBPmVv9pW2mvkrwev/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GS0tjLLeb5Y4pMMWGRnPr0rqPid8S7bTZL2w8KrNpkFwn+kKZvPlhyP3ieZ/tV4FH4ing1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NlLZE/Z2HYVhUjoXTdj6fHw71vqfC8kX/AF0t9tVZvDV1F9+GG3/3sCu4/Z08Y/A34h+EF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8Taz4/tCTdpaa1P5FzH2cAz8f7tepW+rfs/6QPMs/2doL8j7p1DVFLfjndXlS91namfNV5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feKdNsY4+xvIhj/x6rtpP4Lhybr4g6aSP4YQZH/8AHd1fUFh8UfBmkmL+xv2d/B+myj7iX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KV0cPx88d23y+H/AIR+FtLA+6YdGPH/AI8tZ8xVz5AF94OmY/ZofEusS9hZafcNn8Fjr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6R4cj2eDPEmh3F4fLgutUs5IYpW/uqHGWP+zX3HB8e/jtfy+XZeF9K0vPRvJiQD8WavlrW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2nvjrZ6pJcR6npvgObdG8WyO0jus/Lj5cM2aIoaMTwV8FPiEul20MPwV8WahcuA0lxcPDB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H9ovwx8SPhp4D02+8Q/DU+DNLmulgi1Fr6OZy/wDdZVz96vpB/EP7ROpk7/FzLl/+fzZj/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Q3wS+I/xW+GOsR6l4lOtz6Wp1GG3mnmk3lPvbQzbc7auL1JbsfBN54gmJZpJWb6mueutb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jfBL4FeIfjfqNxFptxFpel2YAu9RvM4jP9xVx8z+1fdvwz+B9h4D8ATeH/Cmh2WoS3H+v1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f3jIw3N/ur8tdkdjCx+ZX9ob04PFdbEo2qP8ApnX0d+0T+yNDFocniDRbOKw1iL95LbW8Z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D91q+frCCJ4wW61qgsUzACKgliwK2pIUHQVn3CgZqhGb5XNKUqdlpmKBFfOw0bt+al8oPS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opxzUFyRnFWVOcA1XuVHmHFBXQy9Wz5SkVmKPlOa1dUQm2z6GsocCggKKKKChM80maD1N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NOpp6mgsSiiigBlFFFABRRRQAUUUUANPU0UHqaKAHipB0qMVIvQ0EDl6UuaRe9BoAWimg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geKbRQBFP/qJa3/AHiPULHVYbeG5ZUPzpz9xvasCfiCWtzwR4N1fxROZ9NMcJtX+e4kf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+hl1ePVrGC9lMK37DFwI+Azf3vrU0BypPWsfTNHhsYGMg826K/PIP42rRU+RCIh1fpWNj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XutVjBYgr8wH0r0P4NO8OmaveTnbObpkhB6kCuO8GRj+0rd26Ro256v8Ah7WpLOGSD7ojm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2xnrP7NGs/ZPCXiZYZ2a4fWrh2GPu/NjP5V4z+2zYW0fjnw9qq24hvdRttkuwcuF6Ma674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/AALf3KKrSXeoTyjeOoLV5L+1X4yv/EHi3w1LKyeZBZFMJ2BOKwp/GWeZpGCuRVqIfJVCz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QsChrvIJ1UGOq15HmIipoXzxTrhNyYoFYxbexAkzin6xaZtiB6VoQWx35pdSi/ckH0oJPO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srGSMVdnhAlPFPijX0oAihhwOlXreMtjFRon7xh7Vc09M7qAIL23xzVEjbxW9fRDyc1kyw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R6A+taqWsb6YYmQtnuKoyOGUx4wRW3ookltGCpuI9aAOOtFZnIRa14o9qHevaniFYZTtA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RcMKsDN05B9uHHGa9A05d6gVyVlaqt4CB3rtLBQmOKgSJntc54qS3i2VMXGDUIc5oLRbUg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IAjrUyqRQMnjQAGp4xxVaPNWYzxQA9etSDgVGKAQTF5v+qLqj/wC7uqW7DRv+H9HluYJt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3RvOuU/1a/8AAvu19E/spXs/iDwZqdokX2tLG8JUbBtANdzqFz4f0fTtA8Ew6TH5Wqaey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voK8Q/Zo1FvD/AIu8UabdTXKxqGRktH2cq1fOYPMv7R5o8tuU7J0uTY+nJ7KQf8eumQiX/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3er6ohs7eyP2gH5HVlK7fWqDeLfDr3Ec0kM0k0f8Ay0vpOv8A3zU+n6xLq9xNdzWv2T5Ni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3WNKFKVSVkc5djW9Lt3tZPEVxmQ5Nmvyis+DVtUsonhjuFl8wYKzZau+OhadNtneP7RLj/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7KyRVHlrL12sBmqPQVKa0Of8ACVpDp2qRySuvmKNx2qQtdz/wmFjBbS+VayTyDk7DiqnhX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m7uw05RtkcQBC1d8Xx6XolgrJBb2zynDSEnC1BwVPiOXm8U6nfXJukZLdSmzYTuO2ufsNT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0qz3eZk3sbu0j/wDstS6P4j8MQTzDVtWs4ov+WP7za1Rf2h4eNvdzWmrW8UUf3P3y/PUSS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V0er6ZdwvZxzLI0sbjhqsLOsgVg2WU/dOa4fTPGPh2DR7dH8R6ZDIq8xRy5rX0XxFpGtR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8482InivjKmHtM+ipVPcOk/tCEHBxmsP4g2I1XRpfIAMiBWB7Uk7aNb8y6skPfe5+arDap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31CK5i6OFlC1dCnVo1FJIJzjKLR55ZWK2xWKR3JH3nQfLVi4gGP3RyKl1rxRodvM1hZaVd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jz+ZvrnLjVnnzEtkcf7HzNX2UHzK5822bFjerZEsGDk9q1Y9XW7gKFRCfWuGtr13mMUdrc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ikuBlmBx6NWgjcdiqvkeYPWobdjKcsdoHTceKqu0ggX95kHqMUSC4lZCNT+y2wHIW3VjQM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jA/iHFKLzzQQzkSevJqtDFF9pd0vpLiIDhZVX+lLDpdtcySSPdSRHssbY/nQBP5k6A4jC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j5sZ9hVIabYW/wC8Wa5kkT+F7glTTleQyGVm2FvuqOgoA0hIobEpMf0FWxPCEwqbz6msR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JQ49TU7ToJMb8+1BJPNqW44SPGOpbiqc00jZJAPpU9yW1CTcVB9dvFBtztCgEkdBQIit4b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euypltpkuNhBVu4p9rO0AMkYde3yVbguFbLMSZD3NACF4ZRuuI5R6ADFMLRuCEUog67+c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BBhadz13DpWdPceYd7jy/RR3oAtTG3FvEIbZhJ/z0d87qjS3ZOeBUNsY588+XiplO3gNuq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p8HmIff2VoeRAoPlKT9agBl1C48qE29hFs/1cCbVqoPNGQJen/j1Kw02tjSWeOGVFeHeg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zXTtBCHjH3VJqFLjEEYRNrj72aj/tRopmKMVcdMUg9oWBZSFG82GNW/uiqH2WaKQnyNg7G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sIYnvStcvPy/A9BUlqZTAus/Lb2w/2pSQadc6OLEebLfxzeYc+XGlTt901mRzTRNJ+6Tyv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7j3SEMSVV/rVZgolz5aqKtF/PXcIRGPakaJJo8cZFMyKk0jTkRxf6z1H8NWlFzDbeSZk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v5UkNs0ILhxTZX3Zyc0mk1Y1p1JU3eDsLB4b0+4Bk+y22f8ArgP8Kq28ljYeZHHEi4+95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SeKWZobuSKORNjgfLWqtta3MH/HrGf75/ias1Sgtkdc8wxlVctStJrzbKq3VpMFKlto+9k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HybMkQ05vD0aBvIDiM/8ALNPurUBtltsrItwB/spVWOBETsY48Mzn6PSxXJKbQXX/AIHT/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m+tVZkEMmDlaVhgJUjdi7ZUDgetWbREuApZNp9FJ5qtDb5bJkCt1DMMirNu7X9yxlZmZe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gnl86bylMaRk88VPcWk0EnD7oyPl2mo7vT4VlQeYB/exSyShdiB9y9uaBixZVTzioXWUEk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TgGmGU4oAzbk37FgJtp7KO9SWt5KLcxXcWJezCr0g2weaRipLSOC5GesvbNBBVudtxZrC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T29qoI2rTLgeTlmQRkVLbzyXVsS0mQKsgqT6HDczeayRyezrxSroWmWJP+gwzeYv/AC0UN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Qo7YFZKm4W5Jim85fpUckXuj0aWYYykuWFaSXlJ/5mvZxxW3+ogih/wB1AtNuIYR5spiDy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zD5mk59M1aUg237wFmNCpxjsjCpXq1pc1WV2VY4oRH5wb5/7vYVf02GO2vUvLuIXduoyYA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JNglACnqF7043AYSLDPtQ8AHnFWZFq71WxvZ5WgiCQE8QY+5+NRJYwzXCqZWiR/Q7qpR2V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mnqSp61btTCAElV1ul4CqMAUDJYxPp7tFH5sqf89T0qH7Q3ns7MZAeDV7VYb6zhTa6smO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8kmieMReWx67hQAXkqoq+XJ/wEGqseoxWaSSSx+aR/B61MLWNC/myLEg5LGo20ppVL7A9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L20vGBSCOzjPJ3YJqVbW2YOHMNwjeqg4rTTw7bWdnGSIZ3I5cEYqC3iW3mEMEELM3XKg1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6D5qU7PyJrPRLG8t3kTSIWCrjcijLGsh7GTyTBPaCzizwjDGatXugXodpop/sjKdwMbYH5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rBGlzdB2UZZn6mkkb1MwxldWrVJSXm2c21vptoAN85bHJjjzWc0zLK6IxER6MVwTXZSabH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Bj7x9KyNKhvbbUrma4vFuYv4I2QCmcBDDqdnFZlVt1kuFGf3h2k1aj8RotvubT0MmMfK+K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0lzdrskx99elZTyCIgpA80JHDquaBoo2q20tzPOEmiXPCDn9a3bKTTbm3UNFIrhuswyKoN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i8qItyucGrh1O3KIIo2EY6jFFjWM509Ysn1TwxpSeVvhiMcn/ADwFCeGtGRfltVT0c/K1V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zWsvPXFDa1qd6267eNjH/AA7NtZulC97HX/aeNlHkdaVvV/5mxmI6U+mRxBYGORsFZN3oQ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eAHJApE16U3QKRB+MYHFW0vp54HDJhgeo5xVWOBGfCbvSiD5YiiH/ACx3Zq2NXE0TP5LLJ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6SHeby2jOSzc5rowP7bhjeGW2wnBycZqhnKO0ouFY2xMI4IccN71LFMsmoCDCLCBkkfKv0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np58qae3umxjy/vAVzWoT20F4FjjWMnkRoetBBesdQ0y8DNc2+2JOApGOaj1RbG8tW8hNg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fT1A3z+WW6qwqg1usd1vs28yJ+ozQMuaTe6XC7Lf2uFbpIBzTZjbSzsLEMsGerdTTZhJb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pEw+YUQ+YygLaP5Q++47VIEs+lWVxb/vnz7ZqC30PSEgPmxbpR9zZ8tXILBrjPlRk1P8A2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jiocVLc7aOOxNCPJSqSivKTRlR6dBHkpgVYgtLeSRTcqzR+oq7daPMkDN5Eyge1UGs7toh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tHLUqTqe/U95jybe2u5en2bgBT2qxqEmmy6abJLdX3OG3DtVx/AepwQJJIyJHKoZZn6VXb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NcI7jGNnQ1RkULeOJHQRRnevGCammeQmRTJ5eOopGjs0mAlfyXPIYGrkcCTzBNolt36yI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W0t1AV3Mp5yBUUbxvuXJL/wC1XQ3mjWlnI8kCXMp7Fl4qiUhkiK3CeW/qBzQBRhktbPDTT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2d1K8kMp2fSodVtomKImWHTNWrK1jtLUxlgN3bHNAEAYeWVaQiPtS2FjbrIzXMjKjdCh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S2P7wpkdrLO42lSO+O1AElzJCJJBEAyZ+/wB6ltbWG5fBbjGeTVT7NHC0kbKS5P3j0rQtd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w5I6lqAH/AGa3kRoxdFnUZ2AVUbSwEYB2z1YD0qXTku7e8uAqxSApgOB0NTJMlhcqlzJu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pJ+zqfLkZo/7jVbUrDOZ3JjX0I4qncaosK/JF5h7AUkWpC5iIu2Cx9k70AbWpSwy25+0t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5oW8X/LH7natKfT5YPL4/dH50/i3U+GBETH2WX8FoGj8011AeeCRgVZfWVST5RmsxkMmcd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817PMzzjXGqCRS2MVAupyOxGcCqhjYHA6U5oSF4600wLx1KTHUGoTfkHI5NVUhYAlmH0p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BYOpsnOOaY+rEDJ61Wbhs7cinfZkb5iuRQBLJrUhi+UkbqiXWXCHdlsUstsrx+mKiS2CIc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YcxfLVb+0pmjOOKme1TyzSR2qbDk0AUPNluI/wDWNxSi3myFDbge5NaSwIsWF4FMYbSM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km44bPrUptI5ByoBHpVrbl8ZBp4RQCehoApizQdBThap3FWNtJgUANSGNOAM5oe2UjKjp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eRTXDR5w3BoAYkYPWneWKjw2aeGIHNAA0QANRcZp7zAdahM65oASZgvGKg3Ad6fLknJqDG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AleaiSVgcEVMrhFIpg+ZiaAAPml2Z5pAmOaXfgUAFJSb81PoejzeLde0/RLSJpbu9nWCNV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hWPQ/C/hi0g8OiXUr37NBKm8Rp1f6mtCzzc5tNM092g2/ctUMjP7nFfT2j/AXRdFtIIZ7O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7k5b6bTXW2XgvS9H3LYosRGBst4hG/0zXE6U6n2j6fD5xRwcOSjT97ufKejfDzxLqUwM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uGEYH4GvSPD/wn1qM77xoAQMfK2a9v/se1hBH2eST/fqfz+Mfu/8Avj5quFCMNTnxOb4jF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tfgZFqEoZ5Jbod0MmBXR2PwL0OzwX0aJ39JJs16Fa+HdRnj3RFEX+8VxV+28KOEzPJub+8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+pzOn+CEgAMWn6fbKnIPGa3bSO/25hdgU4/d9KttoawsAtpM7ernir6W92sYjVEhX/ZPN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xKq7oGA75ODSLZ3ETGNLd0Hq/IrrItGumRMSrIO5c81ehgSImP5Xk785qrEXZyVrpbyll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ORTotGkH7s3eOfvItd9aWOk3rolyJ7VyMGZU3KK2Lf4XXU8ck2n7Li2H/LxE28fiO1FkF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LDgLLvHeSQc/pVlPNRcLKgx32bc/nXcXXgm90JVmvmAt2ODJbjzB+YqSDTRBMjGOOZW/1Z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rCxxphFzbxb7eK699vzfiwqe00+xlJhk328X8YjP3fpmvRdC8GXXiCI30FvbQw3E3kvJJt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ldTcfB6HQ7eK7laC38t9n2y4lSNdp/ik3N/DSsFmePQeCLrVZMaFjUyPuwKcTn/gNYkscl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Pb3EZw8UqlWU+4Nen6iPhf4P1ae18TfEjQIYrpN9sv2xBKjf3sxtxtrD1D9oD4DeI4I/Cn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q3Ih/c63ZqS8eOmZlXB/3WpWCzOWtfss4mGc3Uab/AC/9moIL+J41ZWyHXcKq23j74PeF9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8W/D+o/2Xesk9v8yz31ru5Xy/vE/8BrxP4pftrfCTwtq2oWvw70HUdWAuVlivNTvPItY+u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lPqzUOJai+p9B/wDCQXenWEUMs15D4fvH2PJb58vzP9qu+8Paf4Z8UeF7v7JDJd6hpb7L2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09v73l/dmhx/d+avzx1P/AIKEeJbq31ez02z0DTbTUJ45mt4rCW6VGj/i/eH/ANlrmx+2h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6rp/i7U7C+1FNly+jaRHbJL/sj5anlK5T9G9Q/Z48S6haSXWgalp+v2knKOu61uce8bD+V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/AEg6fqE15pV3G7JNJJatIqN7gfNXw7rP7WPxW17y/tXirxnJ5EPkw5nVF2/gK5G8+KXjL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vi28fGN1xqjE49M7qpIfKfonp2neK9HE13pM15p8tv8j3mlzlZPL/AL2372GrY1DUNQ8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9p4gjfyEt7x/N0u+uMcedDu/cu397oa/Mi48c+J5GuHZtene4RYpWfVXJdV+6D83asu68Y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pl82fv5v3O7H96qsTY/QXUNOl1j+0f7K0/VLTxNbp5z6Hbp5li6gfvG+9uXb/AHfmFefaJ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q1iLxFoUvk3/3ZBMGdbiE/ejkT+JT/wCO18XJ4r1lJjKunXqSf89Fv5A355qcfEPWYP8Al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arFY/TLw/4gmuNP1b4xfBKGPSfEFukcfi7wN8zQKw5+0QKOoavZfGfjqw+JvwJXxxp3hzT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lzqWjal8k+jXC9Xjj25Zt38OV3V+SngT9p3x38MLua68OaprmiySFTI0M+5ZMZ4dWBDda7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fHD4veCLnxLr0kzeCLxlt7hbGVILWaUcDz0j2lpP96mi9LHu/jjxh4D8Iaxq13aeK/wDhG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va2/hfbcxPeY+5IP4Wb+7u4rwb4zftGy+OdTub2KytfBtvdoDcaVpy7YmuNvzz/3Q0ndVr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oZETlV9FQJ1pE8JTTyeZdzGSXOdueK1TMrFrU/Ec/iOM29uhtbYn5mzywq1bwCO2EQO73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XaABirCxgGlLYlaE3hfxLqXgnxHp+taU4S+sp0mQOcxyAHmORe6tX61fDH4heE/jD8O9G8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QG7TZeWwtkVrO4X/WIfb0NfkRMMMa+j/2APjD/wAIT8WD4O1ObboniUbAGPEV0v3T/wACr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4PU/QtXWMHbHGv+6qrUBuOam1KzCyEIwK5rH1/WYvBHhbVvE+o/8AIP0uBp3/ALr46CuGx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fFbVII9O+FXgAmfx74nKwzSxHmwtjx83oWXP4fhXffC/4UaX8F/All4X01mmZB5t7dt1ur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2rzP9j7wVeXUWufGjxSDLrnil2ez80fPBa7uGHpur2jVvE8fzCNNv+3Mm4/lXnYrM8JhP4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DXxH8NFy3HnZFSXGof8I/bm7lOYtjfu/4n9q5YazDced5M+oyS/hFH/47WM9mLuVpZJX/A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a+QxHGWEoytTXMe7HhutL+K7Fv4f/AA+0fwzo80j6JHYaa0sk9tpUX8csnO5q7uDVDHZNH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hi/dQIv8AdrzCexiGfKmkQ/XFVLhNV1G3/s+S7nNp/wA899dOG41wlTSUJImpw3USvGaPV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YWWa2Em7jIuA1fI/x+/ZX0+8vZ9X8ChdL1Mvvks53xbXOfbs1djceKIfC+oTTfZI4rTfse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390Cu4FxaeINPi1XRJvtcP8f8Sp/s/wCzX3VDFRrK6R8pWw8qTsz88ddsNS8P6kNJ1ewm0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hcMw/vL6g1jzk1+jXiP4YaX8UdBez8Q6Xaauij93HO/lTRe6SL8wr5G+I37Nt/wCF2uZvC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sf+JTfjbdRgf3ZB8sg9O9egpXOax40i560AR/PThcYnmtJYZIbqN9jxSptZWpoAzVXHYYA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FTMBioG60EWGqpyM1Wu2CvVlGyxBqveoOtMfQz7/LWjVkFeK2rpSbV8elYzHAoMxvSiii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U0UAFNPU06mnqaCxKKKKAGUUUUAFFFFABRRRQA09TRQepooActSL3qNaeOKCB44oJopD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oqkAmCKcDRSbaAIrj/j3lr1L4Hj/AIll2Bx/pC7x/eXFeYum+Nx2Neg/DGZrZtiHAODxU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P7ibBqleSS6XcQyzfvoZPn3/3FrRnxP8AvK5LWLYyzypH/wAt7dm8v+HcKnc1R6r4YdSJr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zwaypdQbz7lfNSIjOwZ6153Jr50y2tba4v3kiZAzxRcAVBYfETTE1BIJeY2fajA5IqXBW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SK00y3g+0eXAFJ+f5VyTXmfx3EVxruheX/wA+7fzqHQ9XlufEMg1K9byIwPL81/lq58drb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D+O3b+dcsVaZqjgBbiBMU6OTaMVBPd7nABqRFyAa6yS7ajcSasuuRUFuNoq3EA/U0AEC4B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pFaoQKDWfdJvJoJOUmhJc0qQYq/dwhWNQKtAiOOPMjGrdku3dSLF8uakhGHAFAEt0uYQKp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pOm5RWddKUz7UAZzL8xxW54fnJsTEP+Wbf99VjdTWt4f4Wce9AFCWHEzfWpYo8CrU8OJjn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IbH/AI/FrrLdiMVzlggF4vHeuqixioEhyuSaljjLA0iYB6VMkoUUFodBatmrSQ4HNQwzk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AAKmj6VAF5zU8fSgB9BPBoAzShag0sfVXh27Oo/CvwN4lnnQXWnyqjTS8bh0rzvw7fL4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E063bO3lw8k7xWz8DbhtX+FWp2LSx3C2l8CI5+VjXOeKw/i0snhv416Nq8EoiS4jgkaaHj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K/wDZ8wrUT1qn8FM9HuyBO0QgCS56NH86V2dmILOAQGYnYMdMVv8Aijw/p+n6PFLLFJd6t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RNuzNcL/wguu/8tbxZf78fmfcr6u48Pde8jqV1WOGELAyGqMl9HckzzTRfJ8vmBP0rN0Xw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CaI/8CzVyy8LTWavbPMDFI2TJ/c+lWdkpto0rLxbFFYGKxuAZU5+cba5698XXl3FNbTSq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1a0WiR6NqbWcFwl7LIm/Pl7VrHuP9IuP+PSSX/rmm3dSPLm7tmFeCPWYDbKltZnI/fMn3s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dOXVLuC4dJQPmjkiHyk16BoGs29pPMZdPhuGXcoimHSuEbVreLxlL9nt1VWONifcU1JyHq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HFp/ZdlLLEGH2jyF3NXRf8I/bzQm3VEii9IMBf0rjvAuo309yInAki++8gfa23+7iu7Nw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K+Xxb5Z6HuYdqULHPT/CrQLj/XQzy/Pv/wBc3WtWw8DaBpPzwaXEJD1kf5mq6JHx94/nR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4XUm+puoRWxxXi/SEXVXe0iWGMrnEYxWTp0hgYpHmM/xkj5q6rxYkouLYW/70yD5dn8q5+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vg0cneNvlYV9bhanNSR4lVWkylcq81w7tMSXPQDaaV5W8tlaIERjqOtNZJogwdgSh6/eqx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kiMJB0B+auwyK0EgnJJGwDoGqy24gDHmZ7rUZthCNzn5V7nvSw36NlUG1uwFAGi8VstiA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PMqwnLJvHotRveSleJC2ewpLa2lWcF1ZQe5oAtLp0t9mSIhYvvbH+9V2BYbfT5Iiolx/G/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VxkGornTmD5iHGPWgCGCCNiWLc/WlWEeYctxTooBFgOOaneFIwGYcGgRNp0TmRlihec46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uCAjD+6GHzVphpYFDWeVyBzUc4mP/LI+dJ/Hs+9QSNa7nutscMTSOewGKbHY3gYeYqwN6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KvCwVY3D+g4NXRZXMUYWQYf0YZagCo8BnY+ddrGw44/ipBbWsGfMBlb1P3ajv9KCsZXEmf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ksoliikFzGPn8z7rUAVvtEEQO2Jfwp9o0dwTlAKrhBgllUfSlgZVztbFNMC9NYbW3KQT6C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XmOqhO2081CIbpoizkrHQiqqFiZWUep4pgSadCJXcmQ5A6GkMMIkYiT94D3q3aqhQso2io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VVX/a9aCBsJXuwpzuAcK1QSQnoBSRRlc5FTYaJZ42V+ZARjtTiYookBfkmmxhJSST0pXWN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1SKRWmmNvLtB3A+tKqmQk5VR7mrotldCxZSfeqzaZI5z+7x9aAGSRkpgMD9DVSRdjYLVrQ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Me1E9hBJOMn8qAMcRBoSShyOM1ox3TLpZhjZEYc5NRXEkATyotzK3c1Evlqdrr8p70Ek0X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Yg57MKsm/MyeYZCS38J7VXe2tpSGQ7SO3rTlvI7PPnwCZD0xSsNE0ccvlkwgOz9aqR6e9/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6CpjcmbItm8r0FIZjbck/vD1NIaK8di8RZJFzjg+lWRcO8kVskflxLyW7VM+owyogJw/8R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qqxt5jjlvSkUiOSxQuzEqGLZy3Rqbf6jbafavHPbQlpDjzSvK+y1ckmjljQLFyTjnp9aq3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lEkcbZAZeT70xmVPA0oBiU8etMntplg8xwVx6VK8Qtj87SNn0q08shtvKihY5/vUAR2cU1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dB03Uqsunhn8gs4/gD1Bca8ukW/2eWEmb+4Oq1RHiGO5XCWk8j+gWgCdp5p13SQHnk5q5A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GDwVqO1F1NH5i27wgdpKmWCbBaYLkfwrQQVDZNJJIWZduOKgs0ubO4P7tWjNXXZo0ZlIYV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3EqxpQgsNuCXJDkqx7CkhYWnMsxZf7pFaQljk+4V/3jSqsEnE0Yk96roCM5UsYroM2ZCRw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SPdHEFUHLBRiqs9tHG4jQ7YlPBPWp/tjQIQAr9gaksIrseXIUkESjgBPvVIl35cYkmUy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l3GjRxvbxFZ2+8B0NNsZkE7RXAaE+lAEpuxLeLIHKWx6IetMkDLFM0bfOTwT2qZdNud+94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HSsy6uWtkkV7eXzQeMdKALiWBjKTSXsV2GHzQkdKti9jRFgkTbGT8qp0rBt75ghJiKyntW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kSoyxqnUMKEIm+w28s7uxxH19hTW8P3DuZY7lQBygjX5qs3cSzRsEyrjsDxVayudY0p2ma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ewoEkkZ00d9I5juUkIz1k4qa2a1sblJZJm3jghj8taMmuW+vyRq6f2e+cDzB96tOTwppts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mxnyw4Ap2KbbMe9urW4PyMGAG/wCWqq3iSFYciKQfMWf0p+rW8Qmd7NR5IGPlPeoBZRX0D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feNIlGgsoKsqosoYYNVtG1g6ddyQmCX7Pn7hHBqH7KFscwXqoo6D+KoYLlnI3SsQnBz3pD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i6hZtDJpIQn+ImsuHT7XD+Tb4T/ZrFS6NxcGIxboz/EDWz4bItpbrfIEiH940xlFYUtLsx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qKralZLd28ixzF9pyqmugnutJ1CGVFKxXXVWP8RrAa2mtJPKkPkmfgzN0UetIixmCCa2t/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99/7tUJtWnM/D5/9BrttY8NXPhY+UbrTNbhkTf5lnc+cv/Ah2rCj0m2urc+U7xTf3HHyr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upbmJPtJRWK87KyJYD5jbJCQBxmpLrRL2FSXlEvHGypbLTmLJ5wZQBzmkPoLZWPlDziFPF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ey80BfvBarzXFnCmwRSEAdVHFaMGrXS2gRCEgxgbV5oERWmgwX73JZYo/KTfslbbn6VkX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+Tv+Stu4tsQRXcsv73+BPWtO/wBe0zWNGitLjwtEdQi+5qMcxjb8VoA5zS9PtckSSEuem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azLWkDxEN/wA9TXM/ZRbyDJZJR2BpzW8l7OMqVI/izQB6I0LQHyx5flhf4OlNklmvrNoIJ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+i6xPJayQzR5ljHr/AA1Wg8T2f2hvJZ4ZY/v5+7QBHrNhqul/8eyLcbhltx+7XNSzX9wSh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7CPUrnUIpJ0k3RE7cgdarRyadBOPMtmeVeTzigDmmuNYliEd9fzNFHwiMeAKaHuP+e7y/U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RZdQihnuS0RTfwmdv+zVO7ufC1nc7m8/y8bfud6BHPxS2l78t46xqvHTmo4U0+xmdbG8lY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XGm+GrqNJFeQ45ORWaljYxzSS2qAxNwM0Eg9zqEenszX2+Mc7AOaq2l9a28iykb5G6iTpV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1uYQAi9RmqFvd20scn2uFeOFIoAdqusNLxDBDleRtWq5u4tQA86EJKBzsFRS2ixZMcmPQG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0jIvY80ASW9tbwjdJC0uT0Jq5JaWAYC3glZ2HIXtVowRRxPJC4aQdM9Kzby319kWWw4J+9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1sUS4IdV77x0qu7Wmozt9nuFZl+8oFZcOr64I5UvBJIy8bGFW9F1awsFJu7Jop3/AIlFA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mh8z7Oc5BA71l/ZLP7Qxut80nQOK3pTaXarLbKkoHOzdVWZ7G7Zf3P2accY3daAKlto9nl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JPSq9/ZpYWbNJbs64OWU8mnpNNaXgWFPM55jB+9TrzWJZXEL2LRLjkMelACaD4sXRrNkl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eq1cPxFt2JIhuR7VlXEimPyorYRv/ALVYT2mq7jmGKgD89YVDSMR0NSIrEt/s0unoDGT6C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e1Y88aDzSv8q0xfvGln4jqQGB8qaYDkmkjPBoXvVgBqQyfuiKjHU1GCTJjtQZ3JYTtiOac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yrxTQx8rNAyXOaFXdxSDpSg4oLLMdhvPEoRfeppoLWFMFvMb2qG1G6TB5FWL+FIY8qoBo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FQNyaQuTSUAFJkU0k4NNycGgB+4Ck80HioHY4NVmkb1oINAvkUw1HExIqWgaIHjLZ5pqxY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jcUFELLhTUHRDU7H5TUH8BoJZHQOKKKBD+tIRwfalx9yjH+soAr7vevYv2UpPCvhzx1N4m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vZRt9hjihaRnlb+LjptrxjJr6F+G3ws8P6l4Q0y9uLeV55gWc+aQD+FAH0d/wvn4VDPm69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snmVe079oj4T/AGiKGXxJPaD/AJ+JLSTan5fNXgp+EfhbJ/4l2f8Atq/+NPj+GfhmyB8vS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v50jRRPoL/hp/4Had5/2zxJql/wCV9ySxsMLM3sWP3aj/AOG6Pg/p9vjT9P8AEEt19/zI7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6vAV8J6LAfk0q0X6RCtO10uygh/d2cCf7sYFMpQPVJv27/AnP2bw/rc5/i80ov8jTrX9v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4I1WQMny+VeouW9/l6V5n9gtvJz5Ef/fIqJYY4wQsar9BQPkR61b/APBQrwrbaef+KAv/A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7RVYEX02+XUPiD/goZ4WuNQi/s/wG8UOxd8dxqKr83+zhen+9Xk/lITjaPyrWttKsz1t4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yI6XVP2/Z5g39neFtMtrTt9suXk/9BFGsf8FJr++sre3j8E+Fbd4fvPbJOpf67VrFj021X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kVvCowIIh/wBsx/hRzj5Uia8/4KHajfY/s74ceH4PlwfNN9Jk+o+7VNf28/idFcWsuj+G7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4ktbC6ZnbHf5q1bc+UPkAT/dAFc9eeKr8ZIdP++aFNsdkdIv/AAUT+N3P2PQbGDzP9f5Hh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bmrntW/bT/aT1zy4rWbW7KFd2PsFhb2uP++VrmrzxpqzzkfaNo/2RVO313ULm4+e7l59D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8Qa/8ZfHGqNq2rSa7fag5UG41HV2jK7em3acLVC58HfFDxBGsd/cWaJu34vL+Sc59Thua7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SaVm92rmzfzn/AJat+dVYFNR6GWnwQ8Zzlzca7YJ6mGDNQ3fwU1ZAouPFEp9RAnl1ZudS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Mh9nNLY+PdYhKq1wsw/6arupDvfU9I/Zo/ZC8O/ES51v/AISB2v7Wz8t0vGlO5W/ubVqp4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+NLseHvDsMOl2qrax+bGyszR9W+b+9X1D+yBbR/8ACJa9cY/ezX3zn1r5y8ZKF8Z+IFHQX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WlSNkccKkqkmn0MrT9J0fS/3tvptrFh/4YlLUa1oVhr1o727R21xFykkYC4P+1UFxwT/uV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QA3BrlOpHH6nYT6TfNb3JJITejKcq61nmIckV6B4ksIbjw/dl1yYRvQ+hrziNjtIzWiJe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epj3qJu9UQU3hBJNVWtgO1aI5zVeSqKKmwDjFfSn7FE2geM28XfBzxOI/7O8T2xl095Rk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wD+FfOJHFS+FdevvDPjvw9qumztb3ttfxPFIvYg5rSJE3aLE8W+CtS+G3i/WfCurI39oaT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b152sP95ayhyTjivq/wD4KM6NZ2/xI8G63FCqahqulJ9rkUY37R8tfKMP+ulHpTehEHchm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Jx+FF2x3VWkJx+FSWJk5POal0LVZdF8RaZqlq5jubK5jnVl6jawP8qq7jVWFiL+PB/iX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SV5o/QTxZ+234n+Jesf2T8KPD9hpMWxd+u+IZUVd235tv8P8A3zuqrr3wo+MfxGsZrfxd8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Uiazt7SaSE+235Vr0jwZothY6DpU0FnBHJ9ki5EY/u1Br+qXQ3IkpiXP/ACz4r8vzrPa+F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9/wBD73LMrp4j36j+R5JffCfx34Bso4dM+M1jFFAoVLKaykgSNfTCk4rA0v8Aah8Y/Dye3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/iLSxiMXdt8pcdmEir8v/AAJa910/wrppljkkg89/WU5roNJ8L6P4l0hYtR0y1uIw5+UxD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TWNhzr8T3/qipaUnYb8OfiJ4b+KWizX3h+ULNbnbc2UmPMiPt/eX3Fbr2wzjA/AV8c39m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b2fg+WXTbUTj91v3LtZuU/wB32r7W1WFYrltoxmvjeIMFHA4iPs37s43XdfM9PA13Wp2lu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H6gVh+IWMFg8Kz/ZGndbcz/8APNT1auoPWsjxho9vq3hjVIpgylIvNSSM4ZHUnDA9iK5sn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NcZG9CVjxkaf/AMJhcafDd/6JaWfmO+nyQbZYmDY3HPzN/vf7Vawt/wCz9QP/AAierRw6h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b5I/7rf3q7zQ9LZvC+l3d3f3eo3kkYka5vGWSQ8/dzt+77VzmqeGdO0XXLi4s7dYZbhA8j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n7w1F+zjqvM+PhlftNWy5Z/EqSC0ktroJbXw487aRu+lctqMrXc1zJI53TYJfuatajptv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zDkHvXOeHNTnuby5tpSHjTIUkcivoOHM5q5nCSqdDw84wEMFL3fI5P4j/AAsg8daqZ2hmi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bcbnil7/Va+aPE/hHWPAHiO70LXofLu4/njlA/dzR9nU/0r7EvdVutL0+Q20pQ7SK89+NG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Tda7qi/adTiK7Jj1HzV91FnzJ82D5gfmBqIqcmizUbKefvGtEIgUbSxNQ3FxHsIqxIBsas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t0ER/eVvSsVh8xHvW0n3WrHYfO31qSRp6Goz1NSHoajPU0AFFFFACHpTacelNpMpDKKKK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G0UUUAFFFFACr3qQVEvWpR0oIHL0oPQ0i96XsaAGg4qVelRgcmnrVIBaKKKALejwP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gJnNXfAeoyWephSSGjNaPw7iWZtULjJCcVkaUoj8VOi8L6VLVwPoi2fz7OCUdHXNY+p/u7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HjrS8MnzNHtg3OIhWVr3EGmHuLll/CoLOS1D4c694ktdR1HS7m3itbONmm8x9rNj0rd+FX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p7rVPFFvaWtqFZo4ISzy5/hDV0/gO8k/sDxDbZBh8mX5fwro/hbcto2ilbYKAXX7wzWU5s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+Fmg3Om2y6Vp9rEbTanmXgVt+P4vmryn9qPR5tG1rwzFdSxyzSW8jv/d254r6VsBiwLdwa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V59V13woZljBSDA2Ljuf8K5qbvM1R4om0sCMfhV2IgVRjq3H0ruEaVlcQPNtY4rT228ak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jCyEjg1b05i5IJzQI02kzmoWTdk0/AAppYgUCMS9XLGq6R8Grd3981FGOKCRsQ2xYpLY4n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VADi6GKANYc4+tVr5APM47VZXt9ag1D7sv0oA5l7jFw3/ADy/hrW8L3PnF1k/1uf/AB2si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t/wAhRx28ugDbv1HmJj1qMjBNT3v34/rTSoyasB+mqPtP4VvIcRA1iWw2OSOtbaf6tR7VI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oAeacp5FIpF5BxxViMnFQx9MVYQcUDHr0qaPpUQ6VJGeDQBKtSLioAalU8UFHtX7LlxK8v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xalo3k+ZUbbjdtrP/AGi/DU3hq38HrqWvw3uupZ+VdWoG2RU3fLIf7teXaT8Rte+GUl1qP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yxGJptgZgp9M9KralPPeXTT3lzNf3cwEst1ctvkkY9cn8K+dWXpYyWLUt+lv1O+M26STPs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8YeGvD0sk8ssQRUQnn5h2rsZrTUsnmLyvdMtXnH7PP7z4W6GzclbhgK9Knv59+zecc11vc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Ihp03X5Kp6tqH9njEsUnm1tW0jSL8xzXM/EDUZbXSH8sKNxweKZdSNkYzazLLqkF3LcPc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6LTvEd1PdKZrvy7ZhjOBkVw2nDzfvkt061oWb7tShUqpUPjBHFZnivc3tanbUbhkgG+1gP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uu2lppviK2uxFuhkT5/L/AIK9zTTrexi/cxhc1454/vptQ8SBZG2ja33BiqIsa2j67ZXd9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hAuyQ/wAddzHNu7V5rptw9lBYwxHahIyK9KgQc/SvAx8UpI9HCv3SQcig9DRRXm2R2GP4h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e7zl4TbXPG6v4Ul86QFpPk2S/M1dTrzkW8ePWuO1rX77QYYLqxmEM5c/MUDfzFfQ4T4Dy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DqkFuZpbOeKP+IzrtWs+W1mWQOSVYD7oqh4P8R6p4otb/AFDU72W5naZvlOAi/QAV1Vmok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r0UcpixR3EgJZGMf+0KVbdYm3CP8AKtq7uXmuDExGz0AqlcoIJdqdPeqALSyiiXKR1cmZv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2jhBU4pYZndRuOaAGiyaUbt+z2q1Dbs527/xqMZkPJqRiYxgGgDTjsbaQhNm6pZYUiHlpH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HuB596bdzuwJzz7UAEF09uxKqq4quL+ZrtmJBzTYpWJXODn1pxIzIQoGPagCWy1Rri5kUn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NvGdXhhV2B/iasfS5CLvoOfapUvZjqMqb8KBwBQSacFzJ58xu+Jf/AB2qFzLDdM3lSj5Pv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ZVsEZqteIqICqgEntQIWRUeHYjKzZ5xTTGIACoDnvUE4+z6g6p096mtmOHPWgCeS8ZYl8w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UNxOJbZvL4H92qkY3l2JJIpX+UjFNAS2MsqsMnILdKv3DSXFwTHFjZ3rPh+TLDqGq7aXks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pgLnLfNxUbDLECi5JD1JZDc/PNAEAgZGJA601bWd1bBArakjVkziomjCkYoAsRWMRtY2JU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ZypYDnqafM5ESAcCqE/yjI60AabB4f3S/vQ/p/FVe6jW3JE9rsPoH/nUemk+fKc8hOKitD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JoAWO3ttpZUAGPWoozaSEo45q9Oojg+UYqjZ26PMSRmgC1JHCUjSNelRN5IMiycDFWQojY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eXJ60AWNG/s+5AkuE8uYfIGqtrEGy4RkO+EnaSKfpMSvMAwBGOlTugaORTyB0FKwFARu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rKStLIFeIRn0FPtRhgo4FMvB5MyleuaRZLM/kquByOMVb8sXtuPn8twM4rn9UupI59wPO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/OCR2oAsJZLLIEkZWX+9mmXsMUM6xxXBcelK0Cm08znd9az5Dkg9/WgB97EzXAYLnjrSI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lRNPJvA3GtjRreOeXMihvrQBUXU4fL8kzyb89CNwqO8meFQ2VZfb5TVqWXbq3lKiKmccLT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Hwxb3NAGYtzHc25Hl+UPaoZNHsb4DfGJiPWp9gRdo6VatoVRNw4OKEKxSEEcAwqbQKBOnT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bOKpoiszZAqkSQzKkjEh881bVVkQgKDxVCdQm7HrVYXcsZba5HFBZtRSLbncULtVa8so9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VKO5lGW3nNWIpnf5ixJpAS2BuNKVow+6M9qJfECqjW80W5DUgO+RVPSpY7CG5vVV1yKQGb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bDIXZv+WLDgVFJNeWjyGOYxDPbtXU3VhBDbMqRhdo4I61zEjltwJzz3oASOOOc/aJLgR5P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N5r/AGUu4A64qTToY5tOnDxq23oSOah0Od7WWby2x7GggvrqEEoKX8LP6EL0rDv9NtJpy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0rcsLmS6upFlO4Y6Ypt3ZxBXOwZz1oKRDbajDYRwxwWwVUHbrUc8cWqRybSUZzzupZIFi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B53liGSBj0GKBjbDwV5smVm/djrmkuNAFogL3khRc5Uj5al0bVbiO6IDAjHQ9Kum+kur6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KkcUAY1teaIJ4hI4JB6huK0bm206VtgyY2H8DVv6v4N0dwriyRCOfkGKozwxWpCxxIoXA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IYofItFl8r/loU+7XRjWdJGnn7VDJHqH3IfMwyfjXN+JZTbWmYwB+FYlxcPJYHcc4NAH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sBMNsw6mNQM1Hp8dnbxTRSXIZ+xxXPW9pG1qZjkyeualn/d2ysB83rQBr2iSSLligHrVq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kOAueKXRbdLnQppHyWUHBzXN6FdzRanKqyEAoeKRNzpknt7OMoHwPU0kV7HKCs0yLF2Y1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Scj0qSObzB5bIhT0xQUa8lms5DeeTGBxtpqxxRxEy6gVTPQ1nCZ0ikCsQAvQVkoPOt5N5L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LRI1BYiQf3wazJyYpA1vcEn+6Ky4L2ZIQgclfQ1vaXEnDbQT6mkA1ftSL5jE5K5qBJhdR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vdSsYj0rm5yVmIHGKAL8kO20kjgbyh7Uae0EiAPc7PeR/mp0tsots5bJHPNcX49sohb2ko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ehhLYE/Z5fM/6aZzWfcLFPP5U0Xmw/wAdcF4F8R3tjqKWiOrwO3KSLkV6rpVpHdmXzBn6U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Gc2sbqoP/AC1ORWlYa+t1BJCbaJHA++BVGNALeReTz3q9p9lFNbSBl7dRxQBn3l9ciIwRt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PTmSZ/Kl2gf32oXTIYZGiUuE9N1SGBLeMhVyPegll86YqElcSgd6he0nuARb2ySEetU4bm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voK0rZ2t7d3R2DeuaBEUA+xQOtyUjmz9xTWpZeIraJJA3mq23GVFcxYk3l20k3zt1ya6fT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D25FAECBbr5/OEadt3Boa3sfJeOT9+rdafc2MNwX3L93pjioJY1SMIBgUASW1ho0AiilM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1aqeJvDlnayxTWjSkOfn807mq1Z26XClZBkDpWrcQJOUDjIAoA44tDcvlpDFIOxqF0M8Uk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Vy+iT7fI20ZBqJQI5MqAp9qAMCeyuo2wZCadGLxVwJOK2bg7m5qPaPSg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2154bb3-e572-4d18-a194-9253a6a239b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YsCD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5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DvCUGmXUsdxcR58yTrW2lzPN5eJ/LBA+4QKmusvbyP5BbPUKcZqlp9xepdBI7W3QKuR5pD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EQvc2EF08VxqMZunbCRGYBj+FX47ZYHWIoTxnk5zXBa38Mhq2vL4ql1ZYLmCT/j2jjAHWu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by6sz5UZAGMU2lbRgXVgme1nMEEYOcZY8iqzedFAoZ04PzVn2d/odjJLBPqoa4Z/kjZ2ya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lAitHDKerscNWNhDEuo4/MLyZOOi05JofLDosrH6VZiWQvI6W0UYxSjzpBlplQeiigZXtV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DjvVxRKYeLOFef9YfvUtsJBP/AMfWK8WHjvxRd/E2XSb17638PrclftSwHbsUZJzWkY8xL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zIctCtQwXBMB/fr5XtXPQX2mXOv8A2WKDU78eTvBmgYL+tb1vHEke1NOMY/vlcUco07kdw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5x/00fatT2v2ck+TKHHrG+4VzfxQ8FX3xD8MxabaCPT8SK/mfwuvpT/ht4bv/AAP4WbS57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281PlHJpcozkfDWn+MT4/uJNWjupdDMknlxvJlD6cV2HiPxpo3gy9aG4sfJlkTpbou2ty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uNufQ1n634N8Hazerd63fC9niGI/Nm2/pVqSb1/ATbWxP4n8Yy+GPB82t+VHdxW6K/l1i/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mafe3V3Auj/ZpREijd8y7a6T7PFb20UP2Xzh/ublepIl2/wCq0+OL6RgVLQkRrZWbfMLiZ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aZc2OnXMgS4szdKBwHQSEfnUklzcyxrGqxK2/B9RU7yzwTEeemQPlYLnFYGiMb7RaafYSx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H/wA802qldoyWuoabCyMt9Z7I/JuEO/ypK50ebciXzps1qeFvDV14cg1S0lby/nV0SP7t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l1YQWMsepYFrPJskRuu7sai8K+H5PDd7Lcpcb7W4j/d+jc8A1JqGkW3iC0e0lIUOd0Urf3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R6rZre6bfxsbdBmMv9e1aIDq3jH2hVwBGXyD3jbPU1heLNIub77M0DMfsUvmyj/ZJ6rWlf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l0DKoIDbejL7e9TmddQsB5EhCywsbdh2z/C1SBPcbmYGMJMDhnQfddcfeHvWTLGmkWNxe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DLGP40zypp/hS3ubbRmgvX8oQSsAf4k/+tWfpWm3NxY6vZasha0lfHH3lXsy+1AEGva3/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nJ5kLzFPM6nyieUNarCKOQ3cB+zxFl2+Z9+Mn+H6VU07TE0sW2nLiYIsgkDf6uYf3l9xT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nslnKPOyBDKD8r46qfegC9beb51xHeqFW3lDQSyf8s2PU/wC6alhtUtxJhT5bOZArfdD/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zkvdC+yvcE3UkAjV/Vh/A1WdMt7q20m3hu233CReWUz/47QBV1ia7hNtNbSsSk+PKA+6S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wvaXHiB7yUmGNtu6GPqrj/wBlareqXtxpthH9mQFzI0RRh8w3DpSaFc3bWMUN1GEmyUy/3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MD86kKIlyyn1IP8AD9Ko3Wi2j2SwpD9nWOYOAPvL7GtC8guLazuNi7j84Rn6k+n1qhod3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xcxkXuWjcHvjpn3oAwvito76n8MfEMtnNmW30y4d/M/jXZX5VfD7xBF4X8PRatLD9ri37J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Ef7tfqr4z+12/gnxvFN+9tf7KuPJk/h+5X5M6eIv+ECaL3Wg0iL44sYrhobmxfdZzfPCw/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Z0gxznR7SW4H2mVlMX+xg9Kz/AAzrNvYC+sNUjMunXHzDb1jfHUe1Uda0mb+zLS9tZNyB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/ioND6UsIJvDdwbosDayf8fsf9z/bFaNxp/8AbFx+6m/0uP8A49ZP4X/2a5L4RfEVviF4e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27pcWU3fL9oh/qVren83T/K5/db/k/wBhvSgDc0+3i1/R7vT9Q/1UbxzPH/00DVg+IYEg8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dV/lXQXH/ABN9P/ta1i/4mFvNDDdRx/xqfuv/AMBrJ8Xkf8JtY46xLsf/AHuaT2A6DwNx8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iEdej+KRjxdr5/wCm7V5t4Mbb8RPD3/YQjFeleLht8Wa77ztV0NwPM9U0Vo47m5iXzbZif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4n+Czhr2xQNnkCvqbyhBYXIdeJPvD2ryrxNo6yq8KIfIJ+Rq7gPm7RtQEWUnGSDge1dIqG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Dxn4Zk0G7aWJSYyaNGv8AzrcRuctXJNAbNhcBR5Xavoz9lX4sxafqB8E6t5f7z59IvJNq/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hXzTypyKtTm5+wCewnFtfoUkgm/55yK3yt+n61ygfp/p5tdQtj5UXlYdkeOT/AJ6Cub1Zb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vlbF3hv727qK8++DPxZHxc8J2dwxjh8R6e/lavZRn5C23Czgf3WrvbbV4tQuJbX/nn/31Q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3tYozB51ps3uf7rVmTiODR7X7mNjVvXkG/Q5T/AY65hwP7A0+L/po0P8AvLWcgNLULebWN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d96Sf3lrz/UP+PiaGX92Y/kr1fw8JTaNaeV+6tyuyT/Z9K4r4h6MIJpb6JcAn5xXRSnZW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obtkedT/erd0iL5Z2P8aism5t13sw/iNbmkIGUgHoK6XsccFqUNWMtgLC1i4tXn3mP+Hd6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5Bsf0rzHxJxFZDv8AaBXp/hjixUVynbA7Twucaxaf74rkfGGjxav/AG3p8uzyrh5EfzBu+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41e1/3xWL4ltoZNdlQhkndzgg8NWUjrifEfw71iX4EfH6TRb1zHYakv2bfJ8qbd37mQf+g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FQafF9r/1tvNvSSP5d+O1fM/7Ynwmn8V+ER4i0qD/AIm+kJ5jGMYZ4x1x/Ot79l34vp438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82p2jLYX8JPKPtxHJ/wACx+lYxRsnoe+R3CyPKgHMbbTUpPFVZ/NH/fdOYvi4a5X7PDEQR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2n28tvqE8uf3Q/gr5U+OHhz/hGfG5iihkhtLh2mtZP7691r6wnglt55pojJL57/8AAdtcN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8TPCM0e3/AImlgJJbNh13BeU/4FXTQrOm2l1A+FdAPl63KA29WWXivuv9m5xP4ChwMBrUD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jNv8AEzkjyWDSRbK+6/2Zmx4Jt1Jxi1Zf1rfciZb+MrvZR6Fqsa5+xXK5/EV4P4ivfPNz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n5mvon4tWDaj4JvghwY2ST8q+b79kutNE275tyg/nXq/8uSEdx8SJ+PClfNnxQ06K48X+T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W95I03K7ds/71fR/xH4n8KRiVJdsO7j/erwTxlPFbfGExTS4tZMdt38PpXiyY0dX421OW1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1jHbtLdxgW8eB0rrPDV/pusfBbxzc2koaZBah0ZsEZauX1PwlB4x+GSWNvqMk0kF4skUsg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1dN+Fl18M/h148l1GbzBqNvbm3CvvAAPJxUGi2Po3wL4o1Dwv8N7SGLwRrHia0+bz5NLkh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SNz/wGo79ZYvg9sk07VNHhjuf9CsNYZWuIbfdwrYNdV8LP+RK/wCBq/5qKX4wX9pp/wAOt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obdEneT+4o/iqJIysVvA3/IOm/wCA11HY1xPwe1zS/Fvh+W70LU7PVLZokIa3fdt/CuzVX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8YpRKZGeprmPiJafbNGNwfvR8N9K6es7V1X7LMj/MrjkVtFmMkeG6kq2+kRY/5aJsrxT49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x48M6tD/y56ZbvJ/tx7sFf++a9w1y3+z24iPSO7VOf7tfPP7Y9v8A8XFt/N/1UekxOn911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kdHtd2o6peWbh7O/tYZEYdCcZWuT+KGl/2h4YnX3rF/Zf1rUNQ+HNpZ6l5iTafLJZGQniS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Aa7XxtFu8PXIA6ZrSJz1FadzxXw9pA8i1/wBF/u19EfBW3i0/T9WEP7v/AEpZnryTRrbb9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8IvOhfxCZZfOiJRkj2bdi+lc8jojseh3d0jK21PNX1rnNbmQQptGD5nSuiyGVsDyl44rE8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rzvHNQUjldY83z4utcdqHm3FxrkMM3lTSWW9JP9oV0/inUJ7HWdIT/l0uHeJ/9/adv9a5H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uPK5kfT3dP7rYpG6J9d8UXHi39mSHVZJN81vNHBdS7NvzBsV4JoZGrpFNcvvtI3+SDP32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K+IftH7O/xPsP3h23KypF/CFbndXE+CGzbJHjoKYHo+j+YZoooj5QP/jtdVZ24E9rvuJGO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yelsUuIiOtdZEuQrDqCp/WkB7ha6JAFAF9qEfyL0umFaKWmowc2uqmUdo7uNWT/vpfmqK1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RrWlCMJ7VjYDmtX0+01ieKXW9P8A7Pu43/caxZv8yN9fvL/wL5a7wXEtx4H1zT9Q/e6h/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fyrdx7Pvf71ZHU1ty6fLN4S1S1tP3e+CQw/8ATJip/wDHauDVwPiT4U6UE8R6Nc7v9WcC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HrEgb/V3Eb/WvDvB1sdMvdH+XGJQsn517ldnfpXiO3ZegV0966pGR2Ag/tDQDD/z0h/9l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/s/xxoksv/MU0yTT3/wCvi3/+xqv4f13T5JLfR5ZiNUeFZo4/9nFY19M3h/VJrlOH0jUIN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mOyYfjTjqI57xN8XfiOdfu9PtYvtdpG//HxcXvkK/wA3TArl/GnxM8Q6VrNzYPrVpbiJ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g3dKxPiJ4gu7fxlqF1pepWGlRzbrhD/Z7T3PJ+9VXxjqF9d6olzHeahLJPZpKzW+nJhj7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w7H0b8HtY/sfX7XzZf3Vwip/s8iveDxXy14fvZW0i1uv3gl8iOT958rdK+l9I1BdU0a0u1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HrjmmIt80c00U4GswFXNPWkGO1GcUgJF704HFRhvSjfQBLuo3VFu+tOzUWAfupQ34VHmj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ppb3pm/3ppNOw7km73pu73pm73pu6iw7ku/3o3+9Q7/ejf70WC5Nv96N/vUO/3o3+9FgTJ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FQB6cG96LFJku/wB6N3vUW/3o3+9FguS7/elV+etQ7/ejf70WC5Y3+9AeoBJTt/vRYLk++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hsUrBcnDYpyvUAbNKGosFywHzTg9Vw2KcGzRYLk4bNOD1BvoDZosCZY3e9G+og2RS5zS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HRzQMl303d1qPmkzQA8tSF6bmmnFAhTJUZkppNMJoMxS/WmF6Qmmk0ALvpu+kJ4phNAD/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NNzQgH76YW600tTC1aIBxbrTN9NJpN1FgH76N9R5pQaLAP30b6ZmjdTsBJvpQ4qHNLup2A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yKUHNQBJuFG8VHRSAdkUA5ptOUYqQH9acvSmr0p6igBVFOopCcUAKDinCo91KGoAfQelN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h71GakPeozTQER6UwipCOtNxVoBlGKeBRtq0AlFFFMgKKKKACkwKWigBuPagL7VIB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lKBmpQlOCZoAjAzTqeI80uygCOgDNSbaNpoAYF9adS7aXAoAjwaco7UuQKcppFIFU04Li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RiovrUgFIi+tSAUgG4p6xk9KdHHk1dghBFQBkeKfE9p4F8KX2t3ihorRdxHq3YV8m+BoLr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8ZatF+5jffHH/AA+Z/CP+A1sftD+NdQ8feOIfCWnTf6JZzCPy4/uvNn7zf7tdfoei2/hnR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sK/O3dm7k11JckH5gXietRnqabk0lc4CHoabTj0NNoAKelMp6UGiH0w96fTPWkMZTS3Wnt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MBpPWq9zceRCakJ615D8bPHf2G0Oi2cpF1cD96yHlI+eD9aQHn3xN8bP4y8Rm1tyf7J06Q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8R/OsIdKq24wKm3UARTNjNU5H4NTXDHmqEjlcmgCGW7aEFEHzHrWXeXgtwUTmQ/pSajdyQ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qGWS5cykZY0ALBb4ya2NAjMN7E/8AtVUhjbHI5rU09TGVYDkUAPv7fyL816L8LX8ieWL/A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eIIMXAl/56LursPAci291aO7rEm3BZzgYpoCfxmm3NehWywXXgjTNXvZUjt7SPbJPJ92Ie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PvFmg2XmrcalayEH7sTZNear8SdI8cWkWm+L/ABFNpPgexcOuiWCkz6m6ngSEdEq3qjJIq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+INX1G80iUw6F/Hen5d/+5Vn4bfC6bULiw8Q6hF5VpcP+4s/+WqR/wB4/wC9TPEGsWnxJ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pMmkeE9ORUtbaSHyluG9cf7Ne8/C1otTsIw5RBGAA4H3KylojZI9i8KWiWej24XlCoI+v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OwsCf3jkFv8KxdFtTaWEaOflQYU+nt9a0oCwmjJ+8HBI9B61zGiNXoDiqeoW39oafPDLyJ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arue4+v8A9amYE/8A7P8A4LQNHisdksBmhcRK6/3TmmrGUJPm5+TZwKv63E9prtwHWGD5m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QUFciTPzdhQbIrrI+wjczUySJ2T/Vua0FCMhyZT/wHFMkto2jPySH/geKQzO+yMFk+RBuX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pgeRSFBx/Ca60wKvlDYgyP4jmsHUgsOoOo2gY/hFZVdjrobk2lEKjr3JratwABXP2D7bpR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TxXP0Os85+IcPlS3IxvD8tmr3wo8FNERrl7ncfltYD0+tb93oUOoauLq7G4AcR/wt7VtWT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L0C/djHpTc/d5UYqHvczNKX73+eP9mp4/u1BIOen+f71TR/drM6CcJtGcf59aA+OOp/nQW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85wPX0pkig57/AI04fWm9P4ef7v8AWozLgnCFvegD1KeNpIFSO4fauNxArL1jVNC8O+U2q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Fkk4yau6HBf22k2sFzD5V1x5nmHJNYXxK+Fdl8SpbWHUdRktVtm3qkQAyRXuxte0nofLm1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lhgS5gkwyybuGFSszRXQKW0ERxwhxzVWLSBp2kWmnpeFo7cBVJIzgfSpXtrKK5LPLJcZHy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0ZyN58JrfWvFEXiaTVXglifcbcKNm70xmtD4heINW8MaBFeaGPtt40oRkjjDbBW75H7j/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jBEVr9loUm7J9BciWxy3gTxFceJPB0V7rSSrqcrNkJEU2c/3a6VJsLFi2Y/7BB+ek+wS5l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nGeSJPteCnTy6h6u4zl/FnxI07wRqwtdQ02YTS8RkvjIrqft99eaPbzR28cNu5WRWycgV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c8T3sV7rhmuLm3GIn3nmtOVoYLO2ghiuGt0KqdxOAtWmTY4r4sfETxB8PfEVpewfY5Wkt9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dP4bvdW8Q+FbHU9R1kxyXOJGtrW3WJR+Na9tY2ks8vmWAmA/gmTLVZup10nSp7k2ypaRIz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VXGVjHEfL3XF231ekhsLW4Sd5YGnkH3ZGPSszwh8TtJ+Ik8y6TbyW4tky/wBoTFdKjFVc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7DOa8P+M/D3ifVpNL0cfatWhP+kR+XjGPesDx78JZ/Gmupqy6iLD7Lt/dbM5wa09F+Gege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TLy7S8nXZKWl45NdNb20X2eYHzJpf4KpcvQC3OztbWyTTeZtHXFNMcYH+v/DFed+BtI8fW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1km0WTdsjkmDKnpiuk8Y/EzSfh1PCmrW84kuVwnkLu49aUlclSNeO+0iSXyl1CB73/ngJV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IYzOMx5ry3RvhPL/wmEXjCHVo/JuH85Lfyfm2kfdrc+KvxBv/AIdWVncWtvb3z3J2qGBO3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Vexg+NPAHiTV/HNtrWkSeTokE8byR+cytw3K4r3ie8hvQqlD5bhdn96I1wGhatP4o8L2Gp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gM8UTYANdsPO/5bfupdi744/uutQxR1CVDNJI+wvLET5kScLIP7y1PE0l5YW5W5BUA+TJ/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hkkgjZpSFiZyI5n42n+6aLKMoHZITGwUmaD+Fx/eFBoZv9qxazrF94bv4DFDKolcL1iOPv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Y6dDbwgYjjCmT/nooP3vrUMtrC88d4m37Wq7Y7kdWX+6aWNt6FAGEhGB6J7fSmBckfzJI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kueJF7r9aICGVQswZvuxvnhf9hqxdO8QTQ+K5dHu4VMLqenVOOHWmaDptxpTajDPKZoDJu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WgC5OFeeKJg2PLkQovWAf3qoaBo0+h2c8V/N5kKTEosf3thHEgrYceZLvgdY5mhkEVw/3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rE8MJqA0d/tYKTxztGssvVc9v92gDRgkYXByu1cBmB6yr2kFQQa7/AMJBo2qmxylzanb83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ipbeDy5jIzfKpUFn/AOWbeo/2al0/TbfT572e3G2WSRXmQ/dQj+JfY0ASaVqBvdJsr2WD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09R/tVU8W2FzqEFrdWEv+kW83mSYPDr6/UVpGM/OYl2HALp2Rh3HvTEBikMbDJ3fMF+7j+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t7+9m13UBKpmsnRXjc8An+8Kvup85gnRiGBT7v+8KRyksN3CsuBsZSF/5Zk9PwrCuU1LRd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O9pPieNeyN/SgCXxrFu+G3jDcpcnTLhVA/wByvx/0qyutS0K+gj2h49pMY68dq/Xzx/dTW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7iW2ljlB/ula/JW40qbS9U1NbGUiWKcyY7MMcCouaQ6nHV6Not5pT+GdN0i/UR6hcxPJZ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tgrXM6zYDVIjq1mBnf/pVv/zyb/CqHicynT9Al/1Xlwsifg1WjQW2s7zQfFltqGnOYby3k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V9K6T43t/iT4dj1a0UQzwjyb+2HZh/HXz9Y6vDr0tnNKojvoz5cuOjr6/Wp/DHiK5+E/it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h3T7Z4j0bnmgD26fUJdPuIovN8n54/wDgce6qmqXLzeL8IxZBMoQ/3lq94ssrPxB4VtrzT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0dxaXK/K0Un9xv/iaw9O/5GKD/rotAHf+Fpdvj7QTn/mJR/8AoVereNxs8ZayPWY1454bk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/AJiUH/oVey+Pxt8aav8A9fB/lWuHWoHPXB8yCQEdq5C/sVkyCPpXYSOpjcVztzEWkbniu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4ZF3bOrJjIKg4rwe/sLjw9qDCTPl5wh9a+wW0mLXIpLOQYkx+7PvXiHxH8EyxzypKnKcN/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4XTdQ+1o27HNa1pst2WQnpXFo8mmzMmfumujtL5Z4kBPUVxtWA7H4e+LLr4W+ObfxRosR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E3S6tm+9G3/stfcHhfxL4f8Vxx65o8wkhuFUiUfeI/ut/u/dr4Dt547dfLPR+K9O/Z8+N1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w3qsH/FOam6D7Yx4t7hvut9D/ADqAPvC2uJZxNaSxfutm9P8ACuZuof8AiWKkMv8AqZ96I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I+36RNDdkWhjfYkkf3Vx0YVjafbxG4trqXmKP5Hj/AL1YMDubK3mN7ZSrJ5dr5f76P/arH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uor8RzqpZJM/xrW9o000Nt/pMX8fyf7tY2uiy1C01CGW44OfM+f7lNOxMlc8O1zSjo1/JZ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57r2q3omPOAU545rs/FGkQ6nZCCNo5biGMbN3f8a4LQpTa3zwv94D5vauyM1JWOTkcWWfF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2gV6X4XObcelefeJUDWlm3/Teu/8ACp/0UVnPQ3gjs9BONSgPo1N1xUa7mYryHzmjQVJ1S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wsgnu8LnDVjubo56502e7027MjKDIpjC+qn1/Cvh25kl/Zu+OziN3TRNXPMgHyYY/MfqK+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R4DFo/wB6o6r6Yr59/aC+FEXxC8Nzx2rhLuBfNhLjJ3r2Hsak0R7no9xaa/bWE0vmSy2+2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rw1bOniX98Jv31fJv7LHxbvPsEvgfWHK6zpiFbRZD80san7nuy19JaXe/2jcWd401xYskf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QKxqAywahLzm1KcR/3axtQL6dexSw8MRmtq2aW5v5+U8rZ8v+9UWq2MlzKCQPLCfPj+GhB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4Et/BfxXs9bsWX+zPELvK8eP9VcL94f8AAq+gf2XJt/hONCekbrWd8QvDX/CS+G7vTr9Y3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HMUo6MPrUX7LUc1ho9zbXUflTQXUyOP9qumDIkj2PXrM32kahbYz5sLAD8DXy3cxC08Oy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4WLH0Y19XSTf6o54OQfzIr5n8aaf/AGZf6pZ7vkXUFOPqc17Cd6JmWvibiDUtA/deWfsjb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Mba0n+M0EUv/AC0gDp+53fNtr1f4tnPinTRny/LsK8Z+KVv/AMXi0T97+6uLUf7O1q8iQ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Wmv8Agqb91+684I/ybehrvPiroGnaP8HXl0+1+yfaLaPfHG52/erk/Blt9o8H3EMX/PVv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bzf8ACk9Pmi/1WY0f/aXNc8WarY2fhnbeOHGuWul+KNH0yxj+zvCk2ltcyhWRd38QFWfi9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hjr8et+O7/U7MQK0ljBp1vaQyEN907V3Y/wCBVt/D+3/s/UNY/wCesljaP/wHbWz48jN14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n+NU9iDzT9nzwNpmiyNd6XbJptzFAY3FuMxup9RXsYEsXmg81578C7rf50Z/5aQZr0OV8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1iOWxDlQwQ9TVHXSsQ29cirUjruWSodTjS6UsewrRGJ5j47sln05Z8dblS/8A31Xy/wDtk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Xnf8ALvbJGg/2WWvq7xJP/wAU1f8A/Xdf/Qq+Zv2v4N3i+KUD/X2Ubf0raIkekfBTyrf4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8yF0/h3/J92uj8VjOgz/j/WuE+H9jc6h8F9dfT2/4menRWeo26+pjPzL+K5/Ku7N/B4k8N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vc26yx/lzTMpq7ucBYcLaH04r1X4WkfbtXT1hU15XZ4EVufRsV33wli1HTvFmqW93N9qi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X+b/dx/s1kzeGx6bP/qO0p/8AHawtbSSOwi851c5/5Z/drbOdprG1RR9hSI9A1QI5rXLWO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5gnDD2PPNclqpxrtiWk+0hhIre/tXX6mGKAKcANzXJayyQahYMsYiIkYL7msyzyfwR4fl1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0im+yS25R/L/heMNnbXEeCJ8Qt/vV9PWnw9tdJ1HxLqFoogt9Z0vNxEPuiUfxV816Np501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itEUd/o8u6aL2FddE2bU+1cXohwyn3rs4R/o0vsM0wPf9Nbfp9mf+mK1qRf6k/SsTw8+/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WtmH7hrOwAvEgFdt4d+awuV9YzXEPxMldt4WO5ZE9YzRHcD441KCO3vx/wBM75v0kr1uQ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W4P6V5Z46iFlq+oIvGzUZAP8AvrNerIQ8lx/t2Y/rXS9jI5iO/h074o+FrqaaOLz9O8vMj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eMLNDe2U7D/RroPYXHphwdv5GvGfiDo9rquteAZruLzYiHRz935c16DrGn+IPCHh+aG0lk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dI5PmvrLHP/bRauBDR4z4hF7FLbW8R1QvHbtDJ9gjVVyrEcs1QeMbSS6tNGna0mJfT9shu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njqavfEC7tNV1SG8WO2NrcKxH229MESt1IO0c1j+J57MaB4enb+xUQxSxAG3kulUj/nnxW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kik8K2qJswbXA8uXzVz/vV9AfCC/F74OMTEb7aXbwe1fN3wknjufClgVZHCwsuY4vKB49K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Vlv7FiMyKZQMf3akR6nnFG6kopGZIDinUynDpQUL0pd1NJpN1ADwacDiowc08HNOwrjgc0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hjqQkim596M+9KwC03NJn3pM0WAWimZ96M+9FgH0UzPvRu96LAPoBxUe6l3e9FgJN1G6o8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sA/NGfeot3vRu96LATBqUN+FQBqcG96VgROGpwNQBvenB6RSJt1OVqg3+9Kr470DJw1O3V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PegCXdUiMKr7/AHpVfrzQBcVutLuqusnHWl3+9QUifdSb/eoN9G76UATbx600sKi3+9Jv9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L1GXFN30AOJphNN30wt15qkRccWppbioy/vTC/vQK5Luppao9/vTd/vQFx5NNJpu73pCfe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aaWpC3vVILhQDmm7vegN70BcdRSA8Uo5oC4tJS5pKAuFHam55oyaYXDNGTTd3rSg5qbDT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k01RTgM0hjlNKDSU4LikA5emKlTvUS09TUgSU0nrRuphNACE0A+lNpV70ASKafUa9KevS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mgBKjPSnnoaaelNAMIptPoqgGhaUL7U4DFOAzTuBDg0mKl20myncmxERikxUuygJ7UXCx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lOVaLhYYq4FOCGpAPSnBaLhYYFNLt46VIACKUDAouFiMLxRtqTFGBQIj20gGO1PxSUAI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QNDNtOVMZp4HFPVaLjGKuKcqVIqU5Y89Km4xEjqdI6I0xU6LxUXAEj46ZrivjT8SIvhh4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Lj9zaR/3m9fwrukZYkZ5CFjXkse1fGfi3Wr341fFSYiSQ6HYyMsTbeAit8xH+9WlOF3fsB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Ja2s3iDUAXv7wkxluvP3j/wACrvc01QkSLHEu2KJQiAe1R7jWkpczAfmjdUYOKcDmoAce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akEFOXpTacvSkaIWmM+KfVeU4rO4yUHNNZajjf3qG+1GHT7dppm2ovepbAxPHXiy18J6Bc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/dx/xO/Za+U7q8uNYv5727cyTzMWYn+VdH8UPHL+MfEkkcTk6dBJtiweHP96sBUCrQmMQY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eaSV8A1SklPPNMoZLdEsarXMhEJNLIwzWHrOotMHtIj8pGJD7elBNySdhqFoWXnbVSxiPm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dDcR9gM0lmm27VcdTQI0ILfPatW0tMjpTLeEFq3rC2BXpQBR8QW/+g2TdzuFPh8Mw+LdH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/AARPtZ/atPxPp2NDWbH+rdf+A1Z+Gp3NP3oA841z4MGyiV/mEuWdN5z8ta3w6+HNrqmiz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pW9+h3MPvLnpXrXiOy+1QI+PmTn8KxfhoqWHjO5tF+WOVQRj1rTowRpfHTT2Twxp9xF/y7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/CK+lsoogV/dzOu0103xdntB4WjsZ/8AWTyrtQdWX1rlNKnltJrC0tFBukKiJR0VfU1zm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QQf8Ae8v+tWbY5JOPZf8AGotO/wBIsYZc4Oxd5/vH0p/2jd7fN/30azGaY6c9utMHGf8Ax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rd9w9Pm/wC+jVn17UAeaeNbdLfWF3fZ4IpIt6GRN0j/AO1WSioy8XIf6R4ro/iNb48ia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iT5t/+7/s1zMN756Rg3Ct/wBc4sVLdjREjKrHhpWwuOmKWOAlceU7cd2pI7ln3ZedwGxyu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7otj1asjQpiHYSCqA5/iNZWuWW0rJ+7yT/DWwY9zsdqDjPzGq2twF7dMCM8fw1nLU3pya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Yreik/lWGiYC1rRH7tZHcgl6nn8P7vvVqz7nv/d9feqsnPbPv/eq1ZD/9v+lSM0x0qSGo1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KJgOvGB3PpSNJt/hyey/3veh2wDznHb+9VZiScb8Z/j/ue1BI8yZz8/Hd/wClOVGIzvCDs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6dI/X/aqYbQPu7z60AepXPkzRINzsPpTbK2thK2bfd9asp9qmhTciKPUCq8ltIJGzNt+le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ifDzxPp3xEOt3E1u2neY2yLzmbr7V7BbpdEvtRGIXJCj/ABrGuokxADLJw2f3dcP8YdP8W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FJbiGLY3neW4Wri7kOKjsdzFdrdWSyo5/edKs27Wlsm68vEjB/vPiuc+HA+z+CtLimi/0v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t1Vvil8Op/iXptnYR3MeniJ87ymaRR1rDTb2ElS10v8EitlaesKw+UYLQfhWP4N0G78L+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Zfsv7vMQrN+JXjXVPAugx3+lgXExcK0ZXOBS3FJ8qudMkWpSQXMkelwtEe7ycj8qY1prk0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ESYw6pvI/76rk/Cfi9PEPg86jrc8+n6lKrYht1MeTjjivOfBVp4pu/GcR1+w1O40MFuZCw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+LyHz7Htyy3lvPM83iCLAXgRxhf5U22NrdaeyXbNNbSH5yozuqtp+n2+nSXXkaKvlyD+Ni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tphZwgIkcOeRUF2Kmi+HPDXh9mXSNPFqWXPCYNaUIEzNIkcu3GCe1WG0u4u5w1uVWQLgri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Y3LNdrJKgyYxUtEktutx53FsPrTMXQMv+rirz/wCG3xCvfG7X39tpLpUcDeWjRIVyfxrp5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RFNqR89ukcrctVJWEbzeYvlk3gUgdBWD4o8GeHfGMqz67am8kij2xsS3H5VpC4/fxf6Kc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WvgHUEtbvTzI00ZZeQKqN5OyEkdBbmzs7CKGGOVo+xwcGnWlwsk7brDzl/hDryKit59Qk0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CGY8IBylPQ3El44m1SNCo5ZFXFY7F2ujzXxZ8KPEGs/EOPxNaT21pokc8LvbCVkbjqu1eK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8pJHlZQfeKtE1cQxhMZi/tgPKX2Ivmj73+7XQaxb3eoW+rafL5cWrSRxon/PO4WhyctxKC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rW3jXU7GaMTWdxE7rv+7IR/EprbtZ0itLRZpC0Rj2rMP+WJ/utWT4VmuF8Oadb6xN9nmh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Nz/DmtW3glNw8DwYLx4lX+GYD+IUigFuBFcLG/nOjhp7dD8yjs4rNs/EK+LdI1CK0UW2q2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KM/zqq1jPpfjezvYbhobGVfLSdv4X/wCeb1s29vZ6fcXk8Nt9m80A3XHCNn76+1XcDL8Nt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g8q7gZkSdvvL/ALJrZjAO5FGxSF3SHrGfWsl474+OLl+ZrSePzI2/gkwOv1q011HJdRWxu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sZ4Lc/douAaprNto1zFFcjzln3Rsg+6p/56Ck1XVY9FWC5nH2lwyxof4Jo8d/9oU2S0tbq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kUWZIHHWFvRvarbPZ61pjwzRBrUlfNiX70TY4daAKPiG3j1FF0+C6D3d1B5lqT3Xr5b1Pp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pHcP/AKTEm3HZDn7rVV1HRLaGW21V5/IFhGFkVTzIOzL/AFrTt33woZMNHMN4Zf8AloOzG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1CxvtLFtHusWk2uB94eze1W/EN7c6fJZzWMWYFkKSx/xBT/CPak03XrW6e5t7YEtbELKWH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0OJGPyN8pz/Fj0q7gVYNKMWqXd1G+IpkU+V3z/dqhp9nNbeIdQvEO21ukEIt++R1BrUjnx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Fc9dv+NV9QEzWFw8HF0EO0+p/xouBF4oTb4T1geb5Xm28iJ9o/j+XpX5iaVo39ofEvxbaf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MV+iuvCfxF4Kn1Js+bGheTP3WX7vHvXwT4LhD/Hn4gJ/yzVn4rOxpE8z8SaTceDNQk1C3j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bdmH92uY8Y+VcWelS2n/Hp5Tun8LJ/s19NeOvCw1LQr/CBlSFjg9+K+ZLgK+g6QWh2oA6l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2NCv4Rn+z3ouv+eZD11N1qmneJ9OnvrWJfslwP8AT7Vetu/95fasHw5beRfHj91xWLoOt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1gF3akyQTw/30LdKsD034J/EL/hCb+TRdQY3Giaixjh3HIST+E12z209t40ReBEGDemR61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W0w2vmeSJ5s2kwU/Ix+6OK7/4GeIm8R+J7Tw94guvJ1SwZlWQuF8/H3RzQB6jov8Ao/jv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/+hV7p8Q7YS+M9WI7yBuPcVwp8GXT6lp92HilVbiKUH7r5zmu98WHPjDUec8p/Kt8PuByr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3qje2ixR+YFwjdSa2p4hKZGzjnApptvt+iX1sRh4hkGu4DjZ4/KMcsLHzFOTWL8RLG2vL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3Mf8AppXYLaJBpbuU3S9K5fxfaCSwtzu2uKzsB8weNdCksL2VvLwhbjA7Vzsf2mV44oiQw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TxvE80ZDgZXiuI8PWok1vkf8ALNhiuaogNDTNFvdU0admbe9um8qOpFTaN8MrjXmj89QsL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m/C/RkubrVo8bt9jIcY6Yq94P8HXdj4lh1SWaKS0ljZI4JTwDjrXEwPr3w3ppuPhjpFn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o08+c/NxTNJnlOnrF8nlRyVpeCSbrwzommTwM0U1nvWY9GwegrifBnjqDWdS8YeE7iWK18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CGyZ4W6OKzaA9x08faNPiJ9K46azsYL+9iih877UW8yT7y/Stzwje3S6VbxX0aRz+XuOz7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tpJmixF5hy+KQHCz6dFpFxd39pCZpnj2pHv8A0rI1nSEcrf28Oxm/1wrptSC2xxuB845T/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7+aL93LFs2OifNtaqi7EtXOP1UNJbWvdBKK9C8MDFn171xmtWLWN7HA3+qL/LXV+EEkSCZ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crhFHb+H2zqtt/vUtzqGb+/ujN/osbMjxp95WqLw//wAhW1/66CuU/tc6d401OKX/AI9JL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27HVW1haeRNNF1uPn/4DXFarpsTS6n5Mg/eZTzP7jLXb5wD9K5HWIQHn8qP/AFh+epLjI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C1Twbq48d6ICsMLobqOIfcb+//u19B/CL4m6b8QvCmn6na3CyGTbBfRH78E3Y/wC6etSeI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hvZFOkCMrJGwyW3cbTXyzFdaj+y78T4nmAvfCupPsKKcDYeQD/tLUln3FAn9lTrBaQBoR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sJeu2Ve3Kox5bNch4a8QabeWVte2lystjcDzo7gNnOa3LieGaQKlw+Yx5hK9CDQMyfFlo0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kDJgjtiue8F3cOma68SDZNK5diehzXVB1m0y9dZt8AOGJPevNNbunsbsTxcSQANkdxVqQm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5LaEk/wCc15D8UdMD+M7JgIyL6SM/N7GvQvD2twaxosU4PX5h/WsbxVpqar4m0iE4Jtz5j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XqxmpUrIyseP+P7zS/7YlvvEkkOiRxf6NBJJe7YnUVw8P/CDfELW7C2vr3TvEOtnbbW7W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/hyQNq/71d78ePGOnfDfRzrd34O/4TGKO9aBLeSdYlt/9vla8g8O/tg6lqfibRtMsvhtoW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WkszXMkhEbNjcPlX5q86URWNnxR8ctJ+G/ijUPB39k+IbvUNPdYXj0K1XyOnG055rpPhXr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W1XTPF/h2001FNqmpTFY5c9yucfLWd8c/wBoH4lfDr4n634X8L/2ZbaXbRxPHM+mpNMNw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5fFzx38SPFXiGy8YeIE1e3htIp7SGK3EQR8/NwtZpFc57d4B8LjStZSe21HUbi6iBbdP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ivVfFKfbPBeqJF/FZH/0E1wXgpvI8RQ812dlqP9r6D4htf9VF5M00Mf8Ac65Wm9gZxvwTk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KvRnXb5idc9q8u+EEhgubd/WOvVV/eOX+lFH4Qnsik6ybQuNuKiueIHU/NkdasXYkjDyEb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oZjt0B+UuM1oYnDeKxF/YV1F38xa+eP2rofM1LRJsffsVGa+jdahW4kEZ+7MWb8VWvn79p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7deluV/I1rFiWh1P7Mc3meEr9Ou6wjP5E07wkyeFvEGteFpB/owc3tiD3hkPKj1wTiq/7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v/YOP6GrvxZhbTYdI8SwKS+lS7J9o5aCQ7T/3yfmqyW7GHqVk2m3dzbfwxyb4z7bq774b3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eZAa5rxVCL3TINRg+YAKWK9xW78Mzjxpb4/54Gs5GsD08xskssZ6g1iazG32fd/dNbk8xh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rC1FpFEoflc8VkMx7u3jkh684zXE+IoCbnT3P3Unzmu2uQHI29NtcX4v3rpjSLwUcGswPQ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Zh6+bbMtfIhG3VbtfSZhX2D4SIaxh/wBwCvka/TZ4n1dP7t1IKtFHQ6Xwin/aFdnZHdaTe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iNR7iuw0tt1q3uCKdyrHuvhF9/h7Tmz/yyAro4P8AV1yfgSTzPCmnN6KRXVQH9zUXCwyQ/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m8I/6Z1xUn+srtPBfN6f+udEdyT5K+JlxFb+MtWhl/6CUn+zXqOiN5l3an+/a/8AsteXf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EjU5ccSXSy/mK63TNTitdY0mO61M6f9qRRHbxzhVfI/hrok7GdrmT40XzdF8PXMMscv2e8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ya9k8KXH2jQrb6H+VfOur+FR4e8L38mk6fcTXbagUfy33tyfvc13PgbV/iPPaRW+m6PaW8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jT/gP8VVFikrHE/EXRZvD3jvVP+Qf/Z8jiZ7O82q3J+8lUxbw6xo9rFD4h/s+G3dnfy4F3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h8Sb/AFzT/F80XiU2mpa5jezwPvCJ2XhRxWBFcXLzieO2SEp/CrHa1bIg9X8CeItI8Pw29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AjY/6W9swzmvZfg3eRTeJfMtJo5YZV2p5f3Wr5bbWvEN5ndIiIey17j+y7c/PbxeV5Mscg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BM+nt3vRu96a3DMPem5FVYxJg1OD8VBu96XdU2FcnzSZFR7vejd70WFclDY70b6i3e9G7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+ot3vRu96ARNuFIWqPdSZpWKRJuFNLe9R5pKLDJNwo3Cot1JuosBNuFG4VDk0u6iwEu4Ub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RYCXcKNwqOgmiwDyRSZFM3UbqLASAil3Cowc0oOKVgRLvo31Fuo3UWLTJg2KUPUIcilDZ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h6gDEUoegLk4f0pQ+Kg3UoYikFyyJCKPMqtvNLvNTYZZD+9G/3qsGz3pdxpWAn30m/wB6h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E28Um+ot9NL00gJS9RluOtMLim7qqxI4t15pm73ppYZpCRQA7PvTd3vTd1IWFAD93vTS9M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AP3Um6mbqN3FOwC5pwOKjBpc07ASA5pwOKjU9aXdRYB+6jdTN1G6lYBScUA5pM5BpOlIB2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qAAHFPU8UynL0pWKQ9T1p2RUYOKUGlYY8HNODVGDTgc1AD93vTc0UUAAGaeopFFPAoAK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IRxTafijbQBHtpQMU7bQBTAFFLSgUuMUXAjwaNpp1KBmncBoSlCU+jFK4DQgpdop22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FLkCk2+9JRcBdwpRUfFAB7Gi4ElHNNzRk07gFFFOXpRcBtKBTgoNO2UXBDKkjWkCYqZE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JSomKnRalsBEj605UqVQMVBfX8Gk6fdX10/l29vGZHY9gKSA8V/aj+KY8JeGF8O6dNs1b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Y4eQ2fr0rhvhh4aPhrw2nnLi8ugHk9VXstcroCSfFD4j6p4mugW02GdpY1bozZ+Vf616kT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Vg4ANRmlJxTagQUA4oooBBnilXvSUA4qSkOqRSMdaiBoLcUhokLCqk7dakL+9V5TmsdTZD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8e7JRo1pJtuZBiYA/wCrT/7KvRfH/jRPCGhXNyGQTIMIrd5McCvmEzTaxdXOo3UhlubiQ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WG21kIuafNJtBxUjExrVV5QTzTEVp5+vHNUJLgDO7irN9drbRswXJFcpd6zPcMwCACmhMs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cu33QKzgmXZupP3jVJpDPKS5y56e1aljAVXEnWmSavhqMG4ePHMoxUqwi3viuOQ22rGhx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RqsajCF1JscfvM0XA1bGwO9eM7q6zStN2jkZNZ+iQ+bGpI5HArsdPtgoIbris7gZHiKyMn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ZrmPhzcfZ9VMZPDDFekXdiJtPmjIzkV5N4Zm+y+Igp42yMv5GtEB7BrdtI1ou3GAK4DT78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b3jplS2DXpN6vn6YGDf8ALOvJ/GKMlqsgb5getWYG58ataa01HwxP5ZnOoyeUmOiLVzwR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k7pWGfM9BXP3q3Ws/CLRbiQedqFle7A56qtbnh95LXxDbbukkOGPrUWN0fRXhSbztBt/n3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Xnj/ZHpXN+BLljZvDnhG/4CtdQOpz/vLj+dYyRoi9abyy7zn0P9wU64jP+qHf70n/ALLUd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4v+A+tWSfvE85+7/s+9StBnO+M7AtoR2CON4NriQ/dRa88hZGXm4HyP8AIUTivXdQtvtGn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0ST+Zryi3uP380X2r+D5440+/USZoiYRknGZG79MU9rYlc+RI3HXdVZhh1+Wb05pXxsX5J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DVDZfvqNiLgfxGo5/mtHXzIwQf4RUnWQjZGuP7xqJuTMu9BgdFFI6InPhvmPsa0oHylZUn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q/yDmszsWxZt7iK586KKXJj+Rx/drRshiFB1rPhjEbNj+M5NaEB2jFIZeU1IjYFVo2qZ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1oXpS0AOHbH/ApP8A2Wos+hp44DZPX7qf3f8AaqqbhVJH2Xzv9v1oA7Px7a6zeeG3Twr5v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PgYya0fh5barpnhG3s/EEbS6qrEO7HJrSBlgzzQLrPWSvX5j5nlNNQV6KqfXrTPs8s4mxL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LvXLPwr5vhqO4m1XzlTy403Ntp/w/udafw5A+uRzHUGz5jSdPpVJ3JehrwWcNpZqouIyF7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p0w/d3azY9Gz/ACrx6D4VeKrnV9X866txaXiSJD+/bcmehrsfhP8AD/Vvh/plzb6jc2128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7fzrRpW0ZCZ2C3ESsfLt5HP8AeJ4pSZjex5sCam8q4/vL+C1Qv/EFpYavNaXd1JF5aK7y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QhtXJLg3U8M3k6fby/wDXQ/NTr/8AtI/Zyb6CEEcosOAK4rwt8WNO1CfVV1MfYhDdmG28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k/LxXb6hrGlaRpx1C7m+y2ny/vLj5V5qJFMbavIAwnvmfPoMVJvtyfKW7V5P7iv8ANTvDe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WvtJkW8tgTGzrymfY1wHhH4Nar4d8eaj4luNWheGaVntoEz8oPXNERN2Jfi7Z+LrzTrBf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fPeNwMLtOOtdX4Ss7608I241OItqIXMjSNuJPfNa370TcSx02Vk8h1ecLz2qua5FhkM7zT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/ABCuH8TfC+017xX/AMJG+pNFcI0YEEYXbxXZ2o024m/dX32r+/5bbtn5UTW+ljcHtZZhn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oQ+VPcxfiRruoeFfCo1LSzFdXodVRdnmLj6LWN4Ps9N+JPhxNV8VaPHLralkGYmQbfoa6D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xBO9voc6XjQJuKom1a37S+vHlkdLdEOOkhJrRaepNjH0rUvD8s8enQ3MU16q7BbB9zcf7N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3en+bj021xPhb4QWvhfxrP4jTV3kmuCf3DxqqruauwbUEtLqTN35e4VlLQ0R5tffDDVoP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W/wDZSXqzPZ/8tNpGMele43FvF9nm8r/kHyTLsk/it2ridTu0v9LlktdS8u+QkxhRkOQR1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CXxRp39oS2n9n6hI+yez/AOWb4/iFRcfKR+I/DkmtaaVhmK38b+bk/wCruMVT1DT9QuLfS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Nij2o/wA+77O27n8K09Q1CLT9Pimmm+yWm9o0k/55NVXwto8vh8aj++jm+0Irw/3ZV7007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3TtFdRB5A4Msa/dmH99fesHQPEba7b6tpsnySxhoYJnHBXsre9azH5AyufKSXO/vC3ZfpV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D19aebYqDqEe25Kjrzw4qbkk/hqG40rQ7ez1KcgRSOrr1eBv4T/u0zUPDiX2s2mol/LvLb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sPVaoa/4tg0JpFVBc3kbhJJH+7NCRxn3rXg2uYGgZkSQJsL/egJ7D2ouA61imju3uEwdyM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PT61TstIn07xXJd2svlaZdLlTJ2fH+rNSLqBillgwXmi3GSD+5z95fap2ufOT5/nm3ZeP+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1VgJe6cmp6TcWzEwxzkAO3W3f0/3ataZZrpmlQweZuS3QCSZuiNn7/wDu1HcRSyqiJ++k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X+6f9oVFq2nT6loD2sMhFxLFsR+3X/VvTAZeXOmaDrKJcxbZNRbaZU+6WHRx7VYudUhWH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0GWiToPR19qz7TSpL3RtNg1Vf9MsjuhB/5ZyL1Vv9mrFlplvb6jdashMFxcARywfwqT/7K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Q1jSILyWLbPKCJF6Dj+IUtzq6WtlqMkA+03NtHu8odgejU6/1HT9NigjnItYmciONf8Al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NZv2QWusNeQts+0qFkjPTHr/u0XAWfUP7X8D6hLDFzJas72/3VRvUe1fnv8OQZvjz8SAed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M16/gs/DN3aSTLE7QyqkY+b/gNfnl8MP+S8fED3i+T/e+WqNInrtzCG0jURjrZS8/8BNf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4g+GMrkbgk0ox+NfTU0kh8OXrEdbSUZ/4C1eM/s+2ZvPhdMv3t95IOaRoeN6JA+n6mLKb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sa43VbK60vU7i0uovKl8xv++a9j+LHh9vDfiTTXZfLMzMUcdGFcLM7a/Yzadf/Jrlud9pd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9KakBZ03W7bStFFnfx/8S/UZfKe4/ihZV+VxVLxBbzf2hpUsv7rVbd/kvP+esfZqo+IO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PT7Qf5VF4d1yS4uNOsbiPzjBIGgk/iT/AGaoD7K+A/xih+KPhKwtrmWH+3tNkW3nhB/1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4r0rxX5kHinUvYp/6DXw1PqN34U1hvHfhpWs/KnWLV9PVMGMq3L7f7tfX3hb4oaZ8ULOXW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LPGONjba6KHxAbMaGTaF6E7jViaCO0lklB/eTxbSKpxzGJ0K8qx7U/xGGjlgkU4Xy69A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6DFcxrFkb6JY+6KTXU2gM1ncH0Gax77/Ro4ZD0kUiosM+ePHA/eSKRyDxXL+CLJp/E8IX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yiP2mfI/hGK5v4eD/AIq0BvvBGIrmqLQR7R8H7ADxBeJ/fspV/Snaf4Oi0/xufEB1U+Vs2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n+1Vz4UH7P4tlH/TrL/KtW5H2ac8fxmvPA97+Htpf/wDCA6VHbXUCiUnmPpt/pXyL8aL/A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pHWNf0+I3LmaJ0ZI9izrgLIjD1719c/C69i0vwHpH2u78w3zFkj/i3ZryP4waU2v+L/EFk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hI/5aYqCkj2H4e/EfTfHHg201q0AtrGWRYd0h5hl/55n/AHa6rxPby+fFF5X7qRNk3+z71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+I03w88ST6VqpLaDqj/Y9Stl620n8My/7S19lahb/ANn28ssUv2qGRFdP93FZN2HynnPib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IIpTdfZ7mPn+LbVPw9bWulaleJZzFrg75pgfvNz0FbmoPDfRpPbP5mSDvH3WrJsUS21R7g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+KoTFYpfEHxBFfw6PaWlpJLd3h3p8+1kUferT0XT9bEAkjWyU42c3Dis7xBbFZNPcrHthm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wrfw12GjDbAvuc0XKtYm0zxLc+HtRtH1e3eCAOv7928yP/vr+H/gVYXiK5E+uX00R/dSTs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7pKR30628sayxSfKY5OhrzjW7A6f4lv8ATwT5VvLsT/ZWu+hrc4610dN4N1NYNKv4ZiZJY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MtVb67O5Y9pXK/L/erCtLiS1mDD76f+PCtrUdTt53fUyPJsGj/wBZ/cb+7Vzp21IpzuUJ/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ii80yP8nmfN81cV478EWvjvw5eabq1qo81MNGo+ZG6bv+A10014+r6Yl3YySW4UsQkn8f+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uoFTFy6b5PL+71rlOqMrny78K/iHffAzxXceCPFLNLoVw+62uW6Rbj8rfRv4q+w9Ju4722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2CkNGeHX+9XhXxN+FejeOfDNzaMQJrUGSKcDdIhrzT4KfGLUPhjr7eDvG0k6aaR9ntbxjl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/88//AEGkbI+xBaw5fJJjd90gB4J7VwnjCBd9xh1AIIAArocRrJDPbzb1KK4CnKnFc5r5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MXbb0welAzE+F2vGw1d9HLf6NKcjP8D1x3jXQn+JXx9F0mry6dZ6UfIgntZGiYzRjdjNW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TDPl/K3/fNR/BdJZtU1S3k4fc18TJ83D1vTlZWJLvxVuJvE/wovppv3115siP5abvm2+1f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60RoE2n+GNZuZYp45HzZPhQp65r61bWNT8NfDzVbvSbpbS/inZ42aJZOo9DXzhqv7TPxYv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hcj51R/It0jXbu/3avczPVfjb8I/HPjj4o6tqHh3w7cajp97p1vG1558aR+Yq8r8392pv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Ovhn4t1DVvElhbafYXFh9njC3iTSM+RxtXpXE/tbaxr8HjbREs/EOq6dp93o8Ny8FjdNDG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3/wAaw/2WzdWvxrRptTvrxrjS5Uxc3TSFfzqLAfZvhY48QwZPeqWo61c6D4q1EWnGCy+X/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3l+ILY/9NAKTxrZZ1a5x/rc1myrE3wzjEF1An935K9PiYrEV/iU15v4DXy9Qtn7bth+te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aimOew67kdI1wcnHSqeoSCdFYjO1eas3kqQSLKxyqjpVd5N4dVGfNXIrY5zjZiv/AAlUV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EAe4rwD9oWJpPhxpLn70V08W5/T0r3y5lMXje0mmbEbsYsY9eK8M+O8JHgHUbaQbhaaozA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/ZXl36QiZzmylX9a77xXaxX+iyRSjNvKDDIPYkivNP2UJswW8GetvOlepa6v/EpnH90r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Wh+JEsPCWr6Vfvi90k/ZWU/xKpLRt/wJM/lXYfDS6i/4TLS/33EkZ2Z+83FefeKdPJ8Za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GlNvt/wC/JH91v+A12Xw4WNNe8NyyxfvoxjP8XzCnI2pHt17m4n3EdDWVrcgS2OD3rVinF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C1uNvshJ9azNTMl+659U+T/erkvErbtLnWQfvQjN/s11s4lIhxLGYv4/4WWuT8RR5tLzPR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Sdz4Ik3aXa88lF/lXypryhPGuvAcAXkv8zX058PLjz9NsJOxRf5V8yeJ+PG+v/wDX/L/6E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x+6PYGut0Rsw4+tcfp5+cemK6vQGzuFIs9u+G77/CFn/sswrsYP8AV4+lcP8ADB8+FYx/d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5Ye1SgI7rhs12XgmTGoQD+8MVx12pwTXT+DnK39ofeiQHzn+0Vb/8V7f5/wCmX/oNRrplv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aJCYWTb5n95TWr+0lD5fjq7P96GE/+PYp1lzouhvjhJF/nXVIziN8SWe7S/ES949SVv8Ax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xjiLk4CPiqfiCHEXisdvPR6r+F5d9vqcSdY1L/wDjtOmRMxP2m9CjU6Xr0cO2TdsdgOSp9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G3Mor1PWtSbX/wBmeS8u7v7bqkN3JCklx80jMrfd/wC+a8e0N/Nt2Gc8VuZm1anjNel/s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ExrbP+viD/k1eYQ5Xiuh8GawmgePfC2q7iFFyLSQjuJPl5/GkJn3XKf3j/Wm7qdKMSv8AW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zS5plFAiQGlzTB0ooAfmjNMopEj80ZplKtIB+6jdSUUFCbqQk4pSOKbQAmTRupcU0jFAC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m80oemYpQM5oFcfuNG400cUtAri7qN1JRQFxytil3U3HvSjpQNMXfShqjpw6UFoduo3Y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ml3VGpxTsigB26jfTaKAHb6N9NopWAduo3mm0UrAO3mk3Gko7UWAM+9Gfem5pKdgH5ppP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gOLU3dTCaYTQK5LuFJn3qLJooGOzRmm0UCuLuo3UlFLULi7qN1JQKWoXJAcCjdTaKNQuO3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9KNQuODUoNMXvS1Ax9KDimqeKWqQDhzSg4pq8U6mgFDUuRTaKGUiRelOFMQ8Cnr3rEY6gD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AOUU8cGmL3p1ACk5pKKKAADNOAxQvSnKOtAAFo204DNLgUAM20m2nkUlACbTRtpaKAE2U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zRSGgBM0maWmetACge9KBim05RigBwH4UoFC09RmgBoWnhKcq9aeq8UANWMU8RU9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I0ixUyJTlWpFGKhlDVTFPC04CnBOPWpAfEmRXzj+0z8SDq1zbeA9Ck3XNxIGvJkPA9I/8a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bPwH4VvtZvD8kCfImcF3P3VH1NfJnww0mfV9QvfGOoEyT3EjeUW65J5b+laQQHc+H9Ct/D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gbY1G9h/G3djVzd70m8sCc1GW6810APJpKatOzWZI5elLTKKQBT6ZTh0qSgzSE8GkopDRE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cC0s5p2cIsa7iT6VdkIjQsegrwz4z+OJLu8fw1Zyk877qQfwr/crM1TOH8eeJp/G+vNKCy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/fP941kAY4p4QQxBF6AYqM9DQUMlOcj06Vn3Eogx3c9qnluBE25vuis6VTK5lPfpSuWk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EZYiuRhjIklU9DXf6fZrcybHGciuPurb7LrjW7dC1VAJIx7WLF5gjvXTW1mJCDWfNbLHe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3IDRMxLFhB5c8fpkVf8Sw4v1kX+NFZfwqzaaZ5mDS+MLYwpYyexSs4sTOq8OxLLbRMBXW2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E5lsIQeprt1j2A0uohSuUI9a8PvU/s7xxNB0DTbx9Gr3ANwT6V53rWgWN542l1K4YRwRR7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WtEwOpOrSskURYxQYUf77elc74xtojZScdzXmd545k8Z+NrCS1kaLw9plyGj+Xb5rD+KvY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uzKAVkTetaoixX+HOmrN4F1WNzuDOZB7YqldyKk+lXKn5VkALVo/Cl5JbbUrN+IwjLj1zV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lOBwIXyBWi2NVse4eB5R9rliB+V0DD612LnCn65Hsf8K84+H995j2MxP+sQA+/FeizcM69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kluUiewnwvzEeh/2j7f7NXUIPf5j/AOPfSsyKMRkfIVyOSTx/uitOIL5ZOMHuO/0FZjDH7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8AjP8Z9K8g1CeWDV5hLL9x9nlx/dWvWMAA9wTx/sj0rzXxdbrb67J5k0kXyq6W9um7avvW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RgT5dwcH+HipNh3S5iYfLn941KYY3Drm6fKbueKb9mBwRau25P4mrM0BQDt/dxr8v8Rp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XIx8ooRNgUeTEnOPmalbG5fnjX5sfKKVjVM57U49l2f3gbPtT7XKpjip9cTbMD5ob8Kqod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3U9izHD5lxC3nOvlNnC/8tf9mtaOsm4uPs1v5sUXmyj/AJZ1dtbqSSOGZoyhkH+rf+D60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PqOh9BVn6dO3uarQdcnp3x3NWf4eevf2rMB4pQ3UZqM8CpNP0+bV7jyYeg++9WS3YZbQS6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GPvP610EWlwxJtC7venQxJZ2gSMfux8mf77egqcW74+a++xH/AJ4f3aDinN9DqfD2o2Hii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oQx/I8lv91G/u1pNo7W0LSzxRWsS9ZLiRUA/EmvhjRvC2q6fbzRah8RvG/lfx2dne2+mwP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1a2vgmbVTbX/hvWdaffg3Ov8AiK5nU/URkV6R5h91an8R/Anhvd/a3jvw3peOvmalGWH4K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u/g3pQdYfGra7KOkGj6dNcFv91lG2vA9P0DwvptznTfB/hOzI+cTReHzdv/vbpmbNdjbe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arqdmI32AaTYWtmgX+6MLxQKx1UX7TF54hz/wiHwg8deIR2nvYFsoT77mrD8XfHP4y6Np9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wn4Uhgh3iPWtWZ5JP9kbO9RbLnXZTFe6h4gu2P8N7qkoB/wC+MVw/j3U/Dnh24/su78MQ6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Qtt/2uTT2CyLfhz9tbXdchbQ/EWjaJAt6Ah1DQi7S2/vg10fgP8AaO8C/D/Xr+C+1y51a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TtHiYeyt8y7v9mvlQeE/sHjfVJ9Msns0EbTeWP4Onyiua1HwvrfjDUJpf7Pk877j/ACMrJ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Ifpb4G+JHh7x/wCF9bu9Eu/Kmt333un3kHkXdox+7mNvm2t/Ca6fxJ4XXx1ocei6rd+VC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Bht9jXyBp/wDaHjD4D6f4x1CWSX4geA3jstTuLd2ik1XRt3CzEf6wx177rFh/wsDwNpUvg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iNX+0XD7f3eO1XuTONj0Hwp4V07wFYDSdOv5EtgSfLmkDM7Vsbl7u7/pXNfDfS9U0vwcmn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8O5PN83PFdZbCRLeITIq/jUvQnlGfZ88G1lP1rm9R8Q6VqNxd+GrS7t/7bkRoUtzu3I1dj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oxXHRfC7w/wD8Ji3ioXl1/afmFyA37vd9KiIWOJ8LwN+ztbSXeuTveLqY+SO2hPyMOv3q9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xR4fi1C0ljtdPvE3/ALxP3u00vijwtoHiARQ63F/bcUe54ftH8DfhVqwtbLTNLEVrZGGJM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o2TGJx3gj4ZaV4Iu559P1q7LzKRI0zDGK3DaCXz1S+uJgpBBWT5T+FS+LPGeh+AtPttU1W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3KpFEWLml8J62fFugvrmjwlLK6YhBIu1lx7VNp/GVdfCTWlmyWwyrsf8AaNTWw8i+/fWkk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tSWl+ltFKZUDVxHxU+J2r/DptNe3FvdS3W7BkGF4qoRc3ZGcnyLQb/wALR8M2Hij/AIR+7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yp5ccPy7j0XNeq4On3EsP/MPkm3pJ/FE3p9K8cuPh94Z8QfZPGMt15XiC4mhufL+0hY/M+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qBhm8v7X8qPbx/ddfapkrBBt7nGXng3V9b1LWbe6ZZLWdGmhz/q5K6m3hisdNjjjUtF5E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dl7j2pJ7eextprqS4ZtNaMx+QOsJ9auXJSHSXup5ATFZgiRfuyL7+9I2FgWVpXVtslyxx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O8tLe4t4jKhmWNhsJ6wPn7v0qDTZI7vS47yGTztOY5DA/PCfU1NcPP/yyAS4aH542+7PHn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FK60axvNVuZ7uy82RhtmtR0xjhlqLU7vUNM8UaDZIPtFndQCPyx9x/wC6D7irkPnlIJGYo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+H/Yer0+XiEvl4SFgzEdYW7MvtQBVG0SqGPkhlZYGP3kP9xvasLxj9tsbFrjTkZZYZVZ4V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/smpfEHiT+y7+1LRiX7VKUlYjiQH+IVvzWySzRbHKOw2xXEnVx/zzagCtDc3As4ZGBRJlQ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/ABD2qO912Wx1HT7FRiG+Qqzjq7Buo96sSTi1IcjZA7KpZusBz/6DUkEcWBFKiyxj5klAy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xoAf5zywoGG5pIztl7y4PQ/7VSJtdFInVGkyieacOT3jpltqVvJFehHRRbFhcLnhDn/WLV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Yba6gcCeCRZXwflmj/vL/ALVWQS6pYJq1kLe5cQtAWmRj97K9Vamre2eq2VpJBKscBGIix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bm3iuHLEh1nRkbJ/1y4/Rq5658JW0Wjx2lvK26GYTLMTwy45X6rQBB8QraG28Datq8mwNp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zcgxj5kPPWvzy+C+rw+IPjP4t1S03/Yb2Lz4PM67Ttr9I/EECXfhjW7N0S6tb20lglEv3Z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ea/NT4B+HIfCfxf8AFei2U7yWNjC8EPmfeMQb5V/4Dx+dBpE9xA2eG9WB/ht5f/Qa80/Zp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9P0i16ffrs0TXVHa0lP8A47Xmv7LoEnwnQ9zdyPSNV8MjB/aOMXmeDf3f/L68f+1trzz4g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1WB3LF1deqt/dr0j9o7P23wb+6/5iTv8Ajn7tYWpkSRXGnuMvOd659ahCWx494gvLrVtFt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xP41keGiE1qJzx842/wC9W1r+Y9CgeONgqXbxn/drE8PpvvFk6BZ1C/StAO9sdevoL37c0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WeN/uX0PdW/3fWrfwd+Jmp/By/tdQjskbwvq7PZ3TzJiKJg2FbPZlrptF8Gf8JZ4MliSTy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t/td65PwNcRDwvNpXiaL7X4UvHaDUI4/9baSbuLiP/datYy5QPsvT7iHULeKa2l86GRPkk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0f2iwiAGZI+3tXyX8JfiXqPwZ8YDwP4muDeaFMwOm6uh3RvE33Gz6evpg19XW+oQ3ECR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12QldDRU0eQLBLDJ34NQeL7ZF021t4jyx4pbY4u7lD36VHrMMj2sFwDkQNzW61L6Hz741t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lmoya5v4fRbvGQwOVjY13/i6BUtrxiMllBFcZ8NoPL8WJIf40YVlUWhB614IBg8VggAfu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NRcx3rp5jqpYnK1zmif6Nr4IIyVxXT6mgk2gRu7nuteS+oj3P4ZWVpqPw+8PXEv72WMuP7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8aahFrHxQ8WaJ/qtQ0vyX8v8AvwkfeFelfCq3m/4QDw3N53+iR+ak0dx95eeMV5F8avCuo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0qUz+ItGDPGjfevLUn5on/DO2sUy4nA/FjwrLDdwapaWjeVIvk3twmPkb+Fmr2H4AeNp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w5d3RGp6EN1uSeby2xh1b3U1zDa/pnjnQ0vLJ9+nahD5flPwyE8Mp/wBpTxXkDLqfw78V2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2dbmyun+6wz0ak1c13PqrUIIp9G1C0ii/s8W7/8AfCjnNZq3K3EUNxBLv3LneOlTeFvHN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3rdpF+6kfyZI/4Uk7rVWbS7iG502PTmWCziDB7Yfx/LU2FYp+Ll1Sc+HNLif7M1y7tcXMK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6TSfhrbbFYa54hlmA+8NQ2k/8B+7VO41GUTxWs0X73euz+6613WhH+VIRiG28U+DDFqNt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n3zWroqXwTuysvyybf7tZOuara654hvNTs5PMtbwCaN/UEA161pH/ACEbX614rq+nxaP4g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G5kf82ruw+lzjxK925J/21qDT9Q+wXEtpdy/8S+4/75SSlz3rG1cefGQPWu2SvGx5cJcsr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LaL915vz7P8AdX+9WMI5XctDLztx/wDXpdH1GW/BJm/eRpseP/2askf8TDV9VhtZpIvs4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jVwyjynqQlzE0ckenXUwjtt12oj8/+661538ZPhVpfxAsZPJQQajEDJFMo+ZP972r0rT7b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87zKjaBCl4+P3sg2H+9tFQdCPnj4G/GnUPAOrr4E8bM62QfZZXj8+T6Ln/nm3/jtez6xcT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2NiR/wv6NXkvxp+Hlh4709r+zSRdTt+FZRyR6VyPwi+K99ZEeCvE0hS+t02WV5Jxt9I5G/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1XSX+1eJY3b/AFjowK1n/B7XotP+J00l5FItvLZS6essf3dyscbql8OXP/FQpL/y9Rj/A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8K2Wl6JJOiD7S91LMpH+0fmpxdiTSudHu9Z8NavYWMPn3LuqpHnGflrxDQ/2VPiU1vdfbd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tn2vUEK/e46V9BC2+0W+ow/8APxtf7+3pXwZ4rF9qZ1SG4v725SO4lA8y6kOAGx/erRMmx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QweMrrRLjWvFmi+GGtNMSxP25tvmsvdPUVy/wf+HPg3wj8T9Ou7P4saP4k1t4JYYdJ0+E5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fu8fnXKftE6Paav4b+El3NFHN/wASRk5+bsK5D4F2djofxj8HXMUCRHz2hyo7Nmq6En27Y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QfzrR8XDHiG6PqAazI2Camhz0kH861vGAxrbH1RTWBZm6PfHSNRjmX/VbgXr1RmWYi4Q5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ryMDlgfukV6B4T1DzdJS0ds4Pyk+npUGRqzeVJEfOB2ucLS3EJjEE0JwVO0/SkvciF128A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XNmFY7WJ21YHDeI1ex1izaXoJlOe+Ca8w+MWlvPZeP7JIEG+zS/Rj1O0GvRfGKyxTI8rm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8Cri/HqJceOLK3l3MurafNZsO3SrA4P8AZJbcNNbrvmuF/SvYddX/AEO7X0H9a8Q/ZOnN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1Gp3Ns/8AvAV7vrn+ruf3W75T/OnE5pnjPidMeJV4+/p90v5jNaXhK58nX/Btx5VwJXuYt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/ABf7NU/GC48R6Yf79vcL/wCQ60/BFx57+Epenzx/ypyNqR7pqDS291I5QAE9qztdIewZ8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EJhJ7Gud1qT/QXj9qwOg5+RfMiWT0rE1Q745CK3VO23VKwb8bfMWkQbHwv40Ow+n/ALNXz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2v/8AX/L/AOhGvo34Xyf8SW1/2Xdf/Hq+ffiVa/YPiV4hhxgfaRIP+BHNaICbTDlR64rrN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VSS8f8s64OHWLPS3RJJHmnYcQRJkmuq0a/wBdu3AtdGtbBMff1K4zJ/3ytMs9n+GmpXUe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QtwRw6Dt712sOvsmfP0q/i9xGH/8AQa8u8BQeN5LC5TTtX0a0i8zJ/wBCkkFdpav8RbHmZ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+BRNbSH8/lrLmA6S21qwvSVjugsn/ADzkVkb8jXYeFDi8tf8AeFeWaj46SEeX4v8AC99YR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20T6vH8y13HgWWK3S1vdKvP7W0YuGGJd7Rj0Vv/Ze9KWoHnP7UMfl+KN2zDva5J9CDWD4W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nL+ZIkxG70+auq/anQPqUFyGykttIAfUA1x3w/mE/gGVxHsSGUj6j1rtl8KZnHdnVaxbbt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W0b1y+h3r6XrU0ak/vV2n8q7jVl83xFOo5+1aUrYHcgVzc8apPpN9t5+WphsKSuzydZ9UM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SWvhaS9mhcR7dyFv9b5fu1cj/AGMiXk8K3MUtqjYhkjf+H+HP+1XqHh9fsrkHZL9m8YwlP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GK1PiH4PTwv8AEK/i07ToFtNRHnpbquF3d8V0Ig8s0vwlLqL/AOi293et6wRtMa67Tvgh4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vDuseVbusz/6OYvlDZr6E/Zu8b6AfCyeHoFg0fXPNZ5rVfla498/xV67NJLIkqS9Jl8r86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sR6BqiaxoFhdq4cvEAT71aya4X4VX0TWmtaKh/faNeeU/0bp/Wu3rWxje5IGpwb8agB9Kc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vS7veog1LuoBE2RRUO6lB9KDREtKDios0oakBLupKbuo3UrALRTcmjJosApNJRRRYAoooo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4FAGKZItFFFABRRRUgFFFFAIdRRRSNEFFGaTNLUYZ5o3UlFFgF3UbjSUmRQkA/f70b/eo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JN/vRv96i3+9G/wB6AJd/vQX461Fv96N3FAD930oL1HupC3BoEOL0m7IqItQGxQQOJxSE8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NArjqKZRQFx2RTSRSZppagB+73oz71HupQaAJM0BqZmgGgCTIpR9aYDmnDjvQA+g02ikO4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UA4qLDFU4FKOaQc0baaLHDinq3FRqDmnjgUAO3CjIptFA0SIakU1EnFPBxUCJMinLUdOQ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6YlPqSwooooAcvSnL3pq9KeOlABRRSE0ABNNoJppNADqKZuoyKAFyaKbuo3UAOBxRmkBz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GaACijBpdtAEeKkUUoGKcq5oAWNc5qZUpI04qdU4oAYqdaeF4p6x4p6pmpuUhipxTlXFS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gRqtPAxTttJjFACr1qZRxUA4rg/jp8S4/hn4Aubzep1C6P2a1i/iLNxuH0600rgeGfGjxr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DwfYyCHQtOnJuCn8bKfmZvp/D710NrHDZ2ENnar5dtAojjX2Fc18L/DL+HfDbXF7l9T1E+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Za6bp0ra1tgF3YzTASTQT1pqmouBKtKTim0o5pAOU5NPUVGBinrxQA+im7qM1ADqinbYMi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NZv7fTdMnvLqTy7eCMySP6AVLKSucl8UPHJ8J6CZomH2uVtlunqx/i+i18828jMrvK2+aR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T61Z8S+Jrnxtrs2oTbktQdttC38Cf/XqpnbSRaQSPgmqk9xsBp8rcms+6fBoNFqRSyeZkG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HIqKOPzWGK6HSrAAAsKzbN0i1oumgThivQVxPjmy+wa8koTHevV9Ltccgelcj8XdMaIxSA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DlHQ4TUYtt1ER0PWuk02HlSB8uKx76INBBJ3YA10+gRB4AD1xVz2OQ3tNg6cUnjWz3eH4p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WhYQEJ9eKseJLf7T4ZvUA5RA4/wCA1EdxMo/Dm6DKwz91sV6BmvJPh1d7b6RM9cGvTri5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pJDU737HbHbzI3CivPvH2h/bPAuoL/wA/Egab+8/tWtretDSreS8uszSyfJBbx/edvQVqX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hJovKme3LtGn8Lf3a2jFsDxfS/C6aV4atpo1A8pw0mO9e03063mk2ssZyjQDFeZWU/n+G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mvRPB0wvvAtmx5MeUP4VtGImUPhZeGLxZc2jH5ZE4Hv3rf16wEkmo2+PUiuQ8PP8A2b41t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516JrceNfKY4kAU1YxPhrqRj0izJPzRPtJ969qtUE0AxzuXczf3fpXz34QkNrc6jZngQSl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iajv07T5M/wCsXAH9361yTW5aNiNShLEAc5U/3E/vf71WFlDKzq+MDt/Cv9+s6RzMzIuc5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Wzl8lSpHA5XP8bf8AxNcxRftuDHn/AH0P93/arivH9kkM0E0cvkR5ZM7NzSt612tsMDH+s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b/wCJrC8aBv7LeUyGPyz87qm5v90UzRHBxzB9vzXbcY5FS2aJ8gMUp2Nn5jUFrNvSTDXjb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EcSOBE5yufmNSbIbcW295SIVXLbuTTGhDbeYk78VOEbOCijK9zUSSBGUGSJccdM1kx3sUd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D5IOcAVkwMDHgHdjue1b906vaSD7QCB6JXPwkjPzbsdPesWd9J3RcRmUbupq/a3IkAGdw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6YB6+9aEKqkRKjanf2qL9DQvBgAdrYx972qVHDDkcnov9TVJGwg4x/dz39zUmn2dxq9z5M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pxRLlY0LG0m1e4FvAOB9+TsBXRRLBZWzQWvFqnE0o6zN/dFRosNjZG3tm8uFeJph1c/3RR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CSAfu4j92If3j71RxzqXJY1ZWAKhZMZjj7QD1PvUiQ7wSLT7Ue8rdWNRRgFGYktCTyx+9M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TH724MTD+BOgFNGFzgdO8D6TqF/d/8UfeS2n/ACx+0Iqsn51NB8P9mnxQx+GreH5/9Y7pX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5vnahH+lR6lFosdtFv1B5Zt6/u0dv6V3nHc5GDwVex337mKxt5dnrn5fwqSPws5h+e8hjH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WPEPhPwxPH/aF3NaxfwfaNzNWh/wkOlW/hg6t/Z9x9kj+f7Rs271/vCnYlyscxceDNMW+t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KjRgfMlWNRkUo+H3hbV4TdNYw6mP+WFyAso/76qnqr6f8fbKbStBuX0sWeJJpp4id4PGM1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VPB4CjsIdQjjZI3ui5GCx64rSVNuGu4RlqZfhv4dWGlfEoahavPLNOrLHE5+QLisjVPA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Zza7Wjw6R7Moc5r16Gykl8XxRvPHHZiFv3iLgg1Uv7a3Pii4lN6/lRxKgcd+DXg3bPSSVj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lstQsJygtNZs5bSWEDgl14/WuF/Y28Q6xPo2seE7iVo5vDk7WiSlfmChvu/8AjtewWVtFZ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a0sMgOc18r6h4X8Q/8NIeMdE8MyyQ/bHXUH+zzeQu2QZ3N+teth5XXKzlqPS59ki38gTed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KRbLvzP76b9zLWT4MsrrTfCEOm6gDcX3ltHJKZPM/8erjfhv8Hb/wB4oOoTavb3f2hGRLe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7ua1sc/MemRzW4mk2W8sw9TTJLt4YSYbFppf4IlcLuq6YrzBzKuP94VAbcnOZqaRRHHdX9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Bu8M0gZ/0p4XUxByY/KH+ydy1FO8NtjzWlcH/AJ5JuP5V5hbaZ46ufiB9rlS6/wCEa89nS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fd20KNyXod74y8F6R43gtbLX7h7m2iPnRhX8vY34V5X4o1DxN4H1iLw94OivP+EZjePZHb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1n7yvY5Yne5Bh0pE4/wCWjiq9oNU+zzRCG2hi3t/GxrVS5FYh003dBeDToTA32a5uwE+f5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q9q2rX8Vv4Svp7aNFKmWFSnv1rUnttRMFpslt1/3Uz/OnJFcxyS+bqao2Oy4rJa6isc/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q7t18OhVJMgmyAww33dors/CmuWevaTbXVjMbixEqR/aD8stpMPvIw+8Ntc3qmtrYaHcXM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3okntV/wx4ih1t59VtYGsb29uI0n09ceVdt/eHvStcUVY6wah9ov9RtLUxzXcaSb4/wCF+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T/EHh/wAm0l87T9nk3Nv91om7rUuneH4dP8QXmt+b+6uEZP7rRSCuS8CyKsuqxTQ/Y7kTB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1M3SNqaaH4e+FlNuwuozcbdx+7JGf4frSarrKadYtORLdWKWiywygfPZyk9G/2a09Yi02w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NlkZAnlnqHPRqJBGI4rZmjjkEACqw+W6j7KffFBJT0jxKmtWkcscbJeSSYmtWH7ucY/1iV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Gv6JdWrCbTnHlTkcoDnjdWgkNlGsauy6dYCUrA5HzQyY+59KyPCdnfaMuqW187Opk85YXO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QBPqmpafBci21WLCs/lxDH+pkB4I9q2RqS38zWzqst6drvGpwGX+8vvVTVdAt9etIVmbcq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xbT91qil0YN4jttUtGMNlGqJPCT80bev+7QBc8R2i65oslqJMTyoBbyoflbB/1be9N0WGX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cvNhVYdQhz901naPYXXh6PWDqswFmJFuF90ZuHWq8vjV7nU7eysLffDM7W0r/APPb+6y+9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xH9qypM8Ml6hjYDlLds9D/stTtCj/ALL0iztLjImt1KSAnKx/N8rZ/u1o2+VjGDhVXYN3S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M1KyFxYNFGxjEqmKP1z1CmrIJpoY1df3ZWTcWeIHKqP7y+1Yym9tfEl5BMvnae1t5iOOi+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lvI9GtLa5JiubNmBVvvIc/wAXsaonV5r7XtT0WaM2sCIXjcfejbGd3+5QBrXFv9o0/UP+W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LfavThxX5yfCI4+PnxBi/1gdmf8Miv0N0/T5dH8LTQ3cv72NJP9X/AA5/i/3Wr87vhBn/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Ou5ox/d69aDSB7Jqf/IH17/rym/8AQa8x/ZZPkfCmOTPH2qX/AICteha3KT4Q8SSxnEp0+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BP2avirF4UW18L6xGU0/VBusrp02BJj7/dIpGkdmdX+0i/2q88Hsv7v/AImO79awdUj8j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G4re/aRj+z3vg9Dz/AMTHH61g6m/m6rGg46CoQHmdzGbjwvfMPu/bJB+tcjpcfkO6r1DLX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Lv2Xp/aMg/WuRRFgv5VHXzFFaAe5/CzUG1DwNqIjkVriK3fJT+Fq818LafLceF5tQtJfO1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z/wCfuE9VNXbW4v8AwO7eKNAJawdWt9Zteyhvl87b/s1lW2n6toFva+IdKljll0uZnf5Ny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UAy10STxfqNjpsN8v2UwutlI5wbYjqmD0+avbf2ffilcsZfB/if8A0TxFpimILIcfaU/g2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bzwrqPiK31ixnfT9P1K0d7y2h+/YTfxf8Azg7qq+Mrdte0+G9+3/ZvGGglJob+E4GqWvZl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aRk0B9uy2YDLLEOSu01QvrkwRzxtyNlct8BfiV/wsbwzLFdkJrNqqx3UZ6udvEi+zV0Wt/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QpO5ojyXxZHmy59K4P4efJ4xVfRq9G8Uxg2T47V534FG3xofY0sR7sLkHrFsuNaC+hrsL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RWI965MYXVweu44rrbqIQ2K70Zga8QR638IvEUf8AwrnTUu4poLfdN15xtbisPxrdwyeK7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i2jkGT1GDW58GoLj/AIQWSJ4lFoZJCuecDPNcz4xdn1+68pIxFsWNcnqorJdSkcHBotj4X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0HxA/miQ/wDLrc+v+61Y/j7wuvjLQbywkHl6nH+8sZj1jf8Au/Rq7PTY47/Sb/SbyMNZq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+q+61zUD3MUk9hdsTeWJHky95of4SfpUmhyf7Meh+ItF8TarJdSs8M0SRz2Af5U2n7+PWv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axND5Xlv+5f8Avx+tcZ8LZ7dvEcsIixePbs5+QbfLrvLYXZ/tDzh538cP97b/AHaooLwRv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LOeTXX6FkfTFcTcrOLu1UoViJ7/Kq13WiDEY+grNITOn0Y/8AEytfr/jXmHje3i/4SG7li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/AId396vT9FGdTtvr/jXL39uLi3liuvLl/fyf71ddKfKzlrLmjY8/KgLnjFYl79xvrXQX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i8r+NP92sC9B2H616UXdHkSjYwBcy6fqMMw9fn/3a6yyunvJbpl/1J+SOT+8v97/erh9Q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Pl/cq94B1fy7ttNY/6x2eP/4ms6tO8bo6aE0nqddZwyW3k+bMZpfueYfl3NWADINTniuZZ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Wz/wGtW4tzqFxa/6v7LG+949/zIw/iqhrMA/tG1k6Hzc5j/i9jXnpno8xz3jRh9ldlTaSd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8Y+BrO7+Inh50Dxwmb94gH36+jvFNvLfRzxzSLEqt5kZHYV5LqMBuPGmiup8xFkOxh2NW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T9P8AiRqPh6LzLTULfa9lJIjbbiM/w/Va9t8P6hEdfOiRS5ureFZ3z93aa+c/iVb2lx8WN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KI7e8srn/nlNG33W9mr1Hw94pgm+KumytNFb6pdyS206s/yzRsuY2X8RQB63ZxiG5uEeY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q+b9X+Cfg3TJNRbXPjNomn+dM8slnHFulXPzbfvV9KR20g1VM7TkY4P8AtV8V/F22h/4Wp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+Qg/b/ZpxdwPoL4mL8KYfh74Bn8SeJNUuNDhtjb6RfaNbFmvhtyzY2/KB6c9a4nwR4w+Bt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aDpPi271t7tUs72/+WFHPdl71m/EM+f8AsyfCiX/nncOlee+FbyGy8c+E5FljB/tSDv8A7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3fM3k3YU/wPz/AN9V0HjEf8TGCT+/Gtc/qK/6bMR/eJroPEp81rI+ka/yqCzHrc8IzT24u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KyrH/AH1P3lrD9a2/Bjf8TC4j/vxfyoIOxnuowCyMZOANvYVXS63I6I2WI43dQKq3k7Jt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+1Z32yeS9jEsOGBwrj+Ae9AGL47glNrAP+erq/wD3yTXmfxWuJRd6HqEP/LufPm/DbV7U/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7vtJuEdtJm0mN7VJHbykk3fM0f+1Ump2A1S9GmtIT9osbuM5+X3qxWOQ+GelponxfurWPy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/DHF91BImcf8AfVes679sF0V+0W8McuQI/wCJua8q+G1x/aF/4U1DyfKljnWyf+8+PWvR/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fyXH2z7PHDK0n2D/X7e+z/aweKpGUo3OO1bw1PrGtWU8d1HZ/YzJGwnRt0mV2/u8/erEi8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lDqvjbTYm00qWtzMgl8wevzblP8As4ry3wD8X/h3d+NvDUekeBPERvLu9jhj1PV9Y814A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2Kh+JnxPh8GfEbxbpuk/C/wACG9sbpxJqeo2ZuLi5bG7zH/2qHqXBWPq4fEDVtY0+1u7TS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rpJHe/K8Z/iX5a2dWjEMrIyMoPZq4jwLrE3iTwF4b1aeKC0nvLSOaSKzjCQqxzkIvYe1dr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TVZ9Nijkt7iytEmdz92QMM8e9ZGxiXaKkBKN84PFYN67ebMky4wuRiugkVVtw3YrnNc7qB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+U6VBBb+Fbn+xnGfuXLD6c14b8c5JYvi3rFrFx50UTvJ/dXFey/Cq88y88RWhP72O8Vm/u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8281t8XtT82bzftFrE6fJt2x/3a0QGTodvFZRAWse2X+OWT7z12mmxylQxm5xXE6XyPwru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qZFnovwx0qK8OqK9xcISyHEcxWvQrbQ/LH7nU7+P6zbl/WuB+FnF5qI90/lXpdnwpFZgVb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pd2+o/9M7hPIb/vofLTfC2n/wDE4+16J5nhrWt++fT5E22179R93/gS1oTck1oaAq3Y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HP3l+lWBxf7SjRalZ6Tcww+VFIk6vb/xQybeUrh/hNPFc+ALuH/lpGW3/ACbf4a9H/aK0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RNj/wB3cF+9/wACWvN/ghbf8SbVYvN/7Z/3flroTvGxlezPRBz4j0qU9JNIP8qxdQEX9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9k2dU8Hv/AH7N0z9Kk1C/h0/+yrWb/l4eS1T/AHvmpw2Gzwiz1S+t/GI26Rf3WnzaxDewy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YOIwf71ej+OL/AMW+K/EWi6pZ+CbjTjpk7T+Xf6iimWNuseFrn/CGsS6xB4O0/wD5a6frd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XTeNNN/taxvJYEvJ7y3tpnTy5mVUYL3roQiPwn4I8UeOvD93oj6NoejS6fetdWWqXE0gu4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p/rAtes6B4Y+J1npyW9z410oNDhEm/s/zZCv1avK/2d5NY0X4iXtjfXk0mmSW0Qht5Zi+x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z1SOWq7HM+Dvh/N4d8Uatr954judTv9URRcq1ukcRK/d+Va67f71WB4608Nx1rWxgnoSh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epqCSUMRS76Yp60tA0PDU4H0qIHFOVuOtBaJQc0tRbvenKxoGSbqN1MzRk0ASbqMio8mgE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A4pcmgB1FNGTTqACiiigkKKTNGaQC0UUUgCiiikNDsik3UlFBaCiiigLhSbqTNJQFwzRR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uo3U0n3pM+9VYi46im596M+9FguLupN3FNJ560mfeiwXHbvejdTN1G6iwXFzRSZFG6pELu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wpu6gLD8ijIpm6jcKAsOOKYaN4pN1AWDNLTM+9KDigLDgcUoOabupUOTQFiQDFLTRxSqet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bupQc5oHYcvWlxTaUGoGAOMilptFBSHUucU1TTgtAwyaN1LtFLgUAKhp6mmr0NOXvUgOB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T46ALCU+mJT6gsKKKKAHL0pwNRg0oNAD8im0UdjQA3NNNOppFACUUu00YNACUUUUAFPpAM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NOHFAGKVRmgAxRtp1KBmgAC09VoUdaegoAkjWp0Xio4xU6UAAAAoHf0oJHNM3YzU8pRIG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Bak30coE3mUnmVDuo3UJAWVdFV3kYIiLuJPYV8ga1qlz8Yvinc6ncs8nh3R5NsEZ+43PGP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kfieNM0f/AIRLRbgnXdTKxP5J5ijb/wCKrlPC/hqLwlocOnx8svMrf3n71qo6AajNURagk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2aF70zNOQ0gJVPFLSL0paAFU5qTrTFXrTl4BoACcUzfQ561ATUDQl1OI4mYjPZQK8L+LXj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G7WXdbWz+ZeSKeJG7J+Fdx8WvGw8KaDsiYf2jdMYoFPb+83/Aa+fETylZixdnJZnPVj3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UhXCgKKqyXBOcfnUc9yBnHzGqE07NkZwPapIJrm8KgjvVSAs7Eucj3qtK3Uk1o6LD9qJz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dJswwBxXT2enEgcVU0q0VAMCultECIDiuZvU60i3p9oIowMc1lfFLS0uPDsdwVBcHBrqtL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FL4w0sXvhS6GOIxuqkwex87xD7RpO7+7XS+GjvUEdlrmdFO63u4eymun8KLgFffFanG9zs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tr7L5thcJjqhrPsYx5RHpXR2UQaMZHUVm3ZmbPD/BcrWevCNuCGKkfQ13uq66I4zNNL5cU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9YWkaBFZazqN1u89hKwVR2JNFvb/8JRfmb/mCWz/J/wBPEg/otdFFc0rEkmnWE2sagdX1H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/wDnlGf4j7tXf6N/pFiIs4zxmuerd8MLLcSpbwIZJnbCqO9ehUhyrQDyrSIPs+qanZsOj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8M5t2h6vZ55hk3KPQHrUms/Da803xnfO9zBEkh3mJFO7dU/hjwx/wj1/eS+dLMZ+v7vCr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L605s9atpPRv6165dssy6bct0Ma815T4zi2gTf3Sa9Ftpzqng+xljPKovNMUNSlYbY/HF5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EiAd69X8FFW0gxNw0TkMD2rydrn+xvFmjapjcwjMOPWvRPAl8802qmbh2/ebRXNU3LR3C4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x1l/2fpUltl2OTyDtOOhH9xaYv7xTzjjk/wDPMf3frT7X92eRj2/55r6j/arlKNDgH6psH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WvRvNpN2E/dyLGzGQ/cVf/iquDoc9CcL/sj1p1zFHJAerr/Ah/8AQjSLPKbK5aVWH2m5f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9WQnrDOfk8vlqozSta6lIBfXV1h2DPEnyVZgm80ZCznZ3Z6wNESqgUA+Qq4OPmamo7B2wY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hjcNoGefmahVKMw8yBMrnmpZtbQXzmkSVfOjJPTalctKdl1MmGOOuB1+ldRGWAT9/EQ3O1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JTUpPnJ9wOlZm9J2LNuQxGW/+tWijeUgLfOh+7/iay7YBV5B56D+971f0/T59Zufs0APP3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3JIt6Xp1xrd55Fvkp/HJ2Artkit9OsjbWx2wLxLOBzIf7q1XsUttIsTaQkpAvEkw+9If7o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bQkgHyR/wwr6n3qkccp3GsSWUBVEyj5Iz92If3m96jiKODgM8Jbn+9M3+FPkgUQkDcY2P/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S3V1mYBwJgPnkH3Yl9B70zEvFWYkcCQDlh92Een1p1usxjzBbo8fZ5Ore9RuyxQKApMJP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6n2qtI6lybqd1l7rF91R6VSEdTbeT/wATDydE/wB/zPlZKqeKvEc3g3w5HqU+mwvBG67Yx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79nhtxd+brf72T/bVawdTs/Dt8bCLUdUutUtd/wC8snkJj6eiivSha+p5hzlxo/8Aw0fp3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YkWnuyeX96unn0ZpfCMOmajr/AJ2nCJYPJj2qcU/RtE8JWz3tppehzy2oIKCKAoiN/wACr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baCKPTYopFIPMa1o30WwJXMDw14D8N+EHuDo/2h45wu4tKTzWpNYWiwyzSaOs03/Py8ILj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R/ina/DMWhk0hLhrgMAAwXBArctriXWPC8Wo+bHFaXCLN9n/iXNZVIysm2aw0OVl17TfBs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OANg4jzvqDT9dXxh/amraNAPsMuI/nXaeKxvivJPNoRi2G6TzF+4mdv5Uz4RW8UHhadX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7OQy5rmdFcjkaqq/acvkekWCSPpNokmzDqpSvnH4nGXwl+1X4b1GGX7P/AGppvkTt23I2A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HbvYQFVlaX12tXzj+1PDFYeMvh7q5h+SPUfs7D+9uOaun7oPXc+gbX/SLfzZdQk/65j7t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/N8+WL2zXnvh34y+Hri8h8MiGYaw8vlspj/dhvTNelxi8WQQERQ4rREWPNfiN4c8Zan4i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ejhV81vtOxSc812vjDQNR8Q+CNQ0rT4vsuo3EKolxI+1d3+8K5jx38aH8CeMLfw8+nRXK3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jZuPWvSB/yzi+1/8Aj4WtOawkzgPhB4A8SfDbRtRt7+7t72aaUM0xZm2jH+1Xb3N3LcQor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pT7pLYh5JXkvM/c8tsr+lQCSDyI/9Ak83+/ztqOZt3YoxSVkB2faCJdQ3IOm001Y7QW8hM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xqaEOWZ10/k/3ttLH5rKyARRg+vana6LOV+IGn6jqHg8xeH4rj+0N67PLfy229+tQ/DDT9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r9lcXeoM7fNNKGKjFdtP5kAj82aP61nmZB5x/tAQ/Rl+aqTtGxnYNO83+z4opdPjl+fY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+7WX4gv8AT9A+16T4fi+y+XNHewyR/wDLu38SYrQuNQ/s7RzdWuoR/a4/nSMuGXdWxo39n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NFaeVqsj7J4/4bjjFTFWCxo6PrUt/p9tfLD5N5cwN5kf/ACzl+XqPeuZ1HXbG21m0097J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Yb+AjbJuVuJErpL+1gj0eRBKY7O3id4HX5TAeetZVmY9U0/T7y/VNQvIoIpLLUlHAJJ+V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5PEWlHTbi+kliuJNltdt1YqOjelOtYbS80prOMGV4I0imEnDwOp4P0q/PF5Ty3WxpirM1x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n0qCSNGZL1SpnkjXbJH/y2X+6/vUFFDVvD8mv24tI5Ve9Q+akh6T4/hHvV+C6txLE8arP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Wk3dW9qnkjt3t5LhSY/LVnWKP70LeorndJ1dfFEEt7FEsd4siRXVgn3LpQev+9QBY05t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ozeW6l5jbk8bT0kj/AMKZHaajb+KbS8guo7i1uLXy8sMI7c/Iw7NWnDdCw02aaVykMIfyX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ak0nVbXXrAX1vGVTIS4tcc7v76+9AGVpZuPEei6np+qpIkUMhiWVutt6L7rVi3sE8NWN8+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SMepYdJF9q202R3gywE5X92p5S4XHIP+1WPrqahZ3ujTWKkWoJidW5EeT0k/2aALNpqN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3ERmTdOvZh/fHvTNY1tdJj09Jx51rfSCNpR6Z4x/tVLfTi00u8lEbIbWIk26dYG7D3Wl0i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7Se4i3LI6y8fdicfxLQQUtU8bDSdUWzso2mKP5TFxxKp7H/arTumeaCdol8qV4/Lgd/vq3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reK7mvBbLO82BcgDoB0kT3qvLf295qF1bRv51xGquzjpKnqP9sUAc7ef2zZeFbaSTft2SQ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uPumvg34NYHx48f57u/8AwHla/RzUGkfRdUdJY5nktZFLyfcddv3fqtfmn8Dz/wAXp8f45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NO5VM9k8Tj7P4O8TSDtp8v8q8n+Dvw30n4n/s6Wmja3+6l+1vPYXsf+tsZP4XX/AGf7y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jIn8GeJh/1D5f5Vxv7Lf/ACSfTvd5H/8ArVRvHqeJ+Ite8Safq3h7wf4vSJtS8P38YS5HW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+IV3PjPRpdP8VXcX/Ax/u1d/ads93jP4fTbd/8Ap+xP723cK0PHEEi+KIrpxugdghNTY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5l/sLV7UJ/oqXZkB/2s1zjov9slcfenRvwrqbM7dI1u1zwl85z7Vy9y6prSjdyzxgUwPXv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Ov28katBdJIreZ90grmoPgBp/2jwvrEMv+qjuWg/vfLW/8ORnSb//AGA38jWR+zxKceIIe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e2KIgcVc29j8O/ijex/ZzNpVujs0R+f8AclfmX/a6/mKoeKNHi8P6fFFD/pfh+8/f6Tefw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1PjTS7bU/jZcaddMBa3KNGSOysDg1zt7d6p4CtdY8G6tbm+0y4ZntCefs77v9ZGe3+0tWA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BE1p478Jzt5mnIg1iwJzujz9/HpX1ZY+N9M+IHhiy17SRvtZ0BkjU/NE/dGr5dttQl0/UL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W3tV32/8Ayy1CzK/e9/8AarP8BfESP4aanNe6YkqeH7y82T2wO6KEH+W2t6c3FlI991wY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zvwWPI8XtXrtvo8WsW39q/wCt0+RN6f7a15/ZwxWnjKHyooxk4/WumtNThYl6HdMManE3v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leeLbPWotc8rSbaBUfS/m2yt/eqhMMXAPuKuan4z8rXbDQ4dDmulmRS1++7y0rx2B798Ib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/08Sj9393rXN+OcHxNdf7qVf+FVxLb+FTF5Uf7y8l3yW/1GKu+NvCs2p2H9s6evnXVuMTx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2NYopHJ/aIrfTz6yVyni60kk0S41CH/j7sEM6H++q9U+jV0cc4udFWPr8+9a5zxJPdDw1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/ZJNh/u0zQk+GWsDV7pdY0qOOZLiwYpv/vf3a9B8LazfzRyHVLH7JfRvzEv3GUivHP2Vd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rjSZtQuLu6kiafzJP9X/wGvZG1aNNYt7OZ/8ASZIzMoHcCgo0NalE1zp3y7cI2+ut0Ujyx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eG8e2Jj8rbKVH+1XZaKT5a/QVmkS9jrPD3Oq23+9XHy20Y1e4k7+e9dj4d/5C1t/vVxiiK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pG7J5n8PWtUcy1M3UNHuNas0uEkzdxBk2fwviuFvxj6/NXpIv4rj91D5lrN82z/e/vVyXj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cwLtiOfOz/C1dVCpb3ZHPWp2VzgdVcJF80QO9P/Hq5VnMb5jO2QdGHUV1+sDdbIeuGrlLm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rV6O6OBo6bQFhfw/BFZBnPnbL2M/efP8AEK2b57Zbe+tAzQfZVVWc/wAC9mrgNFuo9I1+3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mJR/7NXd3Fv8AZ8+af7QiuHZ/M/hSOvPqR5ZM9Cg+aJyviK0WXzyZeWj27k6968rklttL8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AiQKCemTXrGvFLUXV0B8u0jA6V4d8Srp9M1rTJ02jZPG5RupzXPc7UiL4v2/2jxlpc3Pm2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3VF4r+HNz48gk8R+GYzb+OdBuBdW6LJxeRj5vIHo392rnxDn+36yJf+nOL/ANCpfBHir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2iRLe4CK5xzGegarWoHrcH7Qmg6p8OdC8ZxxmK5YyWdzp8nDWt9GvMM3pzmvM9Y1D4Re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PEP8Abkuq6ptmurPR9/2ZJMfdX5asfG/4ca7oPijVvGPhuJLnRNb09Zta0sAKZDGP9fGvR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K8tsvGdk9rEVnSGUoD5TowP0oWgHs7/Fv4c2/hfT/AAxa/DfWNZ0HTn32lpqIVUVj/F8zb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S9P8AKGkfCHQ7Hy/uteSxkj8hXjv/AAmUfPmskX3f3kkqr+lVrnxhZPkQ6jFI/cLlv5VHK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8X3wm8rSNB02T+HBlmI9+lemaN8WLjxx4F8P+IGaOG4s520rXbRAcLJn91J7BhXxZbeMv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/7dyv8zXS+DPjNpvhxNWiPh671o3qJA8U999liO37rbY+pX+GhAfc8LiSNXByCK3PBLAeI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j3wK+Ir+NPDotLvTp9Iv0JV7O8P72PHv/ALVes+EG2+IYvcEVoJm94puZLHUo1QZD81ji8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c1t+MreUz2UvneV8zb/92uaklhZiRJuNBJzXiawY+KNKu3LMY1zn/Zz92szSL9G8bWQyo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Qj7tbGsTn7RbuCzbFZefrXBQagtr470hZCoJuixz6VYGN4cnPhv4man4ekWWRl1CO4jlm4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928Q8eV7uyP8A7pFeD/HKRvBnxe8LeK1g+029wQkkA6ZVuK931eeO+sLS7i/1czpKP+BGm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+BLeHPFVveah418H6PBFq/wBpigF55k+N/wAqYH8VaPxl8IfDb/hZ3im+8R/EfUNM1S9lS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h53hJXoG+7XBa74fluPiJrv2TSbi7m/tYukdvas38f3uFr0D41fCTxr4u+K2q6n4e8Janq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fPiVRGWEeT8zCmCPbfhZLpEnwu8PDQLy9vtHjgEdtPqEHkzMinHzL2q3471D+z/H9nd9jZ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prI+DHh/WvCHwp0PR/EGnHTdRtjIrwNKsny7vlO5eOeelWPimP+JvpT/39Px+TVkzQ7G8K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+U+1crqTGPUIyFPyNin+G9ak1Tw0kRObiyb8StJqbTSGOYKMDk1gBU+HdzFb+KNctPKuP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Nn7v7v96vPv2kEx8R7F/72lgfk3/169N8Irs8S3f/AE0tR+n/AOuvOv2lY8eNdBk/56WDL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HF6S37sN7V2+lNjA9TXC6XxGF9q7TS25B/umsiz074YtjV9QX1RTXp1n/ABV5X8NG/wCJ/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9Tsz96gB8/Srnh08yCqk4+XNWfDx/euKSYF741Wq3OmaW7DKlsH6Fcf0rw34Q28Vh4j1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8n+0y4r6E+J0Qm8OWJIzgr/WvANO0/UNP8cTS6dNHaS6hDs8y4TzVRg3pXRF6Gckdfd6pa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uriK2WO4kg3ytjjP/ANesX40ao3hyw8PX+9V8vWgCT6Mf/r1ieJ77UdJhspNf0i21/SI76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yTIP7sfatf9oO2/t74YrLDFJFsvoZHjn+8i8da1gJnBfBC48/4tSrL+8iiu7hvozV7NMv/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0E4x9VrwL4aa5FoPxIutQ6WpvRb/3V+ZQtfQmur9m1lZx0mhkBH/ATW6MpM5G4uf+Ef8AF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drp7/ANK+j3kEsSupyrAMPpXzd4z086j4euki/wBadIjk/wBr5Gr3L4f6umueBdGuUOdts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bnNWNzJpVbrzTRRXYkc5KrU4Piod1G6psWTh6cHqANxTg1SBNvpQ9Q5oyaQE4kpRJVfdSh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/vQGqEPinB6CkyYOaUNUO760qtQFybdTg3vUG6nBxigLkwajdUW760bvrQO5Juo3VGGpQ3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uaj3UbqAJKKj3UbqQElFR7qN1AElFR7qXd71ID80E8Uzd70Z96AFyaMmmbvejd70APyaQn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J4poBpNJmmmkqiR+aM0ygnFACk80mabRQAu6jdTc0m6gEP3Uhem7qaWpWKH7qNwqPdSFuK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6mbqN1FgH7qN1M3UbqLALSg4pnSlBzRYB4OacvBqPpTgaLAShqchHNRg5pelFgJaAcUwNS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pAcU3JpVOc1Fibjwc0tM6UoNFi7j1pwNNXvS0guPU5peKavSlpBcUHGaehyDUdOTgGgofT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OQ9aALSnFODVXVqcD6VNhonyKN1QhqN1Fih+RTgajBzTlNQBIKM01TTqACiigHFAC7aNt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KKAADNOAxSKeKWgBcU6mg4pw5oAKBRQKAJF71MveoVHWpUNA0iRDipN+BUQozQh2Hl6YW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qGJuo3fSmGkpiJA2T1qHVNYtvDelXeq3rBba3jLtuqWJdzV87ftC+M7/xt4qt/h1pD+Xaq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f4PQntSsByPg77V418Xav431JSRM5W1VvTtiu5aQ4A7dajtbS30qygsbZQttAoVQO59abu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APL0wnNG8GkLVBIUqnFNHNLSAkU04Gox0pyHdUNjTJ0bGaY8nNSIlRypii5QuflrJ1zWLf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k7YIV3OfQVZluDETv+7Xz38XPGzeItYm0q3m83TrZvnf+/J/d+i1ne4HKeIPFF54s12XV7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niOP+ECst5mYYPFLx61G3SqRVys561WkOM1LKcZrLnvolV3LYC00gIr+8W2iYn7x4Fbnw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Cb5nV/lJ9K4qeU38hbPyjkCu3+EHOpXcH94ZqZ6I3pnptpapCQo5HrW9YWfnMq44qKxsF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LaNRwOlcdzuSJra2SFAqrge1XJLIXWmXcBGVeNgabBHuYnsK07EYzVXsFj5Ta3Np4hvoW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6v+G5/KvTGe7Ve8e6cdL8YTnGA0jH8zWDbymHUkYd2rdbHC1Zs9a0sAg59f60virXv7Os3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X944/5Zqf61Bpdx5Fqw/1kteLfEzxY/iW8uPDOkTmOBJM6jfIec/881pON2ZncafaNq17H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J0M1zeDun/PNT/tV0qqkMSwwoI4kG1UUYAFYvhgfZ7TQ/+WX7hU/KugMY54r0sMopXZBPb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9l+EfgtdBiGpXSf8AEylXIBH+pX+7/vVzfwm8ENdyR6zdxnbFzawEf+RDXrvmraQM8hCxr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6ql7qA8x8fps12VvXmuX4Nd78Rrbz4rW6UfeHX2rz8ADpXFexojhvGlqmyRSuc10fwwnMn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buYyPTFcj8ZNfh06yaHT7v/id5/49449236ntXi2ifEHXPCljqQu9SucujPjdxv7EUc9xw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rpFpef88LlR/31XoHw7m2eIA2crcQkV8b+FfiB4rv9Plkzqd+CQyZi+Va9C+DXiDxUvxL0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hsPN2sbg7V59qUnclH2naqEtwGHCjIB/hHq1MzknJ68Jj+ZpSf38w7f8Aof8A9jSd657lF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fbetSj/SLf2H3/wDa9qiRS5yTx3b+gqx25ORs/wC+V9Kgs8y8YQyJqcnkFzGXDCCJeBUQ2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lynSWtjx3stri2mEskXmKyIlv978axIXAWPZDcSbhg7zUbGkdRyhxj/REX5epk70CaQKP9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yWAJFrjBz8zU4RyDI8q1GOfmNSaCGSQk5lh49BWXrhUrGcgn1FaCMxaUo8IPoiVBeW8usn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n3zj7tZvQ1TsUNGsZ9avBBAM5/wBY/ZBXoFta2+lWJt7ZwLdeJLgfelb+6tZ+nWcGkWJt4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H35W/uirYEjyAbVWVVyifwQL6n3rMmUrkgLFx8qiUD5Yz92FfU+9PjkATAy0ZOf9qZvf2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YoxyCfvTH1PtT4XEhc7tpHDv2X2FNGJadzhiGCy4/eSfwxL6D3qsjCEIETKk/u4j1kP95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oVC39yHu3u1VUyrybpN2f9bP/AHf9laYGr5oKOysGmxiWbsn+ytVFkZR+6Rdnq/U1JC25U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cH/szUkiW4ch1knbu8fT6VSA3Le3l+zy+V4ajtYv99VrYl/tz7Rp+3TLC0l+byMOzb/8Aa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2DPLd+K/3vmM/l70Xetcp8WLi7t9G0qXwfquqahd723/Z3aRkXH3cV6lKHPKx5p3+mnVhe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aGTeqHy4/vr/wKrce1CMybiO+BXN/Ci9vrnwNbHxFaX/9rIx82S6jKn2zXYOjP5ZWzYA+o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jM1XRtD1+QjWtLXU2VR5TH+GrH2WwtNJFvDpxCgYUKOBVoi4JYRqicc5qMR3g0ssbyMJu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rEyPDv+j6/L5On5+Sq8slxJd6nK1n5X7zpWzpdk0epzOb3y2MfXeF214p4p8d+LofiD/ZO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zqJJEt9y7SefmrKOpopWPaAb0RW8REcHFeFftl6LM3wpuNSMm660m8huFkHpuwT+Ve4zJZ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pKou/71cV8Z/DC+J/h54r07yHEktjI4Uj5jtXdVpWA5b4WeB/C2q21h4q5GrS7J0l88tsY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LawXRYyS3EXrivAv2RfEL618JdKXyAbmI+WZH5zt6fpX0J5lx9oPlRxRfhQAT22n6lCZf7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kqDdWF428O6j4t8MXWiWVqLKWfb5dxI/y/pzXSCS6+zy/vIv++a534k+JNV8KeDbnVtK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PZ5n6VcI3lcxq/DZFT4ZeB9b8A+GJ9LubqymkMplJRWPyn61p+MPEGoeD/A+oa3D9nmms0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esj4XeLb7xZ4VnvvEkO7UGlKqPKaLA7fLXVBbX91/xK5Jf7/mRfK351UkkzOF0tTjfgz8Q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qOoatBb6a9tKIlW23KHXHvXXkWYglzKXk/uI2flq/byNFdbk05YYQPuYUVUNxNcE/uo4ua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vn26Sp+7kMY6oUHzUsMiTGbybQ7ewKD5anfT7qadPNkRVHRh2psemzp5/+kBUPVh3rMkfF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40sNbyOFk2E7nXuaZo2raPDfzeG9ODQQW1w0sErNyvqKyr/Xf+Ebt7e7tdehubyOcFbd5h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9Cs9L1fU7LxNDZG11WbeZ7Ifdcf3hWyRBt3Hnf2dd+V5f2qSGRHj/AOWUtY1pO9v4fu5J7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FHqdk3zI3/TaE1d/tC0t7CKK7u/8Aj4RvJ/2Pm+7Tb/T/AO0NPm0/zv3Vwiol5/c9jUWGa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BhuttmzsLfUG64I+49cj4I0vUtPm1y1vUY20Tq80bH5ijHhk9vpXQ6PZyaRaxafdILqUI6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Mf61fSnQWio0IFxJcTRBRa3Xbb/zzk9aRYtrC0Nyk1tIJI3BRXb7sq/3PrUOnaXY6Y9zNa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x5mPvWslFq7Wst0ZT59q7ES2kfBtj/eWpY7iSWdPKCXF6jqIyP9Vcp/db/boAfFNvu7qwR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SxyfcuoifvL71j+IZD4P8OPLosZW1N0BG55eNscq3+z700RSzarBe72Nrhont+ktrLn/0D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eoXVmTHc3UPEsH8MilfvYoAyZvEGNasrCa1aOO6hWaUKMsjf3o63ZBI6lFYM+M7f4ble3/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klgYktcwBVtrojiAf88zTLd/NbI+UhiJFb/lk3PzL/s0ATtKguI0aRY3udyx+ZwZMdYmrI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rKHTkCRLcbJLbGfKLHkN6Cl8Q6ANfu9PuGnMV3ZS+c2DhZ17sPepbSGa21nWLgTfaLG9jU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jelBBbnmZJVjkJEUcgKwx9Vc98/3K5awgu7X4ka551u0cD2wO1PuRD/notdSgkaCZYyqE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x901Q0h79dNtDfEfaU3DcRzjP3W/2aAJNZ1+3sdMuElj857mKSL9391Mr8rivzi+CX7n4w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PJ/6GK/Qu48rUP+Em0+7i/wBFt4POh/h8ptv8q/Pj4I8/FH4gf9dpB/tdc/jTRpE9X8QTe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/8w+X+Vct+zJGYvhNoEn96SSug8Vt/wAUt4kHpp8v8qxv2b8f8Kk8Lx+rvVGsepiftJxA+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+oEfrW/rkEc1w4P304xWR+0ZhvGPw4z0GoVd8SX6W3id/+ecgxQTI8H09o7ux1d1Ods8i/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YiuqSTPyrSLtH0rZDy6O2q6lAPMsY7qSK6j/uqW+9VC4hWG6VlbzITKrwP/fX0pDR7b8M3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5wG/LbXnvwk8df8IFqtzczKW0qa5cyvj5kfPBrv8A4cy/8SnUkcAFsgAem2uT+D/h7T/E9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QGCeR1/2lbPBFEOppYz/Genw+P/i0lpp+qx2n9oA/Zbz70fmdRn2qn4r1q78S+HJ7TXITa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tf2zDawX7qSf7Stj71Q6BoEvh74wadYRS+d5LFfM+7/D96u7/AGkrTz49L1uARpqOnxmPz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54n1FWSkcl4cvP+Esvk8PPdLpniCwjS50S+/hkOM+S3+9yKg0+1ujpniAahpS/YDceRqdn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LHpmtPxh4JXVfAuj+J9H3Q6tb26TqYuCdp6/8BrF8N3et61p+q69DL9r1aGTN3Zvwl5CRz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p+D3xHk8EXVz4H12cy6JOc6TqOchWb+AmusdfL8b6aB/G/P5mvELjT4tQuIvsl3/ot5Czw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/hb/dau4+H3ifVPFWo6bp1zKbXxRYPsmbZ5u+ML96rbdhNHul2P3gx6iuqgnJsITF+6+Su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5f2WXzv8Ax2u0IEFjAYpf+WavXMQdv8JdY+0ad9kii87/AEl/O/hbqK9J8Lebi7+1/uv33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wHwwlA8PS/McmQk11+n6hPb2l0Ls/uvM+Ty/7prF6DRxHxF8NReGpmvtHQnSy2ycL8ywyk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fXH9oaPdn/pg3SvoDUNGi/sf+z7W0jlhuNyTeZ7jivnO6sb7wub+wv4PK2xM+9vuMtCNDL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g8SaXCLqeFd0ysOkY+9XsyS2d5LHcIYnZU2+Zj5k/2a8j+Elsf+EqWHHleZaSo/8AC3K16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GtLSzj/e+TyaZRd1K+hupLFY2yYpNrV2Oi/6sfSuOu7O1hg05rUY8wtI/mfersdE+4v4Vm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Do/4m1t/vVxVlcfb7/UTF+6i82REk+7vrufDo/wCJra/Vv/Qa+fPhP8S5tW8R+JvCWsz/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lNif+fiBnY4HuprVHMj1SeGaOzsyZsmJ9j8/f/wBqqeo2ElwifaZPOhxtkB/jHatlwtzFI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fQySyl/tWAAP3dKKsVJXR5d4g0prOeWIuRg5QkcFPWuRuYVL4D7m6D0r1rVtOudV0diTHP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OceleYXMA89i0fluG5Udq9ajPnj6HmVI8rsYV3aKQQfvDg10Xg/W5LpJNMlb99DzAT3rOu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4qxJ1udPv47u3bEsRzwetXOCkiac3B6HTapzp82fX+teKfFrTzJBcztFvkUjbXsltfw6hc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bN72/wDEjV5h8QoZho8sk0iEJL/B/dLV5NSPLqexSnzux5HqmueIJZdtlYocRLH+8RW4U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/8Q58m5t4/u/ekSPFdL4x0+Lw/f2sUUWPtEG96n+G08d20kS8fON/+NKnI0lEpr8HfG3ju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jeGSGW68i2ivJnnW2Yj+FaZ8Yf2arv4UXGnC68S2WuLdqR9mt4vJuYcfxsh/5Z/7Vd74m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5Lu5vk0S3tplmTUH++rgf8s/er/wovvhf4y1DU5tQl8R+NPEl1CyvLHp7s8e4fejb/Z/2v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5w07wZFcXHleYn5/NXVXPhjQdGAmltgyesrsVrofEHh+78P6hd6JqMVxaXdu+9PtCKsrxn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Fksd/ZNDOiTKP4WXNPmKsVILDS4UDWtpbhGG4EjNX57eO9sfLaJHjb5HCcYrP0zULDULia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doDptratGgt0ZBIoV269aVxHe6F4tuYodB8TyuXudPlTStYI+Z3X/AJdrhv8AgPy7q+nfD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l3sPEUvUV8b6Fq1roWrMmpjzNB1GJtP1JPSFz8sn/AAB9rfl6V9B/A25vtLu7nwzq0+/UN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8s8XWORfZlqxHt/js/u4f90iuH0u3MGnRfuv3uz5/++q7rxqnmWSv/ccGuJumaUIUdo9pz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c8STfuYonIC4YMw75NeWeNro6Vr9ncrGHaEKUY9sGvRtaxdKZBGUVm+6e1eT+PwbrxJbW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jvxVAd18dPCrfEf4T6m9th72yUXsBi6/Kvzj/AL5rR+BnjceNPhRYPK+65tl+zzgnlZAf8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2u2954UsbZ4t6MhhlU9xyrfoa85+HkTfCX48at4RuUKaHrZ+06cyfMpbdlU/GoQFX4ofFn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1vRNP8WXGn2lvMqQfZ40ibb9dtY37TWoXf/CcaV52uahDaSaLC728d60UTt3YgNXSfGPUf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6o+seE/EGtaw4WSSO31JYLZ+Plx/FTvjB8SdP8P8A/CH6jafD3w/rc2oaTvhuNdd5WtI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+9WqA6P8AZKuYLn4MARXImEOoyjc8rSHlj3JNd78WTiDwzL/07zJ/49XI/s6fEC+8d+CN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R5rXURCltoloYIgu3oF/vV2nxXjDeGfDcw/56zJn8M/1qXoWct4W1T7Bq6BT+6nGxx7V1s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5oj/5af364bwxcfZ9d0+U/wCq88I/+6eK9H8TafLpOoy2rf6sfMh9QaysXymX4ZbHia0/2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01H/xPfCUv963lWuv0edbfxDprO4UmbyuffNc7+1Hb+Rc+D5f+uqVotjI8z0x+UrsNJfrX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euv0l/m/CsSj034ZHPiiUetsK9XtD8zV5H8MG/4qiX/r2FesWpwWoAuXB+Sl8PP/AKUwz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03QHxeMKAOz8cAS+FLUkZwRXhWuXt3oWr2d5ZWn26ZZdzRyOFAXNe7eMP+RPg+teQ67aG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aREyC21YXHhe21JQLaKXxBC4BbdtJaus8X6Kuv6Trlm6i43yhyMYyRnFcJd2sY8L+JLUgx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wgAxty4r1a6dBqVyiqSsoXPPbFdCMGfFvjKGTRr53b5Xtr9S2z1C8Zr6i06/XxB4X0bUlw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0wa8C+OGkm213XI8BVN5HL8v+7XpH7P8Arf8AavgyTT3ILWc2AO+1q0MjsdHgivbvS4ZlD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B7jOa2P2eNQYaHq+iSk+dpt00ZB7DJrD8OkW+uaKP+eaSp/49UnhS8Xwv8cry3+5a6zAJF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VQ0ZM48yse0hcU3fj0pSHycxbf944pN8Q+9LCn+9OBXatjisHWio7a8tbsstvdQzMvURvu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JQaXNR5FGRQIkyaAxFR596UH3pASbjQHqPJo3VIyYS0olqHdRupDuTiSlEtVw2KcGpBcnE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7FKHzQFyx5tL5tV91AagaZYEmacHqDdShsVJoibeKUMKg30u6gZPu96N3vUG/3o3+9AE+7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7qA1AE273o3e9RZ4o3e9AEu73o3e9RZNGTQBKT1pu6m7qYWwaAJt1G6oQ1G40AP3UbqSig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mm0BcXdTSxoPSm0BcXJoyaSg9KBXE3Gk3e9NJpu6gm4/eaTd70zNJmgLj93vRu96j3UoO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ajpc0AmPyacKjXvTl70FXHqc5pabTsigY5TTwc1EKeDQA+jJpBzS0gFU5pw4pi9adUkjxy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CkOU9aeORUa8U4H0oAeDil3U0c0UrALmnIcA0ynL0NSUh26nI3WmUq96BkqmnA+lRA4py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S1ECacrZ60DTJQMUq9aReRTl71mMWlDetJRSAXdS7qbSZoAeD70u73qMHNLQAu6lBFNoo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GxTsigB9KDimqaWgB45oFMp4oAlSpFFRpUq9DQUhQcU7FNpVNBohcUmOKWiglkB6mnIu6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/ABj86XQba0jkaNJpt0mDjIH/AOurWpJzXjv4pajdapcW+hagLPTrZijSQgMJPXmvOPB9t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lLSXd7Jlp3OWZeeK0NQ1i00+A6dCZJv3Lb7Ozh81l/wBot/DWL4Gb/iV49JGFNoDrg2Ry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S5NQA6jPFIDS0iRymjtTRzRvx1oCwu7C4qSE8GqrPmTAqdMg1A0iwsm3rUVzKR3pkrYPWs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PD+mT315JshjHT+8ewqJGyWhxfxm8cNoNhBp9pJ/p10GA2n/Vj+/XhAg+zjy85qxqWr3Pi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85llb5E7IvZRVVpNxJPWiK0ENdgDgGq8zso4NI5IaoLqbYtNCKl7csDsQ/MOX+lczqSmRy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aldGLhTmST730qvJGHgDr9DWysBBYR5GBXbfDYm38Uwdgw21ythFhhXW+Fl+za/YP6ygVh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2OnktvPatmCP5eKBH5ShQOtW7aHkVwHetiWCLatXrRMA1DGvtVy3wAatAeC/Gq18nxGsmP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1jLfalEkS7mBr13472H+jW9yB/A3NeXX/AI50nwN4W860/fa5efJax/e+atonNNXIvib40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NIk36xdLmS5X/l3Q9fxrF+G3gA300UMMbNCjbndhzI3diax/DmhT399Lc3khnv7lvMuZz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rwD4fXR9NiwoDleT6CtUc0tCh4o0kaTFpwCjELKBgV0/gDwiPFOpPeXaEaTAd7uR8jn+7/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q58e+RY277AHBkl9BWP8AFn4hWumaevgfw4wg06zCx380PCt/0yX+tbKXKRHU9w0nW7a9U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UyHT5UYVkyzyeML1IbbKaPA+ZZTx5jDqtcr8I9Th1Lwvp/lghdph5r0y0s4rG2SCBBHGgw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DB8faeB4cbyv+We3Z/srXkte4avbLdaXPG/IYYxXiMibJHU9jj+dJjTOI8X+GLV7eaeOE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5YPBdn4n1oW9yjELHuTj0/hr3XWrctps3fBz+FeV2F5a2XjCyn87ASQ5P8ODWTdjVI3oLi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KJnSGNMY3VT0/xHMt9a3Ac5icMPwas74gapaR6rI1hcw3qyReZ+5fdXPWOoOUHr6+vtQ3c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z9qs7WccmVF/4F7CrJ4/9m/uqvpXLfDLVRq/gjS585kRdh/u8V0s54PP1xWa0JsWBcw8xD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hWplwM/km/wDg9zVDTzycnH92P+9/tNV4fkf/AEKmM5nxpt/sm3laZ4I/M+com6SWuPUie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/APLT5a9H8QWy3GnXDl8SBciQ/wAHsK81tz5/mxf6ZNj5/wB4m2spI0iyVbT/AFn+iufrJ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Q4AcdzThBxxYyn5e8tUNUguJrZUt7dLdth+Z2zWdja4/7RL9oiih+z+bJ8n7uuosbWKxtf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ltKesjf3Vrl/CelpZWhl87z93Es/97/ZWuoGDwekafJ/dRayaEwV3DA/KJVHAP3YV/xq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5DHKofvzN6n2qCR1iGWXdjlY/759TT45GlJcvhn4Zx0A/urUmY+SRmLjeN2MSSjoo/urT4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f6uP+rVCV3AYXai/dj9fc1MjLtOTtB6yf3/YU0BZVd0bkvjs8o6n/AGVqvNGUZFCASH/Vx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mhnbhgg3Lwqdo/c1XuZVAYbiUY5d+8x/uimBLGV8iTDnYDiS67yH+6vtSBpUGFuVs17RH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fBIAkUYjg7QD1PvThIgzmHz27yHuapAdNbeVcaP8AuvDUcUu//j4uEVW+9SfEf4iXPw0TT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Jk+RIkkC/NV8W+bf97qsk35bU/Kk1nw34c14RRazbz6zFH86ecGba1exTkou55cldDPCvi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n1wCGzjuFLtanDcj3Fch8MvjJq3jvxZf6PfWken2FoDsuI1IJ5967vTLLTNJ0wR2tgltp8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NQ6P418OeLLuSw0Dyrm9t1IlCRBP1q7q0tP+AKzutf8Agl+eOytp5R5ks2OhC1FMkHkq6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FXbZrwLIBHAmOpJBpt1HeRWoczL8x4CiuM6Dzv4i/DzVvG0Fovh947GWFt0rSzMmR+Fbfg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4Nt9Nu4YjLCMSSmQtn863tMH+myedqHk1nvdQyW8ii/8AMzI3yVk5WZUFua5nvXmt2eS3j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UV3ZSXj3H2i8RlddhVeM1EYtLiZUVpZ9q5dE3bhWFrHinw5oTvDf3QtrrG+GGYsGarWwj5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p7x7408Lz3f2SK21Nz5P3cbm7flXu3xc1TxJplvaf8IYLm9l3sk2wh22/jXglzB/wh37W1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0ivSB3bqTX1db3N1cXB8qOOKXYv+s+7WsRSehR8JXeoTeHdOl1i2uF1Mx/vw4HytW6skv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NqIg+aa1Kd/k4pJ+BF/xMIzx/B8u2qAmU3OJSMJj+8KjEt2f+W6D6CoYGsWLA3cskp7ofl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7RFFFcJdzf8+9u6yN+VTJXAkaSXzjv1DH0qPfp/2f97er9rk/1dv5qq7fhSvdR/ajKmjS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D4K63cfFD/hNpdQs4rX7V5yaf8zNtx93+6KIQT3Ymz0kf2fbTxfubiX+/wDI25q8x+Ing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VDVfD0TLpMSgGN7kx4x1yK9bvv7RuboNvhH0QVUifUpYLuGTUljj/AI4xH99a0g3Td4mU4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2jaFqU2k3F74RiivBJGj3EaK0jp3wRXXW9vFp/wBg0+KbytPj8x7LUI/m+X+41eI/Dbx/4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00nTp/wCyRYmX7PHcIzQXG3+GT/e/2a9yt/KuPO8qL97skS90/wC95Te3tQ9C4TVSN0Zmv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nbyoPs17ZFZPKxhJlzW1KRIZj5OICUSW0H3j7rVPYbXSJUvZ/9EjjWOO6xh0GejU2PULVN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uviqS214fuOP7v1qSytp+vRahqV7pYdovsO97XUh6H+B60Yz5kDll8rCKJ7YHG4f3ozUVp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eQ2qi6khaK9tx9yVP+ei1Xn1XTor+HTBOxn2q9tcEfKn+y1QBYsVkhjgiklWNdzmG7Bw7Z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vKqSwMp8sSBngX7w91psnlQTFWg86by2M0JPysM/fQ+tWZZfs/kypcbgJVe31H+FeP9XJ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nrD3cWGFxZyiOOcdJct90+lWNRsbLRdf/ALbubiW1kuU8gwL/AMsmA4b6Gs++u7Xw7qySx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yX0WPkJz9+Ot/XtGt9XsILdrgMu4G2vm6NjrG1WQN0/xfYXeky6ncK6R28qxT24/jycblq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bkt2EytzbSbbebtIu75VepbbR7G40u+0+S1NvBJIu8D78Ldm/wB2rOnwR6TcC0hgRZPLU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3196AJo1abchVotpwyj71q39RT5VaFJFuGVpHIDSxfdHowovJfsNm8xbCpGWR26yJ/db3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r6RBeWshWEscRN96N8/dPsagsfaaknn6jbQtuvIYyfLHSTjhhVTSNVub3RrKW+g8u4dXST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mn0iFdSudQt0eO4ZQJYF6x/7Q9qLqab7HdtbqsrLEW5+6v+0vvQBLqH+j+F9Q8of8sZNkn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8r7HQvEl14v8AGGteFIEvNS8P3rX7WBbZNJEG58nPDH/Zr9P7fUJdQ8HX0ssUcUslg2+OT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r4H/Z1n8j4jfEDyf3f71+n+/TRcTq7Tx3pXxS+DfiTWNMdI5E0+YXVmB+8hdRyKzP2dCf+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33FYfxg+Hmr+DLjVfHvgvfDZahA0Gv6dbbfljb71xGv3f96t/9na3EPwy0Dyv9UJn2f7ua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Gv/xWfw6A6veNn86br0Av7i6ReZY84qv+0hIy+Pvh4i9ftbY/OrckwTWLlR985zQKR4joM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0uTH+tcnp1xFp+oTafLFJLa796fxbJK7HQeNB8Q+18T+tcX11yX/rvSCJ7l8Nzu0/UmPf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nUNfcc+XdH+dbHw6Oba/Qfwhv5Vlfs4j/AEnxMp5xdn+dEOpqtihqy/8AGQVmn958/pXQf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sp6srisPVULftH6aoGQzZz+FdH+0iu3QEUdGDirKtsX9E/wCSU6X/ANei14fbf2hp9vNq2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N7/7EfuK9e8D+J7LUfAcmjynbqNla7Qn98eoryjQNZufDi6nqMVubnSZrhra+iPzLt/vYq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jNxrGn63aXf2TT9QtZHvY4/ma0k+lY2r3N7oXiHSrqwv5LLWdPxJbaraHYJI//wBVSaMbT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b97p8iM7+X/zzK9Kr3Fv/AGdPaxRRfatPuP31lJ/cX0qgPp/4cftCeFfiUqaZ4ys4YNUmP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LPJ/e44r1DxJ4Sk0MWy6fFe67pk8BljvbeLcEUdUkx0NfnBrMD2Wpm5yxgWcOREfnjx12+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aE1vwtqOgoniK7uPCjMGeRTtY5/gmz2rIg+rfhpHJB4fmjkjkjb7QXxKpUkFeDz24rstO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il/5afIn91mqlZ6vpnivTV1qwvBC4jzcwBwV/3qn0torueBgA2xsgiuVp3A6+0uJprSL7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xXIfFbw2fE2i6hbm2Vp4YjNbXiD595/hrqw24gnt60uc5xTRZ84fDW2lsPE1lFd/urvY6P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rvtTspZ5FMUwilR1c4P8ADR8R/BGm6xex3zSfZdTs/mfY6gsq/wAX+9VSfUPD9uJtbu9Vs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kuJ1VUUetMFI1tYnjmn07yvRhXXaJ9xfwrxHWPj/8L9IuLaW7+IOhtHF2tpDKf0qfRP22v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Ravf3LuMR3D2BSBj7MetSo2A+mPDv/IVtfq3/oNfEfiO21Pw9r9/4r0FymtaDfySSrjP2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w9s17lpv7Wel2/iCa0t/BWsyRW6b47yaVfImU/wDPMrXIadbaJ4vuNQ82bVNKluEkTzLyy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fSrb0sKKR654O8aab460LT9X0lXa2ulAlGRmB+6tUl3pyzSmXoR0r5P8Agp8Qr74C+P77w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kiX7PqQX5lgbP7u5j/vKflr621i4it9P84HzojtdJIPmV1PQ1KBo5jEFlcyeZJJD5z/6yP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XSzcMt6sJTJ2THH8XrXbfZ5Dnzf3nvWXqFv/AKNdxXUv7rZvT/ZxXTSlZnLUhdHml7bbH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6iDGzAnNdjPDFLukAJrm9VtVclgpr1Fqjy3ozmtB1L+yddKTn/Rrs4J/utWN8U9P+waLd+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2rR1e1byiQPmU7hWJ4imjuvh9qsV1LukhhJ/e/wB0GuGvC6O7CztKxxfjm4/t/wAR6bF9r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/wDZq3dK8ReC/ASnSNGnGr62R+/vXfcsTH+HP/stcPb+H4fs/m2moW+qxSJv/wBHdm+au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LxPe20sWN2xk/E/NXFGFj1ZNHo3x4uotW8G6bdYz5M4R/95hXafsKjOqeLIfJ/wBLXy2SP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4hXIOnJaGX5Y5A2P4dv96tDwRN4h0XVp7jwvdzRX2owi2CQrhn9P92tGjI9v/aauNP8A+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v9rjgRH+z/M33v+WhryMRSR3gkjYYKfw16/YfAax0DwmdS16Uax4hu3R7whcQxKT90f8Ax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Bs/gTxF9kmvFls7yL7TaGPqE/u/8AAaCzD/e3E8cvlg+X/wB9VaOFz/t/+Omue1jT7vWP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RSxvvfy73yF210Kx4gi8044zxUsC+yrfWDLJzlTG49RXvH7PWvWeu6cj3l0bTX/CVslrNz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7l/8Aej+7XgFrcQTp+4m8z6VteFdbPhHxfpmtSNnTjmy1KEf8tbaTAb/vnrTQH374gt/tG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8v8q88v7pbZiFH0ra8Ba0+q+EbjQtRlE9xoBESXGc/aLZhugnH/AePwrHvIHnJ3Y/H+H6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5hBagq+HJ6V5P4sHneJ9BmI3MJxk16d4pzPam4RPljODXmHiyUNeaNIrbXNwKkRpfCvVY7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5dr+SMD2Y8V2nifwtD4k1DQbwOI9T0jUFurWYjllz+8TdXl3hC6+yePtcs+kTFXA/2lr2S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5LW6izaY2P/Cu01Q0rnkfxN+F3iX4keONc1i2k0LS9NTFqkuo6oq79v8AFin/ABB8A+F/E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VviZpejXPh+xFrMLCBrrzS3da4PxDpOm+H9Wv9Punhv2tZGEe1vO3L/DtrOHijRLYfvZre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7VXsXynsPwt1b4ffB/SdRsrDxJq3imO/lE7v/AGU0Sxtt6gV2niDx1pXjj4ZtNpi3UJ0nU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Sh2yDhv8Adr5dm+IFlBOQHWaL3hkLfrW74T+K9jpv9oxf2NqE8WoQ+Q8YuVhV/m+XrUN3H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n8qXP+rdf/Qq+ifilD5tho18nIdFUn2Za+X7bVodY0maVLWezCEL5MzBm/wC+hX1F4nPn/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zziOfwqSzy0XFmNVtpZfL8+3uBj61R/aqj3aX4Vuv7ty6/wDfS1554yuNO0f4vf2jqGox6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Le4f/AFzD+6tdL8VPHUHi7RdOXxTp13BpsE26OS2spo0eT+7urRGbR59pp/0BT3zXV6STk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wbbj/R9E1G7x/wA9IsKf++mqU/FWwgnMOn+EriWX/pm8a1nYR7N8M3CeKGz/ABQBRXq5u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bJ/vSivlO18R+LdS2fYvDFnahu95e/wCFL4g8q3t4rTUNWji1WR12W+jwfxH6/Nt/2qVgP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HrOPE+v2MZx08zP8AKs6x+JPh7TBLcwXYv5ERtiKrbHb0zXm/gr4MWcdv9r1jxBeXn/TvZ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x28tXX+Gvhl4J+3/v4Xuv+vy/YKaLF8pt237RVhrHw6hPiPQLnR9d3MWsbV/MhVM/K3mt+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3hlX7jqCK4WfwPp3ww/aHOk3WlW934V8aafv0yO8TzVtLiPqke6u1v7eL7PND5X7mP5PL/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SKfi1YrTRfFwu7qPynghuPM3r8u0qd1dN4c1f+19BtNTzGTNEj5j+Zea5HxX4Z0+bTtbtv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0f7n8S9/0rZ+Go/4oLTR/07p/StYyuZW0uedfGvSBq2teIIlAMp0yK5TjuGNed/s5eJvs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l5HgD/aFe0/EG1STxkMjJl0mSM/SvJfhdo8ekeK7KeKNVflAQK2TuY3PabA7NbsPaWRf1q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1rw14jT5fs1yI3P8Ask//AK6lzi7spY+qXEn86Na8/wCI3wluJZ0QXrAyYj6B1c9KuJQnx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f0/8AsTVf7P8AtEKu8ciNIrr7Ba8w8bS+ItFtNLiudV1G6uJYWeSSxtxg4/3vu/jU3xY8Q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h+aX/AJd4Y4J/MvTbLu/3h/6DXFaqllc+DdGwtkQskwGEnuP1rdPQxcUfRPwx1NLKPT7hu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TGX/KvaM8Zr518FXGfB9g8R/1cCN+7Ty1+U/3Wr3rTLv7bpFrP/z0RTVxdzGSsXt1JuqE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MsBqXdUG+jfQBPuoDYqDfQHpAWQ1G6oQ9G6osBNupyt1qvupVfrRYCxuoDVBvpQ/NFgJ99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vosNE+40bjUW+k30WKRMGp2/3quHp2+lYCbf70Bs1AHzTt9ICbdQHqDfQHoGi0r8daN1QK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T7vejd71CGpd3vQMl3e9M3cmmb6TdQBJuxmk3VFuzRkUCJt9G+oN1G6ggmL0m+oi1Ju+tA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vqMtxSb/egCXfRvqLf70b/egBxbg03d70mRSHFAC596TNJmk3UAOyaVWwaZkUuc0AS5FG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SBsUoaogfWlDUASb6cH96hzSjigCcH0p6nioFqRTxQWiZW4pd1Rg5pc0FEitzS7vpUQNL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tG/3qINShvegCUcUqnNRqaeOKgkkU5pQcU0HFOoAcDmnKajHFOpWKH0U0HFOBzUlXHAEU5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oGPXvTl60xTinZoAeDinK3FQ7qNxFKwE+6jfUIf3pN9KwE+8Um4VDupN1OwEwanbveq+TQ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U5HWkJqJWp4JNQAtPxmmgZqQDFIpAART16UijJp4XFIY2nilC5pyL7UhpD4xUyr14pI168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Mbt9qAtPwaMGgY0LS05UJqRYqzEQhcmvKvix45sP7eg8HxRn+0SnnvIfuotd9428XWHgb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6wxQp8o6s7dlA9TXxz4RttQ8b+I9c8dapmaaRj5Nufusw/otbQA777PNmaK08u18z/XSR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z3hhvs+panb9FSXKj0BzWH8QPiRq3hfR7X+z/AC4ru4+/JInyr+FYfw68Zza1fXE12zNev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WjQHsML7s1IDnNVbE/ISasr3rEBy9aCc0lOUU2MRTs61FI2/pSztgHFRwnrmsmaIajFZs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oS3AEuKesoLVBNi1KxIzXzf8AE/xofGfiFrW3cjR7BiI8HiaTu30Fd98cviENB01PD9k+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nmGL6/wC1XhltB9ngplXsSSt29KgZsKaC2arzyYBFWSI8vWsnUb4QRmRuedqj3qW9uDEhI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l3Puft91fShICUFpJmb1rYgiJ09uO9UbK2zg+tdHYWoewlB7U2Uivo0AZmJGa6G0hAmiIH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FMyutdpo+nCUZK55rGWprF2PbtKAk061br8grVgXArI8LN5ujQE9lxW3GuBXG9zvjqh8a1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k1LGnBNNFHGfGCx+2eEhJjJhJH5ivmibQbaa9t5p1HmxNkcdK+tPGNn9u8LahFjPybh+F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xIcdDXRAxqRsWxFHp12u1NobHavb/AAVbTaw0FvD8xZOteKTyNcw28uOG217X8K9UayRGh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bHAbXxM8ew/DLSB4e0Vg/iC7T95OP+XSNush/2vSvnz7P75/+KrU1syza3qFzcuZ7yaUtL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Esi1uZSagpRseqfAnUpG0+4tCfmgkDD6Gvfugr5d+Dd79l8TT2+8hbmMAD3Wvpq2uPPt4q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d8MgPcGvE9cgNvqc6dPmJr20/dIrybx5a/Z9ZfHGRmmJHj/jz4h2lhcN4f08vea5Iv/HnH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n0fxBcad/pd5b2kX/AD72cP3PbdXvc2k6eZ5Z2tLcXEn3pwmXP415r4ttSNMuB3DdPzpON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694M0vwV4X0c2DM006s1zcs25pWrCsbzLgAnFdr4mQah8JoLgDLWjKv0BrzWwWdWDbTsxw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1qfYv7Pmp/aPA7Wpbi2lKp/sL716kBx+6/e49P4v9r/dr5z/ZbvZ7v+3LCeTfA67gtfQ1t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EbEQ+8/8Ae9hWAmrE9ucPnkA8MV+8fYe1Wj985x8ndeie1Vbc/vdwO3b1f+4KtYw4425+5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D+9/qzLs+RJPuov8AeavJv+Yuf9L1C7+8n7tNqu1esD/rlmLf8kf8Uzf3j/s15p4o8638Q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+rvHZp+6T/ZqZDRIlvlFP2Kfrg7noa0by2/0MAg/xSGp41Rt67Ls87vm4omWLe3+jswZc/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jsYrvRTHwDF0WtgSfIE2BQe3eSsaEbP+WaENysUfb3atCFy37zzAWPDS+vstQUOJ5PmOZ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wD/dWrEa4U5UKw+7Gf4R/eNN+YMUCKCPuqeiD1+tOCRoo2kvE3ZvvSN6fSoIG5LNjDKP7w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lUn7sgAYen3Y/rSoWGfmG8fec/wDLIegqKdlWPofLP3Ix96U+poAtRMqAn7ynnI+9I1R3Q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HzEfwxVBbsyEnP79Pld/4YqiuAUUjna5xHH/FO1ADP+WB8rP2X+P/AJ63bf8AxNVNT8W6F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ct9OvFQf6PvHyr2rz/4s/G23+GUcmn6c8OqeLZl2qRzHZqf618m6jBNrd3Je6ndTXl7Kc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rSKA/UkW8tvBFFaaV5UX++tTK15JJsKxR+o4NeceBvjjN4w8bnwz/AGTHaWlukifaN7M37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0RJI4rk7pgV9MV60qbhueUpJ7Ewtri4t5YWdFi/2fvVzHgz4S6V4F1Oe80+6vN12P3nn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qQ6PeG3jkN+UZID935u1cf8J7HxrpF/qZ8VJdXSThfIVpVfb+VSr2Y/tI9AnghT7QJLl2+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gizFO8v8A0z3NU4gM0EvlWvSvn39of4xeNPghqFj4jsre11/wfLi1utEEeLi3lPSaN+/+6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KVz2e78ceGPDF841m7j0zcv7uK9UhnPtVi2uIriwiltIozFJ86Sf3/evHviBo0Xxg8HWvi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v7E08Edwit8392SuO/Zw+OvjDx889nrdvBpsVgxtxBBGV/eL/ABbm7Vi5xsmi4Qk9z6lLX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RRFPSuS8a/CGHx1q41a81Ga3eBcBEjVl4rdt83AjlkmkqXFtPBNvaZpPfdVwlYUlY+Xf2k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98MvEEk37qcPp7t91geig19J6Bc2txaxiW7z+7X568P8A21NOL/DDTdWihkWTR9SilYgch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wo1ZtY8OWN1baYJ/NtkPzSKuz5fvVsmSdkLTTTCfKYzS/8C205ILccCzAPsuf51Wv7iXR/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+6t0aZ49+3diuY+FnxbtPixJfxWFl/Z72IU75HDb81qotptdCG7HZ2czW6zQx2RAP0Fe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8H7zVPGVxfRX6iGR/I8jbsy2fvV6nHp8atM0t8n2jY3ljzFUbvpXk/wAKfEvj3xJ4i1Sx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CNlSO7s1jif5vu+/FXFGcmdb8Mviefidod9rFvCuliKXyvKBV9/8AtVuEyOuGvZG/Cl0/T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Wx0iKzjHRbVFjA/4DT/NcwcW5Uf3zis2jSO2pUkGlwXMTLd3F0hHMZJNXLG6tDbTfuHYZ+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tbXTXEbRJHHIV4yvWqMjXcFvP5k8C4Pzr5ZqgIdYmnh0/zrC0khmjff8AaIMKyLXQ21xNq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v2S7+ytsuI/uy/wCyaTRreX+0NP8AKu47uX76W8n3elLb3EXMsP72LZJ51n/Fb/N2oGZni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iiCJf7StvJn8z+Fj/EKq+EfBb+HJ4LnUJlM9nKY5rSL5v3f8LLW9r0NtDEv2tPOg/dmC5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kf6R5X73+P9zeSfx8fdNS3YDC8b3eoWNrod1pxJtA5j82LkqCej+1atxodtqniO01GcGG8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AfJcLj7wqcHMTG2jADRkXNu33W5+8tRyFoLlIkmKwsyhL1+DGMdPekBj6X4mh1u/vLCWLy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5j6R7jwslbVrDKPtVtcoFl3BZbNOVcY/1i1WbT/slxeSQW8UFzLbH7QzDC3KbvvKPWqkev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IMjrsVZYb9vvKmOVPtQBYuEhntYYLlFuYLcZtrhV+aHngNU+6RL2VCguVMZae1X7hX++n+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btY4l+zXBjw0R+7cgH+ZqTUhGAo8x4IWZhEsZ/eQS/wB1v9mrIKMupvD8TLK1hvRNDLZf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9XJ703xNq9rbeMvCdot2baSVSCp/h5+7V6TQ7WfWY9Tlt/wDiawxCOSzi+5OmD+8X3FV5b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dJdiJ9Q06QS6dedjjPySUAdZcBZ5rq3lRZFZStxE33ZEz9+P3rLNtb+H9JVrXy3sl3P5h+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+8Ku3dzFKxEqss0fLAdbds/8AoNUNesobrRL/AGjdIqOW2n5Qe0i1BZcS7hvLOGeC422tw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PeOSqMhDrIm1oWVjmAdUOPve6msLwxryeFPDOnI0H2qSWVobh3+5NnoV9GrrJlt4XiZp/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+8CR/q2oAwtRe/gsvENhLa/6FHY+ZC6fwg9xXwB+zTz498d55+Z/++t/6V+huqJ9n8J6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bSp5f8SNt/lX55/s0/wDI/eP/APrs/wD6GaaLiewfEWTyvhF4u7LHYOBXF/s/Db8IvDX91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V5hb/AAe8av8AwpZMD75rlfgOhi+E/h1P4UhyPxqijB/aGmH/AAsD4by4/wCXiT+ZqvqE7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qWIyKo/tOaxHpni3wXer8yWqSzbT7Hmrya5Zatpv2+BQVlj3L+WaBtHkmhndpXidR/wA/L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/4mlwx7Siuw8PEjSNdb+9O2a4uY+Xq0y+sopCR634a19NHspZZcGORv3jrwFHvXM/CHxp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DekJp+rTPEsvOEcn5Tmun8L2UWo6dqFvMP3TgdPpXmel2keqaXrGnTsUhNzvWQffjZTxg1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N4srftIaGYhkyE7CfutxXRftRl4NJt1Cfwua8UttQluNYi+1/utVt/k8z5lWWPs6+lavi6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ae4kmyv8Ay0kLfzrVaAdXqHhaX/hD9K8QaT5lpqEdkrzeX/y1jxXGeDtQlnt9WtJYv3Mj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XuHh2H7T8FLWKGWObybDL+X/CwB+WvEvASfbLuZF48y92VQGVbWX9n6rJpUil4ZEkNuf+e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caVI2lvl4DOpU+hrf8TKLLxuYehgZoyf71VL/AMmMNcFcMJo+aAMnxbaiU+TMds0bfKf4S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s7DQ2trzJcSY8oD5StaXj7T44riGTquMbaPAehw6jYX9y1sJXjYBQemKgk9X+EHinUvDRg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4CimOl3LLki0mPTzF67fevsrQPEFj4i0+DVfCLQ3Qt1Au7ZZNxjPr+PavCP2R7NYfB3iz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ldXjJLaSJmGYHquP73fNQaS0n7L/iptQsnln8C6tckwzXHDWz/wAUDnv/ALNZNID6ymlZa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Lypv3tu7O+z6fdrL0bxhp2v6fpWoQyyf2fqD7If4m3f3T6NRrOdBaT+zIR9rvpNibvuo2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z/FLx1Y/CvTtO1XXIdX186hcyQQpBLGvlEf3t9fP3jT49+HvEFhqtnafDyQNqciy3M15q+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FfTfxU+GelfGL4d3Wj3l02n6/DK1zpd15LSKlyDyrKvO1q+SIvhVo+jXktjr3xK8Pw38Db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5nkQ/98LWsULY6nV9PtNH+E/grxXonhrR7SXWHkSa3uEadYcelY1r4w8VAYhvNL0sdnsN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3V6zrdr4LT9mvwbdT61q+paLa6hJFbz6XYLBNM7dV2O3yr/tV5t/wkHgPH+h+D/FOpkd7/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iNWosRzo+pv2fdV1HVvg5pc+p3731yS6Gd0VGOG/urxXqnha4mSQhmMif3X6V5L+z3rFpr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dJ/sSKK5mh+xx3LT9/wDnoa9U8O/678KzZfMkc3+0p8Fz4x0tNR0a3eXVbWFjZJjBuY+sl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5Vj/ALNPxF1XxD4GfRtVtnUaNIYfPmVhKsJ+6rD/AGfu17NqeoTW+qR291cEaRJCiNEoB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395TWPovhqPTfEXiCVooRd3katfJCvySZ+7cR46q3H0alYZLc6fLeLKouCLZ02ge9Ykkl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+dChVNxrXdvNea0O+CNXBjf1pZ2aIbyHwOoHfFWtCLGNr2l/a7MiGLE8Qzt/2fSuBvrCN4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V6U91K0wkgjMwbll71zPibTRagTLD5MMzdD2b0r0KFRbM4K1HqjzG/sQ78jj1rjvFVsLbT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PvrHzEYAYNcB8QrYwaE4/iJq6hzUtJo8x8Oaa8FsoWJSNvWvLfiRorQ6uJV+RmAHFet6O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leK5P4h+HWm1CzdJchuua47HrXMPw/rGn6hp8UXiDT7Ob7P8AcuLjd/Stnwp43urPxqbnw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hCxnRvLH5f6vd92sDxRbQWejNHHg/J/7NR8JPjXe/A3VdXvtP03TdVXU7RbeSHUv9Uu1t2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R9M2/xX0bXIZNPv7qPRllGFiu32hJP7qSdCK3vir4Wg8WfBmeVJLOe80oi/sTHMmSq/eCt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4s/an1bxVHHbWmjaZBHv3zQpaJIG/2VXbXF3Wk+L/AIqajDd6f4O1CZEj2IukaeyxBfoqq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s6eLaLMv91/L+bdupzeOoBwsLv8A7z7f51yOs+C9c8O3ZtNXsJNOmVN5SaQMwX/aCniu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Xxu8RDQvBthHO6nNxqF62yzt/8Aek7/AEXmqA6S18Z28UQZYSOP+eef5VBN4/sLiORXa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pEvy+/wA1er337AXivw3e2FtrHxA0i3kvk3L/AGdbyzKm3/er0XQP+Cd/hUW0M2tePtcu/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kcan86BHD/BX9qC2k8c+GNB/4RjVbuS4C6Qb2bUIw6RdF/dr/AAr/AL1fWWtW6wXBhHWuC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CnwPqlprVtpl/f6taPm3m1K8LBG/vYX5a9E1CENcGduT71SMr3PNPEySiyi8gYR5Mv7CvI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LW5h48m6Qo3bNe6+ILRlhvD0JGVP8NeIfEMOlvFERgiRGVv4c1JJxtk+pW/ikXOqTRw3Us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+Vq9ZtvCE3i2F7S71ia2tZ1xKsIy5X0/GvNPF0H2jxbB5P96H/vrdXYeKPHFp4Ht/Nu7uS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3TdK/wD8TTZrFW1OQ+J3wM8M+FbaC30TVrifU1kxc2l0wxFDj73HSvPLL4f6bFqHzytNE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+rfAvhbSdX8HRXctpHL/bELPP9o/e9a+d9U0+bw5qt7pdzky2MxgJPUr2b8Rg0jWxFaWGl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WIx95Ysbq0Eh+02M3lhIh6KMVRNwD5flS1o204xj1oFY2dN1h7nTZmkJEk0flT/8AXaMfK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x1A/2h8D9DfPS0ir41si41Gaw+7FfRNsf+7Moyg/4FytfYmhs118BdKLrtdbZQVPbBoIbs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IV+KWhancRq8sbQkMRzw1eqftN3E1z8M7KUyn93qEf/oNeafFa3l/4SvR/wB0/wDqVP5N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WeHvEPhG3069nlt7WJ45Jp5X8veVHRV+9WiE9TwOxhutUnFvpkDXdyeCi9BXeQ6RpHw0s/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jvZPuW1v8zP8A7P8Aeauc1H4oJplg1n4UsE0u1HBv7qP5j/tKv/xVcv4euNP1DXzqF3Fea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t08xnb61NibHpUGt6r451GOG0il8M6JJ1uIY/MvJB/s/3a9N8GeAPA2gfvhDqD3x5a8vLZ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/KuK8M+IdftZ7SS38IkEMBEl1qEaf99CvWh4m+IdvP/yI2n3UX/TtrKbv/HxUvQdir4obT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U4o1J2vbtlW2/7rVlaf8AB608QX/77ULz95/zzfbWrrvja5midNb8C65YQoebjykvIh+Md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Na/qSP4Y1hLHUIx89mC21/wDZkhb5h/wGkncs4f40fD/x38P9H8Py/wBtyeJfB+n6gs1lJ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m/u5+9savZ9N1iHxX4btdYt8BL2ESOo/hcffX8DXoN3bx694C1GxvYAkwjBMR+44/vCvn7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33i3wLdMd1hI97Y7u8J+9+mKtESPSdWh80yr3l0kj8s1W+FbZ8H2KHoCyfka1poxJd6cP7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rF+Fpx4fij/uXEgqkZW9w574lzXFj8SPD8gG60l06ZJPr2ri9KhGn+IrDZx+9ruPjTJ9l1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IpUP+7XFSN5V7psvpKOa3Wxxo9CQ4mtfT7W386xPhn43fT9DurDxDpn2LTGvp7e31eJswF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a1p22up/u3SfrTPhd/o9x4h0mX97FJdSP5f3l5qIt3NDy7WLea30/W9P82T/AIl+oL5M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yuN3y1h6xdkeDLXz5pCEu3QefqiW/8v8A0Guv+L3h7TvBuoiCOEx6HqDK7hovMW0kH3fl/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d2/g/wAqH/S/9N3p/ZemLKu0j0aumL0FY9S+Glx9o8EW/wD1x/57eev/AH1/FXtngK6Nz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0eUI+hrw34UQ31v4WhW7S5SRVYYu4BC+3/dWvYvhs+NJnTPRq2gznmjrg1G76VFu96Td71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UbvpUO73o3e9AE276UBqh3e9KG96ALAajdUG+l30rATbqUNUG+lDj6UWAm3fWgNUW/wB6U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3fSlDVDuo3UWAn3+9G73qEORS7veiwEoanbqgDe9O3UgJlbijd71ErcUobNICUN60u6ot3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0ThqUN+FQh/8AIpVasy0ybfSBs1Fu96UNQFyXPvTSxphakzQFyTdik30wtSbqAuO3Ubqi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jd71Huo3UAP3cdaTdTN1GfegB+6jdTM+9GfegCXtSbqbu460A0AOPSm0E8U2gB1JnHSkB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voD0gHrQFoAeGpcimUq9aAHgZ70oGKbSrQBIvSnjio1p69KC4klGTTQcClyKCh26lyKbRQ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WmUq96AJl6U5TTEpy9agkkXpTgcUxadQA4HNOU9qYvenUDQ6lU4pMijIpWGSA4FLkVHuoy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9G+ogT9aUE0APyKUHjimUqmqsAuaXpTTxSqc5pWAASaWgDNOC0gAD0pcGnKtSBM0ARgYp6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jrNjSGoKlVKFjqZEpFDVjqRY6kSOpVjpDSIBHUqRYNSiOpBHUjGqgxUqKMGk2Uy6vLfTrW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raMZeWQ4VfrTTAl2CjYK5KL4ueE7iGWW31QXUad4ELbvp614R8SPG1lrH2vUdQ1W6tNP37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i/wB2P+GtFG4H0lfeItK0x9l3qVrbN/dlmVT/ADri9W/aF8AaPuEviCGdx1S3Bc18rax8S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F4U1DXHj/AOW2r6jtJ/COsXUPjNqunQONJ8NeHfDSSo2ySOw86QL/ALLSVapgd58WPHNn8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c01pp9jGTGkqHzJm/vbe22uq8O6Rb6NpltptuNsEKDPu3euA+D3hObTNLGuXy4v7/wCaP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KvSbf/Wn3p7AfN/xY8e3fi3WJ9OaytrCzsZNibP8AWPj+9Wf8J7vb4udc/wCtj/lVH4rIN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Y+++/86zvAl79i8XWDg/KzmPPsa15dAPrCzb9zVqPoaoWD7oF+lX04FYgFP3YU0lMY1mxo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52qccU9gAKrs+TismaIqohLZPWqnjDxPZ+EPDlzf3ZyVXakY6u/YCr8s0drFJNKwSNBlmP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fx03jzX8iTdptgzJAn95v71SBgTTXOr6jcanqEhluriQSMzfw+1OeQFSOlMaTC4qvPLwap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gOKovNgMrdW70pk3EiszVLryI2UH94elWiSC9vwbhYF57VnyW/wDpjMaSxU/bI3fnLjrW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2LUwLljbZRa3tOgPkSrjqKrWNsuxfpXUaRpwcEY6iobGjnPC8e7UnQjvXqWlWXkwfd615r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6D+9XsWnw+ZAnHas2UmdZ4OGNL2f3cV0Ea5FYHhUbUnTpyK6OFeDXHJano09YjkXGakXgG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1CNUE8AubK4hP8cTCvmHxdbeVqEoxjnH5V9TW3Egz0xivnT4k2P2XVrsdlkbH41tTJqLQ5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nrHxXqXwwvNskPOOcV5Torb4LuP05ru/h5dGM9eVIroPMnoyh4ys/sninUo8cbyRVRyE00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beX4hScD5Z4FP481yEjny9vYVBqloafga7fTvFFnKp2oX8sn619UaJcCW1HPTBFfK2g2U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iN3qt823TrP8AvN/z3b/YWvpTwJo0PhbR10ia7+33ifPPcf35O9ZoiSNnVfEFjorWsd3MI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E7u3oK4r4mW22eKXH3lxmuzfSbG41qLVpYBJf26NHDIfm2KfSsP4i2/n6GJu8darYyPIHY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D+LrPzEnUDhm3V2F45UkisXxDAJIFf1TJpwKRx3hGeGbwhqtpdqJI4iHaM9MCuD8aalpdw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1s0f3ntmxFXXeHY5Fvte0/wDhntzj6jNeLFNrzQ9TGcNQ0bRZ7l+y/qtrpHjxhLqMkst4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9jW/+vmh/wCef3/7qr6f71fCHwO1WPS/GsN/9mMrRoqhY/vfer7i0+4+0f6rp99E37lT3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al1uvQKR91D0H+01SQcjgl9/BB6yfX/ZqJu4wZN3QjrJ/9jUsPOeQpH3nHQf7K0Elrr/6A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rz/4h2bLdW/mXlzENvyW9l1/4FXegcHyv7n/AUX+9XM+NM/YEljlaCLOxDCm6R/8AaNKSG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m23vGyn/LU4q6pfbGfswXjHzPWRpsyS+UWN/MQdvzLjNav2ZPnAspDtPV2rM0KMruk3ze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WJGeHBAUe38FZ13G8UgKtbW/+03JWrtrKwixg8dj/H70iSYKEQDl0zx/ekP+FSoPlbkH+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3qoJ2DFt3lj+JvX2WrEdwrqCEw/8ABben+01ZlD1G0geXvJ+5F/7M1V52K+ZIZAVT/WT+n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7HcFclP8AlpOOrH+6Kga4BZTs82Yf6qIfdh/2mpASW6AKpZM7uYrXuPdq8j+M/wAeIvBP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h4nkXBnU5SAf3a5/4vfHt9Ma50Tww/wBqv5crc6mDxH6ha8EgtsGSaWQzXMh3PI5yzGtI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1dz3t3K893O2+SSQ5Yk9akqKe5itoXllkWONerMa5ifxNqs0jPY2gNv8AwmROa3S7Afq/8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KPB97pOk2kdpqFwF2XHyxr/30KwvhR4R17wJoVzpmrLDcO7biRNv211I/tv7Ra/a9Wjiik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7OKkhgg3zmfUHb0Nelz3hys8pEypdw24O2NUJ+XBOafClx9uy91HGMfKuTVZY7SIAhpJZC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DJbfaf3dhI4x0yetZI0VislvNBHcOLvH3v41ryn4u6LpeuaRYWWtsBYS3QMwmfamf4RVrx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bx8mtWhig0qOSN3iM7K3H8OK0/jB4NufHmhWOkxvFZK1z5gkI3cr7VyVUdNNkWjW+lf8AC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0u02NGklv8ypj+Gub0bwlby6Pq32KxFnqFwjIlwy4Xd9RXWeAPBX/CB+EpNE+1rciIvJ5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ZpfDNlKNFiL3fG4ny68u9pHZDWLMr4M+A9V8BrqbajdRXrTiPZ5RZl4/3q9HgN3dQTnaA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/d/6TIKtWjW2oaXeBPOlkQMqHBXJFd9PU5ZaHLfH3w5Jr/wk8RWt0/2l5bJjGI027HVd2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xSNX+Gtgbi6EJiQwPl9vzDjbWt8NfD/jv+0NRh8VxXkuk3EEkMEdw6sqMfYe1eWfscyPpe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ga4k07UZAUbovOa6GrOxCdz6vFvZ3GnzQzTmW02N50dxL8u3vupuiaR4P0+f/AIkVnpwx9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eKz9c06/1nw/PpkVrGn2+Mxefv+ZF9cVjfCv4T3XwvfUZIdTjvZrkLzJBtVcVpFJ7GLWpz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EHxSh8V2l3b2miRyq/2OTd5jsP8Ax2vV7i4u/wB3FLxVdIvIikW5vUj5z8tMv5NOtxFLL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7qdyYxvuWrZZRO3+lRjNeQR/FjXp/i5H4ZMMKaV57J5ohbdtA/vfdr1Ky1fR0kYLHc3aP9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om1dQfKi0KVvRiVT+fNEZBJdht7HZzT83ksy54AZjSOI2sbmFIp3ZuFO1qkOo6gshEGhxR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akhuNYubIzbbe3TODkMcVIlcwfGFxd2GjWuoafaXFrqFm6v8AbI0+ZFA/lXa22ofaLfT7u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T/O+0R/du1/u/Wq2n/23b3B877PqEPktvt402s6+1DSWTaXDcRRG60lbdkaE/fswW/8AZ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WniDR4tQ0qWPyt8e+P8AuNSC3/fzfuvO/fN52n/7X96s7RfDVn4S0oWsNw09j53nRyL/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mj6hb+PbnUPtfk6fcLshuP+mgX7rUDNu/na28Pz3U7SSxRwuY5o+djL/AfSqOia5/buk2m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/wB9pzH/AFi7edtU/CJ1fSrrXrXU4VSIsW8pjmO4RjyV963LTR7Ow0t7fTwba1SbzYZT9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amQV9Uu4otCkuiHns0t2a2YjMlrJn/Vt7Vk+FJ4vEz2+spaKNVMbRSWx5R1A+8tdHbNvh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Fie3PS6XP3h7mqVjbW+kQQR24FppBmlCSRf620cr91vagAt4LWWAjzI7/AE0woyzKf3to2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5Rj+0yQyrHdzcR3Kgfdz/AHqxNC8PT6BBqVpdnbqDyxyWRU/ubhCfumt2Uw3enyW7W7OqG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J/z0Q+lQWYHgq71G40V/t4dVtbnYLmTiWDg9P9mk0bTrjw4dTa/kjNm4+0hFPzTpn7y+p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zEg+0wz3I2+TKeIbhcf6tvesjxR4T/tq50ib7RIthbfu7pVP7y1YnoPVaAN+PZcpbXNrKW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/AKxf7jelQyX6XFpdWV0TbIxZF2jiJm42n2qjoBtIbW70u1uPPksSYblWPMyZ/wBZH71W8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aYlrAHguZDAtxIPvrnhW/2qsC74d8OSWGjrpV1tc2chmeBOVUdnSrvifRv+EiWGGOcrewy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6Afzrlpdd1O3a1tLWTy7u1uhDMepC/wB1v9mutu9RCNMzQH7VAGZrOM8qx/iU9xQBzHijx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0+35ljjINxJ9542X7rf7tfBf7OJ8jxt4/9ndH/i3NvNfeeoW//CUeH7vVof8ARJZLJvOkj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r4M/Z2t/tHib4in/p7P8As9XNZ85SPT/jNdAfA3xiTyXt1X/x6sT4Fv5fwo8NyHoIXX9au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DxhG/3hbqf/Hqz/gnG0fwl8NK3RoXb9aZp9g5f41i3u/it4CtbmCO5t2SQPBKMo4J5BFc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avdG2mZvC+oP5cbS8/Z2Zv9Wf9n+6a6/4v8/GL4en+As/86t+MLeKefUNPmi820uEb9wfu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6NERoeuLuwsjCQH2zXF6gY11yTb8wEiflXV+F45LfwtrCysZHEhjB/wBkVyU377VrnaMbm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sXgJtwu1HzJ8v8q8xs0ET6mRwv2l//QjXpXw9YR/aweF+X+Vecaeu59TJ+ZftL/8AoVKn8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6hDOTjy120/xETLo0oJ4xiq080hvoUBwHXdS6uXk0iVQegroLOi8C+JptCiuI1Yy2V7brH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FVPhUP+KnjiH/ACz1Df8AlWHoszxQIv8AzyZA/wDs1p+Ar9dJ183ROFkuDz93Y1BMUR+NZ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QjG2aVmX+7k1SmVNRglR23Qs64I+lXfHEIk+I+ro/yqzOxP8Aez0rF0iOS3N1GTmNSoUel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7fztJu/3sunpvT5937s/drrvhfq9jp9gbS4jmaS9lCKUFcp4g1CX7PaSy/urq33eXJ/fj/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/ETUNO8Yro0VrHLoupKJW3p+9t2/vZoA+o/gNaNBZahCJGgxfearH+LjpXtut6Bp3ivwtf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xZ6ghtzCwG0s3dc968W+F8n2ZNTeTtMD+levW1xafZ7XzYpJv+W/39vT+GuWbJPCpbnXvg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IWkudHnHn6dfw/cukB9f+ei/xV9KeFddsPHdjFKCk19aKJJrcHa6f7X0asn4kfDjRfjH4T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tT/r7G8iHz2kw+7IP/Zv71fGdz468a/BLx59muWSx1jRGYM5O6G+h7c/xIy/981AH1X4S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xuvLnimkKg/6uYbjmNq+VvjR8O/GHjL4xa9qGjeFtWurS4KAyrGqxKwGCu4tX0H4e1nT/A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QS6VJLa3CNdJZ72ZYs/TqK+Vv2nvIsPi3CiubS1udOgmWz89vLUsPTdWsWI9Mu/hvrdt+y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H0zQ9TtNZM7HUtRjjgCenmfdz/s15hL4Z0HSN6ah8SPB9u6cMtq011j/v2tb2jW8WsfsgT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s/iPf/o8LSty3pXG6d8L/ABFf/wDIP8Iazd/9c9PdV/WrM7H1P+zhJpMvwzuxo+srrtsu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xu4yNr88V63oD4uAK8h/Zn8Na14X8C61Za3pFxo9w2oGRLe5UKxXb1AHbj9K9b0L/j6FZ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+VHbyeqAVQ07Wbm4W2EJ83UbQOLbzD8ssTH57dv8AZb+H+61aHjP/AI8bf/dFcMLj7PNmp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WsahpV3D9ol0+RGmh2fL5TDqkn+0rVYn+1faDjy/KkT5JP4kaqGi6/Bp08004C6XfSKl6q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x3X+633Wrb1DT5Z/3Pm/ZZQ6/7tMZz1jbPpepyWcaP5BXzVmI4B9K1r23W+sZbQ5AkT75/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l5bcCuGOOAagvYJha+fHG5EfJI6VS0JZ5zqOkPasVdSCODXCfEnQhFoEsmd2UJAr2vXlS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yyLtb61578RrNB4eugedkfSuyM+eJ5koOM9D58XTDmDHBCdfeo9X0mO/n0xlHy7tso9Peu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SJeh28muW1cnSb2F36MdrD0HrWZ0pnN/F3wnBp/g17jaDJ/z0j+71ql+y54V0rXfH88Opa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+ekF1GsoDZ6kNXa/EXVIb34Vamnm5KLlx/s9q87+CXxOsPhV4j/tqazm1ILpjWiQREJv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zohqfTfj6007QPDVzJaW2k6cLchnlS2RNg/u/d5rxDxp+1XqkGjw6R4TurnR4nX7PLdBg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j/V1wWveLfGvx78T3AgtzK3LG2tzstLFf9oj73/oVfRfwO+BPh/wBPpetXMaa14gl+Zp7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xT/2Y1kzsgklqcH8B/wBjy7+JFpf+I/G+o3uk6WbeSaKxtzm8vGx/rJGP3R+te8/s6XUOj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VYYrc5a3gjUb/mxu/wB6u++EMv8AaFpc2kpz56Xa+Z/31Xn/AOzZcxNdWtrFd28ssd1I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3pSbEz074rjyNX8Nsf7sldRolx/xT9kv+0a5v40JjWdAQfwiSug8LwmXw9bsf4TVU/iMvs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SCC4ZnJO/5fWs7WbGTcDkiIjHzferoCGeUq0bZPO8dQKy7m0QZRZ3lYnO1/vCuowOJ1nTH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x88Z/irw74nWudEvDL/yyb5P93NfQl//AKm69l/76FeH/E21+3eEr5JYfOiKScfd+8tQx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1Cc3d3dyS+W8b/6O/wB9d33a2PjODpzaH5Vp9r5b93v27OPvZpNE077PoBi/1XlrH+jVq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hSepNDNE7HunwUlab4Z6Cz/dEJUVyH7Qng1vIsfFllF5xVza3wxhQuPlY+4/rXS/AFJZv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JF/8AHq9CuNDh8VaFqOjXozFPCYmkPyqODtb8Kk0UrnxJrFzNp9uZdPijmu96/wCjybv/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lFxFJn+BaxNQuP7HuLu0mlkMtnM0M3l4+8KrDxhbz/upYm8r/AHxuoJ5jt5EMke6Nts8T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Qa+sPAfxGi8YfC/WHmYG5mtVuoFRNuB92VR9GyK+Ix4thsYxm1nA3cZX+Gux+Hnx8h8IF9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re9MkOI9m2FJPlb/4qgzOh+L/AIg1bR/EnhyXT/Li+0QNB/pCbuv8f/Aa6j4n+DtJ0/4DX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1XdDM+o3D+bO7Zwcf3B/srWB4ims9Zi8PXV5bfbZtMODGf4lH3KPGviHUNY+FfiTRBbG2g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+O3DZ2j/drRBzHiE/m6h5Usv+q3q6W/8AD/wKvWvByyafZRw2cQtsqMP91K8oi+4v0WvYd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/AExWmSjrtJN5BLYM1ysZE6nhd1e322n6r/yy1v8A7+WS7a8Pt2+S2b0lU19BWb70gf8Av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1Ip4vEUVv+4utMuf95DC36VxGraRpeu34bxToL6XdrJ+41q1kxJGfVZo/p/FXp46ZrmvtG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PH/C9NDR3Pha41DR/D82k63qH9rRbGfT9YkRVZ12/cm2fLu/2l+9XzJ8RPGdpovxC8LeK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JDa38O3Bkgbgmvqe28P2lz4X1DT/K/wCJfcI2+3/hRv70f92vFdX+F3hjTo4yugRHC4/f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4PmdiJyUVdnaeHPFek+LprOfTRMq2rSW22b5fvLTPhcAdNu1/553MlHhe30yw0jw41hY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DrbxlQze/NL8Nf3d1q8PZbx+K1tYyveLKPxVto7mTw+kgBWSaSE59SvFePG/MEtlaSnM8N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r2j4rR7dN0aQfei1AYPuRxXg/jGM2XjiCYf6sy7mHv3rZbHIj13UD+6Zv+msTVzGnfEKy8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SW0vrjbMGItod3DdK2NY1DULfwvrd3Dp9vL9nslmg/fbV4o8HahqGoy29/dWq6dc3Mcchh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+9uqY6Gpyvxb+I02q+SY9PvvDsEB+Se8t8G4U/wAO0/drzPTPFV5pNwZbbULhvM+/HbxkL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KXTfiL4ZbVIrCS41DRriTT3klOWRvb/ZrxG16/StRG6PGqRx+ZZw61FdbSPtFxPu2/hX0p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eE4bkyrKzKMsnevmW3YFGGeor3f8AZnvjL4e1Ozc/vba42Y9ttbQ3M5rQ9k3Ubqb2oyK6k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KKpEi7qN1JRQIcG96Xd71HzQM0rASZNANMBxS5NFgH7qA+KZuo3UWAk30u8VFuo3UWAk3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QposBNvNKHOKizQvelYCZW680u7HeoqcDmlYCXcDRuqOlBosBMppwNQhqcHzWdgJM80u7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9aLASA5o3YqPdQG9aLDHhvWlz70zdSbqVgQ6k/GkyaMmpsULj3ox7mm5oosA7HvSYHrSUU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MD1pKKLAOGBS0yjORQA7IpaZSqaAHUdKKKAFDUuRTaULQAtFFFADx0ooHSigBQcU8Go6c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KrdaZnihTQO5MrcU6o1NKDigY+lXvTQaUHFA+YlWng1EDilDUFEqk5p2TUY+tLQBJkUZFR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BJJu96N3vUe6loAlB/ClWmU4dKAJFp1MHSnL0oAUUq9aVR1oxQaoCM0qjFKFpQtIBQuakV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UqQGqlSInWnKlSKlK4IETrT1jpyKKmRRUFIYkdTJF7U+NBUyqMUikhkcdTBAKVRxS0hib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8VI7DxivDv2ifFEtsY9O+yfa7WMB/s/8ADNIemf8Adr2vfzXiH7Qssum3n2uGTEv2XKfJu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T0ON8M/CvxF400v8Atid7TSNO+bfp8GY3wP8A0GsK4+G9v4s1e28N2t1JYadMNieb8y7v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su+IJde8Kala3snnSxzEHPdSOK801dxpHxS0m5lu/J+z3flJHs+9zXStNCOb3bnSD9jbT4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8qH+OTyhu/OvB5/B+n+KPih/YmkzSah4f0Z9k95cJ/rcfw4/u19M/tU/Fh/Afg9dG0x9+t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TuMangnH6fnXlnw18IJ4L8NxwP81/cDzbmU9Szfw/8Bp8xaOnfaIkCjCou1R6DJqKKQq2R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2EfMc1g3qB5D8f/FFz4euTpWm6bp1ql/HuubtrcSSyf8AAj0rwrTbh9O1aynU8xzBga9y/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Rr/HGWjb8zXgdxXRF2RLPsTQJfMs4WzkEA5rcxhxXHeA70Xnh7TpFOcwrn8Bg12I+8tc7Z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60xuM1kMrS5ANVozucirTYyc9K4X4oeMj4H0bzovL864fZBHJ952/wDsaxRaOJ+NvxBZB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vX/4+XU9B/dryyytxEnPb17moo1kuriW5uHMs8jFnducmrOQBWiKGzyAZwKpSSdakmfrV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GoXrW6FwOlYEU73c7yN3NaUt0L9J1UZC1U0yPfNtxxTJLdpbl3D46EVtapbZuYpD0KimW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tUizbW56cVncDV0SzDooAzXaaXp+xRxWJ4OshLArHniu4srcHjFIDyu/g/szxrNHnA8wMP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rLaq4OVPSvJfidCtj4uhlHBkiXP1r1rwZtfQLdyfupyallHSaMuLxQOh610gGOleSjxT9p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LCOdf3jvtVv9qvXawkjupPSwUUUdqyOhDx90jvXi3xc03ZfTvj767q9jRiXI9q4L4u2G6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kE1pTY5bHhfh44u5kJ/1i8V23gaQR6kynoeK4OwY22q22eBkqa7Dw9IbfU1/3q6bnl1Ud3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oWnXgGWiYxMa8+ttP8/yppYpJYd6pBbR/6y7k/uLXsOq6aviLwZdWuJC0W2bEf32K9lrnB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+11zUbSP/AITG8hZNF0eT5l0yHvPJ/ttWchQlpZlbXdV/4Vdp9xa745fG+rwgXs0YGNMtv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dTXoXwj1JNQ0ewdpmnYqULSNk7hXzVffaJ7iSW6kM91MxlmnY5eRj1JP4V7J8Bb4R6ZcWp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RqS0HPU99FUfEFkt9o88TDIxV6svWJpF1HToU/wBW+d1aLYg8GvUxuBGCDisrVV32Gevar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eCmuJrm3nnQ3HlBbdNxyScVBb/wCn2kvYYogM8R8cedBcGUTSRHY2/wAv5d3tXAz2F3a83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+A16v8AES28hDLFzJmvOvEtybq0s7ocBR5bVowi9Tc+DsoHiudc/wDLAt/3zz/Svujw1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6aKL/AFkS/Inysze9fBPwZuvL+JWnR950kT/x019q/BvVUvvhtbRN0s55LeR8/N8rfdFcc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SF3MhJHDuOhP9yP2q1FOTHs2jdjIPaEf41TiSQsD8sTKPkT+G3X/ABqe1ZeVVSyN/q1PW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SjItrEYbeMRjO45EZ6yH+83tWVrsIuNPvCkhUnh7gdWP92OtCNwEZCSwJxJIOrH+6tJKrK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Co33YV9f96mNHmcUkcEHly3V9K27cNq4rVtoEujJiG4ncrkNJLisTT5VWWVftV1dKODiLF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IobhlPylnbFYGg64gkMaZt4IPl2cnNLbzkDaO33pP73+ytSbZY/8Al0TGf+WslMts3Eso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n5UpjJog7ZU4Yj16R+5pgaKNS8jEwk4B/imb0PtTCd42ElYSedv3pf/rVI0KkSvLLHBFEm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BKzKSKM9y8sjBdiMg3HccR269zmvn74wfHI6kZvD/AIZmb7Mvy3WpjhpPVV9qPi78Wm8S+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9vocbYnvM4e5b6/3a8fMEUSEjCop+Y+9axj1ZokR+ULRSqMzKw3M7HOT71SvdSisbc3U58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9KoeJdQvnZoYF+yRIu7Lfx1zmnTSahdm6vs3BjGI0P3RWpizWi36xOLq9BS2U5itPX3any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L5/l44rFv9YkmmaIHYvQn0qoh465rVIlH6g/B7wf4m8L+IJpdb0+4likTYnmTbvm/vV6qB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fj/ga1YNvL50fm3cdU55LW3Z/O1ONMHs3WuqV5O550IqCshLmO/Kw+WkC5PILYIq3a2+o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DR8iqry2ziNVkaRmyc4rg/jB4d8R63ZWEfhMzQvgiTbPtzU09fIDuJWiazke51KO2c5yr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7jT11KyUa153JJSNs/wAqvaNo5n0TS7PUbEXt+kY82aQKcmue+InjnS/htqmnS6loMqpPE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kiuStBt3TOmE1FanTST6abS4kaKQy7T869DWX4dtom01RDamKRpSS7DrWjpGow+IfBMOra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hNyhxT9NS4FnC73McZb7q4rzGvfR1X9y5fFjcDf8A6J0q3Zyahb6agFvGsUpz9/5qjsJBM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45IrxvRfH/ijU/iIul3NzMmhi5ePAt/lwOjbq9OlByucs6ijZM9tm/tqcRRCazhH+4zNX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P9rTxTpUUpsLfWLVbvfGcBnX7xH1r6qt/slvqCrulu4x/z03M1fKH7WOlnQfiH4I8UQKYg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9uVzwKqw0z6rS0s7WOyiGrTt5YXeqyb9tPmsNNuLj99Jc3Y9Xc1X0/UJbi30rydP/AI/76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bX4uCTHbr+NNKwEX2XSvs/wDx4GY/c8yRNzfnRFpkZv4rqCxZZY/4GYBadtlc/vJVT6Vat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7gAchAoqxWsEX21EkKwReWOqk1ATcFlKyx89AR0plx5KsxW9Mp7bD1ppMe1SsNxK/dUFZ2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1xL+8vTGf9natY7Q6fFC0/wBvluLmM7PLjk3r+VcR8XfAHiXx1Pp8XhqH7FDGjecs1z5Xz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adeaN4atbCW1hieJFSSQPje1aJaEpm/4e+y/b4vskslpLsbZJJu27vxqQW8v76WL91qHk/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x/tVR1DxDaaf5X9txf6JcI0PmW+75OK1hb/8AEvitLubzv3K/YryP7yeimkkWiXTzcXVq6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YJJaTdUZfSqqyRxXE58piHbElueg9SKnvWjVm/tJjBqETgs8HAf1NN3ZVRKCuAxjuU6yL7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wXltZXt0N1xEHtJ3H3D/AHTXPtN4gh+KghkVP7PuItyqOYZcDv70DTtP8cy2upWtzJDc6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Pm7WwQPeriazbnxVe6RIJIrOM+bGw5eNsdK0RmWdZ1bS7TUtMtLq42SXybIJRwbdw3Q+1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luUGpIrNIJeIbxP7y/wC0Kq6r4atPEEmmPfkLc222azu0HEhB+43uatamsE0iLOMrEW2QI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J+lMRkTeJ7ePX4PD2x7jT7iNGGR+/gkHX8K0cSLER9o+R2k+z3v8AG/PKPSLaIdWW6vliT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xjCY/2vrVmQ+VNM8cIlkcOLi1P3R/tpUFiyKqtLEYNsJKm5sk+8nH+sjNSJJIGtyZELeW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XP3ZPQ0kKRO8Pl3QVWcC3vW7Nj/Vt601rd4JpbeePbG2xp7ZfvHn7y0AUJNNsNI/tvWbSI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T3s3U9T6iqfhfUL/VEv7u7j32c8aXAgIyGI6vF6Gt+NYjbQNA6ypIrIkv/PZSeY5Peqb3j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7Pas0cG5oYB1tG75/wBmrAxk0G7XxDqN9HKs0F2qtaP/AM9j/FG3oa6CRkupTeQMAkZY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L9x/VD61S0PUhrOkR6gtm8Lzx7riE8K3ON8XoaZJCBdDzbgJeSxsbW86C7VRzDIP73vSA8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b4u+GniOy0GJftMtrPbJZv+6ZJWH8q+N/2TbiSU+MIZ4fIuoIo0nj/uybvmH519r+Lfhlp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p9qmmzK7tdbd3z7l+YGvjD9lG2it5PiD5Wf8Aj6EKfPuXaJG/4Fmue1mUj0L41EJ8FfFrn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aovhEmz4Y+FgeotDu/Ol+O/y/ATxW394Ih+u6n/C4bfhn4UPTNpu+ozWqNPsHnXxjnMXxV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ttrofFV6GjimERKgN5hFYXxdUN8Wvh6hPdt1XfEmrGGxvrPALnd5Z/GrJfQ8h8J/8gDxD7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J4xrjj0ZD/Ous8Kc+HvEXu+38jXJ9dek+sf8AWszVI9X8G/uJpfL/AL9ecWg2XOox+l0/8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a60HxE2l6miSWlzJmC4Hyq6+n+8tYMFxH/aWqc/8ALzJ/6FRT+K5RR1SUG/RR/wA8mFVz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7pFS6i8f9qKAOQjfzqK/T7RBlBgiuooSTfpc8eoQL5qum25gH/LQf3v8AeFXbGBTZTOj+Z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n1qBJN/lOT8uFG71NLp8nkWcsS8Dz2I9BSAgnv5G1gSyIWZl2Elu1aGnIJvtDKcgzqhrKk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YAMfTPerNhI0Nnc7DtbzlORWYG54vs45bKz3qMBzW58G5Yzq8cD6G9/DeAf6R937P/tVl+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P7/8ASu2+Bak31nx/rFb/ANBqedAev+HrC6t/+JhaeX+7m2TW/wDC8der+DdVieZIJz5nB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E8uCG68rpvrQ064+0T+V+8/i/1f8ADWD1A90ttQ/s+eaW6m/4l+xdkf8Acb+9/u1yHxl+C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uLKbbYajAGksNSgHzQuezH+JG4+WpfD3in9/aaV/yyjh+eST+P0rqbzULeymsomb99P8A6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5w1DxD4m+BH7P8V3Fa2d34g0Py7Ka3uPmgfLY3cf3lrxzxr+0Fca9e6Pqvh620uLfZqk41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2mU8osjf8s/7tfSnjXwZp/jTRvFPh3U4757W8uQd9o6rIrj7rc/LXzH46+G/gb4R3lnpms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bhPOiNve2sUBX6ruarRnY7nS/iT4r1/8AZh8X63/bclpqun6qiQ3mnwpbMkPHyhY1214Zq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Df2n4u1u9hPUXGqTEH/x6vd/A3iHwzcfs6fEWXSfBMn9n2d2jz6XqmqNOt23HzGRFXG3/A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pvaW+NM+HfgnR8dGmsnupB/38bmtBHu/7Ehtz4T8XRQStMI9QR8vO0h5X1JNfQ+lNsvcf7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eNNY8UWXiqDVl0uM27wOkelaelpGu4dwv3jx3r3XT/wDj+P8AvVDEzpvGC79IhcdgK4N1D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50GM1wXWpKRLYXQtZWWSMTQyKY5Im6Op4INdbo1xFb+V4emm82LYz6XcSfemtx1hJ/vx/+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dJocdvrdhLol3cG1LsLmwvh1tblfuSL/7N/s0Io2bY/Z7iLzvM82RGTy/4eK17eeXaf3De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2i3mlu4vsuoaW6pqNvJ8qxSf3h/st95a6P7RFf6f5X7yLzE3p/D8tUIxLnFwZgP3v99P7t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aVeRovylFG6vVbDTYLKGaKGMnzU5kJ+bdXGeOdMSbQ5UcEgp3+Vlb3rSGhhKJ49pumf6N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XKeJNAjumCOuXZyAcdBXodhaSxWMW/GRkfhWL4nkt7TULGJ/v3TlE+uK6N0YI8Y8f+D5bf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/AFa9f4duPu15d8C/BWlfEv4l6doWrajPDpzo0jyWSfNuH8G77o3V9cT2K3ui6nDJCGQQM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3+HMvmfDLw+0flW4ES7xFAn3RXLJWN4sw/Efh7w/4V8LxaHomnpptnAjSxQW4yf8AeZvvE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+oaxb+D5bTW7zRPs82/7Rp+3zXyv3ef4a6/xtNA2kzvEm6baVc4AbbVHRf8AkE6F+67J/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6Ys634WaDrGqXLw2vivUNHNs80DzW9lDOZmP8Tbu/+7Xzb8LvhbpP/CYTTWl3qFpq0eoNs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eQTfeZf7rf3Vr6y+DWbPxRrEROUS5LgfXNeF+Arb7F8UdSj6eVr03/oys2XHqfRnxxuG83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/wCO1t+C5N/huMHqHxWb8dgn2HQ3A6Xe3/x2r/gZd+hOB2lran8RL+A1LmZxM8JjKNj5X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abeFDyoMnb1renjMo8zJUcAk9KzdUswZGmibZLtwCOhrpOc5HU7YDTbgupX5chsV5F8QNO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3yywkrkdDXvlzp4n06RCHIEbE5ryjxhZRLbSrISsXlgLkUmNHzpKW0/TrqOYb1YIEbb1y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2kGng2pdo3IRSfavUNY0bNmjAeYglj4I/2qxfjpYRPodteRxKHS5CZH1xUmiVzl/hX8Tfj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vBng9dT0SF5BHOLb+Njlv3jV0N/8ADn9oz4t+H/7J8QXelWWnzP5zx3d6sTH/AHhH/Ctd9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/wf8ACLUNW1vVo9J0m31ORPMuH+V/9lR/erh9b+K/jr9obVrvwz8N9Pl0DQTkXOpOfKZ0P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W/urzQacp4F478Dp4D1xdCufEemeI9QjPlSWuhCSZYpOyK3dv92vXfA/7HniPWdGt9Q8Ua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5g0xE33bL/ekP3Vb/AGa9y/Z++A/h34TajLcLBBqniVY1MuqTxY8rd95YVP3f9771eqa2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96DNux4PY/sh+DbHH2zWdVvsdfnEefyrM8VfBzwr4Lu7W40nTH+zsf3Znl8w+ZX0BJCHn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J8Waf/aWky22M3UXzw8bvmFNbkS1PFpLlodWjfaNrkBvrXo/j+yS5+EWryMATHYlk/OvLN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KnKtg/Wu1v/GEGr/CfVV2nA09o/8AgWa3atsZRZ8+28Ya2iP+wpr1fw5N/oUJ77cV4/pt3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CvTvDNzus4xnpUz0Lid6jf6Cr/wB1l/nX0Fpb+bp1m/8AeQfyr56tvn0gn3zXvvhd/O0HT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ObHQD/UN9K5O5G3U2x/fFdaozC/0rkdRO3U2/3xTQ0e0eFD59lIp53If5V5FFeDxHoN6Y/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GvW/AMm6SH0IWvnX4U6x9n+JnxD8Pzf8ALPUJLqH/AL6OadH4jKqvdOv8OMF0XTM/8s9QT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rK+JvEI7/AGtv61SMBtNLA6CPUlP/AAHdV3w1+68e+IU6Dzt2PrXRIxj8LJfiwuPCqP8A3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vEfHaFdfhaPZ9w17l8V4fN8EXn+xNC3/j4rxDx2oGoWsvTcMVa2MInS3FvNcaxN/pcn2S8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43/cOwUfNitDw9dpaWvh4yNtVraIH/vmregWP2q38NnrvsLiL/wAc/wDrVmCw+0eGdKk7x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z/hWaZvbQxz4w0TT9O+JGiahqElpd3E32nT5Nm5XYfw/71eOpq6WXN3uBf58wLXqPiazd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UnfTmQkDd8zYbFYOu/Cu78Na3rdvHGZLSymjE1xL/wAsoyBtbFbImxysHie2/htLx/rDt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xHFJ471qwz5X2+0SUR/7SGuo8Hfs9eFLvQLXULjX7rXvM+f7Rpz7IP91f4q6FvAGj/DvUN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7EzzLbTGaUufLauiCsZT2PQW6mmbqe45NR10I5R9FFFWiQooooEOBo3U2igB26jdTaKAHb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DsijIptFADsigNTaKBakm6jdSUUg1HBs0uTTBxTs0haihqXdTaKB6kimnBu1RA4p4OKVh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qMHrQp60WAkDZozUeeadRYB4el3VHSg+tFhj91G6m5FGRUWKHbqN1NyKKLAO3Um6koosAu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WAUHNHTNKo60pHFKwAORRQOBRQA4HOaWmr3p1ABSg0lFIB1FFFSA8dKKB0ooAKVTSUCgBx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9KaKAJF6GnqaYvenDigB1AOKTIoyKAHq+KcGBqHNKpoNSwpz3pc1Epp1AD6Ve9JTlFQSKB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jtUijrQAAZp4WhRxTwKAEC09QaUCnqMUAhFU807FKvSnKKDVCAHFOApaFFQA+NetTKKYgx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A9RxTwMU0dKfSGPWpENRinA4oKLKNUqtVVWqRWpFE4ajdUQel38Uhj91IW461EXpC9SUO3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aDtPOsbWXHWFkz+teqbua4P4223n+GbeQD7rOv5rWkSWeU/sgars17WbAn7yB8fQ1a+JOl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vJ47YwQSC4WS4baI29fpXEfs5ah/YnxcS2Jwk6sn9RXefHqFV8fwi1BkuZkAZQNyIPVhWz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KfDsOpfFH4mX3jHxFIlxb6bm3s41TbGSvClR/s16aec1FY2UdjYrDGAMD5j6mnVLZoMP3j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0AYzWQ7HBftAaaL74dtMBlrabOfY1wXw2+BOmeNPDKa3rOqyuZ8iG0siESMDu7V7D8QrD+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GMkW5cfUA15j+z1peu654IiefVbCz8P2124Sz8ktczN357LW62BwO68B6eljpjWMYdVtm8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V16AY4zx61yvhq2lsLzVv9Z9kSYeTJJ/H/s5rp4DmAmsOo1GxKveopDjNSx1FL3oLsZ+p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1cSCKCFS7uewr5b8X+Jrjx14gk1J2P2RMi1hzxHH/AItXcfGnxz/aF8fDFpNJ5MY33sn8L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5tbRLBHtXpgD8qwuMI18tcVA7YJ5qSSXr6Vk6leeSjEVQEk0u4kZ+Wue1zUVkTyIznnm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sUOKyI1MhJJy2atCNjw2gEs6MM5Wrun2w+2sAMUeHYVF+AR95TWvBarFqJx607kl23tdo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/bGPRI5QMFa0dGsPMcFhkVreJtKB8J3EmPu1AFj4fR+dp8QHUDmu+srXaOnevPvhPL5sMi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tPTikQmeW/Hez2NpF2B6oT9DV3StSmPh6CyDECRfn/wB2tn4r29pqFnplhLiWXz/MMf8As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+IL1rNRi0hXFzIPur/sCi1zRMu+EvD39s3KXrjy9Jt33RE/8ALxKO/wDurXtEEnmKh65rj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oF2RKMBRXVaP++sISOeKyqRsjoozu7F8rUZ6Gpu1RMOtc53jUADA47Vz/AMSbYXPh5Hxko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2DWd4itvtfh+7U8lRuFENyvsnyxqq/ZtSc/3JARXU2cgW8Vx3AIrA8V2/l38vuu6tXTm8y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CunoefVVz3rwTqH2cNLD+9l8o/wC70NeHa7e3Woave6hqNw13qNxJl5GPQf3B6AV6t4Cml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w/wDd215r4zsvsXizUIcYCO5H0NRzXMoxaMQ6eZwZTXX/AAY1IWniS6tCf+PiPI+qmuejY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As39meL9PuFOD5mwkehplNXPrW0fzoI3HOVBqjb20k/iYyTDNrHHx/vVZ8MN5lgd3VSRXi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h+B2hva2ksereONVRv7P0/wC8tpGf+Xif/ZX+Fe9NMixwX7WnxJi8IeJh4d04xza3OqzuI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uHq1eefCPxX4gn1wWGoySTx3MbffXHzV5Bpt/qFvqF3qt3Fd63q147TXV5cPuZ5D1NdR4M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10SSSyFpDJcCPcW5+bpVwKex6p46sQ0Mpx05rw7xv4Q1PwtJZPNPvhv4vPjAJGBmvobx3B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4/wCFcF8StIvPFvwz0G6sYDLfafdm2cDqUPT8BWs9FczhueffCK2vpfiZoDRDdtuBubPQV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02Dw82vaZafLH57XRZ/4S3LV89+B/Cdp4Q0e3lT5r5cGa4+9+89Fr3/wbdY8Zlgf3N1GNw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K7Og9BjKnagUuTykR6yH+83tTQdjyMWwH4d1/iP8AdjpyLtE0hJaJTiSRfvTN/dT2pm7Dh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P3IB6D/aqjMvblgj8wkK6jnPSIf/ABVEUPmKrOhldzmK3PVj/eY0CM3DRuUyuN0cR7/7b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YPut5PlkYffm9l9KBHmeoXEVvrE0P9oSff8Anjt0+X/dq1bYxL8t8fn380njDzdO1j/j7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0t7dN2xfrVWOUGQ5lv3JT+H5d9Q0aI1fs+c/6Ln5N/wC8fbUJjmPDNGB/BDB/7MabAm4R4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5M0+/nh0a3lutRNvp9nGm95N+53/2azvcpFiT7NaQT3FxcJbW0C7pruQ4WMeg/wAK+c/ix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/RNGZ7Tw3E2WIOGu2H8TH09qz/ij8VJvHd0LS3ka00CJv3UCnBn/2n9/auEvNShgti4xDC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s2iiGcpDblAQkaDB/2qyVRtRcFgUt14Re7fWmC4fVbgEg/Zgflx/HXRWunYQORiM8F/T2r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ijSY54opCPNMTfN9BxWSYoU/1cYVf/Hq9JEFpcW01rXL6hplraq7JjAOKaOdnnviO12vEy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s8V1HiO0zYRvjO09fasZIwVBOK6Vsc5+xAktTdqI9Nup4ynzq6BWLVDCjiC5EOmpGC2dz4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Ru75zLd2sbBT8yA5rM1AGDTL65j1x4pBGSgRFO5q2OQvRRXg8gmGIEdKBDqDzy5uIYx6A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4j8YeK3stbEi2SQHDx27R8jrXpXn6R9vmi2Xc3/XOGRv1okuV2YotTV0HjS7v/DXhLUdY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0TcsZHWvJtD1yx+O0qweMYLbdp5JgEb7W+brXsC3lt5EcUWj35+dd5kiwu3/gRrk/iB468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1fRJoLm4h/dtBGn3R/u1lu7JE8rjrJm3YafpeleFRY2ckiw24xEN2U21PptxYXD2n2e3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56sadqE2oeDzqFpDHFaXCK6eZ97mpdPtb6CS3Ms1tlx8mE+VK4XBXudalpYuQZtfP8iy69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sItttFHD7t/hTmScecJNQVT6xgAVgeMLq/0/wpf3elXmoXeqRIvkRRpu3fhXVTjd2M6mi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z/unt4js/u/w14F+2ho01/wDB6a+aSOeTTtRhuIjF/Ac53V2vwz8SXM+n31x8Qb06ZJ5mL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3r7UfGPRrLxf8HPFOkadDI3m2ZmSdE/dkqSw2n6Vbg4vUiEuZHB/s4fFPX/iZdQ2OuXMNl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mD9227GOSa99tpdPGo3cS6gbwRovKP5n8q+WPhTpmp/F74AaHoenxQw3sM4ElxK/lq/ln2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CNd8AeGrjRryOzmnNwZTIkzHrWk0nqiee0rHWTvavEfLicy+8RBrg/jD4H1vxzo2n2nh4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zS3DtGrr6cUzw78cl8XfEebwdb6ZHbmEsGu2mHJB9K9KlXypihvIjjjeCuKyUeUfNc53w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8H6bpcipcNZQfv5FYnew/u7qx/A3xjtviD4hu9JstLk02W3Rn+0TTKytjjotdjMPsxxNe4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u/wDKsuz8MaBok0k1rpEULsCH+zW+1jTSKNOV545JA2oLDx95VAzUHk2txaDzr55TnoGxm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bpsjjHAZAMU8NIloPKsFTnqTio1KsUdQ8L6f4wt/7Piu7i1ljRnSST5vmH8NbxvxrPhnUb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BaeRLZ/dbzF43LUtq0sBX7dbgR4/5ZHcyf7VZ3h/wrF4bfUR9saYXcgnhkIxt5+61MlIo6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/AIfWut6hafa5beZUkjuE2y8Niuk07UIbmw+12n720uEZ3s5PvRZp2oG01C2u9P1WX+NUm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SG2hsbaytVl8mRISttOP+Wyf3aBsyNG8PWvh8XIild45JRKsv8UTHtWlDEZNZhv8AYiawq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NH/dzSKJd8qhgHIU+Sw5lHqKjHlxwoLjc1oHYbF/1kL+p9qCiQgwrOLQslsQrTwHrC2fvL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cuNGtLe9ihDMZwEvB0kTurela7yuskPmupuFVfIuV+5Iv91veoJWVre5drX7VES32jT26D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yhiNpcSQRth0RrnTX+bf/ALSmlikt2tgTMZITG3kzJ96A5+64ptpKY4I2eYGBBH5V791of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VupXiRYZHjZnCj5LoeooAy/FmhXXiHSJIbcL9vhlSd7dWxHMAPvL/AHWrQ1vWTpXhv+0o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QpO334m/uvWLb+Jln8Y6pogtHhitVWWK5U/vvu/xrWprNrealpF9YxrHb6rdRK8Ssf3dyu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YsLtruzi1WC38lLqFZrmyHU5/5aJVqFhLCk6SLJJndbzH/luueY5K5trTUrVfCstk7EWar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s9G9VrWljeI3EgChzKTPAn3HG770dWBm6Prcr67rej3FjJBaWzb7UgfNaux5x6pV3XL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FHLKImeeLPytjpJH/ALVauY7pBKz5coVjmH3mH9x6zp4UmivIXV1SWNkZF+9CcfeHtQBy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ej6gYIpNQYyJJeMf3dxDt+63oa+KP2W4Pk8dyeZz/aTcf9tGr7x0bT/7H0b7J/rvLhk3+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2r4K/Zb4t/HUvZ9Sk/wDRjVlJFxR2/wAeSB8APEkf+1H/AOhVyv7PXjzT9d8O2XhOXy4dW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wKtxH1/77/wDQq6L4/tj4GeI+eZGh+n3q43WvhC/in4f+FPE3hFI7DxpZWUbOA3lrqcSjo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TTRtBe6TfGEf8XZ+HP/XWRO+7dTdTgaTXJ4JEBlXd8uPeuOn+JN38R/GXw8m1GFrbVNNuX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JF6eYn8Lf+hV6V4ghez8T3N2yZUIxX35qzOR4b4S+XQddi7/aHH61yQ41yT6x/wBa6zwmc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teSN+FcmOdfI9Qj/zrM1Wx1hsLbxCZ9KvUHly/Ojp9+GT+GRa56383/S4ruaOaa3maF54/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uvDsAN+8vfFcRdf8AIX1f/r6enEZn6gB/aNtx/wAsmpW4ib6UahxqNrn/AJ5NQ5xE30rZF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hxUsB/wBAkI6+YarNkkD2FPiY/wBmykdpDUgQyN5kqux27QQWNOilMKzoOA7o2fTFNiEc6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Cfeq1o8hItp/vI3yN/fFIDv8AxFz4fi7/AD7P+A4rr/gJMLe/0zzpeclP9n7tchqfPh607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d+Ht7rVpfaLLpKRbI71RP53Tb0rAD6Ok2Q7oYPKjQMPkgbNYGsXk6SWwhl8keYGf5sN1r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mWKC4lZtqRrgfLXOajbx6jrFpFlikqsx2jI+WgyPQtM8bLYWoIgN0mQrpn5torv4fFNr9p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aGS3c/wADbetfO15e3GhXpih+60aOv13V2fh/xZcrfKkymSyEYML+kmOaBqR2STy2kmrSS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N5lw+2L868A/aP8Px+Nde0TUIvF3hnSUjtjEx1W/2Mjf3VC9a9zk1C0uLfWrvUP8Aj08tH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8ftM6Ne6gfDU9hpM+oyM8qiSysGkdo/4ei00M6D4UeHdEsPgz8VNPl8baXqNpJDG91d6PB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+Yh1XP/Aa8hhn+FsFud/ivxjrbBF407Q4LUH6NI1epfs9/D/xM3w5+KunXHh7UbObV9OSK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O+MbU3Y5z/MV53/wo7xvb28X9oadouifIv8AyFNZtYO3+9WhJ7f+yXqvhi4uPFVr4d0zX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s2u3ELvLzxhY+nWvoHTv+P8/71fPH7KmgJoHiXxNbv4h8Oatcy2sRMGiagty8YU9W28ene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fn61DEzrPEC7/AA0hPbNcFEvX/dr0LU03+GOOxNcHEuMj2qSkNC5q1AdnWo4lpXO3NBR1n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w8PzXf+tu/sTWWoWcf+tu7PHO3/bj+8v0riPg54q1LTZrr4fa3cG+1nTolu9L1R+mp6Y3+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/dZf4WrvPDep/2Tb2d518sVm/FH4bXfiDT7XxB4Omj0/xNp7te6RJ/Ckh/wBdan/YmX+H+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3l/deTXK+LLWW30PUPtUqyrEoLbRzmrXgbx9H4+8K2etW8f2GbmO4tZPvQTKcPGw9Qf0x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FblPKmFxuSf+6q4+9TQrXPMLSxe70mC7tmDxDA5rD8WJbpdxRSAbokEg4710XhYz3Ghqn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B2rO+IMQttStpiuY5UEYOO9aQZhOmVEs1TSbt/4mgbj8DTfg5dx2nha0V+FmkYE/jWnD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cfmtYfgK2EnhCzjQ7WE8mPzNU0YLQ6PxcP8ARr7zfL6bPL/iWsrw0/keHbKPzvN2nD+Z9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uIbjR5v3WdQj+/J/E6/3qydCP/EshHlf8vArkkjsgz0n4SvFaeOdYUzfdZW8z8K8T8PXHn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/wBByX/d+9XtPgJwnxQ1Bf78aN+leQyx/Yfi94vthwF1BZv++hmsJG8D0j9pb4o/aPBWn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X4hj1FN/2y1migRdvPzMu0/8AAa6P9nLxrrPi/QtZg8QaGug6lp7xEiKfzIrtCv3krQ+Pc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Z86Vtl3b/ACnoKf8ABTiz1L/cT/vmqg/eKt+7kd6+CBjmJudh9aqyRnBaYbU7KKtn+LaPM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jGSScn0NdxwHO3cctvp08dsXcy5A8w8ivO/EMe6CaO4BDqoVWxxmvU9qxrKhO3Lcbq838T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SSJnxuA71JZ5Xeac99DaWyyhfOvVj6f3TmuB+PlhqGkeD7ibra+Z/wB8Sdmr1rw9bfaPF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/nTf0ra8V6DZ3un3FvfwLeQSMrfZ2HWkzWJ8sfA74Lf8Lg87UPEGoyWmiWc2x7O3fdLNJ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+9X2N4d0Sw8NeHI9J0eyi0vT4QoS1tx8n+8395qpeHPDemeHrSc6dp9rpyO25obWBU3fWt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rKxbdjO8OSGXV58/eeKtPVLcLzn5gRxVLQ1EPiNsDgQ1pasC90COjYqzAzpnJI2qdwHSua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qnzs1v3g8uQyKH5rmtYIiJKBtzc8UxHjfxC0R49ahLjEUkpf5Pu9Oa6q20eG4+Gmrfuv9Z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tTeMNP+36UdsWZEfzQf4v92rXgwfaPAGr23UtFOU/3dtbwlzEtWPkPRG/cR/7tejeFZ9qx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wxj/AGa7zw9IVMY9Kp7Ga3PXNOcNpcvste8+Bn3+FNOPogFfPeiSbtPnH+xXv3w5fzPB9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7nWtjr0H7pvpXE6u2NTf/AIDXbJ/q2+lcRrPGpyf8BoQkz2X4ekYt/wDgP86+P/EOvp4I/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CsLas0co/vRuOF/Ovrn4eNlbfn+7XxP8AtSRf2Z8ePFkf/PxJFIn/AHytOj8Qqnwn1DrFt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/hmRv/QaqaWdnxB1f/bSN6w/hV4lufFnwqa7voTBfJEIplP8AEw71s2h2+P2P/PSzjP8A4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fCzrNbh+0aRqUPXdHkV83eOkMyWTf3X219LznzIbjvlCtfPHxEtfslvbkDgTH+daLYwWlj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x8IuOhlkiP/fJpNJgVfDM8ZGTHdyrj/gRpngR0fwxoU0fWDUQPzFa+k2yRW+vwyDIivCfz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zx7xr4g0+18WXJlupBCws3/dpu37HzWr4x+LFpqnj69Sy0fW7zTr3Tv8ASNtoySuqn74z/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EVxr83h8eXF/xPbd/+A7M11TaYuseOo5LjDEadcW+R6E1siLGN4U1C91PRtN8RfDbwrrNo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s0KWV7jgt5e7ch/2lrt/E1n4z8aeEr7ThoWn6FJPECk02p5aGRWzuXbWZ8CLsQ+GX0tBs8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216dg10U9Y3OapKzsZ+kPqLaRa/2sbc6jGipM9nu8t/8AaG6rVPpNtbxOZC0UYorQ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D0NLSHoaAG0UUUAKOKcOaZRQA+im9KMmgB1FIG9aXOaAClDUlFADsiim0UAS0vSot1Lu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4qPd70u73oAk3UZFMDUbqAJMigNjvTMijIoAfu96N/vTM0ZFAEganBuKhyKcp4NICYcil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intUjFopRilwKBCBaXbS0UAJto20tFABRTc00saAJOtOXpUKsaeGIoAfRTd/vRv8AegY6i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D+9KyC5LTl6VGrg96cH44NTYaY+ikDA96MipGLRRRVALuo3UlFACr0NPXvTF6Gnr3qQHr0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UiUASL0p69qYvSnr2qbGliRetOpq9adRYLDh0p46UwdKcvSkJEq/dp4GRTF+7T16UGiEFP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pDF205RQozTlHNQCHqMU9RmmpUg4qShQKcBSDFOU0DHCnU0HFKGIqQHrSg4pm+jfQBJuoL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egBxak3VGWpMnFAIeJPlNcz8ToftHhEt18uVTXRKetZHjKP7R4P1NcZKANTRR8f674il+F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gtEvvIQTfZvM8vzAR0zW78NLnVvFTar4p124lmutSuGlt1LkrHH/dFS/ELwIfHOvaLKkka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hP3+D90V2SQw2kKQWyCOCNQiKOwFbN6EpWHCm+tKvSk9axuaITFNp1N9aQxZIRdadeWzc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rw79nnUbzT5/EmlLFHJHBcYE0n/LEc7sV7nC2H9jXzVJq2o/Dn4j+NpdEms5bt5PKj02SF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ijUf3a2iWe3JNbSeIZpo7y6kmjRURJn2xf7yx/wDs1dDB/wAe5rzTRJ/EGrXWj6v4l0F9K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B2ovYt7t/dr0eKQhCorGTsDLCHiuJ+KXjxfBGgPKi+ZqFzmO2jzg57t9BXbW/evlf4p/8J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u78uXywUgj2MypHS3A5uMOA9zMxkZzl2PUmq1xqEcYIaTaKquL4582faf9iMisK+D7G3S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gLlz4ghjYxRyb2/ur81SWH/Eytps/rVJtLh8P6YZ7r/j7kT5I/wC6tdD4QskksI27v1pPQ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47cT2s8WO1VrGHLc9q3ZLIwarewAYGWxVW2tQmaom1jR0i32XMbjrnFaKqV1dQe8gFS6Ra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am1GIQa5Hj/ZapEd7o9lhM47VuaxpxufDd/EB1hbFN0qD/REIHVa6aytRc28kZHDQt/Kgz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bL+WHPWvZdXvl0ayM8mDM3EcfcmvCfh450zxjdwMMeVKy4/Grvxj8e3IuG0fT3L63dx7Tj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96ggz5/G58Q/En+zraZGijDfarj1fGFRa9p8BxRw+FIY0H8ZVj3JrxD4U+ApJbm3nyVhgw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3jXtfw7b/iV6ha97e5J/M1URtmq8YPAHeul8LsVsSnpWTb24kJ471q6H+781addaGmH+M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pa4T2Bc9vaomTzLSeP8AvLUmfm/ClhxuA7GouWfMvjmx2MfcEfzqLwLp174iurLTbLH2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PU10nxG8P3eoavcadp0Uk13JcbIY/4uc/kteoeAPANj8PNDe2t3FzqU4Bu7o9Xk/ur7LV8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amlaXB4eslsrdhMwG6SQfelb/AOJry74uWf2bxd5oHyzwBs/hXsH+f/sf92vPvjPYb7HTr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P8qhMHCyPJ1Yqm3PFWNOuYtPn/ta7PlafZv8AP5f+tmm/5Zwx+pamw2SulzLNILSwtRuuL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0f7Tfwiuun1DSfgv4Ph+J3jK0/ffND4R8JH/WPIR/r5P9pvvM38IrZMxaOh8cfHq5/Z6+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Y5/HWveY2l+HIj/qE/heX2X+L16V8a+GdG1HWdXvPFPiW6e/1bUJPOmebqx9PZfapLi713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xv4xuDfatePvKj/VxL/DGi9kWta4uDz+9poy5SPUZolkYJ+7Hoi4rLhluJL63mhP7uCZZJ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H/s1W9E0S98Xam1tZ7IbeJPOu7yZsJbRjq7VnX7R+NCdP0MPbeEtPb95eudr3s3rn+7Vx0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zrrGk292h3pNArAjv15qj8MD9rsfEujseW2zRD+Lj0q3ouD4J0mL/nnEIf8AgNZXw2n+w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LcRmM10tpxOePxHUW2nK9iIVURtCmNvaIe/vXofhB1i1exmHzBo+Afr1rHm0kW1zcQldqt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7TVe0d/s1vbyqfM8slQR35ryjsPVCfJmZg+1gvMp6Rr/dX3piZLhFhG4D93E3Rf8AaektX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VfcmUDfdjP95veopdgjzukeBj8xH+suG/+JqiC5bkCM4ZpVc7Hm/inb+6v+yKtrl58sQj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R/s/7VVbbd5h3squFwWT7kK+i/wC1VuHgIEXA/giP/obUAcP8RRJbR2XkXcelw5ZNzR+ZP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7xZ7WH/TbmTAwxjXG+u1+IJktdAubyCSCIwyDfeTpv3/AOzGK87tdSleN86hJce8VthaG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8k8XjD3Nc34+8Dy6/ok322zh0+CZN8L3V75e//a/vV0EEyXl9DEUum+dfvcLVn4jWSXfjh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kNvGoklPyouPuiklYo+bz8ItIsf8AX+JtPtIv+mKPcSVlXHhfw9p/+tmk1GGN96eZD5e9v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WHQfDFpIY4rQSS9E/u14TqHi9tTkkis5NkQT/AFlS3c9GnGFryLfjfxCZBALSERuHXcIxW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gSRUAX7yIMGua8HeBtW8UW93NDqEcOnfx3Enzb2/ugVuSfCOSFMtqLSAf3EC1cWY1I3d0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b92h2TSBQO4rYu9AmWHAbcDzg07wv4DWPVvtN3u+yj5kzXVapLDG8zBMRKv3q3Vjksef6t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1O1FrjVjWRQUHygYr0tAL6wLMMpIDXBQ2xjMqqAFDkCulGFj9akbSTOziymkTHMewcN681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T2A044zky+WvFSS3OoyXjtts4X8s5ATdg+prM0k6sumONW1m0J8wkx28QXCe+ak5jXS51U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dccCV8E/lUMMmvzXV6dlraKOqkFhVSWbTY762E/iItnoBIq4qo9/4Wsrm8k1HxB5bj7i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BGxsm11NxF5up2kX93ZCB/6Ea4rx38NNK8e+IYoPEt61zHZW4MUsLrDy38JxW3JZaPJJD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cv3mKSAH/vqvPfi18Oda8WalYDwvbR2Cxo3nLO5iO7+Grh8W9iZax2ud34ctbaz8HJZLq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x20k275VatKO2sAYdkcsw9yxqDRdMvdL8HWVrNbJG0UYjMitn5qp+PfiKvw60a11O7slu4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g1zKPNLlidGqjzM6G38i3t5hFpEn/AHyFpNX8Sp4W8PTavc2c0FtAoY+UwyfaqfgnxI3jb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rZJOCVgU7iK888LfEDUfih4gu/CnibSY4vD+yRH8tHj34bjmt6dKV+btuc1WqkuV9SbxR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n2moafqFxpUOlu0L/aIfMZ8iu3svDA0zwvb6RLfCW1jga0I2bWxjbU2heDNB8FWstloVs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DzC28+vNN1GCC3s2lVJDLn1qa0+aVkVTg1ufLf7Jl3P4a8QeKfCa6h9nj07U5GVUQfdJPN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4mmk1aSWb/Zkx/KvlzQF/wCEM/a/1WyEW6z1i0S5VP7x4+avqS2kNx5v/Et/8fC0K9je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cYlurXRoGuZi5nmS32vz1+ao9R8TeDvhpYRPqMi6VYv8A6uIo3ztXPeDvjla+J/F58M2mk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J9okuAyvj2Fb/AI8+G+m/Eb7JZ+IJmVbUMR9lby+tXGLjqzI4LUPhtq3jD4kWvjHT9Qt/7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HcO+54/p2r2Pfqg2B/IjJ/uk1j2NrBpmjx6fbXMgt7QeVEN/3gtc98RtQuo/CFzN4VvLib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/zMn4VUWpOwtYpsyPjR8abv4Qahp9p/ZMGoS6hDv8yR2VU+bHSu2tv9I0e1ml1aSLzEWT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5r4WjVf8AhF4v+Er0+81DVt7bJLyFZZEXNTD4k+GbjUYvD9pN5uted5P2eRNvzD+HNU4o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pXYPaXbXhVB+5nZSDU4EX/LKL91sXfH/crifEFvq1vrGny2mn/ZPLf55Lebduj9xXaD/X/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JH911rB6G8WZMvhS4Tx1a6/p91HLavD5MlvJ97is7xho02sW+ny6fN+9s59728j7dq99td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9ki/vx/8As1Up7j7R/wB8fJJ/fWhFlq5EcoEskoFs23yrtesPsarnz1u1XaiX53IHb/V3K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rC91DwzqlrYYh1CRFUWx/jx6e9N8OQTzeF9PF2zShYmEkZP7y3kX3qSTR8yBYri3SNkhCL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E395fauX8ZanqGiaXp0tgjS7boqLlf44j1Vq6aQTPeW32tgbo7BZ3QHyyA/wv61Vt0kNzd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Tz7Ej5Rj+JaEBU1XSZdW0fUdIifyLudUeOI8h29as6XZzDRooLhxdRxRhJlzkwSD+LFRa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GrmfTozdKmwpKvMsG3rmsvwraXOjWuqa5fXOyK5txdwuDnzG7oRWgHQuEk1VLmSOM6lJEY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o9v3Kdj7PmL955W9Xfy/9YjY+8Ko6TqttrcBu7SL7RYTp5j6e/wB6M/3lq6L7yp0Elxul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2GP8AVn/aqLgJaSlLiOAy/wCkmMFUP3LtM9D/ALVJqmoSaV4fvbxYjMloDLGqjLwndyrf7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d/wDCO6jPp0JlvbRN8A9HHXFW9Eu7u+0ixmuESK+ubcGSM/6u4/vI1UBPoF/Fr2lJfJF9n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B+7KO5X3q1qLiz0wXYBARHZJWHzSKB/qmqpBbxWVrGoV/scTlhEnD2TZ/9AqqBrEfjHU4b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4hLCB9yZO+z0akBmX+sRah4EvrvSf3vmQSeTb/daKb+79K+Ev2a4LvTrbxxa6hD9lu4r/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ZW3N1r7k8R6fbWvh9NOtYDHZSF1Rz95P9g1822/ha40/xD4muXeeWYiN5fM/1cSAHH1/3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004N7HG/tES/8WM1oZ4MsI/8AHq6n4b5X4eeFAeotFP6VxX7RDkfBHVR6zwD/AMert/Ag2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lkv8AKhO49oHkHx40/wDs/wCN/grULSLyrvUEVJ/kXbKwbhj6/wC9Xc6/cZ1aS1l9G/lX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fDTHPz/8As1dpqqwLftJMMtI+ytL2Rk0fO/hmFV0PV17C6kH/AI8a4qRlj8RSZ6FY1Fdj4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ZtX/1n2mRv/HjXFXY8nxGFbodh/U1JaR6p4eU/apsc4Arz/U2FvrGsY5zdNmvQPDcoju5c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ox7tY1zd/FdNiqRZXun+0zwmJh5yodm/oT/8AWpkMq6vps8qKYby3O2e1Pb3X/ZNUY82t4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5QPvZqxKxtpFv7c7bqPgqfuyD+6a0KI1fLRt/CRk0lvHv0OZklyxumyntTppDcyho0CAgH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VtcYG0mQnH4UAVQuBUD2q3B61NgsMVXkdoOaQHol4QPD2nk9PPzWx4G/0cxy/9PcT/wCzw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GNP9cpUvhfxPYaPaqlzNJDK86GHy03fNu/i/2awA961jULX7R/aGofvfs83yfZ09eKytH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5s3m/NI8Mf8AcjP8Nb0wznHXZ/wF2xWDodt9o8RWOrXcP2XUPIMM1vH92gyIfHZMFzZMP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lY2iagTYm3kuD5iHa9X/iZN9n/stIv7ziuLGsS/aPKl7JvST+Fv8AZoM0e5fDX/R/B+rRe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0/i215P8evEfiHw9pmky6T4o1qxhu5mjaOC9dW27fu8fw16D8GdQ/tDwV4q+1xed+7/A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/AJfXtXlvxD+IemRaJp63fw80PWII5SY31G9uJNny/wCztpopmn+zjq95rem/FWz1DWr7U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Xt2Zni/2vmb5a+eNE0/S5lR0s0vJQnVEMn9TX05+zJ8Q31zxF4s0228MeGdBhGhyXccuj2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ZGLNkf7NeU2/xx+JmoW8X2TxN/ZUXzf8AIL0+3g/i9krQaPRf2ONButL+IOpXCaTc2dtdW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Qx5VvUrX1bCf9N9iRXy7+zZ4r8Van8V3j17xPresrLZyAw390zRlh6KBtr6egz58Z+lRIG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Mh9a4IptkkPoSK7ZGxoyH+82K5K9j8uSRfU1BSIIyBSSENTASKM0yjr/DBVodOjboetdLo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trr5YpXJQ1y3hcjyrBj2bFdjf6fFf5VhiZBlWFUB8U6N43u/gV+0P4x8P6kN/hvVdSAuW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1U49f9qvqHWLi1/sc+V/y0+dI/wCHb/er41/a3hksvjvrimPH2iO3k/TFdh+z/wDE6bUtE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S6hYxs0ElwdzS2/8Ac/3lqWCPVfA3+kWV45lyFnkTH/Aq1/EOnpqdnGsoBwcx7PvVznw0n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H/LXf/wABro9XuRb2UMuxnIfHyGppthJGFd2Umn2EfDACPHNY/wAPvl8PRdvLml/nXdavp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GZDIB5r1wvw2g26PeJL+923TfzrqizikrMTVZxCkk0XG1sf7y1o+EbjOmeb18ubYn+2tUd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fbtVPwHrP2Z5LaZvJtpemfuq3aplHQqnNPQ9Q8GvNF8SozLFH5s9ikled+L7T7N8d/Fq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fpXoPh26lT4l6O80Xk+ZZBfyauN+JSeT8e9V8z/lpax/c4riaO6J6n8Xf3/wQt2/uvC1T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D1iX+VQ/EEfaPgRu67REaX4HNmO4HrCP5Ul8cSukj0QE5A6BaQFiHOOTU5Iwo7mgkfMf7t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iv9o2kAgnFcNrcbRfaYSFxG+7Negykv2XO7Ncf4qtWBuiNuZBSsWjyzwem3x1rHcQRqM/7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f2fcP/s9a47wOxOueJZDJgm4VGPsBXomuW0V1ok/k/vS6fJ/tVJtENOVXhZTySmas26+Xd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LwBVfS4yljayLyXhzU9pGz65EXOR5fQ1gMqxr9m8WWlt/fg5NXdRbytQRPReDVe8APie0k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Lejz9bggPHycmtEZlK+bbEXPQLhRXMaqCAi9SBkmumvBkTp/EBkCuZ1I7o3Yc/Lg0AtzlL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YOyP0HXrWl4Y09rLSbvHCNFMAx90rnNQvBA0gQBMtkkd67HwZBNNol4JSW8kHKt3DCim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nGOZs9mYf+PGuv0a32MnHY1lWigT3XHSVh/48a6XSYgYgw963uQoI7bw4d0Eq+sde9fCx9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w/WvAvDHEu09xivdfhHJu8L7f7srCsyzvoeYj9K4rXht1Bj9K7W25Q/SuN8Rri+qYdRo9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e0P8AspXzb+1DpP8Axe67k8rd5lvG2fwH+FfRXw2f/RbXnoi147+05bj/AIWrBJ3ktI6VL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fBbyx4M1+BRsETtjd7Ct2U/ZvF+jv/z0sl/QVzHwNl2XHiPTz/qnh3gfe2sVrpNbP/Ew8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lzWvUxj8LO2hPlSXbH5kkXKj04ryX4oaKsvhKG4jGXSfDsP7pPWvUrK7E2nRy9QVIb+Vc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nNCRlDKyf8Bq1sSjm/hvcEeA7w5+a11GMj2+bFdZcgwy+OVXrDGLhfrtzXE+Aj5egeKrbt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r0GOH7R4j8SwnpeaamfxjqY9TU8Z03UItY+NXh+7ilzFeRW8//AhHXrcH+gfFG2hP+qkhl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l8IeIPDup9PsFtHHIf+2mzb/3wK+g9Z8tfG/hrUegkVoz+IrZGMm+hzHgaeTw78SdPtyxF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zt5iy9K9xxwa8M8V2xsNLXWoflutK1h/nHXY3LfrXt1hdpf2cFzGcpMiyKfYjNddJ2XKct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aaDmrHk0eR7VuYkXWipfI9qTyTVCI6Kk8k+9HlH3oAh3UoOacYqaENACGk7GnlKTbQBFRT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lFFFABRRRQAUUUUAL0oyaSigBc0u6m0UALmjJpKKQC5NLuptGaVgHbqXd71Huo3UWAk3e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dRuosBLvxRuqHdSh/SnYCYGnIevNRK2acpxSAnVuKlVhVdWp4NTYCcEGlDY71X3Y70qv70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UascUuTQA/dRupmTRk0AO7UykLH1oJ4oAWnjkVGvenKcUAOooooAKKKKAHL0NPXpTF6Gnr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0tIvelqCh9FFFUAUUUUAKvQ09e9MXoaevepAevSpEqNelSJQCJF6U9e1MXpT17UGqJF60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ADl6U5ehpi9DT171BKJU6U9e9MToaeveg0Q5RnNPXpTVXmnqMVDGKOKeopAMUqnrUgSDpT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jHakO44DNOBxTAcU7dSHcfuwOtG+o91LuFIY7fSb6j3UbhTQDy1JuqMvTc1dgJl61IFzV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xnupASkSliBXmAk8ZeOL+aWz1RdP0/fsfEm1U9h/FRYD12WHyBmR0i/3zisDX/EOitomoW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x4URvu5rlrX4M3Oo8al4huLrPXyEJ/wDQqz/GHg3w94I0xI0jnvdVkPyGeQDYv97aKLDRy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RAKkMDfKR95qSmYxT6TGgpvrTqb61BaEpvrTwM00jBNAAnHNeA/FTW1+Hfx8sPESQzGCS1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x5XvXvyntXhf7Ull9m1PwhqohjllS4MXlyfdf5s7W/wBmri7lm03juPxxZWMotdVsobe6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Ldf7XFemWxyK5bxRc6zFaWya9caUby4CyQWOn/IIYx/Cv96trw25ubVfvLx0IrOSKNyI7a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nXpv9X+8H/LTP/steu9K5bW/DreI/F+l288nlWsifPGX271HpUpiseDjwtLq1zFa2Fu800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qVW1TwRb+EpmuLr/TzEjP8kfyo1e++K9KstN166tbJRDFCVQeWduz2riPFvk6PoV7NLN/r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QKx83a/ctq8pu5UwAMIMfw11XgACexSQDHHSsS8013sHYyZkVcf7NdH8O4f8AQ9vYcUp7H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ggFtr6kjiRaxkRVmlQr3rr/H1v5UlpcAegzWC8bC9BC8MM1VPYzqrU1tDtt8fT+Af1o8a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UY3oATW3oFr93IxniovH8O7RraTGdjlc1Rgd34Vk+1aXA3XKiuqtT5fI4+UiuN+F04vtEi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Uax/aHnafDxaR/wCuk+7u/wBmpIPOfFXiWy+H66jqtoPtus6lMwsrc9C3qfZa5DwL4UuvF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T3Mzb7udv4z6L7V3/AMQNLgMWgzywRzeUWQZOV5rU+HDQ6f4zubGKNU8yDf8ALVRQHdaRo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0KBQBjiq3gs/ZvF2tWXRZE8xR6mui2+1YAP8AZ3xEs26LcIUNabGR2VvFicfWrcCeVdN2z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rhjxcCpn7yNKT5ZXJ1NOpAMUtec9D2Vqrjc80A45pKOxrIsqQ2Nvb6lcX0UI+0zqEaU/eV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QmihuwBXP+P8AS/7Y8KXMRmSBYSJnlfoijqa6DFRaz4u0P4c6Jc+IfElxHDpluvMbfembs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KZ5Ej6B4F8Fr8QvHcMlr4Z007tB0CTiXWLr+GRh/6CvZa+TvHHxJ134x+Op/F3i5pLi5m+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UWcP8MMfp/tH+Ku2u4PGf7YHxTn1OLTGkstPVhb6f5+21023H3dzHjzGrsvCnwE8T+Ib2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HsY7CTyJ3d2ZUb/Z21upWOflPFv8AhINb5ih07yovuJ0XatZ02q6qrMkywwt/vZr2X4rfB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/bPEdlqGr6nIYrPTrSNlyf4pGZvuhaxfEmiX2s+FW8N+FNMim8P6e6za14hlG2XU7z/n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khOJyukwz+MdIXRIVfR/CMLK+o3vSTUpR/CD/AHf9mu6j0yKPy4bSIW8EQ2xxL/Avqf8Aa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p2iQ2xVrZ4xudScrF/8AZV6Do/h5CPNjXEn8O7nYv94/7VZymZNaFjR7UweH0gPDRfw+l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xlpt2PlCTjP0NeorZJa6bIAPvDf8AvPvP/tGvLPFo8iVJwM7GU/rW8XdHJy2Z9Eanb75kk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HVz/8TVC3hKh1zuIPJH3V/wBla17ArqPhvS7rlt8SZZeucfdNNkgC3oU4OR0XpEPeuN7n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z6BbIwLEOUMY/jb0b2rRVWZXd5AGUbXdf4P9laxfCR2R6hb7vlDBiB1x7VvJ8rnaoRkOA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+9MkUqYyiqoTjcsXZf9pqmt2BRd2WjYkAD70x/uj2qFMEEYYqTkA/emP+FS8o0pDBXjwWl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oAzfEFv8Ab/O87y5buOFtkcn+otP9r/erzS3vD5s4Os/aPMT/AJYQ7Vr1KfTotQEUM0Pmx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idv7715Jf3baTqlzbvqNrD5UjJtih+4v92rGia3cW9xHKby8bHotO8UeKLfxRr8s9vpd5E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wqvhe1UYtWjkAxPcSfN9wR4ql5gh1S6YWl1J5/wDeFIpHJ/E34czeNjbW6yRabZg7pUJ3y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W7+GumeB9DnUWccsqNu8yQbm217PHPL9ux9m/4G781hfEXTIrixlfs8RBpKNzRvQ828KSx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ijVs+QB8q1q3ELTqwVdit/GOlc14LkO5rcnDE/d9a7ZIm27Twy9F7Cs5qx1U9YHOHSNTdN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78Owz6e8TKLuVhjeflWug2AL8oIJ681DPamW1dRG0gHJRRTi7icEkeU+HMPa3UB58mUx1x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6jPF8m0HK/Su9gtRaeI9VthF5Klgy+9Z+vaEby+EiSDb5ajkV1xehxSSP03H9n3HnebFJL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7IM/8S/7VWD8K/Ber+BdCuNMu5re7ui7O8m9mVfzrobiDU7eCKbzLbyt6/wDLM1tJcsrHn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4i2eHmgl/g81EXdXjHxs/0j4gx/8ALLiH93/wKvcmt9QfUIhPrkKjZv3xoo2f7Nc7qngPw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S1m8E2pW2ERjNt+6fQVvQmoPmMqiurHV3U2rwyadGJbdXZR5W5CRjHfFZtx/a1xq93/xMI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5aDbUGt33h15rOW6vfLs0GGkklaNU/GpNP/sS/uJpdPP2q0/guI/mV652aU/dLO0nSAkl2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iq9zo2i64kNtqdvFqtqmW8q4jyFPY4zWOPij4Uv8AV4vD1pLJLrW9k8rZt+Yfw5rsFk1Ce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z6Fs1jaUTXmUtEM0qy0vS4fJtbNIYE4jjjHyj8D0rzfwJ4C8ZaH45fVtYcXekEyLHCJ84V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8SfGhfC/jQ+Gf7LR2kkVPtCybRz7V6DcXH+q83UI/9jy0CqtdXvU437mDipPXoWUnmjuJ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C5rG1u6uLTw/eXTpCIrdGmcD7zYpzNGNQm8zUmeLZ8gX5fm/CpWk0U2/+kmSWX/nmQ5U1z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1+JvjFNa8ffDrxvBD/Z/l6j/Z11DC+7G77rFq+r9PuLT+z5pf7Q8r/gYrx79rzQrC9+EF3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PZyx3YeOLY2UavQfhLr6eIfAltetZb0u4klUvt4+UGr5rI0Om03QPB9pOt7ZaTbx3WP8Aj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zre+22b/6m3lc+6VWsXufssYSJEjB424/pXGfGX4wP8I2sHl0+LUJb1CRg7BHjrmqjF1Xy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XMzvEn/1m3T8+5KjbUd/dXcMMRijjT8RWT4f1iXX/AAvYatLd/ZPtkKzfY/7mf/HquA2Z8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P9/8AxrHZisWrb7ZcDP7vNcTF8IvDOn+KR4mF3cjUxOZt7yrtQ/SsT4r6Z44lvrSLwXJct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J1X+dejGOO1tLdZ7MTSlF8x/77VrqluJRUtzQ0aZ/7Yl8rVzqH7lneOQK3y+2Kl1i3u/+E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4J8kf8AErVUtk01ZJne1/sybZmG4/ut+FbYuZR/rj5V1sX95H9119azsUlYzPDt9qGo+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8+QY5+Vt3901c/5d5v3Xm/J88f8AEn+0KbqE9pYfvdQu/ssXnbP91qcM2/8AreYtn7m4j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aoW2nlYqrnksBFen+E+9U7OzCPIyuLe+cSRvN1S59quQsZC6qm51b95D/AHh6iqcaR21qQ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R/xwk96AOe8D2l/Y6DqFpqwbAvSzxPy4j7FK1bkKrWs9xLuiTItbtDmQD+7JVlt86KTMJ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wpHo1MFo/mSGGJUcBvOjf7j+4pCLFpcSxTB9y2t6MFCOYZ/b2qRZDdQTZgMkMgZbu0kPM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ziHlXCqpezGDJCfvqf9ii7uBp2mzXUkpaKOMvbuo5yD92SgBtnp0Fhp0EVlctFaozG2uj9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FRC9mk8VppE1mDbXMO6S2PSRv+eimpNJ1WPXNOhvIIdl2+ftFqR+7Yf3h71bu0ij01mEha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+W9q39w/7NAHFaDqms6h4gt7yNDHaWEzWc+7hkH+17V2dxeRWqujfPb+Zh1/uf7SVLEI0V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8w7Pu3q+v+9WTq+oabbXNjC8xja5b9xuH+ob+69PmuBac3FjekiZmhk/497jtOO6yVaneK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LBD5n2f8A59/Vkp0cN5BK0nyTwypie3/hcf3o/esnxTNdaVa6TPYHz4EnCtKPviM/wyUJX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+z4ZWleSR2P71eI3/APr14XfXk413WoIpCGkthGMt90V754709rrTrZElCLbyl3tew/2hX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w3fk24t5pIiBMiZMh9a8XMND1sGeOfG3wXqPir4Oala6Wvn31uVuZbX+J415+X3rS+H9x5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14r/IV6H4WHn+H7WWWXyrqN2R/wCL5h61xV/cfZ9Xi8mLypdjPPb7Nqv833hXNgsU/gkde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R5Z8a/wBx8W/hzKf9Vv8A+BferrfEnN8P95q4346/8lO+HH+9/wCzV29/5Tzb256nNe7e5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07w/Lf6dqmoWk3k6jZ3b7I/8Alm6lvuGskW0OsXH9oRfuvLRUnt/4opB/DXV+Ff8AkHe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F1BZrfxRFLDL5Uvl7H/iV/rVGkT0vw9/x9x+6rXD3yFvE+ujt9oNdxoQxdx/7q1yEiBvE2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ooxtUG27s8ejUsuHjfPHAFGp/JeWm7++woufnjfHritEBVRDFGxU5OOKYkhktjIOfmwRSw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T+tNZntbM3CLu/elWT2pkke4IUZepHIqheKXVQp4LdfStEoHh89DmJup9DWXdttYIOhYU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IGtB2yv8A3ztNU/A8FuFu5bm183512Sf3Ku65P/xJbObt+7/lWd4Ofz7a6gzjEi/+hVgUe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PERuYbP7TFJZ7d/2hNq/hWho83ma1bt/fQrUiXhktiZIsb8Z6LWf4Ynln8RMksflrC5VD6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NCv8AZLJYjskaRlVvSuD+016P8aoythYNjBa4ryaK+SWSZF6xNtNBmj2n4CXEtx4O+IPlf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SI237neubtvgxc/FPwJYXC+I7LRrJm+0C7MDbX9V2vtauBivrqDd9lvbq03DD/Zpim8e+O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T59Rlu73Pae4dx+VCZdz3j4UfC7wV8INU1LUJPiNZapNPpz2EkUs8UKKh/i4O6uct/DX7P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40bUZYt2Y1uHl/wDRYrzmz8OaRpv+otLWPHQmPcfz5qYebcTYtYF/JarmNFG5694f+JfwU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Ogafqd1fwIyRzwW0rsAeuC1a8n7U2kHP2Lwpr136G42Qj9TXz7rGsf2R5XnS4rPHjqy/57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5cwrH3b8L/jP4d+Oum6v4d0hrvRPE0MRkg0/UWXfLjvGy8GsXw/4r+1hoLsutzE5hmEn3k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r4s0zxNDLq2n6/wCHtUutP1rTLkSwS28TByw9P71fVviC41H4geFtP+I9pp8mieNv9Rr3h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jpcQx92qWNKx6OwBG5eVNNrm/BPiqLW7FQWw2MEHqD6V0zLtPtQFjpvDB/0WxPpJiu/P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NcabEf7twK9Ab74+taAfA37akG34+Tc/6zToH/wCBV4haajf2uq2uoQTmC/09w8LD/wBB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29IPsPxl0y6HWXS4//HWrwBSD++HP0qhH1p8G/FFv4m0X+0Yd0EksgMiD7ysPvLXpd3DFP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s818W/Cj4kjwD4ma4ZZf7LvGEV3a/wACj+GRf92vrsXMVvYE+d5trcIrpLH91P8AaqErF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xp8U0X+q3t5ySfe2+1cX4JtRb2+oNFFiFrxyh/wBkdq7DR3juLLYkhyu7JU+v/wCqszwZ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o5drxyuf0rSE1c5akbo5TxY5aO72DL5zj0rlLGDbaNz833vpXY+I4jax3m4Zn3YYelctYD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M7TXXujihoz1TSr5bvxP4VuRwzQFWHfrXPfGFPJ+Pjt2lsIinvVjw5P5eqeFJ/wC6/lk/j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xo0CX/nrpv/oLVw1I2PUps9A1cfaPgDdd9uP/AEKm/BB8bx/ehFSRDz/2f9T77c/zqj8E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XOvjibL7R6s0jbl+XndSyfcYYw2aSaWQyrJt43VFKZSHlA+XNegeeVJmxFIed3TNczrqF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5rrIXMiSEYK9dtc14jlAxOGB7bKCkzwr4d3EP9r+LovN86az1N0nj+o+WvU7aZLuzkiCbR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fLmv+MYfhv+09qwf/AEfSNTSNb5B0j3dJK+mtO7/vv3WxnT+7trN6G0WTaSRDp8IJG9PkI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0lYhSPu4qHw7bpJpql03MM5b3p5X5/Jf5ty5DelZgUbpD/wAJFbMvynGGPrWjdRD/AISe3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q2toba9sHU5O4An1qxqJkk1NriNvljjxj0NAGfrMbQ3nnA/IflNc5qG2KGR1GVrqtSeOW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iuN1Ys+nSRQ/eVutUBw/iZAmmTNGpHPmYrv8A4fzLdaeXXhpIgSPwrkdUUvYSrKoEphI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iio3DKmMfhWUHZlS2PlrUIPs+vavH/dunH6mtbQZsRFT/AHqp+JR5fjLxJH/dvHx+dS6Ip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b3BHd6J8t0uK9w+Dv/IuT/wDXw39K8R0yMoAZbr/v44jWvQvhrfeGVsJhe67aQu0+1VGpY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cbaNth+U9PSuN8Sf8fo+lS6Vc+GLs5sPEg3/3YNUX/wBmFZ/iPRpre9b7Pr07y/3L6NJ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RFBY9H+G7H7FF7KK4H9qGyC+PtIlH8Vrj8q6j4balLaLbQ6lAYmkYJDcxLuim/wBneOn/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lhHcaxpe7qE8z/wAepoJbHHfBIxDxJq0UUePk+f5Nu/5etdRrQxaeEW9JJI/1rkvhFH9l8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uXj/1kj7VX/Zrr9fG3SdDb/n31Er+prVHMja8PMr2ktrnLg5Gah1aBYtPuIEA9aeqtp+tb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qS/tvtVtfyK33W4x6Vt0M1ueZaMNQ/t3xPZ6fdWcMMiLI73kHm+//AAGpfBepapZ/FWys/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7m0BszZnEE1uB90r2ZavalGNJ8Zag8Np9rjubDcY7farKvdv9qrellH17wfcEci0Zd2OgN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h47+0JoX9kTvbocI8hcf7rGvTfhz4hXxD8P8Awzcud1xYt5T+uV4H6VhftQ6P/oMN90Jhb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zdrrTw6nphOUWRJkB9CPmroWxJ7YNP/4SDw/4mtP+Wsnzp/vVStvHGt6f8GNPu9K8v+1be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WNdw960/AVx/xMdQtz3kZa8s8XNd6Xc+K9Diu5Iot321Pn8rZ/tZ/hrSLMmrl/Wvih4+sN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bWznuJSNsO+cbQOp2ivSPhd4lub9LK4vLmSRr2NcmQsF3f7rfdr5ze8Z/BcuL1rgx3i/vp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X1jX/AMdr2H4Z3efCOmt/zxVW/i/ve/zVspWMHE99PU000I4kRXHRgCKDW6MAXvS9qRQe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k21JjNG2gCIrTSvBqcrTSvBoArkUxhipytRsvFAENIM5p+2gD1oAQDIpdtPC8UYFADNtJt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zbRtNP2mjBoAZg0YNOxRigBu2jBp1FADKQinEUh6GgBtITS0ygBc0maO1Nz70AOpRxSAU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3p6nIqIAg1IvSlYCVTSg4pkZ608DNIBwOaVTjNIBiikBKGwOtLv96i3e9G73pWAl3+9G7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bveiwDyaAcVFupwNUBIDmlBxTBTl6UAPpy9KbTl6VAC0UoGaULigBVXrTgMCgDFOAyKgAX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oAUHFO60ynKMUFiinU2lUYoAeo605e9NXningYpWAXrT0pqjinqKQIevSnjpTBwKeOlBqh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pV70ATL3p6d6jSpE71BKJ46eveo46fQaIeDilVuajo6VNhk26lV+ajozilYCbdShwKh3UZ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PQX96r7iKPMp2C5Nvo31CGzSh6LFJkwbFGc1EHpd9FguP3UbhTAc0tMZi+NrryfDN4N23e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fBGiS/wBhpLaaxcW/mAb47eELt/Fql+J0gj0G2j6GSYfjitrwCd/ha0UejUDEm8Ladb20s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R8/6ReNt/wDHa8h1S5S+vZZ4IvKh3YjjJJ2r/wACrt/ij4kChdFtn/eD552H/oNcACcUr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KzKQUUUdqRQo61E560oao2fLHmgBvIryr9qLTzc/DaK/UbpLO5Vh7A16wMY964/41WIv/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nyQ4H0NJOxZyejeFvD1t4Wtdb/tbT5fE2oaesz6hrE/mXe3H3Y1+7GlH7P+v3Wry6/Bd3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YMCuPan/s+waTq3wegk/smzu9Qti8D3Nwgkk28/LzWF8IMaN8TdcskAjSdNwReApHpVy1R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xXd3Wn2sd7ZSJDexfLHLIcY61vYrG8WAf2JJ65/vhaxQHDeGdEbx1qN3FqhnVbIeaUik2r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5X8T9DMHib7LDGyWQBbyyzMu6vbfCWv6VoF5Nd6nqltY2jwhTJNOMbv7v1rzD4heJdM1/x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FSreXLNaNCj/AO7upkxOGksAti4CZGD1xTPAW5YZlIwQ5Arp4tEF7Pbwbtvmtt6VmaZpg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KtuEbZ6Vzs6aRr+M9KFxo6nJPlHOa5OIBfJbrkYr0fUrYz6LdZ/uE15rbHNpET1R8VpTHX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F9ql8YwGfwlfYGTH+8H0qhpj73wK6LVzFDoslvPy9wvlqK2OIyfhrqc1l4dZYCR5jbN+fu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f8JpqMlrk/wBi2bZu5P8AntJ/c/8Aiqy9NtZLlIdE0wCGWRPnkH/LvH/e/wB6vWtJsLbRd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CQRDBPdj3JosS3Y84+J1mBoR8sY+zXIK+wrH8M3QtfHWiXOfluY/LY12Pjyy8/S9STHOwS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2/MK6HeDrbzrk1exJ9C7eelc545BtNT0O9H8FwoJ+tdPwZ/qKx/iHAZPDYmA+aB1f8jTMk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dOKtH76msvSZvtOl20o53Rg1qR/MgNAyWikHTmlry6nxnu0/4aCmmkpvrWBsGKSkIpKAI9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mj3Ora3fxafp1upd5ZWyz47AV8HfFL4s3Xx88U3Go6rqcXh3wnpjtHp+myt+8mb+Ftv8Ae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r8EaD4609bDxBY/b7NW3eXux9axNP+CPwy0ogW/gTS2x085GaqTsB5t8Mvjf8Hvgz8NY9E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tXCNLdpZQtI01xj7u70WqHw1/an8HeHvD80X9jeKdc1GSdp5o9P0xpFXPRS3+zXvZ8M+HL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DWkWZdGA8i0QY4964T4O/EK08P6fP4Z1CWPTtWt52eO3jjVZbhT396rmuTY+YfFOseL/ir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qvgbX5bWQ+VDpu0wC2t1/h8w/KDXsV0t1qdhY2LWUOi2NtGoXTbZsrAfTd/E1em+JfEl9q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DCucxlvlRfVv9qufv9P8AIuIvK/30T+77mgzuYmmaQ9uAFHlED5V64X+83vXT6Xp+0hViw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/vtVrStP2zbSu92O5c/xf7Te1bttZfviM7426Y6yN/wDE0zAy7fSVltJlMn+sTPmfxO3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OyPlzIRyMivo2CwiR2fzANqbXkH3m/wBla8L8b2flXV0h6hjXTSV2znqKyPT/AIR3/wDa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5a2Ah9Pu1vXJ/fxn/AL4j/wBn+81cJ+zrd/avDOtaex842k/mxxH7qIR96vQtbh8iwiOGE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87f8AxNY1FZhEm8OuBq1yg/ijB4rpFQsQNvJ5Cevu1cJpN8bfW7XBSIyrj/61dsP+mvmeV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sKzRrylhflctvz2aYdv8AZWpWHzIm0AjlY+y/7RpEBcMxA3xjIA+7EPU+9JCQ8Qfkqx4H8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k/49wZfN/wBZ9+T+J/8AZWvKvG4Wx8Rzr9ptNK34kSNvmlr1IeZ7eb/47EteefEu0Ed3a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JY2X7Tdj53Oei1YHJTarDiWL+1Xl4/wCXeKun0VLfU/hnr5XzpJY9r+bIuH21ycOqyKYwl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11vw5vYr2317T3unnaW3favl7QduaAPObe6x5X+izH5u7/dqXxcBJpJ5zwaq5C+bF5V5KP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+7QXmjnbHn2JrSCuKR4bozfYPEhiJx820H1Feihdrf09a851kG18VW8gHGdpHvXo9r+9iU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zrnXh9h4j9sf+y1NCpRHPRf746mpUjBHUf409Y8HI+9/f7CuVHU9jyPxDD9m8SwyrFJGZx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wROc47Yq349hMKwTjzMwyZJf7uOabbukkQb93z6V3Qd0efUjqff1xc2DT3Cz6vOTnCmJsZ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ay0qwNy2pSPLcKgZYmcEZ7kVv6aLyZb1k0tViIP3nUOmK4jw/8ZofFuv2nhCwsTBcRzsiS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/AHa6fZnj852FrHpEOoZi0DUJRj+G3x/6FUthLdefKIPDbsN+/wA6Z402f+zVdltdWj1qS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g3ny0IH60W6Olkwn1lYDv6K4FTawXuYHxP8Fal8RNIt9Eka20tC+/zCPNSpPht4Mufh74d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oWr7nlMOPmrReTTlniM+u3Goxf7Nwp2/980yE6UbifKzvI/8AqcsxzU3LUepzcPwh0LQvE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0anPP5m15V8tC3tXbR3Nr55+0aizf8C/wqvPFZGCL/iXs3u3/ANerEt1cWk3+jaWHm9S6r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kYl94f0C7vJL86Ylze7wRcSQ5YfRq253hleARafJx/sfeqpCmqw200ohtraPPI80lq0Vl1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Fx/dqua4hgS4w3l6cE/38CmC21B7EgpDAM9ua8z+NXxe8VfD7VrG00qC0ukukX5mgc4J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2nR7WWa6kMsiK7xj7u6raVjOMrtmP8QfC8/i3RdT0qeeJobvTpbZVSP5vmFeIfsd3t9f/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8k+0aPcy2Uin74YORj8sV9ACbSf7Qiy83m/7jNXxdo3g7xNb/ALQ/jHRPDOoSafaR3q6m9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GevFQo3Nrn23pz2csEEh1KafH34y/3aj1DTdFv/3U2mnUR/B58PmbfzpYZJtlnKtrGNiLs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nO23gT5PRqLEt82hTjFtb2gEGlskinC/u0UKKlinujeRIlku5eV3Ec0xZrqSy2ieGJD1T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tu4RNrShTwzKVXYKgpbF4xXJ86YwpG3+zUc8d6bdZXuEEYYYG3vXkvxq8W+OdL8VafaeDr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iBuJLe3WRSfTNelSz2V3aQZjl+3hUL/I233X+7Wko8sU+4JmuPteJvJ8vUIvJ3vH91tvtV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DzYf31qf4/wCJP9msK2+yfb/+Wmny7P3Eknyq7f3a6Hz/ALTfzCb/AES/2Ru9vH91/l+9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FHiHRbvSxJ5MsrGS3uO2V/hatHSS9lpqwKd+2ACaJv4WH8S1JKi20gJJaJjiW3PVT/eqCe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4ihaRHXvt/hNK40ZHiiTUodAu7/RR9oliKEY+8v1qzo17PqmjWWouBa38iHzVI4ZvSm+F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CavZD7LPIu10/5ZuR2Iq+9ud7SRqAzKfMgP8AC3qtaLUoh+zrCJ3jG0EKZbJv4j6rWF4pX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xZp7eCUmTafnjB7MK14ppNkcN24dtw8q6HBU/3TU0O1/tqI32S/eJwpYYWYj0qSBYIDBJ5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R5N2nKg/3TVqGCVjIpiTc+4TRP924X/Zrmfh3a39t4fMWpoWu4JmV7SXkuP7y1J4ns9SuZ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ytpiJth+aAE/xfSgA8VQXNh4cWPw6Gjtra6DlFH76Ad19xWyA888aRxqt5PGpC5/cz8dD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vtR2TRx34JKXZ/wBTOmP51l+M7a7Ok3jaUrpOnlu8B4cH+/HQBeaI+WI1Ba1iQb4D/rLdv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/AEq21W7tLm62SXtsS9u4+5d+ze9R6vqFzpfh2HVJVMl5DbrNHKnRv9iSoH8ZwMdL8yw8p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6RP8A9M6LWA27C5McTFI2WIc+Sx+aB/b2pdguJbiWIDMoAlQ/dlHt71UtN00e/wA7aB/q5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rEWUBlzsfGHi/55f7Qp81gOY1bxLFc31/pLQy20tnhortxlGz/CfauC1O8aHVxEow6Lh8/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R4qmg2Qy7SkkrrHKxHyyCuC8RpCur3du8iwQwlcOR80efSvKxji1qeng2zkfC0i22l6lA5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uf+Wi88NXMLLDrMrTsWMKSKBOo+e0bJ5b/ZrrdHmgnfU/s6tOrERFO8nX5lrA0fTE0S51I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0aOVhlB1+SQV41KGtz1amx5l8U/AMus61oGvxXIS60iTL2CD5ZISeXWtDz8/vsZi2f8B+7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LC37gmJDvK9ZLR/73uhri9csXtry+a3XdKm4zW45Tb/fh9V9q9mjVd7SZ5NWnpdHz94V/5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7euG1OaWDXo/KGflXtXc+FD/xJ9eP/T2//oVcddj/AIn0f/XIV6JzI9C0OSPz1kbK5UDbX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rlBtYzHcK3WtJLm1YW74nRcq47NXHT22oXEt68T41BJDz/z0b0oRoR6wY/NtiwLMj49qr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PlwMkDtUtzeQ63FC8P7qaN/39seqGo7hliSUD723qe9aoDPchRFxzjrSxsx0qTccfvuSe4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9McEUEj+y5g/C+bkUySvGrwqxU/6OeqVTvSsZJ6rkHPpV4HdkA8baz70HymGOOPxpAer6s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jbquzP5Vn+CfImvbiEnkzrj86t6zLu8KwSdpAmKofDK1WfxUEY8CVSawKPoS/t4dQsJopZ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+fbtqPS7hbbWrRCC2XZM7s0smlQ6mbuym+7KADXL+KLjGjRS2n/LObZ+8+Vqluw4R5pW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pWmxQj7VL5x/49/mZVryoaVqlxnydG1CX3+zttre0DWtR8O6X9supn1GOObYY92xuenzVp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v+PfQ4h93fvumOypjK5FSlyOxyB0PWbIytdWS2ihtqF3wXNc5deIb7TJ51+228EIOGDLuK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Vfa79nintLaJYTuUo245rCNnZ38my8gjAZ8yYABJrf3LGaRkalrWsmB2F7LH5T7SbeNU/m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avm0keeT/AKaPdH+m2vSvFPgnS9UOnXPhS5uAtzEqahZS5aJGH8YPfd/drn5/h7p9rIZJr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9uFWsW7myWhw8eoZuZIkihiSL7zzIzsf++mqbT7vVL248mEyQ/wBzybNY9n47a7+y8M6ad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X7W/W5k+9VvTLS/060FtfXEVwR9ySP+H/AGagqxjx6bdO6RXF9qU8YXLlJCvzfhtq/ovh7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vMt7uOdUhuJ2mm8pt33vMZv3daXQVVSzW4d1l+eJlIaM9DVmiSPSrjwt4r+F/wDZXjHUN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i6ZJpLd932eT+5MO26voLwr4ii8S6YskbBmChsjuDXhvwV+IFpbed4J8Txf2homoJ5CRyf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/AK7R/wALelaNjYaj8DPiBD4evbk32g3/APpWj6p/BNCeqZ/vL0rNCdmfTfh1wunfNxiYG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W7YFea6CftmmSuvQSCvRIZcW6eu0VvT1MGfLH7cPg0a7rmnXyjM8dqQAPTNfFV1NJpV26h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WfHnQl1O+015PmLW7D8M18JfFzwmmk+Jo0jXEcjcDFamVzgILxbsEtH2r6G+AnxKuhbQe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rS6ZM5+V07w/8B/hrznTfCNtdeB/Fd3IMTaekLp/u7q5K31C60q8tjFKYniZJIpAm7BWps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c1Jo9NlhU4lV/OX3Xn5aX4bal9pu9XhhGwvcurSDrXCfCTx1B430CO7Vgt1Cdt7CPvRH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wrt/+Kh1yL/lj/H/eSudiZofETQxeWsuo2/MqgLOp/iUV5doVsIIZgZc+Y2+vaNX824t/N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/wBuvIls5bOQQyoEI5XHcV1U56WZyuGt0dNpJ2DQG/uXDD9aPjZcf8XU8I/9g5//AEKpL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9y8FV/jXz488DTf8APS1mH606lnBmkfjR6h4eX7R8DPEUX92OasL4FT5u7KXzfK/c1e8A3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cWOYoxOpH/ASax/gbgz6d/wBcWrhXxxO3+Y9ruH8tCSd2TVdjshKlsI3NW7jB++/Has+Vi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0NegeeRhFhVfLbBbvWHraW8ttKrDbID9+tyaP5DsGSvauf1l4oojk7pH/AIKBo+Df2oIYp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89YIR+te6fs8+P38deEV06/l/4nWjYgupP78f/LN68e/ajghT4oFwOXs4z+Rrk/hl49k+H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B3s2xa38S874WP3sex5pNGsT7v8ISl9Ju4wvyiUjPpU00SxKEHDA4zWd4Vu0uI5TbZ8ic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3KAZ/+vWBRnaqrNbwbjh1nGD7VNYXHm3d2QeFOD703Uo3dIN3QycUumNuiuGUD5Hw3vQBB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AyQMVyt/Dm1nH3Rjdmuru5PM6xgBs81ymoz7Y5h95CMVQHm+g6pHqx1aNpNzwy+Wchvl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OEB+6MVzawiG+uIn5EiZT2re+Hyn+0GUn7tZR3Kex84/ECZbH4heKFYb2F6+2Jep5NUtK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9kz/yzj+9+da/xP8AJ/4XB4tlii8ofaQiRyJtb7v3l/2ah0uPLM5rUEdBpfhvw/nfcWRu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NMfyr1f4Xx6HbT6hDJ4eSdcKcQ6YH/wDZa8+0ADyxjrXqnwj/AOQpqP8AuLSQzsX0DwVeZ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/AN7TNn/oNcfqfhrwvZf6PoN5faLjotrOzJ/3y9euadxzXK+O/wB/NJFNFHLz/wAtEVqpA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JfB07R63NB4h8MyHa17bIEnt/9qSP+7/tLWr+0vqH9j/2Jq3m+bax2zulx/D5JZaPhtb/A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VL5Xz/PZyPugdfb+5VT9qfR5bjwXNaRf8gq40y62R/wAUU23JX/doiiWcH4C8rWPEs3lXf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yR/N39/lrrfGVv/wj/guC7l1uTydP1gIn2zayvyfl+WvPPgNKf7G8Mx/62VLHP/Alr0PWr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fxrZ65ZRW32HUYrm2ED7w6jDbq1MT0S5P23To7rGG+Un6Gqlq/lWM6Dk5IP0rSsIfM0lQ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5VQsogLm6RukkS4+oNbrYwe5z11ZK/jfT5cfL9nMGe+GWsmyfyv8AhGPv5t7iWDP3flUkC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09z0yv8qi8QjZNYReXjyNUlH/AH1WEnqaIxfj5Z/2j4dtXYZVGf8AlXl3watBpd9LsQKZI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f8Am8Kwr3NwE/MV5v4QtTZeIWiHRIwK3WxJ6Ros32TXr104LMG/HFcX8Tbq3v8AxzBd2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tru3PyurDp1+WuptIftGrTwlzGJY1IcdRT/il4f8AO8FvfxRpJqtkfklKfO6/3G/vU1NXs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/4pfVv33+reH/AJiH3P8Av2temfCl/tXhDBm83AYfu3ZunufmrzvSPMnsr62h+12WoXCjb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tZf8AnmQv3a9E+HFqNJ00affXUC3e/wD1f2tZG/76rVSuS4nvvhiY3mgWkp5JUD9K1ViyW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e7w/Ch/hP9K6Jo8HjviulPQ5nGxT8sjtRs9qteT7UeT7VVySt5dJsq0Yqb5dUSV9lIUqz5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oEU2jphjq2Uphj4NAFIx4pvl1baOmFOOlAEGBRgU/bzRs9qAGYFJtp+2m0AJtpMGnUZFAD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CeKAI80UpNNyKAA009DRupCeKAEpp6mnU09TQAlNA9adQKAFUU7HNA4p3BoAbinAZFFPHS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mmU4dKkB+RRkUwmkyaAFzRmm0UAOzRmm0CgB9OUU1RUijrQA5RTgtKop4HFACbacooApy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lC0qjinKtAABilpdpo21ACUAZpdtKoxmgBQM0oX8aco608CgsYFpdtPwKXHFAEYGKenNKO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yCnUi9DTlFKwDhTqRaWkWFKvWjrXPePPFcngrSbW8jtRfNLcCNo2O3aKCjp14FOXvUMbef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iyfmKeOKRJMrYp4aq696kFSUTA0ucGolOc04Hg07ASDilJqMHIoBwaVgHg4pd2ajJoU5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ZFNo60DTJAwFLkVFSg4oHzEqsBmnZFQbqVSaB8xMGxSg571Epp6rmgpHDfEkm513SLD1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qUXg7TtWVuBA/wC4H9/cKwNY/wCJt8TLG16+Xj/Gsf4ia3HqfiGaO2bMK/K2PukikWjnJ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LiUku5zzTKKKxNEMpRSUqikMevelxwaRRyaXtQBCSoyvc0kVsFJYmneQS2c0SEquKhsCux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15X8cfHR0nRrrR7RhJe3ceXUfwJ6103j7xxD4O0+abG6V0IiX/ar5s1XVbnU7uTUbl/MvJ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/AHalFHr/AOyNBqzeFtb0u70+4tIVuBLC8sO1WVh94VnNc2ml/HhFtZcWco8nzOF3t/kV0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PwZt77TNQlsRcQxiQWz7N6/Wvl74Y6qdP16zkkuJZFhuI23O+Snzf7Vbboakfe9Z3iCLzd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lnjd/49V6B98Ubeqg0rQie3nRujg5rBuxR5j4VtodQ1jSv7QEd35c3+ruHSTY3ZsVP8cYJ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EmIG1AKj0a4m0/UP+eXlzL/rNi/xV0fxdsvP0N5QMlSr1KA8k0ZS1xbN/tgVmeI4vsPj28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s6aPKS3buHyap/EeLy/GUcg/ijjqDppo3LNftNhMh5yteU3cX2aa6j6YY1674eQPAPda8w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uo8cE0qctSq60uS+Gm3sc88VU8Y+MmsvENjpNuon1GRlW5c/ctoT/AFqbWNR/4Vxo9r/q5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1t/7n+23+7Xn+nafLcXBllm86bfvmuP78ldadzzz3L4cRfYtbvYRzLN8zyP8AeevTYoiB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5Hiq2z/y1Q16zbpnPFMiTMDxZZAui/wAE8Rj/ABINeBxZTRLuDHz2824f8BavpbxtDt0uw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Br52u4fs3ijWbEjhyxUf71UhJ3Pd9Du/t2l6dcg582BGJ98DNaniy0W78M3kQHIjzXG/DG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wJ+eAmIj0xxXoaxi60+VDzviP8qZkjH+H1z9q8J2JPLRqYzXSBxDblj2rifhVIUsdUtG+9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1q3FzJ4h1KSytW2abbtsubgdXb+6tRJ8qNqdN1HZGzo+rjVEmKwyeSj7EkP8AH9Ku1St/9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dQ7NiR/3F9KtV5k3dntU48seUU9TSU3JoyayNB1NxS80lACdjUZzk1LVLWNasvDmkXWpXz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1GWkPoKC/hJHdI8bzjPC+59KS40DTodYXWJtMtv7aiXEdz5fMSmsvwN9r1DWDq2tzR/2jI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9VpkPbd/ttXY3HIP/AI55n8zTRhKVzzXxHYeTeokCCGPPmZHr/fb3qVrBI44zsE5/1g9GP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G8sjKkZ3t8y/7X+0fap9NtPPsmO0sWGAR/wAtG9vakYFPTrUccbifu+re/wBK3rSxD4D8+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VXSbXZ97mRu46t/sr7Vt7NiYAG8j5m/u/wCytWZDERUYMWKiM7N/oP7orxX4m6f5GtysR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Fe1FGwTkZBxlvuqP8a82+Mlh5T20gyPNGOeo966aEveJqfCcp+zzcS2nxCu9NzxPbbgP4d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uILe3uA5Yn/pl95/YV86+CNSXRfiVolwWz5k3kFP7+7oK9q+J3jMWNl4hj0+9s5PEOlwtO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Re1FTVkQdjlvEHiCXR/D9rqvkp51pdRo8f3tqlutdr8UPjz4T+D2nfbNc1DztVkhWSDT7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+Gvi+D40axoHhXxDaQSw3lxqwSW7v7w/6pgf+Wf8AtVy/gbwPqHxQ8Qf2hq00t391P9Ic7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WXLY6U7n058Bvjj4u+MvxIuNS1GxNj4S8rZZaVGeN2fvuf4q+nYO//PX+O4/hRf7q15r8K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0lILZFhRSBK4GHc/3UFel2xwO3mfwQfwp/tGixFx0SMgdGXY2cpEerD1auX8f2j3Wk+ek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ya6OIox7V1LoiQuxkbbn95M33m/2VrP8AEFoLzTZraWzW4mZMx2THCRr/AHpKZJ5At1mLm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zkVtfD3VIovG8UZlwblWThPl5rA/fW883m/2Paf8AXP5qk07XmsNe068k1SNirqjGCP5dv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Jof7M8TX1uDK7rMVztwOvWpLNm+zHKso9DW78Xo4dK8YTusl5i4CzhIk3KVI/+vXM6VJF5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PP7/mqixSdjyL4gxNYXcc+3Hz7eOvXrXY6BOt3p0LK3JULkVj/Fa0aSM4GMHOfYU34eXIO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ntVYle7cvCz1sdlHxxnGO/wDeq1F06Y/2aqoQTnqD2/u1ai6df+BV5yPTOX8eWDXVnfq0n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dritPbNon0r1HxBEstuyNJ5cLptOz7zV5ZbTfYVkgP8DkV0w2OeaP0Ttvk+1ebqsnzZB+d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FXgTR9Ti1e1e5S9WYyvNHdkum773SultvK+zzf8SqT/vhasx3V99mtIYdLWMR/wDLRyoVv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z1jLMHhmLWJxNa6jfQm2UbBHNM/3qm0uPTIYGA0G5mfP35IFU/wDj1aNtDr03iadUt7SCM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avMJ/jTqGn+OP+EUl0+3i/wBN+yvcRv8AN/vYqlTc9iW7HbeKfGel/Duwj1bUtFe1gc7Q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Ve8L+KF8Z6NJqulW/lWE42h5Y9pqHxj4E0jxesFnr1/JfW0EnmAI6x/N+FQaJ4b0Tw74ef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tIXby4vOY76TVNQ13NISm5W6G7dRXSW0AkuYthcYO0cVPHGrXsiyX+4YPKtisu+Sx+yWbJ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TaTmtG0aOS5YppO07TwykVxG5UWC3uIJ1eaWRv7imrAWERwjyZZcDoakFx9n0+7m+yfu40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yvgP4vL8R9Xm0+xsRZ/Y03+ZMxbd+Vaxjpclux11s6k3IXSyxKdWjUbahdrp9OECWMSZf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/yrySe5BvYocJ/CAN1YszfZbcSS6kTh/uArxUkpEs9vqP2iKVoLeMD3LV8s/E5pvBn7Umj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6/p72s0n8JcelfTn22yuNQi828m8nZ/yzLfer5q/a/tIrbRPCviy1huPN0fWojKw/55t8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nokllbzT6jJJx9z+5Vzfp2D/plxKf+me5v5Vw/wAOfiz4X8eLDbeHZhqF0sQk8uaFo/516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9xN/oUcX/AAIVdhWKEN14a89tPe8tjqf/AD7ux83/AL5NWEiit5YxHo4+p2rurhD8ELb/A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qb+f5/n/AGXyF27un3q9CuPN+0Redd+V/wAAWpasUS2NzqSJMIbCOGMn+KXGPyqCee+WK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hV5fn15quPJE0jDU7g7ONm7735VS1kWAsoZZbiSORWy5LsNo9agyG+IfE58J6lFaa6Irmz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4vmiPqPeug0W2kHmCSZ720YRCG8PEkY/2hXMtp3hrx/ZzQ2eqRXV/abZIJEkYlXHVTn1rp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K41O5je28qFPPgTkMRxQUVV0i9sPGdxq8dwGtLuMR7n9q1bZlcSIqFWkUiSJvuvTlvbfU9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1jcHcq90qlLfWNq1ot7ffZzchvIz7UizI8QWMvhbwXeLoVvJmJ1mEUPMkR71oafdPfaJp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iJFynUn+61Z2oXmr2XxNtEjlMVtcRhQ4G6GXjvWjZWDWzXYgLSvIspNtJ0V+cFasCW4ik+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XB8kcCXHekYJJB5bLuwC+z/nm3pWP4Ou7/VPDzy6mrmW1m8mRxxIgJ61uBUicLIfvH91P/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fzf8Alr/qt67LyP7yfWsTxD4ju/D2u6MkNqkEl8WSclP3d2vZs9jW3p1xFcagbTzo47r5X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tSARXEEoH761jf/v026nYDE8caTd6noudCwkttdpNJYsfntwPvMBW6Llr1YHafcZFXF2PX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Ndad43n1qe9aTTb6MRx3CHhWH8LD3rftoxBI4WEKzFZGtP4Zl/vClMDE07UNP1j7X9k/e+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8yu3+zU82kWQt9PkW3UwWr4tHcf8ezf3TUGm6HbaEbp7FnktbuQytx81q/8A8TV/ULeY2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HH/AAXcdJMCYfuPO/deVLvbf/df6VXN7axtFFcXCwSXLeXFn+NvSsPwv4gn1ObVtOmt2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Rh8siKa07vw1a6reW9xIztLbP5o2nIloAh8WR+SHiZPImVh5it9xvdK8q1Rnn1a/nIadQB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en+IbRPs7AO0il+LeU5eAfWuKutPijvGY71uQceWP+WgNeVjInpYZ2Rw/h2aKRtRaPNvCZ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+nvVTw7o0uhXWrBmW5jvG89YR9y7T09mratNPXS57yO2IAkk+XzPur/s1harHe3emajBp2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ySyb/AFif9NI/UV51M75u5ZhUvLBJbXAtmCmCO5kHEh/595vT2NcR4njlggmngjmtryxky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f/wBmjNdvbMt3OLQyxSag1ssk0f8AyznT+9/1096pa1bJ9qsdtz5jqfLgvQOSP+ec3riuo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4etJ9PnvNOs107WbiLzLm3h+7c56zRrXzxdeb/b0Xm+io8f3W3bq+q/iB4k0+PXbaxdvs9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IPn2lxnG1f+mLVynxZ+FsXiDXY7yBYLXxNHGrSfwwX8QHWNv73tXTTrW0kZypdUcboCN58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AK4+9dY/E2soBljLxXW+Hw9hqckVwhtWjABRq5bUgo8U6yUPy+bndXbTdzAx9cgFvc2l1F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6iob21V4N3qSAKseJ8stgV6iTB96ZcKVinL9QuMehrqMjNFsqRooP3RULgvYzIRj5uKvm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8vPtVcPi2lJ+Ylhj2oHYoMhiAB5fHWqm/dOqtypPNXJZtrk9QBzVIoEmSQcqT0pBY3NM8R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XnzqZFMDH+Vdv8KtOu7f4gJ9qh8qLbvT+66/3q5LxFohOkwXUI2l0AYDt711nwR1Ka514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2jRZkO3d83WsWM9o8La5d3/i3VbaTSmhtoPuXjA4f6VT8Z6eZoXSMD7+6neDddu9U8WX1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jbbeby29vaui+wRXF9H5prGWpdLSVzxq6uIoPh5qU0vbVIUf/AHa582kFvcPcLw8gUGui1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9plpzN9uR4I/vbsGtTwj8NJtatoP7WkfTw6gvb2/zXLr/AO06zg0jaqryOGxLcExRfvSP0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WVjp0ur67e+RDH9yEfx/7Pu1a3iDxDonh/wA7T/D0Ud1DGmx02fKjD+9J952rzjUr271GX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kH3VVcJF/urWnxHNoz0AeIIvEFxFaw2v2TSgnyR/dZ/rWDqVg2jStBnbC5/dvnP8AwGpdA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2Vs+IrcXOmyIVDEEMuexHQ07FnM287QPvH3l6471HfXltrSeSqzB85zG2OazxqEv72LrL/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VBJPK6MvXb2qXoBuaVBdTwstxBl1/1W3uPeoGHzFl+Vh1FYur+H9P1C/tdQh1DVIf7/2e6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oIuM4NUnc0RDcWyXsO1iVZGEkbqcFHH3WHuK9/wDhN4o0/wCNHg+bwH4rl+yahbur2uocb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xH/ALDfxLXgn+oJFPtZp9Pv7fU9Ol8jULc5jfPDD+KNv9lv0pisfavww0vW9C0O/wBM1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yultzMR+7m29WjburGvXNNiMkKFz8ioGrwXwP8UZPi78NLi1trgNrkUX+hrIeS6rzC3+0v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wX+Llx4s0U+Hr6BYtZ047JlPBuE/+KWqpuxzS0Oi8eudW1OzKjMSjCZ/u18i/G3Tgdbs/+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iFYvsDKMYZl/Xivk/46ReXq1q3pP/AOzVuYI48232fwF8QofWwjf/AGuHrye0P26098f0r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1YfFtpjIn0eQgepzXgbRXGhXyQSg/dUDNI2R0vgTx/L8PPE1tfhJfszERX0cf3Xi/vFf9m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xFP4qvbmzkNxBLF5okXpMK+Hri3FzAZq9t/ZW8cppmuyeHp7kwxMAbKNzu+Xui1i0UfUup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i4BLSRlEgx93PeuFe1866lifNysafK6dc+ld1q8cTzNOMPKRtDkd65e4jWG8tZ0Qxkttk2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vj+xo8/w3Kms343Zt9c8B3H/AF2jz/wGt7W9LEVibtSf3kio/wD3196sf48LutfB04Gd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tW702QlaaO4+EUu3wV4zsm5yrMB/vKax/gfLtn072XbW18LABY+J4v+elvn/x2sD4McPZn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nj8MWdL3Z7xMu5znoDj8KrMPKJz1B+T6VJJIEnwfugbTTpYvNgOfvD7v0rtjscr3Kcj5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xdSCm3lIHzMefpWyrq4bA+Vflf61R1FYjZvj7zfIKoR8T/ta2/meNNGvsdbAI5/2Q1eFA5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7S19U/tH+Erm7tNF1FY/NtsSWUp64Y8qa+Ub0Xmn6hcW0cIk8rbx9aDRH1z+yh44n1HQb3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+0vD2ufvPbn/4mvdp4xKgdev9a+CvA/iS++Gni3TtQjVUv7Q+ZJCPuvBJ1X/vmvuq1v4NT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ElldRLNGw6EEZFZSGS6uixaeskhIC45HrUGjhJtFd4z+8MhPPcVY8QzlNCnkVQcKSwNVdD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hn5A2R71ADWI71zmr2bRRtGgB2buv8VdBcAsTjisLWI5TEh8zEceEX/aqugHnVvcSX9/N+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/+BVe8A3N3/as5mi+ynDfu94aoLa0Fp4o1HEhEc580j0b0qz4Xg/4n08Xm/w1mtyjyH44x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/ANuCFv8Ax01i6X/qmFdJ+0FFs+KpuP8Anrp8Z+uK5vS/vuP8960BHX+G2+Y56V6n8JW2+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VeU+Hz++ce2a9Q+FjbfF23+9FWaYz2WzOFA71zXj5cTlh/s10toMOfpXO+Pl4J/3apMCf4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037Qlgtz4Ls3xlSJoz/wKM5rjvh/N5eoIueu2u++OMnl/Du3mxnZMB+alf61oiWfMvwOk2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915bx+Z/D1+7Xu9na79C8aWv96AH/AMhD/CvBfg6+y30ZQf8AVXsifTmvonQ4vO1DWrft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irMy54Yn83w/pzk532yD8hUOqxmO/jnHAIC1X8CSF/B+n5OWiDRH8DitLV0B08v3Rq3p6o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aGW0sjjzZMZ/GuI+N2ny2+kebFNqEX2fXLV/+Pr5dpFd1dN5+n2ef+WFxkVh/G+z83wbrf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/49/9esqisy0XfiPD9u8Drc/88pEm/KvOfD8v2nxHY3MX+pmjGT716p4itxP4LvYu3lxv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/AAp8Uyag8NhGS76bfy28rnqFDfKTWq2JPcojs1pf+mtqAn4VT+Jd34o/4Qm+Ol/YzZpb5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5V/6Z/wDxVW5+Nc0s+quv86uaxrFpo+saf53l/wDE0sriyT7Q/lxbuvLfw1j1BI+V7aCW4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7km9mZK37a41GDT/ACf9D/6+I4ds7f8AAqy9DuEmS5RWyY5WQ/gTXQWYGP8AWx/991vFm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0vTqPw3sjI7s0eUy5yd1elgc4NeJfso6kX8P69pZPzWd0GVf9lvmr3EKQa64bHFNagBxR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Misy5NN2VYMdATFBBDs4pjLVgrwaiPSmgK5Wk2damKimGqAhKjaajKdambnNM25zQBXKg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XPJpphA7VSYFPPeoy3WrpgJzgVGbY+lO4FXBNFWTDio2TGaQEBNGaVh1phNACE0zPFGetJ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M0lFABRRRQAUUUUAAOKcjdabQOKAHA1IrcVEDzShqAJcingjFQBvxqRTkVICk9aZS45NO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p6UAKvQ0oFAFO6UACg4NPAwKFHFOVeaAHqOKeBQq09V4pAAGacq9aVRmnKuKkAVeKeq8U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ANAxRt9qkAz3pdtQBEF9qULUmBRgUDQgGaUDApaUfSgoQDNOHSiigBQOKAM07pSDqaAFA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mr1p1ACgYpaRTS5HNSUhQcGuO+Mtv5vgW4kAyYpUf9a6zPNY3j62+2+CNWj6kRbh+FBaN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K6VLnJa3Uk1o1zHwuuvtXgTTSTkohT8jXTUEig4p4bio8ijd70FEobFLv4qIN+NLu4oC5K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StS5pCuSbqVW4NRZpynipESbqF71HmnKetAD6Kbk0oPrQAtKtJRQBIOKni6GquakD7YnPo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JviBY6D4svcea99c5jgwPlBHv2rJjJfBJyTyT71z/AIi1eLUPEk8Uv/LNhs/3ua37c5RT7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JRRRWRqKvWnqKYvWpF6GgCNLWKO4lnSMLNL99xwWqWik7GgArPubkWqySSthFBPNXSTzXi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oBoumTfvZfluZB/Anp/wKla4HnHj/AMTt4p8SXLo26xgcpH/tY71zNwPOz2qTpTOxosNux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iXVNF0vw494kejWFuIhbW6f61fWU/xVwuhzG0v5McBU35/wB2tTxgMtAfQ1zErETxn1OK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8KX66p4a0u7U5Wa3RwfXiteM4NeefATVf7V+F2kknc0AMJ/A8fpXoHSsZI1R55rth9n1q9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C/wA2rsvGcf27wh5mMhoA36VznjSHy/Eiv5UjCWMMStv5nOPSumtJTc+CIIm5cApj8KhdR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Ad0IH61L8TY/9N0mcc+ZAOfpUaobe5uoj1WRhWh8RIPN8P8Ah+5HLAEE1iaoXwtOGhTnN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vDviCO+ghjmcbsxv8u+um8I/LCn4VlfFa03m3uQOgT9aiPxHVNXieHeIG1jUb2bVdUUvPe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f88xT7a4+ziKGGuu8URPd+FWVBloHEjVy+j232i7tf8AgNdiPKmrHrGhX3lz6JdZ5CqM1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9ZLusRIP+WEwQV7zpFwLnTrSYHO+JWzWhkybxPH9q8IORz5bBvyrwLxkgt/Hkc2MLc26P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BBd6BeQHnOa8B+IsRVtBvOhLPbk/RsVSCJ0nwdm/4lGqWx+9FdFvwb/8AVXr2lHdAnpgiv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R4q1a1JwJrdZQPdW/+vXr+mX5WMRZ6VMpJIIwcnZHL6To+oS+I/ENrDL9k0+STzHuP4ttd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vHbWybIYhhR/U+9LDDFFvKRqjMcsR3qRBgt71585uR7dOmqcbIYQfNVsc1bc9PpVd+oqZm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olFFA4pgTDlKi6GnofyNNnG0UBewvSs3V9OluL+0h8mOXCNN+8+6nvWzZWDeYsjnNwyZUH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CbYnX4mIVo5EJy38Z9aDKczG8LW/2e4P/AE0fe/mfef8A25P/AImuw+93z/F5cn8Xua5SC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rIS+7y3+X8ZP9muvHOf9v/gLP/tf7tIxTOX1cKJn3rvV+hHWT3/3ag0aISI8YcSBT0H3W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uzwvsBZh1Zerey/7NZ3h1jA5jLBy38K9P91azAv2h2XUg/D6f7K1so4KD/OKoeQFupOcZG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7VX4I8op24/2T1X/aNUQPWAE5zn/0Ff8AaauS+LFnBN4et7p7iC3KOwHnuqsy/wB7/drtb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/ABpGf4/9pv8AZr4r/aPt/DnxH+K0dppet3+r6juKXt3HM32GFR1SId9ta09HcmWqsYfjv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Z7e7jmukJCG1blPqa820XxPoeo+IPN8XSag+izf6+306XNxdt/d3Ve8QfCv7C00FvJ5nkH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9Fa1Frbxfa0ZSP8AeHrXVa+pklYseDvJt/HOk6h4h0nytO+1bLXQrj+Bd3ytJ/er6N+H3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enMfm2/2okRRj7yN9xfoK8X+Os/2jxDpviaHmXUbJHeT+5IP4V/u179+zbqEviDSft8R8q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7j5WrGRtE9n0a3kiVWZQZ0GAB9y2HoPet22PU5/4B/E9VY0EaLDEv+7F/d/2mqa3/AHGZf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/AGVaQWJ5GaQlFK+Yv3mH3IV/xpkkSyRC2UP5Ev3lX79x/wDY1LDGFATywo6pCPT+83tU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bXHDTj+Ef3VoMTwvUNMk03VZY5tG06zKttCSyhiPxqC9lMVrma7sYjG4IEabsV0XjjQor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X+cTXLnd/wB81iEgfaSRZxfLuAI5/KgtGv8AGKf7Rp2gal9qz59qozH3YDFcPYypJcjN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7teg6/etqPwl0y8SRD9jmMTNGm7GDXm1lekgHfI31XFNF2ujm/iFb+fBIB3yK5T4aXHF5b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XjCLfbs3415t4Mk+yeJ54s4Ex6V11Y81Mww75alj0xCAM5/CrUUhA/pVFFK98H+/61cgY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g94L1DNbc4AX+LvXmWq2Sfb5iFZ8nOcda9TILRviEyYHB7CuR1Czmku5D5iD2Aq4uxnKK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tbyWXULf5N37vyV9PevH/A3xc1nxv43i0TUL+PT9Pj8z95b7YpePevRri40T7De+bp95q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B2WkaeyS40mW08G3EU2/5vMtY4t/y17EWkmmj5OcXJpp2GvJoWn380txrF5cfdzi4ZmP/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vwa+oNfxaL9t1Itve5azkd9397c1dFpd9qdzq+oeXoUdiNi70llUf+gin2Z1i40n9z9mjj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5VUXZaDsKLj9/+60qQ/8AfK1X0+Ca50+X91H9+riWWqWt0Bc3kMTY52xlP514n4z+Jvi7Q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ij7BNJFucW2cBm+Zs1lGLm7FqVj3dhq0i2Y8i2GD+7k3szf71SfZtWXUPn1COCXZ2i/h/4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31AeB5v8AhGbvUJdakddn2eZt34VmfB/R9astAux4vsbyfU5JBj7W5mbZUOFkbKVzv7t7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RvkZkeLzVXIrP0Lwr4M8OyrJoFtb2krLiaWKUmrSWFstv8mkn/rpIiis/wCIXjuD4eaVb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/mSLAkVsAjbqIkymkS6RZwwXWum5s7i4zN+5O1n+XFXAgt7eL/iUf9tML89R+A/EV3438O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2VtOAfJuAWZf++a1v7L1KSxiWa9SOP5fuQ/MlOwKWlzjviR8UdO+GA0+71bSbj/SNyJHbs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7Fviv+zZr91a2/lxXFs15bRSPvdGX5v6V6p4r+Gnh/wAVtaJ4mK6paW4zF9qmWNQx+lY/2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oL6hp9mksLw2tjJe8YOfl21pyrojKMm93oeGfsieD7e28L6J4nstTmE+p2hgkjlC7Ux96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d51+FJ/5aB9tfIP7Nvjjw/wDDiPxD4f8AEGofZYtD1ae1+z7GbZGTmOvfp/jt4D0f7JL59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Hr5do216TVSrK4OpCPU70nTvJJlvPNk/4E1R/8SqaaPyoJJj/ANc2rlIPjNpV3quq6Nb6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11LIzRqu0LnArjrf9qC2m8LXfiCy8Oov2aaO1Edxd7t7EZ3fLTWHm9CHiIJXZ7F9ox5vk6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5dtZfiXw/qPjXwhdaC8EelC6i8tLj/W7f9rFeX/8ADRHiC4uNFi0/w7B/xNEjeaT962zLY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L4yfEPU7jW9PMYsYrBJvIktrRlk4bjlq1jhKvYh4ykup6F8J/hdJ8MbPxFpl+8Oqx3Hlz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u396vUdSFtqMFxZ6mfPguo1jaeOvmj4O/E3xjp2p6jLqt1c6vayxIksF8Nxcex7V9I6Nf2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LR3zZyOubOZNrj/ZxWVWlKlub060KvwsXTtIXw3aabpdnLia2cqlxJ/y2UCqGu+HINfezm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/mmJvuS88imW2vi98Y3fh+9i32kLCSKRfvouOKb4X8Uf8JFa6haXUQjewlaBJvXJ+WuU6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svkKWsBKqNb4zLAfVaUSLLBb/AL7zYyXMc8fEic/xUhtJHvl5NtqBYNb3C/6qT1Vq5XxD4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bQpLeTztZz2y9Y5D/ABCrA6i6s7xdRR4mW0um2n/pnOnv71YvG3WdzJDCZJDGyy2h6huxS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JpE9rq/mzTJOVYyH51Uf3a0tUZl06SUzNtiUvDdp97/dNNAcf8Pre71e4tfE2oeZd/Z3ay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xY6OK6zRNKGgyai09yktlft5ltdj5V+991qh8CeKJfEOkQausEVhMX2OV+aPcKy/C2n6t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/6q4fzk0uT/VXan73l+hrRAdTPG9m7RSL5sRBzGeYz7rVJ9fgttXj0aaYsphE0d0fvxewq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zz5MsumhyTGf9dbH/AGvanTWVrd31vffum1GJQttcj/VyD0YetQBPP/018uG7+XZ5f3bta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L3W7S9t2+y2b74QPlaFT/EPWtz/j4t5ePN/57W/8SfN/yzrFt/Fmn6rdzadPcm1ureTZA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tVmmBveVuS0u9rLNJHs+097hf7rU+BIYtwlPlbRub/pl/tVDqFvd3GnTQ2n/ACENjeXH/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t7vUPD0X9q/uruSFoZ5JE+ZG6c1QHPWT28/i7WWkvPNukVTDcx/6ib61kXB/13mxeb5j/A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f3q6vSPDp0fT5FW3iupliIuv7rqvQiuDgu59S1+xtbKNYYbedv3z/xr/wBNK4cQro7KO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E9orRzebH5qc/K/saxFit9buPt1tM8Elk+xZ1+/bN/c9460NQ1DT/APhIItQ+ySRfZ0kgv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70dUNF0600+4vP7Pu/wDRJPnhvJP4P+mMleTy2PRUtDIt9OYfEDWy9nmBrZDNbxjCgdriE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3sM/iuWGyIub6N1iZXG2HUU/u/wCxJXbQJIpNvIP38P34E/1kWP4gf7tcv4oP2DxRplrH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00tvx55HSSP0davZGa3OK8UaNp9tcWEtp5kUUjskNxcJua3kPW3mq/beD/s+jxafqMX/Hu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Naf7cdanijTpp9YtPKNvdzfcT7R/qpVx9yT/ppXT2+n/6ryvMii+4kkj7p7Rh/C3qKhSN9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lvqGqRSxbRrChmSRv9Vdx/31/wBr2r5/1e2lt/G/iCGWHyvLdOJE2tX2RrGjxfaI/Ni82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f3k/6bQ//ABNcD8Rfh43isrL5EM2qtG3k3ijBnT0/3q7KVbl0kYyhfVHy34jKvFbjOCJqp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zZRhxWp4y0q70u8tLe7i2ss3zUatbr9nchQePlr10ctjFPn20ENzAPMiI/eIfSoYpIpreZ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9jV+wfNrbDsV+YetZ4gW3mvQo27m4WrJKbRh2b1A6VRvUIA29cjitMxNnHc9aoXvCkJ9/P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c+HUH/TJP0FVfA+kxa94uubSbzIonjO+SPCsrZq7J8/hfJ5Jij/4D0pnw+uJIPGc8w/gx/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8Hu0OowWWfKVIdiFzgNjp+NUri6PgcxuVku4pbh2Eh/gPoajgs4dV1i2geZwUlWQbDgnb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LLwlqtxbkyTR4KqO//wBesmNaHiEYu/Eeq+cfMiLS7/3b/wAIau11nxDd6hbnT4v+Jfp/8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f+ujfxf7tcl4Etb25jt9TaRrOPHz2cifw1sXd1d+ZEfsRMfn7JH9E/vUlEpyfUzbi4iFxF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5/u1l6hZpao0x/e+Xu/d1v3cVu8q3YHmtt8of3QtUNQtxcW80Y48xNtaJWMTU8MnN5pDf8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3yZtH+ma5LwtzqmkRf88rfZXb3UWYnXtjFUWeR+KBNotyupW44Q7SK9D1/wALXfh+4i0nW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FrHdR+X82+MjIdTXPeLNPSawvSwH3eh+7X3te/BSD42fA7whaQ7LDWINPhksNSdMm3bb9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oY27HwPBYy294tjPK21j+7kP933rTbTQFwHCY/76rK+JH9oeEPEGo+GdbtJLDVtLmaG6j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j/wBlv4a5eLxnPDGTsmu/+uny7aSQ+c7gj7OCPskl2P8Anon3lq/Z2qyjGK8+t/iDewT/A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/7dwqtUt/4+vGuIv7Jkh8r5d8ch3M/wDs8UlFgmereDtbm8D60uoWjOqkr54Q8tjo4/2h+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a/8AsvxB8Jzf8TWz2zXsdv8AdmX/AJ+FH91v4lr48bVPF1/qBu7KyuNPi/gjeHcv612Hw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bCRWt73VZllZYrLykS2VD/rE3sd2G/u1SVjNq594+HfG+nfEjw7p+r2wEcqS4ubbPMMnv/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EDGtJ/wBfH9a4Xwd+3HB4P0/Ufsvw2toZZL3znk+2FVeP+77ba7r47X9v4gstO1y0/wCPa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usua1iznloyt8L4ReeNLm1PSbT5V+vy5rgvix4CMrS3VpGS452gdK774Sv5fxJsc8eZbSL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xPp3ntKCoOSe1WaJ2R8h2F89vI0E6kEcFWqWSW5069trvT7prW5SVHgkRcsjr0Ire+Jfh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NSEY5rnbO5W9jMbdaVik7n3H8KviGvxN+HdjqykW+qRBItRhzzDMv8Q9m61ppcxmUiTkB8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4mXXwt8Xfbcy3dlNiO+sQflniJ5P+8K+x7PXdJ17TLbVdNlE+n3CB49p6j0PuKyaKO1up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NDzC0Aby/u++a5z41W2/wp4amj52TJvP4ferobG/+2+HtRfyvKi8ox/8AjtU/i4PtHws0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qVIixpfDBsx6o2f8AWWdY3wmPleWf7txIP/Hq0/hW+6NkHPmWdZPw5/dXU0f926cf+PVj9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l6HuA/wBIEcsR/c7Pkk/i3VYYpDbckk+9c7pV48dy1kzfJJ80fse4rdhbNuS3OK9FI41K4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wqnBB71lXsMIhWdlLkS4AHatGSEBGnj4xzj1qp9o8u3fCb2J3EHtQB5J8T9Ojuvh9q25f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/gWvkS+0eJvGmoKoztiBNfZfi/8A0jwL4ii/5ayvGif726vlaa2H/CdX/H+stv5VcTRHK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VaLJ5fmf8Sm3fB+levfsv/FDdPceCblmdXH2vTnz9xsfvIa8j+MMONQ8I3P8Az20ryifdZ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9c6Lq8d5p0hjvbSQTWzA4Xep/9mrKSGfo3ro36Ddr6xmrtlj+yoP+uS/yrgtC8Z2njzwd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6jGomjj+/DMq4ZT+Ndjpk5/s+L/dFZWAiuE8xzjoy9qxdQYSq8IGCgyN3rW9cSbYy7cHd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5u48ZPemBw2p25/txiO4qPw/c2o8UziKXzZcbHjT5mStHUABqefWsjQoo7PxbI6LtEsm8n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o89/aI/5H6x9f7NX/wBCNcjpZ+dq7j9pi18vxT4fuf8AnrZtHn1wa4PS2ww9wK06DOq0V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RXp/w4by/GNmf70Zryqzfbfw47gCvUPAbbPGGlc9UIrFAe6Q/LL+FYHj5f3QP+yK304lB9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tlPqlUgMbwPJjVAc/3a9J+OUXn/Bu9PUq8bfrXlXg58amnPYV7R8R4FvPhPfow3L+7z9Nw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B+Fb+WIB/yyj1PD/7W419ReH/AJfEsg7NZD/0Ovl7wOgtL7WbccC31JQB9DX0/pJ2+I7c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XNbrYzM/wFn+ybqP/AJ53s6/+PVqz38X9r2mnS9LyBnT/AHhVDwkvkat4ltcf6vUfMx7Mo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Er+DrvwNrMXEUGqNE/wD1zdcGtYGbNi7P2eeWE9BLSfFC3+2+FPEKYznToZx9VarHjSERj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IdSO9S+JY/t2k6iv/AD8aIzf985qaqJiytNm48DTkf8+K/wDoNfNXgPT/AOyfHPiCMcCW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l0MRXHgCPjO6xH/oNfL0bNb/ES9AONyrn9KI7Ad/qHh+61i4/4mGrXksVnq0bw+W/lbIy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EnRYPEWl6VaTRJJuWcx+b0DiMkVFc232eO9O7dumgl6dOKT4uXc9l4EW7toJJ5YrkDMfV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Hc0seRap8G7vRNT2g/adPa0ink8n/AJZeZ/EwHZa9Z8N/sdWOq6bb3sPiTSL61mTImtBIw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vWNf0+78P+H9c/d6Lse4/1WxgvDj1C16p8J9E8Sr4b0nW/B+hXGmXUiBNUj1DUkNnqbfxP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tLWyG9jo/h98LLb4NeK7KOzujff2xGI5CwIRdo7V7AFzXC6/o3jTxMdKl+zaDo01hdR3SS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Vea79VbI84/vtnz+X93dXRHRHDJkflCmhAKtbRtqLb1rS5iM2cVGwxmpmPFV3PWrJIz39K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F+tNCFbpUTNmgv1pgySaoByDNTpBmmxJVuPAFAEK2xbtViHTQ3Wj7QFpyXZPSpuBKbCJF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zjFWZJnZTzWbPI2SCaaYFZxyaruODUrNnvULt1qwIH71CepqVz1qI9TQAyk7GlpOxo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xQAUUYoxQAdqQZ96dtpVU80AR05RkUu2nqlACKvWpEHFKqVIqVIDQmad5dSKlP2UAQbBR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MUAMC09VpQKcqUACr6VIiUqrT1FACqtSKtCipFHFIY1V604LTwMUtSNCBc09VoHApy96Bh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QAm2l2iiigAwKOlFFABRRRmgB26kBxmm5pAcCgCQGnhqhDfjTg1AD91G6ozJimb6ARJuqv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tQh/vQsP0NS0E7opkPRo2XH4UrFpnI/Ba58zwg8Wc+TOy/rXc5rzr4Kt5ena1a94bk/zr0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3UbqjDCjdwaBXHg4704N71BmlU0CuWFbHenZNQqetODYoC5Jk05ScGot3vSq3B5qRkuTS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KG96QyUPS7qhyaVWPc0AS7qN2KZk0cnigETRHcCPU1xnxT8Xx+HtCuIUfE5X5uegrq7i+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4VB8ue59K+XPiz4nm1rWfsquWy+5iD/47QbxRR0DfqeoCXG7LZzXpMSeXD7iuZ8FaONOsU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1DDJNZssQdKKKKzLFXrUi9DUa9akXoaAFpOxpagu51t4md22ooLMx6ACgDlviP4wj8H6D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zHDH/AM9G9K+X3vJ726nurly9xMd0jMcnNdJ8RfHbeN/EM0ysf7PtSYrRex9X/GuRyQfes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qq1ztzzTpW5NZF7c+UrtngDNaAZ3iKXzIGOckGuXZyWU+lb97+/tZ5euE34/pXrfwa/Z3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8Bwa7rPiDUbu/n3Z0yyARYMerVcQPTf2Wb3d4U1DTmbmCUMB7GvaMV4X8AYTovi3WtM2GO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Bgfyr3TpmsZmiOY8f582xnG3j5DkMf5Ve8IyNLoN7CQMxndwhX+dJ42QS6Cr/ACkrID8zk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zq9zqEWEw8YI2bv8A2asEykeXa3b/AGXxFfR9i4cfjVvxGn2r4f6ZJ1MU7rUnjeLyfEjHp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+0fDu7TqYLnP0zUHTTOT8PSFHZM/dNaHxBs/tOhJJjO0VmaSfLvZR2rp9eiF14bkHX5alb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N5+j3oHOY91YXhaHz9WtSvJY1v6YuxZ7dudwKVkeAk8vxFEjciOUj9a7orQ8qrudfpn+q1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+Feu+AJy/h2IZ5RiK8osIvLv9Si7NG1ej/Di43aTKmeRtb86ZzyO3tHKxuo6GvGPipZFNA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gHHsrV69E2ARmuA8e6bca5aa1pliBNd3YiMMf+0rUr2NKS3OI8BGa48baX9ki82WSMo/91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173b2UdlHsQ7n6s57msTwF4Kh8B6GtrvFxqs6g3t1/eb+4PYV0FefOpzOyPSo0rasngbcc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7U4mI9anfmSszpElG4Yp8XQZp4t+D/4//n+7WFffEXw1o1/NaXWo+dqEe1PsdnC08jN/d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vAZp/lFI3mlZILeMZkmlYKqj8a5O31rxf4lmI07R4/C+mr/y9ax+8lYf7MY6NSXfgPQ9Ps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pP4jNvy9xqjlLdP8AZjiX5d1AhdW+LHh7StOmmsWutalTbzaxb4F/7afdrq/DMeo3lhFq2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Spvg0/wD55L/ek/2v9muStLuXxR4xtzLpsmlaVoiLPa6XNHsjUt92V1/9Br0bI5JzMP8An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DCUhe2e338yfx+5rM1DT/AO0LcmL/AI+4/nT+Hd7n/ZrWt+5yMj5sv/M1B/y8f9dPnf8A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aDI4QeIdP1i4P2T/j73/v45E272H8R/2Vr0P/AI+LeKb/AF3mJ/rPutL/ALv+zWJq9nE1p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/b5Wl2/8AstXbSUyaerh94JwPLO1pf9lf9mkSR6rvks3x/rWHlkjpj+6vtWDozxwzFOBK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/uj3rdfdJFN5mRu4VR29l965kuIbtY3AUq3GPuoff/arA2WxqXH7jUD/lU/8Asq19O5J/6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+JrOv/wDR+8cXlpveST7sS/3nr5y+Mn7QM3iS3uPDHg26aHSSuy+1iM/Ndj+7H/s1okIvf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Se98I+DJ2kjyY9S1eI/e9Uj9F9Wrwfw75Oj6haSj/AJZutR22ni3HlRVl6hqJM/2S0OZh9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/ALKuiCMZSse3a/p/2nzvN/deYn/AuleNf2dFbz3fmyxxf37ivdLaRdQ8O6Xcv87PEMse/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zeO8mwMc12KNkcykb720XjL4ONIg2TaTN8g7+XXpn7D2s+ZqWu+HGb/Vhp4R7H/69edfs5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dPmOba+UxmaX5Q74/h/2as/AXUZPh1+0DYRzkopmNjKG4DKTwTWM0aJ3PuWGJYoHDEqHbG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9Kk8v5/L4M6j5VH+qg/2iakmiaG7uQrBCOHu5f4B/dSolj/ctHgmBvuwD70n+0x9K5TRFy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clX/1lw33pz6LUinJ2BAs3/PL+FR6sar27M0ZYurSjrKPuRD/AGfenAhoSm1hbP0U/wCs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nB/E7S4btoryDTjqsz/I9w8+2Ld/dWuJWymRk3Wum2hxja7ZavSfiRYJeaK0NzHPdSx7X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f9pv71eZR6Y0Fv5i6LBEI337bqfBqwOt8Ls154C8WaaJrfzIQJ0WPohU/eryoXP8A1EP/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cy/8JVe6dJFZwJeWrqdj7mJxXmOorJp+qTW0t1F5oZw+I/u4po0RQ8QIJbYnqMV45d5sv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r2a+UzWGfTivIfGkP2a6jmHGG613L3qbRzr3ZXPT2YSxKwPHBFXUOY19ayNEnF1pcD+qCt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K8Y9um+aFy9DMUjdcEgjoK5q78/z32pGFz/Eea6OMfMcMPqazrq0JnYm2SQ/3s0hn2ba/2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R2nzt+7k3M3+FOTRNZmv7Tfdxx/e4WID+dfON/4g8bax4n/s+XW7iKLyVd4/tW35tvNcT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P1aLUPEEkvluuySS9aVU+b2r6hYW58N9cj0R9jx262ur3a6jrscLBF5kuUTt7V8ua98V/F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7bWZX0qKYrFsxtCjr81c2NF077PpXm62kXyL+7+zSTyP81N1GTRNMmuzNdahKXBysMKx/z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TleWpx1sRJq0T1v4N/GXTdH0bW5vHOtXN0jXCpbPcRtJt+Xnbiu1P7QnhCzubTS4odRupL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VFZG4/ir52OpaL/wgIvDZXV7bSXpVEnnVWwq/MeK3YXtl8baA0Hhb7TIsUbRSSebIEXbl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NzRVhUsTUitz1vVP2n9Bgivvs+jXrHTSDLulVQ2DisuT9qTZo9nqWneH4SbwlXSa5ZimD1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7e2Ov48KWVkxcbi9nEgb5v8AaNJqNr4gsdA0Zs6VZrKZAVR4B/F6CsFSgt4mv1mo+p2+l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V8YPokGi2f2NY22ypZyMQfLzjceDXEeJfHvjjx/4U1f8AtLTbiaOCaIW6JZmPyzgj5cGr9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jhku/FMclmscj/ZY7v5UYxHjCrXK2lvaSeFNc8/xd5cTTwNIY7eWbbwehrojTindIylUfc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vD9h4aj06/vNKF3aLJcrPqCxI7CTnIY1rJp3iBvEutR6h4vtFtEil2RNq5kZTjghVHasTx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gyB9WvLlGtY/LYW6jcrScEhqnt5tBt/Evix1hubp7WGUODcBUlUdeF5FXa/8AwxlFmRPoN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x4wtrpzdBWe1S4feNvT5qTxFpvh3TtQ0ee5vr4zpaRvEsVkmJVHI+ZuRT7a+0zUvAvn6Z4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xNNNNj5eT0xWvqT+I18Qae+n+FLZhDbQpHO+n7vL4/vO2Kt000NS9655N8Sp9N8OfFrX1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xLY2l/AqybGXAwwJH0rvP7Q0y48I+CmHhkarEqSbPNkmYwr5i9lXnNcv+0HJrqyeBvEl4I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bS5JyYwgyf3Y4yBXXnUNZj0Pwcl34ztYLnycSql4SH/eDH3F4rCCV7HTW1tI7nR5dfj+I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3trOWzmVbx7E75T5fyklmxWLp8PjiX4dalHNFY6dIL6NxI/2WBVVU9TmpS1p/wnXieW68W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ghimkaL5MZ+b5a5MaT4RsPhS63V7ql/avqasxt7OOJmPl9CX61ucx2OpW+sjVvCUU3i/T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hdRYtJJuPIWNeayrDVIrHWvFktz4reeERTQL9njmZl9T81SX2qeF/wDhLvBdnFpWqSzLB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Isa/7SqKqq+lC98aGHwiJyqybTO80wlff6d6Yi/8ADWeKHTLhLOc6hBLLxMU8slgvTaa9B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/Fa6nosjkJAzT25+cBt3VhXn3w7ikewkdLBNKk+0syWqIVQfL/tV3mnXEtxb/ALn91dxw/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jqxuzspu2x6vovjPTPHMFjcaYIrbXrcZuUc4CAr6/xLWzbW8X76W1tfsl3Imy5Gzb5uK8T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d6f5lpqEnl744/u9O1eneE/HUGsItnqbCzvQQkMnQSN/jXmVKVveR6lGrf3ZG1BxaTDYJr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/+sVvUVzUHguyt7zUL+VzfWN+4kVJeZIZAetdfdRlLkqcR3gZR5h+6wqlEm92aNPs93sbz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vCsDrJAGSEmaYedxsmDfI3sajlmZI57mFvIjWEieFhkP7ipYVV2LRJmEH99asMke4qB7d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dPkDBGDbXi+tAGVpGs+HdH8LS6hYSRP4d3AvFEMMjN6LWkotp4La4WT7baRJmC5jPzwE+/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/p9v4Xm8PyyyfZZHZ4bz5VZGNbVhYf2fY2tvGVguPISNySqrdqvtWiGh9xEXMdzJMsF0Ay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gejelPkhRYpIoEKSbVL2Z/iPqlPtmMXn24hUhS3nWDchR6rVO6ktZrPP2l5rJWULdRn95b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9uYrjy5Ypf9hJP7n1rn/Enh1Nf1Gwuyy29xZyeY6AfLd0/UtTbQ7QXt+u+5f5kZDiO8j9f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Zv+Efm1bT4v8Al1adLeRN22kFiTXbPV5G0G80+crb21wRcJ/EiH1ohtNVh8Ya473QbS7mF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HarfhHWH1jw1p2oSL5V1PHmVf4ZD6GrcxjR2EakRswJgPVD321YjI1DUdPt7i1tLuWSL7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FIOx/2a4y2uPs+oGKGL97JNs8v/n4rpxcaf4g8QTWksX/ABMNLdXS4/hlb+7XL6j/AKPr0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nSSP+BvUVxV17jOiiVovC2jJqF2knnrZTRMbgbv3lpL2Xb/drGmsGtpZmtY4w/l58ofLHc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sQ0iJdTSxGSQBVvlG0O3pItcrNCFvbwBnaJV2z2YX5o2J/wBZH/s15x2oqWetWlzpllcfb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trl/vxP8A88pB6VlaoksepMjs6NC6vLDH1Xn78NQ6foGmXDS6RFcA3dpJ9rS4f7lwp/5Zt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Nxda5fRXSPZxWkilZQMyWY9f9taynuaLczPFWkx+JrOxiEarPLP52VOEuEXuD/DJXQf8AC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1WK881bqGOOKRhgDb/yznHp/tVy+npe6D4nTR5EF/p88rXHlA8Op/wCW0Lf3v9mu207U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ICxktMKWnGFvUb/lm391qa2KnsZWuW8Iv42KMiQNj95960b/pke6VB4o0e/u4ZY7QRrK8O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bh/2qt+Mnmtxp8tijyKgTYzjMlspP+rkXup9a1pVSS4uIFUQfZgjSWsTZltcj/WJ/smix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h8G3+IGk28aTiLxHbBZ4ZQNsd2w/gb3r528QWBt5dShl627NG/wDvV9q+KLm7t7cxada/a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j/j9Gj9DXkvxE+EVlqhntUd112SESkSfKrt/d+u6vQozsrGTR8z6Tb5sbH/dP/oVUr9AL6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DS77RooLC/t2t7u33JKG7Nu6VRNsJtYvgw+TylbHvXfGdzOxkT9E2dO9UdQt5LhvKt4ZJ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Mzf8AjtaPkeQZOfMj7VRtry88NzJPY3klo0T77W4jfa1u3/xNaX0FY77H/FLR/wC4tZXhK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0m0Rh5409eDXVaxcwX/h43dqR5skEbzJGm1Vk/i21zvhb7CviK+Go3SWke3ckkn3dy1iSe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V8ZNZfa4/tbRF/Lxuqz8Vbf8A4pO+P99ox/49VTwHpem3Xjex1CGRpJ5IWDzQruXbtrW+K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6+aDnt8prNiPOLHTFttNUCJs4pbcC/wBPimi/1UldRaiC40qz8uUGWSLen+0vrWNbXF19o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zPstv9v8A2aEUcxe6a9rpsyaeOBWT9nxcGbn7ip/s102reGo476eUPMpkmV8D7qNj7tY+s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FKNsRZpOOoFWIPCnljWbbn96A3+7XoRUEGvKfClubfxVbXcUv+i3itsj/AIkavYxaZBxz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R3NrOrL8pGCKr/E39rjWtZ+HWmeCNIu9Y8K6toUqwSPZ3OLbULcD/AJbN2x2Wuk1GxcQuM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9N+G/2Qfgte3DXmpeBRqOpNDDJLc3ly7RuzDsPu0htH5gal4kvdUm83UNRlmkbktJc72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XVxqStLDBdNCm1HlNu3lK3+9t21+pnxT134DfsteH7e41Hwh4eg1pU3adpFnp0cl7csM4B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V8JfEr47/ABE/ad8YWWgwwGOGafbpPg7w/EIoYvQyFV+Zv9pvlqxHjU0KRKZZ2B/ACvWvh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viToaa9oehLY6LM+22vNWuVtBcD+8FbnFfVHwP/YMsPAxsNd+I8kOu+I4sTw6LbndYWTf9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/wDHa+pdQuYrm4itJf8Alp9z+7tH8PttqrC5rHwDp3/BPf4h3UAu9T8b6Hp8XfybiWdh+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/AATq0yC4ltNX+I888se12/syxVW5/wB5q+vLYy2880XlfuY3+T/arzT4q3N1onxCi17So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nm2LdNStV++kf/TWP7y0uUhzOe8GfsW/CjwWpN3p134ruXfl9cuN0S5/6Zj5a4n9pnSLf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4rKzgYxx29uAscac/KoFfRmieILHxXpFlqunTCe2uEDAj0NeE/tRQ74btjyAVNK1jn5rnE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2hMP4oH/9BNek6lDumbj1FeZfDVs+O/DLesbD/wAdNet30Q3v/vYqwbPM/ib4NW5sY3Vfl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LfijR30XUpljByn3a+6vHun7fCkTqOskYz9RXyh8T9L2XMsypkhfT3oC55ibiSeLa8R3EY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1bVoRr2iXMyzWawi4t1brE3p9K47RvDA8m1Mv/LRF/wBZ96vUPhLpcVr4+1y386Pynsvnt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71S9jWJ9Q6MyS+Hr6MpuLwHn8Kj8UxPefCC2lK7hGwXHttNR+F5Fk0mRDJtdrZuPfaa0JY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e7AIIH12muZdTexjfBWXzJbEZ+9Ay/pVfwcnk6zeJj7t2386i+BEm680oHuWX9Kt6KvkeL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w/wA6zW5p/Md1KT+5kTh1+6a3tLuRdwSN+BHvWKVCj26CpdNuDZXPP3JOG+nrXu8i5E0eR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N5UUqseNueKpsnmWcoHyZT7w61fRM42kcjbk1mX0v2cgH5Cx27j0rnNked/2fFcW/iGWb9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fn+4397FfLd5x4+m/69ZP517D4z8c3ugfEnREazabSoJtuoFD8uyR9q7vb3riPil4R/4Qz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5tpta4tpP78Mi7h/3zVRNYnn3xW03+1/B/haUf62KCaPP+63/wBevJM4B/56J9//AAr6W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BWVsqgvDNcBc9q+f/ABhos9peg20ReSeRIViHBZ2OBSaLPcv2aPFlrpSva6jceRp+uXQtd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gvP0r6e0aOVtMRJJOYhho/7tfn34w1A2Fxp/h/T7v91oaKnmW/3nvN2ZX/4C3y19vfBPx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vp+q3cXlapJHsnj/vyD+L/gVYAde8ayqUcjZ1H1rntZizzu+dOlbZDx5Mh5HOKytSjMhwi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Bw+roG1K3fJAXris2F8a4JFAJ34XNa2scX8UeQCM7qxboCLUoXIJG9cYrJblnKftPf63wh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1jwYMf3RXqH7Tsf8AxI/Cc3926kXP1BryrT5yVT2xVrYDqLY4vofqK9L8JPt8T6O3+1ivM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De4r0bw2+zXdGb/ppiskB9Cr2P0rF8dDOnQH13Vsocqo+lZXjVc6TB7FhVIDi/Cr7dTi5/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8RL5/ws1IdcRZ/LbXgHh4/wDEzi/3K+hrKP8AtLwBfwdd0BH6D/CrEfGWlf6N4x8WiHyxm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3ecHivp7S5gdT0Kf/AJ6IUP8A3yDXy7NbSp8S/FCRTeTvXP3N33RX0lpkmbXwzL281ef95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4F8Qf2r8RfFFjL/rVnZHk3rt+UhVG3/drzD47ayNY+CAdo3W50bxA1lJvOW43YOa9v0/R9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9/BZgXssMTSS/368P8caB5lh8T9Nx/rtbtrzG/co46/rWkSGdl8OvEDeOvg/bXDPvurVPI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Surjn8/T7IdTJpdxH+hrwb9mLxH9h13V/DcjYS9QmNW/vR/4iveNOtjDqGkQkcGO4gx9Q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f8CAS+ArIY/5dSv5Zr5a1YeT8Q5/dK+o/hwd3g2Bf7pkT9TXzn8Q7eLT/AIwNbIAFlQ4x9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re/Np0zetrbtW7rH/ACJHiL/r1f8A9BrHkYTeHbOQAHzLEKT7qal8Y3xtPhtrV0D8oto2b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5p0NDw5xPYRS/8tNGf+VdL+zrqZl0y90cn54EWcCua8MTedP4QvO01i0BPqcVW+GV63hrx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31OOazOemUfitkYu7i0fRtAOM0UYrpicgvmUcc1E421Xa425FaozJ5HqrI/WonuM5qBpc5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URam7iaQDmmgHAZqRUpi8U4SYqgJlIUUGUVA0vBqIvQBY8zNTROKpKaej4FAFx5PlNZ87Z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rVaQ5zSArscZqFj1qVutRGrAhNMPU1IR1puKAI9tJt4p1FADNtG0U/AowKAE20baftFGB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+BSgYoAaqdeKcEpwGKUc0ANCU9UpQMU8DFACKlSKlApwqQFVadgUA5ooAbtpu01JTcmgB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tIOaeooAUDAp6iminjigCRe9PFRqetPB4oAkpVFNyKcGGKgpDqF60m6k3UDJKKYHpd3vU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F3UbqZk0ZNVYVxS3JpN1NJOTSZNFguP3UmaKbk1NguLuo3UmaZk0guP3UbqZk0ZNbIQ/d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SgmiwI4f4av8AZvE3im26fvQ+Pxrvy+Aa858NN9j+J+vRjgSxhsV6CzcVBQ8SUoeoQaUNS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VAG/GlDUgLCyU9XquhxUinFOwInpa8y8f/GoeD9c+wWlrBexxJuuHdsbD6V5lcftWarPqE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RbNiW/wBnaRU981Ni0j6cxS5SON5ZJFiiT7zucAfWvji5+OXjGfzvK1i//wBI+/5a7U/4D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F+vXULxeZKIm+8ktyzKfqtFkFj7hvvEWi6VaLdXusWcNs33ZRKrKfyNYeufFbwj4fW3af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bDeVHqfQV8TXGo6iqks8CD/ZT/GsRtVvJJzuu2A/2FAosB9s6n+0T4R06/jhj+03UI+/c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71YF7+1Zo8GoyiDRri405V+SQyKsrt/u9hXyUbosPnuZGHoWrpvhr4Pj8b+IIoTHIbCL55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SehaifQurfFTVfEPhc6vfWsFhZTNusraJt7t6bmrynwrpdxrfiGe+u/mAbNb/AIo1j+0fO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v/otlHH915P71bnhDSxp2nIpH7xvmY+9c7lc1ijatowiKv90VYQ5Y1GvDGpYhyaCx9FFF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egIEySQfakjGxWJ7iqUaSpcF2OU7CoAvb154rwz42fEV5zJ4c02XaD/x+SoeQP7gPvXoXx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PDkt2rBruZ/It07mQ9/8AgNfL7ySTPJNM5kmlYu7nuTTQ0RPtA4qq8hBOKfM23PNZs11tJ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fyllKqf8AerndUbz5VVuVX7tXNTvTt8qL75PzGmzW4cwsegHNWIsWNp5tnIMcFMV7L+z38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4N3Nn4h1eWAW+pSIllbQ+ZI+7+I4rzOwtW+y/KODXf/tP2WjaZ8OfCNpo0Wn6fFGv/HnZu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MfMWpoDX8B+PtA8Q/Fp59B1VZrOcfOXzC7sf4Ap+Zq+i/MJFfF37MfhfQ9X1e51G70/zdb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Ej7mRcV9mW7bkBxUTY0M1+2E+hXIyqsqbgd+0/rXPfD66H9tW6mTf5q7Tl938hXXvmS2mj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Ubu3vXAeE7hotVtW3MdsxX551H/jorlQxnxXsgmp2koGBudKztPi8zwZrkfXG18e+K6v4u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GdkoYH2Ncv4Mg+06XrNpFzJLbuwGzbzUyN4aHBRf6PfL/ANNB/WuzjAfRblG5wnFasvw8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XDxS3j/fuJE3bP9laZHpYSAKLuTBGP3aKtSbe00seEzrLFrsixQyS75P+WaFvvVj6XDJp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kizZK+ma+kYLFUbf5sj4/vkZrwj4gWkWl/Ex2/wBVFIsb10wZxz1N23ONWEeerMDW/wDD+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ZbBw0f61zqhf7UWUN/wAtAfzptrdvpuvXUak4Eua2bOVK7PSL7VnjmEVu29/StHwvarbTz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dAc/3PasrRLI2o+1P807/AHQe1XNPYrqkvPJArhlU6I9WhSsuZnTGZmkYlcZNPV+Oaoxtz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gdRZtw0k6oi7mbjisDWPiDFb6zN4f8M2n/CWeIY/9fBbv/o1p/wBdpvuj/drA1j+1vigJt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f8KRv5F7qNn/x+Xzd4oT2T+81dt4a8P6V4Q0GDRNDsYtO0+Lny05Mvq8jdWY/7VMDNj8J6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m12e5L8nTtKHkW0f+yzLy/wCHWt3RNK07w5F5GlWMFgMfeQfOffd1zUlGOaQixcaha6XYz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rKAZklJ5/+uWrO0zRLjW7iDXdftTGiDzNJ0eTlbVT/wAt5v70jf3f4apW1v8A8Jj4pi87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/wAs3mH8cn+ytdyLj7SPO/4Fx/M0zGU+hylugPjXWZZpJZDJbo584ALgdzXU2xL89B2z0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v28rxpYSZHl3dkyEv/Gw7muitHwDgr93OW/j9zQZ3uWE57Z9v73+0faopfrn3/vf/AGNSp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EP73+7UUvGTnPv/e+n+zQZEN+PMsZUDmQuuNwHzzf7K/3VHrVDwlKk9tIgkM0gbZ5pHLf9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5W+0xzZUuGXbvHBf/AGV/2a5vQ79rW+eIzIY2JQSIMf8AbOEf1oBHR6i8UYcOVVRwxTkL7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TUIdOuJZZHjtkiXezTn5Il/vMfWuk1bUYNNsbq8vZ4bC3tkLTXEh/dwD0/wB6vjz4qfFWX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ml7Xw1E52gnD3R/vMf7vtUpGhq/Gf43zfEMzaDoJe08Pxvi4ugcSXzfX+7Xm1hbLaxBI0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P0rKa4l1lzBExjs1+WSYdZG9FraMbmMnYfqWqS3kj21nOsajia7H3UH90e9Q/aNP0fTz5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eP78rf3qiAtdQt5rSHn7P/wB8r7Vjavb/AGeeKWWXyYdnz3H8S/7Mf+1WqRne5798KNUO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6S1mMZT+5g/drlvi9pf2hsiH7XkqfL+7v9qufs/Tb9E1rSyfLKOt1HEfvopH3jV74j2wuI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1/d/ereOxkcJ8LrqSPxNeQrN9tlgt8vIPkgtGHSGP1auo+L9o1h418PeK7b54b+JLnaPuh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V8DH+z/GGlWk0Wbve3k6PZ/NFaRn/AJeLpv71d/q9jJ4g+F2rWmTJeeGb7eCepgf+nNZtG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F1S1029Q7lvbWOYH/AJZx5UfNT1UMhdmKQHrKfvSf7K1xHwo1/wDt74Q+Eb4xyXjwhrN40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7/ZruB/x8H/Vyzf8AkO3X+6KwaNUTRY3orxkKOYrVO/8AtPT4iWlldpA0q/6y4H3Yh/dWm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KQH75/5aTH+7T4gQiB4x5nWK1XpH/tNUFGT4kshfeHLq18yWytJkLokH/Hzdt/7LXjlro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u4cOnSefDV7oP+W0vnfvZPkudQk/gX+7GK8a1HSbW31+dEt9Su/nbmVtm+rAk8N+Vo/ibR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iQR8y5wKyfilpZ0vxne5kgQNN5oTHZqJrNooS0WlGL7NIuJJpOQc10Hxrs5pJdO1CPyEa4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ZAoA4Iyxy2FyqsXK/3RXk3jWHzbG6P9wZr1O3ndo5F+225V4ydsY5rzvXYRLbXy42llPzN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CoXfh9ced4cVTLvCAEt3NdTby7ogrIVUnKgdTXn/wr1DzYrmAJiRTjPbGa9ARiJiyHaMfM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itNo9XDO8C5bybkIb7+eAOwp2BKS2TnpxTLdiVcKMKR36mrsEpSIABR7GszctQf2bJ8Q0W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YJWdYwAGwh7Gue0C40yz0PUZY7aeWJpFXbNIVK5z2Arp7GHXbfxXcPYeHraONIpBHN9nXI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IU123026FzLBFKzLhVkjA4HtX3tj8vM86jY3d54eiTRPLBjUmRzITndVtpb28v9bit9It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ApJP/AAKpb+K9utR0RZPEun25kWMrGZyxxu/2awNUsbCTVtZ+0+IIpjBK+9IIHYn86YE+o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ZCdIYZvOZWUyRxjGf9niukt9JvP8AhYllJceJrS3dljDQCSRmx5f+zxXOXS6FB4B0PypL+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FSMH6itaxubVvGmmvFZXctwsIYDzMgrs9KQEcWkaEvhjXZ7jxX9vilkijI+wuxTD/wC1V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Y6F4fD3F/fq7ko1vBDHt/ef7VSaZKDoutC20DzpWmVhCY5JN+Wq7f2upLo/hxItBSBs5dD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tVkwLCnw1b/EzUrGHQrya4ihm3TT6nhSQnoorM027srnwLqSWfg9GVLqMunmTS712nk9K6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ZajK11Z2kxjkZWEkceQVxk1xSrq0Ogah9p8WQWsXnKjP9tZlJCnC/JVpXM3I6LWb7VzH4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HFHbQAyixztXf0BZq2bWDxRc6lrzTW9pZ20ltOQzrBEo54zjJrl9W0y0F/wCE3m8TedKb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gnd78VYs9L8OvfeKrmbUL6SVYZBJCIFUtuP8ACT0pcuhcGVLrSNSg8ERwf8JJpdjO980gk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nGE4qx4z0ayh1G1gvPFxilayh3xW8U8vmErknrisW0vPDtj4QgQ6ff6jEtw5xLdqm07eny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LWvGKlPCUV4pto0iF150m0eX6LitExX0bPL/AIpWGm3Pwg1cafNdXsel6hb3TGeHZ1JyR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HLjS/BSTaVf3UghRlX7csa4Mn+yK6e/8AD2oa78MPFlhceCbbRBcDyBNBbyxl+GOfnb2ri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u80bwpp+nvYwJpzi2uWmWFW+V+fvc9K86nJ+1aO+96CZ6fpep6fcePPEstp4UYubWY77iS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AoWiwOvyfDxo7DwbZwyNqKYj/ALO4UbPvfvDVm21nxDN4r8Wpd+MYBpUttOIo4bvcIxn5f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xp1qPhnbNe+LY7kPqTYmjimkz8v3cHrXYc6O1vL7xsviXw/Gt9a6bbmCFJI828Xze3eufs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4r+2eL7NIxG5QtqAYR/vOvyjIqOex8MTePfDEQuNQnuRbwEGK1jjj6HnDc1l2E3hO3/4TT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HyWV1a9jjyd/bHShAdT4KidtNAfXI/EGWYmeJ5Dt/76rqreSKDTTKcPbGI5QH5l96474dt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msbKbSXe4dTFLcmfdx6g11iIgeMNGYpHhKEHJVufSsJ/Ezop7GkHlRklc+ZZvtCTD7y/Wo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w3HZyUuf4ce9JFHOtsRaEO6FN8EnRh7U63Ut5xjBCljvtX6g+1c9joR1Phb4iXFnJ/ZPiZ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UW5J9M16LMha2iy6zxEBoJoTxivC9RiSewRE+a2Pytu5MdbXhvxVf+Em8pnOpaUX27SeQ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rE7KVe3uyPXlgaRwCdtydvly9sehriPA2oXdx4w8TWn2rzYtiuke/cu7dyK6r/hINPOj/A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K3qjyf3GrB0rwxa6Jda5qVkxvYtQTz0MfzMrCuWx2p3L/AIh0W61nw9e2enHy7lZY3WB2w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i61oOrX48PXizmVLB83ELH99FjqVam6V471LUfhvPr4gEOpQMoE4Tcgx13Cn6t4n1C2i8N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fHE7/AHo5t3of4atILmpe+NdH/wCEqm0G41JIJIv3kOqf89M9FatQfuWRmVLPUcDp/qrhf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T4c6Z4uvvtUKLp+tRFVaM/wCrmx1xXSW8kX2Mwqv2mBBGJIX+/Ew4+U+lZSXYuLCBFuFng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KlxZS9QP+mdcrY+MVtYNSi2yxnw8SbeJx9+In7rV0txcNbeW9zKZIM/uLuEcw88B6kFoZb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WWRSly0Yytyn+NZmhLoVza+JNNW909TF5wad7aUbF9ytZlt4htdQ8QahpMP8Ax92aLMlx9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tOxsIbG2t47CMCztkKpFFndDVi3sUkuftEIhhvTEIjKU2vN/s1YGTboi6jqsy6cIdTMAF3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jhbvXI60m64tZ7SXzQtyWhkk/g/66V1iXMklybSYPC0b/ACSP96JvWuUtY5l1jU3njjuv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O4+lcdb3o2RrTdi3lp3mjuLcQyzLua2B/dTr/AHkrmLiCKC4ZXfFrgLDOo/eQNn7re1dLo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RmWWCONTPBMf30bf3o/8AZrmddeaXUUUyxbgQI5VH7t1/uv715ux1oqW+mw21xd30dorXk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/JNGP+Wkf+19KGdP7YsbmGZS2zbaXco4IPBjuB/U062llaDyfJf7NCwOT9+2J/iU919qyZ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zZwvDcXSDEiDiHUB/wCysKh7G63M3VtOZLjT9scgWO4LSW6f66zb/npH6x11t21xDremi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UmEc0ijC3oHr/AHWrB1xkzpJaWWNIX2C4H+ugftHJ6x10+pWV7daXqFvaqItSKgtbxdG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pU9WVPYytO1DULjWD/aFp9kmt3aFLiT/VvH/zxkH/AKC1aOjeH7S2uLvULSWT95/z0fdJZ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DUNP1G48Y6fdzTR/ZJLJYPtEf3ZZAPuSD1rfsbU6ffNJgw4OyTcN23/ZPrXUkjlk7FH+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8z53jj+7/vx1yniOwil8RWs81pFe3jw7HlX5TLHn7v8AvrXQWEp8P29hpWozSTSyyt5ck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BHtT9Y/5C8X+5veOP7r4/5bL70WsZpnhHxb8BHxD4eF9FCqPESY5icb1U/cb0evm+1tIV8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ygQKVjPBVj/WvtzxDJbTW01pO4nech2gPAnj/ALy+kleQ/FvwLZyWlhqen2ol1CRvs8Nxj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/titadSxZ88+ItCtI/EWm28KmCG5TDuX3ba5jVLJYFnSUZEZKtXX+IfNtvEulw3cRtZY3b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XP61ET9qlzuBJNd0ZEs6S3yng36xgf+PVxOr6WdT1qyme52QROBcNszha7eP/AJE1f91f/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bX0vm/wCp2fPSuTY+hPhwLT/hJdL/ALJuvKikt2gTy0/h2/8AoNdX8RNH/s/4fzxZ87yy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f/Qa4j4T31pceJPD97a+Z/Z5Rinl/eXj09K9h+JOn/wDFN3r9d6DfH9P4h/s1lcR5np3hr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3sCxW8fySDdueP+7/AL1YEkMF5rkSW8DSwp+9EjfweleieDBFd6BLay2uIo/l3/31NM1jw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vI8uVGd/4mUU0UeVvqh1W9vB9lkFrGdiSH+P1rGm0qKzs5IogPIVSOfm4Neg6nZLFPKo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ruGTdCBjzFbp/dqr2M7FXTdHT7Po14oA2PsHGK9GsLbIPrXCaFDFBounWnnebLDLs/2ua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i5NUncZl3+lmW2PHXH86k+Jn7cvib4X6KPBWkWAHjW2tlt7rVNQX91aJj5Wjj/jbH8XSur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ArqPEv7GXh/4pfHa58eeMLtbnw29jZrFoMA2m5mRMEzN/c/2VphI+NPhB+z98RP2p/El7r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rb9U8aazuZSM8iEHl29Avy1+j3wW+Bvg34FeHre08KaeZ7q9T/Tdfu8G9uXXruP8ACv8As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baLavaWscNj4ftowlvY28Yjjgx/dUdasW88wsmLyR7h80KIv3lNUZFHVELyk8sc9eayQfs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/ABrs/wBmrOrC6QxXdvb+ZNcbUmjkbCpVJ4bi7hX7RGqxSlvPib+OrILnv+tfLf7S/wASh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sF/JPH4evdJhaW4il3SadcBsx3UQ/h2/xL/EtfTwuPs9xNLL/AMese3ZXxj/wUEAufifoF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Q1D/J8pXJ+b3oEz1Lwr4xHg7WZbpljttEujHJqkcHzQ2sz/6u7i/6d5f4v7rfXin+0ni60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r5s+AHxWexvLfwVrUsb2oVo9CvLk/uyrfesbgn/lnJ/D/davoDWLFfEuhSeE45ykhUDR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/1mnyf7a/wt/EtIlI4n4fkr4v8MEcHOP/AB017NqYIZwP75rxDwukln4k8OLNG8MsVwiO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ivdNVXFxJ6b6ZU1oWPGUefBMeRnCxmvmHx/Dma5PsK+pfGK7vBYx2jjNfNHjyHP2g47Cg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06b/rnXofgvT4rj4galL/AMtpLZkeTzlZtu2uFlH2jRbMxD+Ba674df2tb+JZ7TVpY/tez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du3ipextE978O2kM8qwmLa0cDbdvQfLV+yhN98KGijOLiOU8N0Pz1R8J2s0m52l+RkYHb1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2W6+G2oIjZeGTjd1Pz1zLqa3OO+Dj+XdaPj+G92/+PVrFDB8Q/ECYx/pZOPxrC+G0hstQe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T6fvK6LUxLbfEjxAJf9b9o/rWRp3OmExinlhPOz5qmP7+3JPFWPEFv9gEeoeV+62Kkn+NV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a96jK8EmeXUhaVzQ8L3aXjNaSORNGTsxT/Edor2JM7l2BOFNYFqsllqSXELiORG5B7itfX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zADHGPWspwd9Aizw3xXbRWOr6pcT24u4r+zaCSTfuaLa25X9+azfj4wutY+Hmujn7bprW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NelSfErxJa/DzSoda1GPzrQXBgeSP70UcnGRVv43W+/4WfD7Vov30VleeW5j+75bL1qEdc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v+Rajfut84/76WuM1/Tv+EX87W7qH/iYbGTT7f+JGP/Lwf93tXXeDbn/iU38sR/5ex/6D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lyzNyc1ra6KOT8HeDori3j/e+VLJuf7ZH97d/er6t+BzSWfglIoyzmGV081+rN2P1rwvw8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MR+68je/+7tr3L4GXK3XhK7aNt8Ju2aNvVTyDWElYDuL5HlhQufLl71i3GZyYZuU/gf8Au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TWHfziGbzOo9KxA43xIPK1SCZTht+xifu1jak6tfxTFsCNgCei10nimOORIXizl2zsPTNc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OvYQf3pThR0zWS3LM/wDaUi83wV4dk/u3z/8AoJrx3Sj+7XNem/Gi+Oq/AzQrn/lqmox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5fYHEY/CrWwHX2Z4hNd3oNxjU9Gz/AM/C159ZPhIiTxmux0nUYFubB1jkkMU4YYTdwKyQH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nPNU/Gf/ACCU/wCuhqla+K7JWU/ZL4f9NDaMFqLxR4q0u50fYZpYWDBv3kDAfnVIDjdF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K/rX0Z4Ok8zwdck94yP0r5r0u8t7rUA1tcxz854avo74dN53hiePOcof5VYHzT8Q/D0ek+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xbXttJBPgcKy8HNeqaPJnwt4fk/uyxVl+MtD/ALc8PG2ZBHJCzSJJGPm3LWP4bfxRqPw5h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C0aiK4T95uDfeUj5a0iyGj0+H/kd9Z/69oa4z4n6FbxLr9zAo33dunm+7AriofCviCa28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YNB4jY4MtqfNgfav3v9muj+Ilr5/hvUJsc+SK1iQz4wtr2bwj45GoRu0D2d0zEdflzxX2h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8P6vG/mo8u7K99wr5D+IXh+4vfG/7kiKK/t0IA5+bGa+mvhV9oi+GWhwTyCeW1uFQk/WmZ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dCnj/AOed46/rXk3x88PNp2v6RrcS8R3Ahkb2Y4/lXq3w/OLPWIv+ed+//oVZPxa0Ndb0O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JUx2KnNSho5uHzj4IsTF/rfIPX7v3qj8aaVrGpfDTXnstRjNpNYLusZYeNinkg/3qt+CpN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92VDL5cjj5O9aGkXcOseB9Zt7aQSOunzxnHZtrYFZotbFfwLepd+BvBtzC2VtzgkdiKr+J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WosmTSNW+0rjsC/Neefs1+J5NR8LXukSks1nIJEz2DV634Xs11zwTrmmSDcsrTR4P97tWy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fGvxNo2u21lomix6nb3cMcyzoygRgjPO41yGn/HfxZq/i+bRJruC0Ee7/AI9z+84/4Dtry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h4f0qWXULy0ls3ayfy5vIb93/DnburV0u4ltviVay/8ALKZUf+NvvL/3zW8Wc7ifYmh6y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XYmUja59xUrSkg1yfw+vt9reWzH7hDqPY9a6k9DXRFmEtCIueaFyaTHNPQYqyBcYopTUZ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jMlKehqPbVAPD5pRTAMZp46UAPHFKDimg+tGRQApb3qFm605j1qFj1oAYzdahLU9u9Rnr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BpKADFGKKKAE20baWigBdtG2nUUAN20badRQAmRQDmm0UASBvWnBqiU0oOaAJg1ODYqEGn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1KGz3qIHNKDigCXPHWimqaU9KAHKcU5SOajXmn0APpwOajUmnKcUASKaeDxUY4p1AEuRR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D99KHqPcKM0ASbqMmmA4pQc1NgH7jRuNNoosA7dRuptFUAFuTSbqQ9TRQAu6k30zOKbmna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ioyaTdT5QJd4o3iot1G6mBLvFAcVFuo3Uho4WX/RPi8OwntvzxXelq8/8TN9n+JmgzHgSR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WpKH7vejd71Huo3UATKc08dKhjNSr3osBJWD468XQ+D/DdzdNzcyjy4V/2vWt4V85fGbx3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xvus7EbFx0Zu5oLijzjXb6TUb2SORnaaU7pSR3qoYkgRZMDKdM1Ut9VijR7i4nRppn3fez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akACQkZ7Lmg0sbXkQ30Lm0fFyP+WUpxu+lYlw7xS+SQEmH3wxIP4Vnya20riZIZy6f6tyg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0Zh1+zdom+7dQgCRKAsZWs6uUhaQN8o4FT+HtNM/hbV7h2MlxbyK4LdlPas/WPB+oW4Oo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L/BeW/wDD/vL/AA1v/DknU9O8S2Qzl7DzVz2xSBI6T4I+HYPEHjAXN48Zt9NAmELjcZZOx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1aTXOl2zxpc6i+XeOPHkwdya80/Z+06TwzpuqeLtSfFusWEQ8Af3a2IPEF1f3tzO7+dcag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f3RXLNmyRr29tFqGoRQ2n/IPs/kT/AGm/vV3MMflIAKw/Dul/ZbdMjn7x+tdAq/LWaLHJy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kXFPXoaYElFA6UVgAbt3FVNW1O30exkurqQRwR8sx7VPBzPg14d8cPHv26YeGrJ/kR1a7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OgpK5w/jvxVN43117+UbbeE+Xax/wBxf73/AAKucPepex9KpXEpQGmh2Ks7Ek1yNxqM2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11sZ8wnPrXK6pYtb6tcjA8tkp3RVrFK2ke6bf1Oa6CS3KwRt24zVDw9ZB9wI6V1F5Z7NG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b0SwDWYyK774e/s2+H/EHiCbxN4mm/ta0vPktdHjdo/mH8UjD+H/ZrB8JWH2qzgPqAa938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8BNIty8F/k/Z3sbcyzZ/4F8tF7DRy+keEPCnhXxPdr4ZtbCy3JiWCyl8wBh9a9Jsf9Wua+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/E3w2+KWqeIfE2n/2fpV5FK73lxOrSysWyDgfdr6L8B+J7Lxp4eg1fTt32WVmVSxz0rObL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wD06GvNJ/+JfrF3F+8/dzf6uNEjX73/fVejx/Kc1wfiq12eJLr91/x8oD/qQ38PrWAzpvi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3lJvdo1IA9qyPA3g9tItTPdpsvJVAk+fd8v8Adq54m8bWPhXwbZ3+qnJaExpEes8q9QK5n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WgsI7m+hbWL4MsEJ+VU/2aTVy+ax3mvhLnSJ4UGWUKcf3Vriu1d5ZaOLLTbxZf313cKDJJ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84NeN/Hmy8nXtKvVGBJEYyfcdK9l6V5r8eLPzfDVjdgcwXIBPseK0hoDRhNJFHZwzBs/IK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yXLEcrXBnU2SxhiZj0xW/wCFr0zKYwe+KVRmmHp9z1TTL0zRLhicCrsD7L9pPUVxng3VG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flGLb8n96uommKHIrhep6yZ0cU5IrA+JHiCXR/DsNpD/x9arMtkkn9zNbFsfkH0rlPiBL5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c3nnEf7vehEno9tYx6Xplrp1uvlxW0Cxcfd+WlU0twc+dUMJytMC2jcU++abT7bjy/7Qu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+Be8x/wB39alhng0awn1S/XEFum5FP8dZfh63l1iebVruL97cfO/mfwKPur/urUR1MJTRu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vRo7eP968h3uZPldm/vN/8TWlxz/31/8AXqHP/oG95P6mi3P2gHn/AGvLk/matuxy3uVNa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bcxmOOazlMgL/AMS+9aUEaZJjyfmzlv5mmd/8Kntu56H72X/j9zQgRN/n/f8A/sarT/5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ZJ69qq3E/7g8eZ/ufKz//ABK0xlXHX/WfvE2fu/vP/sx/7NeTeKPGMPg/WJrvUJo7S0t/k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+5D/ertfF/jfTPC2iXOt6tfLDp0R2u6n5pW/54xLXxd458Y33xR8RyajdwGx0uIn7HpueI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VUVcDf+KPxgvfipdRWtqJNP8AClu+63sAcNMf+ekvr/u1xyhI1d3cIiLuLGo3eG0iLyyrE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/AKfxdfubT76Ryfef/aP+zVxViG7jkupPEQyqm207/vmS4/8Asazr/VzcZtLP91EPkeSP5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rn9pbra1OLcceYvy71/u1HbrjgL/DnrmtkZo1PCFsBqc0S9ZomJ92qxrmmuljFcIIo5bZm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u3Xu1TeFbbyNatJ+wODn3rovEGj/aNH1aH7LHdzRv56R3H+q/3m/2VqhDvgPeLYeJolQiz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JuP8Aj5vm7v8A7Mddn4sUmGb24ry7wNq32PxLpeqfbY2tvMFtd+ILpOL1+1vZx/8APNf71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f6QuOvStEQzgfhx8K9Q8YzTalJN/wh3gfTpvtd9qUj/6VqMg/56Sf3F/u13Ph7WNP/wCFs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8STXIPIT+66lflavPtQbU/FOk2uiapqJl8N6W7NDpUfyxTSHvN6/7tbXidPLTQ9QtzidEV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k7FI9+/Z8ie1+Hvi/w3OXE2j6gsoEX3njPavYIGEyRRmLCfwW8fb/AGnryr4K6lBeePGuV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SfmGODLH/AFr0vRx9nt5of9V8/wA//PWVq57mqNpbjEryiQSMo+edvux/7KVCJAsEjbDFF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veowCxjj8sbhysP8MX+0akRMmQrISR9+8foPZakotDzv+mfm7Pkt/8AlnEvvXkPjmK1j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X+oHKyP8AZE2xbvavWsRfZ/8AVSRQ/wAEcf8ArJWrgPihby77fzb6W18xWT7NYpuKY/vU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IBplzIGXKeZPzXQ+L7OTVvhDo832SNJLCdoB5v3cGslreKWOD/kIvgdXbBrd8J6cdR8A+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PlyLOiyPuDkUCPKdNmuoB5jpYKQ+z90OK5LxFbfvLlSFOfSurFv8AZ7iX/iX2f/fdY3iQb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h+fy/urXZQ+Ixq7HnHgCVtP8AFclsW2hs/JXqgbDnB8xxxjsteQHOmeNoW5IkYZNetSqIx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Cjqa4sTG1Rnfg3oXY3CCMhvm/iJ6D6VfgVTHkKW96yIgcxhvnP8KDtWmsZA/12z2Fcp3Gr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p1kw+JS6mB28uG1clRj/arE2+GZ/DUnmahfyqtxgEwrETx0pnhz4v/D3XdV1W50HUtFe5e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zSH0w2K2o31bVPDG6Hw5px3XG8SQ2SkkY92r7s/LFSmtyndXOinxP4d8uynuIYQmzz7naB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3W/utcn0/wubt0LYZVmkb79b7jX4ta0uGRYrCLYjEBYYsfTvXOS3Woz/2vO/iyC1RJTkrd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7HQaJW3Fv11ttA0RLDSIrRlkm3RR24Xyxu/2qZc/2na+Klb7XJDE6Y2+avGF9O1VNdtnvo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8pdlZoo5CZRu44apSNPn8W3UJkuvNjjZXK7QFYL2FBA9L6dvDuo+Zr1razGdfmEzbsc8fL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WPh6W48QzeYU3sqRySK3zdPmqvplno0fhXUn+z3l4WuVHzXIjz1z92tqVbRG8KRW3hOW6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82RYzu9aADT20R/GeuvNNdy7bacFkjUN09WrD05NAfwTcSfYb+9cXuwrJeIA3y8HCiuu0q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rWfh+KxAt5VGbf5JDjj5mNZt1B4nbwx5byW1gTehDkwxony+opkKJDfalbjVPDjR6MnlQ2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Vc7jjJqTQfE39r3Pig6fZaZvS3YZEO4bt3Ubq0dWn1S21nRrae9IXyI1KRyhlcc+grC0S0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SaoiE2zfKlsx2fNQaKw+/bX7jwTpjtFa2N09zIcjyk7citbxrf6reeJFEvim104G0g3Qrf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tY97B4bXwDo8cmqXbhbiU7vsgRj/30ap+LtV8N2viuUfZb66uVtoh890qIy7ePlXJpJ3M2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dt/wh2pPL4tjvAl/C/wC5jmlyecg7uK+f/BOnabp/xAvoNREyhb9HjWONWUgyZ53dK9usL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x+Gme1a6jcxubhweDyOK8y8RWUfhz41eGbwWNv5OqJGxgdTgEH3/rXI/dnc76S5qfKem+G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teKZbexvZW+zSNskvECHnphPmrQi1CO++Hdj9n8HRTf8AExkIikM82PlxmneE9Y8WQnxJm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RVYG3j2Hdx8wpuo6nrMnge1W98VIkhuWkCjUBzng8RiuhGFraHXp/bqfEHRjB4Qt4LaO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K/LxhnOfzrKs7Lxz/AGD4rkmtLe1l8k+QVjtYnz5nTrV2W30+++I2ki58atLem3hRrGKC4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dNcda2PhmysfEs02r30sCAlzHpwLD956tQJo63w3davaeHwdWT7XK8jbJlljfZ7fLXT6fe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DNbeWwWQtgwktXGeC201vCttNpVxLc2zyyYNzGiseevy8V2WiTusQNliZ3QrNbSjhuf4ay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FxLJZzJFfHzLd3jaC7RuQaWW8XzYhPIILlpGCTqflI9/eob25ghUlVLbWUTWkp5j91psJl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bTsszQ4BKe4rFm0WOu/tCqypMsErgc/wy1LGN4ZIk8qQtiWJuj1FMIpbSJAhuLARjD5/e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pGjSyC7h3BY5k++PrUg5WIIbea6t5xZXH2dZU2zW7fdyPavU/Bd9ptxaLFpEvk3qRhbm3c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Xmsslu8TFpRFKUAEg9aZOJYbmOW0n+zXYcOkinBJrOdJSN6Vdx3Pa7eSa2kle2iVi7fvbI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CRDEyQwfaLcK3nWsv+stj/eWuZ8O/Ea01SWO21RTa6kMD7THgI1dLdiR381xskQHyZ06SD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c0HZnrU5KauWrmexs40e/vPO05pFVLrdteOTH3fpTp7VppIJHdTcDmO7QZUr2DGsPxNoMP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+w3ZmWddozG+3t9TWzpskMcAVM/LtSW2Y9T/ALIrHcso2N7a6y1yLNgLmB2jntZflEo9q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1DUNEu9Jmkihs52+1We/a0SnsP9mqdz8OvsHimz1zS7lxbSymS7gkfa0X0rq/+XiLn/cuP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YpM0I9kcz/vjCWRkW4xlXX+61YeveHLjX7fT1hn+yzWlys7eZ91lFadvrENxf3dpFLGb+3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96JHeGwnmYeaY4mZP7ytUosw/FGoXdvcaf5Xl/wCv2PJJ/Gp7GsifpN+6k++37uP5tn/X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b4SjuHUWt3cxsFY/NGzVzo1m70fR5vN/5C1mnyRxpuXcO/wDtLWFRGsHqamkFrm3N4LxZ/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8UBz9yWuDt9NvNIuL6G4lW8WYtIbOX7swJPMZ7V0+hM1xbf2oAtpd3o/f+V/x7XHP/LR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4nuU8sStEV3wA/vIf9pf9mvOmdq2MPT5VhstrsTCJPLh1If6yH/pnIP7lVJbKC01eW3kg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OenRoqvWlzDd6lLYpLEmoSJ5obH7q5X+6fRqzdTjS1uY5WZ4bO1OJMnEli5/j/wBpaztZG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Wp2EvngM7+XFcn/Uyg/8ALGb0b3ro21W30+8sdNmilgWbJjC8m0buUP8AEtYV7ZfaI7dJB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8rP7i+Ts6+j1r32vwaRYQGaIy3US/6GzpmSBh/wAs5BU03ZhIlvruK48TrYTTRG92rKYS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f9NK2AADIHZmSJG2Tt/CB/BJWDfaZBN4gh1ZrQQ3MkIZrcnhv+mkddI8eEWSOXzlcZ81uj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HLM5zRNdbxFqcoe1ItLMLNb3BGTGejf8AAazrnUI9SvmljyY45mVkj52j/npH/hW+bK7gv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OzjhmY3MTjPyn19VrEuEOl+L00+3tPsltOjXBZefnz99fb2rR7GcdzN8UWlrJbyahLCj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+8P8AppWDbrb3NrB5Wy4ik4P/AE2X3/266/xPbo+lXAWMPFIMOo6keq/7VctPpAt9FWKyV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jpMPb/ppXMdWh538Rfhfp/i6CBpmMUkB8y31WFMyK3/PORa+XfG2g3fhu4m068+SZf+Wn3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K+5ns5p7FmntxJMY9s4b5Vlb+77NXl/iPwBa/EXw7fWF5b/ZTbTeXp99LH+9gf+5L/jXTT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8AKr/AMIfHFn5toX681hwXcH9pyB4fNH+rbI6V1eseG7/AMLaY+mahCBc23DZ6E57Vxkkc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TSOAuRyDium90Se//DaLb4i8P2YtPIhjKgfZx8yfL6V7p8SNP/tDwxefvf8Al32PH/Dt/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8S+Elvd/8JZ4TtNQm+1yxy/v5Ld9sm6vRbfUPs1j8T4pZZLoR6jsjj/iRiO1TEzZX8E+bp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j6it4n86N/vOtasEyzpGUiJFz2kTb/nbT/h39rg8NzS3Vp5UVvCXST+98vK/7VaLrHd2v2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W/BpjPMpo9Q1C7vZLqFbS0iOyONvvOw6tXEW9vp+oW5ltYuI3ZOfvbu9er3rfbrNZYphPF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muQXT4496qOrE00B51p2j6jp/jG1m87zdKnff5afdRq930O3/AHQ+SuYTS7KXwvPqHmf6m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6Gu40GLMS+9aIlmg1ms1o/wC72/dyff2r6BhMtwdMI+SD7IPMHffjivGEs1khwemK9jN4b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Ws43D/wC1/dqjIt25mt7C7u7vn7zpH/cj/u1Pp97JqcVpd2OyS1dEIY+v8QqX7RKZyP8Al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LdVW2t5be4sOPubvM8v7qrVCGeIdMMtvNCZH8qQmTzB95ayElh028lWS6Z9+3ZGyfcWt7X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l3eXaJ/rP73PSqH/PKGby/wDpj/t1ZlYpXt2kJTcGw5wNozXyJ+3e3k+M/C13FD+6k0dk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lr6307UJf7QmtLv8AdS/65I/7i18xftx2cWqXfh6YP5qGwkZXX/eNA2fInw38O2eqN511H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ixHJ91huFfZniDT/7H1g/a4ribT7hF3yR/wCt46Ov/TaD+H+8tfK3wot/s+mXH/X1H/wGv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i8M+KbHSvEhJ8LaxbpFBen71ldAcN/u0CLup6BL4m1TStaJin17TfLkvvKACajZf8s7u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XVXV7a30rpbTRzElj5cb7m215xqGoah4X860/dxahZvvsrj/lknmdV/64yfxL/Ca574f+H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J/EOjanLfzx3bifR5E2y2nzZ2xt/7K33qCnqdr8V/iNqHhzwfefZbKG6XT44mmEu797Gzc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b4ivrXX9DTUrQiS3u0EkTDv8A7P8AwHrXrHjrwQnxu+Gms3fgm8a48Q3Fj/pOmuFQS7PmI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a+UPA3in7BbeV/wAw+4fyJo/utaXA4oFY9fs1z4dssf8APGu78HpdjxTbm4mkW4e3ALYjP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YeRotnF/sV0nga/1N/EVrLf2sdoYlxHHboGV48VEnYcT6A8DlhcyQhuG+VQfpW34SlEX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yRx6Bqw/C229ukuIfkETAkfUVu+Coyvg7xRBw5SZ+vu1c66mpwfhdPsnifW4z/wAs9RD/A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rXZ8SNW/2vKb8xXOoPI8ceI0HQyo/6Cuk8Yf8lBnb/npbwN+lZ9TU9SaGC+0mOG4XfFJGu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0u82glrcn5HX7pruIHjGl6Y2f9YgSqGo6cj28sMI4B3/8Cr0KUrI5aiOO1G7eCeIR4dZX2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DV5oLqOFiggY7S57VPcALNJE5wwfLCuY8XQtsRUBxvUnHpXatUefqmeZ/tV2HnfDDVhFz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2rqpdQ/tD4QeGbSby5vLuXh8vZtZ4ynzCsL4yE678OtdEQ83UBDF/464Ncl8c/El34d/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p/mRaha65BOkcnys67OV+jfdrma1O2D0NLw9Y/wBg6Zrtl18q4ilhk/vxstc748sSmm3MQ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q7fwf4otPH/hCPUdHZXtrseakZ6oR9+Ej0Wua8TW/2jSL2687/jzVf61vB6GxH4cGLDRJc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wcTfY6wf+nkf7K149Ywg6DpscuPKaAK/8Py5r1P4CQW2nWer2lrc/arRCHinkfzGf8a5Z7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onI28DHWuXv4hLED2U5xXUTnzRIFIwoyeK5q4fLjH+rY4xWAGDriia0t/L67vuf3a44GK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21X7smP721P8AdrgNTQW+oECN3VyNrJ91D6mpRZS+NOn+R8IpvKi/dx6rFN/9evG9PYNEp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74lkXPwO8QzyDPlxrKB6MDxXzDp+n/wBrgnUJpPK/gtI32qy+9aLYDs7XxPp8B8iFJ9Tuu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r9e1dfp+ueJ2Ft9l8JTeT5iYa7uRHn/gJrmdAC2key0ijth6A4rtrb7X9n/1qfXZuaoYHs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izQp4HtJHwuUXWY+KdrfjrxXbaQftngHU4yOsllcJcqla3h611l9MtpDqkBPljraYrTv4d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TrBuO8JFZAeJ23jnw1qGof8AEwi/s+7/AOnhPs06fSvqD4PzmHSZWW6/tLTJFCRyvzLF7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z3qH2vUP3WraJZ63af9M9sjfkfmr074JabD4Wlu7rw9ey3Og7At1oV2+5rf3hLfN/2z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gNvMvUiSUVyfhC50+Dwrq+jxSxxS2+X+z79rD5t1drMtvKry2smYZWJST+8przO406Yafq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m/wDaCSSJ99R/rFzWqEdu3m/8LTX97/y6R7/9r5a6rxDbi48N6pHjObYj8ga5JbhZ/iBpd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4nH0JNdrfrv0y7X+9G4/Q1dN3MmfKusW+NV0u58vkwAflmvZfhy+fBFyO8OoKf/Hq8s1cC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MHX/vkmvTfh1IG8P64meFnVq2ZKjc6Twyfsev+JLQcBrsso+prU1+0F7YupGTjGKxrTKeM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/zWullAmjJ7MM1CI6nkHhnw9YeVdRT2wnC3hXzJBlgp7Ve+D2n3Fro+q2EkkJs4muI4lUY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1V12a+0XX7pbSQxBrqPeGGV571tfDuJ4r7VoJGUuLt8vjC8//AK6hGnQ8d+BOiLoXiLUPL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/AIHXsvhu91HS7q/i06zS+C3Rkns2fDMpH/LP3rzvwZGLHxuQoxGVlDfg1eh+HrlrbxDcS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ke4rUzPIPiD5W7WJbTzIovtizeXJuiZGPVcD5qrSPjxV4auf70EO/5H+X+Hu1d9+0NpDQz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CJl8qTzSVWX/Z+Ufe9680t7fStX/sqX+0I9Pl0/an2f7K08r/ADZ+WtYsyaPqnwHLt1V06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N0095cwf8s4yrI3qDXj/gjx3bXN0yWEwTVY7dn8i5jKvtH+zW7onjjU7vXLT7VMqxzkIdi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PKJ6ht5NLipNtG2t0YkR6GmEZqVqjpgNxSYFPppFADSKSnUm2gAzgUhagj3plUAhbrTD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271EelTMOtREdaAGHoabTj0NNoAKKKKAHL0oJ4puaTNAC0U3dSg5oAeOlHahaWgBlKvWl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Ui9adSYoAWgUAZpQuKkB69DS00A06gBy9KWmgGnAHFADh0pVpFB5pcGgCRelLTKUHFAEg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KAJN1NLUwmkLcUASB/el31BupQ9AFjzKBJVbzKTzcUgLgko8z3qp5lL5vFAFjzfejzKq+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MCcvzSb6h3UoOaAHF6bvpp6mkoAk30Bs1HSA5oAmzSE03dRmgBc0Zpu6lBzQNHD/EP/R9e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425rvZScn3Ga4X4rLjT9Kn7xXSnP412ofzEib1RTSKJFPHSlyPSmg8UtMB44pwftmmUoKK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4saAOW+J/i0eFPDcpX/j6nHlxr35718ma7djUbk2h+ZVPmTN6k9q7X4w/EQ63r93cCTdb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EeteYRX8MICNJulPzMT3qDaKsjUkht4UQRQx+aw4qnPc/8suP9uqFzrCBmbP3elbPhPwNr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1/s+0k+/eXCfe+g/ioKMie487zZZTiKOud1G+W4yAeK960/4E6eoX+0ZJr9E+9Fu8tSfwr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EYoP3fh+2BH/PVi9AHzNoHiHUPDU5axuzEH+/E3KOPQiu++GWuWOu+IZnsLUw6i8XkyW8C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6f8OfDonlll0Wx/2P3R2pU2LfQtOlvrCztrWa4cWun7IlG/1esKkrFRQ/UNHh1jT5tEim8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5I/8Alrcf/E1EmjRWV5pRT/nhsFVri3it7jT9JtPL82N997JH/G3vXTa1CPtdi2MeXNgf7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Zt2abYRVuJRtqvbj90KsR8LTRQAYooopgPooqlq2sWuiWMt5eSCG3iG5nPasWwOV+Kfjoe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+oXQMcC56Hu34Zr5uBwWZm3yN+8kcnksetaPivxbP4z1241S5ysX3LeEnhE7fie9c5NMcs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6InuLgRqeazmkMrVXurliTzV/RdPlvjxSZpHU2NDsA7q23vXP+ONM+ya8rFcCRFr07QdI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sH4u6WsL2U4GCVX+tZX1NWtDg9GgVbplAH3sV11/p+3w7cFhwpFc7o8QbU2/A16dc6WLr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Qat0cb3LvwwgFzpcB9hXrGkQTRSyiL96cfIP4Ux/FXkfwPm+02Txk8ocV3fxUu7zSvhD4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8bYokidQKvoOJm/E3wBrOs+FNWl1a4tdRvL0DZ5O6PZ83/oNJ+zK01n4LvtJlNv5ul3rQ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XgHiD9qvxXqGkWlpZWOnWsEVkltO8haWW4527v9mu/wDg/q958Ovh/f6nbT6chu9t639ql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erNottHv3jn4reE/htPZW/iLVGsp7s/u40hMny/3jjoOa8e1X476j4itNU1fRfCrRanZt5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x7v8AX7W/2aofC3xDD8cPiB5Xje0/tC7s4WmsrizTyoHj3fcPr/vV6Z8ZvhppniGDR9Vtp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9nn2xY+bF/cYd6iwI+dtauvEPxG1Vtd8UzO7NbbLSIFYvJHsi9K679nv4Wafca7bX+p6ld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EhO1fMPRqgx9onmrp/hDdGy8WXFr086FZMepU0WFJH0v1zXmvibUNO8Nbp9UvYbGBn2CS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4l8TxeCfDN3r17Zz3dpbrmRbddzAV4LbaxD8WLjVtWmmku/D0ky/ZdPuE2qn+1UvQEdTp/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JNMsvMuCsYk+0qv7kg5/iql8RdLTVfBmpwyjJRPMT2I5q7pcdtYxiK2hWNRxtjXArQu4he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siFT+VK5pa58pfb/PFdF4ZvUgOQcL1auFnn/s+4mhll/1cjJU1tc3eoD7JaTeTFJ8k0n/A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HTBWPRvAnjTUNX8X3EbRoLF0CLKE2n5eletHmvO9BggSK3mtxs8p1TP8AFt216DA/mRK3t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sb2ntujHNcEJR4t/aGiih+az8PaeDI7/dDmu305v3Yryrw6PsX7RGo21pd3GnWmsWhmS44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+zQij30/NnPeobnUdP8MW/wBs1aXyopP9TZj5pZW/3axT4Z1a/wA+R4k1C2h/20Us341f8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pd8rS6ld5y15fNvkc/wDsq/7K1RzymUdPN/4z1Vb+/gMGmxLm2t24Cj++1d3C6W6CGIDhO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VTpkRdfv/AD/dT/aP/wATVuD/AOyeT+tJKxytE46ZPX2otzicn/gXz/zNH61Hn/SCc8/+g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wloWEXBPQ87vr/tt71ZjbHfnO7J7/wC01RBQB1GMbs+n+9QDj243YPYere1MZY7Ht/7P/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488a6N4B8K3Gr6zcBbTGI0HEt4/8AzzjFSfEb4j6F8L/Dz6vrpI3f8etgD+/vpOwI7LXw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8UvEsmva7MS44tbJD+5tY+wUVrFXKHeOvHOp/E3XBe6kPs9jDxY6bF/qrZPp3P+1WBc3C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AUHlvpUV1fJZKnG+VztSMcbqosy6ejahqJjNyf9WPvCNf7q1vCNjNEXkGRpLzUQPk5S3P3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NWfq1iJzJKT5mapahdy62XlkTy4U+5HXWtp5v9Ftpf+ekPyfhTsQc1a2wCLha3LGywuSO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zVzyc11FlYZCjFNCuJaWvlCEgYxzXZ6hpKXl3eW5Pmi9tcGL7u8Mv3axo7UYXA6Vta9fXG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5/f7Nsckibl3KP4qoBvh3wZpXwk0iw8Z/E3/AImfiRk8rw/4PsR/qV/hVV/9Ckrq9YuP7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LyfPRZfLj+bbuH3f+A15FDFd65rN1q+u3TavrU+5ZbmXkBf7ieij0WvVoG+2eE9PPeJdv/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LJZw9lB5+tXUWSF27+RWn4lt1TwvCyHLW8wz+JqrduLXxJE0fCyrsOPatnUrb7RoWpRDkh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GhI6n9mbxG1vrVnYuxE+m3oli/wCuL/er6MtdGj0Xxjrd150mbh9z3Fx8yovolfFvwv14+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m7bHIwjfmvufxJ/pF5p13FF53mWqun/PNV/vVhaxqiRY18ofKwgdvlj/5aTn3qVYpSUV03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/AFcPu1IsiMnmLIXXGTdMMH6IKXdtjZHDKpIxEp/eSfWoGSoyjzHEmG/5aXjd/ZK5bx4wt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9nQiTh1GZJc966cqzTIhVZJ1HyxL/AKuEf7XvWd4hs31DQb9rR4pGQZkvLkfu1x2UUAePw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X2pySq/AVcA10/wALTFL42urNorox3tq8e+WTAJwa4y31yKUyH+2ZGYLkCKLrV3QtcTSPE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pm85Q2UwuCaFKxajc5DUdDNlrN1B/Zqb4XePcZeuCazNctW8iN3ijtwuflibOa73416R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5YrKaeOYrMCJNq4I5rh9Us1/se522gtjuyreZuOK6Kc7MicLo8Y+INvImo200cvlKuPmH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9021lE4YMi7pSea4TxtYyjSi5USMvJat7wP5GqeG7N3LiaP8AhH3RTxCv7xthHy6HWyJd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hvmJ6tWvbrM8QLxhW9DWbbzHy4x96QH73YVp5d+drN7ivOuetc5nVvh/4L8T654mPiHTPD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DEVYHPZowMVyl18IPBujeHkvNE8XeIvDt68jbTYXck0OPTY9d1D/YAn11odPursQhsq1yi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C5Ftd+HrKSy0CaQ+YxZW8yVev5V9wflqnN7nLz6d4/wDDuv6Z/wAI98QtN8UXGxG8rxJYe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Cnad438cwQaidU+F39v25cG4uPDOpDaDu64xmvTbK01T/AISqF4fCUC2sapi4OnksTt7km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YdVNlfQ6PIsg3bSlujDd0oNVrucVN8efCvk6WuqeF9d8MJbsdjatYzFBz/eWtjSPirom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8RaEElVgiGVY5Ccfxbv61v6w2vSDwvFfeK7GRTsZ0ku/PBGeMqOMms+/+G3gHxd4v1ibX4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RvIi0ht24D1XC5oD2cO50MNl4oTwLdB/IjeSdXE0M8Jyn/Ac1pNZ6y7eGC+uwqkkYLWr6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MV4RffB34XaZ4ebWLHVfGGkXRmUBNJn8iNR9HyuK1ZPBnijS9R0CPwt8UrudLuNJ44vE9i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N0fagPZw7nsmm2EV7e+IXufEyErbyMYjFJJIPpzisCWPw9aeAo1e6vrmWS93AJbogb5epL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Pi14M1nWjd+A9A8eRC3kiuZNMunhcrnqIzzUl58eZdG0CIap8FdZ8HQpMWe7l0qS9iC7ev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9Gs5PC6eJNCS4t9UmnCJh4rsBSMZwQKz9Ols7i68X3FlpUot/KKrFKZZfM+f2Fcrof7T/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lTWvjKz0K1jjWKWO6sktCrY6/MOK7vRPEV34k0vxCLfx9pdxFJHm0lg1WPn5/9nFL2iI9m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+GtNfTfA1q26Vi6tphkCjufmatzxHceLrrxNMbeCw0+3EUaIzw29ttIT1YFhWTqejXX/CI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GmjkkkZ4ZJpgwboKqeNPDdlB4imkvb67afyY8xRW/wArDZ1BbNVBpmLg0xl/N4kXQpI9T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P5x1JnQj0/d15z8b7aHSk8N6l/acN21q0bmS1D7gpPXLV1sl54Ws/Dsoaxv7gNc7fLmvY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FU/jhZWuv6cdJsNDZ9ROnQywSo0ku0Bc4J6VjVirnRh5NOzM7wXo2g39lrGox6pd3GyJZZ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S3H3jiuhur3w8ngbRQ0N7eNPcOA4lSNuvGdtcp8ENQv73wfq62Wg2l0yQpBC62hLyMrfNn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rzxnJ4a05ILa30yeOV98Yjgtwozx1prYKitI0rDUbC2+MVjbW/hIXs6wLieWaZj9zqdq4P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a6N4oax+HtjbM20KZtPklEg3+7Y5rsdU1LxTF8V4JNR8X2NnpK2qB7YanGrBjF12qu6v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C8TQXXjiGdXaP/VTXE/ljfxxTuXa519lLfyeENEt7vTINJmzIUW2sxbx49NoJrRt/3kTx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BZol6Guf8HXQi0CysbG9k1SJAxaSSNhv/AN1W5rqdG0zULvS9RvLeFJLa2jzKsj7WH0U1l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JbzgOl5HtmBUJdKwKuuO/vT0l8hDEheGVCzK5HyOPSmQM8drcMsn2i3dlIhk5MZ29qfb27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0JYENyyGsWSiTzYXfMZME4Qfuz9x/pQJoXmk8uMxTZxJbt0b3FRzRqtsXkPmwLhVkX70dT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lwGZsJdL0/GhGlrkFslsyyeXGZkMfz27/AHlPrTXURRAHLxeYNq/xL+NQytJb3g+0jZI6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9adJduZPsxAW6lbb5o+7TSJ2I7u0DmFzuDdmX7v412Phvx3NoCx6brOLnS5Tjz35aP/drl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jKqo5Ruj1J5a+QyYEkDdYZvvL/u1EoKSszanUlB6Hs1u0Fxarc2so1TSZ+V2HLL/u1ILeL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y7Lz+Ja8d0LXbvwXc79LuDe2rKqNFN0T229jWj8OPGOsW3iGHSri3je1vHeTyn/8AZa86d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XjNa7npOr6hHp2l3VxP8ALLboHyvKz+vNQ6Vdw6xZxahao6rcIGNtN/Sq+reJdN0TULPR7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U8xBBz5Jq79lTTVt4YS32KHKKw+8grA6hukeFIdO8QalrkczSSahCFeDvFitfzgASkmGBz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Uw0ixSyfdl7TZ7USCOJm3xYYDaU9PepLM6U+VZ3KW8B+zrgm3AwY/9tTXG+JtsVgbstvnD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/AHq7CaeVpJlYF1yPIuUPzIfSRf7tc9q0E7zOHiWZ2YeZbKv7uf8A3PSuepsXT+MxvCrz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YnKyJbufluOfvCqt9bQ/aRfW9wYWt/kW7jG6S3/6Zt/eWtbTvK/fRWnmS2kf/AC5yJtlt/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/AGfqE10Jf+Ph96Sf8sv92SvOloegcLoGs/bvFjTvYtEssTROrfddh/FH/tVqazp8Wq3H2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yeXbX3fPdZxWxqPh+01LTbuBbVoSXM32eNsSxt/z1jPp7V59LFqOi+J9l3cJOLtUjhuMYj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wye9Z3ui4nfSWEtppunae8AMNsw823B+df8ApvEf7vtXWiztbp7C4kYSzxMFtr5h8k2e0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lqTzwaPE582Y2+47B/r7Rl9f70dalhNd+JvBErwRRwXt0n3Vb93cEdGX+61RTjdgyxr0ht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kjjMiRf8tYn9V/6Z1q6PdS6ro9ld3MKxXMseXjXiOTHoOxrIw7zWUzzGRki8vzx/rIiP+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sU6op3wtyOYV4D/7Uf0rqgcsxlsVjujuYmP7u9v8A0Fvaud8WWt1Nqdk9qWheG6Es3do4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7V1tpA7SM6YlMgA3fwyeze9cv4paa7bTX0iUOi3OyVl+9Djqrf7NasyQ3xPatHbIpPnIT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notYsqynT5oLFo21AL5sdlIcib/bj/wBuuh14RpZCSVWfa+5rePn/ALaRn+7/ALNYHh7RE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rXdzLJ5tvKnygJ/s/3T7VlY0KWtTX2l6HpzS251C4umWKZAuMN/tf3WrnrW/upbJ7g2H2g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hGfut/tf7Vem62JJLaRUZRK6ja0hwsvH3f8AfridLtLwXLXqXMP2VojCYB0MmfuN6N/tV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EXwTp/jfdpUu+GeNNtvfKOYj/AHH/AN31r5r1LwpqvhHxuujazbG0vBIuEjb5ZU7PG392v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j51CH+/seOT7zt/cP/wAVWR8R/C9l4l8OLLd23nXFu6m0mUbZrRj2P+zVplJnmPg63/4rv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U3nfuXj+9ur1vQ7b/AIl3xLiml+1Xf2pHSPZ99gv3v+A15R4RsP7P+J+gWl3FJ/aEd18kc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ereFmlurTx7P/AMtWlLbP4tw4pwBml4E1F4dB335S1toyjI/3vmYc/wDAa6ye2+zjzf8AV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bf/ia4n4eNFfWZs7r/XyKsrxdvl9K9CnuIhBLFL18nekf+zWpLPMtV8M2ui3sy28RiW7P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0WuL1CeHTvNml4i3qif7xr0fUx9uMGsJNJGnlNELf+GuK17R1uCjlRLDw3l/7QoBGjY6R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FgMyN79a3/C1qssUIBx8g+tJY2nmeCtXPT5FPvVnwVAxSLuNv41aGzrItPH2ZvmJ49K9PF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OuVFshrhLeAmHGD+Fdzf3H2TSdLlweYgvFO5iWEtY9k5hkZJZCAx+tIdI+1M7NdyI54xj0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ILyhsT8L/AL3arNreXMbw/aIsSSTDt/DVCMu4/wCPfybvy5fL+d4/7nvUOoXH2f7J5sM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+5JWtqFgknnxygfMuDj+7WPrFx9guIv3UksWz7gTd/FxWiIaGafb/AGfULqa7i/e7PLf+L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zY1jfQFT7otJAPpuNfTAPnk9j3r54/bJiDWfhqT5PuSL+ppknyz4LtRaWepqBjE6H9a+3b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QPAGoafq1ok0Vwio8n8SfL95a+N9OjEP9opgDIjPH+8K+7PhaPtHhWX32/wDoNBTjY+aLO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4b+Lps6nbAv4c1q4/wBXqNv1+zyH+92/KrfhHVLvwfrst0beRpFDRahZydbqBf4f+u0Z+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4rfB+1+LPgdrVs2mr28nm2F6oxJbSL0bP+eK+fNH1DUfEEmo6Vrka6f8AEDw8VS+tMY/tG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6tQB0dlrX/CtvG9hqfhpfO0LXSLqS6H+rEn972avB/wBqb4WXXgX4g6h420XT5rrwZrv+l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tZm+WQH+783zV6mLmG40fUfD2oS/ZNJ1R1dLiP/lxuOzj/Ykb73901u+PLjVvFH7Mmv6Ta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7qPftW7jjfkUAfPfwwvJJfB0yfamu44LgJb733bI9v3a9k8KH/ie2PlRf8sU/eeSy/rXh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eFruKH91F9sD/AJrXrPgvWpLnxDaxyWUtr9lICSSOzecvqKiSA+jfBytbXBuJeM4Stz4fX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L/p5lrB8L3QuTDwcbckHNbHw+WJX8Zw4/dSO7f8AAitYIs5m9j8rxzqg/wCeltBL+la/i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zb+9p8LfrWVrrbfiFtH/AC00mFv0rT8UKH8U6Q3ZtOQfka556M6Y7HqGlyA6TaDrtjGB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Uxu60ujR50O0kxg7cUGOR45wr5/ug16ENjnmcn4nsJZCLuNOcFWwO3rXGamv2iy2E/OpHz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0jRTDJdSvPTFefazpUmnXMsL8qDlT6iuqnLozhqQtqjzsW8txkS/7SOP4XWvNP2krb/jG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/wAhlNn977p6f7NevTxCLWgg/wBU3Jrz740wR6j+zTpkj+b5lrrGF3dvvDim9R02L8BPC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3FzBu8v7aHn3fwZXh61vGGnMY9WlQfu72E/QOv/16g8J6jqei/CO/1fSIftlzpl1bXM+n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SJof++ef+A108MlnrGiiS0lE+lXtsLm0uD/FCxyv/AAJc7WpXsdCdjgbBjL4Z0ls5yAP1r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djrfiBIsIkiowijGETA/hHavOrazaHRY7cAB7Z+P++q9H+Dtz/wAVBqeY/wDWRrWMy07n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Ou3DD1rF1JkMalB82OnpW7O5F5IoH7vOAKxLmECVwO7c+1ZDOY1ZlS1iffzvwy1xetovlT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/pXc6rAvkXAKZ2nKn1rk9StkaynJXJAyVrNbljfHEUOp/AzXov3keLYP/AKP/ABbT3/2a+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+oWvpa45+F/iSHr/xLZK+bNIGIoD7LWi2A7CwOUFdpYEtpr+uK4nTOVH1rtdJO6xcVDA+h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G9PP/AExUVuaou/SLgf8ATOua+H7+b4W08+iAV1Vyu/Tbgf7BrMux49cEfaB/vLXtHwmt4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/tDGz7R/eX0P96vEL1sXOP9oV7b8GpQNQmGe1WiB32b+z7ia1iixF5zbI/wC57Vh6dbefb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Zk/Cuw1xPK1e4k9HJrk4tQh028u45PMzMzhPLRm6j/ZrVAUrWJrPXPBsyneH03yiT6o2K9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VYcD1rxTxB8QrTRtS+HFvNaahN9qMlqknk7VT5v8Aar26EfvYv90UUviZk9j5hIi/tK+0b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0/wB0u1dz8MJjJpviaNvlk2B1j/rXjvxI1lPCHxy02W4GLPUIZrSUep8z5a9a+GB/03W4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8m35cGulhDqd9ZjzvGt7/ANNLOFv/AB2ty2P7oqeqNisW0O3xxZf9PGmx/wDjtaZJtNXeN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Yq5zzXLJNnK6zpyXGp6g7DJbY3+7taqHgVphruuCXvebv0rZ8S6f9pvbuMTTQboQcwttJ5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/ANkfEjVZf3nmyQW/meY+7dxUWsbmFBN5XxAhX/pvMp/Ouzm057y9uBHPNZmWNP38HUba8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PiibfoHu9+fZhW54o8P8A/FT6JqMU155saSJ+8nbb+VU2Qlc4z4k211aeEtD15Nbu5rue4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3E4bhgv8ADXGW0CXEouJ5XkuRyJd2Dmtrxlo95qEPiDT7O9laeO7ab7HtJV1A5w3Zq5XTL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ey05CwH+qcMZa1Qmj0b4YXUWl/ErTZpZv3N5bTWj+Y+75mXivVrbzbbULSP8A55yDmvDY/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bx7UwraOsx8xQhGPrXukVyl2tvc5+WTbJ1rWLIlFNHutjMLiwhk6lhzUjHC1jeFrky6cy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niuxbHnvcRu9Mp56GmUxBRSg8UlADSKTsafTG70AMJphJyaU96bVAGaSiigBrd6iPepW71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Y02ndjTaAG5NGaNtIRQAm6m7qUim7aAFBpymmAU4UASqacOajHFOU0APxTlHFIDgUoagBd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H3pc0ANwKco9KbTlOKkB4WlC0imngg0AAGKUDIpAc04HAoAUcUUUUAFKBmlxSgZoAQcUtO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iJ4phb3pzHg1AzdaLAO3+9IX96hL03fRYCYvTd9R7s0UWAlD04OahH1pwOKLASg05TUQb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oAmBzmnL3qAPTg+KAJCaSmb6N/vQA803pTS9N3igCTd70m/3qLdSbhQBN5nvQHqHdQGoA5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4Wd/+ecqt+tdRpU3n6VZyZzuhX+VYfj2D7R4S1Ef3UDfrV/wlN5/hnTG6/ugKBXNdT1paK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IHknoelec/G/xkmiaIulW74u7ofvCDyi+teharqcGiaVNe3DARwru5r4/+JXiubV9Vu7uR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H92OkaxV9Tkric6nfuTzCnCj1pZxF/qvJjquNUtbVT5MckuflX5Gqmh1LV7+GwsoJDe3bb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nafDfwcPGviWRZFI0yxIMwx95u0dfRUdnDbxIkcYjVRgAdhWV4U8KWvgfw7aaLbr8wAkuJ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tXJ9c0ARFcZHakxgYqDV9VtdD0241C9mSC2gQu7ucDFeKt+1E01y8VjpglOcgyDauP5mk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sfkTT4v8Alp880n9yPvXIXWrLca8uobf9GsY9llF2J6bqdqGuX0GgRTakqxapqaiWaOMbf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fmqHheyfVpDI/KDjFccpXLidF4Q0n95JeTfNJId7E9zWjqOkjS9CkYSf6udZM49auWwCNs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163e402bD7YvK+ZP7xXmoKL9i26EfSrI4FZ2iSebYRN13IDn8K0AeKCxC2AaYs2c0Sn5D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BbDmvnf43eMxrGtz6Jp83+iW7b7nD7leT+7/wGvSvjB4/Xwf4eEFqwOp3oMcQ7p6mvmSNt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7nqaQD2bamAelVWmxnJp7vkGs65m25J6UrFFbU7tYIXcMC3YV3/w3gW/0G3umOJWZgR+Ne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AZJQ9K9n+DFqs+kyLJ96KX5R9al7GtPc9C02zCIoxjFY3xe00XHhaCcrnyWBNdtYWgOag+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E36Y+6m4Vz31Oy2h8+aecX0D7cb9te5+H7D7Xot0m3PmxMBXhNsdhtmL4KNivoTwHIH0yI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sea92eY/BS/NhqepwfZZboRE/uo/vcGrH23x78WNR1vRluLOz0HUEZIrKU7GtwP8Anp/er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2sa5L/aH9kxfatiXH8T/AO7XQ+FvGEVh4gNpD/blpd26b4JLzTN0V3IR99f9qi99DKTse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o/wAL9RFpr9xcarcIqsTGv2ZHX/Z9q90+E3h7wz8SPA2o+b9o868gWD7PcI223jHRh/er5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veeJ75dWuLq4v0d0kN4OUUH7uK+p/2RNX/tX4RbHPzWc8kBB7D+Fau2gkz2L4beDbHwD4O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orccTSjDNmuY+OPjCbw/oMENpd/ZLqSVX4Tczx/X+CuyfVItJ0i7vZkaSO0hMpjU4JArw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C/wDV/EPiaXVvskMcf2WCys0Zti/3SD/FXI9GbRZ59c69Z2t7cCO5E6IctJFyBTvCnj+y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iEi3IRJ8rGqHiDw/pPw30+a0i/exRpvT7Q6sztWZP8PrvWPB//CY3ctvp8V66wWWn7P3sy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aZq2ela14m0vx2h8dXF0YdFsV+x3ehzyu0TSY/wBZxywruNK0/TbTwb4cGnNYyQGBiosD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uy+GOjabp/gm002HTrOWC3i2MzwLucEY3NR468P6fe6dG4sYwLftEgjAU/SqauZpHLW0YQ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Pm1DxReeVqGqS2kbsjx3E+2B1P8AD/wGtkxalpdrKNGuPt112t7yT5U+jV5NrHxR1Dw/b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JJvEEjql1J91f93NRJGsTP8UeMPD/AIH1jUZfDPl6hrfnfJcXll5sCR/3V3fw/wC1WlafF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bWvCL2cjJtN5o7qjp/tbBXmHiq18zUrm4877TbwqqmTdlUb+5UHhy4/0gH/VCs2bxPovw3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G0nxED5gXEGqJ5UiD/e+7XSQ20VjEPPvtPQdN3nxEGvGtL1u1srcSzSRmLHWumstc0O2gj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eXHtjVsms7G6loddfeLtPSD7HaXMmpXM/yILUZUD61d8KeDhr/j7TfFGoqLS10+0NppljG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kjU7wB4T/AOEg1CTWNUVl02zDQ2unKgj82T+/J/s119tm31jyv/ZNq/X2WixDqHXKvP8An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nbQi/4fT/AGqlVf8AD6/7VIwIh+4znp9/5/5mrCn/AA4qKf6596kHI/z8n/2VBRKeh/L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PB7cduw/+yqQ9P5f5/vVGf8j0/wDsqBl4f8e/f+/z91PeuB+KPxf0v4U6M93exLeatKM6d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b/npJ6LUPxe+MFr8LtEjhSJL3xRcr/oFgxykH/Tab/wCJr471q6u7rUb3XddvWv8AVZ2Mk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dUdhUtXK5SPxV4p134ha/Nr/iK+ae9dW4J/dRL2AWuevNdgi/dwSG4kf+L+EVdA/ti4/ex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/u7/9o/7NY+uabFFdjaZVx/dXbFW0XoKw2fVorCNrk3H2m+YbGHp/sr7VlNcXF/N5s74l2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6pYiG8h/dj7vUVatbfd1rZMxsNtoS6lcjGevau90uDd4VtG6mKQx8ehrAsdP4DV1+lQ/8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kiT6c0yGc7oFv5TvH6V1VogCgY6Vg6UmNZlj9q6mzgyTQZXJYEBzV3WY/+KctZept7gD8D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MdKu3jW8/h++gtpBdKuG3p935aotHHpaqmtMm4YY5rvtCjW40K5jDcxNmuDmdRd2VxjG4c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H2uIniRc0R3CWxy/iqNLO4sbhB0kwTXS2kQm8yM/dlj2n8aw/FMGdPlU8vG+RWxpEm+K3f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QjzTH2eeP/pm7V9xeANfXxl8FfDF9OztLaKbebyz97HTdXxLr0P2XXNQgxwk2R9Dn/Cvqf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wx8R6Mx2Naz+coT72GrF7GqPV7S4eTG8o7ovAX/Vwj1+tXI1zu2sNr8tOx+Zv92sWxbYk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Y7NfvN7vW1A258hUnuwPm/wCeMQrEofcLtRBtKRrykK/6yY+r0RbbqaS3ni+1zMm0WUYxD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Q5Z2kjcmMjbLev1+kdKqLbwKh8yO3lb/Up/r5yPegDwq5h+w6tcxyX9qrpIyGOCLpTbxZJ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EikB2qnpW949tJNL8T3wP2HTYpZA6QyDMgzWJcfKlzEdXhZFGcRRcioZtE2vjRarrWi+F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9qYnMS4+YetefJpEc1jMRauMxgAs/OfpXpeoL/bvwMmRbqeWXSrpcGKPB2mvN7BIp9jGG6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WBDZ5Z4ohdtKurZgRkdqqfB69b+z7+ydiUjb5VPWui8R20p1O6hKeWEcgA1xvw7uXtfG93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Sc121leldGdKVqlj1bgMispLMPljT+tXliuGXm9WDHGz0qnbxGN3KkxBR/rG7/SrKruGfK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8NPQ9k3NPi16a18SyzPZW5QYjZ5YY9uW/2axNcbVbPQrKVtcCpIzArbXDtk5/2au2EHhuL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51CfIjVmntY4yDn3qvcS+GofDvh2NbS9vi+4Rq10EBbP+zX3l0fmVizcRRyeLUmOuyI6w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evpXN+ZoLR3Rubq7uYfMG5hGoAOfeuvj1G0Him7ij8JwSXawHE8jTyEjZ6dKwND1G+h0j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Mp5o3KbDdj/vqmTczmfw+0mifZ7XUrgLtMZkmABXPH3a6TQ4LDWvEmvSQ+FzdXIgZsSTSv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D4glvdGCfZIodyvt3QRbV9OKcqasNX19p9YtbRUjbb5F18wz7rQGpkHSNcl8Gs2m+Era3A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nzKB/vNWncxeIpPFfh6L7NaWMSpGrkiGMD/x41iXqWknhhDc69LJm6b96gkkycfdq9qmj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ge/vJWaKOUeXbKoJx0+agNSSKz8Q2U2uzXPiOKOAJJtCX5Pljd6pVM3zDwXZpfeNyU+1M6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+zzRpOoeFz/wlU3kajeLLH5bxPcxwryecbRUV9daG/gzSodP8LT3cCzybEmu5ZNjdMnaKX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a5pfhLV/Hllb6vHDrMMyIfJfR49si7OuXNcDdfDX4J6nY6zcx+CrxL23dVRbS7W02/Mck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O1ebxrZSWvhqVhDEAHWzeWPGzplqveHvCvjzV9H1+N/CzWs7NH9nC2aQ713HNYSlHub04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B/wAGWuj+H7vQ7/xloUuoIyPJHq8k6x4bHRhWjf8Awl8d2msTQ6F8QfEt55ScSarpQnib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yfCP4q6tp2iRRTC0ktN3neZfJHj5v9mmeJv2fviRr+rzTTeKra3hlf5PN1CRv0WoVWnHd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jxqXx98YvAdokE9/4T1eKFtojj08W92T/ALWQRVlv2ldSXXLefxbpeueEYY1CTzogns2XH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WP7LmuNYi1vPF1vFcpIS7RxNNx/wKsr4lfDXTPhF4euPGGoeI9WubOzkWKSws7GOXf25V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W913NqeHm/jjY8H8DWM+n/wDCYk6i9h4bmIMGq+VMLR1Zt2Iyvysf92vSlm8NT+B/DcOo+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XeC4h0ySZpORn73NeEX37U2veLtYXTdcht9U8MSTg2mlaogK2i/8ALLCw7QK+x/B3gbwTr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t4ft/skkDTWVxHO7QPlvmUH/Zb+GuKOJcL9TteC51ocZ8S9N8K+I/FE9lBf6xFdSxIN0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j/epvhvU/A1n4Q8RNb6Dq1/Db+Qksdxqa7n+f737teK9/Tw34VknF1BpVh5w+T7QIdzbQP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0Pw+D/Y2iQWfn/wCu+y26jzaf1yHUX1CaPn/Q7/Q5vD+l3Gkae+kZVkEZvWlI+brubmu3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dP1C0k0/VZIVmTUI32rL/ANdB93/gS16F8QNE8N634f1hr+xSxv4UL2s6RFG6/dyvy/8AA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UNH8LxS3UX2vw/Iiol591k+b7qntXTGrGaujmnQlDRmhJfTOZEuFSCRnjAlH3ZKWORmkE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/wDDJUS2w/smZ0xfactxGNn/AC1iqzbRQD5WD3NkxPzj/WxVZzWHTThLWSJU8i9KqWQ/d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xRfnfhoG/3e1LKUksz5mZoFVSlyPvR/WhUdiHY7kZsR3KdD8vegEV5C9vHsiBuotn7yE/e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BYIpntg2Y/wC8tPUmUFbtTDKI8RyxfxDP8VU5J53vWtJ1WCdDmNo/uyCmmXZM0BskgDmVn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VPao9qq6vIohA3BJR916d+92ERwNBKFGYpPuvT0t5Au+Iq4AbzLGbj8VoFYW5/eXHk+WLZ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knFRb7q1S3uLWUR6lCTs2feH+7SQTmJZRzNZMFzFJ9+M+1TTfuLGB8edarkieP/WxGkM7n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F0ltaazbi31S3kzBct/e/vV1IuJZ9Qu4vJ8qWJ13+Z/qn+leHzz/8tZpfK+95N7H/AFrrf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5TY65C3lM6Il7H8yldv3j/s1wVafVHbSrX0Z0Woafq3inxhNp/wDx62mnvHewR7Pvr3UNX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X8GfvLXL+KB4h/wCKeu9El87T/tSvPJG+5fJP/stXLaLVrPxtrc1wQdPuEXycPuiZvTFck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3MEaSx7lUygKHb7lx/srXN2T3CahqFjMhEcOPIR/vW/+7Wl4m8PNq8lj9nmNrb2c3mzWn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I0uFjdX3ZP7i7H/LM/3ZK5qi9060ZcczSE+bJ+9AKx3q9vaSsg2bLerakJ9odSTC3+ruP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tYbTVrq4TN1p77biFP9VN9KeZotUhhvRG5tJIN6J/y0g/3a4Kh0ow9YF69hbpZXMmVulPm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o/wBmub8U+GdR1LUtQilkhYXUIMLLxE7Dsvo1dnFFJcyxlrldwGBcY+Vz/das3VJYhO1m+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Foh+eJf7ye9YdDVGXp0r6Wtkss7iaOMI144zsf/nnIP612OnXVolrc+a/lrasJJ7VDkx5/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21z5mrRTLcFI0Zo4JpBlGH92Yf3veu30Xw3aXTXsrI+64h2SwK3K/7SmlT3AfeziLVbeR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3eP3cg/uSD1rZgeF4SYw6xoMzWx+9E395R3FZF1G4urO2URo4Xaqn7lynqP8AarXVILm0D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wSf8ALSJv7retdFP7RhUM+41GXT9Q0n7JF9r+2O0Dxp911x2/2qo/2Zb6beNDbs0cUkjOk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A3+zXTi34/df77x/3P8Aajrgbm41fxBrs/8ApC2FpJC1rB5ibo3kHTd6GuhaoyRsa1amC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ZyiH5o/8AbX/ZrHtZro32nRpAs1rIhdpR91j/AHl/un2qSfR57Sz02e8upPOsIvIlUH5oz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SbOSOJ1lIUs29UT7rL6rUGhk6h/xWFt/y0i+xzf6uT5fNx/7NWVbW9p4X0+7u5ppJvMff5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2D6NXR+KNQ/s7TzL9kku/tDqjxx/xf7X+9UdvbxXGn+b+7u4f9S8cn3Zf9iT0agDlp7i01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JftVps2eXJ91/9iSreoW/2jT5ovK/g8lJJPvJ/sn/AGapjT7TR9QitLT/AFVw+yGS4+6jf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huDrNpp6yam8cMSGRJ5HOQnosn+z/daqQHnmi+F4rfxB5t19o/dzK73GzdPbt/c/3W/vV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t/EXiPT4YpJdPuAzv5n3twWs+4uJri2i1XTruTyZP3LyR/LPE391vVf8Aaq14Nufs154ll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92/3eV9auISOw+HOh28mlyXBTbM5YeZH97/8Aaro7TTbebVZvNm8/UI4dqY6NH9KrfDpdm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+7u/+utb81rZ3t1/aEJSWfyWVJYz9/H/s1WZNnLa3alICFjBUc4A49K871mxt9etJrdZ/K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1VlORXp8M7avpUE8kMlrMVbdG/wBeK4HVLWw0jVsN+6ku5BlV/iY0CuX9BlNz4S1mOQGEK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7ehrU8FxE28HGGVedtZujR3M9hrsbqISq/LvHyyD29PrW34IOLVAikKo+aqRVztrfGGGOt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WmEjOyAmuOtIyRuArsJ7lodK0cbf9a3lUzMjttRhuNF+3gHydnf7y0WM/9o2UkaTq0iP8h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EVxb3cMX+qjdoXjkT5f/ANmq9teWWm37QxrtlIUcj+GrAn1DOoCaG1u/LMfyTVUt/wB/b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5P79avH70npWTcW+B5MX7qKT/AJ5/LWiIaIhbxT/a4fO4n/76Svnn9r6wmt9A8NRSxpiN5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9Bf2PFbecLX9zNIiun+zj+KvE/wBr6CW68N+GZ5f9cjuHP8LMRTJPmOZSl7de9vGa+5fgz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WP/0GviG/TbfTf9eqGvt34BnzfCif7kf/AKDQaz2R6jolv8jf9dP6V5F+0P8ABG48V20Hi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8baJmWwuAMCZf4oZPVWFezaIPkJ/2ya1pIPtSsrgFe4x1oIPgi21O38caFLrVnALS8tpDB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2c/RuP7jY/lXV/BXTtP1C38Q+Gf3l39sgkh8u4+byvMXhad+0T4ZvPhx4+n8deF7f/SkAh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9u38JH96meCJ2svFOl6jppTTtN1SHzUW4H7+Hb/D/wABoA+Xvh/bz6fpviPTLqIw3VhqE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lb/69eraA0K6noDSzR/vGUeXvqz+0PYppfiTxjqunW+29lWOS+tR/GMcXCf8As1czomoWn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/1uY3SP731qWawPqjwcu27DPIMynb+tbHgcumr+LkRxuVyQP+A1zvhQbbyNnHCAH9a6Hw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oq/LON+P+A1zjMXxOAPF3h24j/wCWujKrn1YMaXxff21vrfh95JUQmz28vjoab4knjTVvB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f5Ma534m/2Vb6/wCHZdQ/59inlyI0ny5PZa5pm8Oh7t4YnkuPD9tl8jFXo/lB5rlvhJLpM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7g3Ft5pQYDDYf7u09K6uGAsJa7qbvFGE/iZlzN58jdtpzmsDxFpzXcLy7hlVrcmjMW8fhV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iZsDgVstDBq6PHLzjVFPt/jXnfxTk8v8AZ+8gxsgbVgRu/iG4jcK9X8S6U9jcySHmJc5f0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28X/Ck9NHmf8AMW/9lq+YxirM6b4SN5fgPV39PINZujW//CD+ID4Z/wCZf115L3QpP4be8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633hVv4Ot5/gXVFHObOBvyNbOu+EYvHfge40VpPs94ji5sbpfvW9wvKOD9Rg+1Ve45Mzdf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/2qL/AFv/AC2rT+Ct/Dc+J7tonMyLbgSBexrmv+E5/wCEh+H93qF3F9k8Qae7afrtn/cu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1bXwauJf+EmtJf+fizFZSNIO57PKIwRIu7JGOaw9VIS4ACnBHJreIbLgtnBxWHqE58piQC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2pwuYXkDfKR0ritTnCWkq8nd8td1ex/uXVm4x0ritagElrJ5Q5X5qzW5Y2KPzvBGvxdd1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zRo5zawfQV9SeHbb7bo2oxH/AFc1nKMf8BNfLOifc2/3cj8mq+gHZ6WvyLXa6Mn+i4riN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dEkzDisrgj3D4UybvCFsO6sRXdSDNlOPWM/yrzr4Qy7/DMq/3JiK9FHzW7j1jI/SiO5p0P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H1/rXr/wZm/4nIGepFeQa4Nt8/sT/ADr1D4Nz41uD3xWjVjJnf+IB/wATW+H+1XNaP/yMH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6DxJNFb+Np4j0lhBrCsodniKI9AWU/wBKuOxlFnm3xNt5ZNI8CT/8+OuMiH/ZJr3SD/WRf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g2wk8LWGf+XbXDj25r1azPFuf+mY/lRS+JlzjZHxN+1pos174ttpVGGhluFB+vzV6P8H7i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yRQyaeHeTztvRayv2n7Lb4h3f9PR/WM1Y+DVtFqVjZ20yrJDLZyROrDO5cdK6WTA7vRdH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gjW4dQvNQivNNdEkkm8yNcN91f9mvT/EkW0Rzr1Rq4qysINL/AOFcrAgSOETW6gdhmvQdQ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H0qIO5FVaXMO/cXOoxyjpJbMP0rkLKP7J40nmP/La1hA/CultJN13aoeoDLWLfxhNYsXxy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P3Sabujzn4rWvkfErTn6ZKrXXjTjb3F35vmfu735PMfd8u2uZ+ODmDxHpt5jujZr0O88p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kjlf/dK0ykeQ65rWjnUr60uZYvN+3Sf3t20pVHwVJ/xNIZBY6rossdrsgNvDI0vmBvv8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MLiK48P6VNFFHDLb6s0P7tFVvu1s+LNRbTYtA1Q58tYoo3z/d3VQcxjweINW1C1lg1Dw1e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rYjD5H3ufu0zwjY6rYeH7ax1u2SG6ibEYR1KtHu4rsL6sm++7Vx0Mz03wvNsunQH920W7F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MYDYSdnCr+ldniuym9DlmtQzRRRWxkNBxRmkooICkNLSGgBp6U2nHpTaaAjNJSmkpgNaoj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HpQA09DTacehptABRTC1G6gBSKTbntQG96cpzQA3Z7Uu2nDBpeKAGbTQARTqKAAEil3Ul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TKcvSgBcmlDUlFKwDgfSnBqYvWlpASq1O3VBuo3fWnYCwG96N/vUAagNRYC0jZzUkZHNVo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pAWCRio2PFN3etMZvegBjsOaru3WpWPWoGqgIy3JpN1BFAWgBymnCkUYpwFAC4FLR0ooA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xTd1FgH5o3GmZNGTRYB26jPvTKAM0WAdmjdQBilApWATk0KtPCZp6rjpSAaFpwWnrGTUyQ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qZ/D2ppjO6E1V+G7faPBtl38slPyNdDdW/mWFymPvRsP0rmfhB83hm6iP/LK5ZR+dBJ1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15QrH8aa/F4X8PXN+RulC4RfekaxVzy74z+L47mRtKhkxbQfNOwPU9lrwP/j4uJruXkv8i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ifWbjUZnijXzpXbzJ2LY5PQVPZ6PJa6Ul5qIiFxcLut7WE5wvqaLHSo2RyuocE969X+CHg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vVBiWVcWyOv8Aqk7tWB4N8KxeLvE1rbsgFrCPNnOPTtXpvjbVWuXj8OWICRYAuXX+CIfw0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3iDXZJJ/D9haGwTObi8faz/7Q/wBmsr/hIPG4/wCXfRf+/jVqadp02s8RXVxp+k27bIY7d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KLQI4PuapqI/7aqaQjk9d1nxdqegX8N9oOi3lm8DB1EjFj7ivE/hB4c0XxDr8+pS2N2lho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WiaTslfRmo6FJPbTbdWvPuN9/aa+etY1mHR7e18MaJ/x9STNNe3Fv915C1c7TLidj9vvPG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QsLH+EcIP7tek6XZx6ZarFGozjnFc94H8OxaZZxsq/MR8xPc12Cx1zy0KLdgmSWOM+9T6j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MhB/3cVFajGPpV9VyucUkBQ8Lvu0mD2yPyrW7Vh+Fjtjuo/8AnnMy1sc0m7FiyD5DWFr2t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rUbo4hgQu2O9bZOQRXzR8c/GJ8Qa6+lWk3/Evs3KTR/35PT/gNZt3A4/xH4lvPGGuTavds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eIk7Ae9Zk7bV60kaiNAo4A4qncy5bGelUgFmmwM5rm9Z1fzN0MJyR1Iq7e3MbloGl2lqxb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c5plGqLHa0Le2K9k+CUGy6uoj3ANeamyIsbZ264Gc16z8JYPK12NR0kiFZvY0p7nrlvbhA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S58OajHKAymLoant4FUHNcj8VPCeteKdF1BLS6kGnLaqEs7THmzTf0Wuc676HzpdRmGaZC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16j4R+I+n6foLQ2U6ahdxD5/n2+Vx96vPZ9O1C31D+ybuaPSvLRfPkk27vzrjJftp1Ke0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NzEdqyN/vVumeZU0Z3Hii60LWrzw6uoa5BYw3ztdXWqH52iHoFroR4xi+B9xpVpN4hk8TS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W/wC/lS1/5Zrz8o3VwvhzSfDlprdw2tatcapOtu7m1EPlRo6jgCQ8GtTxB4x0T/hDtE/s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drBqlw/7126lGhoOY5P4waRH4k+Jmu39u72NvfP8AaYlvF2yAMucYrqfhJ8Vpfgdok9h/Z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+aRFPs2juwrz7xz4m8Tav4mlm1GzuNKdyIvs7JjftX5dv+zVrwPrd1pOryXd9aSQ6e6kPb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P8P8Au1fNZWNUem+JvjkfiVdWtpcXTeFfDF3IrRnyPtLtIG6uq/drq7b4w3fjD+1vBHhP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I815b6fCqvGBy5x0Zq4T4K+D/AAz438YatD4ml8m0ELTpb27+VG8nbmtrT/gbHZ215rA1K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UsOlAtLEjfLGjTN8p3VhY1Rw1tcXej+ILXUJbT/hJrvR9qP8A2w6tbTSdl+Wmatr2ua3rU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t2SQoEdWigz/Cu37oqp4g8L3fw/nm0PW4v3Vntm+z2f7xdxHDMf8AdrN8LadFqH9oQ6VN9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d8vdmprQ9CeBrxpe2t7p6x8D/wBpjVLTxJc6JrGlvrUCQiJBoVvulTb/ABSf7NfSXifxB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Qu4xd+Sr/AGf+JK8C/Z98PWccVrb2jw2mu212Xn1YQb2df7v+1XuPijUPDPw38H654hu4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h1824kPc1ZwJnh/jnxhcaF4Wvr6C1kBR1SSSR/KXafTbXDDxBaaP4fmm8q3u/Mg3v5b+Zv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q5fxN8VYPF+oI09rpunaLFKCga7fY6/7tZuoeIdP8T6hFNaS2flbNkFvZJti/3jSNo6kXi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g/T9Wi/dfaH/f/wB32qp4excEH/lls3pJ/C9UroTtI9veSCXn/j2STfFWYPFGoXF/9ktJf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ibdi/3axlqdEo2jc7IW+n+IGlTUbseTH9yMfKi11HgS7s9J8c+HdBls2uLa2ja5sUVsrcS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EHg//AIR+2tNQ1a1jm0+8T5Lfzh57t/ex/drpvgvfLd/FTT7+S0SK1sLeRIriQ/6tKxuc/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0rTVgJZ5PvySP95yedxrMvyItfjeXrnPz/d+p/8Aia4u1+Olj4o8XXOg6FFLdJZc3d80e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+8a29S1N3tI2jcId/V13bG/8AiqoE7npEB3r65O6pGfPtWRo1x9otU/8A2tv/ANlWnUmhX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+Wf8Ay0/uf/ZVbt/0+5/n/aqEUg/6a/7kccf970FBZf8AX/vj/wCxH+1Xnfxi+M1n8M4F0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xZIuIrQHMdkv/AD1l/wBr/ZrnvjD+0FZ+DxLoGgPHf+IypSSdOY7Ef+zSV8u3WqOrXUs8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JXbdJK3r9KLFxLms61cXd5c6nqdyb7ULpy8s0hyzN/QVki3l1i4jll/1Uf/fK023t/tP72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/n/x3/dT/AOyoNrCadpLSziGOPdHs3uAP4f8Aaql8T/DnkWltc7FHy7/MD7enoteraDoU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jf+hGqPxj8NW134YtLoIGkRwoeT7zbqcSWtDwjVbMPbRS45B25qXTLIMgOK0JLfzfD0rn/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S0/RI98IreJxyL1nZbYxx2IrpfDFr5r6hFjiaA/oazYIgsYGK3vDzfZr+H/bBT86uxBx1y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PGUANdtpkI2GYj92qb65fXNO2XlvL/wA8rgh/93Na+pa//apjgssxWca/P/ttVJE2HXd9N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tX/D8kcM0tqxwJYiorJjLKmB0A6UtuHF/bspO4yKtXY0WxRuUKwQj+6cV3nhshZofda46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f/PNhXV+HpP3cMnoorPaRmQ+I7ZSb5HJ65AH41F4OkNxpKc7mjyvvWl4ph/fFwu0OBz69a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xNqcbnb5UnWtWSjnfiYqad4nwB891Akqgd69w/ZBllsvGGrWU58pbyy3AHuVrg7rT08R69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UFvET/rGFdP4W8YaJ4X+IGiaJ50mo6h5ywXVxp7/uNPU/3pO7/wCzWE9FY1R7/DGbeVneR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kh/ezewFapmYwxxPBhCcRWS8s3u9U9e0qPSdSeNJWlliXf9vuT8sS+oHrUdncIltLMkksF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zPOT/AHR6Vzx0NTXeRmkRS8VzdRDiM/6mAe9NSTzElkSYSMD+91GbhR/sx0kcarEsbQeWj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5vdqWW3824jSZFuJkH7qyj4hi92rRsho4H4k2SvNY3djp8UscilHvtQfa0zLXNrcSqIv9J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S+K7f4mWY1DTI5lh/tm6tJQXdvlt4d38K1wVqk/bTLC2/wCBZqSkdH8JpH1JPFOjS3sbi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DjI7ivLLN0jkuo5Ly8LQylCqKVx716P8AD/UJ9F+IVkr3lqkMz7XjjTBwR0rkPFcgXxnq3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4YjZHnoTxTGcd4vtUjuzIqS8jIDmvK4ok0/x7Zzsix5bGSeOa9b8Vr9phhkjmmdydvmOmF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JoL22uCoZkcEkexrvh71Jo59pnsU00lssk8A+0tjhT0FWdOlN1aJJLvjfuoHSqWnXZvNIs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C1ajllVcNMFPoK8V6No9+nrE6XwraeIL/AMNa22n+Dv8ASJjGYx/Z/wAzqPrXQSeFfibf6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L2Pkf8fOLeGJY/mr6O/tHUBPH5NU/tN55Ev77FfS/W3/Kj4hYNfzHiGofC34iTapdTLPDa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b7gDp/uiq+k/s0+Lr63l0/U/EFrYSl958jdMrL+OK91WK6lNmE1Ly8uceWi1P9lWK/P2vU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Co/4D8tJYmbH9TgeOj9k3TLj+z9Ql8QXXm6ei7/8ARl+eQfxVds/2edBXULv7RruoXMWoI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fmzxWJ44u/iJefEtotIi1keF0uEQtHHtiMZ+981eypFZrNG8On+SVzv8Ak21hUrT7m1OhD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/fDOysG0+c3clurF1aS8wcn/drUtPhp8P4ljvDpUV1fQKI4ZpJZHbC9K6qKONryeWOxjZV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UtxHa7kgjSNnwhLYPvWHtp9zqVCn2MaDwj4V0iD/RPC9mjOcuI7EDI/GtW2nhhWVdP0cwQ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PfFWpP7WM8KAQRjdgB1Zs/jWeItUM1+Fu4IDHw2yLJP51PtZvqUqcF0JZLjU/swaO2iUg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lTGj1CWaNrlYYpAMqY3Jpi6VcLp8Es2oXDZYna+1V25rkvjXqHiTS9CtZfCv2ued2KubWH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au9xStHYofEP4pXHw21iOx+z2EkM0ayTTXcu0gE9q80+IP7UU9rFG3hW3jmtYWUvJeL8zt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8X/B0h8D6N4q8ULfT6r5v2e6jl4liy3DV5HrHgaXUNH/4kmoR+bJNvf7Ru3eX+FeLia7c/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ZTluBeGeIqe9J/gfU/wAIvidP4/0Ka61+6srC/eQGG2iGwtHUnxT8MWviXw3NZyu6w5Dss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vXyj4WuP+Jh/Yk32j7VZor/aI9yq6/wB5Wr1Lwv8AE3UbXxPpvg77XNfQ3gbeZJCxRfSto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jBc9z5k+KPwp0zSdfj+w2Fzao0pYbYSqP+Ir0P4CfHu4+DdmdI8Q2s2r+C7qXF9p6HdNps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1j/iruP2g7GTwfc6LfC3hEsd4XTJZlavMPFHh+LWJ9P8AEGoReVp+sTrZXUdv8qow53D/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lY85rl2Pve2Ww1HQbPUtFvLfVNFvYw9jqVqcpOP5qy/xL1q7pguLqO3hjaOOZfufJuVa+a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E8H2+o/8ACMy/234ft3VNa8Px/wCtT/ptCP4Zl/8AHq9v+H1xquoXE2oahrcfiDwVeQefp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TP83MMy/ejmX+JaycdSXK56LaRyJpdxbamIL62llXzWRcLj6VPZWOnf2PcafBaQyaOZGxb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RW8i3Y0rUPInE0ZjtXbHmDPo1djYsLZLsSwLDIz4ZPQ/hXRF2Odq55N40+DtzaynUfBz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6czbU+X/nn/8AE1xukanu1G38lzYagnnBrdxgMcV7N438WS+ELTTrpIllV5/KlRjyVPeuQ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WNP1aLW/9E1COdptPuN+5Xjk9a9CnVstTzKtG70OOluisc5tYxEyRp+4f7rinQCWW7WSyP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0n3fu84qXxNomoeHTc2mqxFGCJsu1HytVYzCN4lumMcHmfLcr937veuxNPY4XFx3ACQ7mh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HtntUsarF5jYEsKn5lP3kFE1ujRBnk8kmImG6T7rDNV1mkyPtKeVNnAmX7kg96Yki7bzSG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Pv8A8Sc1DPeIbiN5281SG2zjjaPepIYlKI0BeOZ0IMR6SVTtbX9+6KAWG7fZydc0wLM8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IkjZJ2cU+Nyx8viOUDO0dJBUEPlSiWEL5sQwJIG6p9KdbNHDD5e4z2fb/nrFzQBShtZQ8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bhNps3Ib3FMidBazWsTebCj/PbuMPD9Kme5iufNEiObdSWguR8rxc96c4t7qWGe5lSO4J2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/AHqViDp/AfjS/wDCg2xN9v0f/lrbsfmT/dr1jS9ZsNdsxd6Y/n27cvF1eOvFbHTlwDJ/o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3ZD7UulXeo+FtRF7pMhhbd/pNpJ/GPYVz1KKesTqpV3HSR6hb+IbbUPEeo6erSoLPa6Tp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PN5/5ZS/x+X/q5a5RPiFa3eq2kumadbm9vXW2von+VnjPvXRazqEWj+VaSxSf6Q/kJH/FE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6M9enUUldGTa6HpllFqscVsXgvm3XkE3PP+zVS6220EaRu6Ii7La6i6RD+61aqMJIz8xaE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9aq3oKbo1jSOVx/q8/JP715lTc9GnqjGt0eSR1VU8wD54Dwsg9Vrn/ETaZpesWdxLJNuv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wEf3vUVuWE1rqdoJbN2ltwTG8X/LSEj3qprVjFf3FjNLIsk0DkwXBHDEfwOK5+hsc7o3h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JcwTreP5qRP/AKu6X+jV3un2/kwB4y8UEbfNu/1kHsw9K5+4VzdPAbIShmWSe1U4lX/ah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RkV5Vl3nC3jjHHZJPpU09wMfxRb/ANsXEVp50cN3HMs32f8A56xj+Na6SH55SsUvThbiR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rl9f8OQS+JoNTj/4+YIvKe0jf50H/AD1j9q6O2t/38XlGPzf4Lj/lncf7MldMUY1Cf7RFb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1+z/PJH95rf8A2v8AdrMuPKNxF5X/AC0+d4/+WUy/3v8AerK8KWr6pb6xdX9xLJ5sklnJ5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StGazkt/ItYv+XdMtb/8APVf78f8AtVs0Yoq3mqW6arHpN2zrK8Zltrj+JF/uSUttb4gM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7P/c/2o/9mrGsW0Vxp80v+qu9nkpeSfeRT/CareG7GTT/AA/Z2butxNbD51H3ov8AaH+zR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Fo+nxSzRfa4rh9jxx/Lv/wBr/erM8LadDp+nzeTL9r8x2/eXH3X/ANg/7X+1XSXsJurJ4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2Q9D/ALS+jVmaM5nt4Y0dJHdtv735VlX0/wB6ixmjC1e3+0XH7qKPP3PLuE2/8Ak/9lauQ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DR9R/tGaSa6kdU8uR/uY/5YzD/a/hauy1mYR6tFL91n+VZm+63/TOT/4qk1e4+zafd3flR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RN2xf7sn+z/dahaGh5hcW8OoW/k2kMkXlusCRx/ehb+43qv8AtVb+GHmtrfjGyu/3UqQxh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jvVXTv9HuLS70mK4mhuLpfOjjfbPFn+A/7H91qu+FNP8A7Q8WfEG0hmktOI9nnpu347E/w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8Nnu5VvUeIrZjKc/eZjXUy6Kkdvp8dvK8MNpIxAHy7l9DWV8O/wDkCv3xMyf/AFv96uox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8QXv2N4iUeYSOFXZ/DgGuOit7fWL+z1iSB4LyJGhAcdDnrXf6jC7ysVYlB2H864/Wo7pra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Z7igzua2kIZbfUAB8vkt+eOg9qd4LUJbxoOjGn6Li2sChGWlt2GR9OgpfBUeIRnkq1Mo7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d8cV1TAtoen9eGeua05QI8fU1v3F6sWn6NFhv3kki1QFXVReTQWv2AL5u/e8h+6mKliuz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EjAIg+bftpJbiXT7Em6zLKX2fJ+lLo2mWtpIJJlMszblaQ/NtqwIh51vYTSy+ZLN53yR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ahvxGLm1upZZBHv2JH/Duqe41BrmdFt086HaS8mPSktrgeeRKOK0QEVzbA3Xnr/rdm38K8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B/h/2n/pXr0TRWF3MZ5v31x9z+77V5T+1nj/hBvD/ALXrD9KZlY+Y/Elp9m1ZlA4ayU/lX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JfBzMeqxx4/75r498YQj+17I/39Pb9K+wv2Z5CfB2P7yR/wDoNBR63pEHliT61pRAgVFpy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QBg0GfU+bv2jSBq98vP8AyzPzVwNrn7Z4GbZAeZh++ruP2kXH/CQ3y5J/dxHmuBt8Z8DNs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edKi5vbQ5H486xFF8TNQ01XjivLS3hmWNf4YivP8A2zb7releW6db6fqGsaLqGn/uf3y74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7tW/2zLi70f8AaH07VtP/AHN3/ZMCeZH8y7d2Creq1T8LRRS6mloo8po5hJx7miWwI+qvC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7/wBa7Xw3/o3xA1CX/pmn/oNeL6h4lvfCE+kSaZpd3q8s1yImtbUqWkVjwfmNereGda1j+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Of+02ZEOk3N7Cr+Xjr5g+Wue5Zm+OI1jHgqVRghp4yf8AgXFVfFgUarolwvXEijNef+M/i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rnRv7I0TSdY0PUZH0/Q9RupLe71WH+JYZj+6kdf8AZatDw78SdE+J+n6fd6TNKJbO5aC6t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/drCorm0D6H8EIkegtxHHHu+f5NrO3rW0kwGcHIrC8ErG3h0yf3GxW1xXXS+FGM9WyG9nh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b61hXDr8zxhWYdK1p5okDEEM3oe9YupmVZAYERFb/Wf7NbGJyfjp4rVbwuow8DjI4/hxz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2f4L2O7y7iNNTjIkHRBtYV7d8Q0kuopvIQtII8bDyrc4rxvxxCw+BV0XtktXjvoiUQ5B+b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4Cnd4Q1GPv8A2cv6NXc6MuNPm/3Wrgv2fTu0q+jPQ6dJ+j16FpibbKQexroRjM8Q8TadL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tJvJh1ixkgvbf+GbyxmNvqtek/DP/AEfxXon/AE0tDXEeJ8/8Jz4bPvND/wCO12Xw+48V6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kaUz3KRVDtx1rntWjwzHjGc1vXErcnGBnrWNrMSm3LbsVmWc3fLv8zJyCvHtXHayMiVum1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ZvnZI/Vfm965DXBmd1H3QMCpNCx4F+ZbiP1gkGP8AgJr5V0hfInvoz/BO6/8Ajxr6q8AH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+hr5ZuV+za5rUY423rr/48afQs6jSX4Wu10N/lxXB6S3yiuz0ST5sViCPafgy/wDxKNQjJ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LfmP/AIDivJvgs+YtUT0YGvWLTlPxxTWjNOh4l4kGzUZx6MRXe/B+fGtWhz3WuG8XLt1W5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fCSXbq9n/ALwrZ6ozPS/icGtPE8TLwzRAhhVDS7oXN/BN3BANb3xYtvMu7e4H3gAv4Vwmj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APyMmR9a2Ufcucjladg8bx48PakP+eWqo3/fS16Bpr7rCzf1iWuK8Xx/8SfxKuPu3cMn9K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RdPb/AKZCsqXxG8neKPnn9qCEw6lfN6SxP/30Kz/gi3ky6ImfvCVK6b9qe1DJczesdvJXI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lP/zyumj/ADroYodT22/h2WfhJ+nlX8qfTNdR4m1aPR7W1upT+5kuVgf8elc7rfyeHrYd4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X8fZ8+APFtvF/wAfVhBb6hD/ALytWSHLVG5rB/s3xPp47O/l1n6ou3UdOPvIn61F/a6e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GjBmfy5HKnoQOafqD7zp0nfz3H61U9TGHunFfHJf32ly4/uV2V0P+JJB/1wj2f981zXxtt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5j7mBn6Gt6ww/g+3I6LBGy/WmNHmOkeKBqHibVNGuDvR7qK6twezbcNj8a9S1GzHiPwpB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BB6MvQ14RaInh/wCKGmXlwf3PmlD7lm4r3rw9feX4tsbJh1WRgP8AZzWyRmc3beMYrfwfY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RRw7H8tPMbcOOlUh8UdGn/s/Eepyi8/1cn2Lav47qzdTefw1D4s0C2kxcWlw11AD/AHH5G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9qmj6BqGqz+deR3LIJNiL8oYUyj6r0yUSaTbsOsVd3A/mWkL+orzfwzJ5sKwnoy7q7zRJ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91sV009jmnuXaKKK3OYZRS4oxQISkNOxSEUAMPSm04im00BGabTmGCab2NMBjHioiTipG6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Tg0wk4px6Gm0ARnNJT8UmKAEWnr3pAKcBigBy96WgDAooAKKKKAEzRkU2igB9Kp4NR05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D60lFADxxTs1GDinUWAKKKKACgdaKBwaAJUNSL3qFWqQNUgP3VGT1pTTGoAYzGo8040gG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Yp4FKeKAGUm6gnFNzxQA7eaduzUa8ilAzQA6ilAzShaAG0U8JmnBPagCMA04CpFSpFjoAi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OsWaeIsdqAIljzmpEiqRUx2p6ipARUxTlHNLg06NeaQEqr8tcR8KG8mfxBaH/AJZ3O7H1N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wngcfZfH3ie26BmVwKBHeYNcH488B6t491K3ikuYrHRrfqA2ZHr0HbRioNoM8L1j9mzQ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393p/8dvGyq26uK1C3huLmXyv3Xlp5MEf+yK9t8Xax/aF1JFF/qbddif7TV4fr8EXnz7V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iXwbrdt4WGsX1z+8vGVY7aMfedqu6PZXLRFZnJv8AUG3ySH+Eelc34R0qa78TfariXNpCm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h+xLbr2VcO/CD+6tWBMbSOythFGwjiiWqi3OR97Na89ussUi/wB4YrnQQp4pCsNvrw7ZE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6cjQ/FrUY242zk/nX1TcThbkgj1r5m8aIukfGS4KjHnMh/OsGVE+jtHP+hw49q2Y+g+tYW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gK3YxwK45sou2w4P0rQA/ctVC2/i+lXx/qWpwdwMPQf3etX8XbeG/Ote5uBAzY5rnrQmDx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CsNn3am1/xFpuhJJf3v8Aq7Rd8g/uj1oaLMD4t+Pm8HeGTBDj7deAxxnuvqa+X8Z5PzOeW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34z8W3XjXxBcapdEqrHEMWeI07AViE4B5qbDsQSz7M1jX18ltlnbrU95cfM3PFc9dTC+WV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96mgDTybzVFlPIB4rodKs830qkc9RWR4dt9z5/uuK7GxtwmuOMcbAaCi5d2m3Q43AwVfbX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0mj5+Uf+g1xmtaPjwtNN7rXS+BY9XuPCsLaHNFHexnASbo1Q9iVKzPVofEuhXMdw0OtWk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F94i/3sZxXJ+Lv2gtE8EG3bTYD4rh3+XeyaU+Psn+1v8Au/8AAa5fwz8Pj4M1jVH1S6k/4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WLrBBFH/AHPL/wCWldR4Q/Z98PWCy6nqjXUtzeyfaZrKN/Ktlf12Vy9TqjK6PDPit4q0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PqVun2hN6CWJs/5WsHwvoF3fSQm71KVYpNohMwI2/wC1tr2L496JZ6TrNkbW3tbW2EZxF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p/rdOl/2a2hG5y1TM+JPgy2PxEi0W10qfUI0gggtk83yvtFw38WaTw58GPEMp1ez1DSfD2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qN5q1wxltsjtJur6X1G3kuPCNhqVuYGvLdY5FkfGVxXzd8fZ/COj614hVk1q91aSJF+xv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Lku3rWzjY5jK8UeKdQ8YXGiafFon9oS+HoWgj1GN/Ntpox/Hk9lrW+GXgt/iZ4tspfEupl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hEPnnT/2WOp/gv4W0nwJ4dsPGer3dvr8d7bl9O0cTbHkl/wCWkfl/+zN8tZXiD9orVoPHP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0vwzpXyomlW6ebvk6bpCv/oK8UmjSJ9N3PhXTrbxE+iaRYw6VciJR9o+xKsTx/wDs1ct8Y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bUNP0Obw9p93Fb7b37R9qbyn/AOeaiML97/err/AnjWfUrLzvEOom51OOMSzyQQ4iSPsu0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fD3h64u9b8Q/aNWtNQf8A4kun29kvzqON8uf9rpWb0NDwP4j+KPEWtLLL4tvdNOp6jGHMU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DCrj7tcBYSRaOENtJqLZGc/ZTu3f8B/hr3n44fC60t9Hi8TTfZ/8AhJtUdneO4dvKiXskY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fP3hvR/EGrSSrpdwlhbW2557mZiiJj+J6NzpdSbilc9F+HXxUuPCMV8ILm0ee5cypgtFKj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Pge38Q63LqFn4m/tBN76feI9zL5h6/e+Vaw9N02zb4cHxL4me3lt7jzI9MFngm/bpuOey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Nh0i/dw/xx7PkNQYEF74ltdUv55Ro/lp/yzhWHCIv93aKit7iW4z9k0/yYv4/L+Wt7T9Vs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d5Ze7fLtqjBEjJPDb3kxCP8+401IUZDLa4/s+/il8rzR6V1bavNc2811eWENz93fGU8pk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Qvo3n8w28fJ96nGvDXtRiW2Fzhd0f+k/LE/8Ad+7USVypTbVi9rniaK/hMgjuEkeJYw5XK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54O07RLieKXxBqF5p8XnK/mW77VRexaq/iDWJfDFv/ZMMv2WGRN83ybv3np/wGuZuPEEv7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nyJHs+Z/9qsrGKPs7UNY0+48Pxf2JLbyxfc+0W6L/AE/irQP+kaNFn1zz95Pavnb4WfEK0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X8DXEG7zfPg+Zkz2217/plxFcacnlf8tIlKf7S0GyR2PhW5a5toQCfKztTZ/H/sj/AOKrr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/ANavO/A91HLKFEnmZ+T+6zL7D+Fa9BH7/wD1PHyf7u9f/iaDZCSOyjCIXfsor5++NP7QP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8M3fnat9y91S3TdHaL/ch/wBr/aql8ev2gls2ufCnhC6826f5NR1ZD/qx/wA80r5vJFsp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6se5NKMC27Gk2qta71iYyzv8AM8rHJJPcmk0y2a4ka4kOfUn+lc1cqdRjcynyrAnn+Fn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4eQRazpJki/1IPl/J97/drVxsios0dI8OC62kgtED1X/0EV6Ro2jIlvtZQg6gH7qD/wCK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2qzFI88FfX+6tdhpunrsBLoRjofup/wDZ1zHYh2kaasMUnz7gPm2P/M1H4uslvPCOoswcu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zVt20KQr8w5+9tP8AD7vVq4t/tGn3kOZPnhb/AHm4/RaXMU1ofLVrYMtpd2EyEBd6HK4as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/AD610MtpFZ6xcwf3mVh8+7tWXptv5GozRdw7V3RPMktTWgTedta9sEtTFIxxtIqkirEN3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vKhAJGK1SILnjFQHuvK/iIkXHpmo9OhhXS45Fx85/WrF8v2jTbO4bkyW7A/UE1zlrePBp0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TSFY3GuoIZShcZAyaWK9twyykgrnpWKunNMi3BYkN1q5o+mrcazbW7MTGx5FaIo2fEPl2/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cW6PWr4VuYprRo+4NYXiJoWvrK4jl820ika18z+/jtXSeHvD0llbOSMTyfcj/ALg96ya1I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t7Zu2BXnt/rUPhC/l1C6tZNRGz93bx/eeTstd1p2p2GtaPdWdjqEWo/YX2TSx/Nsb0rg/E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HMmcZIxVkrQ2vh7qGreIPD3jL+1pY7XUPJ86yt7P5WtIf7uad4e0+00/w9F/Z8Xlf8tP+B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9i2neIbkNwbq0kgbHcU/w4pSyntm+9DI8Z/A1i0U3Y+u7LWv+E68B+HdeSMXMyoIZoT90N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9pLqRcTqMSXL/AOqgHoorkf2WdWOseGtZ8M3DJhWLwxL9811s6eTcLaNE1xKjbY7GH7oP9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LTua1jLhJDFKYIT9++uB80ntHU5C+XEjK1vZsfuD/AFs3uaoRXAuboxKy6hfQrh88W9r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n5yk/msv+svpPu/SOsk7mqRR8U2QuNDubW4VpFEYkh0q1+++3+JjXk1tp93+9/wCJVHaf9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jyvs83k/8S+0kRke8k/18v+yK8WtdHi/ttIX0W/kh+ZHluptqpj+I1smFiS9efTLNtRlWx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0VDuJfu3/AAGuKE6RSbpdVt4pgcSfIWy3r+NdNcJ/airqdtptqbG2k+zWSzy7QR3fHvWVd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J/ZVs28Y2/N9Ks0SMnVr8T6PLtv1umgfO0RYFeW+MoBJZO4A3kZz2FevXrtLpl4jXtmSUB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zTX7QXdjMShBxgDtXfQ1i0ctVWkb3w/v2u/CFmGKp5YKFh3rcLz/8solKdie9cN8Ip/8AQ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G5Pz9BXdIQi4kJZh3XpXjVk1NnsUHeJ7/APBTxlq3j6DVLvxLL5UsT7IPs6NB8tdyX01QQ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DGtO3v5bmeYRaf/q/+em1aXzb9oJsQQr9XBr1Jyu7nz0FZWOY+IGny+IPA93p+iWkn9oS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/AH1XF+FvFMXwI8PzReMYrj+0Lx2mhjjfzW2ivVvs+qNPa5ltkHsjGuU8cfCTS/ijfxLru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HsX7GAgcN6Fq0hUVrMyqUb3nDc66z8QXmpeGF1O2iVNOuY1njaZmL4NSE31ysJM8cQZflw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8N2unaCiLqt40ccSwJC86lAo+lTY0lri2WOV7hVX5gshJFRJ3NaUWlqaEVldwo7LfqD33D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a0Vn1l5WRwWtt4xVC+8TeE/D1xLb6pfQWE8g/cQzkl2Nbccsb6fbSQ6Ru3KrLKVAVhWJZF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UJczzIU+YGRjnml0iLTrWe5f7E0qFsqSGNW4p7+5vIcaRbwqVO0+d15rQt7bVGWbatrGgB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T5+8JfCXx5ZfFaLxJfwtNoAuneG2a+JypPGY/SvdBcah9o/5B/lf9M5J1X+VeaeFfjjN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hSLT7e1i3yJ9ojfc3H+zXpV1ZFJhFcakYvcBRWr0Qox5jjPiB4ek8SeEtd0u9tYQtxwriT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P/BV9DYxW1m0FssABV/MwSg619e6zbW507UUS+ZnKME3OBuPPNfNGrWAv73yJ9zssbI3cd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rn6JkK5qDgcLo/h7xTZ2yvLpd7dRuMQ3NrB50D/8AAh/7NXt/wI+DejixfxZqsBm8Sys3l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4DXlPhfxBrfhfR9V0nStVuLSK4Rk/d/eTP8AEK+kfh9p83/Csf7J8ryfMtWhS4/2iPvf3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c4h7OlY84+PWl6Pd6j4fhLQ3bpdb5FEgfGD1+Ws/4p+FbDxN8NdWs7DTpB9nRbu2EdueHj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jvPhnqmmx3dxbapeXp+UrlcBe9evaFa6gILgsIkjYYkQyHhStVS/jS5T5ap/Bh0Pn/wDZm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w/qFgdPhttXsyhluEiUPND/CzfxZX7texaTruq/DPX0v7WzmutAuyp1WxiPDoP+XiJf8An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tfIui3U3wS/aHkjkJS0kuXtHEr4Bhm+aM/wDAa+5v7P8AtFxa/wDEw8r9z8nl7W2V6jjoc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WsW813dxRy6fcTRzafqlu+5dvZv7wrohcfZ4JfN/ex/8APQV4t4D1bUvh346vfAzwf2voN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44dWb5pIx+u2vXdGt/s9vdyxf8/UifZ/7ntUIz0LGpRWd/prWl/BFe2LHcCTk+xpI3Nhb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RGkqDb5aHoDTLzzrZf9CRPMC7pIZDhWHfbUvhjVNL8RWE11ZSxyKzbJUHO117UjIh1ayi1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MXumMy5fqVrxGfT5vtGtxaV5moaVZ3TPNH97auPvV6nbeMNQt/ih/wj8Vp5Wn3Fr5yfJt2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b6faafcXd3axeTdXHyXP+3iuinVcdDmqUYz1PB7aWC709EhY3ECx4eIj7lWMf88v30W/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11fjXw5FrPxEhtNNt4tOlubXejx/LE7fSuJ1LSZdN1Ce2vHitryJ9on3ny2r0Kc1JHnTg4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0q0wrXNuEU8Da8fzVFfRhov3jScFnju0bLqPSi4sZ7S2tcyRQXrR75CG3JL7VK7mRz5aCG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Y4roOYp+akEyC8y8jMvk3kXU8fxUJOqssoKo+3/W/wALfWnxktdOlmBK5K+baN2+lUBDD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duJbOT7x+b+GgsuPaYZ/JYW1x8xZM/JIvtVfToIyLhbdPMUtmWzk4HTqtSiWK4tGbYZLWM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jA9qp2Eq5+adriyZsLeoPnh46MKkhnQaZZh0WRMyxDGYmOGj4ps0hS3V5Cs0aYP2mLkj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bW3M9yh3NhbkHhxjjNVjBHDdBkkazu5dvlr1ikyeDip6DiOuB/wAtouJB86XEH96ur0Dx3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eIAHvV+a21Bv+en+1Xm/hHU7vVBew3tvJZXlnO1tIhUosuP4lH92tFrePMoauWcVNanpU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F/wD2Bp2o6hN/yzTe/l/6u4qoLiLULeKbyv3UiK728n3kz6VxHhnxbd6Ja/YNR/4m2gP+6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/AGa7H7Rp/wBmiu4bqA6fsVIbyP5fKX+7Xi1aTiz16VRSV0c7f6fL4X0aL+yfMl8y9V3uP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rV1gGQoyqPMkHMI/1ci+3+1VcW+tjxhF5Plw6fJBs/ePuguGH8mqxf2/X91J5Uf37f+K3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0OuLOc1DT/tHiDT9R+1yQ2tsmx5P+Wtp7e6129jLcPJbTAQsxVVkA/wBVKv8AjXGahb6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3Fd/8S/Zse4/hf0WQV22n9P3MX+/b/wB3/aWpSLOI8QQXMPi2PVdRnMFhp87W6Rqm2eJT0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oRaPp82oS+X9ze8f8N2vt/tVheKrC31U2/wBtuD5QClLxPvo277slbVxo8OsfYPNi/wCPf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y9q3pv3rGUyLSBaWFrKNNtmaCZ/PDS/eRj/Cf9morj/j/AI/3XlS7N728f/oUdaIERP7mX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/APQTUE9v9ouIov8Anm/yeX95PpXS9DmM7U7mBJlty+LqVQU3/wCrdfRqo+HrieS71S2mg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YZD95V/qtST6hFrH2uWKL/ia6e7QeXJ8sdwv9Gqxp9xCbfzZZfK+dUSST5ZImP8BoRqh+v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4Z2hljfe6AY3qPSsuDT01a3tJZJPN8m43iSL5VlPv6NWsX1KCy1xruLeYwXskQ5YrjtWL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pWm3FxYh7q8lVXih+62f4vZqZFih4nZbzULeWB1fnyPMMm5d27/Uyf/FU6/nh0/T5vOl+y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fNsYj7knqGpf7GtdHuJvJ/wCWkzfvJPmXcf4JK57UPC+raxb2n9rTfurfzEf/AJ6p/wA8/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YybbT/s+oWkUUMkv8H2e3f96q7uinulJ4P8rT/iH47i82SKWSNUS3uP48A8NWvbafFqGoR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p/x72b7Z0X+9Gf7lcJomvfYPG/ibU9QiuLzIETSyI3yc7V8wVpSQ73PVfhpY/ZdNvFz/A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949jXSXN/FBemzz++CeY3sK5/4Z+b/ZFz+7/iGz/aX0Nbsel2cOqXt1GQ01wcPv8AmZB/d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Wbae70y7htZvs9w4xHJ/dNc1dRP5BimP73btc++MGukbU1ku722nH2cQShI5ZOBLnpisTU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Cc9RSsTYo+G0i0u1ttPHmHarBJK1fBP8Ax6n/AHqjg06X7HLLariXnZJv27f/ALKrXgyPb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nfacmEHpW5fLI3hy2EX+tW5JH5VlWK/ux6YFbUyufDz+X/rVmyPypgUZo7m8EXkSx5jlB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ZXK3XmfZ5A2xtr57GpLeaRbRvtH+uMeyTy/73/wAVVTQ0gh09rSxGMbgskn97+9/u1YE6k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IqhbMLhmac7LgHaVTp+VX5bdY7+2hdi13JDseRU/hH8VYlvb/AGa4m8r/AJaOzvHv/i/vV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ku7trLYFtVQt9oPVWryf9qVG/4V1o+5t7i+UCQ/xe9es20s12PNKhLVwY5Ij97615L+03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wBj5UeoqoJ6gYqCTwDxyM3+kMO+nuPyr64/ZmlB8Gxj/AKYRmvkjxb+8k0NvW0kX9K+qf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OMDnNsn6VRR7xo0m/zfrWmYCwrM0OPBl+tbqjirMz5Z/aHif/AIS67MkO1GgQhvXFcFpjZ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s7L50z9a9a/adU/2tYen2Zv515RofPhzw5/rP+Qk3+rqDaJ5x+2Dp/wDxc7T7ryv+YVG/5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dLNpZRmQysj/c+btXdftb/wDI7xCHny9PX/Wfery7wTq2zxBfaf5cEvmSpc/vN277i0mtA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LSb/VS71d4/7i16n4Nn8zxpqLy87UjCH/AGa8yE/2i4i8qL97sjd5P4dtd/4RuJTr+pkxe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9/wD2q5rWNCx4u1XR7vwHc6Jqmif8JXqFxd3D6Xo8abp3mH8cbf8ALPb/AHq8P+Gvh/8A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k+yahJq0iXvl/e3f3Wb/Zr1n4O+KfHmoaPqMNppPhuGa31a4g/wBMupll+97f3q8B+K3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N1CKLVv7Pit9cne6/s99q+d2x/FtrOoaxPr7wDNKdCk4/dbxXR5xPNmL9z8ux/wDarxj9l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gakuta8uu6O8MT2TyJiWKT+IFu617aLfz/N8z/Z/d11UvhRnPRmVqKIkZdVy+cE+lZEkh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Xr61sTzRMl5biMDa+AfWsiUvEWRl47H0rczOO8Qlo9Rtwo4zsf/ZX2rxHxf5P/CqvFkUX2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/Lk3bW/eV7h4ukeLUFYKC5/hryzxDaxX3gv4g6f8A2h++W0DiKT725WzUGbMr9nZ9yOn9+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r1G0T91IB6GvKv2cj+8g/3bj/ANBr13Tl3RyfQ1utjCZ4z4yXyfFHhmTGMXrjP1DV0Pg65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fsnkxRuUS43rtf2rI+IQEV94efoU1NM/jurU0fTobu60iSTdutrwlCrleffFTI0pnvVyqt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/MtYmo+WYBGQSAvHsa1wpMYOfkK/N6msq4EjM/wAg2BeE7k1kaHMNC4ZjIwOBjiue1iNQB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HKSFc1zGsgoBuFZFkHgltmubc96+aNcj8rxjriel/J/OvpPwm4XxMi56la+dvGEflfELxK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WXtNOAK63Qz84rkNP4PPHNdboR/eLWYI9g+Cz4vtYT/ZBr120k2oMeua8Z+EL7Ne1NP70G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Kb3NFseP+NiU1e4H/AE0atv4X3PlapY8/xCs/4gwbdYuMf3z/AFo8ASbNTssVt0M2fRnjy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/u14rqnn6ZrtuV2fK2DmvUPi34mj8Oa74JinlEdrqzS2ZP/TTAZP61xXjyyzPDcKvJ4b61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vqafimQTWHipRzm3gl/M10vhV/N0KwPpHj9K5G8c3A8Roed2kRv/AN810fgKUy+GLBvW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v7p59+07pXn+CXvgM7XSJ/wDZXdXkHwZvcJ+8j8rbqKBP93FfVHi7w/D4p8O6jpU6gpdR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yr5T+G1tJpl9fWMx/eWt3Grf7wbaf5UTbLgfRPiRc+GNax1hvopxWN8VtN/tBdTbGf7R8N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rd1keZ4c8RDrmGB6s6/YLfeEoLgjMsenugP8As4BIpRKZ4x+zh4k/tfwHqvhmd8zafcCSE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tejXbGK3VT96O+/TbXyr8O/Fj+B/ibEzMVtZLk2s3oQzfLmvrDxDEIrpsHKNJHKD9asyI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DuYYyYicVX8K3AufAdtJ12wfyY10nk/bPClzHjJD5/SvP7ez1WPwlqtnZyWd1ZxRXI+x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27qoSPMPjv4dux4l0hrSXyfnD/wDAQ2a9i0ppV1nQrqL97M8DRfvPl+auR8cWy6v4W8K3n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eoEZffs/2d1dbp75s9Ek9JB+ooehLMP4ptu8Rw3bW7WV7JYtDe2bjPToyt3WvIn48IQHHM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9q+jvi1ax6j4FubgXMYu7Qhkc9U9a+ctP/srWNPm0+7u/7PlkmWZPLg83c3tlqqLIaPp3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kPVoq7/wzny7ge9eOfDrxZp9xqOn6MWdLlVwnm8b12/WvZfDfElwn4110zKZrgUu2pMcU0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dtG2nYoxQQN20badijFAERWmbe9TEUw96aAgYUzbUzCo2GBTAgbvUZWpiOtRmgCMrxTdtS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gCKkxTyKAPWgBoGBRT8UoWgBgBp1O2UAAUAIBmginUmKAGEcUL3pxFM70AHenZFMJxSbq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lPWnjkUAKeppKM9aKACim5ozQA6gcU3NGaAJFbrT1bmoV6U9elAEwpD0NNRutO3UAMIpMc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AMzims+c041ERQA0nNAGaXbTlWgBFFPVaFWnAYoAVV4pyrQKlQcVICKuKcFp6x5qRIutA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o4+DUqRVMkVSBEkfFSiIYqZIqkWIYpAVvKpyxDnAq0IRTggFSBWWDPani39qsAYo30ANgh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oXxnv4MY8+zDfWvQozXA+IP9C+MWjTdPtNuY8+tWhM7nb7Vk+JNUGmae5U/vpPlQf1rc2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f/SbWP0jzUWNInIXU221lkY/MQT+NePanq00lxP5drcTc/wBzbXrQ/wBPn8r/AJZJ9/39q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11m8Es0cMW3f+8cLSWhujl9FnmuPEFhFLDJaRSSbH+f76+le7jCjCjAHAFeArq1nFrWnul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MNmvfAcrn1ANWaBXJSZWRx6EiutrjNQ1C3t7uZWfJ3HoCe9ZSdgEnA5P6183/AB6tf7O8e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qLkj1Br6Kgvhqn7u0trg+skke1f1rw79pLSDDLp16ATHHJtPsKh7DR6z4Tm83T4Tn/lmg/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K4D4bXn2rw7YyMclkHX6V3sJytcbGX7fir0fzRkVRi4SrtmdwYU1oBgat/oetWco6PGyfk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43bxHq9zY20hNjbS/OwP+tk/+JWu++Nq634X8LXF3Fd283mTtGnlw7WSM186W83kAjtTZt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V7OdkmD0p1xeFagsgbwSZFK5pY5C91S6bOTx0rR8M2/2lJ8/3KqXumkQzxc/u5Otb3hS2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Zsv8Ah7Tht49c12FlbbPFdqmPvxrzWZ4Us/MlnQj7p4rd8T2ot9b044HlyRqn7z7tAj03W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XtqR8hhH/AI7WN8Fb4w+GtUnY5NtGzj8KdqFvN4P86GKaziik0/59Q1DdIqKf7oH3a8z8P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/myn/RN7P5n3fl+lZuVzBPU9v+E+q6X4y8UnWYorPUdQtIdj3BdpZbdj/Dz8tet15r+z3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m1HTRFE+oTu22WRFkwp9K9QFsyqGJBzXPY76bVjxH9obxJouma3p1vdBZb3yRsjK4Q8nqa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W7KMGJtppPjZqvneINYlmvLP7J9pLwx790r4/55/7NZmm+KNFhtlS+v104SNv/wBJFbwdj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ItfGWgaF8L7L+2dSjshcq0ERZM/Pmvn34ya1cXnjrSdR0zTdOj0nWLSKyfVtQj8+K53Da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+KVxrup6PpM3nXHg+ykaRbVIh5kpP8RP/stc/eaxqI1fSZNDuvPsNLkZNMtdTlVoIct9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j0bxDPrfwj8Lr4c0LxX4e1PTQDa31voll9oMLN/z0mk6N/u142NGl+3/ZIv8Alm6v9o+7s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4Z+O/Hlj4vntF/sl7W5h+02cX7i1d8ZZyW+bK149rGj3en6hNDqEt55u/Ykm/crr/AHqCl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U+N3iO80uNb4WMl1DGsdvcaUfKnKDvNWF4P8AGei3eoi78TwyuqXMJW5EjTSou75sD7vzV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DT45J8oq3FxGjM3+6WHQV1Hh3wnBp0X2jVnuNV8xdkFlZuVZ5F+6p/2aiTOuhS9pLlPev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XiTR20yy8M3+noHxb6neyq033fvKv8NeLaD4l1Xw68bRGzvtOhlMtxBqyfu7lv7rYqv4q8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7N/Zt1D876aLvJb3rJ8Pedb6hFd6fp9xqF3GnyWdwnmReZ7j+Ks0dGIofV2le5D4u8R6p4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NbadYRjZbw2cbCGFOyrH6VirFBZhvtV08EJ77MM/0rrdZi8VapqLvqOi/ZJSeY3jEQA+l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2WuSXV/YQ3M0SKn2eyKmJGx97/epnFFXMS38PRafbxS6hqEebj54beNNzKv8Aeaug0/yv3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Dlp/DWfb293cW8UsMUcNpv2TR3H+tfP/stLPc3E8E1i6FR/ALX5YvrSsEo8rsLpj3F7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tJbjcjyum5dvpilGn/aNYi0nTzH/aEb70uJE2xbh/FVC31CLT8wxRf6V8qV3fgO5ttEk1n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61qNuNlrFHMyxe9RYiJj+KvBF9NEs32iK5vshZCvypu/iarOl+BW1GWzKhftsDrvLptgde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87xDbmXUD5P2j7kEf7vYv92uo8OaabVo4kkYRRngnkmixoom3oHg/ToFkme3jch9jowyre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+u6gf98r/APs1gWjFTKM9TmtW3nFvYTTSzRwxR/O8snyqi+prKxolYt+EdSFr4juAzGRl5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/AHpj2SvPPjr+0/ca2t54X8E3O20bMd/rSrhpv70cP+yPWvKfiX8QrnxhfyWmk3Dpoe7Ej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7H0rj0/cDgeX7CtIopFqySOxiaSXgdSTVcSLeiS4uwEsUPCn+Oq7TQs4a4kJ3vsWL1qrq8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It+3Z2FbpWIC61E6jHsjUhOgr2D9nlo5tB1izkiBkjnWdUTq1eQ20Mar8hzXsf7OMe3xJ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lM/d+XrUVDeB7lpmmCaNJChXecYPy/gK3oo2R1G3heE/2ajtxjOfr5h/lV6Hoe/1/pXDsd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Rknr2Pp9au2y84/P3qvE2FP657U+GXDfy9/rQaHz5400o6b4s2EIAJXVfL/Ef4Vx2pXh07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B/oa9a+LOg6nN4ja4sbK+vj5scu2C2Ljpz0rjfFPwx8da/c6fNpPhDWbr+B/LtSv4/NXb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s2YJvvNTcOh5qu8m4H3rurD9m74qahjPhOS0z/wA/10kWK01/Zg8cRj/S5vD9l/101JX/A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jiLQ7/DiE8mC52n/dNcnqEMlhImP9TIW2f7PtXvFl+zvNaaXPa6l460O3a4dZALWN5Cm3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O+GrDzf7T8cR6hE/WOCzVWX/aXNZ+0V7BY8i8PXakrBPHJ+8+5/datPQLKabxLZ2tpF9rl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wf7R/2a7zV9K8NaRpZ0/RdRuNVliOBNcxqREPwqTwbp8dl9qYIsSGLfdXszKioo/ikar5r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9M0TSJhYRLFZWH+kvJIPMbP8AFtr5+8afE698fXDafpPm6H4Zj4nu5Plu7n/4kNX0Z4W8Q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aXSZZLu0kSSBJJE272/2f9mvC9G8P2lx/aMPlfvdjJ/d6NTIuavwaEI0/W7S0h8q1wrx/w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eTYkvqGrT+HUBt9VlTbtR4TGBnPSqmu2xNze8cDd/OqMnKxv+GCtteWtyD1xg+xqrABaeK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zBJ+Zqp4fd5NOtzn+Py/pijWw8PjKJwcfaYA31xUi3PX/AICa6NN8RXaQ3CWkrgM7HnKjs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j9md7pJGtdPvVDiVPvzHuK+fvhta6Jo+qafqGm38JuyRHcQXPIDnvX0Zkal4UuBHKtxPp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mD121w1dzogZdj5cdmkEkQSI/6rToB80h9XNWmX7Q0SSKLq5T7trGcwwD/arKsLxfsU01s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e9lGZH9lqzprLLp6oYxY2m7iKE5nufdq5zU1Rby/aIpf+Pu7j+/cSf6i3+leSeObRNK1i7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nvpA91Kv3Ft29PTdXrOsajDo+jzXeof6q3T9xp9v/ABt/Cv8AwKvJvGGjf8I/cebq2t3E2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9vZp+6i9E/wCA1ogMuTQ7WJbiKDw/cFQoYedLXPaxpUsc6yR6NZRb4wf3j5roA1tfEhpN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LkVy+r6fY21pHI+nXhw2zM0rVoWS2jSRIomTToAw2/uyM1xXiWPdcSxhlwhJyneuntNMBR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nP7x6y/F2nvCsk6RKu8AYXpXbhalnYwrK6OD8BSPa+LHh2jEoIya9GkgZWIaYIfSvLoZUs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YSgE+1esSxkuSsasrcgkVyYn4zvw07QPsqDTNQju5iNVwX6+XAq1Q/cwWB83UP3v/PPzN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wr4l1/UrA+FIbz7LGn77y5vI+avQtCiubHw3p0E+kf6dFGsclw5XO7/erslGyueFGTbaaL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/AEprlh1IklOavWt1pkdxI32CW6GBgLDvx/31TIJL/wC0wgWKRDt+9Xn8qmikvV+2MpijP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U8YX4ReK5PidP4kWBI9D+2mdIjdANt/u+VXtNw9zcaxa+VpUEMuxtn75dr/lVcRagdDi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W4tMltZ4Xn1ORmI44VNtU3JrUhQS2PNviT8BV+LXiJ9WvdU/sh7SLyfs8UPm/d5+9Xa+K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4FmvRLHNb2UKmOLZ97bVrZao8vmStJuPUnrWT44szf+BtUs9BidtdmtwINuf9Zn/a+WtYz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w5U2jI+C/wASdU+Ix1R9TmTSXtcCM26kbt3+9XY7raOG4D39wXDE4Eu3cfwrzb9n7wd4p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tspDPc7THG8qvjbXpYnkSOYLp24MxAdwq4q8QoqbUdh0m3Bc25Rt9P8NQ+VNFptub/wDj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1UubUT/utNkmi/wCee2neJPFLeFfC1zrN/p5NpaouVgl5PNYfw68fP8TbK61XToP7LED+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9K5+XQ1iXJnZbSfbp4WPOHyo+WvE/HGhRW/iZhsWJ5F3dByK9z1CG5XSrnOoAjOXwo5NeP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c06488yNJB6DivKxitC59pw/V/fez7nit1Z/ZdX3YwDIo/WvVfhN8abzxD4l/4QxNJhFv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m4FcJ4qg8kyTIMBhuH1r334c2tlaeEtOnj0+DzpEG+SOAKz1lgpW5vl+p6/EFKXsotdzK+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wwv8AaK7d8nmEFa2zFZJaMkk7OFUbAG+9xWN8UWs31Hw4qaewbzHwDDjNdVHFP9jlWGyR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ny06DtXkfHYiN6EGfHf7afg5L6XSPFVujGSQfYLhWTGGX5oT/AOy173+y747s/G/gLRLxr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+z3SCMMUkT61N8aPDH/CRfCjXLe/hU2/2fzIpo+qSL8ytXzP+x58TpfCPxHh0iW6Sy07xB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5U8DH+1Xs/YPLPd/jzoniK/+MttNopnh3WkN3ZOTiJbiH5gjflXqXwym1TxPrI8bzCKLS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iST5Ip1+V1Zezbg351d8WfaNPuI7i6g/tCxFyqyPAmWj/AA647Z96xPg1M/hnx54r8CrGJ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jlWyzI/8ArlA/2Wpc6sLkPV5Vjto1e4PmIcjI/jH17VheDvBcXhK31WO3uTJb3c32qNweL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HDBfKHnwlSGgb1qBY2jExs8vZyjL25+8MdlrK5XKWpHF7DDDcbHljOFuh96ufsPFdp4ju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fTX8uWVjlSD3rZgQyW6LAoLMciF+tVNM0/S45Lq801IDcSN/piA5yR2NMLD7a3igMX2q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N5/EntXOD4f2lzr+rTah/pdpefPDJH8rRSV0f2b/nl/4D1w3/AAsjUPCHjDUNJ1u0kl0+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WRT71cHNfCYuEXujk/FfhG88Hskd0xvNNiXEF6Bhdxb+L0asmLUHdITdR5g3siz/xxtjpX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5bSKL+0NPk+/Z3Cbmrz7Wvh9DLA174bdQuZBNYudy7v8AZ/8Aia7qVa+kjzKuHs+aJymn2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M4K7LqP70X1qp9iMN4/2mQbwcxXsf3Rz3p9usulzkJm1uSFE1jN1Y1Wu/PtJdtopWVxul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q7Dj2LuwR3OfNW3uF3bZU/wBXID61W0+BGurh44ms9SU5ki/5Y3C47VYvrZNkrWi+ZA5YS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qKj0/ZJE4in+2WqnmM/62LA6UEs1bRUktkeK2U5B32L+uD92qttqMctliJDcRQOpeKT/A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azulS3R5mJt1bi9Tg2+R/FVF5YFuT5sqgEKBqKcLJz3pFQOs1mRNV0m21CCfLMed5wwFcx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xbjjH3aeZmmhxcQhLv+F0P7tx9KzYbshpFdB5Y6rnp9K53odamPR/3c0f3FxjA71lyG4tY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2sxRmhH3TtrSj2TXGzcBBweOtUpNolmRmBVchSK5JWe500rneXE8HjfwokGht5U1pJCz2c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H4og1C41DSru0lk8qOZfPkj/gX3rhLPfp9wLyxle0u06SxnBb6122neNotY3Q6gVstQbHX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tBbo9KnPozKFprOleNWiZ4bvT9U3PsP8Aq3/+JrauNRu7jWIrS08y0tdPeO6nuPuskff6r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n+L9N0mK0820vI2ee3k+WRGH8UddPPb/2hbzQyy/6yNoUuP4lXHRq5Yo6yn4g/wCQxFL5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Zcf8ALC4X3rXuPtf9jzf2f/ro03pH/EreormF0x7KC2sMb5ABG0En3bjb/HEa63Rk+Ujk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lb3qqStK4pOyI7CWW5soZLzbFeSIuZF/1bt/d/wB6qF/qEWn+V9rm+yfOqJ/eVv8A4mrd/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2T7XHaXe9bn7P/DKv96swXEviC41HT9QtP3NnMqQSSJtkVe1dLRzot66xU+fDtMkp+ZRwt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NpNtqtq4fzEyQ6P/ABIy9jT9YuYbj7Xawn97bOu+3+6rt7VWtrbUJ9QtZYZfJtZIJoZpJ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YKSNEbs//AB7Rfuv9/wDvI394f7Nc74W1CHULfUIoYv8AVzsj/wDPJv8AaHo1W7a1ufDXh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fZ42bJHzKw/u/7NUfBksd9pC3sdl9j+2jz3jj/wBU7f3gf71MixTvtKt9IuFHmYlvZ22SX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zxk9/9qm3JSBmZleEIjRrI3Lxe0g/iVqPiHNBp8FpqF6plitHWSCQnbHK/wDck9D/ALVWL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Mlx5Y8jCu215INw6Ov8S+9ArnC23m6h9rtbT97d277Et7d9stu3/TNu6VU8LXGoW/jjxZF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0vfMT5dwHQ/7VSeFdHh0/wA61hik1CW3k2XUdu+2VJP70Z/u1a0q4/4rHxp5s1x/qE/4+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wB3+9WkRSZ0vhIX0d9ClqsTw70SaR/l2R+hrpX0qG0urm6HmAzOrZkf7vt/u1xOjW93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8vzHVJpP7i12viG3hGj/ZLqWSKKVVg8wfeVq0IbKWsadBqVtGlxFuSCRZk/2WWse6RXkJr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xw9RGipv/AL1Y14m24I7Uhox9GeKVjc2k3mw3hYpvfb8wHStXwT/x7qP9qqbaMILiG4gHl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6Kxq34M+VSvo9IZ6Pp3Q1vR/8gWb2lX+VYOm85rfi50afH/PVapIDFHlWH9oXf+u/1f7ip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Rfuv+Ph/++G/vf71NSGCO+vBGIzdvt8yM+3/stNt/+Pib7XN+9uE2Jb/wuv8An+KnYC+Lm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yfuf7v+zWNIIFv7hx/riAHrQvNMt49NngW3ZxGFOAcs+KyJ7lRGs/2VnM21H2/eSqJbFtL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fLjxw1eX/ALT5/wCKIs/LP7r7bHv/ANr5a9JE/wDaHlSw/wDHpvZH/wBtf7wryv8AaLeZ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ywvIj5f8AtEY61LMkeB+IT+40A+sMg/Q19T/spMH8J2v/AF7f+zV8r+IuLLw2fUSD9K+of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7b/r3b/0KmaH0Ro33pBWz/hWJo5/euK2x0FWZM8A/adA8+0/69mrxbwncf8SXw7F+8/5CU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c/2jYPtOrWEP/TtJ/6DXgvgO4/4l+hfvY/+P+T/AFj7V+7Usqmcn+1MM+Np+/8AxL1/3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R04w/8TIXa7CoHkFPn6fe3V337SEsr/EK/EssfyW0a/pXleh67caX4g0mAXv/ABLpFUPZu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6n0NUfTFhcfuLeX/ll9mWvQvDdx/xV81r/wAsvsiV59oFtDcaVb3cUv72RY/49y+X/s132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Cl1D7XeRf6Im+3jf9w/4Vxt2NDX+GUHk6n4jj/1OzU2f81rxHxoJDpvja1KcJranH+9Xv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p8Tx/8szdRun93lK8U+IQP9qfEaH/AKf7eSs5m0T1f9m+Uf8ACIvCRtxHgr6Yr1AsUDsDu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5R+z04TQb9TwyLXp6FjbuU5WTHWunD/AZ1/iK91As0yrAo2k7uKxGgEN5MGwXds5rVSd1J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zL+OGzYyy5Pzc10GRw/xVufsFtb3WYz867P4d9cjp5abVXtzFH9lv7dkf+8Qy4rofjVbz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uo5vnV/7uzH8VeeeJtRhsZPDmoXMcsscimIfZ0Zvdfu1KIOe/Z7/AOJf4kk0/wD59766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t0gfu5AfQ14t8LJ4k+KOrGLhG1RpB/wACSvatN4Zx7Gt0c8zx74rDy2sn6eXqMR/U1malq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wngYiMy8W+dy53VsfGdNtpM39y5hb/wAerlPFz7ZLO4z0mJ/VTRZMyg2fU+n3A1C2jlil4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Rltzt0f0rG0HUXsbpQQBBcIpC/wB0lelbtz3JrN6HVFnOXIaLbGsgkdn2k1yuo3H2kE4zi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/1Z+/vrlb+3kN+3lLiL5n/wCBe9c0tzVHOaG5TxREQeu2vDfiafsvxV8TxjgfbM16J8Pb7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d4nm21tM9sDHz8y1ifEb4b6j4y8a6jrWmXNpaWNw6lTc/63cFqlsaHK2V0gx5kqp/vcmuo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uopbj3VcCqtj8NZrAgT6tZuR3atSCyi01tv8AaVtkf9NNoqQPRvhpqN9a+Inkg09bjdHj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tX1b/AKAX/k0tfN/h7xvp2hXxvDrOkifGNjzhl/Su6sPjtqOr4TSBZaxKR1somcPQUWfiH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JOm3lumV4yjY/75qj4N1O2+0Qqk2JjuxHJ8rVy+r/ABIufEOvSwXlnPBcqm6WKCBhtqnf+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3aXL/aEaBJJrEr19JD0qwPc/24pJrH4XeDdUjJiuIdTRonHY7P8A61W/C3iGPx94D03Vl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A/hkHDD8xXz7bQNo2iT/Di/tNa1K204nXxp2pNvb7v342z8y4/hWrf7P3xLtIvFF94dh/0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2G47RG/pj/arRGLR9GTIUvr1O0+lFD74rd+G7Z8LWSf3Ux+VZ91CDeac3/Pa0kQ/hmrHww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GZP1qnq7k20Ornr508a6E+g/ELVZgoFteJHcIfVhya+i5xXl3xP0s3em3FzGuZLU7zj0pt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N+kX6dfO0kP8AXbWlpA+3+Co++bNx/wCO1ws+peJv7AtriKztdQtLmweN7e3PlzohX5jl6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dqPw6hbTZria3DSxN9pbLK2OR/Kki3sfLtz4XsB4znujbDzwA6ZG5dy19Ka23m6dby/3r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tPJ1i4EXEgjYf+PV7Y/73wtE3rp6/+O1Rija0L5tKvlrkLOW+s/GV5p3k2/8AZ06M/wC8+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+GX8y1mX+8gb9KoT6Q/8Ab1tMZI9nyg/Ju/hxVDR59rg3/D/wuf7gktv++TWvoUm/w3YSf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iuJ+JD3egfA6K9837XLp2tSB5Nm3EZk+7W3osN3qfw5mWK7ktbuS2kMP2d9rJilITKviFf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9EvIvL1R/9J0+SR2/u9j92vEfD9vFqGnmWWLzv+unzMtes+O9OnGga2Lk/alawtbicuud7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t/ht9n8QS6fd/bIYtizPJGm5UjP8AFhaEFjofB1xD4f8AFGi6r5Uf+h3Ue/5/4TxX2ZoQx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Yr548Hfs5+GNQ0+aaLULy7+RXSS3O1X9K918A6iL1bVzyfKETfVRj+lddLqY1DritJtqw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V2HOQ7BRsFSUtBmRbBRsFS0UCICvWoyvWpyOKjI60AQMKiYYqduKhY4JppgQuO1RkYqRj1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cUlBpM+1ABTafTQMmgBQMUtFFADqbTqjJ5NAC5FJuppNJmgBS9MLE0maYTjNAClvek3e9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kU1CvAqRTQA/vS03PNOoAbijFOooAbijFOooARRxT16UijrTqAAHGaXNJSZoATNOpKKAF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M30AFOXpTA1OHFAEi9KcvemCpEGaAHqKmjWkjSpkXAqQHxpUyqAKjXinhuKQEy4qRCKqh8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4vSpFPvVNZfeniXjrQBbyPWnDbVLzcU9ZwO9QBcCg0oQVXW4AzzThcjHWgZN0rgfH/wC78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lrtvOY9K871e7/wCEk+Kum2VsfMg0qMyXDf3W9KbFY9N88c1538SpzFf2xB6w4rua5Xx5Y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D/Vtj8KRa0POtQ1H/AIRfRjMIvNlL7IY/78h7V5vrfgiG+1OK58RL/aOozR7y5+6n+yK7y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2uNqzg/YLQmKzj7Fv4nxVXx0uJrWX1GKDZHl9/wCG9M02UtbWEYeIq4avd9Ll+0abayf34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C7QSPJnuMV6l4Rl+0eHLE552bSfpVI0RYvoP7R821P/Hqn+u/2/avNdY+J+kaHPcQWXhnV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SW8J28V6F4o1H7BZRWtoPMu5ZNiD+81ZC6bPo2mi3lnF1MXZ5Dj+I1hLQZ5wnxkv/ABDeN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uLpFDG3knjhYD6NXIfFibxBrnhO8XVdBg0O1iHmPdTXGW/wB3Ar1HxB4G0XxVHnUNPUXY5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j6MK8z+JXgHxNbeDNSt18SnUdAHz7dRGZoQPRqVxovfA7UjeeGIkmj8qdWAUf7PrXssHCV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GtC3jiikihji2eY/3ZcfxCve4fu1zSGX4vuVbtjtzVCN1WJi7bQBXFfDT4kv438W+ILWNc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/wCev95qQy58dLT7X4EuTjPlkGvmw6Shg+6Pyr6t+Itr9s8IalHjOIy1fPlvZRzQ9BiiR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bCjFR6NZlLqRK7K808dAo4rK0qzzq7rtFYnTHU4rU7IxXuoW5HOc1c8MWpaSM46DFaviy1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Dh1qXwragIpPXNWYTNzwXHHJcXgx8yuK0PiXbfZ7DRrwfc83Y1U/CwW28VapbjgEZFdD8Q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FB96G6jwfrVnMeg6xf/Z/h5DcC6tYYjEFuJpkyxXb0FfK134ptVs0jttWhVJJmHyjEldp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6LY+Gbc+dfeWoeP76xL/i1HgL4W2Gs63ZaV4jji0KO7ZZILjb81x/sLWDQloYHhb4ff8AC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067/s670J2vUuNjf6RGP7p9d1d7YeG/ihe/Di68ZW+vxWwZPn0m6JZrmNe/8A9jX0dYeGN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z2ENuthFJDE8Q2fI33lb/AHq2Lbyf3UXlfuo/uR/wpipsdlOHNG58F+DPBPiPx74r1SDXU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P5d2hCQx/3VUdPlqr4o0e70fR9QhiijtbSN1gS4uEVmSP2NfYXg7UJvEGseLJv9H1CW4dr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K2KB8q18i/FO9v18W3Wli0S7hGd9uTn5qaJkuVXNT4Q/DPTvH2j6/p13qcOm3ccH+hTBQz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s12vhP8AZRmtftWra341d5dGT5bPT7XZ+8xkfep/wE1ex0mwhbU7fTtONynlO74XZ83U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HHxe8GeEidQg8QW+oQajIhNpZ8g+WP/Zqs507mHo3jnxt4H0+KHUNJ/tHUNU3XMf3vs3mf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lr5g+IWoXd/4r1C41OCOG/kkJmS1BCI2enNev+OP2k/Gmrwp4v8ADGnC30GA/Zw8sHnrD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rw/xzqmsX/iCfUNZtnsb+4zNLHIm3eW/i20KVzrhNKLRFa/ETxHoOmXmj6NeR6dbTHMskW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j3WqOjeML+yEb3QMswctHeRptbd/wGqA0e71e3u7q00+4u/KTe/2dNzIvvXp+sfBjT/Af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ik1DXbTW4VnTTtBiZrqHI+XzY/wC5uptJmacov3TJttQ1DUNOvNbiu7fT/LmVH0/yP3t36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211BbrV7eaOZIJ2ZTGYn2xp9a9r+IFzpGpxeDNN1jxvpOmxrbzQi1stNZRZydM3Cr0X+te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TRdVhstVgvZLWd/O1OJyYnVfusuf71RYXLPeRkeJNTgOpTtfXD3V7sZN1qWyx7K1Z1tp/9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fbxRbP8AV7/9bn+IqtaEuhzCRbuK4tVhhTDopySaq29vqFx9rmtPLilj+d5JE3Mi/wB6n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Hw+mt7ea7hm+yTSIrpHIm5XUdFx/DVO4/tDUNH0/7JqFvF/fj2eUu7vmuq8PeD/s+jxa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3Im95JJ/N6r/D/wDE1a8LafF4g8Pzaf8AZI5ZbN2R5JH2rt7NilY0PH9Qt4v7Qm/dRyy/L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dv4K137PK8Uk6Qh2CyeZ97/YrUf4cyacZZZdStxu+b5U2/u1/hrCn0+7t8+dp8flXEO+G4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NRcVj1CzsvOn3ycn1NbNrEIDxxzXhvgn4oR+HZRbywte6aH+QodzJ/tJ7f7Nes3/jDT59O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+ybN6fwt/u/71TIuMjqUvLe2jlnu7pLS3jXdJLIeFX1rxP4i/FG78aSvp1g7W/h+JiNvRr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VieK/Gdz4v2QyEpp6n9zbj7xb+83rXM/b4rfMXemoFuRflIjRfKxuH8FVZLoWaPJKwLnpH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SRx/rB0rLhinvpw8pJJ9a1SsZCG5a51FJG4CsGFd3rWkGTTvNx0CuPxrjrXSnvbxI04wSD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14cibr+4Of+A0yjmtLsAyjivTfhDdxaf460wdN7tH/s8rXG6GB5ZOK6LR7s2niDSbs8PDO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olG5rGVmfU06YBAwAK6v4beF7TxTr3k6hN5Onxo080ifKzqP4I/8AernSvnjOOJK0dI1XU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fZUvTH5ccl5G0sa/VVrgloz0ovQ2Pip8WdK+HV9BYaL4SthC5xEIrTzTmuGj+N3j+fP8A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9N8McVT6PYeIW1OXU/EniX+3tRKbQkFssFvbr6IvWt0XMvr/n3qUCVzhvEnxj+MGmaeZZN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d7gcKPpXm178b/iW2nnUP7cR4T2WVvu16v8UbMX/hiPHPzMvmezKcV4Dbp53hi6h7puX8q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VWI5/jb4z1DOdQxnrgk1l3HjfxHfZNzqUvPoa560uB2xj2q2hae4jgijaWV/uooyTXWo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d61rcFlf31y0Dq+0LJjL7Tir2jeCL7X7eK71Ga6tNP+b/AEfcVlf/AOxrW8M+FDol1/ad5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t+7t8j/0KtrVvFjaVdrZfY31LX3G+OzB2rF/tTN2/3azcVchuxzul2tv4RtpTezNa6ars8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uxj+Ks6/1C98c3CR6gg0/QVyYdLi5Mn+1N6n9KtXelXpujeaxMb7WCnzyL8scS/3Ix/CKi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GOMdc1tGNjBs9G+D0gsRc2USLGkDrgKAPlrk7q2/svx3qlr0Tz3A9wcmtj4f3jW3ip4kP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H4oQfYfHSTqMLMiSZ9+9DKT0Mjw8zWPiaSN+Nsgrd8Sxr/aFypHEgBrnNTZ7TxDDKOPN5r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7S6PV1xVQMjlfC0jrb3cTH/VOWH1NaniGMGPQtQz84YwsfrWFYu1vqt3CDxIc1s6mjT+FZ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BVFU/jNzTFi0/V4rgkSMjptJ+7z2r658N6rGklsZDHKZ0jVoIPuRg9818jeGtMn8TPBHG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8Ir6M8P3ULeHbe3kkUeWvlqlv9+Vl964Ku50R+I2Ne0a5ttXuobW4DyRne9xOv7hI/wC7i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ced5P7r+/eXHys/8AuVp+ILeW/t7XUPskk0uzY9nH93d6tXJ+IP7Qt7a0i0nUY/8AhJrib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bx4+Zv8AgK1zGpqQ2sPiLWWuWupYPDujy7PNQ5a7uh/8TWF8S1Mdjp8wli0izMrJH5nz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rX+nf8I/p8U2k6t/x5oyT3l581sv95lH96ubv9Q0/xR4em1DSZY9Qlj+efULz5VRQ392m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28Wdamk+dk+SOsHxX5VvZOyNdXW1gy+aNq5/KuiGoXH77/ieWUUP3/wB2i/JWFqd3Y+Ipm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mxzEn8XpWhZl2McVxFGy2d3IJU3De2KreKoZHsbUCLyow2CM5NWglvGluub+URDyzs4qv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3TRW08XlNndOaqjpMmavE8y1mCMXKTLgMrZJx716FZ3yXFnA7EsdgBIFcB4o4sxKoUbjW7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aLAsk6K44IxXVVgmzKlNpH39BZ6gs9y6y2yO33lyTSNBdi2Aa6h2hh+7CZqvHHp4e6eS/l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M0R/2Utqud0s4PU7jmkYCXEH7+KKbVZB/1zdVqtHbaY1zdrc38kw/gIdw7/8AfNQ654s8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1NPsUMidPLLLurH1D49+DtHnii2v/AMTBFeDy7f5dvStPZTavYz9rC9rm94o0b+0PB+o2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SHZDJv2/N9a434L+CfFfhK41J/E9u95PMqrDCt2Jgo9a9R+0XQsIiIsU7F2L4jzYxhP8A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5QsUo4LwRTumn7U7kuOKtI901rCBCidMEtUBa6kgk8y+WLnhFCjdSz2kUEMLDV3Zz96MSo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so2pS3TbnhXAPzBWaq8xuTbOWu4kwfusCM1SDaaLiQSTvcKBwCWP8qdA2iyQSF7BpmB4YI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dG03VNHaw1a4OpadJgSQSEAY/Cqeh+G/CnhQz2OnWiWdnIwYRxu/JrZnkskgiI08wxbuV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NyzahefZ7cY2rgFsbT+NWaHifia08fL8UG+wjUZPC/wBqV/kKmDy+/Wtn4wW8T21hdQ2nl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zbuzXpd/NcG2IQD8K5H4iaJd3vhW6MskZ8mMSps/2a58bJVaXKlqke1k8/Y4uEm92eJ65b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z5f8A6DXuHg0Sf8Ifo2z/AJ5LXjtuVvLNlYcMuCPT1rndC+LHxEh8TXPhyOLyNOtIp/JEF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5rxcBFzco37fqfb8Ry9nQh5nu3xAtNQlvNGlhFuPLkz5sv3efauK+Jfxa1vwJ4stdC05rT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kkTczsW28VjeDNa1/xDNI/jT7Z8jr9njntTEu32WvdLS1tGt4s6dDcSj/AJaG3Usv413Yd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c+Irt1MPG2hjeINPi1Hw/9ku/31rcQqk1v/DzXxr+1T8JtP8AB/2XxX4Uij0/T5EVNQjt3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q7iMf+hV9lW/xB8NeINXOiWmoRzarG7b7fZt6e9cr8Yvgxe/GfSdN0tZodI+xksVlG/zlK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+I8ZowP2Y/jSPjF8OGtpLhIvG2iuI9SsTLxPHtxFcgdw1dD8Qdbbw1J4T+IVvEbW80XUfs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cZVv++Ww3418J+IND8T/ALJvxps1t7iSa705y1tdImxNRtTxLA3rj+WK+9/B/iLQPjn8P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2ha5aTWxfrJazsf8AVuv8LK1FgR6bf+aJ/wBzL/Z8uzeknysrr/UVW8TeINcs9W8MxQ2aJ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mSMEDjP8AwGuU+CniK68TfC/T4tRb7ZqGkF9JvDJ95HhO3P8AwJSrV6NJcyPpsUIUCFQqt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ZG8CmdBIfJlR9yTR1x2geBLjQNf13Urm4DW1+/nRTRffBrsLSJ4JFkjXzof8AnlIfmANRL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zIFDF4JP4aQhk1uT/AK3/AFv8FxH/AA1Ff6PaazbfZdVtY7uHfvQ/3JB91qwrvxa2l+Nr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i1CFp33vtZGH8K10dt/xL7f8Addf47f8Au0XsJq424/4+D5sv+l71/efdV65Twz4WufDep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w3Vz58OPu5P96otNvf7G+IV1oxkuL/T9UT7alvefN9kk28pH/s11/wBn/wBd5X72L+O3k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KxFjI8Q+GtN8YN/psQtb7763qphmYdwa8p13QtR0C48jW4JWhVf3GpQ/MD83y17fp7P8A2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HSM/LIlQ6hp8WoaeYpovtenyffj/heuqnVa3OWpQjPbRniMskdraSi+dJmUfu7tBkgf0pj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6W7jmK7QfKRjvXYa18O7vQLOXUNFxqGnlSZLKRctB/s+/1ri1jYQZtSWUuTNYSjhTj+Gu+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puDszTtre7twZYZY4pZP+WcnzQy1nfZ/tFxd/ZYvst3Gi+dp8nyq/wD1zrV0dPI0poLX9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rj/Ww8fw1Wv8AzriDzuJbCPbskj/1kTf7VMzSIbeQRQSKhRf70J+8KoXUcbKGIDx/316rV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SNGcf8tU+8frUCJCZ3Afaf4gOlZNGiK+nFJVkQnYFGQx7n0rXi0GCOO01SSUtGx2zW/YD1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7h1wA7nlT90V3OvWsX/CGvGOAVG7HevCxlV06kIdz3MHS56cpPocLcTML66VUCIDlUFN1K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BKLtBA4ZD9aqtA0ILSZmQ9WJ+7W3o1r9p0LV3aUBRtwT0Aq6nuwIh8Re8O+NjHNa2etztN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Sv723/wDiq7rRtYh1+3N3F+6/fND5n/LOXFeN2+Jzg8fWug8MeJbjwujWyqZtJkk3vbleA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aV0dEaqvZnS+MdRu8RaTp8XnTSPvSPftaJh/zzrqLzUNQguNGktl8xpXVLicDK7f7rVTl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T2sgu7aN8pcp/rbUf3Wrbtrj/AEf/ANqR/wCresVob3TIv7Itzrf9pAf6SYjE6Sfdx6rT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Zpf8AVp8lx/7Kat/z/jj/AIkrE1j+0LfxBp/k/wDIOkRo5pJMeU7e9aImwye40/UNP/tG0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rzW8f3uP4hVvTrj7RbxS/+P8A97606cWn9nyxQxSRRR/8sI02yRf7Qotrea4tv+msiNsk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GNeW8vI9SgvovKtI22Q7PvKrL2rkB/aHhe3tdP0+LztOuEZEk3/L53Zv9mutWW40fw/avq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yM2drdqh8PW/2cTfuv9Y+97f/AJZv/tL/AHa0BGVcXH2gRQ6h9nmmkh2PHJjyJW/uEf3qy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n/a7vUP8AWyfIkn8Vuo6LIO61F4z8L/2fJZy2n77zL3e9xJ/Dn+CT/wCKrRttRtLfR5rv7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PcSfMyf7B9Vq4kmHY6TFaatJDbaf5jTvuuLCJ/Klf0eFu61h+G7iW4+IHi2G7luIpfsyI8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4ElaHh7UbTxBbxeVF9r8t/wDkH79sqf7Ubf3aZp1xNP8AFfxdLDLJ5v8AZsaJ9oT5f9ySr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/0eW5/wCWX3U/efNt9v8Adra142l1c22nTpK0sn+kIVHyrtrJ8BxF0eV5FDLhOnzL/s+61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vo0UUU0ct19q3+Z97ZDu7VRNirrN61pYz3CwmZ40yqL3NYGrSXN1Y2txbxm3nkdXkjP8AA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y4trCx8+5byYd4XI9+lct4lE6qFtrjyCkiMW/vR9xQCL80SXFo6K+0FetReEgsPmRA5cHr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WcKxbreeLcJF6U/w4wW5usL918ZqBnoOl7wvvit8K1tpF2eD8yMa5zTm8xAWJAxmugS1+2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qWVcYpgUHt42uXlP+uYbk/vHFSiQvKVaJDPCuMnrt9v8AZqNViJgmMZ86IGP/AGqfqHmz2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jdX/us698VaAjvI57q4tZjIYIY/v7fvM1YFxf/wBnXHkzf8esibEkk+7/ALtb2n6h/aFv+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/q/4dtYc+ny3GoebN5ksMb70t/wC61Mhiz6fdXFv9ltf3MWzZ5n8Se1eZfHm2i/4V1d+VL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5kf8AeYV6YLiXmWH/AJ4/8ef/AAKvPfjXe/2h4Y1jTvs/k/Ykjud//PTigk+ZtYuDLpvh0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9K+of2RZ8+G4Ez0hkH5NXytff8gfRPUXLfqK+l/2R5iukRj084f8Aj1BR9RaNzO/0rZLYA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f6VrTNVknlfxjjF14o0dI497/AGSbP/fNfLfgK2+36hpHmyxw+Xdzf6xN1fUnj058fWHtY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y58Of+RgtP3XneXeSf8fD7YlrFzRcI2OU/aAtf+K21gGZLkrHGQw7/LXiN1q407xFpIa1F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vfivcv2hJJX+I2soYo4wqQqfL6DivGJ4Iz4h8M5IBkdY/MTqOa06DR9P/AA9ih1PwJpZli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+UGvXNFOPEMx/wCnNK8j8I6VZ6NYxiCVn4PySvu216zpef7cmx/z5pXI9zQ2NI/0fxL4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wv8A7SqVrx/4hWw/4T34jQ9ttvJXs2mnZ401kf37a3f9MV5P4/i2fELxmmP9bp0cn/fN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PgbKIoL2P1WvSJtRWW2WIcYNeZfBiePzrkdMpXfzBIoS/v0row/wEV/iJnzFvliP+sCmqN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lQTXLm6ChiYXUBPrVGC43XJjMvm7OdldBkY/xK03+09Bit/3nmwNvT+86/3a8b+JlxLpH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v+z5dPnR/M/hT/Zavc/FtzFf2voUU14b49J/sTXNMYCd7j9+jy/df5elSiDH8L3M3/CwNP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7l1B4ZP8AQ/u/dr2SW7exnKQzQeWP9Y8pxg+leBfDrU7zU7HwzNd6fZWs9ldRwtNZsGEq5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46uIbfwz4km1C0/tW0t7Znks5H8pZox/DmtFsS0mUb/R9J1+4mtNa8QaXq32ib5LeR1Vl9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/Fep/C/w/eTaV4g8R6Np19C3z2co/eJ/nFeAeFPj7o1j5N1oXwi0HSzE64upL8yunzV3fx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441GGHwZ4T1a78iF/tGoWTz3dxlM8+y0rEcp6D4W0/wAM/ED7XN4Z8d3mrQ27qjyW7/Lbt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Vy9pH/Zt7dnUru32u8wXa7r2/4FXiX7NXjm+8cad4hkvPDek+Gzayp5aaRZG2Eq4PL56//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44/4Qj4j6VN5Ukv2iFUm8t9v7v+9UtGqR2+qzB/M847WTgIOxrlNXUoQCMoGVg3qa6S4aO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dfMXP3nFcxqzSywyJjyoFKsufvZrn6mqPD9A8Lw6h8SNUluru8+yfbJf+JfHNtgdv92uR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8UJrHTCbOyitYXmit5mCo3da9Hs/3PxHvx/095/NaofHDwTqHi/4h6fNpFvGUms1+0Tt8s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hnjEqxx5NunnE9XaT+tdb4W+H8WofvZtPj/7aRs1dEvhfwj4D2z67qP8Aa2ojlLSL5kU/7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LqXj7XvGOpnTdBWDQ7SP5HuIjun2/wB3P8NMDs0sfD/ha6CssV1qcg/c6fa2qySyE/7Ha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498TqPImg8GacnQRjN4U+g4Wsr4S+F7Pw54hshEoa7lxvumbLv/wKvpHT7clfulPq2alux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I3PgGCKH+2ZsMNxeRN5f/AHm+9XIX2v8AiW8gktrRhf25Pz4h83j6Gvb/AI4We+ysWA/vC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yytt4+ZaYHnFxrHjDwvrHhq71vT/Nis0Z9MvI0Zm8nvayf7P+y33ayNW8M6jonxHtLjw+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r6bMvaFm+Zf8AgPzL+Nfb3jDw7ba38I49QEMSSR4SXZ/FuH3v96vl74ftFriap4NM3k6to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NzWx/1ka/zrVCex9aaawu7Xw7K3JZWjz9UJqr8OJTbWlzCx4juGH86k8MkyaD4Zf0uVX/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bby7jXY1/5Z3TVHN76Rz39y56JOoaMkdxXH+J7VZoLqFh8s0RU11enzi60+Ns8hcGuf8A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Oi5FdRmjlfBvijTr2/wBC0BYbyGQCVP3ifK8TLt3Z/u1o/AXwq/hHwMdJyDbx3108IV92F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s6wshbxaZcBcT2+peSD/0zkFbPwe8PX/hjQNQtLuWOaX+0ZnTy3LfLvqDRHj2qW/n6tfY6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1d1pNxqs3heLyfs5zptwqeZu+8tcR4q1D+yPirqek/wDP5E00Ef8AfYNzXoHgf954bsR1/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RCRa+EGpajrHhCxu9XighvpLceYLfOzdXROP0A/nXN/C2Mjw3aR5xtRxj/dNdJbt5sbN6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roZ5V8TrE3nwh8c2+M+RdiTHoM0z4YWRv/DujyDkCOVPwMddb4w0wS+FPiDaAZEsPnY9sZ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h/CduOvlMo/ArR9gCLxT4SvdT0vW9RttZ+ywxWMcEll5G7fED13VW1fw02l+JvDup/wBv6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5JYwqbAONorZ1zWU0nULvT5QMapo0iJ/vRtUviGx+1+FdH/6Y20kf/fNNItGl4I+HugWtx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SOQzl7s7d396vRvBttZaTLYw2MIghUMfL/wBonNebeGvG+j6LY2uo6pq8FpFcxqieZ/G1d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h+/11rSyuxcyxPllVfuLXTTOWZ6pupp6GlAJoI4ruWxyEZNKGpppKZBIDS5FR5NG6gBzd6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zUbng0AQseM1C54qV+lQP0NAEbGoyae3So6aYCUtAGaXbTAb2oUGpUQU8RigCMJkUeXU2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qMrVhhUbDrQBXPWkqQr7Um32oAhYYqM1M461EaAG0UUUAP6UoOKSigB4OKfk1GvSnA+tA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ijIoC4+img4pc0BdD80ZqIvRvoAfu96TdTM+1KDmgB++jtUUjhBksq+5OKqvqVrGPnvI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ac4oHNYt14t0W0/1+r2kf1mWqUnxM8K2v3tesz9Hz/KgDp6eOelcRL8ZPCasVS/kuG9I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7pTA/ZdO1a7/652TUAdyoNTxiuAj+KdzN/wAe/hLWJv8Atnt/nVkeNvFlz/x6+CLlfTz5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TulcANc+IUw+TwxZWv8A13uaUSfEuflYtEtvZpGNKwHoG/FAfNcD/ZHxBvB+/wBe02yz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PzFR/8IL4tlz5vjlh/wBc7XFZ3A9D5p4OK85PwtvLnP27xlrE/tGwQU23+COi5P2rVNZ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K4HokupWttnzbmGLH96VRVCfxfokGd+sWCY/vXCiuXg+CfhCP71ldT/8AXW8c1o2/wo8HQ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/11LNTAdP8VvB9tkSa/a5HZX3Vy2pftK+GbC/aztbW81JB/y3hj4Nd7beDvD1oB9n0DTYc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ZW1tjyrS3jA/uxKKAPHj+1Aj3P2Oz8GandTHoh3Kx/IVZ/4XP43vf+PL4c3I9POLV1fiO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GXAHmQsnAxXcPPLISfOeguJ4dq+ufGnxTZtb2WhxaMr9ZEYBh+Zq34J0b4meDtMa1svCul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d3d1ukuH/ALxNexYAOSxJpVYA8E0FOSRxQl+LGONO8P8A/f01yvxB1z4mQeGbyLWfDFjNp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VMS6L34r2MEYrkvi/4nTwx8ONTmbLzT/uIEB+87cCoaJTOL8PXVleeH7CfTiWs3T92Kz/A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JMfdarvg/RW8O+FdL02THmwQgvj+8eT/OneJJI00x/MAK47+vNC0NYnmskkRJ4rs/CrNY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s4t28P96uGk1Sz3ErcRKPQnNb3hHUW1+eDR4JIzZo/nPIP5UmaI6rw9p/9oZ1a7/1sn+pT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m3Nbsw547VnatCJLGZ+6iptco5Y8g1m69apqHh7VLaVQ0bW7RkHvxV63kLg96z9Re/ube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CdWZ6zkho+af2fn+x+K5os8xv5eP4fvf/Wr60tjuBxXyN8N4JfDfxFvLW6+WVbkrj8a+g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vB/hma73obuT5ILfPzM1YSRokc78ePiL/AGbaP4b02fbeToDdSJ1iQ5+XPqf5fWub/Zo1D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Q8RXFqdn+8K8ov9Sn1S9uL27kMt1cOZJGPqa7b4CR3F38VdN+zdIonaT5scVKQ2j6u8Sw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ruhYV862Me2Ep3UkfrX0zeReZFKn95SK+c44fKv7+L+5Mw/U03sOJTntMxu3rxWJFYfZtd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65og0JHoayNUjEclvIOobFc5009znfHlr5V3p91j5SSp/GszQMpdmP8A2gK6vx9aiXw9D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/OuY0nC32705q4snER5djUtz9n8ejsJYlP6V2+oahLcWxtLWX+BnT+L95iuPudPB8Rw3k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k/rWp4YMWt315qsvmCKyKxQx/w7W43GtDgRxvwe8GrqHjOzuNWuvtt1dzyPJLKm4BgeK67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C/jDT5ZtR1j/SHXyLi3ddtu3b5axfDl9J4d1mOYQs8lhqe0Rp1ZWr2n4h+Hv7YudA1G7l8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urf8Ai9m/4DSYHpGnwf6PF+++1nYu+4/v/LV+2hD8V5R8DfHd34nvPFcNzJD9i064AtflE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408deKfGMljq41ez8L2l26i40ydLWV0yejN1rCSbPVwkYypybdrHc+Hv7J0f4w634h1X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t7Qppd5cqqvJ03sPu18ueJPJ0Hxzqd7Zaj9slkv3lu7lE2wq27oPVa3Pik2gWni/UIdLut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zOpJulVvQ4+9uq7J8DvF/jDxDaaVpsUUVsmnrdPcXs20W7H+E+/8As1ktDGWp5Z4u8Rz6t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13/IYThW/76r0DRtY+Ef9jxS+IYdQ1aWN1329ujLPL+A/h/2q8z1fR9b0jxRFol3NHaXcc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7+VaMlpb2euXll/aYvGi+SdLW3YNu7hf9mtUzm5T6I8HfEnwTcafFNF4x/wCFfeGbN1+xe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Sevmeu7+9Xif7QXijT/G/jWXUNJ8yHT/LVEkkfc0qj+L2/wB2su/uItQ0e7+yaTJaaJbu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V2/u1z+saP/Z+jWt3FayS6fI7Il5526KZv7o9CtOnpuUj0P8AZKk2fGKLSZru4tYr6zkgf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ztb/Zr0/xRb/8I/8AFnXPHvh/4j6X5un2TWSW9xNu2R4xJn/d/h2184+FtQm8P+KLXUPDM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+otfk3MjH0Fdh4a8I6/r3xR8O2viOGFoRq6wTXK7DmTrt296qSKR2fw9/Zt1DxxrHiHUN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Z9xa/bdLuI5vKW7Y/xHP97722uEm+H2pWd/f2o0i70MwFo3guZB5dwy1+ininWLvw/wCH9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qFnDvtbe8fy43YdFwtfCXxD0n4peNvG41LW9Sto5prdTbsm5LZEk/gXd1ZaxRsndHHax4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6Rq96YF0q5kbZZWsmZIv9uRf7v+1VLwdo8tx4nm0+K7kltLyNkfy/m34/gr1PwL4G/wCEH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qE3m+IPO/s945JvNgeHttH+1XlmiWw03xpoMl5BPa2U10peKPMZCt1Oa0Rmkj0fwvpur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qX6q4gd5o/M+wxqfupXQeHtYTU/iDqIh0+8tba4tVjSSSHbHcNG33h/s1J4d0vVbHX9f0r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jkExtrwsjbWP/AD0WuL+IGsatp/jDT9Pi1C38P3cj7Psck21Yl/vGYf3qzbuFj0jXdKeK1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uy3z/AN7FZml2kOoeDbC3ni86B7cowP8AEDXO2nhXxDbDUdb1bW7W5037E32aK0uXuArf3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u/F1p4d8H6dPqEyxqtuqDy/429BSQWPP/ABf4A0zSPEl3ceZFY6ELZfLtox83mYrzS31uJ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7Gz7qt/exWt4m8TXfirUXup5GWDbsihz8ojrJDxRDaifWtkrmbRBZX0jMBG6ec/+zgCpd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yLNvNuD/rZSOV+lVLq/2MbeBWRj/GT92mQWbMOTvfu3dqYG7oEcmoaP50jlnBYHNWdEtTO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zwXbKsF7b7T+6YbR6g96uaFaRx6zJEPuhvl9zQA8aSouOBiu30O226CUPO0yQ/wDAay54d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egtvsLh/7sin9KdhKRymkQCINH3FaRjIgYenNVhCbfV507BqtT3QjE69eOKq2g07M+sdBu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c/wDPWBG/8dNaQ6VxPwcvxffDfTAOPs5aIqOgwf8ACu0QgivOnue1TWhLR689aKMZFZGhV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eqRg4WVH/ibaT0r5rvYXsdSvrRP+WkjP86bWZTX1JPbfaNPmh8zHmJsxH95v9mvm3WNNN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mebOmE/vcV1UXaRhUXunlmgaNearO9rBbkqjfNI4wsfvmvUfJ0T4YaU2oalcCMMo2SKP9I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1V8VeNtG8Bt/ZWm241nxA3BtIzhIW/vSmvKLq6uNQ1s6hqtwdV1kdJGb93af7MS9K7Vrse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4y1jxt5M+owtpWkWjiW20qOT967K2d03/AMTXs2t3UTa9aX3lYl1Gwikz6ttBrxMW24GWX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Zb3w34UvNxPlRmxb/AHlFNxM2h2vzEhWyoLdcVzwJydvX2rV14eRHFn12Vm48ibnkVotjm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TvEljLuOS6rn/AHutdb8abb9zoN6vOfMikP4/LXLaXcljHJ3WQH8q9B+JUEV98PGuBy0E8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RtE8x8QTbbPT7k/eDLk11kX/Ey8M2rdZIm5/OuNu1+3+GZc8vGdy/hXTeAbr7X4evEc/Op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RLVmctqD/AGfX7RwMBgQa6O3tXl0vULfPMkJx9ayfEaYNtPgfK/WtnT76NtZtYM/LIgU0h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7R011z/q1x/3zXufw5u/smlX0PnR2nlsu+8/5aop/hFfPnwj1GPTNc1K0mfy445HyT2Fe0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fEmttF5U0skcckLz/AHU/2646m5stGd1rnjbTvhroXmarp17/AGJcyKjyWZ8y53H+Mj+7X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99o/4SGa7k0+0km+y6Xp8nyt5Y6tIf9qu8utJtPEVlNY3CHUUk/111P8AKp/2YxXEah4C0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MIgt7dmLXcibW/wB1RWNjRMo6p8UtNv8AVhpN7ZPeWMag/wBnWseYl9N9UtG8H3fh/wAP6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ajd3ib7Kzs38xEU9FkHotavibQLDwn4E1vxJp+j/Z9sAjkO7bPcqv3R/s15rqn7ZUGhaN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J5S7/ADD8qHFPlLHjUPEOseOItDl0/T9K+z2refcR/wCof/d91ra0fRdP8LaTBDaahbqUl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j/FXzvrHx01VtSj1K3QI9+pdDarvbaaZb/E3xRqGZfs91DF/z0lg8vf8ASgbdke7XjBFuX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f8rLGeg9Kz77UNLmjaJL6eW5uAI1R+kh9FTufpXmfw/0P4ofGLVV0vRrK8sbbzBHcapfZ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Tf7K19Q+Avhn4c+C7x2tlHJ4z8fzRvDczyEMYvTbn5YV/8epp2M7ykcj4X/ZludXtv7S8e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RwTZLIEllU9PMb/ln/OvZfDfirQ/DelppfhfwLNf6PakxRTwRxqrY6/f5b696xtShEYF14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SRqbbw9ZDdFEynjK/xH/aar95Z+M7yVbiO6sdFikRWSyFushjHu3rVe0BRSO98Ma5YeItO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5s7kZVhlB/wB81tT/AG5YLcQxQqoPIzj9Kx/CPhax8K6HFpWl3svkwDC78E/nWtPZs5iS5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bBroscdzm/HXwv/4WPbQWF9eCzEfziS1G9m/OsqH4B+DrvTIk1JLi8l0xQiXHm7WYKc12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bPK//AG1Y0lt9knMv+iSS/wDTTZurWNSaVrgoxetjP8cX914e8AX17pM8s1/bQ/uI9nmb2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EeJ9d8TWWry+NxNHMsqJaCWD7P8v+6K6bTfiz4U1fV/7E8Pzf2hq29t/lw7VTHXk11v2m+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F8n/AC0lFKTkt0CVzPWK1SKUC2eRx907SRRI7jyVi0pix+8xAAP51cR7828gDxhB95e4o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7tY0P3VEeTWZsiG3nurec+Tpyr9WWgw3HkNKxCk9s062t3M0ub1/wUCvFNf8AiN8Qbf4ux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W8M+fGj3B0/d+7/ibzKUabk9DOc1Cx3/xb8V3ngfwS2tSR2t6sEi4hkyvH4VQ+D3iu/8Ai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nA0uRZmiC2ByoK/Wuxnt9P1D91Laf2hF/zzuE3L+teR/HH4feMfE+oaVaeBLSS00+NG86O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btW9PkmuR6PuZXfPe+h6Q1pF5LCTUJ2I/h3YP6Vm6hBpc9vNDiT95C0b/ADn5+K0bGCTTd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/0qKBRJkK+9tvPzVGTcNcxHyY4sAj9K4qsbXSPQoyUZqTPmvSJ/3Ji7xyFHj/ALuGr2Pw7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2LtXlEtobP4leINOYbd8wuAD/AHW5/nXpGjv/AKLAizeUAK+foe7OUT9dze1XA06pL4u1W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RZ7Ocjc+a7zRnuxHuV4kXB3Iec15t4iui2tWKSX0ZOzJcV3mkTQfZW8ydi6p8pDda7cP8c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FY5rRPgzo/hfxPN4gj1G4N1KSfLkC4H0rtkVLi63f2tIjBMeYFG4fSqlxAl1jYGlaM/Mrr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yh4dKONuGbys16Enc8OUT5x/aK+Gtt4z1wWepA3uj3sSwPMG/0q0mXpcRn/Z/u188/AH4j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W9W8M+J52GkXUqw30cibVGT+41CP2bjd719qfFXR4r7xDDFE5iuzFvSLorV8+/GH4VL8Wf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D4w0Te2nST9LtOrWzHtu/h96qLM7Hrth41tfBPxe1FNFmh1DRPF0Md6DF9yOdMRyf99Daa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yv9VLsXYn3Vevzz+DPxX06LwPAt8zR+JvCd+k0EVz9+S0b93Jbt/tR8V9u/D7xjd+NPC8t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Au+2Dfd/hra2glI6ySCQTiOQGCZT1T26Zqu+yeUvOTbSA7Q6r971yKxfHukahrHgu6t9I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jwuHKSYU+talgzvosW8NJOkS+bEx+ZTjnmsgEkdPtCC8jR5R/qZ0i4SnuY2Mm8kY/5ap3q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iCV5Ih96Fzk01CGVfs7Zx/rIW7UgIIjBLNHJfQpFKmRDe+ntV+VFdEMwYFefOH3XFZepX1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uruRJLRCA0EnUk9xVJ/Fa6Pd6daRI11b6mAsSv0TNAHRD/j4Pm/updjbJP7/+zWFcf27/A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ItKktfn+TdEkw/lupnjDwvLrGjxRafd+VLbzeclvI/3Mehqlb2/iDxR8P7y087ytW87Yk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3ea1TIbsdeflBP+ql/wCmf3Wrm/Evw/tfGBaa3lGnayORMOFm/wBlq6O3jnFhA0jiRlRUm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wJRYTyw/vTGjOnljcytWkJuLujCcVNanjV9Z3mlag0OqW50/UIioEy/dk/wBpW70k/wDr/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XXy/vI/8AVy/71esW3m+J/C8X9t2kcvmfO8ez7jf+y1wGu+AdT8Oi5uYlXXvDxK5B5eFf9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6FZPRnmyotbHNG9QSSqsYhk+XKIfkb3qn+9e5yqrt28jvT4IrUvcTWbtPaALhe8X1pkbJ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LxIn8NbXRKRlSM32hirMQ/P0ru9WjdPB1w5R3Hkr8wHSuIngyvmCQqU43132rSzL4MmEcn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+dzD46fqe1g9IVPQ4S3j3RsNykYzgdG+tNSeS1hmijBjE64MLfdZfUVa08pLpoAVQckMB6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JmQl4gOFf7yr6Cup6mKKTyNFexHbhSK04d07Yzhc1FeOr2cBC4bFS2YXylBODmrgKY9NWu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YyeXIwAdf4JB6NXq/hLxFa65bKsAENySPOs2PA91rxzVtqsMnbkgAetathM0MdvLCWguk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UezhMhVOQ9It/EPkf2vNqMP8AZ8VnM0MEkmfn9FqW31D+2NHtZpovK8z79vJ91q5/SfElt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/J9muyyyRzqNqyAetdRrFv+48r/vuP7q/7wrkqUnF2OyFWMldDp/+PA/6z92nySf8tYv/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lyuoajJNKrWkwV4LdP9W/+0P7rVdFx9o0/wA3zf4PkuI/61NpcSPDJ5a843vB/C/+1HWK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wQ6lok8c6GSGMCVHRssu31rmdLkk8V6HF9nnbT9Q837Slvv8AldQfvR10es3L6fohuIbZr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/AALu+61ZmneH4bjWItR/eReWjI9nH8q8/wAS1oBX1u+E7KshHmy/LuIzGf8ApnJ7/wC1X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tLu1WJo7TP71P+WsB/wDZkrb8U6jHHqUdgvlG8ZflLfLFKv8Adf8AutWUNZt7WWG3kjkWS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SwH1b+9HVGRANPtNH82a10/zdP/1z29v8sqN/ejb+7/s1k2NxFceP9clhu7jypLCL95I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+uWstxbRiGQoLeXzbqzjOPOj7+Wf/AGWovC2oS6h4v1+58mS0/wCJfshik/hjUcA04DZ1/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uzCwoF5IwYv8A7GurHT/pj97ZH8y/UVwXg/T/AO2PDDRXU0kvmjY8kf3l5/Va72C3itba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RE/rWojCg0iSDT5rXU5l1LzZzLGWH3f7v5Vy2u6Jca14kBvHK6TDAY40j6sW+9XX61cSw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1uWZZJh0jrA8QXx020a4aNpWEioqp7nFAD7e1FpYQbD+4tU2gnrUHha5FzcTMBtUv0Pep9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3iEhjUtlgO9M8PxpDqk8IwqI2B71AHoulYZQMcYFdBGXj0jUmQZZIsgDvXN6Uf3gjPGeld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d1KEGgDKs7qUXYjeAwR+Qsjyfwpn+H/dpdYsQYVK3CR6gAwtS3970/wDsqrWMElyb6zurr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Z95FrQgt7aaIxBlaaxTZk9U/+xrRAVlEr6dyQZ41xkHPzd6oW1x9v0+OaXj+/HI/3P/sa0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sc7N/+zWJcxDULe5EMwAlGEkj/gamQya/jiSzjnUN5lzmJ5E6qP71cd8TlaH4darD55cCH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1+tdlaEQQ29u8oRQvlyo3/LT021yvxNghm8F6zc5HyRGFsfdRuw+tBJ8bX7bbbSR2W8b+V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+3TwvpJKP1r5p1pttrZc/du6+hf2VZtkEintO4oKPrbwy2JQCf4K23Ga5fQrjbcLzwVro/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fQXU808a2/wBp8f2sX/TpJ/6DXy58NbfPjBYvK+1/6W2zzH2qnP3q+rfEPPxQsf8Ar2b+V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rfx3cpMZPkvnXEf8AF81c9tTRbHK/H39x8TvE0XXiD+VeMeTLJf8Ah+SGLzdkm7/x6vd/2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jfFR5YuNPhlKN13Y614dbf6Nq2izfu5eZE8uT7vLV0rYSPqHwzFFDZW/2mLZNIPkEibW21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tTZP/AC5pXj/gzVIYbGGbask1q3zxLu/9mr1nRTHP4j8rP+ss0rkk7svodHA4i8Z3i/xNY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jEC9+J/ipez6N8temRMreMJifvGwiBrz3xDZE/FrxAq9DohIpyWhVJ3epo/CXhjjvDXbXN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lw/8AXT5t1cN8JesfumK7q4t8ZJ8uX/pmfvL9KdH4S6yvIqtM9oGMhBAXIwKzg4glZ4owG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am81rlAYD5f3kcv8AdrM1O5a1bzhbGb5cNz92uo5rmH4m1dLWVIyrAFO9ee+LpYZbiymj7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jqrXECN5WznvXz78UPi7d+Edbs7W302C+BAJklkKlefSgoz9Lt4/Afxkm0cxyraXU8c0Es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u4r6j8S3b2ula1dR28N7IlnI6W1yu6KT5M4Yd+lfP/wAb9AvNV8Dab4o0qPdqejlbktD8p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6p4r1n4YfEtPih8OI/ENiXg1JrYwTLHyyXCjBB/3uRVks+ddM+P8A49uraEaZ4M0CyU/OI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5vu5K16R8WPGnxnsvF/2Pwfp96tjLZW8/mWWiRT4kK8rvbpt/u1zP9rftPax53lL4ltIt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hgXb/AA11fxZ8HfGnxF4gtJfDuoazZ6emn26SeVq8duv2jb+93YoJsdV8AtT+Jeqxa43xI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+xf2jZxwDP8WwLVL9o6IP410hsc/YFp/7Ovgnx/4UvfETeONTn1BpAgtxLq4v2U45+UdKv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nXvD7etqy/lUsYfBrXvt2izaTLF5v2YDZJ97/AIDXQ61cRSKw+590Y24rnf2a4PtfiLxDp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mpeT+JG3fKa1fEW97qS0nYx3Nn8kvHU1hY0R5Pf8AiDStK+I2tWt39o/tCVka1t4/+W25e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F/iPSP7PtIruLTLTUUafFk+Zzj+8//wATV3xRo8Vv4/1HVrv/AFWyFP73Xjisf466HD4f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G2WOtIlHmo/cTxzf8tf4z95nr0PwTpq2cRlK4kmO415+BzCf9ta9R0Y4jj/3RSkrAek+Bx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71fRNl3r518DH/iptK/36+i7MYrlKOW+LNv5uk2zY6NivJdMXZLJ/vivY/iWN+gxE9nrxm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zVugPoW6t9Q1n9njWINJl8vUFVSnmPt6CvjYeD9W/4SiLVvNt/wC1bf5Ek875n/2a+3/ho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2nX/RjXyxqI8rVZB6XArVGTdz2j4VeH9Q0PQBe3mpR3cVzdwSi3iDFYvb5q6/w9a7fEfia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yvBbFvh5GjFTJHMhYA5x8xrotGOz4hayv99A/5isl/ERny3izV0Oc28jQv0Iwc1Lq0YPPf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u5WHAcbhVi4lFzDG46Mm2u+S6mMX0Zzdhcr9lk82WOLyrqNvv7ehqf4a65aapdeIILW7S6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DnYTziorLTrdrXV98Eb/cJ3Jn7rZrJ+GNjFpfxM8eQQosccs0UwVRjqtZM2R4Z+1NazWvx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sVz5bN7Pg4/OvUPCF5rAtdANgLaGw+3lJ45NzSbSvauN/a7tRBq1lcAf6uaGXP0P/wBau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pHz924jf8+KzbsI3vh6PIjeDpskePH1Lf4VsaYCl7Pat1CuR9DyKzPD2ItWvV6bbk1rXTJ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2Y5CY2NKmzNmbq6edZ+LI+pk0oH/x2vOf2fPm8MSZ5/1f8q9VsYlk1q9tiMifT2jPuMV5b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Pq2lHjyJTge241fSxaOd+PTXFrrfhO5gJBS5eB2z0RjzXqDeTb6rpdr/yykVn/wBnbXA/t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hiKWF/JeG72b/AKium0CbbF4Nluibv5VhkP8AE/FWWtjg/GUj+DDeQ2lpY3a29+Xg+1p56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+ArjPxS1D/p4tg/8Ad9Ko/FS3it9T8RxReX5Xmq6W8f3ko8I3Hl/ETSZs8XNioz6/5xWsN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8P3QuNEgxztXFW2bkfSuf8ASGfRZATna2K6IxYNegtjkZAV5NJg1Lt5NMPFMzGUU7HBpo5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TwRTiab3NK6CxEwyDUTLwasnoajK8UXQWKpWomWrJWonXjNF0FiLoaN1BFJVJhYkVqeDWc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95An+9KB/WqcvjLQ7fPmavZj/ALbKf607hY6DNGa5Nvij4Vizu1y1P+62apXPxp8IW2f+J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jRcLHcnpUD964MfG/QZM+Raapcf9c7NqVfiw9xk2nhXWbodiYCv86jmGkdxSHoa4g/EDx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A98P+usqrTZvE/jiUfu/CECenmXIouVY7F2yTTa44T/Ea7B2WejaeD/ekZiKgOkfEWbO/x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xgY0+YOU7cikIx14rhm8BeJ73P23xzMCf+fa0VajHwkaT/j98Xa3eDvGJAqn8qOYOU7wzx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Cq8ur2Fv/AK2+tov9+VR/WuQ/4Uz4ck5mk1K4P+3etzVu3+EnhG2/5hKTe88rPRzBymlP4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N12yTH/TTNZcnxf8ACUWc6ujY/wCeak5rStfAXhey/wBToVgh9fJB/nWpBpmm2v8AqdOt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7iscZcfHHwzHxEL25Pby4DzSJ8YFul3WXhjW7pexEGKtfFK1YaDZ6hBGiyWF2kybVA2/N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topUdgrqGFMVonAHx94pk/wCPfwHf4/6eCFqwNd+IV6v+j+GrGyz/AM97rOK7oTsVOWJqM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3H7pwZX4lzdX0Gz/4EzNTz4c8fXfMnirTrb2t7Zj/ADrt6SnqBxH/AAgPiO6BF745u2z1+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mD4SK+ftPivW5v+2oWu6pR1p6gcTF8GfD5GJ7jVLn/rpetz+VWbf4N+Drc5/sppz6zzs9d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Oci+G3hOH7vh+y/GPNadp4e0eyAEGkWUWOm23X/CtCinqA2OC3j+7a26/SJf8KtrcMqgLh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oyaALwuHx98/nR9of++fzqnTlFMCwZT3NJ5nvUQGRSgYoAmV6ere9QrTxxU2AnUjFKGxUW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ICxG45qVXGKqKxGakBNMCx5nvR5nOM1X3H1poP8Ap83+4tK6A5P4hfLrnhy86eVceXn/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64n4oJt0vT7gdYbpXz+NdhbsZIY267lB/SouhJE2+lD5pUhOOlPEPFMVmICeleeeLLZPGv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n6bo0RvJgfu+d/BXdax4h07w/p013dXdvF5aNxvG7pXmfg7xZpnhPwXqfijUtQgm1TV5H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J+VcewqHJIpJlxm3ux6D+lc1rtjD4m0+4kn5s4/9TH/eb+9TD8RPDkieQ+pNiUZcQRlm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CwNLuvOsbKG8uW2bI4DCQUWs1M6Yx0OMGn2g/5dLf/vgV0fgaWC013JVUMgxwK5exe5u/t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S7B97gba07W6utDa21p7PzI1fjD7aHMpKx7AQKq3SBkeM/dcYNZXhfxRPr95dW93pyabs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2dTWzc/uIJv8AcqUBwcNnFDIwSR2GcDJolG1uDVeNLmbUGxJ9wts+T5TRd295k+YxY+qjY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H8TLr/hHPjPLeDgT+XJn1OMVzviPxdceIdQe4uWOxTiJM9BXQftG6SYNfs79smXZgkfd2g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AGsmjVOxuT6jjOWxVzwT4ol8N+M9Eu7SaSCRJxGzjvGzY21x0l0TnJplvqA+0xDPMbq/6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dy/6tJf8AlmVWvlHxp49Sy8T6pa6ZpUmoX8kuz91C0n2fn7zR/wC1X1J4euRq3hbR7jOf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Xy1+0l4FS7+Ia36XdxYbrcBvsb+WWP4VL2HEtWXjFtRjaO00TULhouJPPMcR3f8CNY/i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ayzSaHbwqnzhZNUQOT9FNeb2/wntbm3nle6uheSHcGmlfa1VD4H0DRlMWpaRJbXQ+7fLIz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ZvE9U8Lazd+MPA2oXV3F5Uu/5B/s1l6IhknaQnEKJmRz0Fbfwxuor3wXdpFzgV514il1e+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UxafGWeeSP70uG+7TiFVc0TWi8RXXiibUri2Yx2CPtTPys6j+KtHws2qT3UqWcF1MInSaf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fxCub8D8rND/AM9ENel/DWzJ127t/wDn5sZPx281stTgRma3/onifUwOm6K4X3O6vozxi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yPm2RxXDfhXz14ug8vW7WT/n5stv1ZR/9avoHw1ONe+F0GeWksWRvqoqrDOJ+IHwu/wCEg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+iafafZ5lvbX9/wCRFNHjO7K9/wDerj/gboVj8UNYvNZ1/wARXd7qVmv2b+ziNqbf7ymvb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j34faXY6sTNbRqhcR/LyteaeMLf8A4Vf8WLXW7TRNH0/w/wDZdiSW/wArv68f3q556G1N2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pHw+1vQ7yW2+0JbMs0Fwy4XcP4Jm7rU9h+1DfeMtNWw0DwzDceJpGKmO2l/dW6f8APY5/u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/ErW/HdvYzR2ptvC+0+XlA6+Z9a4H4Ra1pHg7x02qauhtoXiMKywpudSfb+7XNzXOqoor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6hp3xAu9b1bSbzxN5j7IdQjT7MryV9BeOdKsfGvh3wo1hpUDCALNqWlW+BI6kZxvVc5rBu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zd6Trdv4gtLib/Qo7N1i8n3kY/wDoNbvxR8caho/geLT/AOxLzSbu8/cPHHMJGeT38v8Ag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kzwXUPB2o/Ce4j8Q+IdEkihvLrfp1nJMZYEj7rJj+L/arqPEGoS/Hjwvp/g7wR4U1D+2/O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6RRRL3b/7KprfRviD8UPD2iaJ4Zms9W0/R52/eSO3m+d6yZ6pXoPiA6f4X+IGiQ/FI/8AE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rUfDSMs9oo6K2O3+7VRZtKnFLQ8f074feGfA/iib/AISbxN+50tPLvbjT/m+yXWPuf3t1e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fh9beINP1u0i1S7tI0W6so7i9ZleaQf6/2avmH44+MdN1mQaR4W/thPDT7rwzazs+1zyn+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pP4EeMvFdn8NtDutR0yTxbpPkDydQ0eVTeJH2WaFv7v8As10WOWSsfQVro2lWFx5sWn2/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97J/301ef/tKxtd+EdOvHLoLeXY8gizsU/wDstdb4W8ceH/F+YtOv1ku0/wBZZXa+TdR/7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+0d4kvW8I3tpa+HLrUdOsij3uobtscTc/KvrWT0Qkz5u8Ua5pN/ptxHDqE6XsRUW0jjETs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P6hceV++klu/vv8+7Z/tVd1+4wIv9X/pG1LW3jfdK8h6Kaq6x4d8ReH9O83xDbXenyyPs+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9n/drJMyTPUNI8TFtdLXrIJPsW24ILN5wX/aH8VePfEezt9K1Sa609Uu7Xzw72c2XeXv83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7/Tc/2RaSZj+f53Zl/wDHf71dB4g8PReF7jT/ABBqE0f2u8hW9TQtjLFz/Af9mrEzW0j4t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Sxh3WgiKR2Vjt+ZEb7yD2WvP73VLvW7ozXMhkMf3IyflT6VBcW82oX0135WPMYulv/Cn+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q2tjGfPlCXB6RJTSGnYrtuaQljgAdarR6glxfrCo5f5c1n32oyyKEThW4JqSziSKaEZ+ZX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dDSu7MxT5J5PFaWm6awTcepqzrenrDcQvnIJFbCWwhMRA+UikZk2nWlxbCS8hU7IgokH+z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SRyIcROBj3zXQeDrf7bDqsDj5JbRlX/eHNcosm9tMuB1RtjfhQUdjfW7sSRWh4XuS1jcW+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f3f7xqrqB8jTzdzfuovlrM0r4lHRtRTTLK3Q2t8Vj82RPm5qoiWhD4omk03WUcOAsqb/yq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zHoam8e2uVsZv+eZaJj/e64rP0S7a4HlSLtUcVohn0b+zxqa3HhrU7Mc+ROCB6ZFenBsnj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V8/8A7N+oRWfjXVNNY4FzbGQOe5Vq+gVQB8968qrpJnq4d80SwnQ9QP1/CpVHXj/AVEv+T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f54rA6yW2HWvnX4u6d9m1yNIpvJ+eSJzA/wAyKa+iY22968Y+O1vma7l/2o5tmz7law+Iz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wfDddN0fUbmzef7+95ZTl3/4FWDbW4gOO9ex+HXSW3uIn5SVVH4140/8Ao+r3kGf9XM1ez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7WLwG4V3Xheb/AIoGdDy9jqCyqPZupribYbsmuz+H4+1WniGyPVoBKo9xXTiKdoOxLOnv9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LNYw+b9nXzH+fb8tchMM16j8OtQ08aLqX2veIpLP5P94V5TFqyOZfKA8s+tcEWc70JP7Q8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17Fo6DxD8Mr6IfMZbIMv1U/4V4duBeXmvX/gnqIu/DZtGOdpkgP0bOKJFwPNNAb7Tp11Ge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8Lrn95d27n5m3IBVPS4Tp/iG+sW4EcrJj25qPwxL/AGZ4yEecKZsfgadMqZf8Rwk6fJGOf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xE1ncDqsgrotbiCz3sJ/iY4rirWQ28Lqc4R8j860JpnSSMLTxlexj/l7iDivWPgl5dxr4l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h8r+981eQ6u3l61od72lg8tjXrHwW0m7n1y4vc/Y9JiUG51CT5Yk59a5KiubWO98YXGreH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DFcatDG7JPZ27sttaR/1atHVvjB4M0nQ7fxDqOoLPIxJhtifn3V5p8Yf2wNJ8K2N74c8H2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A2oBdxAP3vLH8TV4d4F+G2oeJ/K/4SeK80/T7hJp4PL2+e+MkIf7lc9rFI6Txb8WviN+05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8F20qaXExLSFPLtrdf700n3R/Ot7wJ8DvDPgDVNL1PxCR4o1zeBJPfjNhbv2McX8X/Aq6T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D3hibw3cQC0lt52lgs4eIjGf4mbv/AMCr1S38HS/EATfav9V/z8fwp9B/FTTNDxfxR9k1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4Z/tDUZHXybi3RYldf7oWvRfD3wEtri7Pib4pLBp9mr+TaaN5u3yuO5H8Tf3a7jw+un+FY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L+I9cjhMNzqUnMcTL/wA9JP8A2VatfZ4rfUPNu/8AisfFmxXSONNttafh91P50BJlua5ut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WPwd4WW3QCYfJNMq9fLH/ACz+vWoLRlaC4g8M2v8AYmjBkkfWLv5pJR/Ey7vmY/7TVLfRr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zrGrh90Okwk+TAW6f/tNSakBujHiS52qQRFpFp825h0H+1+PFSzO5BoxW1N3b+GLYXbmf9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z3z96T2xwKqPZeEVkkTV9RvNQ1FGKzTJLIRn0+XgY9K1545J7KSXXJv7G0oqu2xiYCaTHZ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rqeoRQKNF8LBNOxmPzJDGT77QDWfKI9NsI7aMSkRmvJvAPwo8U+G/iVNrl+PN0qR5Egj+2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vFevC3u5/Nl/dw1DfR3beVuvgP92Ou9Sa2OWUbHNeOvidY/DaW2l1HTbqf7QnyCHa1amha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mmqaWILe3uwJAt6oJ2t/u1W8QeB/Dvi6df+EkZ777KMRZfy+v0qXRtL0rRdK+x2TypFARF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tD1CKOY8GfA7SvBniRPEFrqt1LfS5yZGAiXd97iu/aVIb6Z/7RjJxiq7i2xFsDgfxgKx3V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5fL0uU+5AH86UpObvIdhU+xyafmS9Al/uif8ApTFayi8olpXI9MmvML/4Ha3qHxQ/4SuG7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Zvs+9vN2j+H+7Xr1xPe3E6/uY4sf7dN26MI6FaO8haWUx2k2PcUr6pctpBxas8P8AfL7Vp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3Ev0ZqoavPc6f4e1G8W8BkjRnS3EeF3U4uw5MzvHHjZvAfh863f2Blh3qnl27/NSfDnxk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WLGP7DGHZBFcDcTgZrgvh94mufi/bajF42jtpdKt3V0jkj8pd3416LpGieG9BtnttNgtor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xIB/4DVtLlukYp3lYRElRT517kMfucLii9gtrVt0eoHcw6eYOKJrjToLYpJbmVgf9aYzVH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EJkbTrmYAdIbfNcR3r0PCvivCNL+IdnfRvn7dHtc1v2U8csVqWjLkjpWF8fdV06fUtPjtv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X0BrU0K8N3o1o6fLGQF8z0NeFJcmIaP1H2n1jKacu2jLuq3EVvrdnLFp//LMfu63F+Lfh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F6066vdACKFYQUO7pzXN6rc3dxrMH+r/dgbP92ukX4SeGfE2pxa/qqPc6nGi+XidgqkdBt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R3PkcbCahFxPSZ7e7/deb5cX/AAPdTvsGoW88c0d75P8Auiud8d6ne6Z4Ov7vQ7iabUoE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H/drmvgr4l1vxBZ6jJ4zadSko8qOW2ZDmvQULq54VR20O6vYbi61NptQs47m3ZcJKg3bPw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el0fUDLp8v7r/AJ5/xI1e0QRZTFtMnmSP/wAe8jfw/wC7VDWfD8GrvmaPyJlGCT3p7GSZ+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at4T+It3q1tYtGl4C91JAjMrt/f2193/su/Giz8ffCe5vofJsNR8PxRpd6bHgyTxqv+uHZ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8afCiWLteJAX2R58sj5duK+OvEWq3Hwf8Q6V4v8Jk2Ojahuj+y5ZvssmfnjYfxQt/d/hro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fqJomrWniKwhvLGRoxMMoD8q/pTcRc+b/AKLdfwf3Xryf4b+Nx8QP2f7XUPCaM2p2zhZ7e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nXbt/iFdb4o8Iah4qs/C97Dd/vbFlnmH3W27eRUuI0zT8aateaJ4fvtQiQG7tEV0wm5Xo0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6fqF1F9lluE3+ZH92tgf8tfK/0uH/AJ5yfM1Ufs3/ADy/8B/7lTYoh13TLPxFaNZapFuVw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2irkthpkdvZQ30SxrDsS3uD/A396j7Pm3/dc/9M5Pvbqyte8S2uiXml6fJbyXMeoFoP8Ac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hCqNIk8ojc/cmHQ0y387GJv3X9yRPu1Y/dIrQx9FHz2/9ysDW9Nfxf4Ymh0O8jfzH+T5/4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iHWdQ0/xh4f0+I+VFeI2/+6/4VvadqEWoahd2kP7q7tv9d/desW68PvdXGg38l28d1pgUN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nTtOsrW+utQt4cPdpsuE+n8VUY2OP8V+Jtf8AA/i5P3GdLvZo41H34l/2lrvQfs9wfK/d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ela4DwSW5WOe2b7yMMsKhzFyf8AWxf+Po1Nu5PKcNq/w2trzVJ77RWXTrsf6+3HyxS15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bmPyzZ3qn54GHD/Svbo5dk0zS/vY2PyyR/eX/AHqztf0rTNZ0+EaxJFA+/Za3iPhg3901c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T2PDfPlImzDn/AKZyfLXeXUH/ABQBPf7OvyVyWv6PLo+o6ta+b9r+z/O8n1710etHyPBG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K77j+JK8/Fv2jp26M3w69nzXMO3sHh8H218bRfLmuHBnH3krK1DYlrIJnaQLgrNH/B9a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+HCxysCIbs7ZE+7+NYV7D5dt5wJilYc/885a6Kb5jCemxk3bOJSzEsAo+70P4V1uoaStto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KYESRfxE1x0jF5C4Ow4z7V6Stq198Obl2+aSLDK46jNYVKnJWhA2p0/aUZM4LUlWZ2JcOn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0mLSKPcjlSCGboazbokzOcIzY/g6Gp7Q/KymMbMcoev4V6COAutai6vZZQnkyDgoPvLV6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S2Usu5c7Uux99BVBpzK4ZWzn5S4+8v+9Ve9jTZluh4D/wtWlrqxCfKz0uO4/4R/wEJtP/A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JPvK+al8DWl1DpSW95uM5HmeUDhkX1FcBoXiG+8NW5W1/0ixf/XWj8qR3IrutK8T2U32ML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KTH3rdq8+VKSZ6VOtFqx0I/0i3mlmB/ub/wCF/rVCzDK8scqmNGP+qP3l/wBoVrhR9mxMO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f/ZrkbfUfs+sanFdxfZdPsynkyfxc+n96s7HQncbrtukN/FckQtcyL5KTyDCyp/cb+6azo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U7Jb9HUZlsm/9mjrR8TqftdtIAJRJ8zSNzDOvZf8AZasq5gupbu0uLSZ4obdsTDGHiHZW/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8SX1npaltWtTc6eQQ8CLjfu/ijrP0/UIrfxxN5OoSTWkmnqkEkkO3ZH2SSt+/0+LUPOtbu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+xyP8rr/AHoTXP29xFo/ii78oXEsUdlsS3kT5k/2TVIDufDUSRwgQZWFPuJGOF/+xro8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/w/hXEeDZntzNiOVoSu5xH96L3/3a3Bcat/wlEUPlR3fh+8T5Lm3/AIGFWiGVNO07UNH1D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vT7h/Oh8z7yN/drJ1DVrW41ibTWybuOMSuP4drVvW2ojUPtf7qSL7PM0P7z+P3rG1OxQXJ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CmUfeKj+GmJFO51a2sJoIZ5NkkwbylP8AEQM4ryrxx+0VY/D/AMYTaTp+jXOt6hsV5vMPl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rX+I/wy/wCE2vbC7fWdT0s2coMRsH8tk47GtLwj4JtPDv223W6utUdmDSX+qMs1w/tv/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RfD79qS/8QTXhn8EXEEdmE/fiTakuf7u6va/A3xe0DxDcyWMguNL1C4RtkV2m1Xb+6rfdq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QWxhh8k4+/GrLxS6z8KtG8QK72VudM1BP3kc1txEXHZl6VC1A0tGt/s1tHLdReTdybk8v7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cayhmjuEgUL9oGJJITln96Rrdb77LJOAZoDsH+w2KQaOILAxwzPF8+/P9K0QC3H+gadn/A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P9payNO0/7ODNF+6hkRXS3/uNWtbf8fE03nebayP8kf8AElZItpre28uKXzZd7bz/ALNaE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W8UPlSXcsjs6Sf3Grl/Fh+z/DbW/sn+twfOro/tMwn8qOL91vXfXLfFiG51Tw5NZ2Fx/Zz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QSfFurXZdLZSePtQ/nX0V+zLcbRJH/wBPMn/oNfN/ijSrzw94jWw1K3ktpxJvxJ90r/eFe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lX0seekwP/fQoKPrPwvqBlvoQema7oscM3oOK8v8ADtyEuYcHkHNejQ3qzIGHQLzQBxeqf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88Xr5d06eW2+JOo28Xlw7r1v3kibvutX1FrXHxHsMf88nFfLGo2uPifqq+V5vlaif3e/a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/7TMMj+ObCVZzdbtNXc6rgNzXiOm2FvqV5aQvcRwotw/ltM2FVtte2/tOWs48cWUamKEt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Brw7wnodwsErSP9qa2n3FWHBJFadCUe7/AAzVZLee4V0lJVkkAfI3CvZfDc/na7JPGB5i2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fhFcTGx1KN42H74FVIAzmvZtGcwa5fyPF5YghVdg5ya4upsjsEVYfFKOw/1+nYI9GBrht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Voh30Qq9d3KnmeI9FI6y2skZ9zmuFS3P/AAvTUlPIGmBH981p0JQ/4VKIwif3ciu4gcyPO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B/DZ9l2y9NshH616FqSBYHKcc84qae5U9jGe+JIRyFfPYVjatcz+ZJEAGDHPSteYqyMASs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vKYWd9zOB2FdSMDz7xcI57VhJ+lfI3x4Utqls7/K+G5Hsa+tPEFtc3LtLPJbxD+PZ956+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6hfGfmI/A1ZR9D/D3UYdf8JafDOgMEtqkUiHurDp+Zrzz9mLRZfDPxA+KWgWBk+wRyfuBH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19VzVj4U675Ogabz0ij/pXr0k2k2Omajcpd6fp1vewShsOqq8jL976027CPn3WPgh8ZdQu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wii3s6fbPFCwbF/76roPjH8GL3xPrHh+abxd4f0f7PpEMEkd/q7Rs7D+IbW+Yf7Ved2/7N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Q+IXhu08xN/lyXDsyKfWu2+Ifw/8DeLP+EfW/wDiHo9t/ZenJpzNFbGUOF71HOFjrf2XP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b8SSweMdB8Rtc28YeDRrtpzCR3JJrt/jv/wAhjw7/ANe8n9a8u+C1p8Nvgvreo6jZeOk1R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HpzRKo3fertPiX4/0LxmdCbQr1b7aWVmEZXyvZvShyCx1H7NNtF/wnevRf8s5LJB/49Wb8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8TNSEsv8Aoszor/Ju2rt+9V39mib/AIr3Uv8Ar1H/AKFWf+0RFt+Il6f7yIf0pJXIlLlON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10f8AYhb8mrm/2kP9K8K+F5+/muM/UZqzLfmaC408/wCuS3DJ/ug1zPxbttQTwRo0l1/qk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6VaVjSMrnBwpvgjb0INeiaXL+6g9wK4PSk3aapPUCuw0eXdFDjsKyZZ6h4Uk8vV9KkzjE6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s4HrXyzoVz5c2nOf4bhTX0/Yv5xhfsVFYFGb8RUDeGif7rV4dbj99cj1r3jx2m7wvc/7Jz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J71sgPpT4Kt5/gnX4+ubV/wCVfNvim3/0q3v4ukjIkn+ywNfRf7O832iyvbQ8+bA64/Cv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h4g0WaTEdldFoh/0z3HbWqMWeu/DNUbwFepDyyOHb/vqutify/iXnos9kjfpXBfBq+W68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fwNd3Kuzxjolwf8AlpYAGpRS+0dNqcG6EsOSn8qyba5yohx9K6V0kj++Y1/3mUVxWrX9p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totvzbnmVdo712RfMjlasy9Yr+71ZPWNjXP8AhQ+X8VdXX/nrYxv+tCfEzwjYPci68TaZH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yvXj3rlrT4t+B9G8bR6g3iSwNq1iLZ2Rs7TXNN6lRZiftc2mbCC6AyQiNn6Pmtz4aSeZ4f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/UVynx8+Jvgnx7pCWmmeJrVZBHtJmjZRnP+7UHgL4veF9E0d7V57vUJxAif6DYyOPl71Ml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+IdQT+9Nn8xVDwdrH9saPq0U3/H3peptDXFRfHPTU1Zriz8NeIr0My4CWDqf1rhfCvxhX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GmeHdYvbrV5lJ0WVBCUlH8VOGgj6O0L5dds/9uCRa5d7CHQPHFxLjyILuLP4//rrGsPGHx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n4bNbSpuxHf6hGmM9mqn4tuviTI7T3nhvQLGM/Ivm3vmAfiK0BaGx8RTBqfh7W7DDSSWs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SvrWdpUvk+H/C1z/cnT+VcrqGlfEPT9P1GXz/AA/aWvkxzzW/nO0TrVMxfEH/AIRg6h/b+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JbwWjfI2771O41odR8ervTFtpYY7/AMm/ubhZI7ZU3OyY+b5e61wHh7XbFNX066eK9F9Z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tgvrWl8YLLxf4P0fStVm8Wf2r9o2o8cmnRqyL7e1ed6Z4nutWnkgfX7m4j27vL8kQ7G9jV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/AAb8Y23iXQby5jjey8mQI4uGx+Wa7OfxNpkDESanap/vyrXzH+zz4O0bxdqGqxeItN1a7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Ejou3v9a97tvhN4KtunhnTpP+uiFv5tXXGWhyTiXrv4m+E7HIn8R6ehHYSA/yrLvPjN4Ns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/6Yxlq3bTwn4e08YttA0yDHTbbLWhFBbW4xFa20X/AFzgUf0rUxscL/wurR5+LDTNV1A9v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PxI1nUM/2d4I1ef0MmIx+tegm4YjG449O1RlyQeaZpdI8r1X4neOLLUvscPw6vJp9u5j5o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8Rvi5ZWD3cfgMW8I7bg7/AJV7QScnmmluDzWfKxcyPnlPF3xz1j7nht7fPT90BSw6T8dJp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p3eXNIFAr6BLHnmoSTzzS5WHMjx1fDXxmuhmXxBpNof7vnDdT1+HHxNvARd+OreEHr5KF6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WoMnnPONM+Dt39lb/AISDxhq2o3P8JtW8pa0ovg/4bx/pDale+v2i9Y5/Ku1ptXy2JTucp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f/MGD/wC/cOau2vgDwpZf6nw/Yg+rx7v51u4pamwXM6Lw3okLZi0awib1W3X/AAq/Ba21u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9iJRS9qaD1osNMeCBnCqPoqijzJMf/XoorVWKGMTg5NRk089DUZ6mkZi5qCpSeKYcUANo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COKSlPSkoAKKKBQBleK7P+0fDWoW2Mkxlh9RzUfgjUjqPhWylY5YLs/EGtkx+aGRhwwKn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Ax2OpWXazu3UfQmqIOwHSilxmkYqn3nRf95gKVigoqpca1ptpnz9RtYsf3pRVb/hLdC/6D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GkVqalL0rFk8ceHYOZNWgCDqwbOKpz/Ejw4g/4/jw+FxG3zUaD1On39qXfXJy/EvSEufJS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/AJY9vy/jUH/C1tMlluIobC8eaHqrkCjTuGp2e+jfXnS/GMT2stzbaK7wxnBMkoU5+lQ3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0aLSrVftLqCTcfdrPnQa9j0un15Vd/FTW49UjtvP02OIpnccms9vinqtzNdRT6zBBHF9w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jRQZ7Qo5qQDivniT4hard6NLu8R3X2sPjCAD+lZ1/4uaGCKVtXv8Ayk+edzKxT9KOcfIf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lRf8AeYCom1KzT715Av1kAr5p0zxVp+veIJE0yG4v4Uj+dCx27v71WLYzE3pj0xXkP8Jc/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3PoKTxXokOfM1a1THq9V5fH3hyIc61af99V4DZ/bLnwzNCLW2hj3tlwctU2q2t4NP066b7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+T5qOcage4T/FLw6kogFzPLKBkBLc81Vi+MWjOJRDa30pi++BABivHro6our25fUoopnBA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TozDrOoR3WvMMp8xGAGNZuoWqa6nrrfGmxFhJqCaJfzQJ/tBc1yiftRJqOoR2Nn4baN2OB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Le0tzouofadZlIDN5cJmADCs57PwnZaFFc27s+ogjftJY1SqNor2cT3C8+NOq2erw6e2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zXmPFVJPjJqhv7uObUtMtPJA2bfn3V41rep+Gra+0qW3tLiZQ218o7ZrRuNW0R9edrbQLu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tOfxrn5yVA7bVPilqniXw9cR6jrltZG3cyRCKEDdis/U/i1rQ8OpPaeLrh7wRhVWJAMVz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6hEvhqaWTB2POV+QUw6nf/wDCNpANFjWM8NPuUYpcxoqZg6Z8V/Gd9JP/AG34i1eS2DAYL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U2usyXzbvJ1nUF25VTMxH61wWsXMhlSGW3MLMVMaIOM1rah4w1nwhaQTh4Z7l1IVXbAUVx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UbSguU62zmuXtbyNNBaYYyzTyEvHQ9lqDaH5qaXZoqnl+S/5Vm+Ar3UfFthLcz6mLIS5M0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uI8QeK9W03xC2nx6syWKyANGg5K/Wu3l8zPm9w9Mvk1c6ha3V3cWkDOqqogHAq01tLF4hD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i/eQKAa5a8ttAg0qGVdSkuJWYBh5xbaKDJ4Str6zKiW6iYfvGYMSDWI0jorVbQvqEd3r32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Ykqrc3Gif2Vh9YfcvCRec20/lVe2vtBS/kVNO8+3K/IphO79auWuswLbz2sGjO5Y/K5hB2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bNosficDS5pXmuICJkkZn6fWvTdVvpLW3lMSebMeFWvLfBusz2+uaZvsPLt8sPtAXG7/Zr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2pTWEEnk2kB2zXEf/oArRMl6HDa54tay1CRGudRlcsf3dpbllX8a5t/FGptMzNpmtXsR6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P8bQtpdrYx28aQwhfLyOtcZq87FIhuzWqBHz98ZPFN3rcEaSabPp8e4o5uV5/3d2a8owMG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aNQ8GXkhGZYFLCvlvVZjbXSovQrmhlkE7kZFRWER+3xzdsBP+BVHEGeY5NWYByRUWJ5rn6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7S+FeiTbslIth/AVwnx7sfOuNOkAz5o2E1pfsv6oLv4b/AGXOTBM6j6E1ofGiw36RZzgcw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S1PJbewUqg2/dAFZnifRIZNOmedgIBgnIrrLSIOnNVvFtnbyeF9QW5E5haDkW+N22spOx0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3/wCJVqMMXMXmb0k/v5rPeDy7q+tz2kYY9iK0/g3ZS6fYlPsvkwvh0k37mdR60eIbf7J4m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qYO457HB+Cozb30h/uBkr1n4dS7NYsn9SyH8a830S2EWtX0QGAJePxJru/CcptNRH/TGR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6sd8QoPK/sqTGPJnaEn65r1v4HXYvvBT2rHJhmaL8DmvO/itBs0qdwOYrpH/Otn4DeKrPS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G1hV0ctO6iNc+9Ngj0L4c6u2n6Jc28hDS2t08Swp1PzHbXJeOP8AhCdQ8c6fp/ibVvsnj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v83lbfRv92uc+I3j/AEfwVqUllpmtY1/WH3pcxx+bb2kZH/PT7oLV5P8AC3w9qvjfxjaWm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bSvPZE1mzmbbuHVjJJ82P92uKcjeCscpfy6pa6hq+jWHieGxgivHjdudjsrf7Vc3q97H/A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/carOAFlu9iiAH2r2D46fCLwZc3t1F4M1ddT8QreJBdaMN0hV2PQf3f8AeryXWPD8Ph/z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bf9xdfY33L5n92sBPcsQ+N/Et/o1pZGKfWtCsHxBbWSsuyT/ppIPm3V1Pwp8HePfHPiCK8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zJqE/l2hg/uKa1fhFqU/9jC00eQ2V1a3Szajb2eEleH+9t7+9e//AAIt9PuJPE2t6fDqH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xebtsqj/AJ5g/wANUb0jZ0vTNS8FaaLfS/DeoXCOmy40+CRDsyvzPG//ALLXE+DfC/gnT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bTVrjVtQkhmea41hNt87H+Dnsv+zXpfj3xOmjWXltaz3UJGXnM4hSP8am8PaP/wAJR4fmt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K4TYklwiyLt9jUx0Z0Seh+ZlxcXesCKKKK41CWNPJSO3RpG2j/dr7s/ZL067tPgdZJd6f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5dxDtZ/m4xXl37OngbxDp/jj4j+GdE1vT9E1Czn3pHeaYJ4n/ANrP3ht/2a9J8IfGq/8AB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4ha4dYuA3l2+sfZ47WyMoX/Vqf/iq607o427nffEPR/DH/CF6lr3inSluv7Ngadbm1byb1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GvnL4s+ONe0rw54duZvEOuyWeqWnmJoNw6yvFGfuiZ1/1lct49uPHGn+M73Tbq4k0PS/FV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evNaxR/3uflx61BH4Pjtb620TxR4u03VbGFGmuvEVndM1xJH2hTdWTREnYxvhO/h+78Z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jjulcW96uxxIPut/u16N+0xp+n/arrzZvtctwFSGOOYNsUem2vHnu9C0T7Rp50Ntc0yYiS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Lt+7838NZ+p+KrjWpX+2JAlt5fGUCy8dM7amwkzP8HaxLb3/m6TN/Bse3uP71Y+u+IL/W9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d7m+J2Fz8vStuy063+07Gmk80rtfzMxqtc/qn/IVnltIcw4OyOP726qRRDYakYy0u8jcuK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eJiZWfv8Ae/Ot6LR7W9YW90sn2l3V/Lt/vVXvPD66TftGLZ5Iv4PPHP8Au1ojOxkxefFkx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4rbWaw09Y/s0EVxfPyXk/hNT2un22m+ZNeFd/a3TotQyae+qSCdLaNYuxi+8afMZudh18u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LJN1eRX+Rq6XwxqP9syNFcOICo+fef4qxbWKa4BXY9xFJ8nPy0uoedb6fF9klt/v7Hkj+8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3PWNMYaHHNdPc21t8uE899u/8K424H+iD97/y33v+OazdO1iXR7eW7hmj+5s8y4TzWX/v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WLeW7/tD91s3/AO+392maI0Nf8Qz6+IrXZmCPaiRp952qpqug3WizCe6eKJoXWWNN+5qyN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pcS/3P7lJc6fAGIhnMh25/GmhnqXiqUXXhkzL823bItc/ZcAmtHT7n7b4YUS85tvn/2W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2+uSRaQJI0D3CNsYH+761qmB6N8G9RGl/FHSJM4ScNbE9eGr63r448E6TNZ3+n6nd5gZJE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5q+xIpFliR1OVZQQa82stWejhvhsTK2MU9X+9UGcd6du61xnoonzXA/GC0a402OZQ826Bo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10vijxBN4e0+KWK1ju7uR1/0PftkaP+9UXxFj+1eGo5cebFE/3/4UVq0juTLY8G0G7+zyx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jGI6b411ZOmXWX/gLV6OA8N25GAQ/wDwHbXFfFm18nxXbXAHF3acn1KmvbwU/fPLmrMdZ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lcFEBNdL8OdQaHxZaxZwl0rRv/SvO7OdrSRdhwB8r+9dPoOs21nremzZwY5V3H2zXfV1uZ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mne+t5XJETmMgnpXMyactpqVzbP8AwybR713FnD9h8VaxCrfKSJh71yPjhWs/ExKn/XASH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0zFvoBFIwFd78Er7yL29gzgBlkX864GdzKxJ5rofhrd/ZfFUK9BKrJTYolnx1b/2V8Sb8D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/ALLVh6gpg8RRzDqwDZrr/jRbCHxFpd6BgT2+0n3U1yepSGaK3mP3gMZqYbG7VzpPFF+P7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CuIup5GunhiHm+afkjj+Z3b0FdPaNYeJv7MsDqMcV3FH++jj+aX/wCxqjqHxJ8M/D+3m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/AOEl2Mj6hePuaJR/zz/u1E59hwps7Wz8E6J4P8KaXqvxJuZ9P+yPvt9Ct3X7TcenmH/lm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g8XfHrUh4X8J6aukaQreWlrZHZaRJ/elb+Jql+H3wV8Q/HDyvE3izUJItEuHWaH5/mmX+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U8O6L4G0hdN8P2cFrEowZtvJ9655SsdMaVzC+EnwO8PfCcJqN0w1vxAfmk1q9GVgP921j/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f+L/C/iOTxJPa+HRdanLdTF441+aVFbP/AI7XveneDtW8UT/a/wDU6VGjO95cfKvvgV0Og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v4FtIr6cboJ/Ed4NtvHkfwj70n/AeKx3J5bHEeCvg/beALa11L4kXcFzqhMYj0q0yXkbHA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zXearLfeJNFEmuXQ8KeGgpjj022wLm52ngSEfdB/urUWmRiO8f+yD/wAJNr+P32v32fJhI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srS2m2HU5Aqt4n8Rg/NdSDFvbA+33Vx6D5qtElgWTzaQW2jwb4WRg+yEYup1Ix/wHP/fVS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2uhKnhnRRuVr255uJyf4uf5tQwSC+h+1s3iTxFtPlW8f+ogI/RQPVuaZqdsPtST69ctqV+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jdEo/3f4vq3FMCXw3vS0mTQojDbYzPq1yNzyeuzPX/wBBpyRr9pcaLbm+vXYM+qXBGE9f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qOY0ibXLoW1n92HR7XncfRtv3j7D5aNRnlFsHu5F0PSgm0Qxj95J7H0+i1kBCqwWV+Y0Le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vlYYc9/RakdJEdhe+J4LO4/igBUBPai3Nxe2LpZj+wdJRRI93K22Zx325+7/wKqUMujwKU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gzn7VsVvMPc5bmgD1F/7Jt8wzajH5v8Ecl18z/hThcaefK8qLzf8AgDV5Rq3wO1zWvipF4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UEyuIP+WrqB93+7Xrssd9FcJj7MMd95r0ZxjHZ3PPjKUtyFZz58vl6bJ/3yq/zot72S30i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xozvIXWpAt/PPL/pdvD/002blqNbffo8kM2oeakmYjFGm1nWoRpY4r4f/ABx0/wCIuqyWG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t/wDlpdn5X/AV39tBf3U82bmKP/rnF/jXJeHvhh4J8A3rT6Oxt5pUw8n2nc9dDb2mmXE00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1NVNxbuhnlM3x11uP4my+CR9me3W78n7SFCSbdu7NevyWkETAz6hLIfUkUfY9L8nzYdLh+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dd3502Wced8um7fpgVF420RCUk9WQC302bzfmlm/4G1R3H2W2t/NitPNl37PubvlrSs4b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H3WvPv+FwQ3HjiPwfaaTefavO8mS8+XykbH3vpS5W9gbJPjD4Q1H4i+FItJ0iOOzcSB/9J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qf4WeFNX+H3g86RdWtreTxOTmJ8rz9aPjD411H4X6La6qkdveSySeT5b/ALtM074Z+Irj4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uAunzTsy7IHyuVrotP2PkSuTn8zdCak9kQ0MKR56D5mqlcW2ogf8AHxb4/wCuTLSeJCdO8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9NLqiRkwRKQ24/SvM/hBr2v69FrDeNmu1CBfswmhaH/exXE6bcbnbTqa2Lvi74JaD40e81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YFuRCUbbArKOOK80+Fl5NNZ3Wn32UktZGj2nsQcf0r377RafZz5UUkv8Ac+Rq8As4G0L47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W1/8AvkTszEYP6j9a8jFxs1M+7yGrKrRq4WT03RrXrac+trmWTKlR99q9Y0e6ii0+DYrY4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/AMVNNLFa/wAX/LStb/heukaN4nh8OS6bd/ad6RNMuPKDEcdaWG/eStE4MZONOF5Hr9tcG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R6+Z93dWqLvWPt/8Ax5R/c2eXcXG3/gVY9x5sEER960LbT5bif/kLSRf9NLfbu/3a9OOm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keH7v/hYN7reofurS4i2J5b/Mk1dTbeb+780+ZnvVfV9Qi8L6RLqGoS+dp8c2yaTZuZM/x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On+F9O0rUIovtcV5MqJHv2sqn+IVslc87msa/irRl1fS3yuWQbSPUV8yeONPtfC9vFdxWl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t69nJCu2Zd37xf+BLX1hcdCK8C/aP02S18O3188AMqoWTy/mWq2FueX6roWo/skeMbX4q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DrTJ/aWk5YvpW8+3/ACz+b5W/hr7F0/WdP8QadYarpMsZtLyBZ4ZP4JVP8Qr50/Zq+JFh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tdjjvNMk3208Mo3RyIxxs29fxrkri3u/2WfiB4a8P3eoXF38GtYvd+hahcP8ANok0jfNay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TLPrl0VnywMEvaRehrmvDnhfUNH8Za5q2oXf/ABL9QRXhkjdvkk/3a6LxRqFp4Y0ebUL+b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72xT91v92n2GoCS1gubaRbq0mjyrKcjFUBn+J9U1LRtBv76ygF5fxx+ZB/Ern8KZa3Vpr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aC2kkCypgfckq+J/IuP3X+q+/wCXRcH7SD5fT/nnUXAcIBqHnRS8f9PEf3qpeGfD0fgvT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C8jSfbETbtz2anLDJBnynC/8ATPNWNR8QWvh/R5tQu/M+zR7d8cabmqUgLE8GZ4/N5lH3J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0NtDNPHCZPkjbG3e3pTLe4i1H97aTZGxX+z/7NZniHw7Y+KZbJoLoR3mmXPny28b7sH0I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mQbCOko+61RzDP73/VD/AJ6fwtVHT9Zu7jxhd6T9g/0T7L5yeYm35q1TjB8r/v3QS0Zs5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N/wCOutZvibw4PEFoinEQtZFl+z7NyPWjqP8AqDF/rv78f8SVgeKNO1DUNPtf7Ku5P3c0b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/u1lN2HFalJ9Ftlh1ptNtxBeX9t5DwueDWRrOnva+EdIsWBgniCxqgGeRXTa1qlrYTwrdz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KVTzuqHVrfy9CuJSBdTwoWt2YZ5rhk+51xSscJNby6R4GvIZYvK8y9XePxrlxcfaLeWKL9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pXo1hBN4p8J+XfeXbPdBDvT+E1xGs+GtR8NPm4UzWw+7cp0FdWFmtUzjq0mtTmnEcskiRs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z+HNPM3w9vQcR5gyM14varDcagVZ8MTgBa958KIf+EbntQu5HhKjdXHin+/iup1YZfuZHi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znqK0Y1Hyup3tjpVC5jEU0y/cCHoals5yEmmb7qjtXunkMtrIJ22yv5W37joOP8AgVVb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njGdyt/tLU32gJfgblDycb4huRv96lmVbXzFdW2n78IOCP8AaWrOccypLY7wMbRjZ/Ev1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uoprWXyLiI5DimxqJIZcuXA+6V+8PrUdi6RzlSdryDG3+99Kss9K8K+J59d1XUIbmVLbzE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WI/iFbAs7PU45bS6Q3Kwv/q8fNGx/iHqK8ohgR1YSCRwAdjxnDpW94F8eyRXzabq0yhAQL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/C1cdSl1R0069vdZ0uoXH9sC7tLT91dx/J/0ydu1VNP8AO/s+L7XL/pdumx7iP/WRN/tD+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it/OMXlxSyffjf7sv/wBlXO6xb6h/xL5dPm/1c6pNeR4aWKP+7IO61z2OxSMTU7mSz1ezt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y77WwufWFv6Ulpe/Z/ij8t3IyyWDDddJ8y+xH9avyCOCdoWVZTIxbyi3yOP70J/hrKim2f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2HT2KCVcuf9k1mmWb/gi2vLIn7VcrPKNynaPu/Nxj/ZrW1+31Dz9PtNP/AHX2h988kf3Ux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YsXpH95CP3ft6V1luZeea1TE1c5PUDL4g0/VtOliktJY5lhS4/v4/irO1DUSNYi0/yufIW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llHe2kkQvo7V5TgMPvMfSsWDVbDUrBb6OXbHFiHMnysuOKoVg1C0a9tWgU4Zs8mqWgQtaz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Ga1Z9sNv5jEqinGazdPC/2lOoJK4BzWE2I9I0AksvOeBXZaU2JzXHaBEqleT0FdZpg/f1c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Ps9+YfK/gZ/M/hqxDex3tuTGc8suR92s8ajEZmtDLJ5ryNC/l/wAGf4qmtoF0yKLTYVZht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RjytH0/8A0WISx7/nj+tE4GT9P+Bf/tVJNdx2MW2QMJG+6kaZLVRS8825ij8hx5kXmPuHy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hbW/2e3Pkzfaovm2Sf36yvFNgfEHheaN4HjF4gjeP+4v96tMQRWNmtnbTGFy7BFk5K/Wpb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eVL+9jf54/wC/QRc8D1Pwjp3jHTptD1sGe705/LivlH76Fx91ie4rlfhd4f1HwR4ou7TUP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I/wDVSx4+9XdfFTRNUs/Flp4m0J40SN8anHJ9wwH+9/srWVp3iGzll1OC0vrbVjZENNHbv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X/ZoGew6BqzQX0LA71Y4+leiaTeuROrNyOQK+f/D3iTKW9xEd0ckgC17NpWoDKyE8nGRWY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420qROucA18v+JY4pPij4lWRPO23Ktj33V9Ja2JG1ywMTYkx8v1r5j8Qt9i+IPiE3MvlSq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mNMd+0lbMvj3REFkthI2mKcK2QcGvKvD2mNrV/f6a24+dMo+Rgp+72r1H9oue3k13wnIk0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4G1q8F26ZYX15G9+8CPMrNL5p3r/ALta9Bo+k/BQW0nS2fzpdhEJ81VVl2/Su70vxBp3h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1WO1tbdUR5JHXbtxXh3w11lpdTlW0u47uGAqqMY2Err/ALTV3eq+DYte14aHNoV21jfXK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ZIlX+HmuRrU1R6/ofia08UyeGNb0tvMspXdIz/erC0yeSf4+a4P8AqHlP+A4rrV0Kz0BP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p9haT/LEgA2Lt+9xXLaV/o3xs8Q6hMY4rT7KES4kkVYnb+7mjoFij8P8Ai+OP+ep/nXohg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NvDep6Xo19LcXurafaRfaHP7y6Vfl3Vr638XPA2nMgbxdpfnseX+0K20VEdC3qalzKH1C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QWZ+mKy7mWXDSeepHtXMzfHrwJD4gmz4ltrnT3hVPMt4mLeYP+A1l6p8bPCVw7NBd6hc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8j7vyWt0zKweIpkRnjK5+XrXy58dbcfZoZMcpcYb/vnOK+hNR+JeiX0B2abr8kf/AEz0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SeP5fBWoWEn9tQeL4IEfdvaCOMpWqFY5bwR4t0jSNCtxd6hDbsqAYc9K4JdaitvFupXWp3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jvQs6I2PvKteg6PafDy7h36f4T1zVlQYFxe6iFB/4COlZ1v4q8AW/iCLT4fh/B9r3qn/Ew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Yfd21QWOBn+I+n7TNp1rEj5AzMoKvVe4+KM8wxDBYxH+P5Qv5V7Jrvj5fEnij+ytD+Hfhn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x5NHs2kiC/lt+WsoeOJv+WPhnwvaS/wDTPTFbb/31SsFjyew8SatcAmFp5sjd+6XfXY+H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5tp4dbzdio/lxOu9veu1g+JfigyraQ3cVkcZH2PTYkQfQgimXXj/xcmQ3iG8/4DEi/wBal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P2Uf+EgPjvUpfEOk/2J5dqUTzMqr8+9anx90641Tx/cPaKblREmTEQw6eteefBTwppnxT8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X9XulRDJPDHqbRF17NHtpus/C6x8/XWt3u57Own8uJDeSFnj/ALxJq4swqxuZE/hLXri/8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nWWZFX6VtfFLQf8AhIPhfaaZa3OnNq6XMcj20t6i8jrXnV34f02C4JW3laP0e4Y1o+ONA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o6haaXbxXcckb/adn7zbWlrmMNGYVh8ONato/LutS0WzI7SagrD/x2t2y0mx0tDHeeK9F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vJXjWndK7Pw8eKhxOhO56ppmveHrOKPOsXV4IiDutdOkZX9q9rsvjBPLaWsen+AfFN/JhU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/tfNXi+jXH/EqH0r6n8P3Ep0awxIf9Wtc7VjVHA+J/iL4tvdHmh/4VhrKWvy75JLmNa8rG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deDJ/N/6eNRVVWvpbxfLK/hW+DOSNpyK+ejxdke9JDPRPglqXxTv9SSPQNH8NaO23799eS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P4PHFnqfiKS/PhZbq3Y/aTb2zSbzu/h3V7P+zrPs1+Ee9cp8dNOx438X22P9Zal8frXQo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D9j45k8NXFxbeOI9J8qP5bPT9M+R+O9ak9vd28/gSLxB428YahLribJpNPgWKO3b+6P4tt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rzSbgetun8q6jxdD52jfDWf8A54X8iZ/GobsJdTpbX9nHwdHn7Xda9q3/AF+arJz+RFUNb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gMo8Mx3GP+etzI/8AM166wzOR7Vx2m+IYtY1jxHokv+u0+dU/4CVyGreDMJWZzHgz4a+C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mlLJGN3MKuQPxqzp/hXQbDx54eEGg6XEGhkXH2WP+8auaJK1h4otz0DNsYUagRH4p8PTj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HNKZEXczf2ifD8WofD+aWLT7PMaN/q4VX+GuQ/ZzvN3h+yVYwha18vj/ZNe5eL9ITX/D17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ERXB/3a8G/Z+gl0y/i0maX97ZzTW/l0rWRoel/aD/AGtHn/niv/oVfO/xm0bU0/aQttQhu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lJ/icng19C3y+VqVifWN1/Jq82+NNnt+I9hdjjzrSM59w1CCx7FrLbde0+UdHlQZ/3lp/i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ON0IbNQa02dM0yb/ZgbNX9QG7nrh1qhHnvi54r7RPEWl2vmGVtBmZJNm1flauC+Fusf2h8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/AEqSRU/eJu+avY9Qi+06iI/+e+m3cP8A461eR/Ai3z4FvLXr5czUDOn+KkEEnhnwvdTRz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IokyTuBrh9Ygh8hIk0m702/js/tW2S2UGVo2+83/2Neu62/n/AA6sU/6erf8AnXNfEPw5N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aKXyopIbi3fzPmzuT7tVHcT2PZNK1fVvEWg6Fe22mFW2JIfMdRvXbz92ulxXH/By5874eW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6Fh6FWIrsM12xORjsijIxTMmjJrdWMQamFuKCTzTOtMjUQvwaiMtSmOoTH1oLsLmkNGw0w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x9XFMLCUhFQTanZQf6y9gX/gdUpfF+jW5IfVbZD7mkmkKxp4pKwpfiBokU3lG8Z39EhJqu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N8ozz+X97bHjFPmQJNHSGkryl/wBpHw99qWCDTr+djJ5e7CgZrQufjIDIkMGlh2kfC75M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NTK86/wCFrXn9oy6e9hZphN/mGXNZifFTUZIL5zeWNnJCxVEChs1HtEaqmz1uivEbz4r6q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1ALv+ONIV+7VC4+KGo/b7XytWu5odjb444qftECpt7Hve3imEKud7qg9WOK+fbbxneXF/q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sV0+Ws6HVLq90e7821v5fLdv9Ikf7tL2gch9DPqVnHnfe2y/WVaz7jxTottnzdUtR/wMV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9g0+X+z4/vrsk3/fam6jFqV/4itTLZ2sbSIyIAcrS9oUqdz2l/iR4ZiznVoPwUmuc8S/G+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TS7vVrVVDGeNljXH415paaPqEV3eBWtBhOjVQSO5OkSSSTJ9kRvL+zs/D0e0bBQR2H/DUl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s/8Abdd1ZrftNaxe6gbSz8MxQfJvH2mY/d/CuLtrK10smWxjt2lkTogYslVf+EgnwYpol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jtbbRzsfIjqv+F+eOr2aaOKCyt0XosUZZR/wI1X/4WL421/H2jXZLML1FsipWFZzx2FtI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P96lhMpCSwSw8vv8A3j/w0lUYciNP/hLPEmnXqTQ+ItUkePndIwaMfWn6T4w16zvLydvEF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4Xbk1QurlX2iModp/hJ3VLNrkOgTrfXts6RAfLGxODWfPLuVGETWi8V6rcef5us6k2fu7J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6CpdLqSbf/rXlzvpvhfWJtYt5rvTrSOaKTdv8z5dlTKmsNociRvCsMR+feTuppt7lcqWxn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bG+m0hoo424y2c1L4U1uDW9TvL7TrMRSqvlssvQ1N4g02/wBX020g1C6g8hyMGNSCKTTfC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YLe8mEcoDtKXwKd1bzIs7+Rct7SeTSb9V8mOEFvlAqGX7TH4ftGlu4yEcbCR92oI0sXjvF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Qvt3VXmGmpou9J98qn/Uh91RcuyNp55LbVLV5NUVmKYMyn7tVoZEl1a/abV28lgfnDfeq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bMrEZM8PGEJzU1tqWnpqcxj0+aSLHyxiDNIZFZ2mm2thcNPNcyXLFvL/eHmpJzp40+L91L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LvxzZ+HZLiKeydZJPnjVo8MFrVhutRuvDsbJYDYx3+dvXOKCbCve6d9ttWh0y4faOf3fX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7YkMOiTMzL8qkKKbcT6zM1qz2ltAwA2DzN2an+za7JrCM0lrbTsnQJmgrYr6bLqbW2oxJ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c4VkrkL7xhHrSHRFsBbiZ/LM+7PzV22nWOp/aNQ/4mixf3/Lh+/WDb+AtNkEmsG+kecPnZ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XYTVw0Dwde+D9aiFtdxs08WNxTpUHjLxTrPg/UmiiuYZxOPmb7ta9zZQWd7p7SahNIZTtY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10CTVxb3ciXKKM7puRSU/wCbUy5Cn4Vjn1TwxJeyarLAr7i0aABS31qTVGto/C8pOqvNN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/NXG+NNOluNScaNbzNYRqCEgyqD3xXaR/Zbfw5F/xLnkujGAzxxfdNO4zhvBt9INWjk1o3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8N8tdij+HU1tnjsJbmzx8uFYsT+NaF1q0l2lmP7JnTBXJkXG6rVzqGo2utWrW+lRKGUgRs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NIoo6bqdin21F0KabcD5e6AfLUT3tzJ4YmS00I7w/M3yritKyl14arfKttaW7yKMqZN2Ko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3bPd2scW9twC5oTNEiPVL3WJ9O0+ZtJhgSOUbJd4G41duD4lk1y1leK2gklX5AW4NefSe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DRJ5oI7ITAIeM13Go6fIL7TzPrc57DY6gKKOUhMtww+Ipb3U4De2UDGPLKi5JrnYNH1G48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fLjY5gC8nmrN9Y6bY6tKJNYeTzVwZTc8/Tis2JPC1va3CveZuVJwGlYhqXKaJmD4itp4Xh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uExyc/Wum03RNMlisxqNxDNGy5fzfmZTXkmpaZqSa1K7eelmsgKGRsLj2r13RP7OmtrTb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OG+hrh5LTNC4lv4Xt71rRpAtmi/IYsgZ+gpltcaVFaTq1nLIQ37qQRbgR+NXba4aO/eWH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8hCmpNOv79b65gg0tJC3JjLZMf510XZFiCK8tW0nZHo5SQHLTmMAU+bUrlriymh0dkEQw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TamLGa3SCI2g+8zA7hSajBrH2SCQ3KRwqyiM+XnFMka+paw+uCY6bbWs5jwqOxb9BU1k3i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wDSfeIVgRRdWGpx6lbPNqpMsnAlVNoUVx3xZ1nVfCqRJZar5jSH551BY/pQB2GnHVz5UP2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fyxtZK9qg0+30yzS1gX5V5LHq7dya+b/CV1Z3+gWl7qF8wvCVkKbm+9n0r6XDebawydd0a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7nGfEWKSTRRJ12PXm/lfaAeeleteLrf7VoF2vdRuFeRW+ea2Q0UfEVoZNDvYiM74SPrxX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JYjjBDtGc/WvtfKTL5coyCMV8qfEvSls5rsRrjy7pj+GamZpT+CRxFvCRLkjg1bghPmuP9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AdRWnbR5lf121HQysfWX7I19nTdYsc8qwkAr1T4r2n2rwtdY58va9eEfsmX/leMb20z/r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fa/avD9/GR9+MCsGb0dDwrTH3RL9BWjNCLm1mRsbXiZCPvcVkaSxVNp6qSK7DwxoM/iO9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EVaaTK4ArGzOhux5v8Pbf/Q7nyZY5oo5f7+3v6feq74l8K6nqmo/abd4xxgbq9Y0zw3ot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C/lEqlZBGu6JcdM1lgYpRVhc10eM3Xga+0DUDqVzcQNb3DrmNd25a1tDITU5h6hWrr/HUA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JBXB2khXU/lP/ACy/wrqTsjmkjsPiDF9p8O37dS0Mcv8AKsHQvhrcX/w4vTf6amoXGoRos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54Y10Wm6h/aHleZ+6EabOK7XTjha5Zz7Hfh6S5XJ9T5A+MOn+HvB9/F4Z0m71i7u/uJb3C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Qj7zN/tV03h79pL4hfDfT9K0+78Mx6JokcGxLe4Ty53X+9mvpLxP4r0DwhFBq+rxxSTRHE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P+zmvmv42XHhH4veOLLVbO71a402ERwX/wBnXy5dx6YVun+9XOhOFjof2etPg8YTax4q8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8Stdsbiz8gO7hurNn7v8AvV6z458F+HtH0ue+utBs4FlHy6iMK32n+97tXEeKbe7+H/hY3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K08mOBI9Lg/0xIx186Ra9V8LaP/wkHw//AOEh/wBVqFxZf6Fb3n72K0/CmJQ7niH/AAqAT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a6gPEV3dC3t9TsY9rTxnq0g/551T8HfFrxJ8DtRuNC1e8g1fw3DceUsN8TGYf90/wiuz0f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60nXbnX7uFyVu7efEcefvHH+z/dq/wDs7+A7DUvE/iO38QRWvi20uZP3t1eOJTBIP4WX/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13xB8UeE9f0/w/p93q2n/wDE1eF4bOP96rx16joOnWPhoT21otppGlWyo4+7CifX+Gvjn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SPihp8Vpp+l/D7+y5pHgt7idr5ppB0eYD5Y0asH4lftPar8UPD1z4S1nw9bzLdzpEZNLuG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Vb/ZqyPaaHT+IvGtt4H/am8TzWN7cQaNrVhsOqWkbGOFz/wAtlPcVxWjfsq6t4w8QGW78T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8k73mobom8v8Av+Wf4q+kfht8H9T+Fnw5lvdag0/S9TeMPBAZvNg0+L+FB5navFm/aGvba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HVdWtUdYEeNvJlX3IrSLMr7nnGseKRpH/ABRHhnxDJd6Hp7/JJcI25/8AaXd91a4HX5bu0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mRmBLqFR/92r9xr9vJqV5daglnFc3bb5BbQncmf4V/wBmptOt4vF+oRWlpp9xdxffeSP5m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mV7nN21xLp/lWmleXLL9x5I/731rYuLzUYIbbzrqzu72MMPL8lfKRf6tVzW/hhdeF9Rmzq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XE8e089Kyp9Nu4LeITBLuf7md+zb/ALRqVIpGcLe70fUIrq7lt5ftDq/lyP8AK9Xb68u31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WoZykVod6JT7/AMNsfOljuI55dm/zIyWVPpWFcG11DypoZo/3abH8v5W3f3qpDH6VJrk13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+XfgZro9de5v7VgzJLd4G6N26D1rnoL1xcxLEyEyKUdpB39aqT2aWguI1vBfSTEK8sIPy+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gTTblruaW1VY/m+RvMb/gS1qWmsWup6St219bWEkbsgs7WJgz+jGuYjiuVgl021iXym4ku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RagkVnIMkr8kY3bP9qkQ0OWDUIZn8mcxbxl/MO38qktrjz7iWKX915f8AwKo5H2amweRr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2lGofZp4v+eT/ADp8lUho2hp/njzZZvK+T/lp93bWlbahDBo5/fRxRbGTzJPlWsK/1Zr5N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0/hrI1DULX/RIf9d8/wDq9ny1VjZG+NQtOYfNjus/O8kf3ttXCtrHBnSQ8skj7P338Fc/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9uFhMW1IwK1dFu7l0l8hNvzZT/YWhByuWx1mh3ZgtfsUhj+0wlmki/wBls1P4WOjS6x9ks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jtskcfKlcTcW5+0GKKXypbhP3nl/eZanttPmBzp/PybH8v5W20rDirHqXiHxhF4XBitPL1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1taf4tX0/wCANaHiHwVo+o+aJWnt1YsPpXwnp08tuJYYv9VJ9/zP4a+wf2drzzPhVYiY5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/AGRkVjXjpc9Cg9bHo2etDyiKMuegrn9Our/UTNEqW80u9v8AWPtXb2zXiXjvVvG2s3N3d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sr1bX7FaZARd330/3q8+x38x6RrmqCPxEw1G0jsJbqVY7S5jdpZbj/rp/DHXo2v2wvPDN7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d7/dXFeMfDfSxY3VxEHuWhklE7pdSFyrV7Zbf6QJoe0if0p3sNO582axxeMMqdy7vlXFcp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rw9eL/wAs3MJP+8MV23iyE2+rMpLkICnzLjua5Xx3D9s+HtzJ3tZVlBHPQ16mFlaaPNqK0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vQwOOalsbY3S7x0FWXt/NBXpivdlsznPZ7q4+33ui6hEcRXmnJ/30KZ4t8KahqOlReJE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bL7ZN1Z2jXBn8E+GLkHm3drYn8azfEGp6gwbSRNcf2fIfOeP+F5K8l7mUlcpWyBkrU0EC1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x1Ofxqta2JWM/QVZEZiYMD0YU+hCR2vxit/tvhTTLxeTFc7CfYrXncwlutISOLmUFa9O8S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+glU74VjnXP4iqXwo+HOtarEL+WFbKyA4mul+Y/7o71zc/KjtjDmPNrj4RXXhfOt/2rJDd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gbeD+z/GGiTatDHqFp9tj8+3/hfLV9l/EjwvbSeBLqKzRjInzifHzO3tXDeAv2TL3xzp4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8Il4as3WdI2wLi5Uc/8AbMfrWTnc0UbHt06TajOkMUImKKPI0+04ijHqTW7/AGBpfhmGO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1RiGtdEs1yc/7vb6txVzTXI0p4PC0Meg6GihZNdvxmaRfWMN94/7TVFoMy2hnHhiBx57f6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pHI/u7uo9vu1xu7Zo5aWRD4ijn1NbZvGUxt7KaTNr4U005Z/Tew+Y/T7tXNTgkNlA2ut/Z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hWGFeZR/C5HT/AHVqro8EIeU6CJr69CAXXiG9BKqR1Efp/wAB4q7oqIt5I2lK2saszYn1O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bH9FrZHOGorJDp4+3EeHNBjO2OxgbEsob+H5f5Co7OOe7tYggHhjQYlIxJhZ5sHr/ALOf+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1F5Q7+I9cVMefM37i2IP8PYfSob25ij1aE3Mh8Ra3ktHaQf6u3+vZfq1WBsQROmnMukRx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S8lGJJf8AaG71/vNWfpk4jhki0C36hluNYvvmyf8AZ/vf+g1ausyoj+IJY7+/4MOlWgO0+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FQanGpRX8RTR2tkSpg0i1OWP4Ly38qQC2c8EtzjRIzq2oBBvv58+Wn09f+A8VHILWDVGB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knMUGf0X+dTukptibzHh7SFJjS1jbbJKB2P8Ad/3Vp0SXNxZbdPhj0DRyuWuJUAkf3X0+r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rWGYLrV2+ragRiPTbXO1T2yO/+8a1LWz8RahbpMk9npqYwtsybigHqazrEm386Hw5bjkhp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5/vN/Ksi6bwxbXU0er6zeXt+G/eSxSybT7AJwPpQB7MObf8Aey1HcGCAR+bdSDP+3WYn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Z0Wo28uq79n2eN/3u7+7W6L1PPi26ZLH/AL+F3V2ONjmSS2KxgtME/vJf++qLZtNtYMLak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/WrEt7duZvJsYz7SShapC71m6sIsW8EUP8GZWaiwyyZ7d5V8vSGaQdCI1WrFi+oNJIbfTk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GPyqFk1OaaLddQ2zhecJuqXTluoftpfU2354KBV/nUiOD07486ff+MIvB8On3H9oSTNC9x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78wX0dxEGnQ/7qV5/rnw98MaHpur+KNLt/N8XIXnhnDiRxJ7Csv4Iax4r1yTV5PHf9oz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+X/vYUVp7rhzroYXlz8rIvix8adb8AeKLXSdPis7vzEV5vtCNuf5sfLiu2Hg/wzb3H/CQS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xXe487ayVtwy6bH5uNNW5m7Si33MP+BNWfrmnTa74Y1HTLeyEdzdwGFJJdvU0c6k0krDcR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qiKGS4s9Wi+/zN5+3/aryL4weB/FfiDxRaS+DtPki0S3RU8uzfyIkbdz8tbnwI+DWr/CC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Lt74KE8nGxNv+9XqNv/a2JvK+z/7fmbt1Upezk+XUp0+eHvaFb/SlsLbOmjzUADyfL89Mu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Ql/773UzULnUbfTz+9t5Yt6/u9leVfHf4ta98K1sJLS3tr6O7QgM8bHae2cVjBSm+WLOp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Ft5rxrciCOOMfhXivxi0qfRPip4L1w8R3AEGf+BV6z4Z1D+2PB1hqF3L/AKVcQLM8cfyru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SbDWPD1us6h7u1nS5gy/zBlOeK8zFJSgfRZRXdDFR/vafeeaatb7PFl2vneT89dNpnw68F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0u2uNYj2slzI7b9yr8tc7rXly60LpoTmVVc5P8Vdt4ffdAIvs+/j7521x4RuM7o9bMKce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hdr/AMQNW8aXy+LI9R/sQJJ5H2iEQRbt3GP+A1u/GDwd4r8Uf2VD4PiuPK2SJP8AZ7ryO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28MCy9Afk2Pu38YrTt/7Q8//AJd69uNW0ublR8pUpWhy3ueZeO3l8JfAiyh1q3eW8iEV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d/e9Vr0DRtPtNQ8P6Xa6hp8d3F9lj2faEWWtC+utNGnmPU7i0a23qjrdfd3f8CqlrHijT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UJfKtLh1gh8tPlT06Vqp31POcbGvOQcjy81xfjG3mnsDn/SrXfsk/vbf7tdpcNH558s15j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/EXQbO0iL+Hb+No7tni3hJOx3fw1nKVxpHkc+jxeH/F9r/Z/7q11RGTy9m3ZIK7ODTNH+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hz4xgYWmooUSWQ7ikvVZI27MrY6Ve+JOjPN4Sv5Iwg1HT5VvIJP8Ad+8PyrBnt/tGn6fq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FZobj+5ms4yNLHHfAzxbq/g7xFe/s1/Ga6kSTywvhzXpH2rcxHiJN7dePu/8AfNfVMOlrp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C1tGIY7sfKzbfWvCPid8NIv2mPhn/Zc7LF4w0g+Zo+rA7JopF5Ebf7J4rJ/Zu/aV1nxv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HqLp/xN0qFra2e4KxtqAT+HA/5bLj/gX51vFkM+ibewm/dRTHyv8Ap4jrBtvHMV/qOt6U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s+0Rpujfj5elaHgmTWT4P01NXMragAyT+eu05Wp4dKsrDVL7VLKBYL68QJcn/AJ6bfu0Aj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xH8PbTVba1aK9NyqyNaglwqttYba7u9s7TU9Lkgvohd20iDzH+7WBf65fw+Oo9KsrIWdhc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9uyb8P71dHbXEuPKi/dSj79vIm1W/2hQSkOtbaKKC3SNfLS1GIZEPzY9DWbY+ErW08Ranr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VIUcMhHfNR6jrc+g67otpbw4S/kKzq4yoI9DW9KEjmJVfLkjjdmQnKkUFlKbxXC2p3GkmJ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4Sx85X3qLwlrn/CS6PFfXcDRuGaPcv8IHHIo8N6ppmtlNe02JUldTA7sMNgdsVuWphXa1u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ldqsKDMzL1I/NVrgk5+5cRj+dUpIGiO9W4PR15B+oqg3iWbVPGFjFoojl8PSQt5+5P+Ww9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TwRBQNjfu5P/AEIVlNFo43VdOg1NiL2J49j7o5N21WxWr9ozb/8APL/pn/C9ZXh631a30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l3t+7uPvbe22ptZ1m10eC186KS682ZYfL/iXNebUTZ1QZFb28p84eV+93/Pb/AML02/1CL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6hF80M9n95kYdv8AgNSfurfzv9ZLFv8A9XsZZErDOlWuhWF5MizyRTz/AGk3C/M8TN7VM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O9O8Hahb29rqMX/PZkns5PllVd33q9v8ACS+ZpqKPTFcHaataPrFxYASPdIinzYjmN42r0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4AOMN1H3WrFuU66uaqMYUmkeBap/yErrH+q8xuv3qfb24PlgciT/AL5p/ijSr7w7q15D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tDcL90hulS2auYkB/d4H/AAFq+mi76HzckM+wTaVqEUPyxSyJvdB8yuvtUl/nen7wOfv+X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NO0+a5t7ya0/1Vntd7OT7ye8dQamTejzJVZgBhXTho/8AeFaGfKUApe0lljbaRwXX+L60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XzWXnZ3P0pbZxBGd6+Wsg4f8AgkpmjzG3knQtuV/+Wa/eX6VY7Fq1uDNBJhiGU9xkn6mq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hQGb+AnKmrem4eKTJDux/1w4J+oqvGp+3vn53XsvBP4UGFmaEHji60a1a0eM6jp4U/wCjy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uj0a4/s7wfNq0Mv2uWRN7yR/M0Tf3HH92uD1NdlzypHsRUlraaxDa6tfabKYFig3zxfwzR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UpNHZC4iuPKtPKj+1yIsz6fv++p/ihaqk1x9i+Lujt5snlXGnPF/pH+tXH8MlZcUVvqujG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TNuiTW877ePWEnpVzxxrGnwaNp+rRatpf9raO++H7Zcqsrr/FDJXI4WO+Mjftre7/AH0Vp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/AOA7v+WddPcaiba4tYs/8fD7K8o8OfHLwHrKLePrB06Mkb7eZMGJv9lhW34g+Nfw+t7e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t+/8AdqzM6/7v96otY2udVrmm216glmgdzDIbjj+8OlYXijw/FrNvaeTFHaQ+Zvmjj+66+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B4Ujz/Ztjr+tj/npbWEgX/wBBqno3xwTUPOi/4QLxXaWm/ekkdmW3t/dwaoo9HuLaGXTjb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v49Ky7QhdWI/vRj9K5nUPF+t6xbxfYfh14gl2PvH224its/n0qumufEG8uP3HgXSbGQ/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qqVhJ3A920PqK6/SBm5jrwfRrf40XKK0d94N0deyMkkzD610B+Hvxg1nytvxa0+xkPVbP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DIPQrb/j5l+5nzGrQEEqjPFfO3gfwv4m8eah4mtfEPj/Xra60TUGtVaxSGMTL/eFdIPgDo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4p8Z3ZRVYk6qY1PPogrW4HqeoTzQ3CA+UYG++zuoxWf8A8JFYW/nRTapZxfx+Z5yqrr6jn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T9nL4c3FuZfI1nUP+vvWJmy1SwfAD4cQcjwjaSMP4p7iST/2aq5gNTV/HXhrR7aOW68R6Q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SN8tYN98ePA0Gc+JtL+//AASs21f+A1csPAHgnSrcTHwTo8BE/kxn7JvLf99Vsp4e0LzxL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Z2RoxZIqs3977tO5NjzO7+N3gO+8QTXaeJfPtP8AnnDZTPn/AMdrh/iAfAviDUbHxD4Wu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E5ivdN0CR4XTusy42sjf3a+hL9ljjAtrWEOXCssUKqoH6VrCWGW1l0hSwRUC43baaHY+Z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4Hm6f/wkGoRb/n/s/TFWB5B125biuz0D40Xl3ceVovg/WL6XZvBu5YoQV/WvI/iVpV18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kr+DdcmacafGm42U3rD7H+7XO6T4+Nx4zu7QyTaRqUaq9lHOflu4vWP8A2v8AZpWCx9NXP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EUsfw8sopf+Wf2rVFP/oNeR+PNb8RweOb9dV8K+H4dXlVfNk+3ySRg/7JWvRfAXxLs/E4g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GMPGT8p91/wDia88+M08X/C0Lz97+58iGkIi+Les+LdNufDlx4ji8KXzXFk5sZLe3aZrZR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fHGuc+RpOmR/Ov/Htoymu68UfEHUPD9v/AGhNqEn9kxzfZbX7Ppn2mVP/ALGuV0zX5fEl7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kUz5e6uYFtY1z9aoaVzodBuPGesXkUD67NplsQMvbWsMWz8K7WLQvDFjcH/hIfifrRtCnO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78teRfEbw74p8M+ILTT/C/hO68bafJBv/ALQklYqrf3fl+WtD4VeAfiLrHjiwXxd8N7XTf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bWDDp/FUtGiR7iPhr8L9QuNPii8QX+ofaJlSf7Zrsi74/++qz/BPwS8N3Hxl1vR77S5NR8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veSSFefu/Nn5q7Kx+G3g+wuPNTw1YL/00mj3NXWy2Vt8PPEsc8mT4fu1AS4Jw1ozfdST/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Wg7Hl/hz4XeDhrd1F/wAIrpypHK6CGZGfYu77vzV6xB4C8MW37218LaJHj+7YR1yNoPL8W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+teqRRhYYgBw3NZRWom7I4DWPC9lc6zp11Hptvagb1cRxiMJ9cVF4juL5bLfaxIZPN4jVa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9aXzeNp/d/wANZOsWchgxFIAc5x7VqZJnn+v3Ext/Nhl/jXzq+bfjdB5+jzky+bFI29P9l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JLLzRGQYZl+f/AHq+e/jTp+PCt/N5af6Oi/rWiNEePeGfGNh4Y0jypGN5OzYjtY/vGsBdP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vYDbyT3CJMo+8i5xiun8B6TLYxC7lt1W6/gd/m+WuF+IX2u48U3X76SLzJkR5I3Zf4vvVo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eCtN+Hmhw2Og6XBpVuEDtghXf/ebvXzD8fofCWieK72fTNY027N4D9q0u2YGS0uB978Gr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+0LCKa7+JmsfvEV/3aN93H+9W/dfsU/Dzwvo82ra7411iDT0/19xKI4Vf/wBmLUAfNEfj+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imHGYz8tadr8Q4LZfOjmkumP/ACzPOKfb/D/T/iR44Ph/4R6Vqmo2kb7H1HWH+Xb/AHz/A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q7wT+xT4E8NaKh8VtJ4s1lsNM6u0Vqjf7Cjr9TUSVxo+ZfD3xpj8L6/Dqun2L2stu+9JML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X0Z4e+LPh/wAUXEXiCHT7i1tNYnW1SPZuVJtv6LXbn9nL4U2UQmTwRYBR93ezHNV7vwho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0jRrLTrNdtysEOcCT1pJWJdmeOfE3w/NoWs70H+gz/PER29RWZryG5+C/iB+uI8/7PytXq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7ZbNlXzVLOP96vLTaS/8Ks8XWnlfvY4m/wB1sHNdEWczVjwnSXLIv0rs9AYiuS0CHfEh9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tNBSPSfD8xfSpP9mvqTwLcfavDOnS5zmNa+UfC8n+iTp6ivo74cazenwvZxR6RNMI1A8y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ZnRE7jxVhvCuokc/Ka+dLg41Ejtla941nVL1vD+oRHRLqMunUuu3+deCXtx9nvD9pt7qE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8qiOpR618Brv7P4otlz/y0A/Wp/j1ZbfiNqeP+W2nyfj8tYvwjuF0/Xbe6uT9mhWQEvLwO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ivviFZz2kv2uGaBkQ2/zKWZfu12xd1YnQ4X4C8pajzf8AlzKf3V4avQPEMHn/AA90KTva6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westR8LXlvY6hYSQyxK+/wDiZF3cNXf6l4gs9Y8I3VnaGaa4s9Q89wY9m0D71cslclHsE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RtqNGpJ/Cvmfx540/wCEB/av2SS7bDVtPt45U7Z/havW9Y+IlpfeA45LSOX/AEuJI4JCm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42/Bi9+KHjzRLptQGmXUtgLcSn5/9Xzuq49jNo9pv4PL16xuI/uu4AI9aoat+7vNIb+5qz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w9cahp/8AxJLvy5pdPhj/ANM/56/7W2sg6/d6vYzXzpCj2l28+0HuK1fvGKVmz2q//wBQP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3WgTaD8SINQs/Lt3vn+/J8wJz6Vs6p8Q9a2WFzHNYRQzyqjgqeN3SsjVPEMMviGxt7jV4C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+8JFqrGlyl41u9b0nxZ4b+26iJbH7VJDIlhbYbd7/AOzTvjBp/n6rpU3l7s2rDNV4/Ftjq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al5s0M5a1Mabe33qzb7xbYanocTS3l1c6gi4BKN/epWHzI9Xll+1eDLOfqRaIc/7pq9/qf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5F/1r7a8u/wCEp0+41CwhiivPKk+Ty5EZVrjvido994u8QpFpy3F0IIxv+0Oyrt9q1grmE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oNY09vtVvhfOQ/Ov8SmvGvg+P+Edt9bg1D/RYpbhxB5n3ZV3H7tZ/hjTLzSPCs9q2kLeT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LbK2ZdR1Z9C0lzaWfko0TCTfubnJpcpaeh02r+M9B0vw5YW9/qCWwFyjkYJJCk9qz9b+IG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rdtdGWxtbr57jaRt+XByK5vxr4Uu/GWsaTb6vNBApRnElrGN1LofgKbT9M1bQ4b1TZb1kI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FaKMUr31MdfkeneEfiVonghdcW9aVrG6v3msvKRm3q5ro5/jPp8dxDDBpN1M0uNpYbf514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uLztRcwwSDEcYVFfbVnV7e0+0aV52rSfvH+f98q7OKq9iT16L4vyz6ncWg0NY3iUNueYY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7Pp97dJp1nG9uxXY8/XFeXlNBh16bOoGWNkTBEpJqhZroRt9ThaN5iXbDjJq4zYWPUdQ+L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t1usIhI67+fuZrPvfipqZ1CKI6xaQ2uze8ihTsavAdD0jVLLU7a/exlkso5/nyDtb5vSuy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d7KK0tNkpffiSPZvrS4rI7JPiZqd7f3kNxrcjxRv+5e1TG9f+A1n2njPVL/SJWbVL5LxSf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E8AaXqvhg39g1ojMGViBWnb3Go/2RdxfZY/K3tUObQ7F+78T3M7WEnl6hM7MoJLsAaxfHO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O2W1WW1QK2Y5HJzV+W81l9Lsnea2jVZFAYpjFT3LaqNctw11G7PGxDomay9oVYz9Gt9R0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9kju/LRt9xJTtSutUfRtP3JYiKN1/eBG3VcSG4e2vI/7Q8shW8yMAcivIV8U6tc6jBYTX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Xs2/LVJ3ISPWblta/t6xZr2CFmjIDCKo9OivTqeqRy6kI3+UnbGBvrJ1ZNHTVNPD3ryKx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5vD1hr90vmSzr5amNvmbNZXZqkmMk8LaFFa3Wom4kS7D7kPnbfm/3avahcaT9msP+Jh5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61Lo+nQ6/o+o+Vafa5f4B/FtqK6vobXSrW2fQ7qCeJ13hkC/8BrFVoP3W9Tb2UrXSHibw9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9tswUALEmotOmsbe5vgthI8bcxgRfdq3d6neNq9rOmjhWAwiFguaWK51ltTvimnxgsuWUy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z1PCupzatNqfkFrcScMX5AzXd6jqV+jac0Gl42uoVyw5psEGuR6PeKWtigOWVx0rL8RXGs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GS8hdYiNsGzaB+NaRk56HPyqFzaj1HW31652W8MQ8voSSSah02LXZdNvv36KBIS64yTXJ+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o8QSSXWo/YkWMDCH5TWf4w17U9F1ue0sr2SS3A3GRRuDVUYu9ibpq52V5a6kNFSQXwWKMg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TahDKL7T5J9Udty4L8DbxWbcHT5tBaeaVvOaJf3QJwOamupdHMdoVgkd49pchSQaEy0Yvj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Yjp93PNGyjMic1NYS6eulxzatdMl80fyBwATmt621eyOpsYNOmkgaLARo+9cP4s8KXfiTW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KIAlHU/LVrYLGje/2eLSL7Issd7n94x6EVV1C3huLeWWL+5sc7yzVpNPNNb+SkI+yj79wI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8YWmr/wBoWcMVxFNGjbJJECq+KxTA0I4Bc/Z/Kl+7H89aJIl8uKKIRYQb6xfDyXTXALxjy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voI7U2v7pPunpVXsBVitUjY4xnfu++v3qs674evvFCQWt/L5cgdXjdKpzQed+9MXT7vyV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/0o/P/rP7q1CGi74d8M3ejmWwtdSMS7CWkJzuqa105m0u4zfnzQ5DLuxuqG0i0mG/dLmZ/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Fk2kwQXxELyEn5CY2arGS3UGnpYQsb1n3N90SbsU5m0j7ZDLGjzoqAOuCeajW4sv7NUxab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mBVv+0JHkt2t7AW4A78bqnmsBVt7i0eW68rTWfcfk/dfdpIJRHpUyR2R3Enc+NuKtre34v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d+NhBrktZ+IEnhy8fSZrMGSU5OGppcwFiDR9Rs5vMMBJYZDlq27OTVVmgCwRJcEfLvyQa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StdbImIwqjJpmpWtxaX1otxrDASj5W4+SptYZg6r8PJfEeoXD3t99lu8ZIiTIrVsrK/0/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t4DtKiMZND6VZLqUqz6xI6kD96JPvU2GPQlt5xPfYk3EIN7fNTTCxZm06QWVtJ/a03lB8G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W+lWOo2v2rVmkikX7zTbSprKvxpT+HZUtYj9rZCAFU/erj/B2jXdjrkVxrGmzSWQjOA67x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KXP2O8tW8O3eoXiT3p8lBw4cndUGlQeHYLKcrCzS7/kPzVfTWbeK7/c6JLIjj5FMIWo7HU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6aysp4Xco21kUivrF7pZW08u3mGxvm2RnBq7HdQDVIXg02YkgYwvJpl7e6s2jQN/ZsSEOM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xVrGteH7YavLb2xESDaqsc0DNO3vb+HVbo2+lNISuCsjgYqGxl1ttKuIre3gjG4lizE7f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dR8ZXF7OksNi425wm6tu00248y7jbXpLdQTuWNdu6nqQRXEetpYwSSy2ogXCqRHkijUNP1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1hbck/KyRgVRNnB/ZrmXVJuvMXmdKbc2ehSR28g1Ce7fI3Ayk7aRZbm0+aLW5Dda+yvt/1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C6VZXlw1zrH2p1fO15sg0l4vheCdGkPmW54dpFOc/Wqlm2nyzzyWFhBJak4SQgU1sBbgtt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uLOIuH5maPBI/CobqXwzbfY1ggMkqNmTETsCK1LW7mtrC7imYbW5SNQKiXUL0aVbsNMCKh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POOxXk1zQbK9jeHRLqRJBxstQP51w3ijw1eeItUN1p+jukPo7BCB9BXpkuoa7c3lnOLKGM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DVEsXiH+1J/JW0inZcujfMAKXORY898S+LNPhEWk3dtIlxEoBnWPeGNdX4Vnkm0qAQxlIo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gGub17wrLc37X10XndZACsHyICKv+H/7Qub67D332SzjcH7OHB3CueclfQ6YxaR28h1fUd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SNtuEMa7s01dI1VNeuYX1IWz7fmlVQoY1Vm023tIoN2rLMXPJUhWQfUVy/wASBb2GmEaNq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YwAyNW0UmtTOUnc61dJHlzC41krt+7lsb6Liw08aasv8AajNNn/Us5H41y/gXWdMfQov7c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pI8HNb0Or6I1vIi2b3E7g7JHGAtQUPurXw8vlFLlZ/8AnoPMYtTRLoUFwZYLYyWo/vAn+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Lajp3iCbUfKj8qR22fOW35rsLibVRPH/xLo/zpmdyv4i8RaPpyrJM0dlBPjyxI23pX0b4d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pV1E/mRywKQ3rxXyv438F3fjVY4rtlsRChxsj3da+jfhKcfDTSbdpBLLbL5TEe1bwMJJ9D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zREZDrg14u0RiuJUIxtYj9a9ynAYHuK8y1zRRp+qSTS3UX7w7/LrZBE5PP71vYV4T8YNH8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GUSL/AHele4TSw27TEXfm/Nu/dpurzL4hq+qXl7HIn37X5Cy7SfwqWb0z5+0zaLgVrArH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wC+fH7mtTUCsWoxY9Kko9k/Z7vX0n4l6QyHHmAxMTX2Nq8Bltp42+7sYGvhL4dX0tp4n0e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Lk+xNffNxA0w3H7jqD+YrMEfNelxE6g9uWCkzshZug6812PiDxrBoGo2fhrwxOVtDIBfai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Ef7NcxrFudN8WXsfQLPu/OuYvP3eoZ/55zg/kayZotj3Lwxplv4J8Pa1p93dm+mlUTmXy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w1jEEda6jSvE407WtLS8a5uzq1qYoZLez3Kny/dYrXJ+JtVsfDdpc32ozi1tYTh3YZAoJT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aHcxuMrjOK8S1TU4hqdssR6LiSvRpvjJ4NvIHjh1JrwuNmyGPJGe/WvnM6rbweKZ7mbVg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iy+2sbha59H+Gws1rAfUdTXZafqljFJbwzXtujTNsT5+pr500+0h8UST6hZXofQrxvIeMs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0S4+A+lDwvd6domoXWn6h5LJa3FxOzRJJ/exWDR2U5WjY5D44eMPAGveIIbi48V3cN5Y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qM0UyqfmJI6Gut8Pafreof2f/AGf4J0vwpp8nlvZXFvdebLcR/wB5s/3Vrqvh/wDB3w94e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2l/qt5bLFfFl/dMR/Eors9G0+yuPEsf2ZIom0uDZFEg+RExj5aFoWkdJZaTDYaRJp8Sj7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vU1h+KLjxBb2+lS6TFqH9nxwyI9vpcKM3A+Xhqy/G3xY03wxeJpduJdQu51LNJCOIz6Gu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+H9xFpMNzby63Jars0eO33NbyH/nrJ91aCJOyJvh38WdK8NeLbHS/ENvqXg64uY2Se2un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V7tXI+IPjpoHgHx20vhvSLqw0oXE0etaHZLj7c6n93L5rfLtb/ZryHxraz6pq+ma5braXw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jIzv9o3fMsf8Az0Vv9mvbv2g/iTo+jx+AJLjR5prGRBOfDdvAiyvJuxtkb+Gg5GzxG81bQ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1aDSYI7G5dZp4o4GkdI+/3az7a30/WPFGuS/u9P0m8fyE1S4smWKx/u7VWvoT4q+PfDfhi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+G9F0DWGtmOp6ReW3ylT91Wdfv14frnxf1fW75PMktfDtvImI7LT7TfECf4uP4qBqDa0Mr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+g6PL/wAJL44aeK4eNItPi1Ez/abf+F/L3fL/AMCrltR8Oy29rYXtqjHRJQwjlldUbcPvf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4f/8ACP3P2ebTZrbVzCLjMz4WWNv9ntTPD1lcBRe3rWWj6bKjwxh7vzd7H+DB+7VI5XoZm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HfXN9JJZ20HyRHOPNl/vc9q3fA8T6Dqsmp6braaXxn7Ts+/VODw232G9jvrpEgkXKbV+bb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uovD0KiG88gBY47iNF+fPRsL96tUZ3KPjDxfZ6lKl211JqupGQJPNJ8qv/wBc1rn7u+m+w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Suv+kF9zflXpGv8AhTQPD/gnR5LaS71a8muPs11cXYaFUbH9xq851bS31cBLS3S2EZ43P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0TMyK/e1hMF2hmhK4/djZvp005vdIa0trA20MB+S4Rfm5/hLVZNolpcy2bxIZh8j7ZM/MK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L9Ql0+0mjhht085/+mtNaCSZlWuhXkW37LKn9qj7/AJv3UWls9Mj0rUp4pWgnaQ5W8R92+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pOuyld12Ytw8x/mV6tXFxohzL5Vx+8+58+2T8qsixYv7+IaR+6/ey7/8Avj3qnZ332a3eO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9JD940zRhJO507ayG5+47L0qK4uIvD9vNFaTR6hNI+x5Nn3MdhQtShP7Qv/3cP/LH/vlnb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rTWWZY+IsNGnzKlc8POuP3ssVSRJNNKFCs4/2R0rRKxUY8xLf6lIwKwoGGMdKu6YqXBjKr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23hJre2+1zDzohHvmt0/u1Z0uKya5Bh81hP083+CmpJnW8PKKuyrb+H5jdhm/49gMVat9Q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KPMb7PMk+Vaq6ilwdQ8hY5Iootz/vH+/XMT3MtwD/AM8d+9Klq50KpShHlUbnWaNfWlt45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Sv5TSfe6/w1q+J7CfSPEs8NpNJDvXzAY/Q1wOnTmz1K0ulOHjmEma9R+IibdQ0y7XlZoyp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pyXuc34etL6/1BIleaeM9c17f8OPEviGx0jXvD+iqrXBDy20P/LQv7V5l4f1qOaSRIDJae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Vv9k13/wXubvUPjFpPk3cen8O83l/elUD7lZ1NUa03Znt/wAJPDl3pXh+wvdUMyazcwL9r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3VueIZzqFuYv+WQ+Tf/F+FbM8+WmwOayZ1DgKR0OcCvNe56kI6GVoulrBI21jn07f8CrtL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gADlu/wDwGsjTYhuYfIB6d/8AgVaifKpYbQw/i7f8Bqepdjx74pacLO9uzteP5v433PXDy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Vsk5aWJgoPrg16v8Y7DJeQeWd8IbYPvfKK8s0O52XcgP3ZF212UZcpw1Txrw7qcsMG1x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HgI6E1lta/ZdTvbYj/VTun5MatoimYKeBX09tLHEejeAiLnwVrFp/y1s7mOeP/dPWtyewG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8D+KuZ+Fc2/UtSsyeLi0LY9Steg+GtAea3imuxJaRf9NPlavJqvkk0JK+xz+ieHb3Vrw29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sv1r0PQPAdppE6mT/iZ33VCv3E/2VrsvDPht7fTwIozp1nIPnJGWet+IWts8Fqqy29o8i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de9cbrXNo0WtzF0jRIbK4ke+xfXR6WiDcsf8AvV0ljaX+vzBLSFruUcMUGIYvxrptcTw/o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pen6T4fRF+zwRwubuZiP++jS3GoS3Gjf6XL/winh7+Czt/wDj+u1I+6f7u7+6vNcUm5O7O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bWO00PURYWMf/AAlHiZSd0UJ/cWZH/PR/ugf+PUmoo97qgXV5I/FOuZBj021BFraH3/8As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0wl418IeHXClY0/4+rksOh75/8eqSzyumF7aNPDGgKuXnuP8Aj7uDnr/sg/8AfVUtjEW/j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lbXNUdgYdFtT+5gx6n/4qmaxbNGUXW2+0TSf8e+g2HAGOQD6/yqaxR5LWX+zIP7B0cbjLq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uZ/8AZqisonELy6DEba3yGm1vUDudvXbu/wD1UEEN27+TGviGb+zrcnNtothy7A9A2Pvfy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/wBqkaBpXRNMt/8AWyhe5x/JaTShBcRyz6VE13dsP3+tXx+RSp52/wD1vlpNOuYZNTY6R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2D6pdf8e0BI6D/wCxpgaEhaPTtwZfDfh9SQfm2TTZH/jv/oVQWJdtNcaREdD0nbvl1C4Xb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8/wDAmpgltBqfmjzfGGvom4YOLa0b3HQfzqG/KJqkf9uyDWdUziHSbEEQxbh1K/8AszcUA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WUaBGAjSBptYugWLAjqufvfXpUFmqR3bvoVq2t6thkfU7w/uYWHv/AOyrSaidgSfxHdCGE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M7yvQNjlj9PlqW+NxdW3m6g48P6OCCtlCR50qEdGK/wDoK80ARWUVvHKWknl8T68MSPvGY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Xr4RxXiNqtz/aF0W/daZbjciE9sj+bVU06OdtPcWNsnhvS0UobiVAksg9efu/8C5o0m9iv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ZAYjz9XuFIDkdSuf9Z/KgEGoRzTxtJrd1/Z1iFKJZW7fM2Oin+99BTYBrs9vC2j+GDDYbA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747U23mgttUc2MZ1/VoyN11Md0cWf9r7q/wC6KmeQRyyLqnidra8DHdFAwjVR2G00GiJ7D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Z/wDCWPrEUs/ntKlp5Hy7z23V6bd2F8bhN9/CCPSOqNx/ZNvbHzdWuJYd6/8ALeq1xeeG7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l3F/21kruc3Lc856I0Rpd5i7/ANPfp6BVaora2so7FUn1Jzv+/ifbXg/xS8H+LvFPj83Xh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SNOZTDF7/Ka94twUsLNBpkoYRqCDGo+ahIcJkf2HQkuliM0txFjJDzlxSQ2mjLb3Yi04y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fircD3j6kZY9PWOZU2hHkAB/Co7T+2RFc4htIkLfMA7MR+VIY22823t4vK0S4x/BJ8q76z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Ph/b2uoatpV5/pG5EjjZWat/+z7v7Pan7XHF5n+xurI8YfDzQPHaW1r4mZ76C0YyRBZvLU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n72xMua3u7kvhbxC/jTw1b61Ywtb29+MiKcDfVs2N75Efkyx1naT4e0/w9YJp2lzS21hbj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ar+OILtvA+rR6HNeS62YdkH2b7ySf7NJNGkdDbvrSRbqMXF/5TlOAoqmLSN2kDXUzY6FW+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0vxfYLqMnjq2vppNyeV9tk8xs7fmr0XcR5pjt9g9MYqWuVtGlNuWrKl1FZQWpALmTOWJNZ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cWef+ukG7/wBCrVuTdG3j8qGMms+Y3lux81VgO3s+6uWUraHRFalA31xNMY0tVEX97Fcv8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umnooByr10M8lxb28s0U8XlfN+7x81eV6jqLapezSznL5IFeVXk7WPsMowylVVR9CG9lZ5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ANdtoYlSyJEiLtG4j1rzS81OEahDao+6T+NfSvQ9PhBZQwbeqAgdjU4R63OzNY8r5uhzXw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E7X77T7uxgtIdPTeJLfdu3bscmvXrbyv+eslY9vPFbIvlWuyL+MW8KrvrS0zUPNvJDbaV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a92UlJ3irHxrvGNm7kPjfwjF448OT6R9oEUjsjpJsyAQc80yTwZpniHRrSx1a3V5LcR7Xg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Wrmm39tfMbcxTafLvb5m+RH/3T3qrpPjLw9Nq8mnDW7P7VE7Q+XJJtbzP7tZqTONo6XVr6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dxxSyJ5cMcj7WfFZNzqMUEE0csv7rYz/lWN458C/8Jdc+HZYtRj83Sbr7Q/8At/4V5F+0H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cWWmedb/a7r7FJvby+v3mWtL3RNjqfg98WNP+L+sa3pU2nx6Bd277NPt9UkXytWj5Bwap+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+IPBWrTmyu9DumNvBdfIWtpPmVlz25x8tfMXjAf8AEwizFJp/2NI0sri3fbsWMV6F4e/aU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8UtKPieG0xJpWrgYureRfu4cdV/2ax2ZZ0lvruteGPi5FDaRywaXNbI6I6fu3kz61k/HP9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Z6n488OTC28f6Yy3Fvb2sjB7+NfmKq38My/w17x/wj1n8TfA1trHh7UbbVkEamYW53tbHb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DwVrmp+G9XFhPGxCHAz95fr/jWilYlo5P9lH9q2P4v2A8J+MZxYfECwDKlxP8i6nGvysCD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/yfoaeDz8+bXxx+1z+zky3ifFrwDb3kUqSrLrFvpg/f20w6XkKL8x/wBpa9r/AGbvjLf/A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4ls7jSfFWlgJef2hbG3hu0H3Zoifly38S1qpXItY9ftQhYC5PnQgf8s/vLVcT8kTcxfwSf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8OaZkz+INKspe6T3cSiuYuPjH8NrczCbxvodrLn54/ty7Xp3A7eJ2dBvP2qH+A/e21Ig8+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KV2+xrynUP2mfhLpIbf40tGkH/Pqkk38lrFv/ANrXwbOLSXw82s3cu/8Af7NCuJFeP0+7R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pnh+Hw9p3lWCB7PcT5Yfcybqu23T/AJ6xf+PV5H/w03BKD/Z/wx8dajN2xpTQR/8Aj3Sk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ft5pdE+C2tff2C4vLmNI//QqZNjvNO/s7RtY/4Rm0hk8qRGvUk37tlX23eVJ5jiZc8FOq1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30bMth8NPDmmuZGeO51PVwxCnqvy5q26ftF3+ftU/gLwyh/jt990V/lWckXFHql+5ma3km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lp/ElVb62ivNKJvLQXcEaeZHIibvmFeVx+CPjJdSv/aHxa0i0lf8AgtNC3AD8WqXT/gt40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GDXLaJEbyrfTtPhhgP03VxyVzVKx3+jahqOseH4rv/VTSff8Ak3bKXUIJbeeL9/FaSfxye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t/wBnq2vLcnV/HnjS+m/itk1NYIT9Nq1De/sv+ACP+PbWdUl/597/AFqZs/7XArKxsmbl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dS63pmmXhUROjXSKu0Vp6X8cfh1oWnkX3jjS7aX/pncbm/wDHa878G/ADwtY28sWo+C9K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dfvZUj7N96vWPBfgDwhYrItp4S0eEI2Ao0+PcPzzWaSTuaXvGxwGu/tJfC66WS2bxEdRtb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Zh+S1wjfF3wcnmPpTeINTtOgEekS/L9GxXvUGi6fpVpe20MFuIZWZhLBbxgx598U610oS6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QgVcJcQnaTn6V306jRwzpI8FsvjZatp97BYeEvF1/bN9+SHT8Ef8AfVJcePtSvRFLB8NfE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hi3/71e1eIvB2qa7rssyS+RAbZfsxU7VeQdmridQhvdL1BrG+jaC56YYfLKv+zXpRndHn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lHiuPP2X4Y3Fv/wBfOrxbW/KqdtrXjiSDzYvBOjweX/HdaqzSJ+Vdow8+1OEC+X9+N/vJ9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Llj/z0U/OlaXM27Gbb3vxImtjttPCWnxf89DLK9UWtfiE9yYn1/w/Zy/9MtPaRv8AgO6uq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3915n/ft2pM5uOoqiOc5z+xfGMeZZfH2PaLSkT+dO07wtfarBfvqXj/xDK8MLOqQGKFW/E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YIPNZRMK/aoR/FEWpAp6njmjeFtW8YXGow3fjHUIdQs3bfpfzNc+T2df4Sv8Au11ngj4Ce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L4j1XxA09x8kMkciqhb0bNWNc8Nwa2bebe9lqEXNtqFods0B+vdf9mr+jeMbvw/cRQ+MY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EFmn7ib/AGZl/wCWLf7XSsZROyM1Y6rQf2Wfhut/5V1p2p38o48uS+Zc/wC7it6+/Z5+H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W0LwwkWo2XzxzPI0jfirEV0uneIMf6WPMlikfekkeG2r/AHga6TULiK408+TNHLDcJ5KXH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zHRFjNKWO00y1kgdo7SNP9UEUda5fX9Rm1DR7v+zpv33/ACxqz4bHiCbTbuC+2xRh/J+z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l9RXN6xrfhfwfFawW17FPa3k0kaSxMGXzB/rM1lNmqNn7Td/2PafuvOl+VJv9hv71R/aP+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rCt/GVpc6hFFpWpQyxH5Jrdn2s6/3lrVu/l1W1PqPkrPc0ielaIfuf7q12GjnE0X+9XGaK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/SjiaP/fFOJkeV+GYn074sePLKD79xcJckHpjPNd5rQeS0kjg5Zic/wC73rkdZiOmfHm4e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jHdhXX3PmNbsyf68LxWojJilaSGxltf3NvCNjx92pUgkOozXpfzA8fl+W/wDCKHnnSOyD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J0Q1X1Ge5ihuFtQHuFX92rfx0AVdSjF3aPZ+Y8Ug+bj0p1tqE32c/2h+6m/56R/1/2qniD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txVIahFcW8ssXMO9k/KrAgF1DZGaOS5Zhnflv7vpW/beVceVL5eJY/uVxNxb6f/Y80vlSf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8S/Sugs7t7OwWWP8AeOBxu/ipoDh/i94btPF0YsZ45ozZT5Ekf3g2P4ff+dfMfjzwqnjK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1m1l3215Dwcfwsp/vV9VeOJHu7e5W5QQRrhkkj/jrzHxlps+r2RhuFFtDH86E/e3UwPE/h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9XPhTxDF/xUFm7TQ3kf3rtR/F/v11/j67n1+QaptM1vNAgMv8PytXl/xo8I6posVnqdnBK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1vE+TMa/xZ9Mfw10/gXxjFrHgfVtRtP3VrcTb0t7h/lWTjdgdqAPUtW1i78D+BF1a006zu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4mG7aikccCvBLj9sD4kzZlit/DunRb9n7rTvMx833fmr2bxjqia98JtTkedbgxXUAHl8c4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eGNRuLedbTRdRuhvZsQWrt/F/u0AfQ37RPxZ8eeD/APhCYfDPiC40S01TTFmuo7NFVfM7t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+JXjfVvi/4YttY8a6vqdncXBSS2lusxtkdxXcfHb4f+K/Gvhv4bro+hX+p3Vjp+y6jgj/A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L2rn/h9+z/8RNB8V+G/Et3oS2ek2l4kssz3K/IvQk47UmQfak689K1fEFzDb6h/pcUd3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W8n3Xj/u1i3Fx9n1C1hm8zzbz/U/7dR+KdZtdS8S2Ph23WZ9X+zK/2Ywt93+9mlYtMzDoi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MrXOl3p8uyum+/G3/ADwlP97+6f4q9HubiOCGKKQ5hwuX/u81zGjaPqI07UfNht7vStjJd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9PdanttQ1DR/D+n/a4v7QhvJlhSSR9sqL28z+9UKPYHJM1riPd8tpAW/2m6VTurFjOisB5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fxB/Z3iCLSZprPypLZpkk3r8mP4ao6Jr5vbu+S6urW48p2SOWEqquv92nYnQydd0lXtZMr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D8VNH8zw7eQ3CqQ5APvivY/Fmum78PtriaybOSOT59PtWURPGGx/vVydx4u8J3Gr6J/YjS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bxxNOzrit1HS4OVj538OR2qqkMhwFXbXE+PNCmm1y6Ntps0iqI3V0hLZOfavtrTdb0yfx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r8ReQqfZ2sgv/AALmrng7UZf+EX8Q2kXh6TzZJpkeOR1X7P8A7NWog5nleq/Gq18G+D9Nt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T6/cQJ9lsrWBtsbbf+Wj/APstcBoXwY8c/tA63DrXxS1aTQNCi5g0CJWSdx6LH/Cv+196v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KPC91pOszJam2S8jcDzSWbPSvVtX1bxDP410SVYNOgnZZAnLOtW6dkLnIvA/hHSvCccdn4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6CIRCOzUk5/2265rdudTEem32oyWckkFv1C1Q8Pahq2n+MPEPm/2fFLJ5b/cZV+7WBLJq1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5137KJJJM26IFH3qzaBy0Og127ubCPSS1mHiv5FWMM2CuawLvRrnWvG93pyeVbzRRcuTms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tEd/Ed3dOkqMyh1xGAKY7aBB4zlurjUJGtZYSWnefBzUmdyxaeAU8QvrH2y5EFzZOyqE/i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wgmiXHgWS6mnWZrorFc20k21CrNhqk06bwnb3estO7XAlJMJ3scr0qI3+gQ+FUhk0iUT5H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9aRRQf4F/CvTtR0q3gtrRrSQMJEa+LAbR8tXdI+H3w0s/Et/bvpto1lEkbxbWdu3PStjUN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uF8NSIsbZJ+zEF+Kr618QtO8I6o2o3Fj9kju4hGkLRYIxWkY3M27GXDcfDux0e7hlgtrb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Yb/ZrWufEEFpplhHpgvYrdwqTRxJsX/eBrhf+Fff8LIuJvE2n6h5NpJ8/2fy/uYrudVutZ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zH2OB0xcP975aUqZcW0SjUzB4isnjTVtQgdWAt7jjNS+Hb65HiLX0j0J7oyspCTtjy+Ks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UrRxJNGcQseO1cd8QPG2u+A71J2gia8vVzM5bAqadMr2hU1D4sxWejXfhifSX84TmIFu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asfEUUfhsywWUeydTHIpPQLxmvO9E8DWXjHQpvFOoXLf2g+5xGXwuR0NdhdwTx6XpVw+ty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VcYQe1bT5ERqba2+vN45kk+12dtdSWpBkSEnIqDTdJ1ppPEAXWxCxkYvsix5mR0rOvNM0a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fnmieFvNf7VyvtxUeiWfhWDVNaV7uW5hVxsJlduce1Z6CHeTcR/DpN3iGZVQKDb4CgYapN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JPceIprh8kbzd7RHkVRV/Da+C3VtPlec7sSGNsH5qp/EHTLXxD4Xs7XSdDkgvBJGN0kPl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0oKT1E5NGlnwoniC88zVzNEIVdJBdM/8AwH5a8z1s6p/aV6mhf2jPpjzkv9nJ8p1/2q634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E6nqUF1oau1xGrJFlTsxXUaNc6h5/iGKHT4/Nkm+e337VTiuhxjHYz5mzN1C60ePStPNvY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790ea17i+hi1y0NvpNyYhG26PyRzVfUp9bPh+0jaxt08p0xL5+c81q3I1s61p8rLbR5Rs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2OS1D4k2Hg/XdXt7jSpxNeESLG0anbxWhY6pqN34SWa30yMQuu/zHfpye1U/EHwzPjnxV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OSCFctbx8HNbumaLcWnhOW2XVnEVvmNV8sAtt96dkZ3INTXxDJJo8pjsIVEvyEMzcGlitd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XlosjWu04jPSp9b0WNtJ08za3OpV1K7ZgOK474nPcaReafPpur3b3EoKEiUHip2EdXp+la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aqnzt/q4V+fj3qo+nSSeC7aV9alfbj92QqKmDWX4ClsLrR7g+IJp31JnYoZSyttrQ/s/Sb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+9+4kmxtu3dQUmTX+n6f/bGlebq1xL97/lvt2fLUZsvD66vNm5Z4ti/vDKxbdWb8QNHi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nT/8AS96/wbf1qL4T6Dq3hQXyajpuXnCuo3ZpDNW1bw9HptyvltO8ZY5CM2KffXOlY02S3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ub7PjPFXTeX5hvIrbTcmTduLOBilvJdbOmWQbT4kjikXBMuc0wJJL+K21xHh0KXLQ7QpiA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3UYJNSii0faJHyVMgXbTLkazLrUDf6JGNrBGBJxU2nwatJqmoRtqMMZKgswhJoAqltRl8L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QDg7unzU+5bV5LnTmKwRujfK57UsWnT/2XKkmoyBd2NgGO9MvNDhSK3Z7+eQ7ugfGKeoDv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ZXvYxNJGSZFWorHTpXt78yakyDJBAx81NZNKj1BQ91vQpgPvyaqwtolvNKLpCwTlcKTuqD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f2PH5uoySj5f3e9aknt9K/tCKX7X+62bH+evNv7C1Q+KVvYrW5+yCYP5n8O2vS7u+gupbY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/ANjbvoehK1GwLoSPcoczRkna2ST0rHuvEPhy30R7A7Evd2BGVJc8+taWteOIfCNxCbrSS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Hf8ACFTeLLl/E9rOsdvI5fYRyMelVTT+PoTY67VtQs1gsmXSponUr1Th6pal4vmsNXE0e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KRgmrXinUtdGiQXLxxLHb/NH2LEVwlr4n1rxveTTystpdwxqqoHABFRcs9G+HWp+bqE0wB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D+D/Zrt9QittYsjBeRh+OvcV89/DzxWdG8Y/Z3+SFzvC7921h1Fe+k5B5r8/zCEoV+ZNn1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2MjUPC+rXjQz2GpwokfRGh5rO+w3keryx3Gry285jBeXYArfSuqtp2hTAqSaOy1OPyr63S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W+GzOrTdqjuiauFhNe5oedf2faut+s+rysIzjJlG1j+FeaLqN/qGuCCd5prFJQhVwTGVz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NP0a1vLi2sfPiPO0LnmuOh1m3XSXiTTZY5BJkttwK+uwmNjNOx89iMJKG5Pdr4btb2JIh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nbtU1Pp93o5uroWUf2pVGNyLuWs/xZY3fifRLa1hs1tizDEuBzUfgrRtZ8IfabBbe3nd8M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Cs1e5zR0drG3NcRrYTQx2BdnXG/H3aWW+vJdNtxHYqoQD5ycBqltE1WQTEvAibm8xVXNU7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QkV6qQLtwBHznNZovQmuLjUzqET/ZVt5tuAoPymuT8a+KtR8HXMcYWMvdKS+Wrq57aYNaQ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94cFaoappOlz3qLqU8c6xZCs6bsVog0MeK7uL+xhuv3IjlC77dpM7s1jz2ljpVs8cGnQWx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dz1sXH+kE+V/yz2pD5aKqutYOs6Fq9o5lv7iSSOS6V7b7u1F/uis0gsdD4dTeroVYYOR0r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DOVYhWKjpVHRccI4G8cZrTm2rYFHVSquTTYWMy785YVOPlZdww9K00UlrCI0KsBlvm61Lc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yeY7R4dNn3aW0897WMCEFAdu/ZUkmrp0qm6jYacyAIDtIzuq1aXdyl9dpDpx2tk43bdtY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0PTjqEkSylMKgDYpvgfX7zxjb3F8sgszvKOMZzVgbG3UP7NaIwxxxA53Y5p9xFqDRWpeZ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w2Ly21yrXUgMX8O6qsy2v2aEy3jkBvmQuBijluBZls5xfiOS/wAEDO8ELWNdeF9C1O6mu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4WRpMVaeHw/NqCyr+/iC/Nli3NOsm0+Ka52WBaLPyYTP86L8mgEOqW2n/YFZ7zCocCMS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FtmjxMON4ILGtBJrV7GVfsLmQY+dYRgUj3qywQiK0ZWj6sFAzWfNcpFC91vQdPu0kmgMVk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mrel6rp8lrPJDYfa4ZGykiKDtqj400K48W2sVsPLtG4+aUZpPA+l3egWEmnxPDOyOd0mOK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ts508xRaU/wD18bgq1ZvLzUWsrJ/7P8ra2Pv/ACvUlpaX7aZco0qrHz0+tcDbfEnUdQ8Q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Wm9kSTf8ANVWuGqOyW41+TW7dnW1iymAvJqS0s9Za6vgbq2jA52+VmppoPL1OBrjVDkpg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FL11uNRIC87xJ96oAWTTdQ/sDdJfK0UZzxHjvRq+iRS2sEeo3/2+2lCh1lO0CqYj0M203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bP3jV5z4Y0+/XxNC9za3JtA53+YS8e2riJ6G7440+08L28X/CPXf2XzP9d9nfc1aPgBNO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zJ59x2Syhs10a3mnwXEX2XTZAP49sO3fVjStWP9oXDR6UfTayjNHMthKD3K9pJpE2mSob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c8VDcX+m2+nI40poBB87z7MBxWhZ3F+be4iitIcMDkFgGWobyLVtU8NtA8UaWm3Y0jOM1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rxBafEoxaZolr5MinkH5d1aPg7w5qfhy0n06WMyXI+fyyuRj61c0P4fyeFrmO9E7M0w+R2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m5g1BXu7uNpHjwJPOxWjkrcsdjJRd+Z7jdPMdzYSK5UyEfMegFTyQ6p/YJEdxAlqh4UDLV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vHcxuufmbOabDDprwuZtReJ1+7FGDhhXPY1Ro3GmanJDZSXGskxkAJjA2VVu7C4tb4xnW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kVlXioru48PT2cO2aZrkNhlKkYFPkfw/FPGYUnu4k/wBYTHupWNEjn9bjjELgXRQrk9dwc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fapJbp8NIoVcRnmoPifpj+Iktv7Hj+yQoW3h38vFSfDd5dFgWO6s47+YJgeVLvx71EUk9R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WfCTrHaWTJNqBfa64wc1emuLe1uIfsekXIBwCCMBmrg7bwretrkuvsI4tOhlMhIjyQfQ16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bWkrwxxWxw1tKnV81tOUbaGai2Nh1C4iuZZ10bLyDHkZ6n1qG1bWZFmitNLgAY5k3n7tXp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Cs8KTuNoPt61Vh07UJNSntZ9UMTNySg+9WBRDb2+s3Gnn95b/AGWP/lnj5q4zRviBf+J/E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Wn3k8zfu6V29tpK/Z7zzdebyY/wDlnvCq9ZMXhbwrptoLy2eJNRBJchst81aRa6isak/hu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vk/66Yr0j4MSKfDN7ahw5iuGBx9a8in/4RjEXlSTzRf8ALfktsrsfhL4ktNIk1qz0pG+zu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3VUJWbM5I9N8R62mkhNOtUee9uhtCx9RmvFfE3hPV5dZuPtOqpbNnmIJudK9k0bRprfzru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ffk/uL6CvNPiRq6R+KJrLR449UvtgDDzPkhOP+Wjd/pW9zOxxmo+ELC22SXGpXIi2b5JSV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pLai40Q3upNIjYMaMV3f77fLXpE/ha3uZBc65enXLsbSIn4tYv8AZWOqvjEulpYugVFB8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SlsbUtGfJ4uYbfUJov7P/AHu/Y8l4+7Y30Wrd9q91FeC2iuo4i/8Ayzgt1Rv1pPFTwaL4n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lDRx/3smud01Tc3bXj8yMVBqUOWh2enadN9viil1C8+4rv++ZW27q+1dL+D3hO70myuo5/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8prdxn7tfF1rOf7VtH7lCtfdvwq1H+1vh1pEzHLCLy29iOKiRnE8P8YfD1dE8U3EWneKPE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9yLhvzauV1XTfFWl3kkFp4lt9QVsPnU7D5/xaPmvW/i1a/Z9ZspsYEqEE1iaf4XOsA6tdn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+e9k+6i/3f96kbx2N/wAOeLvHA8D2i3PgA+IoLV8reeG9RTzVA7NC3zdKzLj4s+DtY1CbT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7k+R9L8QQNAyf7P7z5a9J+Ferafr+gzRabELTT42CRqH2ynH8Te7VF8SNMs9XvJYtSsLbU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iR/50iEzzye00Lw/cebp3heCb7Z9+8s7YNE/1avn/AOPU9pZ2TaVbNY20mn3hkdbW0CyJ5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78HdCso573QdX1XwZMiGU/YLndaKw7mFvl/KvnX4hWGsy6Zf3GpyrdW2ozIV1OFMSll+7u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uaxR3Hw21SJ9Dm+VovLiL5SPP/Aq6T4e+P/EGufD+SbThfa7qHnNDHeSxhGi+bjzlP8Nec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IgnsNU1QaXdnaqW8waGV/+AmvcvD95r7WVja6TpSW9nIPn1aV1Eq/9se9ZyOmOgeIPGfi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9pdMv9a1C4WO7t4Y2ZpY/4mX0WtHxh8QdW8D+H5vEOiaVHd+ZNsnkjhaXfj+H5a53WJ9P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7T9b1DxN4hjdpnt47lV2L/tY6LXQ+D/hf4x8QeINF1bVtVPg7T9CvWSDQtKlZoruP/psPu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2R0WjfD/UPH/hfW/7QtLfSf7dhhktbm4g2y2nfaAP7rV5Vpn7MujP4gvtG8WWZ8QaqllLc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ZIH2/d87+INX0z8QPiBYfD3w5Nreowu9vEuEWNfvGvHf2c/jFo/jXxB4tgu5fsWoTylraK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whR/doMOa5ifDrwBoHi74R3d+dFg02x8N2cseh3glkkvreZf9Y53fKf8AZavlA6nay31rq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v3okaZrqWcqH5/iDfNX6B/FL48+Gfhd4e827/AOJhqFwjJZaVbpsab/Zxtrwf4kfC618Q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+27Pw/wCLNQhb/intY/dxPD2WNQvysv8AeagiSPOfA3h/xN8eNQvNQtNK/tD7PDs+2SJ5F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6tWPPqHjH4T+dq0X9l6fd3EMlr9j2ebs9uf8AvqvXPgH+0N4Q+GXww1XRNZuL464Ll91lD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fiZ8Tbrxv4mfUbjTiIJXIjtxJkpx97/gVOxPNyo5C38S6rruqrdaxLLcXXkhPtKLjfitOb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eKaaEhZC2D61g6wdWOnxfZD9ltN/z/wCwxrW1HwVpvhTw/puovrcj6jeJvSzjRWbd/wChb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E1Oax1nxdaCdnNnOq27yjdHsWu08QWGh+DNM02y03UL5NSLs4uDKx8pR/47uri/CPh/8A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O6kigtgotv4kml/iX/drsRrH2j7LFqGnx6hFH/wAs5P3a/nTvY76eClOPNJ2OR8TeOdT8T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3usCyH+il4tq5/wBr1artxqY1oaZapp7Xt5eusMgMvlRo3+0aqeILfVdP1iaK0tLfT4o0V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/wDs1c22qXlr5Usl0F+ff5aj5XxVJ3OJrkk0dl4s0rRvC93PFDp105CKJH+04i3fxbWqp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tdxdafby2MSo0X2fzPM87/aDV2mseHtQ8UfD6LVvJ0+0+dUkj+1eazqR98bfu7a860a4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7Jm86WN/3McjtJ83vTLWpl6vZ7IJEs42EssnyeQm5nWtXTfDtvZ6raNM4muzA2PtHy7q1n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oum3rf8s1GxZWqQ3Dm/iguLRZmQY8wH94jVEmzSFle5oQ61E9nDDpMQfVrjdC4SLIiX+9X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5VpFp/m6hb7Xe4j+7/umun1C4u/s80tpaRxfIqJ5b/cX61w19eGzln+0J5c+3YcvuqYXv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n6xqJmkstOa5T+IBfu07N9bS7cKk4GCCOlUoPF91Yfuob25il2bOv8NWdLuZ4Y5ZLne7dc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Exxdi9pviJIbxxql2LW1Vdpwn36W61a0aZX03Yih94OPv1i2+o6fcXB/tG0+1xb96W8b7a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IMFsbSzD/AOqjbOxamKNJVJzd5HpF+ftHlS/67++P7tef63avp+r3sQH8e9/7qV19ldCe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1VLV9QE+jS3X+th3+S8f8W6toMxWhyXb6V6/4lcav4F0e+ByY2jyf95dpryiw01rhJDIsk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epaJEbz4WSQ+Xn7KMf98tWk2UnYmZtQ8FiDT9QsPssVxH58f+2ppvw18RWA+K/hy6FkVi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m+7XN6t4xv8AUZIGvrs6ja24HkW8n3YV/uiqreOthjEVnDbfwJIBnYx/i/4DXO3dGsdz7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f3cFrqNndS2/+ujtplbZ9apzHM/YAfm1YPg/wXo3htIdT0+2he9ubOBZLpY8b/l+9W9kZ7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uezTehpWrcD92R/vfdrRjORjA/Gsq2bgfd/H7taEZ47fjWZsc/wDEe2SXSYXLhUDMjIiZL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/6Nfx+zV9H+MIjJ4duI4vMMybZUjgTczZ4r5z8Vf6Bfv/AMsvmreD1OKvHTQ868UW32Lxn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kH4jJqOGJp5FSNGkkZgqqoySa7jUvh7q3jnxPb3VlFHHbsoWS5Py9PRa908BfBmy8MxLIs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N87H+le1PGRpwTtc4YwbPN/hX8I9S07UhqczFdS2+Ulmg3Kin+KQ17hpnhuzhuBc3bJfzx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xas+fWdW1i4m8PeDrSP8A0d1Se52FlST+7/tVqj4Y+J9Pt4v7Q+I0/wDa38GnW+lQyRe3H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XVdzphaJ0Wn6fd+IQfsnEP8d5J/q0+la2mTRW0723hWGC/vF/12s33+oi7Nt9f+A1yeoeE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mna34/trSXe2zR9L0dWZ16jdg/dpuofDnUrn/AIl/if4i69deZ8iaNosENurr/d+VeFrBJ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8fu+i+KdM1jFmk8lnFv1nUXWOCHaNpZf/ALGs3RtQtNRzd6JLH4m1D5vM1m4fdbQ4b/ln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+0F8LNPsm0lf+Eh1ya4tbRmudOv7trtkjx8qrj5Vr0j4Safb6L8NtC03UpTaW8SDyNCsQQ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E1WZnb25LX26y3eJ9WUFWvJ/ltbfB7Y6/8BqzbpajUtkzHxRr6ndyMWtru/8AHR+HNVbh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DQ7IkeXpdqMSS+xx6+i1agjaxtCblF0XTSPkto/8AXye5/wA5qzAmYCW+Y3ztrWrAK4sov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X1EpNKItZZ9RuTkw6PZcRLg8bv/sqtXi3gtl8sR+HNJfLefJ/r5iP4eelIEufsjvpcSaPY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fMj59M/1oAzb6ETEpr8u2MsBb6Dp/PBHAfb1/9BpbuG4+wo2syR6Bo4RRDptkf3suD/GB1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Slz/YUQkG39/rV56r12+v/oNS2NvHHeuNMgbXNUHEmoXXMURb+7/gtAFiO3uZbAiHyvDOi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qkdvT6/eqLT4JI7WWPQLVbCx27ptWvD+8cr/ABLnr/wKogLaG8U3byeKdbAR1tkGIbc+4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1MBp4h4ju2uJXkZItEsDlRkcA4+9+NAD9LmiS7kXQ7U6zflts+rXoJij3Ds39F4qL7Ulp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8QCMhpekNqy/7XRB/u/NUl3LILRTq9wuk6cVCxaba58yQDsQvP4LVi4+0jTiiSx+FdBVv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gjuf4P/QqAMjXmtftAHiO5k1XUXKSQ6NZbvJBPqo/9CetkWsv2WN9auk0mx+ZY9Kt2y7js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WJpbtFHHb+D9LWK2cMtxrV8G+YL/EN3zMf0q7bXNtZzyy6PA+v6ydpe9uiRGpPHDdh7LQN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lFsr4b0cKRkELMwH/oP86y11C1jRf7H8MXOs2ZGRecDzG7n958xqtrE+n22rRpr17J4i1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Bf3Sk9PkH3f8AeatfTF8b6vbmaO40Dw9GjGNLC6i8+SMDpls80GiPT7jUP+Jfa/8AFP3EX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u+m2t9qR1f/RdOhil2dZJFP8A6DVH4j6zqXhbwRea5HNaOLVNyRSJk/zrifhL46vPibFfX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aArClvpn7pX/E16Psmlc8r2ibsekW51mXSNTlZbKNlZ8DDtmmQw6rNpdh5t/DHlFG1Ijx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6VeRyavcyzM7bFkvM55rSH9kiytcl5XBUNhnfH5UrWNF5F2C1mnv/ACZtVaL/AHcCrlrFB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1riUO3zGULmud1bxF4Q8MXEMt8YNMikT5PtkbLv8ApurBuvjJ8PtOnNpcawr3c7/uI4ImZ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pP4VczdSzscV4B1PxrL8QZ5fF8l7D4WiMjG5vVEUQ5+XkV7JpuoeHtUknfSp7fUYE+VpLQ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ql45sl8c+DLzQoJFRrmIRiV42ZV75ArD+FPwz1H4U6Ze6fE8epzXUiuzSjyFUY7U58k4X6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+R3UUsa27iKybPdsc0hg1GDyz9ljyfuZdar/8TD7Of+POH/vqSsH4ja7q3hrwFqmp2mp/a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aJbKFVvX1NYU48zsdUnZHTSm/LHztqz7OgIK7ahnW8+z83Cw/7orzX4M+Ntb8c6Dd3Guxy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ZLeFolddtYfjTxb8RoPiN/ZGh6Ws3h7fDvvGs/N+X+L94at07NpkKppoesToPs/77U/8Ax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6YpO/UfP/wBrcGzWlqV5ZxSkIokJ6/LiuXu/FFlZeILbRZNLvHurhN6eXCvlIvvXHUidc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whgxpkJu7kthVYYBFeQfGX4h/8ILaW7aro0thNdhhFdq+YtwHevUJ/iRF/a/9nWkUnm79n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yfxiS08aeCtS0rUrZZVI3KFGdjL/EtedVhc+jwOPlh5JWuj50g+J8ckxu4ZI7qUlCXzX03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u3tZI0AMkKEsHr5M0DwBdW3jCWGUbbEhFCbK+tvB0UdgiW8UKqqRovIq6NNRR6GPzGni4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+pzQW4je3UBv4s1raeL77RODf28WV+8FzVCAWUy4knjQA8hn21ftrbS/3oHly25HzOhL13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Lite6Pbob2KLVLVd3yRD96/HZa/P7xj4wl0+/uLvT4pP3l9I81v8Ad+Xccc9itfbHxF1S5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vDxM0sEwQWef3f3fve1fKesaFPf6trFzJZln1NBLPEDnYzE7sCrVjkO18LftbTSWXh6cW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m1urOztBKt32Vd397p81dxrY8bfGhoJLf4OeJ4hZ3CzxteX9valnHRWz/AA1xXhDUU1OfS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myUfulXC8V9VfAi5jfS7+4FyZlkkMm9n3Uxnyl478N+ObSzR9e8B+H9Ht3nMBN9rrHEn90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bw14k0Wcxf8It4XXy/uRtPcTJ/wCPYr7I8ceDdL+JmjfZ5biaBPtX2hNo+RyG9KwPFXgax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kc0abE4+/ipsUfOfhmz8ZWVv9r8J+MdH8P6pv/wCQdp2nvaO3+6zGuk+H2oQ+MNYOk/EL4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ibf8AJ+4hitnz/wAB3Vi/E/wlc6DY3MgEkSn5lnhG0r+NYHw90q18ZwzxeO9Qv9XtbcbNM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tQB9A6r+zmukajbR614t8aatYz7fK1O11kpbyL/2zr56/ai+E2t/CfULTxDp+o6p4h8E3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XryraTf8APCc7vuSf89K7rwf8XfGHwQ8QS6Vpeonxz4VeIM1ldnd+7/oa+jvCHiPwV8cPD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hn+0o0WoeEdRZRvT+JY/WqixNHlnwN8PfAL4sfD618Qw/D7w/aXcbra6pZ6hulntLj05bl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PhD4P+HvhzX73RvCOhkyp5yXEtpG7W7dsZ7V8PfFjwNqX7IvxVS70S5lvNA1A74LOdzHM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OnZl/hkr7ds/Hnhn47/CZ7zwxfBYrq3WN7YyZntpF+8ki/wCzW9jBu533hawhj8P6fLDYa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7mCzijbdj/ZFb8epXQk2Rnj04X/CuQ8AiWDwtp1pdGWCW0hMWX+6+2ukHH+t/dy/wSR/do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1PkG4Z/8ApnIW/wAazLbR7XRwYdKPlQyPvezk3fJJ321dT9+MSRZ/6aCqvh3WP+En0c6hL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h+/u6U1oNFV55rdWwguY8/wCrfO5Kxz4pKeK49FtYPOtJLZp3Fxu3Iw/hpPDHiKbxjoI1K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dSQfI+7pT/HFxq1vo80unxebqFuivBcRpubb/ABLSauir2LH2jr5P72L+O3k+8lMmimk0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G4EcnysjYocGW2ieU+azorm4jTaytio7/AFGLT7eL+0JY4YZHVEuN+3e392uRxNU7mX4bg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OLq7zmRerRmqGv6IdW1nS9TW5cw2SMkirxIQa14l+zaleySON0zHE8fKGpbllkUO5DSnA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WosUcmui/aNbtdXaQ3USRCKMpwVrv9AY7GkD7WA25HJNc3dgCXdt+xsvyr2ic10XhtClsQ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y8rXH9s6vsHNak7w6k+5jbeWdiXB/1b/7NRaNb6hb+INW+1/6qTa9rb712+9Os9HurBNU+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nSN33L5dJ/Y/9oaxFqHnSWn9n/ct/wC/kcrXRE53sdALmUweV1xVLxVHpV3op/tbi1EiR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zdPmo1AzHTruW15l2fJGn3t1Yd7pF74ltdMur12iijhUTxL8q+crfKxWuyEtDklC5zXinw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Pk31lj5Xi++o9/WuK/dQZl/2P9ZXv+sXwt4izxZTyt7g/NE9ec33gnTfEemNqXh92t2l5N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t6VtGr0ZjOjdXRy1tccnTzF/rE3pbyf6qX/aU1ArEXEsXlnMb7Hj/AIlqG3+1afObWa1MU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PvJV/GAcS/wDbT+Ja7VY4eVkE8i5PmgyfJ/rE+7WNNtMjEd1xWrfNlSvmqknqfuvWRgkf6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jNz9nuOta+jeVcCaKXy5YSmx45E3B1/ukVniyutSYmzs5b8/c/cJu/wDQa3NA8N63FHvOl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FMFPzpPYJJ20Mnwh4S8W+G9Wv7j4eXNvf2Ua+ZJ4W1Jv3Ug7iBv8Alm1bvw58TaJ4klMdk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nafUfDN22y4ikzztH8S/7S10nw7sbnw9rtzfXtvMsLxmOK4EfLj+79ateNPhrp/xIuNL32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Z7TUrVvs9/A395ZP4l/2Wrktc9On8COzinVIY2CvF5q5QMTv2mvjL4yX1p4W8YajpNozz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k2rF5g5xX1j4G8P8AxBudPvNP8TXen6tLp77INUt/3E7x/wDTaP7uf92uK8f/ALL2neMJV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QMGwS3++o+X71YuJumj5J0TxHPp2tQXzXSyIFYZzur6R+GPj638Sabb2891bC9hYeSPM5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h+zH4M8D6xp8V3apdw6i7bI95jW0wO1T3X7O3wu1TWJzdXclnHaYYLHqBUNU8pSkkes+HZ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7bS/9dH/vrXj661p2j+EGnsNVD6lD+7j2Sbvl3f4VozfEKx/tbRkTUb64jkys0catt+7TU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4owSWnj/Rb5DtLs0GR61sC3/s7zpru7/1iK7x/wB1gK5mz1SDXPGN4j2l1NZJCskFvcRsj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Ttrx08NapDF4fluMvI/2yVx8n/wCzV8pLdjdtvFum3Ed29xcx2FtbgN590+1W69PyrG0/x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dLaaraXVnHGqRmBt7O396sfx3pmq+LPA1jpVxp1vYW04jgSff5rbv9payvh38Mbr4deKm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1Ga3w5mt9sS4/u1suWxhd3PRbG+g1Jbj7KZLj7O+JCBjB9K8+/wCFw+HtQ8Q2unQ/bIZft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3Suu0eLXkuPEPk6za2vz/v8AyLcfNxXnVx8I9C0rQbnxYNRupb6AtODhfL35rSEE9xuTR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UNOntYZf3v2h2dI4/4f8AZqfRtPu7jUNR8mWPyo0jT945Vd2K8R+HvjvV/GHii1i8Q+I5f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XIsGxvrXp8UHhIavqPmeIZJfkX72pE/N+FKUeV2HGoJq9pq974ZbXZDaRwxvh7dWy33sbq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0/8AsQ6hqNnLFeOqPHHIu5FxWL/ZXgb/AIR8xQ3STa3vZEj+2M3zf7tassnhizOmfYPDr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PszbXbbytQaKVy3J4P+Hd/rV3Yao8F7pX2faI5AWy3ccVzuh+Fvhj4W8K6zbaZoMKT+a/k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7Ma6rTtWe18UyXNp4amEbRZjsnADIB1Y1xviH41xeCptX0mXRGae6YyM/m48tT24o5JS2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pEHhHRnsvDTrfPOhaKK3KlvxPy1vjxNqFj45spB4Vv7aNbVh9m3oof8A75qhdPr194O0x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hMQDN5gJPcVp6hbeJJfE+lpLqlvZyNDIEkhg3kD3DUbEXDStQ1yXXfEMtvpcVl5uC6zzfM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li1lPhnMHFp9mjQyMqbtzFWq9Y6JcQ69q0M/iiSGTarPIyxqJOOmaybfSrR/BV68uvXPm4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2MCfQVUY3E5HD+E/i3q/xF8XaNYutpYJCT5M1uuSh9ea9OttMvofiBdPe+I38/wCyDZco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y8+meBtIfRZLaG0juJGUSGFGzjHtV/PhK08VO0OmS3cJt8Zjhkds/jW/uyYRZs6XdLbaBr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LPLGhaVVLjBPavAvDkGtXniuwtNWkvH0yK5EjQ3E7GN4+wGPWvZNK1qGLRtVgs/Dl5PE00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x8ep5p99q17J4Osrm38MzJ5UkLC4kZRnnpSjyxTBst3Fj4Xt9bi1C10uO4tDG6vCLdmZj2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T7bUNYNrp+1bh1fyQm0x/L6Uuo3PiSXxJpFx/ZNrA7LIpjkus5bt0qOwsPENx4r1v7P8A2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8iPucjjnFZNczEZq3kt74GvbVtFaKyZJIvtxK/KS3pXJeEfhRqPg7WtN1SPUILrdxFGY8E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0bXbXwVq27ULURxiQiJICMtn3ry3w58UPEXinXtH0W/vxbQI6gTQAKy4GOtdULKIHr8reI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IbXUpbXbhl3DZnpTtKs9WhbV1iuolPmF5VxgEkc8VlatplnF4xh+3+LLtYTbN+8Fyqc7un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T3+vW82tSeSHGyZ7skn5TWRdzQ1Kyv28KwXh1JfIRlCw45X5uag8SWsVpqujyy601yHLI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rM02Pw2PATzMkk80W7DBZGDYb2q5qOo+HLwaZ9h0yVgpDOPsbglj15agVynZaPolx4luxf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Enn53elQWdr4YGi6mbtne4jMgjZWZhjt0rR07UrWLxNKkPhi8kiNsAsP2MITg9a1tH1DU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eG5kV3YAMyjYCtJ2WxJyMlp4YfStPltbK6kl/dmZ44m+Yela01joDavZSJ4buCojdRHLBg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1qz+H8E40pBBbhZXkE/zEKenFZPhf4p3fxB8R28VtZC2uYI28szMWU5ojBy1Qja0lRY39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8ieNf3MmFKU2NdQl8J3dt/ZkaRxsx8xpRwc9K3LFdVl1q8iluIY5jGN7RpkGqlvp17/Z18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WLxbF+asmrGiKOo3Oumx04ta2yxqV8s79241gePfh7q3xC1Sztb66hsLhMyr5ceQRiutv9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Sa5KUYj5AFXZXBfFq/vvDcNlNo+vPPNg5lVt7Y9OKaYWN7wj4LXwhph0m68S3VjCGYJc21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Whvhd4vvdPii0f4i6bqek5/497mBbeUruryz4X+L7zX9Y1Kw1O4eRnh8+FJhtb/a4r0Oev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vJcx72HoQnTTsdvffCfWYprWRru/ukTbvKSqdi/7NZGr/D7RBq//ABO4riaLZ8kl4jNWJ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Bra9ngZenlyEV1Gg/FrWtNulTUnGoaeeGDKrNH7//AK6yjmleG7uaywEHqmc1bW/hP7Nd+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tfLRmXaPpVQW/hq38PxTWmn3MsvmL/wAsGr0jxjcRaPox1DTtPt5hcf66OPbGvP8AFXI2u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4ni0+BbVP42kHZvSvbwuMWIimzzK2GlSvchu7zTovEGnXNt4emaDaw2i32l6u6XqM7eJNU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3jT5PlVlq5Pba3cT6a9wLa2GAIim5l5FJbaX4iTxJdLJf29sXiTLrCWB5r1Y6nnMy0u9Wl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Ph8mNpFYmbleasaout3OiaPIqWkSK8Z80kscVHDpd5NYaxE+tiAI7iWIIq7z7Ul7YW8Ph2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MIPJEyjbzXRF2IsWbiz1seKYH+32kU80LKj+UcAV59438VeIPBN/eS27xyrI4WW5ii+Wu5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c0xrjV5poSjAk3GdvtUVraaHJe6hE7m50plDASfNzWqdxWI7WC+ufA8F4+ovI8yLIU2KK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vPp8s2t3H/f5V7V45qJ1c+K51t1v5NFWUCMRBhF5dey6h/ZNvbaf5Wn/xr/yx3UTEmZU1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Nq0rI8Klma4Jyc+1eZ+KmvRrd3Bpz376ekpx5Zcq1eym+s7XX0a20eeVXhO5PIVR+tW7XU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6KxBZiFldF28UozsJw5jCk1DR4dEsZFsnkbCls27cnNWf7Th/tvT57bRJwsaOrqYQA2frU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EiibTkSONuXeXrzUfjnxFqvh2wh1iS1haKAhQFl6kjiizlsVyJI001GS7v7p10N/OAwqsV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8V4NBnutBn06QXBl2btwwN1angLxnqHjt7u7hEVg6N5bErkc1FqPwp0/XLu51K9vJPtatg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WsLRupEROj1JtefStN229ssKupzuJpslprKa0j5ijBTb8seRUl1ohj0i2aXWrk7WQeW0ij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3ltt1WWZG5ZjP92sOrNBtla35NyJL1ECtgoqAE1Hf28n9j7ptU6FSIuMjBqun9jG9u1afz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NVL+80STTpPLtDLOCBko2OK0QFq/tbSG6t2uNXmkRvvMZRx+VLbro3224aW6aaDAwRIct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m2giupdMaG3g+eRpLbAINJoPi3TNfu3k0awW5RRsO1MAGswHQar4V02K5tpplWUt+7Rmbc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S0XV7Txglzc2k8lgzvjc5KkZ471reK/htq/ijxE2q2nkRxxqCYmGOldkX1iXSABYwIqbV8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ns4eocgjXK290kkelfd+QR42s341Fp9zqB1XUEj0gLKFyEeYHA9qszQ+IWuYIM2puSPlMc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6JJtDllae7i1HXbldqxQIAsJ968TEY6FG92ejQwjq7GdoI1BLmPS9XsAm5WZsSAlK1Nd02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HtFKrllyyYq1Yaa9pGZZGMt64+aVhz9KuxtJBtbyxtz88eevvXzjzOpzXvoe19TpqNupw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iqeFNTvQPLVgvkrgiuE8UeKb/AMCXo0PTpFksmjUDcMkmvUtY0uwtLz+1HkkWA8Sp5n3ax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WR5USbH3X2bnAr6vB42FWkp3u10PEr0VCVkU9QtYL/SIvtWqzS+YoDwswVVBrktT8P+GtB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j5E6g3Ll922uxzptzpssJs3klPSYxEisHxLqml28EdydEaGO1Ueawj2hwK6LnOkcJqupW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Xn2iG3kOJa958EXyX+hR4fcyKMc9RXhtxrGia/Pa6rDFHDaR3Ko9vs+/XrHw+uoba7aMW7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xOMdK+azSmtz2cDLXlO1IxUTDIqZqhNfNLyPVKt7q0ehxi4nl/cp9wfxP/s147q/xBfXPE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NnKv77zUXbu/vCsD9oLxh9p1qHRdPvHaYIq3DxHiNT/D/AL1cfqFxd+F/7KtNPij8ryVd5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N92vsMuw3s1zy3PExdbm91HvCnVZNOsLh9QiaFsZQH5lq7NZyz6iqy367SnEgbpXL2djYL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KLlgMwH7orVVtJN5C0Iaddn7wlulfSI8U1DY2gD+bqeEBGAZMZrzXWdW1Y+KHtEnuf7NE4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616PBLp8bFxa/aI24VDHuxVC68eaVpFz9iucQStwAFGQauLtfS5Mip4o/s+48P3cWlf8AI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+dc34MtrrSbe5k1W0a7XeuyNpCzLxXf39/N9g/c6f5vz/AOs/vVjXs93eHNza+QT9xY8fN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dR+dPMGwQnCDzMtsq94sHk6TYp12NH/wLin23k/2fNFL9ohl3sj+Zt27qr6uTP4YV3OZIy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R6PqbCf502tWul0twku4d+lcdI00UkFxnAbHFdRp+2Rx6MKGBn+NNZn0SHTjaRRzGcMP3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aJcyParI7GHzE/1YJ27qvXFxL/Y8UURk/duyP8gqnb2/7+ISxeVL8v8ArHVWpAXRYWlxY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RfxxyfMtY3ju3fS9EtovDjS26mfLvax4bbitSNIUMluPL8xHZzh934VqW2oTD95FYfwcR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K7sDI8ISQf2HG2opcSXbZXdIDnk1y174K1q5127mt4dllI7YZpcdq6/xJ47Hgzab2xkLSB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rVs9TvNS0xLi2VUtp1WT96ORmtlU+0QeZfC7UIfD+sXdp/wAfV3J/y7x7tvHvXooutYh1e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mf3pitYln8O203WG1hr0SSFzsQD5U3Vvz6fdm4i+06qJPM+5Io27KzqSu7ijEZbDX7hp7c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kkybqetnq81ixnu7cLH90KlRGwiivnhbU2aPHLJJ1qrDHpJS4jubydmU/IPNxmsTQk1iPU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H9qRyy7N6fIKw/hvcXfiqKee6v5LAo/OMJG9bH2jSbe3i73VWDc2kl1CY4v8ARsfMv95q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YQCYyXTFv4T61HHpmhrard/Z4pL7dyQvOKlF9ZxyMy2sk+M7VVc4pbPVRc2TImnGNweZSt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TQwsJW2cgcyKE60tvPp0V6ZrfTHaLbgIU5qaa4mljiY2qx7cBcj75okl1B9Qj3RpBPgbUz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882O6VNJYqenygbKdJc3aaZGI9NJRTzJvxmpYV1ZLm5UGBMj5xzzUbQ6nLpjgXkSQg/cq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6vtdC2zGxtYY8gKxYEmnCHX5NWVpLi2tXZRtXy+DVO905k0u1uLjWpN7MAYwRhajurayS6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yjMnm8rzUF2LNtp2o+fdo+qeRKud+1QA1Q29qrWkrSapKjL/AMsezVXgbw7HPdF7t5bYd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gttV0SPzM289w3/LKSFSVqhnEaH4l12/8WS6bdb2sUdgNkZHHbmupkXSbC7iiEshgJzPvX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9vLpoWOxmWctgyFMD86ratqEsYt5odKhTyEyVc5881fNfoQVZr7R7KRppVkax+4PMITmna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nFnFdJKn7uSNwdlZHjXQrnx7bxKgjsJPPjZIvJZt/FafgrR9W8M6aum2MqmWEMJ43hwtNC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0/wCTS2MW/wD4+E+6tAmurbypotIMQ+4kkj/K7U8Nr11o8vltEtp/HuZUavP1+KOp6hrQ0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tEhEqnBHesrDtY7DxPLqt9C8l/YJBOinbt+b5a5zwVf659v8AL04RLNho34xW1q+mzTeV5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s3/e2qlcd4f8A+P8AmiMv7qN/9ZHu71EkVY7G61DVJ9Onhe6ihiaTYYpNrb/er0ul+XoFr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wxZq3ypVHTtP0q4843c0kXl/6n/bpwGif2fN/on/Ew3r+8pWKRr6jbacDCP7XknifmZlcg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FqG6a4lubEDuzE5qBpNONrCkOnLFNGdzuw4eiPxLYPqiXFvY2y7RhrcN1NQKw+2n0CH7W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8QKkZO30zUtrqVpJpbomht5oP/Hz5X3RQvie6tbieeK0SBZRt2lchfpVZPGE+labNbmVEW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BYuXGvzjT45f7GMMMaN/pG0bXxWr8APHOk+MPG2seVDHFLb2qunybVT1auan1i7OnRQyy+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/3qx/gjo+m/8ACxLa1+w3FrHcBlkjFyzK+P4fpXTTdjGWh9HC6ufF/miGaW08Ph/+PiP5Z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zHj/R4dONilnDDb2+1vkjXBr0mWNAAsaLGiqFVEGAAK4z4lwbtGtph1R9prpRznnBiGOfW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48NzsefJG7NaNtE0xIFLfWcdzo17AwBV42BoexrHc+R/iNFFL4xdkMZSWJQCK4+2fyZrhP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fiLokulX+nCQoZCCCRXGm3xeyf7RGcVCLmdT/AGnaCbSXhP71Gw6bPXtX2T+zDqU2pfDk2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Gjx7V8Px6bdSwW9/n/RhIBs/iWvsP9la93Wev2oP3SkmPqKiRETovjfAFsbCYfwSFc15r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a2nmyfZPM3/AGff8u71r1/4w2QuvCk7gZMThxXil1OZ9HjJOQr7hWckbrY9K/Z0n2vqd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nNd148hH2qNq8s+Bd/wCX4ylhzhZUBr0X40axp2i+FjNfyeW7vtWES+XK/wDums9TM898c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TLvTJ7PU9YvJ4wRpujw+bM4/2sfdHvXA+KPFuleCvhxb3kVg/h6+ZjJNpki+dcDH3VYnof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8WpvCum3Kw3+m2hupy899qF00l08X8KjH92uK+K3inwt49SKN/EC6QIJTI93cK0sly397H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haBr7eKNTkvNXhGoJJy8c43FF+tbkfjafwhdxHwhrV8NL+Y3YvZRcWca/3V/irD8I2kf9t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a+sLjakyCPbPP7Rq1en6L8J4NMTU9U+J/g2Lw94TsF3209pcHfu7fKtQ0acxnfs6+IIdP+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Bbfwtd36+ZZXV5EUiu27qpP8Aer6l8RfECHwpqp0uyWG61u9dBa2lxKVR2PuK8a8QfFrT/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tzwH/AGtp+/yI47hBJAi/8s/3n3ldl/u1xHjnWIvgP4o0q70nULe71GSy3pp17ulbTFPTc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e2X/iDwHp3xZ+yePPG0era3s3poUkDtbWMmOx+7WDZeFvh14416LTvCd5rVpFJcT3jarZB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vmN823/ZrzbRPGWufFLxFqPiFV0/xNqulaZ5txYWWlETXe7/lid3zY/2lrnbb49at+zv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DiPw9d6r/AKbdSaq7TxI392HP8P8As0CR9CeEPgt4X066ttV8ReJZfFN5pDySzXmqjZaeZ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f7teYfHX44xXPifTbjwoBZQaeRJd3s4UG93f8sRu+YLXI+Jf2oNZ8UeArnQrjw1Eun6mxd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3B67fT/gNeD67a3T3CC6mk1IbBsDycbf7vNXFEuRs/EHx9d+OPFl9qtzbwWSXICmOxIKbl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/aEVv5X7rypf9zctULW2g0VBf+T58sUhKRSHcqVt6dcynWJtRllt7X7Qnk+XH8rVpYwkZ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R2sTXdqeXw+2tqfUPtA8r+z7OW7jT9xcSJ83A6ZqO/tv7Xn8nTrv/S432fY/m+f/AGv+A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QdW09vtVnqD2SN/q8/dPVcf3qZETmZ/EurSW7xvamGNj8z258raPUV6Jo8iapYWemaPN80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mf4m9q4DU/Ed3qE0qyRKLRXO2JxllNdT8N7yK20m5mj2Qu7Hzv4ZHA/pUNHX7RuNrj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jfaVMvmz6cu9L4TMUuJPdWrktO8EXVxPNd6iFhtP+ekb/ADV23irxTaarb/apDBa3bnZ5c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tcLpjPOJbaTUTLDv+dCzGnYwtfU7O60dU0G0i0S+e2sQNzySn5nrm7G5l08bMR3McUqnNu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1a0NjqkXhO5u01LytNtpfIjs48ebtNO8Gj7PZ3A83zZS/zyf3lqeaxtCKe5nePtQm1/WLW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/9vd+NL/bH2+4NpaafJFFIio/z/vXbvV/xHNc2VpMbO6xCifJbp/G31rHn/0e3i/5a/J/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LU81zZUzJ1Hz0ErxwzW00T/II5crVy28L6jq9vLdzeXd+YnySRzBfm/u1Dp3/AB7GK7/ex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5aI726gZ47A+TADkO53fN7VpEmVNLYr3F7c2sltbXcKW0cW18GINu/wBmtFrzSdYMzWN7P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27Kz9KuDaxTHU0e7nP3DI2NtVLi8W/uZcQRwQr93y6to5rWNC88qGE2lnbq4H/LYJu+aqV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/AGfa2n77fveT+JlqW2t5oB5tpqH2U1sW/iD/AImEXm2n+l7NnmWabt/4LWkXYbGWxitr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br7klvs27Kr6zJFcWMEePJCFg77NqvRcafqGn+V52nyff/wBZs276TWUifQLuSL/ljcq7y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Qim2q3WlRJbTW4MOweXHJ0Irt/h/Fda54b1S1trw2YM4YhO6d1rnvD2jwX2mx6nq8rXN3c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bP71dB4PuF0DW7+CMBIzFhWH3d1HtIArGSLaH/hF5tQll/eyTtDBb7PvqK5/sYf8Alls+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/UtK1ZWS3JBtIXLR4/g3N1rmvP/fzed5n39n92o3TOiLPu/4ZayNf+Gnh29Vt2+0VCfUit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P2Yb0zfCpEJybe6kiIPZc4GK9S8zKnFebJanqQ2NCwAKkqd6jqeiitaOQqmfuIemeXP8Au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lsyN/CvRV/wAa3LeQLk9H7t1P4VJ1rYs3H/IPu4h08lnCfxM2K8StvhnqHjnVJZEU6dZD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7te6W/Oe9eJ+KPjV4s/t+70/w/DZ6faW7tCkkkPnM+PTPy0omU43PX/CHhDT/Ddslrotr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qQeZIfwFaPin+1vDHhbUdQu7S80/5NkHmQNu8w/xe22vD7P8Aam+OGhskdt4nt4oYxgR/2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f2/vjHoziPXdC0DxNaN0SW3a1Yj6j5c1UY8xzzk7Wij1/wCHP2SDwHp0eioLax2B7jVZf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aOFrb063it7eaW0/4lOn/APLbVLz/AF8v+5XHeG/2svh141aBdX0mbwPrPl7YYrvD6cG/3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vF9oiltP+Kmu5E3pJ/y4xKR95f4aq1jnCK2W3s5J7DOkWAP77VL3/j5uB6Lnmq0Lh7dZr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Pql1/rpDnqoNWnia6nSRQ/iDUwTsUnbaW3uRVGRTJeMs5Ou6woOIY8La29VYzKWpeHrLU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WVsAC2r34/fv/ALtT+FdIex02RdMCRW3DTareH52AP8Perl9AJbhXuZX8R6uGxHaxnbbW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e4MN839q3+P3dhafLBD/vH/CmBHZqrXTnRYDJKd3m61fdF/3an0p4ftb/ANmRvq+pglJdU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6H/CodXCkxRaxctezHb5WiacMRj3b1/GrlxGVVF1i4W0gIUw6RYfflwejUCGy/Zm1MOA/i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uf9Ht8/oPwovpE3lL0vrl7wUsLc/uYyD/ABf4mn3bTXWlMt28fhbSEwn2eDHnyj+7xz+VR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KmnhfDOijlr+ZlM8isOvP3fqaAKOrCSWVBrt2EhZv3Gi6ecgnH8R+8f8A0Gn6lczvp9umo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UKVs7c4ll2/3mH/stV9LkBilk8PWGA6Bptb1JuZcHllz8zfX7tV7mbGqWFvo9s/iDVJ2MU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PCPvfL/8AY0Abdskn2XMLp4b0dsq1zKQssi/7IPK/SobJmud//CKWRsrMqGn1vUlwz88lM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SXSW0l6sl07+JNYUq62yD9zH9ey1HryRL5cfii9MwfK22g6f0J6jcq/M31bikA+xezFy6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qHIm1Ocgxo3+9/ReKfdTWsM6res/iXWgpPkIo8uE/QcD/AIFWbf3NxFpbSag8fhjRkVQLK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r6+y0umXd/cW8g0aKPw3pkb4fUbxds0y+u0/zapGiPxFPBp/ly+LNRS3DsGg0K1Ys0meg+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gk1LU9Q0wJcSJ4R8PKrxbwALkp6N2T8K838WfGbwp8P72aPQoh4p8RuPLmv5G3+U49+w9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98SfEW5e51/UW8rduFnbqUhX8P8aDZI9h1/8AaC0LwpBPpfgWyF9dMgSXUZVACsp6lurfh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PEmu6jPf3niS8S4nbey27lEHsAKx4riNB5aQ4RR8owAtKsqkZZ1U+hoGfole/EDwbF9miC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aCLT7ibP/AI7tpYPGuktqR/s7wTqrsB8qx6UsJrUm1bW1Wy8iKGN2Py5n+Q/gtNiTxHLqk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lA+bERZa9a55Vj508SfD3xpr/AIzuPF9j4UuNO083a/vbyVIyFDf3RX0h9tvZEtAIvskvH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rIu9Kvr3w3cQXmrJJDKzKY1iAHX1rQWxhtmtoBeyNDCFx8+3ZWc5FRjY574mfB1vizqVit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ImC7Y/NZs/WsW3/Zh8N2y2eqTavqH2mxaMxGMrHF8v3eK74/YfPPn30if9ts1WW20/ULRt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YqVqFWnFWTM3She7RuMIwIGn1XgfxKVXbVZptMur+QTauZkHZZMk1GYdNWaLyLCWTH/LMQ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Le5maHRSHH8OxVxWJvsZ9s+iw2j/ADSPIX4JSRqspqNvEkCxwy8Hq0Jwfzq+Lq7/ALMc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3HH5VDcR6u724K2iJuGGzuNGoB/ak91clotOlwqFdxUACq5v7l7OeIxP8zD5ieBWjaWF8J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3PyR4BzWe0Eq6ZeTy6hIPLjZ/LVRg4qdUFipc29zcfZpfIi/d/cw+azNY0+UQXeoReXFd7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X/drg/hr8SPEHjjxRNaatJ5WnRo2ySOIRN7c13+pX2h6OJV1C/iWFvufapctRVpyhK0jS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8NtK8X6fN9ru5IZfOWdJLeRllSQfxDFRax/o+nxad9rkmx/rrg/Mz167qHh/T9R0+OW0ik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nyvXOf8I02n5lmsH/AO+K4Zo6abPm7xBb+IbfxR5Xh67k+5HvjjdFVPm6c19LaFYTwrB5l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5km4He232rxbxR8NpvGHjibzfL0n7O67I5E81n/2uK9/0C0nisYIxLHmJFQH5vSrh8KNJe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B4VuvG/hOfSdNSOC8kkjfzJDtXj6Vb+D3gjVPhp4bm0mdEvZxLvMiyErtP1rp7azujcRZn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N0++gnu/P1gj+5iJRXUprlscs11KmvaPpOvaYtnrED2tsXDb4327Wx618sXFvd+H/ABhqM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uyWsn3m8vd94kV9eD7Xp9tFLFaf23DvZ3t48LK6+38Jr5N1jwfLcaxNqEU0flXjyTJZXG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fdIoRKZt+HLZZru5n0iOK4jiwziXo30r6M+C/mSaDOxgFs0u44Ufdr5glsZrDES3LWIVBK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/AMJ5Y7fwELmaX5DF5nmscZFUMnt9Oi022jgKllQbVl9BUU1stxbtGyCaHOHx3FSQX5kg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MN31FPS3iS4WWJjBITk2x/iFBB5N8VrHTtH8Pfa79RPpryfZ2jxypbivELj4LQaZGPsMUp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xgYr6t8XeHNI8WadPZalbkxPIrgK2NrLWReeHooIAk1sZYyAit6LUpFnyJqWm6n4V1CPUL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At1K+hrnvEnjWUXdjreiRR6Pq9s377y+FmHcmvo/4ieE7HTLF9QuCv2IOsZfuC3rXgXxk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RvtPLEpCW/dDjb61rGCaHc6nRviz4I+M+nf2T8aNJk8Q+W/8Aouu27st9YtjG9fX/AHax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lXxSfiR4CkT4nfDeZsXt1pYLzrb/9PEK8q6/3lrxXwroGnLFp+oJqLXbIWSezKbf/AB6vX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c8AavcXuha9f6dJIrJJaWyrPEw/2o2+9WfNysSSPt34XeO9G+InhCx8SeGb0anoV+oZDEf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l/hZf7tavifxVa+FGsZZbWS6try4W0EYPzKT1avz7+E3xT8R/s+fEK81eJYNa0HWJnv8AV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dQbvmuII/4biP+KOv0I03WdC+IXhfTdd017bXtCvwlzZ3aHcrex/usPStE7mMtDbgXzCRB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6fFH9m3C3P2fd99F/iqsbhI5WE0RaF/8AltH0WpVlcQHy8Tov3ZB1qiSGYobw/YJktZvvv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v71eb+FdO8V6F4ofTr8mOwuWklTa25PbB7V0/xAtNU1rwvNa6OpkvN8bpIj+VImK0YEls7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gxKH3DD7sU72i0Ucp4p1688LWS31pbbpzOsbwSDghupqXxD4etfFmmLESbaSKRbrym5jYr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nomnrfXTi/wBNuJxEAo3srEcVqXJSPTmc/NEi73U8Oq4zWBZkz3EOj2+o3flfZPk3vZyPu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n0bUItZtopbT/AJaJv+z3Cbd1YOoaf/wlGn6fd6fdR3Wn27+c/l/Mzx11EMca2UUMal7RV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WsmjSJiW+oWmoedNp+ofuY3aGe3kT+IeldRoP/IPl5/dcfJ/FXCX/AIfm07T/ACtE8vypL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ml2967rw+0Woafd/88t+yuNQ940b90x9c+z3CtCqLcQ5+fP3kq1osCXlu2y5NzCi7PMk/1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saYk3xbDsS4j+8lTaHnyRumDDGz7Snyh/94VskQmRjULW31GXTv3nnRp53mIny7TWgBDBb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Va6+zi8WQQBLooE83++vpUjfPG+V4C5/wBmtkgsZH/EwuZ9Qjm/49N6+RB/s96ztL2aX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hi/1cf/LSKtO1uYtXt5JrWbMf8BrF1HUrqLT5pLFPOu4/nS4jT5k+tVYlrQY2gaTrt7fpq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1vcoOVxUHh7Q9K8L6xfWniuNrvZ/x5yW8ZkWb/vmt4LYb7abMf8AaLoyW8sb/K2V+bil8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28UVpaR6jqEaN50kk3lrXRB2OVxKunazpNx4X1H7Jokn32RJJLbbsXdWd8TrDUfHHgu10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42olxcBUV/wAq09Ni1yXwxqscsFpbRTSSKQrs2z5u1LqGn+ILf/hH/O1az8nzlRPLttvzf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0mjB+DfgzW/hqLmBobe6vbobwm4rtX8Kj1/46SeA/EM3hu40cyvdsCzrJgLv4IzXavaXQ1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Wkgj3maDGdvpzXL6h4J8JeILm4vdXlS61CEhYX8z55NvOa1Th9tXFbbkOquE1iHRbXzTE1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z3rjfi3451rwLp2m3sF7HcXEreUpkHEa/StsroUlsAuoyyTD/Ww+aWx+Haql1/whx1m0t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ty8UiNKd1ZQRpdmX8MfE0njXwzc6lqPiA6VdB2BWC5VA+B/tdKZfz+HpvA5aXXp3uN6jyD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Cr+jXXhy3uNc8rw9LNFG/7iOOw+4uOmKqf2hL/wAK38qLwzeeV/z+eSir9+m4oaK+uweB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S/hdm8/zHkk3DHuKvabD4fTU9Tj0nQGurAIvlRpabtp/GpfEGu6pfat4eceG3spFc+VHPO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p0vjG68RalFDZaPpsboufOleTH/fNTZBdmfZapNYeA5za+HXPlsw+0HYijDdK1NY1bW57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3tnedSu6bk/L7Vk2+geJbnwBqQTU7L7MjSsY1tSzff96u6n4dv/suhP8A8JD5cskkfKwoo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0Roo/iKXxjcyBdPivHgVTtLSAR1Q0/TtXu9L1Zo9UghtYJJBcRrDvMh9AKl/sSzi8TGG/8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f9o85EP8Au5Ws2C28KW9pqX2jVWefzGNurTsRJ7nb1rOwDJ4r1vDdlcXmpeXCbkCCPpsX+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xLqXhh4Z9E1k3d9JlXudnmuin+H5a6K4i8LXHh+1miSSbVvld/wDWbdu7/vmr9/qOk2+v6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fcbfHHa7Wfj3qo2RNjlfhFq+k+IfDk114tvHn1BZSisytFvPuBXAGy1bSvFLXaxah/ZK3p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8a9307xLNYaxq0Ufha5u/kX93IFDJWEPiD4j8P+D5tQtPC6Xen27yO8skq7tu7kbf9mk6q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STxBqOi2/9i6tF4MvYbSN2mnk/s8Kzx4/u1Fb+MNF1TWLu703wVqFx5kKoLdtOWJk/wBr5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p/j+2i1a01CTUIbjdskkTb8393FdZoHj7VvDha3Aiv7AgB7O4G75fZvvCvk5ZxVi7yps9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54gPh9resaxN4mtNOjtNP+0tN5d46qyYb7vFetXepeJ54NKluNOsIImlVoNsrEbq6W40/w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0/RNWvPB0tw7O9vcbWgdj1rD8ReAdW8M6NbS6j4ml1CzikRBLCNkSr/ez2r1KGa0cR7trP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mro5H4r+Mtf8AAmoWV9c29leapcKBE8ZYRxoPasjwn8O7D4xWl14m1fUXs7ssMxx7VQkf7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8NeIvE9vbiSbxDbLDvy9yZNg/CtrRPhzaac+rQz+GLwWf3rMRW7MpFej9dowhybM4/q9Sf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2CPwtFNNrlyrR7UFn5g8raG/hAqLUbLwpa3+n/wDE0kuYv+W/mTM2zjtWz5dpp/hf974U1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lp9gbai7vXNZSfE3SNc1/StP0jQ7uTUI/v2723lM/HutZxr059QdCUN0Uv7Z+Hek61cvd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PL+1hzk9yB3rynWPh/q3ivxDe63oFhJPoTzeZC8Tfu/LX/Zr0r4j+CNc+J3iKzgj0ldIe1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nB9sVtfD7R/Euk+CbvR4ZLPy7RmjkMu7cG9ttelGpDk9xnJyNSLs8N3/Z2iZ0KS3ktzHi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tZ/j74g3fw81Oy1PUdAYLcJ5KCO43c+vFbNxp/iZ/DNlK+p2UVnmMRKtu27OfeqfjfwCfF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utST26lmHlKI9pqItJu5T0K3gDxBrni7SNW1LS0tbeC4lYutxuYqdp4qf+zNfl+HsbtqVu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QW53nJqXwr4F0fw5DqmnW/iG7tLKJg3/H0iBiQazHg8MR+FZC+qym8jXyljN6xUjcecLSd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um3smq6QbrxKFBYgGGFI8NivH/in4k8T+D/EkkNnrN1IsseHnwpyMnuteja9q/gWwt9Hn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zI7gHHNS6H4v8IahrNw2kWyX9uItrSw2pIBz/ALVbUly3nLYRz3gO50rV/Act1f6hLNqQR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3FDjwlB4fsJ4LKKS5EiGVo7Vs+/NdVpmrb7TUYbXQLuVXdz5hiVAoriLj4wWz2tp4ett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LDyKq5Jqb895RA2ZtR8Lt4r0c2ehTyAxyKyyWTAE+vNXdLvEi1/WUtPC8kwbYSixINvvzV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T+JtDlOjWdogMiKHuCcjHWmW9v4jk8aaombS1ea2R8AFhg+9BNzO0fUNfm8IX8Fvonkxw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f4s9BVzxVr2sWPhe3v7jSoVgt8NuS43E8elebeKfihrXhLV9S8PQpbNGsmwygcnPevTr3w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tIr/WRPBMqhrbCrj5fWgdzkfA3xK1b4h+MZJ7GystOurW22sksrOGBNddp6eIHvtcgGoWt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Scjb2zXNeGfhvongrWI5rLVZrczK25vtAJZa3rUeHpNa1WK51JtwVSpku+W49qUuVjIo9F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t9rRa3wY2jSMLkFqy9D+H3hvwpd291aalLFNN8pJmxiniPwta+H5sy+fcBm2KJGcHn0qxf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cINNkkcOpk2WrGiM3HRAXksNAhv5fM1SWRdg58/rz7VVCaEkV1vBZlJ2MGYhh70useK/D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cWbWVr9zdPbYLVa0TxFBr2nXN3puntdWcgZY3xgZqGWjIv28Py2MbJBK9wcfKEYriq2q6t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aSzv0CeVjcfxrVl1PVo/Duz+yYvJQnMzybSDms7xDJr0txpTy2VrbpuIikDFt3FYmy1P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400zXTpz6etpKqXCKMHymOM17DKqnEqSGWB1EkbHrsPIrC1jwTL418dR6brIEq3SKknkD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oaXDZtdadBIzW9t+4jP8AFgcV8nmllUPoMJ8CRW8hVO4HcrdKEjUKxPaqGkPKlsYJjl4+M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c8NXiHpHQaH42Gmad/Z97YpqNttAQH+D2pNQ+LbWVvFFa6FbWtpvVH2j+Gub8n3qrqUO+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M0krAd38RNRit4dC1DzvK0+4kWF5I32qmRw1ec/FeabSTbXnh7Ur6WRgElaOQyMAPatn4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g7wrFqEX72N/+PeT5m6elbGneMbSfULSKHRLj7n9wfPX2GUTkqXvHzeOjzSZzXwvn0q88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SNqG9mIkDFifet37ZoZ8OQbdMka7BBLLblhjNb1prd5Pd6pHa6MJh6MwXbxVWO/1yXwxJE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/6wzcjmvcTueZawmpXdnJc6XJDocwQN91oAu7itGzaeO/uZIbBlWSIYgwoC81X1c6/LHp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hMknNXDHf/b3heeNLwplmiQletaJhZGf/AGjqP9n30Y0kmUdSZAtMm1DWm0my8rS0UDbkm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qBOpR/wBpqQByRGDSmzlfQ7fzNWKoMZICr3p3DlRZvI9bk1u2WF7a3Bjxu+9SWcGqfbb6G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L+QOKZcRQxXVt9o1OVieC/mKNtRrZaVHc3jyXEzjZkSebndUiKkOiXk3hsxz6vN8rsv8Aq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R+GbG7tbeDUdVlvbZ5l3QzsqADFR6Y+kRafKZA8kokk2Iu7pXm2iaNqlv4sh1LUrS8l0tp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jt1reldanPKTvY9J0/wAM+FtAu57a2kMNtKA7mKfIz2pbJPDUH26KVzLljtdizVorcW7at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0yQIwAcVNY3V1JeXIi0RxnOVdlAArOU+aVjSK0M6MaKdPDRWDSy7l5KMam1K70+2NlJDp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jAzViCTULfTWEdvGIweWeTkUzVhqk8Fo37gjeNrHmkhkEV8zXbSQ6TIRIFITAGK5i8+JNt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bIl07kZJ6ZPFddDaapHdmP7TGkoXaSqdBXOal4AsdavJb+7vpDdRncSDgfLWqA1dbgvta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igtpF2h87iayPCfg278EF7e0voxPcDJeZcBVqU20c2mxSjX5W+fBgYYIq7p+p+H9Ls57n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4CM3BWvLrYyNC8W7s9GjhnUVzK1PVfGya2dO0O2i1AuMvOqYjH410Vtoq6XZCLxJr0jTNi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NZEPxZXULNrazjXRrfoYw3zkfWuev9XkuVZrckYPMh5Y189Wxdaq7bI9Wlh6dHV6nbah49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7fyJJOM9WNb2kaNHpiF3Pm3T8vIeua534Y6QIbK41NgGupjgMOqrXZDmvn8RLXlPUpLS4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Brw34l/tGf2Zd3Wi+E0jmu4htl1G5H7qM+iju1OhQniHaCCtUjSjdnb/EbV5PDwtGjl8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fjdKtZ+n69eXGfJ0VP3ifJH/cWvnPTrzVvFPiL7W17Nf3LP8AvrmdmMX+7X0Lo5vbZo/7R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/c/N8vsK+poQ+qQ9/Q8Kcvby92Jajk1t9Onijs7YxD7xkb5lrG8Xabq+q+HYrO4WFbc9Wh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bWHh8qttbs8P/AC1muFyzVv6d4w0bxDiPzoSCPuMu3Fc880nz/BoafVND54u/C3/CMW93D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rKkiS7NleneEtQ1DUrrQZtQi8qViAn8O9VHWr/wAQfhtJqEMt3o9yLaUAMIMfu39qpeGdQ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aeVJ9rs1/f/wrxWeMrxr0ro0oUnCeh6a6DzGH3ua5H4jTtZeG7wr8uWFdhPEXLsDtwRXL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5VYb8sK8Kg1zq56E/gkfPX/CvrrSdce/vDuW8X7QjD0rstPXTJomWeKaZwuQ6jO0VmeEte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VIDpoNvHuO7cua7DTGvVuJmgtFk3rt8tht4r77Dr3EfMVtyHT57f+xyqWbvIv3pCOtbtvc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N5QA4UjrVDTY9W+xTQKsSRDqe4q9FFeGzjE1xGSPumu5XOQo+I/Gd34UijvJdPhaCQmNV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D/Etk8QG4On7gN0UQyflrptZ0K11y1S21OXzow4dCOAuKlstItrWNIre6ks4EyFETferZS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WrmO7/stT9pX7OmAF71j6hDcSoC1ytxtAKHutXWgtCoDTTeavAHZqz72K2a3eO2aZLsISf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swmt5YxIC5Hmgc81mvpsUOl6gizFgmFxt54NTW95Czu9o5A3KdhbmnXAeewvo4lCPIc9e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Qy2VtKxyFUZA71qM7W720kAxEy8iublma0tIYwpLbRxXR6ddC+jt1Zdsqg4WgCxquqXH2A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5BuP7hrKkv7aa8gc3MrEIiPmH5t1bGoXMR0m5jmHBK/6t9tcNdaxBaXS/6K0vIOZJTigDr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kQ/1bSOc7AvatXT9SvL1FCzf6sYTlV215y3i+a68cx2kWmWn2XIXzLdHk+bbXR6Pbyj7X5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v+T7nzdqhuw7HU6/4ftPEE0UOq+Xdyxvxced5a/pWlp9nZ29msEMqxJbKAMPu4rnbSbSWn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vUbWrmvHOjX+r3EEuiBhAqMj7JxD826hMLHolx9kNsZftP73fs8iqJt9JGfKFx/02/u1Qf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xaXeTRxatIkYT5/m3Yq/cahFOsUMNp/q3bfJ/fagESQLo0NwHS3kZMcKw60trcW/mTrHp3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92i41G7XUYDLaKkrKNqjvRHf6guozGFBBMFO5KyKGrO81jJE1irru+8GI2mnefeGS1Z7UJ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eqkX2ua3kzcMsefnBYc0XIm+wrOLpmlU42DnavrVGljUjk1Ualc/ZViinK/MpX5RTreL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2qcyAcE/SqC2s7X7xTXxSLbzKHwTVKP7KhmFxqKgA/KftON31qLiN6Nbp9MWX7VCVVseWx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up3Wj6Yb2z1ETXQH3cZK1FPrnhS2s3WbVbWO8Ug4+05qhf+PPCaQKYrqAyg4LH5gaLgQfD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2y65fmNy3ylBjcK6G3/4R4GbzbyYS/wDLEbm+auYHxF8M28/724j/AO/dVL746+H/AA8Lu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TZBu20N3A7G4m0ptMxFARf5G5mOTipri9015LH7NpxQoP3ruMbjXnUPx0017FvJ0+Z17l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+PMrJFt0siNfuo5BJqSjq/iLpM/jIW9vZWMdnIkn+rk+XeuPatXwRHrHhXQFsFtoXmGd7q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vjdfNP5v2MiU+4qrN8YfEErlotOmZT3CjB/WnclRZ7WmrXjxfZB5Pld3H3q5CL4nnVPEEu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t6J0XpXCR/EfxU/71tGVs9N7AVim58Qy6s2pQw2dpfysx83ePkz7Uh8p7JBey3RIBnMq7c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JbtrdS0t0yQ/N5k5yxNeSNqXiu6GJNdgtWH3gE+9VWa01qc7rzWJbsH7qQttFFy0j1czxN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zu8vflfxqtLoFtZ619qFlp0fmLv8ANDKG/nXk6eF5X3szzkued1wRgVLF4OtpC6yM85X+/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R6Y2taDBaTqdQgty0RCkSDaDXLaZ4zsNMtJre51yK73SqVET8AVyp8KwQz8af5g6YJ+Wr1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Swt4T1z8tQxpEnjLWNC8UeV9k1hbeaPcj+esgXn0xWnZ/ErTNLsLS0gF1di3RUeVYdu/H1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8n7Pb/wDfAoDzRngqn+7GKfMLl1N64+LFmkTPa6bqB9ImirHT4h3H2gz2vh2cyvzukGMUj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rknoSnWrMeoXO8b4nlYdlqC7Fe7+IHiq7BSPTxFH/ABF0zWfeeLfEPlB9Qhtg54hR4DzW5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xCEZI54rl9R8Q2RLtNM0s6cW6BSaAsE3j3xJZfulvoU+kA+T6V7B+zLq8mqeMLzVNZvZZx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y1RXkP3mr53iP2hJmbn+N9nzbFrqtGH/IPh/4Sb/iX27q/l2b7dq+w+9S5+RnJVlofofGG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7tuc4rmvG1r9p8N3QxkxncK4XTvFOiaP4g8NaJp032XUNUTe8moXRaNMDpHz1b/ar1zUd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9mjjV4+X+7XfCakjmTueL6ZbvFCZXcl3TvTdLZROVlO5H461JePo1jdmJtTeRB8v7qubvN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aTySOH/5amrurGyPFfjzp/wBnCeV/yzum2f7C15DIdt1n1r2f4rzDVNE1K5J83ypwwKehr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9iKxg9S5HT6M3naLeR9SjBgK98/ZT1fHiq8t88T2SPj1xxXz94efynuYezx17/wDs52i6P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BJOgjP+ytOQQi2e+ePLf7T4Xv06/us/lXzxbDzdKlj7qSK+ntbtFurCeBuVdCv86+Y7HWN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ratNH/Z2nynfbyP8ANM3ZAP8AaqGbJWOh8NfYfhvoE3jfxJdyWel2zfuI4/8AW30n8KL/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K8e6j8VPEE+seILjyA522+nLL+6tIf7n+9W38X/FI8f3aav4m8V6bbBtosNAs5w8VnH74/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8L/CzSrGSa58TLqc0S7vstoW3SN6CsLhYxLjRrTT9P/tD+z4/7P3rGkn3Wdv7o/vVP4e+H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L7XF9g0/f/q/4lWn+FtH0/wAUW13dzS3EUtvJsstP+byrRf8AgVereCLYlm78UnIdrHpvh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J0mQ28q3WnzpNHNG+1iV7Hjke1e6atoWn+KdCnsNTtxeWU4G9G6Vw3hS3/wBFik/5aYFdB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T7ucaXcSi23I8cbqzPj020tBnH+OfHOk/B/8A0SbwzJ/wj0jx7Li3j8zfJ/tCu40bTvAnx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dEs9W1GSCFL37RC254+san/drC8Y+OfDJ8D6fqPiGb+z7SWePZb3H+tST/dr5w+OPj83Gs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iLPp8UbrCmn2Uu2Xjq/C8LUXM2z0v9orULTxhqGiat4Dm0/TtQ0qfyH8U2btBPYyDjyJFC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P8SfiT420fR/+ET+JtpZ3f2xPPtdQvLXcuor2xj/AFNeT6XrGseGfE+l69M48QRXcX28W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XtI+3/lp/FXPeLNX1Pxjf3Wp332q7vZ5fM3b3dEX/AHj/AHamxKka/jnWLvxRb2v9oS+b5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/ACxJH/djVa5OaeG8Typm8pv7rfKapW2of2ff/vprjyo/+Wkf3k+ldHqFxp+oaxp8s2n+V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33SP/ALVaIUmYWLuefzfOT7m9I5Pl3+1ZyJqEmqRx2H+lzMNzx/K2yutnl0m3ieJ7N/JA3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/AHf92ovD9vNrUs0OnWsVnDj+KLd8397dWu5nLUq6hb6hp+nzTQ+Z/CnmRuu52q3p3h7Tz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tZzXce3fbxzfN/wDZVR/0TT8xXf8AxMPvfvNPfbs+ooih03SZIrdR5tzIm+pSEibxdqNlf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MrAF4hhFrE1HWYreCSGL5LrbzcKKsDxBc2cstqsMbx9cKMg1BpWkrr1+Z9RtppIG42RDa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q71+40+2V5fsu/fJcmPcpXd92uv8AFtva2uuWtrPNb2UI4dLeHKqvvXV2lvZeHPDqR2dtD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sm+uBvrqfxDPLdXxhjjL/ACYpqRoP+z6fYavN+9860kT5OvyNT9Y1i1sPLtYvLtYtm/7RH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aNp93rFxNafu7TT7dNiSbPv8A/wAVUeveFLXTkEH2ia9lUYc9F21Nik7leK7n1C1tfJ869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XV7fUPtE00svlRfLvj3rU2iWbWPh+5kLlYYm2f7zGsO2i8yWfzITn+CrsrFrm6MnvQuo6d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TIU9B9KzlluLtinmBERuMda3NIt0SB4VtPOunX976D6Vk2+lpbSO2GBRs7W61VMJ3sVobi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GUHnd92qn2vdPINhj5wNo4qKS9d7uaPB2M3HtzT7SUQuybgcOODW9jEekrMr+dGWj+6uO1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9B0U/wBmQSpfvw83pXG3ExDEKehzj1rR014r+M2u14y3zHHepA6VdcudXka1lBvJpz5kc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tp/GoQ3f7q0k2+d/e/Csm1ElleW28YjU4Ev8AdFdDFd2IuI/PuRe+ZuRIwn3V/vGs7AZd7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rpFENizSj5lX+79Kms9OFnqdqhcuQRMfQD0qml1b3108UlnJbFFCI5f5XqOUmwPlyMFYuM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rM1/c8m3vG34jkf8AtoIkm3dCp3enNYl54ctDIxOsfbZpAxf93tVPbNb3iJDbXFu8mz51x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ty108UETzeb8nlulWhRPeP2WdQkg07xJpYfDebG2FNe8W+SK+d/gfo174S1y7u55o0N5Es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x717xaXrOuQSa5JtHoUm2dJYRbAeCSOmPurWvAeAvBY9WHU1lQyYjUE4UdXB4q/ayZBAwF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lc56C2NG3uIYbyOG4lkgid1V3hXfisbx98FtO164k1m1RfC8JQCNJgWlu2/v7O1XwZT5Xk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8v7yN713Vt/pHnXdr/pd1/wAt9YvfliT/AK5rVwjcwq1LOx8133w71/wzcxz3eiz3SdhGu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b1NWhkhltJbWQjHlyxFSn0r6h8P3V2HmurK4yjjEmq3Z+Qj/YStK2099Rn+z6dpsN60nL3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/ALIraKscftHc+Mf7PhubcxTeWa9u/Z/07W9NiubK4lurTwmEDw24/jm/uw/xba9YtdL06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WcMsb7Jry8hXdu/2VrVhcraq1osccOz5tQuSAP+ArTE3cjnkEenraTH+zbM/c0+2GZpv96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uPtg/sjT/AOGxtjm4n+tS2t+oST+zXGMfPrF6Ms/+7WTbaj591J9iQy3APz6neHKr9Kgk2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pnXQ9O6LaLzcT5PQ1FGWtoiYV/sPSCDvPW4f/AAqtpUaSySyWKnVrzH/ITuz+7THcev8A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UxMdcvc/NNJ8sEZoCxNEJba3L2UUOkWIJJv7jmeQeoqLTkeaSV9KgLH/lpqt73z/dqGa5t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5niDU+NsFv/qIf6flzTLy9aN4otQm+03GMx6VZ9Fx6j/4qmIv2aQz3bDTIBrmqY4vbrKwR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zljWa82X87eLNYh58iFNttakHgY+7/7NS38wZY5NZun0yyHyppdm2ZJf9k7fmP/AAGmt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VeLwdocR25YgzyL65/hz/AN9UAM1lo47/AMnXbs3UzZ8rRNOX/vnP/wBlSX0l7eafbSahc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H/s+BQZpwPl25H/stUtOmuJreZfDdiLDSlUSS63qv3pT3ZN3zMPdqztLvbSe8nj8OxzeM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XQItYT/st/RaBnSG/mOnkWYj8OaWN0RupgPNYfjwprL0d5y8reF9OU+ZjzvEWp5+hKg8y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nx74X8ESi88XasfFeuxhXj02z/wCPdG/65fdH1NeN/EP46eK/iCXtTKPD2jAbEtbE4d19G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G56n4z+J3g7wHdsbq8l8YeKFDR4JBSNuxX+FfoK8W8ZfFLxT8RJM6rfmx07bsS0tOCw/22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IysNsGJOdzHJz+NPk3zLksEXuEGMipNlGwsRS2XZEgRB2A6/jSFWflyAg7eopqzDBjGGJ/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AxTjgsKAHNL5aDacAjgdjScPzjGe1NDDBDPkk9+9Q+cFJ+QfjQB+lk+nxxz2b3GuYjX7xa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OhRXtwf7RedX7pMx/lUMFvo8Yga10UyhT902+P51l+IPjFovw71AWup6bNbXE4/dRpAp/l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eZOcYmtbQeHRbf6kG63/6zDVsr9kj8oQ2UjfSLb/OqGnf2jcaPFdwxW/lSbXT59rc1R+J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jRatqFpHdjfs8uzf5vzNTyOb5UZuokrs2knaC4l26TJLn1AqO0lvIdP8AKi0+Mxb/APWSN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feJn+IPh5taib7CrsV8k4JGP9qt22srg2JllvpBET/q9y1Hs3FtNDjNSV0PxqzTxZS1i+p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/i1qPw01CC0Syt9QkuRlt7FAo9q9FBshNFFNeufq/+FR7dCuLiYywQXbD7kkkfnN/30auD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nJe67FfT/Nv/AA/YXcuoyD7Qiu9vHt+TNXf7NtAIwdQnk/3psbfyrOHijw+Lg6f9rt/7V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3zfpisP4ueDNS8feGU03SLQ210XBBucxK23vlalJN66ClPlV1qdJGukJcNvlNxx1jlZ/5U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t/wDj0/e/7lY/wr8Ia14F8HrotyLe6uImZ5JFmJTn610ipqRsetqkWewY1lJJPQuMm1qMu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ukyD28pBmqNw20ODpaNnu6r8taUttqI2SLdQx8dfLziqtxaXFyrma8j+iqF3Vk0axZjCK+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wcAKKxNbsbiWdEM6DHIIWukntrRbcg3bBxwU31z+qWlltRWLJjkyEmueqrLQ3izziDTpD4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Sjphgu3Fd3pNrCluha7MvTcN3y15/4dOlXXi7xDJG5nLSLkAkgV6vp8Oyxg8rTnYL0K4AN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XE3aNbgyzSARd/Ml+Wn2L6HfiUw2wvLeT5I/s8ZccVznxX+Hup/E3TrCxtorfTJY5/Oxcf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m9P8AHP8AwoDT4vCl3af2jd7PO+0W/wAsXNetToRqR93c8edeUHaWx6R4e/s+4uD/AGfd+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x/Nsb3WvKfifY/YvFVlb6xG9vPcAqlzGcxPGzcfQ11Xw98PS6PqGreIdQ8v8As/WE3p9n3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0LCG58rzf9Kij+5WLjy6GsNTwb/hBvE3h/UNRl/4l934e8n5JLj/j5fj/ANlr3vwXp32j4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RcWmz/dyK8/8AiN9keC/EcnlSeUvEe7a1euaF/o/gK2Mv/PBP5VmkbrQ4fwtqOlX9tNpNp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LDN8m1twrXAznzMy/TrWLoPhO08PaxrGq2sklymqnfNA7/LG394VuW+P+WcoqgK1wo8g4A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vVx+r+KxDq2h6baSx3dpqbmN5I33bGWuzdy08wY5rmvA3g6LwsNRimlju/tF19phkkTay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wTp3ijSp9J1EywLLsYCMZ+YHrXM+OvC1t/wAIndwPE07R2bRxC3HzOAv/AKFXptwpkm3Eg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/ANnqhH52r8IZjqT32mNuljP7+yEZR0bH8Ve1fDmwPglLHT76whGpaihdPKjVm8s/wmvoW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qN3fLaLDeXgxLKBtaTA4zXO+HvhgLS2Z9XjU6zDcM9tc43YiNSkhOVjyj4rfBGD4gaGdS8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sHznTVPlpK4/5aR/3ZPb+KvJv2cv2htU+But31rLa3MvhjzW/4SHw6yHzrKTdta9gH93++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H7vwP4o1Ga71COL7Zdb7Ly32tx14rlvjN8ILX4xajceIfBMkenfEjRsO+wARaioXlWH9/+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qxO59c6Lqun+J9LtNV0S+ivdMu4xNbXEJ3JJGRw1Wf3Vvccfupf4/7r1+f/7PHx1vvhGdT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wrHcbPFXhAoftPh+4+79utY/+fct95f4a+0fB3xAh1j4fxeJtQmjm0+R9iXsableMt+7aq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TcSMXMcucLgZWmTKlwshkkME2NolX7v5VZgD3bSbHEnAJ29BVOG7gvI5FtpUnQEqyjswqA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n6b4Y/sfWAJ4zK1xHfxvti39cUzVdb1LxL4Osby0tWt5pZ/IuFi5/d/datvxNoY8RWqWbX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2lM9OK0/JS2hkSABFDE+WB8vWsr7lnE/8I/eeHNH0nTdIllENvc5ec7fnjNdRG8iJ+/dE4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o/wDj3t5fK/79/wANYWua61nqehWUdm4F+7Rzb/m2NXPfc0RowuUldpf3Uzfckj+661v6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9k2Nj+X911rmDcfZ8+VL5X8HlyfdrqNBaKXSmU/u5R9yso7jlsZepSMbe4lK4wTjb0NYng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SSFDCWLRNvHykjvVrxPrsejaXdXAPnQRsFdF6KKzn1W30X+zjYwgx37hDGeibu9akm5NLd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9gbcMrN03etdBYITaSBIw6yAEwsawobi8uJpIZx8qjYuOy+ta1uDHZmI7v8AeH3qq47m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rjT9JiikEVw7IkcfzNE3901j6x/aS6vp1xZyRR2pdlupFfGFx3ranuLTV9YmtJYv3tmm/7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I1PSjqaXNpNN9kFyAUuI/mjdatDKlxp8XhDR4ru7/AHstm7PB5f3X8xq3PD0H9oahqMst3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7vfSjyrfOnyyx+dbwq72/3t6/3qi0hdMtbi5mvYHkDDCbxuZfyrRGE0R6bYWQ0KZ31aVRv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D73pWLqdn4ajfT5jftK7zKs0f2tn2DPYVuxppFtaXGbC4mmV22vFBn9TVLxb4mtvDmj2ep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traZXafykUuK6qScnY5m0kV7M+C49fkWK1N/bmIghoXkO7NXNNu9PQaiqaVNJ+8byfLt8C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AfFYfEPxHeS+HtFIWJNrC4dUQ+/Fbum3OvFNQKW9osRdi4BJA7VUoqMrNihNKxUub8HTL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u2dggD+3NOub3W4fEWmT2vhuGGYRNtie5VN/5VNPpmqLpds099bfZCy+Wqx5Kn8aW70TVJ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XNkvlN5bpEoCigoqafqHiiXV9de306whmbHmCS4OEG3sBWNZQeJZfh1Kd+nrAxb5PLJJO/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zqOtK/im5tHGC0qyIEl+Xp71z9vp+mReB2lk1+4a8G4CFrzYp+frspasRoa9p2sR3mgxXW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2lLcgR8VNHolrZ+Kbr7f4nlZPKGHjnWIMfxrO1VfBc40UJdSXbtIPNXz5HI4qzaz+GdO1y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UbURjYv2bzCG/4FSAp6HoOha1pl5ZxX811evNLsQ3pH8X/PPvXTWfw40bxNZWbafJpl1Lb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mWX5f4cGvI/iBqEuofD7XItJ0S8tNWt5murK8jQL5UgbNa/w18TRfFD4f6f4puyja0FFvf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4/vDsa+bzGtWoPnpyPYwVJVnY9gHw6TR/EBu4fDKXdp5Ozy7fbKu76Vg6VFd6dca3D/wiF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fnRLGu3FYVpql1ZOr219d2rJ93bKSBXWaF8WtYtplj1F11Oyd8OgjXcPdcd68iOc4in8ST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PKf8AheWn6j5Xhm00m4tZfPWH7Z/yy3Bq3fih458Q+B/7J1u70+z82N2hhjjdtr5FJ8b/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63pviTTS2nXupy/uLeMfu/PzuDYrgtCXxV8Q/ENrpPj5NTOkxozo8tt5IVvqK+ww2Jw+Ip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eDPDVad0zp/hz4q8R/Ei91PVLU2el3Dt5cw8vKkAeprB1uPxDF4R1ll8QxJYwySB7BY1zM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8FeC/Det6npX9oXVnYpCrxmKV1LviuQng8ISeFtU825uH1NJmEG1j83pmqnOD1toNU5dT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ifaNoK6bqKtLavuxF5g/rXfaNcf2h4g1aXPmxRoqJs+6rVb+BUUWu+BtX0i906SXTrO4+2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mI5WptE0uz0qKcWysN8hJzXw2Kqr2skj6TDxbgib7N7/pXZaN450+3+F+r3euGOLT7NJLW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+XiuXVXlkSKJd8sh2oucZNeWftRfEsaRZwfDnw9NEVtlEupuir+8lPSM/j/KuGjHnqJI6q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7Pts1p8N9f1y1gWzXUbr7JBsGP3QbrXodt4l1az/ANTq19H9LlqwPAy2Fn8OdD8NaZfQ3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2pxQOCY2fkZq9OPwrbEOdSq3UWpNOEUi7efEfWbC6S1fX9Ra4l5WESbifzpbz4ga1fWq2t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TTQxmQf8AAx81c3P9k0C3m1C7l/7eJPvV4Z8SfiVqXiW3misJW0TSo32JHn/Sbj/a9lqq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dblUdT1k/FyTUfiJLo03iVdPuWTauoxkbVUfwtXb+G/sd7Z6x53i2RGjkYu8UqqLg44bg9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fBMsWmnWWle3eVgiIxydtfQPwcuPC1lpN6L3Tr2+mx8h8lpa+7w8eVWPnaqW56CJdBTwtD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yAqvE12Wx83tWhdN4IW+sSHNy0qkuuJJKy9N1S0/4Qt0h8L3ksi8rN5CqPvdzXStq2rmfS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OoyN0yqrDHeu2+p55iJ44+HnhvWr+G+hjjgZE8pJrZhu65xmptH1GO98KXhsfDcwtJXcw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eDXOfEj4WeIPij4rG2Sx0yS3hXfCz7wQa7PwdoGvaJ4QOlJPYG0tg8UjrGxckfWtnawjK+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s8J2+mW+iJZ+Y8eLiaZQh/Ksf4Y/DvxN8P9Xv4zJp7S3kYIjWVsEA+1dv4j0/V7jSrCX+1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Fjjt14qtqukXc2u2kj+J2hIhI3RMq4pKo4x5Q5Ob3iXS4vE02p62om01IEfdLEEdj09687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NvE41eSKZJvNEUUIwOfeu50nRNOF/qq3uv3hdgD532rCvx7VQnbw9deE7qKS5cypuVV8x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FoO3Mi7rej3wn0Sa58QvIxkVsqFjIBFQtp9kfGs3neIJWBswu83QBGD6VnazL4Yhg0Zhaz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onfjFXbB9GbxjFMNBllR7dk3fZCOc+9HtLkqFjKtfDngy5n1i61AW95LHMY1nlyzHj1rd0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wJbJ5kyR8NtYKBV/SbjZLqUCaHKY5Jdy5RVA4pbW+vZNLSN9LNpaglWl3LyKd7jtYwL63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YaQ8oUOH8qBm+btUOpeOPC/h3WJpdS06S2iuEXyd9oqsGFbeuXOsPqmkRwWkHlCTZHIZPv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4Y33xE8So2pajDYzRQ7B5A3/LWlOMb++RJXWhr6N4mbUfCdw+laLJLbS73EqsMEVycPxxj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g0iWC6EioWmYFcrXYeGvDmpeHPC82mW2oxBbZWjaUx4BHfFclB8JtF0qNNbGqSreGUSbiw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zV7/IPf0NP4i+Hb3x69jY3jLp8scvmII/mRq4bUfGOofA/Ph6GWO78xN7+Zhdma7PxZp1z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thtQjRnjkdlO1h/DXP+Dvi1p/i/SPOu9P0+a7i/czx3kIaSKQdq8vFYp4ePM43R3UKHt5c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arr/AIQ+2rrJkSRv+PWODJ61sah4N13X4NNWK8uWjHOJTsCcUR+M7vyB9jkhtoj2t4guK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Urk5a9uf+BHANfOVc1lPSCse3HAQW7OiW20j4fm4khuZtY16RPL815c+V9DXm3ibX0RZrS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75j5YE+pq46MysUyJCfvY/WoNG8PW+ktJMW+1XUjbmlfoPYV4zqOcnKep3whGmrRGeFtHl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52ubknLO5ya3gqFgWPygdKhGQzZXBNL5ZDDnOKk2Q+5ZIYnkx8o9K818Y/EwaDdIlqi32p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dj/2pPatz4prqel/Di512yckif7NDAv3mJ6k18xT6zLrGof2fp8XlTSfI/wDedjXp4HDxr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RwWhu6h458ReKPETXt3qs11eyP8ANFnEaRj+ECvcfhr8VLvxbrAW2SWG9sYlj/0hBtdTX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76TLukRJH8ts+bXoOi+DNB8LyIqXsNkboASXEO5dlfXUoRprlij56pK7ues6ZPrkmr3Je6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YgxjBrz7XviVqvhrWf+EfURSROw3TFDnk9q2on8OW2oAT69LNbKoAfzGy3FWdLn8MSm4ku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ypXQs3tXZCcFozkbL3ji4l0fwv/aEWoSTSxorp91tjVkfCzxrf+JtO1A60Qk6HCS+Xsd1r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LPxiNRu7C/fTPtDIACSu3t8teyRXUM+oxE20kIKMkYdMfNWjt0IRlWJ0BDfI92yMWz80hO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/wjwjEQaTcdu4k96uf2iV1G5Q6M7/ACAqNgxUjXl2LRlisFWT6jiszQjvZtNt5baNLCSVS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q/jDSPCzi4ngmtYXGxRIuauF9Te1t2aCCEFs/62sjxp4Qn8bfZ7W9uEtFiO4GI5zVQ8zIs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RmutPt1urWUttYHB5NT6h/aNzpkUMNnGzAj/WydKTwx4bm8P6Yul21+rWqEANImDXDv8AE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/YMxiNotxsMuMZFNJtvlKsegy/wBsJeW7YgQBcYzkCrNo+oC4l/0yJJCOV2cVUvLAfaMC8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pTVgs0uHWSaboMM8nWoAk+yyfYpRJfbl5+VVxVCSFVjgR9QkkUsPkEgG2p54rAQvks46YB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T6HdW1tbb7yaIpDj7wYU0BjfEyW90fQlOjTTTszje6/Oy/lUPh6/tLzwwkuryyR3mxstKM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7rfhCHUTr0ErLJt8tTJv/nXX3sAne6kNmrgj5Qw5Wqk9BwPJ5PH2n6dqklkYpULtuV+Gw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a2JtXUXkMrPwq7drCuN8a+BE1DXpL+Pz1kA2q8Xy/pXFXlrrunu6xGOXbwpljy1eHWwnNJ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SNj06LxTahhmBcoMMxfG41q2PjOyKiKbMIQ5dV53CvEJvE+s2it9q0y3lGeAeKhHj26iY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zG9czwZs8QmfVX/Eq+zxah4U8QSReZ9+zk+bZXoPhLxMmtp9nuQItRiGDz8rL/er408F+P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rJAU85lXGa+o/hppksWuXMufMhgQJmvAxdDkTuelQnzPQ9DuV8+CWDeF8zhyPvLXjHjT9l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4e1qSxmHzSQXI3K7fWvR/FOv6R4c1iC/Yzw3DDbJEiZEo9K2oZ4tRto7m2ceXKNylTXmxr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OypBVFZnzPrfw61r4R2H2u5tA9oicyR8x/nV3Q/H9nrVmksTxLKR0f5fmr3XxDqEOn6RPF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mx7f+/mvifXbSTQPEWoDSo3+wiRsRP8AdZa+kw05Yyl+83R5FT9zK0T27VJ7m6jRVZEJ5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qKFMXCNIoG8GM8YriPh54uj1W0a1uHWRV6sw5Q+ldLqGpnTIfOmnU6dJ8oCnlj6Vi4tPl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o/iPUdPtpVt9RlNmBx5h3Kq1p/DfWIf8AhKk/0vzhIpT/AIFXkPjnx60Wjyi6dNP0hVxDZ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K2PhVMmreGIdREJt5X/efKeRSqUZRpybFTqpzPqYjy2Yg5BIJrO8Q232zQb9T18o7asWcx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5FJNP1AeZY3SDuhAr5+9po7tzxHwhoqDw/aagoEMs8skUn+8GroVtZDP+71HyvpWN4UuJp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TybxXx6bua2bS1SdPNP8Aq6/RsG/3SPm8QrzZ574w17W9I1g2mnvL5WxX8yOFmV/evRbaC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fvtnzx/3ah+0R2eRNcTy/3EQfKlSDysf6nr/H616HNc4rFyZ7AoAu4gfe96g+02yONkMhj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PlqFtQGH3SR1qw1xeqwCwxrJ3XFSBnyzgIZFtHbIxkDpWTqEkt3ppt2tWgUnP2n0rfkbUY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UfeU1QuYrueJ185TAB80dUZnGa/qMvhfRtQu9Qi86GN4/J8vCt96oPBniY+LbW+maI20JB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WzrGn/aLCaG6+z6hDJ/yzkTdsrB/smLTlja1EdqjjalrbJjcasotto73NzCz7ooyoAB61d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DHITtHLY5Gav3hW1WwiniJmkiLqM/N8tU77VXaS2ieFYbWSMu7E/N8tAE4MsFvjOS/wDs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1i30i3lMzSzZZHkVFVfaoPFeqSan4d1T7E9zGAmyCSM7W3V5np/hH/Q/9Nv5ix5KLIxBas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pOoadLp+sWktpdx2trshef/TFVfM71T0/WrXSNVu7i61iGW2cOFCTF/vdPlrjo/Cunp94M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odkvRD+dRzXKSOys/G+madh5JlmuV27Fjhdl/Gr0PxXsv47afzfm34hIj2/jXCx6ZbLLv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VtUgX7sIz/tGk2NxJPEni7Tdd1qPVYLO8haFYi0eF+fbWtJ8XJDmUaZIfn3hJJsLWPJK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LUJ1SJf8Alp+CrUc3QnlNy++LOsXITy9KiXPVyxyBVWf4ha5cKY0s4IYgOJjuyTWQ+t7Di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r+J4siOZhHIv3Rng0F2HnxJ4mnQ+bO6kfcVUAqa41rxRfWYhl1i8SI/ejUgYqsniAy4YR7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K5fyCzHrxRcZDHpkrk+ff3T/AO+1L/wj1tJndOz5/vNTRfyXKcptqGS/igbDk5PtQNIlX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2N3qGpyaPpqLt3yEf71S2sMdzhgAR71aktgOI4Yz9TSuOxXW109OkYP1qRfsK9Il/EUzYe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tA64/Ck2DROstp2jQf8Bpwnt+yx/98VVwvq1Nyo6bzUcwrGgNRPY0h1AnNZ4b/Jp6nrUl2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RfbGBpmfak4oCxN/aLYxmmNdu3c03A9KQj0FAxh3N60zyjnJyalyfSjnvQA+2vWhOAmTVt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oKz9o96N5A74p3JSNFNYuB96MUo1TcPmjrPDk+tA24Oc5ouOxrDVUCtuD9OAKl0i7aWXMa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sfWsq2Vpf720du9T6lqS6WiW0aM9zKPkZOij1ahMRLrWowyzPFv2wxj964+6a4/WtRhvVk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OEDHCtRqDLcqbeJvkUZd8Zz+VZ1prsF1eLbW9k0whYABTgN+BpnRh8P8AWJ8hnWV4umzwy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fNeyiXdsUfwtWZqGsS3GsRXcsMfk+cu+SPd8q10d88FlPeSppsCTZ3lpE+9/3zXMar4ra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Wwyf3kXl5T8N1Q1cnG5d9VhzTqK/Y19Y8QaTceJ4pdK0+40+WN49lxvZZU9pAf/Qq+rvg9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W/hkX92LW9iLpc3ruZFYdRhv/ZeK+NJLqey1JNTvD8khXzJdm7eo/vCvdfh1+0z4w0C0g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rwrYIXt5Z7MJPCp/55mqjLlPBR6jeQeFl1650q9v7q61ZZWEiy3GxVqe70TRdLcodMDW4+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61578LdOh+IGoaj4h1CG41vzH86G8kTazt/dqPxF4z1a51+70D+wTHaQbXSJEO5F/vMe+3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xkavj2DTb3Q7u20yHy7eWIlRH8u/b/Ftr5wBzFGfSve9ek0XSbSCS8uIJNVnUr/aBBZ3+m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v/CP+H7gGW0+0ahLG/wA8kn3Ub6VcZ2OmLuUbaxlgsLm6iP77y+P++a9b+Auu3E76Te3bq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3QK85wRkDpW/8FLz7OvkE/wConZPwzT5jpSSWh9x3XzwZ9RXyl408M6Xf+ItQtdTso9QSO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4BzX1HbTifSrd85LRKf0r57+Jtr9i8b3LDpIA1EnoQcVN4Q8M2UH+j+HNJhx626n+dNsPC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W+m2VlEgwZIrdADV3UY2miG012ugWywaNBGgwNuTj1rluXE81fwzKE8vC7c9lxXSeDNDS0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HpXUyacMlio25qPTLTbqwxwppDsdv4cj8pAo6AgCuS8UfCvwv4DsNc8d2mk3moatYqZ7az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j/EF/ircuvFum+FtPJ1C4ELqdwj3AysP9la5TWvild6/a6bd+FLbUNSt2MiTRm3IXpQZyd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UfHviaS58TyPMsx8z+y76Uo08mOEjKr8tZNxb3ejXF3pWt6Tb6V9oTf5cj7pUX+H7tOuLi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dVtJP7W3s6RxzKyox/wB2spJvt7vdXkjz3khzJI5zk0I5G7sjuNQhttPm8qKSLH+ppNE1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LTNyCPML7Vt196oeInVlC+b5uP+Wf3di1teHvC8WseFotPltPKluHaRLyN13Pj+H5q0Na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bw9aW+j6fd6tq1nLLcf6m3jTdE9c9440e28M6/PLpzpJZ7F/16YRGP8KH+7WHcaP/AGfrF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3aW/z+XI+7Z7CqXiXx5ea5YT6cl4j2nDpEYduxv7tMc1Z2JNUv7rU7cCxa1ebbu8oJhqZ4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6i2n6tezafGf3oaJhyfQViaZo13I1s5vU02Cc7UunyDIfQV22t+H9K8BWlneJezzX6nct3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lWQczqHw5OkzSSNqDyiCQ7EX5XdalvriDT7Zrm0066hLlYv8ASjl+add6zc+Mrua5XV57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32xOv+y1Rz6xN9viEN35t3G67LeRN2xv7x/hpGViidLFhFafaZpYLm6OP3seMCtu80jy3j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07AMzylogD6L70usLBqjzxanqwS6lYZnuU4B9Vx92qd5o+pqvkxTJd2cS8uclR/tc1mUb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+2sWso4m3C7u8Euv1qWHSrSHTneST+0fK/eCVTtUH0rFt/Eeo3qxwBba7toxiQBSGqzpWn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Cf8AVFiVH1FUdCSZqXmqM0EbRwrFDHjLyttB5rX8dTC7sorlFEMG1E82Nvlzjrmud8S2c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6fNJDcp+7I4RR2NYH9vapq1tHZXcg/su3GVRF4IHqas29nyFyOPTigF3qbyCPmO3jH8VUt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4kfIfb5JFdB4GTT75dZhvRCEt7cSRlR8+a5201CCyutRaSTy4GAZSfvZqjI3J7lrPLxxFj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Hrsy6favK7ZaXke3vU8erLYqJ3uRKsw2BT3rndZha9ultVud6RfOSe/8As0U/jNJ/AZsjo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XOaWO4ilvY1kGFxjNWNaVY0tREvO3GRVBoiGwV+dRmus5zbuTHdqMjDAcGolSSJgw+8BV9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3o71Wj3vJnHSoGaNoZNUAdrhkSFTuz0Y1owGNLm3l2o2yRSV7kVgxxSGXyQjguM7V6Vpz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jZhyF5I61jJisacmlW6Xd1PC0ay+YxSST+lST3FpBp8v/AC1l/jMn3arzzwnM0ok/h/dh/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78X6h5MUP2C0+VPLj/u/3qkSjcvpFqOt/Z4vNWUBN8cj/ADbFrqfB2kWtrI9sZ1acHMlwB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KoX2hWnhqyEUN5MNQhGPLR12utWvCVt9lA1m8jNqbhNiRk7/4vvVi5m0FY9N0mGOzljS3y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GvR9FI2DNedaX/wAs5e1d5pEuQPpmsHqehSR1dmeCMnn/AJ6fdWtzToDc3HlRc/3P71ZOi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D+7hT78j/ANK9N8MeHYtE065v/wDWeVGz5+lKxrKfKcV8QfEP/CuPD8R0q1/tHW5XVHt5H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wxdNr/h/TRcAaxfOqmPTbc4giOf4z618/a94nk1jV7++kUyeaa9l+D+sHUvh/DHPdpZWgu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4+bit4Rsckpcx1N1dafo8D3+valb3LQHIsrcqY4X/ALoHrXO6r40vrC4/t+cS2TW6+bY6b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0ntVzVPA2g6rLHNqdm2luhzbw2pzMX/vSLVZfhdPp8F1qeo6xc61fSfLbWTkBnj/uiqOc0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Fzadqlzb2322aBpDp1sjLEno710Ot39tDPi8Mep3UfzR20P8AqEb3rEDX3hy0t5rmzsdNt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mR9p+lTahqGrf2PF9ri0fT9P3q8Nvboyz/wC9USRaMTUL/UZJd1+qXQP3IU+VErMkuvt1/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wbSNshq534ofGDw14I05o5rkX2pO+FtbRizVwfhv49WfiO6XT7fS762kl+X7W842p71jY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TmONb64MYK/utJsBlj9anubiRoCNZuzpdgRiPSbM5nk/3q5Tw3qU5tN9mRpVqT+91S6G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4jaWWTSIxLKTiTWdQOd/+7SNOhu/OmnqxkTw1pKjHkLg3EnsarWbNDA76fCmhWYOX1C7OJ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r2F7G8mLGE61qacNezn9zGP8APpXNa5qtkdSlikll8W62OVs4Ti0tz79qoxOo0yaL94NCt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trF/yh9/9oVzg1SKbWHW0jl8deIkIDHG2ys+f733V/wDHjWBr3i6z0SzN1401hYoUHyaHp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Wx96vMfF37QWs69aNpnhm3i8J6I2VYxr+/lQ9B/s0ItI9V+Jmv6Vo0Ik8ea4NUvRlV0HTS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aPmZfrXjHir40+I9dtn0/Ry3hzR8bVhtMRykfVfu/hXBhIxM87M1xcv8AfuJm3yN9SaRrg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pIhisUt+doc+vU1NzjJ4+tQxyBiSrjPqTTZJyCQWGfUmpK2J1nVeCPzNI1wRkBQBVIkNkk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RkbfQigC2soHemPLFzkEtVMzEH/Cl2tIOFL/QUASNLnrnFM4/56Gp7XSrift5S+rVb/4R+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KAP03Fvq1xPH+9s4pf8AcZlrkvGfwcsfiBqX2zWtRule2j8sJaR+WtZ/xc1zUfDXh2C40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6rmJPMb8q0fg/q93qPgs3XiUXDaiZTtMsTI+P92vXjFwhzJniSfvctjptPsE0vTLeE6s7I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o9Kl1PQ/Dvia2S11SGPWLE8lbg5GfpSXF1p9jaPd3cAjhj5aaZcqBUPh3xtoHi1pF8PNH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ddoBrPXcsn0jTNB0OOS1s7OC0gDYiWINjFeT6T4X8cH4q/2rfWd6mhidigFyvltH/D+76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06B4I1oaRqUV2L2YLhYYsgbmG39K7T/iYf2fa/wDHv5Ujr/e3Vd3FXa3JTTdkWTNAblDH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ip9OvriKafZaED1DqMU0Q3puF3zxL7rHjNQxxyCa4Buwp/ujaM1znStjzSP4LSWnjY+Lf7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abyfL5yf9quj+KXjzVPhxpEOrzR2moTFykcfzKvzVryQQyQ711S4kkDj93vRVT9Kf/Z+lT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Vov8Ap4/f7K1UryUpq6Ry2Suo6My/h14gvPHfhePWri8SwaYEmGIAiteSyUWqNNqk7n+K3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MtrbSU81I7BRGP9WI4dgryTwt8NfFWm/FIa3e23/EoNy7r+/z8vb5aI04zu72G6jjZWues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vK87Vok/673BVf5VWjudHmt5TZRi9TtNCDKP++qyvi74KvPiVocGj26Q6XLFN5wkuR8rr+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NT8F+B4dAIsrj7MGDyRu2zcaxkocl76myb5rW0Lc86zwRxR6ZOGySHKgA1m6jeXlowdtL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1f8T6nf8Ahzw3dapP9nmS2A2xBSOvvXBeCvH1/wDEm2vHULpJtzgMmHzXK6c+Tn6HRGp7/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u/wDhIPEEv2SP7/8Afr1ey+3zabblZlWLC7AIs15N4N01ri+11tS1aQRi6k8w7lTNdhrFx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SdRuJtQ8n9zbxzNKyN9KihFSlY6sQ7QO0FveG+izqBiPtGorntY+FnhjxjqVzqOu7ri4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tcVwnwv8AEeo6Va6le+OYtYlhLIlt5tlJMXb/AHVrO8deHNf+JHiIal4Y07U4NGWPyyku6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/xr1VTdObSnbzPFk+bc9e02yvbG3t7azMd1axoyx20nysi/Wprc+QJpT+6GxnpmiWFrJBY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xY5bPSpbjULTT7iK01Ca3iluP9TH/AH64rHTDY8x1nxRaeNPCl3fQI62klwkZVjyrK1e0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/DRL64SWSGGOMAQnDHNeWeMNF07SNFa20+FbaF7tHMaHqzNXrPjDRrbWfA66Ze7ltmEYY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2PNPGHjGXQP8AhH5dOij8rUJtk8dwjfJnpz2rr5rc25/0qL97sX95F92pPs8S28VtJAJ4b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YApD5v/LKUXUX/fVBKGqJCO0kP/j1VL65s7Cwn1GVle0t03u6fNsUVdz/AM8j5Uv9w/drm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x9P1u01aWO7h1CZnTy3Zdin+GmjQ2dNvbXWrK2u7Rwbe4TzYi4wStZGhatZ6qNSFpKzNBL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rXQabp9tpenwWMFuZLO3i2J8xLKv1qlpug2miLci0Xy47pvMkDHJLVoZmR4w/toaAZdJi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vnvTfEelapqfhi7i02YDUGjVo3PyEN6V1VsUxiM5wjP8AhXDad4wu9Y8cWv8AZ3mHw/JC2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w96CZHNeJfhZd+LG0e4nuw11pUhneDOWdsfd3Vg22n/8Iv4nm1G08y0u5Pv17YIPtGf+W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vinw6mpxu06Bzt/1sf3qaBHgXxc+G+rePvHaePPAkdto3jW0tthDBRBrC7f3kE38Lbl4+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xPtPh/oeo3UWkX03wzN35XifwgzO194Nvd3+ujX7zWjNn/dr17OoeD9XMsX+lWv8AHH/s1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nxbqtv8Rfhzc21h8RLCMwz21wB9m1q3/itblejbhwrGhSJtc9z0bxx4fn/sr+ztQju4dR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/mimhx94Gn6P4fHhqC9tkYzQ3Upu0uP7u7+GvkbwF4ltfhdd3HxE8KadfS+BrO7eHxZ4Ab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J/eSQr/FB/Ft/75r6k8QfEC0/4Qa08WeHru31bSbh43gkj+aCWOSm9ikal9byjyvN/exf8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+KNO1DUbC1XT5NnlXAkkJbBaMdq1J5z+6wPsssiL/ALr0/EuCOsv/AI7XG3Zmhmagl0umX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o3kj+JWqlZ6vcWvhOO51iQ744t1zmPayVrN52Tu2xn/ZqjrWmQaxpFza3o2RzLtLo+3NSa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T/NtP9Kik+5J/EtaXgB9UXwtJ/bAX7Z5zJ5ZRd23tWbYWkdhp9vbx+ZthRUD/AN7Fb+maj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2qZP9Ik2JIf4m9KlKxTMvWYF2yBQ0qkcxgAHPWuQh8Rx317JY29rNLOIjJFLtwySL2zXoO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7IAyA7Xj4wfesKKF4oHdNrthvLlC4wcetMgl02O71KbR9Ru7owvbwNDdeWeXb+9XQzanDB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ud3k7O9cL4O0q+1FLrVrt3to9Q/5d9p+TFdHbafbyanaSkPG1s5eL+7QAeJbV79ba0Yn7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hE/h/hplt/wAhD+z4Zo/Nt0X/AEeT7rr/AHq3xj996bP9XJ9165+xsILXVp54kZWlQK6N9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8ug20epz3kY/0meJIpIJH3bQvpTrGW4tbu4+yILn5Pn8wbdlS21yq2k1xcyYit/vyfxKv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i8/91d/6xN/mfd3rWqJaKanxCui3kccVjHCCSSxbLfhVHx14b1Lxh4Z07Tb6+tls7kop8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XnXjjx/4isvHi+GbK9lXSnMYkkEJJ56/NXq2oaRpa6XYxHUpmMTKXLzHmuxx5YppnnyV7o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bb4c+KJbTTdZuNssO5zIFGPpXA/E34k+IvB/jGfStNuVvbGXGTJEzE5PPK17DJbaMmurKw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PvY5Hvmo9B1Hw/qum6pc6Xa+dGrFTMyZAx6E04VnGXvK4Sp2sQ3tvpi+HbNpryXcSMx+aQ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XrbwhbeKdKcrc3K7T5iKXbJq1D8R/Cl0sOjxXUV7qu8J9liHzAg85qXx58Qj4Lv8ATdSuv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UTy5AGY1NqnPawXK2lT+FYNa1Dbok88S7GiT7Izdc9c14jqvw48V6n4rudcg0WZ9JS6Eqs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6Yr3f4ffETUPHbX+rabpSKkrBX+1T4MYGfSkkvfFEvhO9KLp62bO2QQWPLetaRbjJpi5b6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Evh2w0zUbzwpNbW9s6s5BUBzjHGKo+C/iXefEjWtQv/DmmRxsI1jdJ35UCrnj7wnrXiLRt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tRaXEgCfZo9pjx65rm/D3w8s/h/4qvtPj8UT6dHNAJHmDqA2aNOTzGiK7t/FFxoGteTd2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LbkdK82/ZvS5+HXjq/wDDl1eZ0nxHA01op6PIP5EYNdwdM0ObRtfS+8TTXUkcroimfb5mf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vA39oeFtP8Q6J++h8LXUc00kk38Jbla8DMUvYO56+BbjUuj2SDuDVu3jEhyODvWqo1G0u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E3p+Par1nDNJKyQpvlCNJtzjO3rXwdr7n1Llc4T9o3Urzxd8SvA3grS4JLq8hK3cssSF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7H4m8e6j4cmtNP0vUEEnkhbkeWJCG/HtXgNj8erC01uYXU6aQ89wLea8B3e3LfwrXevNF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7kXqxi4XI/wBZG33ZUY/eWuqvTqQhHsjkp2bZ0TfEfxO7fPfb1/55tZIV/LbXmHx7+OWl6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XTrCbXLkKf9GtRDtj/vE16Dp1ubjUIooovN8x1Svh79pLV7q9+Let6dJbSWEgm2Klx8u8f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BOdXmXQzrq6Ps39m7WPtHwY1TVfK8qK4kLp/D8tPt8Cm/DaBPDH7Pvh+wHM1xGC6+2aZu2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6kjpp+7BI6TwHFat4gN/esIrPTY2uJXY8ACvjP40a1Z+I/iXd6lYHI1C9aX6qGwK+o/iR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BWq6jDGEutcuFsxIf4Y+h218gw2nn+KFSL5mtUVYD/tn/AOua9bLKfvOo+hy4l3tFHsPwE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nN4xsdck0GzsZX+0hf+Xsd1rtNc8Z6foPnf6uL52/0ePczVoeKNSn+Fvwg0vRIHSDULqJW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q+UvHPxOXTo5LLTSbi7d8SXEvP5VVOnUxdVyezehLn7KHvHS+O/iTd6jNI2+SM4xlzgKPa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vvGV2Lm8nf7MBgPIMuw9qp/DTwVceL5Y7+8maePdxDndge9fRfhvw0LCHyrSAFhxuC4Ci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eTUxBneHoo7PVLKCx0CS+lEbDyJztV+a9D8BS+ILPVNbNt4fs7FXIJgMxxHxVGy0bXoPEm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JXDKj+XnbXT6T4X1iHV9SW68QkPKoMhjwoavTpxsjgnVciZbXxM3gS5gSewtbYEguwLOea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JafW08sBVXy4RjpXNadZWb+HL7zvEUsciO22B7hSp59K03m0EafYTT36KysoceftUcd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TLi38W3K3OtsC9uq+YgVBVBbDSl0rU0uvEM/mpI+c3+wNx7U60Phm516e5iEOpWghCNIoa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Em0q0ttYRNAklWSQlJBa9OOetbN6AZ93beFF8O2UseoM8nmBmVpnwBTYtR8JTa3ZixWG9U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u2at38c2q+FTZjQnQ3EJVZ5cLtP4Vxvw0+Gmu/DzxKt7cPbXUEyERpvOc1rG3JZ7g5Wd0e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Wnjh0iaZFRP3a25BH51DBfytpGopFo0iHLrGx2KRVmA63P4ivJ4YbWBmjUOokJNV7Cw12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ahZQrmT/WRbjmpja1mOUtLopatqWtXGkaQx0qCD97GCWmByfwqae68St4sslSGwt3ELgI0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NovxX13xHrtn4bu3tY7YXG0XECYbK+leo6j4eltfElg13r1yUkQgM7hMfSnypEKdy3pq+J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XlhC6YDIIWPUds1b06y1IWB+1ahFPHEGxCkWNxrKt9O0Sx1a+8/W5iWUN81196jSbnQGt5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VmRSsrMM0Io858PfEHVvFHxAi07ULv7JaRzSbPs/ysmPrXpE1jbjxAzS63KyeTjf5wWqH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72kct7HKC8qQ/PtP+1WgDpsVwfLsHf/ehxRJ2JiU7K28OquoqLrzSW+YmQndxVO60/QG0C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2/NgnvXQ2t4uZhHpTKP4TsUZqvNNdnTHRLIhAeuQKzNTzz4v6NHrPhhrTQIRBqZzyMxj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Dula18ONVea8by5Zhi4jn+aNx6lv/Zq+qNbh1GWK1KW6Ap6vXCeLNDur+WTzo4vO2svr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TejJwlcxtG8QWt4TcWk/kyDG2Bz0/3fUV1NhfpeQmQ/LMv3hng+4rwOLTda8PXd55Bjvb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FR/stXTab8U7eLSDqccqSQW4Cy2z8SIc9PevkMXgnBuUEfRUK6qKzPXWCxJ8vTAzSoQM+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2Nte2/8AqbiIMBUzYHA6V5B3aDy+cnNRl+vNITxUTNT6FWLnjvUZbL4NoYLaOaOaZ4ZW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l/wBqvnvwD4ZMMa3ixSZcAocLuSvbtQu1vNEm8N6jIYtMuXMsUycsG9MVyuheEtItpI9Pa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DNnBr2surRo0nzHn4qm52sXri3iuBND5sn3F/eR/eq1B4XbxHJbwWFmDLa7XeO5m/1y1ps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XfLjjzZBjfWTfa9ptnN5m91l/g8r71drzFy+BHHDCRWrOomtLzStUS4/4Qe78lV2iNQGU0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HLeQwaCbQEZaOUbdtcbD8TPEFrj7Dq93BEc4jJDbPzr0nwlrd54k8LSy3txHdO8ZDTsFVq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xxiafU6MxbfU9QvNF3PAnlI/3w2av3j3slzYtN+6IOfLj+7XhWl/EHUDryeH4IxNpv2ryX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dLmwlAtf9L4FfVp3VzwLEapejV7ho7qN4doHkn71cB4w+J114a8UReHtok8zy/wB593q1d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zpv+/b7asWumaR5/mzWkM038FxIoZquLsKxLHZTK3z3UzqeQAuNv41FFHFGzO91LMnPLP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xW/xJuZr0XY0ZXbZvb93jFd/ebZCY40IDf3U4pz8iCZpLdCuWkw442HPNMkt9LnmEj2cT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mzTEvZ4kKraTXBXrjAxRFqHl5V4Cpbn5+orMBNtsXASFi33WZhxUjwRs4BhjbaNuCKImST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AN3rF8beLrrwZ4ffVmto7nMojSPzAM00m3ZCI/EvjXSPB8osr9yJpIgVRE4Oa0ru6kSxhe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FcFeCtcnZaNpfxf06DX9ShMV5gxBYHyFVa6q7gii0tLdHO2JFjHPJWrdlp1HDqQLdaj9pY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XC8VFNDqio7faYkmPJIFM/syPBkOoSunbDdKZcWdt5ODdSPD/ABSBuRWDZqjmLzTLiS+mD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+prldb8MyR2V5NAitN5ZKgJnmu4uY7aOdAZBh2yhz1p9tDbys0HmL5xBJBbtWZujwvwdoO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qdv5Rj2+VuiIzWjdeCIR5ucD/AICteqnvXVeHfh3bWdumreIZB5KJvSz+6tcFfExw6vI3o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l8Jfg5fW2s3XiLUdmm6R9mMKmRA0lx7LmvdPDWmLomkeWBh5DvY9yapWfneI7xby5Tyr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x64rcr4bF4p15trY+mo0VSRl6vodprabbuPew+4/dTUmn6fHptmkEZO1Bgc1fK5rgvix8V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OkjedrN2MWtr3J/vfSsKUJVZqCNalSNON2c78U/HcMs76TZJ9qFoPMupB/Af7teN6NpVxq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SFmVu2K5wX2t61eT2908i3F9+8uJP4uWr1HSbERQ2kLS/KigNivt8HQ9jSsz5qtV9pO6Oa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tb1e7v1iRCmcjHzVwXiv4pXOtamRpcQcrwJZF4UV2vxC8E6n4pkW30ZZbkl8ShFPSsxf2a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tNJ8qDb1d9pNaRdBT5pPUziqz92K0PPYvD19qEzXN9K10z8kv0H0FewfCq4az0I2ScBV21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omnEXOhyyMqcyCTO2k8D6OLBpJ5S8TC5VPJZcfxVjiqtKdNqLub0oyjUV0fS9m2yztVxj9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L89jUzRgR26jtGKBbFoW+hr4a+tz6DkR8/Ranp2ja/rVlDdFLKaHzEkmBJLA810XhnxfpX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uIrt4WUPHsIzXBfE/RxpHjLSrO5RhDNNJl0baSp7V0Xgvw3pnhmG8uNOWWInBLSycV+i4C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rTZ1MrJu/dnMhO2RFjximQ3OIyAvyK2PmxWVPqCW8LSs6tvYnzC+c023vPNl8tIB1Vhth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2td1afRtCuL0bJZYkYiP6Vz3w58X3vjC0vZ7oxWzRMoHl5PWsXRbnxX/wsC7sb23kGkrv2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tzXcR3FpEMQoUi+XftVRurRWJuWJgpLb7nZ/tbTzVc2tsQf8ASczfwfNtqT+0LT7PHNNF5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/AIv96uE1b4f3mueLU1WK6gtYg8cgU79w2/Sqi7mdjoLqy8iGeWKcRyojb/MlxWLYX1lJe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XzuqzeZt4710Or6bb3NrdQ3Enl+ZG8ZuEg3da4jwZ4Qg8JmUWt1Je7ypc+SqdP4qG7jOl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ivQbpFDRyRGNiKl1LTYr+4hVphC0aEAfWq3jPU102bS3VTO8JaRh6Co9QS31Oe21eGcoJo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Rcu2hy2q3n2bRr+HfG5ZccVxsEgMajbjjtXV+IoM2UzbUjy+OK4bzvLA+fP0rE3p/AaeQO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WWbpjSCVm70hmib3Hem/ai/8AFiqajNLtqbgiz9nMvWUfjSrp47yjFVlUe9SqikdzSNLFs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M+gBNQ/aIkzshRfc5OaiRAM4BSnqMds0DDrk+tKKSjOKkglWPcOn6Ur7cYbH5VD9oAJAL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rQUh3nFG/dnA+lD75DuLk/SmRyYBBXHvThuxndn6UDJlc455o3DuB+dRBifSlGfakxMkyP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/2R+dRjP+zRj/AHfyqSR+4egpQw+tR0q0Fji4pvmCgjimbaAJQ4xRvFR+WaPLoAf5uKDN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L96ABZSc8U403YRTgm7vSZSAHFGSe3FN2EE4NXLaAsOaLhYnur+Cx0x55G8hVXCcck+5rz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Sd8G6lGTL5hYge1dJrd3ezsLqK1imtbf5QssuNx9StYkULXc1xJK1tA4TcRLMI1+gpmDdj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mfYNPfLscSusmGX86h0kPApmS2lkaMbXP8L1Lq/iH+0NPiiu5vLljdk8u3ttvy+m+svQod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IszcPGdnmXJ+UZqzjeIkv4bNCLxHHbXcZmtj5Wen/ACz2/wB2k1fUNPuNP+16TaSafNG/z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6Gucu7vWPC2oPHdCCaS9XmKRN4H+7isi41K+8yP7RePcCM5SF1worNIylWq1v4ruzpNY0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tDVZrPUPtCL5MdvMaj0vxbCLWPTpbaXT7Yt889vN2/3a5Gb9+xZl2+ymta306KfTrW6N3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R/wB+v+1iteUk9LtfFWseHrnT9MsPEV22lsrGOKFfKRl96vQavd22iX2otJNFpFwTAssZ8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/AA1yvhDW7HRNQh3aeNTOButNRbzNw/2R2NbGueNbDW799N0jTYNMsyV8i3uJWAjpNCRw9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OeWdbOP7iAtIF/wAK9d0fT/s1tFiWzim2fPHHuV3U9GrgfBGu+H/CeoXf9oQC71BXZD5bl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R8aNrWtiTSbj+zIdoAkOGRKlm8TsyAPSrHwwvoYNY1eLzoxiUP+dYWn+ITqwJltU+1fxyB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V3wFoVponiS4urRPKhuFyYgd21+7YojI7actNT7X8KX/naFYpuzhNv5V5r8aLbytfs7nGN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+tNDYWqgLgN9Kb8brcT2mnXmPuPWzd0SzzUJugPHeun8Oyn7NEp9cVhRLugNbWgrhEH+1W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DIRiuW8Sa7b+GRFqF2HjtkbDNGmTXYQrla5TxhqOnaAP7Q1CVIoY/v5/j9qCkziPGHxF+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n02W9toT58F664V2/u/3q5nxv8aYNR8P2+n+CvEF34e8PwQfZm08RqUYf733q85+IviXw9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StPEUcwyLd/upIP4q4jWPFt5iOFpLeL59/mLEob6U1G5yT1Zo/uhAZZf++6o6xBNB/qjJ5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3WpbfWJrmY+T5f3e6blqa21CH+x/7Eu7WS7u5H+e4kcqq/SlYysP0bwf9o0+7u7v/AFvy7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rrtD1b+yrRrGTRY7jzHLiS4ZlZPl/hb+7WTHqjabZ3Wmw3n2TUHRXgk/ifb/DVzRtHtPHH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buP8A5aXEyxK7f3fmqkVHQ5bS9Y/sS/uJ/wDj7kR96XGxv3TDvVe2/snUPEF3qGrfaJZbx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V3f8AxNe1eHfGOk3HhbxP4O0iL/hHprNFe9t9cTzWuGH8CtXk2o6y2m2U0AeD+0AgZ/lwi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sa94l0yw8LvYQ/vbLzcj5NzN/u1yltqHh+40b/S9QvPN/gs5E+VPRs1fv/B/2i2iu4dRt7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9v/yy9jTs29x/qtJEP2dP+Wn3ZW/vVYC6WdNsdPktGvpUt9y7oI/mldvrUP8Ab8NvqEUP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8tN0r/wCzVlNMN5p1vcrHGLiSbaYo+wFULfUJre4mtIpfJik+Ty5Pl3+1BnYq+IdeljEyQ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+0KDKlXrbxRqH2eKL959zZ5lv/rahudBjiuorWOQajdzpvMduPMiiU/7X96nDRtV07/j0l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3/ebe9TYfLzaG5YqLaymnlWSNHfKtM/7w+5rcW5ijs1mLi2musIpb7zCuHaxlhtVOoGRbe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zP/dNPtpjfapFeXO55YDuWNDnYPTFX0OulQvOMeY3/FGrfZ5ZbCdrx5DhfNnbIFLpfhSxl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jMwMZjkx8tU9Wnj1KeVXlWW3kTAlk4O6q+i38dpf/AGeeZGtY4/lZV3Vmb11Pn+K5tQaR4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6zcXdw/ARY8Vz/iDyv7Pu/wB1H5sbqieWm1uan0q3i1fxLZ6fLLJa/aN37y3+Vlrm9V81b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JIFLABmyTitEYGppyx2q/aLoKXTofeqMpRXnnfLPMeo9KW1gjv7WJBtDRnMgq1qDyXMQS3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eQVSAz0tEvAoNwYQhyM96kFoMS7yrN/C46moBE1xHLEmN4XhqcsBsokZwzTEdc8Vp0INnR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zNMTO7cMpwqVX1GyktgFiH3erAcH8ar6Uz3IdCxMe/wC5jg1rXK3MJW3ABRvuhOfwrNgXP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2QeZOi53PVa41L7RcTSxxu6s2GLD5RVci4hn8qaYW8IXle7VcfUjpNpG7hXtnb/Vkcmshl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iuLmHakjYiY12PgzVtPnvpLZbWSHUfKDvcSfKrr/drL065tNfzLLMZofJ2Q2/9xqb4euP7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y5ZfmdJOPnakzSKEm0+W98SyTyypFbngszfe56CtG60fUtUmIg1aAWtsg2QMMstZttqNh/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rhH3KpPIqxpniC2t7n7RbqTLIuGAGc1zjW56roQH2S3iHI4BNd7pStNcRQQfPLIwjCivNv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jskboK9e+ENqJfFSXV0P9HtY/PJoO6Pup2PZvDvhyHT7aGzUZ2KPNb+81dV44H9n/DDVz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E/wB2sfw9cefObqX/AFMj70/2VryX9tn9pDSfBngP/hGvDWs6fe+JZJRvt4/3uyPux21cV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eb2ay/YjLgfvDXrH7ON9NFZ+JLSK7s7RopI5Wnk2s6I3ynaK/OiTx34hltzF/aMyRHsjN/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nr4iu4/jBrumTW/8AaV5qWmLKplk+Vdjfeb/drp5bIybsfcMMLqzS2gFpGPv6ve/60+y1r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CSIx9/Urn7x91FUJlWfUS0inXb0dOdttF7kVOpaab/SWGpSr0t4xtgi+tc5BFbhoZJZLW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1O/5DD/ZX1rAufDUXky/YiHDg+ZdakcxMf9kdhW7LeRzzeUsJ1K7UjEaHEcf1rM1W/RLs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bC2EI2xx/X1plnj2peB9NSd5LXTrLU5g+5rwwiOFP9rPeqFx8OrTw940Y6bYRXk13EsiMD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jjvXZePJ0vZ0j1Mlw/C6ZZHjPodtHjHTHhsfDeo30r2lsEaF7a3+aQDHyqcVJuhWkijhtl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T8lhAcQofVqjvPEcMN+Bqt5/aN+4xHoenj91EPRj/APFVzvii/ltrFg9wvh7SwOVzi4l9q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aWctn4as/skJPzX84y7e+e1QWe1a74rtbfTWPivVotF0oBkGl2MgV5D6O3+FeSeIP2jItS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a6HasjL5kYUzPH/e+XvXDzeGG8QuX1qZtRfrvlJIH+NLFoWh6Qc29hGkg43wx/NQTYpy3c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ckt/ct/y2lahYJWByMA9+gqxeXcVuoPliJexbAqpdah5kYdrqDyx2MyigC2uk3Hl7/Nh2+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icFVkw3+yaof2po1svmXerW8f+x5u7+VRL408PQkmG/V/9xGP9KARsx6F3aYZ+lT/ANjxB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sVijx7pDgiG11O4b/ZsZB/OoZvFqvlk0vV39AIlQfrQUbyW9lbk5Kn68083UGMJCZR7J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9n4i8N3Uh7GWdFqRdT8VAfudAsoV9ZbvJ/SgDpwY4h8saKfRVqFp7st+6CL9RXNPd+L5Bj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ameX4tClpNX02FP75iJoA6hpLoDMxB91NRfaD/eriby+1dCQ3iCK6buIIQAKz/O1VySdX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+vkWoNFfKbXSpohjowCsasLqV3P9p3WoT/ef5hTEF9Nfr5ksKHH31BOKk+wyk3Bec/8AX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rvQ8qSVzL13QbjxH4TuNIuZY7a2vIvKLp80iqazvhp8H4vhWLu1sdUmnE215DLEo6VvAQ9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oH9nefzdSSx/75ated25TLlV7nPa/8IPDXjHVP7Z1j7VcXabcKlz5cbbW+Xiulnht44Yv9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m/dHrUdrFpi+cGglkOGf51bbt/GsrRfHvhjxDqMen6JcW99fx/O9vF8rcfWs3LnKWhrRCz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Z1I4JkLUoj0+GOVpLN5STw+wmrLQ3kl6ZI7FYm28oZAcUyKfUI7OUMqAbuQWrA1Wxj+M9N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3StM02SC6lXYkkgCL+dcp8EfAGu/Ds6lBfwwXUl0FZfJnARMf71ekXH9ofZ4v3tvF/wAAa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RdX+GI02Wy+x3k1xujfzVIAxXTT9pNOjT+1+hzyik+dnoltFfZut0cSn5uPNJ/lXlnhb47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8Mw6b9k8t2T7Z5it0/wBmu48A6rceJfB1jrOo3PlvdxGQxROVSq9n4N8GaBepqGlaTZ2m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cv833qqMYU1JVI3YPmdnFm3PHqKamIGv1iQL/AK1YgKhkgjjt7iX+1ZNwH3Q6ruaq8n2I6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tivUqzEtUqPpyW1yiafIcjhhb/d/OuU6SlNbaVcW/k3c39oQ/x28j7o/++awtTi8M+H8r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fW2iYBvyrq1ci2i8vT8/UBaxPFy3P9mThrWMb0X92ZAa5a6tA0pq8jy7wPcWkcGozQ6f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/c9c/WvTLVrkG0MOnG24X5yuK8X0740xaPqH9if2JJ5vn7Hk37lTP8Ve6f2fqFv8AZf8Ai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1cH+NKlTcYXZc6inoi+JtX/tD/VwRS7Pk/wBJ/hpltcasBqHlfZ/v7JPM3N81J9nnbUPm1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wV5J8SfiD4g8L+MP7P0TUJJrSRFd/k81t27+8K7KcPaaJnFVagrtHVfEHRfEWsaTpkem2h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j28mWK/StTX/Btv4kvtOupL2eN9OdZljIVlZvT2rV0+41A+VLFLHdw+Su+OT7yfQ1MhY7s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WhulY4nxhsmvbSF4yJGvocDt96vWvF37nRIldN4JHy15Z4kBXxPo8RIkDXkfHevV/GG5rS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+X8DS+waHJwxG4snjtZFhkliZFV/cVzPw/wBFu/CujNpeoy/6SLhmEg5G0muoyocq37kpg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dj56b1+0ITy460JkEs6FA4yH6nNRwxyuCBjaRyKsB0udzIQu3gg9cVQ0PWbHxFbzXVjded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gKy0+UZaA24BouPu5qG18QafqHiDUNJHGoWaLJJGPu7T6VH4t0m8udAv4NOc/aZo8QgfeB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Jo/ktyJIv3Mnyt9Kq6N4etfDWnHTLASSWTP5oDvu+Zqb4eh1E+FrO2v5idT8lkk83+9t71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CfwDJJqLfbNRt7nvMzI8ZaqSuJHbafz5vln/fjk+9Tb54rWzuZz/yziZ9n0qzbah9pt7W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X/OsbTvFFvr2u65of2Dzv7NCCST7yvuFJMpHIT29p438P2uq2kXleZu/1nyt9K8wupNT8L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ZGiPzNA+0MK+hNO0ezsbJrKxs1it1LYtgK8/+KNjaaJ4Yl1VoA+yRU8qMfNz/ABUiU7Hm/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8U2PifwRcpZ/EqG2YT20oAt9ftl+/a3C9GbH3TXP+A/Gln4AtdW8afDbT7nUPhu8p/wCEw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eG7rd+8uLVT96PruX8qmuPD/9j+IItWtIvsurW6b4ZPu/uzXMaxp+oafqE3xC8HahJpPxG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fuNbh/ihkX7uaroUnc+s9J8VaP4z0ez1fQNSttX0i5TzIbq2fcD7H0I9Kn/ffZ5vKl/gb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4e/ERdM1e+8Y/DTSZofMP2nxd8OVXHlv/wAtLqyU9D3aMfhX1BovxB8OeM/BVt4o0vV4b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JcD5Sj/8APCRf4WX0rllE0KPg2/8AEFve3enX6Ge1j+eG4f8Aj/2c12RuciOOLrj5krDz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a5kl/jQHay1zu5a0NYgT3Bi8zypOw/hqxqOl22peHHNxGRNZN9pg8v7rFfWubv8AWYdHt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GN1R/L+ZkzW74f8Q3dxrF3p5i/wCJd5CzQySJ99j1qkN6j7LWItf0aDUWka0+0qXVMYUHt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Q7NyxEyZyv3WHqag8ReIIdLv7CxtoI7uG4cxzRr/y7lenFTWgbzAbdsB3w0M4wce1D3EX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LnvY4PtNzGFXaej5OKs3rtLbIyjyZJ4g0ij7o46VZaNZJIomIBU/6uToRUaanaXVuktqRN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M8r6Vt0BFHyLu50+awt5F/eQYjdjhlIrP+26jGW0GEebPFaB1uZDyH9quTsXdfK3bhyezG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bEms3d0WjghKtGDgoueprNCkXE8O3bTve3sn2mOW0+z3MafK0Z9at28Gn2pginQzwRJtR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WWu/tUCyAmXzYw6yoeHXtmnaOkl0ZiFUSqMkoOBWsSJbCC4tBYTebF+9/g6bVrEt/iN4X8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mAS38TF2ZosBtvUVrzWmomC4CRRmIpsri/B3wVXwh4iTWodXa4kbd+5eNdu01303Fr3jms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ab4Fhi1XVrWRracm32QrkkYq74Lv7S+8NR3OjWrQ6TeL5nlyjDZ/GqHxO0Twzqnh6P/hK5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b5yuVVcjuRWL4E8ZeGNSsI9L8K6vDqemWabQ1pMZQvsadSpTUF3HCF9yvpnwF07SPEMPi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N80RMuUBPNbfxD8Gj4gXel2OsX6wWwLN+5OGxXRqIHt1Zb12PA8stwDVbVbPTpJrW6u3c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aSvcmy7HN+DfAlt4MXU9Ls9fuLSzDb3YsBvqGSx0208E3Xk+KZo3DMyr54GfmrSjfQ0vrw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xXCHYTk1ytzJoMfg/Uj/YDyy/MI/9HJx81LcDJ8VyeELfT9KlHiWa++dfP/0ovsX/AGa5u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4jZltLm80rZsBcMX3/wDAqsfEe9jvvC+n2lj4UuNHm+V4Lwxgb5AOKq+D/Eem/F/wp9qu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7PfW5AWW0uB/Rq4MTifq+slodeHpKrKxmW2r6DZWupBtEWd5ifJcj5kWu/8AgF5WveAvF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UTQEIvG1+a871jwPrul72024N5aBWDlGxKq/Suk/Zk8Tva3HjDSr6SVIja5iDJgj+9XjZj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B6WGpOFWwmsXEPhfxza6Td6tHaeZpKzf6Q+2LzAe1en+A7Y3V7OyyiX/QWwy8A/LWP8WLf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Nd+LLTT7vVZLNk0uS4Rftm4/wCr8s/e+Wn/ALPkhj0vw39r/wBZPp5if/vmvkpPmhc9t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7SfSPjLrqJh0lukSW2c/JKrHayt7+lfY3gn4cXPgTw1pj6lJ9plEZjs5JX3Olt95Y/wAK8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xB+1jq+mTkXNnpqR3s0m3blQcgMPWuz+NHxmt0u5NGsnMNlpsP+lTqPuk/wAKn1xXu1/9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/Z8xJ4g+O+m+D9Qi+1xt5PnLGlxbv9ySut8feItL+JHh0DxHpOna2qRbor0xJ5iN2bcvev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xZ46vJrqKRdNuImgj3n/VN/C1ek+B/HWp6Xpa6alrLe28TC0mkjk3bK1eX+yXNB6kQxHM7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r/wBoW0UX/LGOFfJ/3a0hmc+V/wA9HVK4jwXrsCWttFcq9vvQCOQ/db/Zr0zwna/bfGNhb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/9kLXz9aDjNpnbF3PH/2qPEct3440nwpBIP7O0C0R5QvRpWHFcv8AsxeHT4o8V3mr6hb+X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lPRFXoP5Vwvxo8ZT32ueKr9p47iW8v5I0l++u1WIFeofA7x9pdnolj4EsbOTTrqW3+2yyX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4kFe+4SpYW0EcSfNUuzhv2gPisPEXiK8kSYlFJitkB4Ra5TwP8IE8XRPNdq0L+blrpPvG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4C8aXjahdaDHa3mFbzIB5fzf7v3a0NP8ABh0C3MFgyXFvGfkiKBWRfwq8HjaFNcr0JxFCp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/Dmy8N6ZbWem2zpGoAeTd99vWu6TTJEtbyTzU85EbZGie1ea+OB4zuNQ0qHwpLcxfJ+/t7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75r2WzCrBFFKP9LCgSf723mvqYOEoqUXc8CcJJtSPIPhtqOteIPE+fFBu4bKJfkkMRTaK9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5K91HNd2Sj90xRmJNbVzfafc28QgtlmMS/Ooz89ZVrrVzDqLS2eiszqvy2oPArqU0kZezM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SLe+s57FVu5ZCbdHiycN92tTxRp8viDwOdJtNJ+yS3CKn2iTasVcRr/wo1Lxtr0utPK1gq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TFd1rFxd/wDCDXct3N/xL7eHekcf7pnx/Du7Vo1F6xJSKHwa8D6t8Ory/hka0v5bgKUKu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e+036JaWqrI/LM5OK87+E3xFu/iS10sKyaMbSNQuZVkOK72xsbpru+W61+WVR8wZVUYNRP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syv8AYNVn0L/j4hC5B/1LZHNP1awv5H02Y6isZd8ZaPpx71494t8T+JLHxnJYQX16ujLLG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J5+avWdUbRYray23JmYuoKSSM+M0SpcnvrdlR13LEenqmqusutHcIuSGVQR3pt1Z6LJFKt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p9o27vyqJdO0qTWQzaeZrcwFSRESM5q7P9h08PJFpJlj6KI4N2MUo3TaYS8jmY/D3gtrZ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9weNWJBq5qB0gXVs5sHlMYw26EtmtiK+ke3KQafLESBkybVFLeXup+bCIdPjJ4XMkvBq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e0uNOW5kMGjSFSMn9xxRaXk90lzF/YjwqGysgwvFY/wAQ/iFe/DyCLU7rTkkM52LHFIccV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PFfh06oXSOK5G7ygMlauQyG5t9Uu7RAbVYIQ4IJfrWzImpyTphYk4AAJ60yayvLizVHv28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p0tsEliS41KSQY4IABFZ3KSHyWd0zylZVR9vzYqnLp919kZTdLszwh71O0dp5hBnkIH8e7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nF8HernoTkii5okYd6HCbXuiwA+7/AHa5vVNMtjfpJ/aDbWHzc11F/wDYllkiKKs+35+e1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6Sw2qyxxr8yk/eqHqUtDybU7TwxO+pxvcl8E5PzelaP7Nnwm0TUPEJ8TXdpb3dpZpIieZ8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1uT6x9n1C78nSv+Ph1SOPYPkauykiXwj4St9Ig2RX16fMnAHrXg5tVcKPJH7R6+Bhq2c34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tQlW3uVifPkvbj5Aah0G5kk01ftY3yjPLnB/Grc179mhWJTuPp2rPRiZHxz6+1fLWPauaM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9KpapqcdhEZXQyY6InU0W98ZXeIROoX+Nhwai1CZUi5VWlHSg2RyfxN8TL4b06w1J/wDVv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vI7341TCV2h1Gy8s/cya9Q/ah06OHQ7SFAFjgtFIH94mvAdB8BWzXiQeZEQ8Kv0+bdX0eD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4+Im1UaR0q/GXUz/y3spvxqyvxle4HlSxW3m/9ddtVrL4ahelqoi/6aR/LWBB8JdUfWPMm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fxL+Fd6w9JdDj9tI7EfFd/s/lfZbL/v8AHdTtU+OmpxeF5tIS4trOCU5drJyZmHpWdN8J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dINXvCnwntn1TcYkyPaiGFpXvYh13Y9J+BtzLa6Fm73RXE8nmrvPIr3bTZ45oLaa4DNbx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L/C2nmwRbdbUEbv8AWv2FepabJNBZQi3VNyPvJkGVavTWhxO1y3LbWnlzZtt4Zs7DGBmmQ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0Eef4l421W1R9UuNTEdvNbRJIMrlau20N6Che5jVox+8Cr96tUQK8k7M0G3eFyS2faqzed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6GrM8ckzeYkvlkdv71QPDkfvLwHPVf7tGpGhLDNKsHmQuVcHnjFVZ7SaSSKSKUwd34zuqZ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JS64wzbuDXm/j8+JovEVn/Y5u/wCzPl3mPkA5pxV3YiTsrno8VvFCx3Mu45BGcGotVsrG9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uYAQdsnzYqby4VjhaeMvcMgBOM84pvmwJ8qWzYZeRs6mkUZWnaTpWjQtFaKtrG53AQDIzT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xd2H8ScGtKOYRuClkFwD8gGAKqF55w4NucH+LstTLccTG+0WlqGhW1ZQclgR8rU241W3gt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BA8joKs6ul1bwxBVRnA4Yiub13VJY7We4mJWRQBlCAoNRLY1RBqF5CGtjtjj3IvEiFtnNT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iWXTNNt7qebd88oiwicetGl2Xh/W7C0n1fULhCU3N9mOc1e1/4jy2Nq1hodmul2r/ACmQf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8XEYtr3ae56FKi7czOjgs9I8CRF5Lj+1dX9/uxVxV/wCL4db1qJ9YlkGnebh3H3d3Zf8Ad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mdnlkZCnOWORVe31D7Rp93mL/AHP7r14co82k9T1YO2x9A21xD+68n/VfcT+7VndXn3wr1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SVXi8tNgH8FegCvBnDkdmejB3RzfxH8cRfDzwtPqcib7pmCW8bdMnufavkHX/ABbJe+Iri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8RTHIlcqY4l7bR/dr6c/aHuvsngtH8rzcSCvm7T/hf/wlFvFLD5cUsj73+T+HsBX1mUUYO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spc1mdF4H8MQW9rNc3P8ApNy/LTn7rV32lWsAGZAO1c5LrVl4A02z0PUJXllCf8s4/lrmP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3sOuWzN/ZxRd8af3f92vZrRly+6eXTkr6nqdx4o1C2uDFp+of2fF/071nz69f3U5jfV7xp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5vo/j+HWHUMqxuWUbQcMK76ze4uLqG2Gf3n3JCdqpXg1IOD1PaptWujr9D8W+JsQ2Vuzal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zfVq57xvqN/a+Jmtb6CKO+zG5WNs8Vc1/436N4B0dtC8NH+2NfjTG+FP3Eb/3mavnbw94z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k11cNe3R2yTyk/fZm+79FrClhatSMp2sinNJ6n3Zo11/aVnaTr0ljBGe1XHvI4o3WQhTjF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O8MaWy/LmPjFWfEcMklo00RyQOa+e+00elF6ankX7Q2jTSXGnXgi3RxzLIGqpYaleJZYCS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WgWuz8e6bJrfgmKSb5pIMYB/iryfTfCx1gRWtxqElyH+RxE+35f7tfY4HFRhQs90eJicPK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OoG3Pk+Z9l37Hjj2s26op7jUIPK+1SyRfJ8n77b/F6V6B4Q8GeH/C9uv2GxWKTH3i24k/U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ab4nh8u5RY5iMR3EfysnNaLNIuVuXT1M/qMrX5jjPtRk1k2Rv4WJbGdzH+GmafqEX77zZ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7lu1R65oVxoHiK0neC5fT3kXfKm3+7WVo2tWsmqanstHwkcgTdN/dr2IVY1FeLPOnRdN2Z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4gylnl37ciEhduKuHW72Rh5RxvGH6V5drXiuex8JXV3BbwPLHPGict901u+E9Ul1/wtpd1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ELCzdD/tV2RWlzCxOfiHcx+PToTafHNFv2eZ5331x6VLb3H+kGH93DF5/wAnluzN/u1qn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SqHvRt2MLZR8u31rEW3/0jzZPM++2ym9AsaHiEL/o85zLFgAk/wB70qbxv5UH9lSiLyvk2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7GZ/CqMh4SQM2fvCl8Qz+fo+lZ/efWs0M53xDb/brC5aLHTcj/hXlSmvVNP8Atdzb6h/ov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b8vrXl06eXPIv91iP1qZFxFHSnq2KjU4pcisS0TK+KdvqEMKUUFImD4pyye9QBqcDigCyH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gDYFLuoAm3CkLDHWot1G6kApYZpN1JRQA7dQHxTaKAJRJijzDUW73o3e9BSJfMNHmGot/v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yv704PUCtmng+tAEu4UBhUdFAE+4UhYetRbqSkxol3e9G8etQk4ptIon3+9OVuKgU9akXt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3wcRg56n1rP8AEWtm0i+yRI7tjMrJ2HpSXsrW64SRvNJwADWNrGpQ6ZGluzkSy8yMaEup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ar9sEbSuba1T5VVjgE+pritVvYfEMk8AZUvLN8RRod6y+9bt74g8MXkc1lfXjbSu35V4De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ks7lpbOW0PljCSQPufb6mqPKq1bvlHrpgjhL3czxXDPtFuImBrTH9oagJdPtJvskWzZNcS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ag1e9t44le5vRt3vv5b/ezWfY6pcadYSLulchvkjc71WrWpypWOytrtmgmt7e/tbY2kLB5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+7zXIokc0fnTJBYRZ/hQ7Kqx6pJNGxeF7qcjckkg+Vat2+ofaLcw63NcRaf8Af8uzhDM7e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xp101vLdRRebaJt/eRxtt/OoYoZE5MbIT6ivW/BnjWz0nTjpdnHcw6WMPjWE2/N+FY2riH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Ibf8AtC4dtl5JefL+K1zRqTfxIm9jk7G+j01Ukuj5sYH+rj/1latrqFhfTwXbW+2W2cPH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CqV/cS6PP9kmu7eW6j+R5Lf7yNVKfyvtEUs0v2r+/5n8VaN3BMseIrKUTi9mhW0845SS3G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2rT8N6VLerfWcwX7ZKmTPu+aPP3cLUenaxd3A/c6V5sUj7/8ASE3dK1R4zm8UeIIpbu30y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MMu9R/DSOqDsdPpGnHSbdY7u4XIGMoN1d38P9Ci1rX7P7RdGytN3yS7ced/s15rqGqLLcT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O3TdsWuq8O6R4y04RytY2EukwN5sUd5Jtubj/AGVI/hrlnVUHqdCqH0vfxizdET9ztXIx/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QDUPAyzD5jHhhXkXh/wCKU/iS/W2uNJFikEZyY7newb+7hq6XW/inYxeG7201EraWRHlpO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j/DV08RCWiGpGLpzkREGtWyuDbgAHGDmvONP+JWn2z2hlCwQSv5Pms+d7f7PqtV/G/wARL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FpwW7hkk2XUkZ3KikV0J3Nbnvdnq8DaZLeTTp9ljTzJLg/KqLXzD8X/i1afEu8l0bTJxa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OWuWH/stU73xH4i8fST6bFfi00mBGnmjnl2K6gf8Aj3+7XNaNYjxx5X9t+ItL0qGJP3dvJ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+781KKM3I5f7NDp9xFFd/uot/z3H99abPp+k6vn7JFcfZN+x7jZu2f7Vb3i0GSSex3xX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WXYN396mwaZLpGjRQW8scruM3AjcNEvFapm2JpKjPkjLmK8GnWenLDb6ZJ5yh94uR8rlar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I9LM80it/pksn+q/2qveFDaTanGv/LLlU/u7Qa2tQtvtGYYYv9+SRNypQcZxenaNLqAiu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I33wybNsb+mK9AGj/ANsaf9kmij824+RLi4Rol3f3qq+Fh9u8W6VpkWupooZw8eqXcQaKF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vip+0h4i1LxDHbrJDq1raRfYnuPsCCKRehZdn96lYDj9L0nxBd3Oo6TbmykjteHLOXkf/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8NdQ8X+LLqKGxa7ttLO+6/e/unX+5/wACpnhbw/p1xrE2oeIf7QtLTY00Fxbozb5P7le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/haLUZbu8/tXUXVJ7PSpvmt4/wC9RYpRPMviYJdNv0mtvCUnhTTpywggZ8+Zj1auJttR1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p6HotbHj7W0m1cQQ3moX9gSxt4Ll8sq/7VRaNodxewm7ubc2ELpuVYznFaxBoteCdNv8AU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ai3G8mWXYg/OrU+l6emlv5Vk93qUMm59QuJlaDb/sisrT7dYtQl2MTKqlsyP/AA1UtdPj1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xCFPn8xztVlp2M7m5qHxJu9Ptz5P2f7mx/LTb/wCg1PY30Os6dBdPaP5xGXkknZVdvxrl7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4vrtRLDB98P8ALv8ApVMahd6hqE1353+sT5LeP/VovpUSRV7HS6nqEunLLblYpJJBlPKbK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CjYE7DelZNtqGf9d3/wCWmz7tb+kXFj4cs5Z3i+3yl9iHzV+SpvYuMmncr6fp8txcS2t3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v8u6pYPCGp3GfsNsJ4oSd8idQKsahnT/Ll8qSL7r/AOzW1o3jKHTNQktLO4SWScKnmOnyv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I+1afrER8399G+9JPvbP9mrWu28lnq8sc8X+mumVT7tdR4k0+K1umV4f9MyskO0VStriL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LzfM275Lj5Wf6VakQ9TjNNWa482ICSMtzk9cV0NtENKsXTBmim4Xd97NNt7K3hu5HDMAO3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lCRbY8yc/dJ6LQNGJI0K3A2GSN+5PSq0ckt3dTRuzlV6FanuLzG8ld2046V0WmaJBPDDNC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npV35R+zOZ0ZrmWVkhikdQ/ylfWuqGnah9n821l/0t3wkdaothoVuLTSebtzl5Nny7aht7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78z7VI7fu4/lZP8AaNYykKxl6de3yu8dzZC7YH5wzfLn1qDUYxfGeNpUGwbVjUfdzV6b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bdZJZ4o/MdduGUGqtrBBJKkEyyQMy58xxjJqLiFs7G92tFpcUku5dr+Um7ZUujafNcedDd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f8/zU+30fXLC4P9nn/iXyOu+SP7tdlD4eSGOaYgee4IMkg+ZlqW7msYnPWXhKJtQhvFmVb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TJ71clW20vWd0IxAOUaM/pSaTqbPmJiJIicB1GQKlvrGK/n+yR7I5kGQ4NSWj0Dwlq1vrA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5C3yqtdza/EKX4fQz6jZtFdTSjykjB37/AMBXj2maYoTy5WcxY6Cu48E6XbwL5kMLRqH3x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tSO2Gqsc18Tvjh8W/ikI9O8O+GtQ0zSoN2Li3gZJZc9evRa8s0/8AZ6+Jl/cHyfCV550n3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+p3V9l6TqkrQiJpGQ/wBxRhmrbtrqbHlURqOOwezufHVj+y18ULr/AF2j21op/wCWkt6No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OHwF8S/Dv4w6Lruuz2stiga2eG1ucF9y17pmb1rJv7j7Fd2+oSeXDHbzI7XFw+1UPQ7ar2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JH0VqtzFBOLeZSxYYj0+0+9/wIikmJtoV+2zLBbsu4aZa/PI/+9WW1x5OnvcWZ/sfTiu77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7iszT9Rgtw81vIdJtyMSale8u/wDtDNI57GnqGsxwW227JsoD9y0hP72T8f8AGuP13xD9l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Bp79I87rmf8OtVr/VZJYJZtAj+z2v/LXXNUP/AKCD3rx7xD8RdK0+6mTRxJ4h1puJNRuTu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ZsDr/ABH4im+zSXFpGugadj5tQuTvmdao3nxc8NN4Fh0jw9d3UmtWtx9oF9qKMyu3fFeS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Xeu3v22bOVi+7Ev0Uf1qRYUtxwir/ujFUizP1qXxP4ivjcXDx3zDktPKVQfQVEI/EMq+W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bQSTWk90q/K0hT0LDOartJuyS3XoT3qgKA0bVmY+brKRL6Rx8Gon8LfaMmXWdQlXuqOFU1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vOfTjinTOQpGMMPQcUAYq+B9DL5uI55v9+cmnjw74Ys340eCb/f5qwZ/nOTx9aYGhZzg7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ToG3RWFtGexMS8VI+pxQEvHNFE/cKgrPuYNylh17UlpaJEPMlIz3yRQCLB1xbt/kdifUDF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5dh7Gq8mt2YPE9ufZSKZJ4lgRflhMo9jQUW5pbXTx+9JU/wB4ff8AyrK1HxZYWCF5DI6dm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/AIl1C9BSzFtAh7+X5mP+BGs620hDIZbmR9UmPWGNPkH5UAai+P5byEppenecxOPtEowi1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NGOq3bX7gblsbYfu8+9akdk8UKRTGOFe0EYya0IYZIxIipBZQFeZZD85+lBJxlvPcvA0P2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Uh4NRppny/wDHln6nNS3UFq102JrmVwfQhTUUdzb24KFbvg9jQB+xI/sr7fF++kli/wB9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GvGupeNUuPDceoPow8ob459qHn5sqetesi4m88/8AEvki/wC+Vqbzbw282IYh/vv/AIV6M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o8xS1rXrDw3p63uowSWttDtzK8fX8Kf4W8a2HjOxlu9DUXcCsYyzgJiqHivwxd+MtBXSN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K/PbqXcfnVjwR4Bh+HuiyaZp967xlt/mXCAFvwpvl5b9SFzc3kbVvdX5gmh2RxfI3WTNef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8PPE/9tW2uTXt3MSCk8CoqK3Pau9MCCFi16IzznDAVGJ7YeUG1Dd/wMVmpOMXFdRtF1LW5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C2PvKnH868V8W/F3xDonxMPhiFreXSfOjR7ny2EvPX/Zr1czaUs8vnszx+241JbT2p0+Xy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xD+tXTko35lcJ3kkloSTRaZttgblp8nkJM4qaW28PSXWbjTre/wBo4M8LS7amS7UrBixK7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0TXclxKbeGOHd1ErgVmM8P8cfD/xXrHxI/tHRNPk/4R+N43/dzeVEijr8le2SXDIIHh04Z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i2lu4IJRELUfnU3kahIiF5YfKGOiVtOq5pLsTTgoNvuJ9tvPtH/IO/e7P+ev8NebeKPjev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U/snzdQkeNHk3fuEY16Yv/H9+9lrnH8HeEby9uNemsLefU45D/pcj5KYPpWceRfGXUU38B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3ikuIo5QAMom7FeafHPxpqvw/itFtTBdyXiFZGmiPye9dR8T9UuofAl/c+GrqeXV9qeWbM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AWo6zeeCbmfxvbXdxdyyBFe+twWRPUVlU5FR9tv5FLnc+xy/w38OeHvFWhJr2r2NqdcZ/n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5JHoVoI5p71fIQDc08h2iuJ+H93p66bdQwWjbHclXEYC103jXRLzxf4Rk0W0ENnJcIAs8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vPj2Oqvampcm5o2Or+GdSmmbSwmoxwffa2j84K1XbXVfs1td7NDvJvnb/AFdqFrm/hF4Gv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aGW3vprp1cpAGG35a6u2Gv3HneU1pFafx+YjNLXVOMYP3djkhKTjeW55z458c/wBj6hoku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+y6juIGVXX/0GvQ/WsifWLu3uJotW0TztP2fJe2aeev/AAKP7wrWt7eH7P8Aupv9z5934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NvIYZvH2iLHu3G6DbC3YA16b8Q7200+2szdOwDFmwqknp7V5zbFLn4laHE8QV1kf94DnP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dacS+SEcYLYFXFXi0anNM0n3QfNiZQDjjmovnVwqP5THgDrVpTCJUG8qQCNp7mq92C0ka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1PLYgmi2Qy/vcEY+Yjg+9Zfhbwtp/gezu7awZpIrm4NwfM5xuPatKYeWmEPmA9d3XFIlt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I+U9DRcCLT/DFjaeILnW7OSf7dcwiKSN2/dnFYvw+0fVtHs9Wi1/zfO+2M8JaXeHjNdIcr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9nPmfvPpVoTVyobnKsgi5yf3n4VQ/wCEw0//AISg+E5YpLq7kgWb7isrrWVr3j3TvCcGl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ULr7EkUfysjetdC2m6aNRj1VbGKDWABCLll+fy/7tUgsNub600qxuLmZzHa26724zsWorG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V0/bbPex72kRcecvvU+oaTb6pZXFnqMI+zTptaSNsBkqW10yLTdMgs7BS+nxR+XHzuO2mZ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1lau2nW1nKNbWJrFmVd8v3fmra+zEZ8rr9/y5K526j0D4ieF544HdbfzQrhPlZXDUFGBr/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3X2uLZ8n97bXiniHwhd2c7G3RvNB34NfSkltEgWAfutqKok9q848feA7zUvFWmav9o2Wtv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KR8zeL/D9ze6rH4n8O3UuhePNNKyiVP3YvQvUEev8/5y+FNSHxAkbXvCMMOjePzJ5useE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I/L+80H8Md5/s969T17RXSZnHJ6Pn+Na8f8UfDabw9cTeIPDMJu/Mffe6Pv2rL/tRn/lm6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ND6j8AfFjw/8AErQBqelqbB7Y/Z7ywvF2z2Ey/K0cy9sV0+AT/qo/+ukf3Wr5G0rxHN4hu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WF0/xQsf2OTVbuMRwaht/5c9Vj/5ZSdluP4q9W+HnxwvvEety6JNpCaLeWwWG90O7OJrOT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Nv4TXO4lnoGm+F4rC/wBRN1/pdreP5nl/wpXZ+F5oY98QUXEIIIkH8H+zWTb/ALi4P73y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BdAn8MxXoFyGEs7SJIPmVc9qixRm654d87/hIL/SpZJr26GY426xsO9W9E1t5ryx0K8Rrm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7ceWw6jNLr1vrMus6dLZEKiTM17LGPlZO1bcELQK928Shg4CzIOqnsTU9STYs/mdCrG5yu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1rbW2lQyQ2dtvgkYysGHKN3rM07XLK51nULCRZIXsUV3u4z8gz0ralZ/sYkRvtCE7RNEOD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mxNbl2DxtNHHyXB+Za5rVLy31G8Ois7QPMGYTQL1i9Grfe9Du88jFcAkmMYB+tYg8iW5kv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LCVDy4HaskKRcgvLfTpLTSIpN7wQZjKD7y+9amjrK0s5gdINybmdjgH2rmvDsLCG81eZVm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x5ajPy1taNqMV1p0N49q9vBLFnGNwzmtYkT2HX8iC2wdX+zCRvmiMmA1UfE9xeaT4Ovrv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P3QjTzKdf3miXFvIHtWaZWGJWjyq1sQXMbQx+TaMgCD96G2K34V2ow3PNPAviDxXqHhfU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Mm2Q/aLYR/u8elcr8JvC+keG/F/iieyshaSX0+W2pjK17tP5wHm/+OV5VrHxBtPA/iCa0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vJldPs6BlTNcVWLlPQ3hpGx6Hrcaz6LqNnFEpuZ7dkQynYuSvqK82+C3w81/wRcag+rTxT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FwZUx75r1u709LmZQbqVCRwu0Y+7VM6ZfROuLhVIwFAxiuxT9wxuZz32rWWpXCxaTHgr83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+uvEcngjVjb2NoLZt+4uSSOa7h9Kv7y+aOXVfse2PO7AO6uM1LRW/4Ri9lk8TOgUsPsysF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/ABxL41l0fw/JdT2FsvmotvsTc27HGa8A8Uaxqvwf+NH9rXU3m/bE/wCJjHbptV4+/wAvr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DQdI/s7T/ADfE0l3LI677eS4LLD+VeR/FPwNpmqWUv9i3891d24MqGRS+/wBV3Vx1YRqpx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/0/xBaapp0F5Z3DXdhcRCW3u1PyyL/QrXn1t4zXwn8SW1C9TzrbIikMfdGbFeRfCv4g6x8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aBp9PmbmylVsq3cxsvQ10mu+JYtWvtTE+iSJ51mEQCXOxs/e5r5p4X2PPT6M9mnV57dz2z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8Z/Evw14fks23Kkd1FOyfKlnj7q/71dxpNyNJvLOSGILDbFdsY9MVFPZm6+Hnw41a92y6n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Y5fYy14/8Vfi5J4R13TNIgnFn50bPI4G7av8AeNfO04Ot8PQ9JvlWp6X4y8Z6b4Vi8Wa9p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sBEa5uE+dUHAXFfDPjnxHHrdw+k2cpuZXuMyyIdzmTuWr6c+Dvxxs9fv55I7pIfEVv95Lh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EoPZq9P17QPh18TJDdeLvBtoNSIwmt6Mn2aZT6tt+9Xo0aywc7VImM6Tqr3WfFHhnwFeRr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qvb28vh/xQdPtJZIdVuHXZbx/6q7+avpvxX8EZtAsW1HwrqkXibRYk3Pbj5b2Bf8Ad/irn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PFHj201B0jnFll28xcFMD7tfQrFUqlJyizzPYTjUSZ03hTw5FGtlJeyyTsib/ALNJ8qwtX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P8P8AjHxDL/rbeyaOH/ePFc3LqMtvBeSj/lnu2fxfNXH/ABc16bTPAeiWV8+L2+la5uRF9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6+ZjTdavdHrNqlG7PnTV1/t3XbPTIyXiiPmv7ueW/Wvbvhv8ADDVfGvxB0+SzupNIt9IaO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H8P8AwKvJfhtp5vdXuNSfpK7CM1uav8dvEvha4u9DjvX8r7/macm3ev8Avfer6WrRlKnyR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7n1TczzXuqX1xJHHD5kxISJcCpF6da+bfg98c5rO8Gm6rPcXFhM+UkuGJNu393mveNQ8U6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1fJ1sNOlPkaPap1VJFHx59nXR0vLgeXc2beZHd+w5xXTeCfG8OqRx3Pmef9tUbEjh+7+Nf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C6o0tnatuBGzy/wCle2/Bzw3rf9m6NHb6Juit0G95HZdmf4a+gwco4ajeo7I87EU/aSvBH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kHnECX5P3Eaj56wLnXdWtp5btY1srrZseR5VC7adqGka/p/nRTXOlRXdwmxI5JWbZ/hXI6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4tdZ02S18ybEdxDGJYZF/vK3WvUpY3D1HaMzz5YSrFXtodXY6hdy2IlXUVg3/wCst1bO+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d/rvOik+R7TZuXbXJXN3e+VpAu2lMOxdmTGPm3fern7jwt4ht/iRd6jNqEcWk79/lyan/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a9OM4taHC42PULCHQ9HimazhSPAXzWhg2irmly2VxfSzyr5tqUGzK1h6LrAljkEFtCJFC/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nWnpuqakdVn+z6KrylBlWyEWquKxqR6jZrol6baylmDZC5XJHp1qhq2qfZ/DcF4dLlVbXD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1oxzazcafebbe0iBjYyZJ3KaoyWNzfeFRa3bFrK4jKFkPJJ4rWEmpXMJ67FLwX8T4PH2oX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245WTjdmur2arChFsIBKc7lmzjNcr4N+F+l+A777RplzOks6BX81t2DXXS2f75kkvpvkPL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k5c0dhR03MltO12LT7mX7bYLBEpYKsZycdq8u8MfE3WvG3i210ea6XTrcOwEkKjPH1r1O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/Mgx/q/tHBrA+yeEbfbdQWUYkEm1pIEJK+vNOElYZN4m8B6Prd5b2Gvam2q2u0yAzyKm38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mn2CWEM0dtYRDESJKeR9arT6v4atdUtGW0e4VlZRugLE1paZf2Elw8lvpMt1GUPyLB9wf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LitwIZHLqezMRVu41G0ZolW3aUj7wCGltZ5mgkiXS3RFIzLxWiZHldsx7SMBcUmWinm3Nu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c7GXmqtxe/LuWBpDjg/3avSxXk8JjgaNJ89H9K5zXtXutJmC+csahf3vHGai5sjmLn4haZ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bJIt7HuX93D8vHvUP9sRWFtNLL+6+VdnRayH0nQ7P4iT6vFp0kl5Ic7fOLbWYfexVu38P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D5c0sf+ps7d9zf8Drhr4mNLzOqlSc9y74Wt+D4h1vpHuS1t/+erf3qz9b15mmk1G+bLOAA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8SeN1lXz7rZbRou2K2R/3ae1eM+IfF9zrN5JdLIYrOI53yH5UWvmasZ4mbkezBxpRsjpdU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TxW0MYRvuysxyorhvDPxbNp4yWziu5rm3eXbcPK2Uz6LXG+I/E9zqkq6ZpaTQxzdWC4Lj2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PD0Uc6gNMW3YxzmvRpYKCheSOaWIanY+ujerIwTt1BqhejzLq2tweZnUA/jWH4U11NW8P2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au+BVm8S/EW2tmOba0k3H868KdJxuerTndGT+0TD9u8SiyQ8SPEgD/dwtQeF9G019ddpVT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Zx8u9f71U/Gervr/xTJlbzPJuZEVfZeKg1jUpNK8Y6NcXb+Tag+Q7exr26MGsMeVPWs2z0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4/wCPSOaH5d9vs/d7f7tbdv8AD7w94oEWq+Hv3N3H9+z/APZa5/FXdD1aTw9rUF2GKxTNt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h+2rU/hZ2+zjNaoqxaAqFo5kkhmBwYvl4q1Z6DEt35ay4P4V23jXwdf8AiSWw1TSruBQUz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cyfCWqm+I328XH/PUbq+nw+Mozj7zseXVwsk/dRorYSWmBDd7QFAI6ite3R5bQIZQcMMlO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9oVk1zcHepwMo4Irf0hoWtSoQSOcHrzXp0qtKtFulK7R586coPWIrWquwSS6eOL+Jg2CK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kRr13wflMkpwaW7u4muc/ZLl5O6qnDVLbXUapJvsHU9keMZrqiZnkXiG18S3nxEU2jXsum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RHt717DbSWZDNHCzZ4YlCTSLNcSQH7NZbxg5Gcbaso84giDQm3GOCrcE0ORHKU/tSM4ENr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GasRXc/lnZA4B6qOlTyPeNKoEa8ANnHWuA+JfxEvvh/e20LwRT/aRlRnBWnFOWiJbUVdnc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GTOST1FZPirXL7w/okuotaR3FtbIWJV8NV/Rrm5utJtbppgouYw+F5xmp9V0yyntPKvXil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V9oNJbh0OQ8BeM5viHp93cxWzabsk2gMwbIrol+0BJY1kYBOvygbqr6X4c0Dw5BJb2CR28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wajZtGhuJIZLglwMje5pS3KiVNXime18wXOSRjy27Vw/ie2uLPSL2FZILmN8MQUJINdje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5JkMg/uISK5bxIbd7KYBXUYViC23NZy2NUeN+DPFuoeF9V/s3VD/oE8n7rzfl2n/CvQb+5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A+KPC8d3at9mhzMkheNH3flWf4W8c/wBn281pqEUk3lvsT+8n+zXi4mheXNE9GhUfLys9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3FkUW8/2fzs8x7P8AV/eWuPvviCDb/uFmhirBtfHd/q+uW2j2chu7+5l8tLe3P7x/yrglh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j374dXccXiW0FthbS5iMbxgYZZK9gIxXg+n2F14fuYobsj+0Lfb5wjr3lW3wQv/ejU181i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w3KGueHdP8U2X2LVIftFqTkoe9cvJ8HG0zB0TVIkt1wI4px8yL/druF6cVn6jcRWGftU0d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6MNicRRVqTCvShPdHmXi/4IS6tdG4u9JS+dY8ApKV/SvNvFugERvpl5C9q6jb5RLbkr6Lu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ZL2bUoLa0T70zTKFH44r578VePl8YeNJXt5mniVdm5WUfLX0+DxWIry5aux41ajGK91HKe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+Jv7VSUyNBHh1fjH0pvj74h2YMsTT/Y7ZV5SM7neuW8a+OjZ3D6TpMhF3KcSyJztFTeCfg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gs0WjzNE45vrw4VvpXfUjTXv1JWMqbqP3II5KS7vtdzZ2FsNJ09l3H590rV0nwx8HfaNeE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yx4nlQMy7vTdX0H4U+Anh3wxIh126Gq3a4P2aFMRof7tdtqFm6aNJb2dvFp2nx8/ZrcY3e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01eFLU744SbV5OxreEIxB4X0+MDBVRW4AtxZyI/AJrL0q9gltoooRgKgq7uLLtr5FP32e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dFaEDeNxFeS+BvKnu7vC4MFw616trWfs4U92ry/whF/ZeuazERuDXJavWw/8ADkTU6Hax4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nrRGcg0PTpmZXN9tOMVy3iDTrHTbG7vYYIopljb9a3b+4jtdzyMFGeteP/En4pxTqNLsEE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/3X/2RXr4NVHO0DhxPKo6l7wq+rS6Jfm4eSBwFkA3xjaua2ra4iexSXUAbuON2RFFxzub6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vZ/2mtzdwETW4LIkDNgZrotLvobfSZGtEmDR3AC4gABJXg819cttDwTbHlfaIv9X/AAunz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G/wAQSxRETSxlv3n3d1ZXijx7D4X/ALP86zuppbhGf92Y16NWjoWoW+v6m80DPaw3MamN5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VMRqWZW98MaiQdrLzj6VQvT9p8PWzE4ePDVd0MOun6jamMNiMqx9xWBrclzF4W3Wa75kkU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9IMri8CThd64xXlOoxmLUbpS24iQ16HobI90iOxBYAVwXiGIQeIL+MdBJRIIlMHFG6korM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oAzTgMVJQAHvS0AZp2MUgCin4oxQAyin4oxQAUUUUAFFFA4oAXBowadRQUhuDRg06igYi8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UUAKDinUynLQAtITilpp60mNCUUUmKRQ75WZcHjvVmGHzo5JJGSKFe5NR2kbO6hFUqDli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4JY0ZIraMfNjvQIz77VfMuibO3BiztQyP83+9VMwXeoXJsLRUlupE3u7kVl3Gsf2fBNNJ2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sXeo6gfNlktPtD/6yN/lSr5Tgrzsjqbjwdp1vPdm71DzbqP79vs2ru/8AZqfpG22t7kQQx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VVn0/SnSKGa6ubry/ne6lO3LVHfT6RZW4ibUZY0b+CAbnP19qLHC9Tent5tHtoovO82L76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c08xW+oGKa0j824fYlxJuaNPwq7o1vDb2/mzRSebH86eZN8rrRceK5bUztaLbQYXKeeud3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d4qwttpWn6FDq17qFzFqt1JEy2tvZTfLEfWQdq5nRdPfW9UhtrO4FkV+9cTct/3zVuw11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LDav88iWsCtvati11SBI5boa3b3VoR+7jWJUl/Fa0u0QLrGseIbfUPJ8r7XaRov8ApEiLu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fvY4v+mf8T/StDTpDc276jA5i05HXz/tFztlf/gNaX9jafb6/LdTXfVFmsri3hSWJ1PZgf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o3GadqGrHR7zVodJ/tCGzRYZri3gVli/365rVdfg1ySO5e5f+0U2p5T267XX+6u2vqnxB4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s2nwnp+oafpPiHe3mXGno0cGox//ABX+z2ryr4a/BSW/Fprd3NZafaSJv8uSTdcuv0/h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80y1E5v4QprGt32qWui6tbaWY428yKS0Z2f6Z6NVqL4ceI9JntrHUJbW0utQk3wwyldsS7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ea3FpTS2mlWdrDbiPBkMf71/+BfxVx32iK/uLXT5v+Prf/q9+2Vc/xCvEeYyk3ZaHUloZ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48Uk3kDqXTDLCyjsDXo0WoWukR3Es05ubiJFSFkfePoN1ZXijSLvw5p99PZqradGAXQ3Bk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74sNzcwGCbbGpDiKXua5PZTxlueQU+TnR63rnxJtp7eP+0r8R3P8cdunNZWi+MbTxANR0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Dqsex7eRGaXcOjD3WvNdY1iDU743EAAml2pWj8PLDxDqHju31Xwx/pOoacyyNBF8m9Wr6O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fbKOUypOEfi7/wDAPRfB39k/8S+0m/5CFnuRI7iBdqUfETw8mu4lMkf7hf8AVwjZ/wAC4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7Q1DUYbv7Rp+oSPveS3/1sTY/hrze8ttT0Z57cvqeo6VF87vN/rjj+9/s1uo2PkWjzz97p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3fs8u3Rm+btUusafLp+sxafreqxxRXCK88kf73yf9nNenSacmo6ZDqUVukSy7eNm01JrH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PlRfx7/uVpew4xuzxvxDp9npuoSva30t5GE3icrjK10Wj+V/wjx/dSS/349n31NSf2Rp+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9L2bHjkT5XYfw5rYtNKutIh/sXUNTg0i6vGDJJN/qulCZrVpOklzdSppOn6fp9qkUYSKE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q07jUJdPtzN+7ltN+x43/ANYlcno+uWEGqXFldxSXcKnbH5e1lf8A2s1Hq+ry2ujiz1Iy2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FPm9ulDkkYc8baFoah9ouLu6tIfJtJId7x3Cblf8A2hurnn8ezv51mLaCx8v5HuH+YOv93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+pH7Okl1PBsVfLuRujQf3antre00e4u4ovLmlk2p5ciK0TtQpJnOpJM7PTtPm8P8Aw2t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TUX2T+ZNt2KG427a4rUNPi+0TXcMsn2X/AJYfP9xj/e9VrZ8Lafaaf4h83yo7vT/szfbft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/3f4a4zVtJTSfE15ply3lpI6+RJFIrQup9aSOhS5tje+IPh7R/C8lrpNhqFvr80sKzXt6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P+HbXJXWqWq3FtDIksVlEcPHbv8232rX1KWyW5ewFsttFbkK8sX3ttQ21peX2mXk1ra20V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2+Yc/xVqgnTmo81hltc6XfA7dOvLMyvsgkeXJes8eVpFwbSKKTzvuf7Lf7VVLf7Xp4/df6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7rVft7bUNP0Y63qMVv/Z8jskPlv8AvXatDnRFcX82of8AEvu/+PSNGf8A0f5f3lYNjdrbi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blrLazCZ7iW7sZET5xanK0WvgKPUbCLULHVrOSD+PfuVqTRa3JbfxDaXGn2unxWsc0v8AH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0a3+z/vfJjilqmngiewlhvYk83ynw5gZTFW3pum3lvfxRXihfM/21aoaRszYt/wDSLf8Af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HJ82/2q74VsYI5n1OeCK2tFUpgR7Pl/vVXvbOy0oTQDUP3uz95HIi7vwxXOw2zanqEUMVv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80z/LtqLiNPW7nSdb1K51SfVJJ7SFsQJbo3yf7NTX+of2jp/m/ZPsvyLsjk+VvrS6ho02l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YwjZ8wfN/wKp7jU9O1bwzpQ+5dxRGNjsZc7alEo5W9uAGlSNApPOc8Gk0vTbbXMTuSk8f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SsTFSM9T2pNKYadeyiRgkEvQ9q0N0Q6lpUpV5NsWEParPh3UbnU544Lq8jEQjZ03nayKP4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b+bLzL/zz/h21QiNvqEM8V+kOnXVu/wAki/d21le5TdotD7VYpb/7RcTTSQQHKxRnP503X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ge2nazjiGCCu1ifarK6fHa26XVrIJkK4Zk530+30WCbSwZx8ztnO3aVqDCCZmWWpiyuf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L9pJ+dfStDR7f7eJopv30QdnSmx6NbWKRpawR857elXvAOlxeXegcxJI4fe+7/gNNmvKdF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8iCDP+6qUzVtVENxDKtzDHZxt8kjn5n9sVS1Dw/bxIgtEYSOd/D/yqfTvDkklts1G1jlm+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r/epFoq6xrENv5sVrFH9zf+7/AI2rQ8MaHZukWqopF7LGd+furWVoVvo+g67NaX11K2oYx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uj/arqLbVtPnuI4bS4WXP+z92gcNy9ZQG2UFmVge4+8K7TSFLRIF4Gc57mucgiDuFVgxHf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PEQdjjHf0pHZHY6bTcqVbkkDvW1bhrklskxp98n5Y1/3mryPW/jz4c0T/AIl+kx3PibVt/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u73asW48N+OPiS0T+NNSk8J+HD/q9LsjsLf7P+1WFjVM6vx7+0XoXhoz2WgQP4q1dEZRH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2m714p4pv/FPxLJuPFutgQZzbaTYExwxD+EKi9f8AgVeu6j4a0nwjo0UGiabHplmQwF3cj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9RXPeG9MgijuY8tYyv/dTzLmX/CrRnJ3PqPwV4tfU/BmhpBBLd6otnCs1xqXywW+0Y/HpX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oHh/UWwp8XeII+Ex8tvbt/wCg1w/hvRJvEXhm206bWtQ0fTow6Q6XZHfdTc/xelTad8EvD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w3yTFWRNLiuPMmdj/ABNjpWhzcpyXjj4geJPH08s+uX8cVtn91Y258uBB/Wuet7+wgVo1v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vYNO+Engu38QeVqOjfwb4NPjnae5dv+mn8Irob/wd4X+0fZP+Ed0zzfvx6Xp8PmS/WR6z5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aso87riOTH93Jqe38Rf2pbZso72YesdqzV9D22laVcXHlf2VZRS7P+Qfp8Ks3/bR66nR7x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cRDix04YVB/tNQpWGtD5e0rTta8Qbjpuh6reKOrQWh2D6k1paX8OfGmoXDJaeE9Rdv4pJW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R2usySSCzNz58v8Om6Ydij/fIrYWa4RfJu5khY9LCy+Y/iafOM+XbX4K/EO6m8pdDhTP/A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64rZg/Zv8dXACS3mgo39yOdmx+VfQouY4VaGVhCD/wAu0PLt/vVFEzklC39nRHosX+saj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Zb1SNUTUfGFjDcMMi2sbJpmH41w3xf+F1z8MVs2t9YuL0zKGd3gWPyvwr6uglFqSY1Fkh6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W/tH6SLzw9DIsLt5qOmX+98uKtO4j5Og23Xi7SNO1a4uf7Ku7pUm+zyFW2luxr65uf2f/A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pk0FLa0H/AC21G+dpD+FfGviXzIYYLpCVuLVwc98g/wD1q+3PC3iDSfFHh/StQi/e3f2WN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qNjtVMlSPMvi38PPDGg/D4zeGPCltpi20pdbxY8yOh/3q8w0O4jgEUphgl+TfDGQB/wACr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dAv8AT7rRYPEA1TVIE86eOA70Rfr92vny01O2h06ytZD+9t5ZEB/6Zn+GkaEms6RBJePb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O8q1XG4npuqU6dJb2m1mj02KPBChstXXaNoyHQZ7jZHp4bHzk7pGC9ajFhFKoe1thJuXJ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EHIxWxSFxCgjjHW4k+8fpUdpZRSsNkLXkwP8ArZj8orTm02MTkBJdSuQeFU4RPrSXzxwXC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jItbP75+tBRxfieQxaqyNfxIvA2Qr0rIuJIFkwb5mOOuyuv8AFGmXoliuLTTrazt2Xrec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2SCLYEHH3RQB+wostRNxKpvvKdhkyrGqBqb5NqNPlSfU51lzgxeeqh/wrOj03QbeWRfKWV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d2P4VZiGlW1jJNLDCJI+TJJBjaPxr0rHnEg/sceWDdP8A9/2qZH0OWcqEMn1WRqytO8deH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nh67j1a8jTe6WaD7tbdu+oN9r32htz/dklxilKLjuZ3Kb39gkTxx6XO0oPDrbnH61ei1Dy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7kj5iYgKlgk1I2aR+TapCD/rDOzGrTQ3yMu54dp+6UzU3C5Vkt7i+uJmS3MQUdCKV4byPS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7/wDFUttZXrzy51AQZ9I68Ztfi34lk+KjeGH8ttFjnZHb7OwbaB97P3a1hTc726Gcqijv1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yPgXwlHrDWq35jdQIjJ5Y561X+FfjeX4kaDNrMirpaxyNCIYmEvFdVe2ej6vEltqUMV/bf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faq2k2Wj6T59vp2n29paff8q0iKjNK9LltbXuK0ue99Ca3sYZLGQtcn7/AHk2VDcaPpE/l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18ttqRViELKLTgnPSsr4g+Hbjxh4Iu9Ds0js5btf9ZcfKv6VlYtuxILHSpLom1SKeEJsf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txraQ2HlNYkSj/lo0Py1ynwf+F2p/DXS7y0v7mzu55pRKjWrOQq/8CrvW+0GAxZi8r6/NU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0XFlH7WB5Xk2zxY9AFrnPHF5LPpd4zQkjZs5NdJ9kb1NeP/tBfETUvh+lhbafDaXDX6Nve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zTg5RsjaMknqV/h3by3GlGWLy/8AWj+9616fe/2zbR2O6a2zM+yD5Nuzj9a838EzQ33hL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9zEkhjiZSNxrY8Y/CvwL441Dw1qHiB7q8/sd98Pk6i8UW4juq9aijFxXKXVkpPmO6jKNd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KvI+VCpqG3uLSO3nebUgrqPljWX7/AONZWn6Z4Qsr6V9P0YyRBMELBLJuP1Na2l31va20y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vsnyoPxroMTMmTXLSVpNNuLfUbMp89vcDbL/AMBYf+zVbBM//TpL8r+XJ97bWRDqOmXl7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+k6kkCsoztd8/3Vb71UdY8HatqHjjw1rfnW/lWaMk/wA7K22kXEn0hRL8V9Jjz92N2r0nx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QBkxqeleceF44pvi/asTylsxr0TWrlv7T2LyPLzzVlnI6zcXY0fUf7Oi/4mEcLeRJGm5vM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WNe1bwdp2o6vamLV9zJcWbp5Z3D+Kn+AfGWoeL11r+0YooZrO8MCfZ0MXy+4rqfagxRWnP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nxh/aFt4e1aHT4pf7V2K9rcW/8DVuuuW/e/vY0+5/srXKy+MbmH4ot4UgtI/sclr9pS4k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ZraI90fD+mzXDu19JAv2hGG1kfvT9e8QQ+HNAutTWNpfs4y0R4z+NWp6ZfW8V9ZNa3to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Qw96LAZNtb6T4h0fT5tQ0+OWH5Z4fMTdsk/vVsTjv/x8x1HBapZ2cMFsipDHwkbH7ormP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7N7+KYG4jkUPaFhhlPf2prQyR1lvi5OIZfNP8cZ/lVe31C0uJ5vsk372N9k0cf8DelTDUd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LL9kv7iFZ0j+63l/3qytJ8Nx6DrutXVvc/ak1ORZJY3+VojTLOgSUCXdL/dxWJo/hm08O6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8EkzzkO+5t7Gq2h+JNQu/iBrmiGLOn28Ec8Euz5t3dc1ufZ/+2R/8doAo/uTcHyv33lp88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fUNP1G3mutPmz5bsklvJ91G/u10E0UIlV5Iwkq/8ALWL71cXqPhTUNA8O6vHo0j3VzdTm7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7N8wqJIaOW8S+Hobm4MUavFNjciH+KvN9UgtINRn0x5zb6tEnnJGfuute6XaTTmJJ1GwxK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nfizwnpt5qr6pNb/6bGn2dJUf76VjsaHhHivwlcR341/wrDBZeIMeReW83/HrqkPdJl6H/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i8TmOa0kvtD8Q+HDugud++/0c/wAUbD/l6tD/AHfvKPu17Rd6RHG5AUj61y/xA8A2HiSSC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xXYjNhqkXylv+mUn96NqlSLO6+Efxp/4T64GjeIbezsfGFvF5nkwn/RtRT/n4tW/iH95fv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hqA8URafHD/xKZIGeSTZ92T+7mvz7v7fUH1O8sdYE9jr1m/2uOOIsrRuP+W1uf1+X/gVfQ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0Go3lt4U8d3Mdvq0reXZ64vyw3rdArj/lm/8AOmUfTV3EkM90qkrvXbtPTNZHhWO+0qC/t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Kwh3H5VDVKDKkcsc5ZmHJU9arSaLFrtk0D3XlIXVuvzDFQjIueHfD9pYeH5tE1CaOKW4Ro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y/wD2NaXh7WdP1jT/ACrT/RRbu1kkknyq7R1Q/siHU9S0uRJfKn0qczRwf3uOateIvDmnX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kfZLn7c8ce3a7r/8AFVrujJkmp2sj21zGf3chXy/MT7vNcRFpt94c1HT7K2u9sQRkupZPm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7O28Qf2xqGn/2fF/xL9QhaZ/tCMvzCq1rqFld3l5aRyJ5sbbZtPnqGjRD/D84/wBVMPssv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/u1leN/H/hnwtM0OoXnlzbf+Pcws2z/dxV/RrfULfWNRtPJj/s+N1eGOT7zr7Gsvx98KN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PLdWU+GZyjbd9dFBR5vfIqvTQmuNQluPC/7qLztPvEVEkjT5kU109ut/Da2UcnlRCKNRH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+KPiDqHg/xhp/gi0ht7vTo/s8P2i4dvMdT/F/dr3H7PFb+V5V39q+T++G+WumSS2MIO5JI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XE6t8NdD8VeIZNQ1a2W9ubcqseXKrx/u12dUrOCL7ZemIyYMnyVztHStjWlto44hcGYbg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oFd8bFAxycEqucZqIeKNEl1UaSurWZ1Xp9mM6hs46YqLWtXs/Dek3Wp6pPFa2ULDe7qzD3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Eo3el6a7H7UjO3qRiuW8Val4RsLe6tdSktxcyqUgj3r5iL24rp/D/AIn0jxXpn9paDjUYW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WH1ryrx58KLzxf4wn1zzFs0fy9nmR7mTbWi00kBPdWegXGmWsa6b5Mirud2j61yOqIsGq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gKFGM/nXoLavcxIYb3O6CJseVt+bH1rm7zUJ9TkVywiZl+UzMpx+VZtamkWeN+MNH1b99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7/n+zorfNT/2dNCu4dbvW11nu7i9kwZZju34/irY+K3iDU/DWp6XY29va3IukDNJ5JbvX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Flp5X7rzA37z+FFxXlZgrUWepg/jPbPH2s6feaVoL6fd293HGGKi3f5EUL+lfE3xi8Up4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eMiRx2dqbGOONPvf7Ve86lDLoelPa6JA7wwsWfyk3NN+FfKfje9ml0O488/8AEw1K4JSP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9mvEy2nyybPRxLbldFPwMJrcaVLLLJFNbf6m4+63+6a+rfhn8Q18c6TLyLPW7Li5tUO3zP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4r4G+EPiPxBolvZ2Xh+/vLjy12SLFhd31NenaF8APiN4N1DTdYvbTT9PuLT5JYze4mkt+6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PjRrJrm1MqTqRfMkel6Z4v03wjpGr69qNu1vqFtCy2byvu/4DtFcZ+z5cRaf8Ota8Y3Z/0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8tNvy9sVP8Q/EFqfDFxpMUNvdw3k37zzPmZP9ms7UXub7wzYaVp6CxtbIbhCo44/u15lOk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qdTo1vLcW/kxf62STZ+dcd8dv2f8A4l65qc9xpVvbavayRCzg+zv8tvDj5s+7Vr+HvEB/d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SP5vzrr5vivNoNqI31WW2gAwFztrBVKlKfubj5FNWZ5b4S/Zt8W2GjW9muiSxXC8SO81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ruqvuuo4rUnq0j5rfm+PEcmdmp3c3+67VRk+NobP7y8f6u3+NdP1vGyVomSwtGLuzB1z9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Lc6/5Qx0hjBBIrE8KeDLDXLyax1XU7toFPl7omCHFaGu/GKKWOSFlYL1BbP8AjXH+H/HFv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xoHO7t0rtp+3qU26m5jeNOVke++GfhZ8NfAEyXmn+Ghq+ogAiS6kLKvvzXT6r8RtRe22L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EFouCq/hXj+ieO4tau0tbS8t5wQDtDEttrsQwUkqzE9MdAK8HERkpe/sd1KSY+DWGc+ZBa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+TXUaJ42ewsZNOu4k1DSLj/W2k44rmhMWDKpwfcVBLwmTIHPesjW5r+MfhRBcWdtq3hfUC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ynmyW/fj2rAfVND+2XtrFfTXMaOjPK0IDq22tjQPE17oNyJbSdo27jqGHuO9ReKPC+n6x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n2813G7Je2ezav+9ivosvxsov2dbbozyMVhot88S9oGrpMhSOSXCKGQysq9/9mun0ibUZ9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M8nzbw+V2/jXlfgDxbc6hd3lqbC1RhDgeRajO3NdzbS2JkH2z7RFbIMOwj2mvrInhVDo4b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+tvaNFu/1JC+b7U/TbOwtvDloftju+07o55u2etYOmah4btJrsvFO8TgiAhScGtO71i1vP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mmunjMSSFNuK6kcxvgaeOYZfOi/j8t922l+26eox5crRf7hryj4T+AvEngTxPJqF3YtKl5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7DNf61JcfJp8Ec2z/AJay5+X8Kc4Ri7RdyYNtXloc/Za1DJFcOmiXLtGzAExAVVl1y7ePf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D70gUCuW8YfF3VvBOtXOj3OnQvNNICskcny4NdXNFrEugpcNdQW1uwV/kj3Hmp5XFXLSTH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fWjf2VDbhUIw0uc1esZNXS5drdLOK5K4ZXyQRVS70XVBe6W8niV1jcEbVhVQB71YWzijnY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8QkC5FJ9x2K8ceum2uFfUrWJFYl1EPJFR+IZrzQvC9xqcd2Lq5t4C8cbLwfwqhe/2fLcTS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YVFwDkVJa3eiJGIbe+FxeCBg0Bm3kr9KUdBHn3gDxjrHjXUZm1m/OlrHwpijKjaat6q3ly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FWVJXj3Btpqp8T1k1nwtLFo4e3nEsYO0bCw9OK5PTLbUNI8HWNrfFpJv3zshmbcoFKpZ+8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fEu08O+JrmK8Q72VHUxoCelcfqvxcjvZHEZMaNzumdVauR+L2lr4k1Zr21nJlEQVolPIx3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fEniXQbPV9GtLbXYpAHeOOX94nsRXjYinR+OpKx6FOcjP1bx9ZTOzmdrq4HARe341kw2et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+jWndh3r0Hw/8HLi1v0jvtOezuAcESw//ABVdD4o1H/hW/wBktP7Pju/tCfPJI+3Z81OjT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+ph+Cfht9iYSyxtLKRjc5rq9Z8Gz3VqkbxqASMZr0bSNItTYxXERXDIrDn1p2v6YgsCd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rtoct9Txv4ePPp8OoaUZ0heGTcvmenUVtt8VLP4c2mtpZxpJrN+mxCPuxerVxfxR87w/O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Ymjt32tt968z0bR9Q8b3Es11L+6/56fwr9K82pQi5XZ6FOrLlsj0D4brL4h1e41ISSO0Z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rrPidYmHR52h331zsDxxKu4lhWp8MvB9zNo0Nroelz3lxgBpEXEf1Jr1TT/Dun+DrqHU9V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dsVjAcpu7g1liMXCnT9n1HToVJ1LnKaHLcXGg6ZNdRGO6aAGZCOQavPEskZL5Kipb28uLi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/jaOgFV3uGhSUsvygbhXzh7CVtDNvrfVpiht9QZ7ZORDIxyK5mS9voLlllG+TdkNknFbGs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yxkC7x03YavONT+KcWkvOlmqXMwXOyQ816FGlzI551OU+qPD3iC0uPA0Woa3qFvaQ7GSaS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4A8W/2imoR2hj1C3t5tkdzG2Q6+tfHuufFJ9YRDqNtNdTqWP2ZpP3UPvj7te7fAW21a38K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Vwyu/+7Xr4DCSw0pSb3PMxFbnVke+3Gp6kJrWBbSNWm+6WyalK6iJjHN5KSjqFrmjZNdLa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bsArIBtrYttLt7e/Hm6zNKNuS7Sg5r3keSy2lvqBeRjeRRx9xtpTZXMcPnnUEli6GInFRh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vFJxw4kqtCunQWbSS77hAeAhpiNU20LMoa8dxjAxJjbVa50TStQnD3UMd8YjgGf5iK53x3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ms9Gs5ortmUo2SjH8ap/CbS9Y8JaFd2eq2E93evJuX59zAVqlaN7kX1tY7R1sEga3VO21V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LLjSNS0660awEV1rciFEjjIypxW0NbmSKRYNHmfHJ8zAxXnujfDrV9L8U/wDCVsYViadm+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Ldik3siD4X6Hqfgf7dHq9jcyrOFCgnezNXZ2+vzXF/N5Xhy5/wC/arWtqQ1lruydFt4D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3s/EP2+b9/Z/9+qU5ObuOOmhz02p37afcrDoixDdlpN+M1kavLq9xBG0mlpASv7v+LdXWS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g+2qpByRszurL1Oyuo7WEtqAmB429NlZGqPPrzRtZe7YbLS3unTG1vl4rzTxd8Pp5Z2nY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t23V6f8S21jQ/DzXOlXTXV8XUbjHvwtZ/hOym1fQIbjUrgi4Ytu3R7KPZopVD591PwPrTy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0XZV4avW/2bPhtb+EFv8Ax3qcRKWyNBaBx/F/Ea7W38HjVtSjtY1H+3x/D/erQ8UahFi10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HWfyf77etfPY2o4+4j08LFS99lCxnOqy3d7If30/P/Aa9g8HO8nhm2MhzIFHNeJX11cWVx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fecZBruvAvi2KwiFrcnyraY7iCfumvmcRC8bo9ulLWzO18a6u/h3wTq9/CN08cB2exr4ov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i/8AGDX9yT86XcgXY1fZfxEuIv8AhCbw/wDLE7P++a+A/iX4TjsvG3iKMDFvbz7iY+iqw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mpQk5eX6mONlblXqaN/qdlbzRafaTT69qLnEen2BLxq3qa9S+HnwA8VNAur6xqEeg2Snz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0Ap/wg1Xw94c0WGPwxbW9vIy7ppXUNOW/3u1dS2o634numJE07pzhCT+ddlevOnPkhockI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j4f8Agi5u7+LQjrOuu7bLm5Tdz9Oi128Xi/xHrU4EhXTLDHESx4bHsa83+H2oTaPqGo/8s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nxDJuSXznPavExk7ts9XDr3LG7ocERTyoEcHvK/zM9WtYt/s+n3KnOSMcip57i08J6fJP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vPIFA+ledaj8d/CI37r+a7HTMaMVFeJSpVqsm4R0O+c4xjZnoumbBaRnaKnd9pbdwtYfh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RorzTJ98NbJdJJeuRiqMVrscb4w8aW+l6ZfXBtLqUWT7WVYz85/2fWvFb/wCJ2pPBJd2du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SfNXt3j+PdoV8P9nNfEnjePzfEFwJZZPKyuyP+GvrcqoqrTd+p4uLqSpano2pfF7xO6mKT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hf51zsvxCvZCfN8QzN/1zcf0qrbfDfyIPN8rk1dtvh7LcDiGvfjhoR6Hme3k+pnXfj0XQ8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i/wCeZztrS8BaR/wketpeyRZsbJ94jk/5aNWzp/wxtf8AlraR/wC396u80bSF0+3jjhjVB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rrpU4x2RjOq5bmMsMNtq10XhZvOiZcCb5as6PeyR6fMiQRqElQ4ck7cVZ+0/2frH72WP7j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XPSpPD1xqH2fUfNu7v7iu/wB2NUXdXSYF86TZ63pdu+oadZz7HkVbgw7u/wB2qGof8JLb+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iSfuX/d2yqvvzWss+m3tpmFnu4Y3ZNizr8rEfeqa4z9o0+US/8ALFf4/mXDVZmkT2fmw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ZAGYgCs6JZxZvvA8t25UGr+mqE1+6zKfmJzxVNhCYbkpLLI4Y4ULxUGhj23+ia5FItszo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DfJ4suXMZhDqGwa9GjaVZreVNu4NtNcN8Ut6eJo3dRueLtWcgicpQOKKKzNtCRTTgcVEGx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JQfSl3VGHxS7qkdiQH0NLuqMHNOBoGP3UbqYDS0AO3UZFNooAfRTKXNADqVTzSUq9aAH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3UlFBSF3UbqSigYu6jdSU0tQBIDmhwFHpUKsd1LcOQtAEF/cxW4/1qeb7vtrG1DVYbkfZ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8g7mptZkFraGIw/a7qT5/ubm21PL4Ln0/wd/bU0kVph9i2cn3tv8AeqW7Gclcpi3/ALYFp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Xud7yR/4fcVzfiHwnHpTvcHULV8Hf5sfRF/vbal0PVbnTby8uw0fJxwnY1Hc+H9T1eA3N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4BjupQkjL3xmrUkzjrOmqXKtyW3+G13qFv5un3Yu9Pk+dLz7qyyf3dtZQ8OSW32uz1BrW7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Jj0plt4f/sj7XLdnMvzeT5c7MqLVOJ9SNuYomS3i/wCemAJf++qSkcCMi90oWWsxW8asB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LZW3hvQprq18R2dzqWq7WSFIW8tIsDOSaj8NadrNlqy39vuknjTIuTF5uz8GqHUPENp9n1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oahJNvf7R97d61aGY19pkselfbbclolfaw3LS6fp9pbgzajd+VL/Bbx/Mz11Vv8M5PA/iD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r+HQNVT7TFJn5Zom/iFdl4um8EeF7GZPBv2O8nuvlvIb60y0aei/3Wqm0B4pcMdXuAWiW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P4auaBDqEt3NplhDNcHbu8iNMiP3rpZY/C9voEBsIJrnWVfdMXG2NPbNd38LfGNppmjWxt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+0ujCGSX6t/s1zVajhG8Ro5bwN4WB1qW18TxzQ2scQngsmDJGzN/Ftr17UfEdvpei2psbe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CJG3bfxqTRvHP2fwNNdy/aLT522SXG1pXXd93NeT+KfiBeeIblgkhlEn/ACxRNqpXztRVM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7HcX3iqy1G/tc28z+X8iR7fvt/wDY1R0TQNTvvE+i3csL+a29HmuNu1FX7rNXKeGL+48N6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8ybo2t5H3bFP9a6DwJqt3DpPiK8kgWGIy4g5+8rNUyoKGiK5zU+INte6DHJLcXMbyXf7gy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5LP5P2jyvO/e/xySfdVa3fEGvpqWmajPNIBFHP8lv/cb+9XnOoXv2/cIZMFuoP8Qr2MLS5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fgeaD5sX/AEzr3X4AaLo+r61p+o6drepWOrwpify0+V1H8DD+7Xh2haPayad52oeZdYdUx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/hFbnQ/EEF9a+amkmTDybsrXcpcppFnr3j+L7L8Qbvt5qq9cl4g8cjw3f2OnWv2eXUJw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X3pfHfiGz8beJIo5GQwbQrk/Lvx/u02DwdpcWn3tmzxedKuGuZFUsi+26tOZM6os4/UfGO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ttbajp8U3kvebiURv7q4riBPqv9ofZP7WvfslxtR5I93kbj/DXdeBPDlvp2o6zp+i6heao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bhICfwrP8PW9pb2+o3fiH7Rp/zyOlv91dwpmh59qGnxW+sTaTLF5Xl/P9ojfarrUf9kwXA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+uh3Lt+tdJrFvp9xqGo3d3NH9yPyY433NzWSNR/0eX+0bv/RdjJ/o/wB1Fq7HPM53UNY/s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lm9dD9oi1DT/+JhF9r8xN6eZt+T8axdT0qyspY7sNPKlwf3ZZNu1f71attqH/AC1l/e7Pn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HMxQNP1DT/8AXXEU38H2d9uyr+t3On2MMMmkxfMESN7iT5meTH3qkt9dv9Q0/wCyb7Lyf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tqjKLW+EVjPOsEplXkVlDQ51uZeoa14ifw8dKt9Tljs7195s8BFLD+Kue1PXbx5mstXNv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q9PXHWuj+I8ulWWtG002CNIbSBY5vn3Su1LB4o0VLnSptM8FWWmyW6bEkunaRXkP8X/Aa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c+UkuYLOw1GaKW7tNV8uFXSW1O6Lkfdqp4dMtv4g/5B8d35iMnlyJ8yL/AHhTLfyvD+oTX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u9n8u3/1C1JceIIvEFuZYrWO0u9+/7/8ADVM3lWm1uNn1C0/tCb+0YpIdP3/8uaBp93anX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+KXT7i7i+0+e8cny/u8fdxU+laXo+pXxj1rCWzyKxkBPye/FaN/dxyeKJJrDUJLmCJvLCf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WGhMX3OL1jz9U1K8UQEG4feyBOFH4V1TeH1e3t4IVSzVolBCpuA9zmrFleXWmaZqcljfWs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drhwv91a5yPxGdPtrnzLm4u3lA3NC+QF/GiZ0LkGjWP7I1D+z7vUJPsn/ADzk/wBU9dRa5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mfLXmmsyi/uIn64Tf81djp9xLBolv5ODLJH8kYf5kqEiWbouJb/MPlRxRf8tpP6Vct7n/A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72KNNifJtrh7KPVopNPtJ7Rt1w+8xmT7692rr9H0/+z7jUfKm86KT5Ps8nzbKmwtjotQnl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89Y4fnkj+667qq6HcQ3Hw2nil/wCWZkRPn+b1pLKbUItEhxcxLA5aJ7Z4/M2c+vam+Fvs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zfxynyI/4ulTsLYwxb/6oeV/aAkRf3f8AElM1KyT7TJDEptvL+dIj95KluL+KwnMNpD53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WT3qGe4lhgJlOZdtPmNYs0dNn8u1EMoL7/wATSxQwWl3KbiyuSCPlHUNUemkRWMRysIxnc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zqiiRJPJhU4Zzzu+lZFj4dWit4RH5ZUdFY1F/Zl5eSOQu2JuSsjcGtT7JY2Vs0s6A7edzH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a+JYbjTlc2EvSPDfeoNEkLetdWSKPsys0TcqvzVb8NzwWQvGkQQtLJu29OtRaVpr2SNGbp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3vUmh2ltc397HOC7K4296C7F+9vI49yWvM0wxnPzVW0qS+8O24l1AvMY/nkjMnzIv92tG2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LJI5K/epviAefYHyYnlioFYw7jT4fFFv/AGtD/onzt5Hmf3h/Ea1vBukXOnW8s2pCFrwv8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WPpuuRWMYtbpCoBOAa6vwl4E8RfELeIyNB0pD895L1Ze20UCWg/WPFuneHVT7W7zTuMRW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ArU0f4R+Ovipbrea3N/wiHhgrlLdT++mX3FeneB/g1ongqRLzT7L7XekfPqupHeR/uA16W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XYf8ALxcdf+ArWbNUzzXwX8L9D+HVhbnRLeDTcH59RvE3zufVFrV8U2Ijs47xHk85myL2+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aTJFFGs4Ijk7TzrukP+4vasvWtKEdsk5XyZpDkS3Hz3DfRegrJj5jgb0JJCjNAoLf8vN0N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G0q2itdakgZriETDASzXfdT+3+ytdHKPJA8tfIYnmR/mmf6DsKmKy215B5RawWUYPkLuu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ioQFjwXFFodzd2ckjaW0v3bOzPmXkn+838Nb8arpu6LZ9h3nP2e2O+7f3Zu1c9o1tHp2uz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lHzW0H767k/3n/hrcWBLCYxSSvpwkP/HrbfvbuX/gXatUIgMiWGrojsumJLx/Z+njzLmYf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slji1uLTjRYpPmWwsT5t3c/78n8NZWpxGO7CqI9JVlBaG0/e3kvsx/hroLSWOwsHglibTI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/vb2b3Zv4azA59RPpl0thIsOnh1wunWJ33Ew/6aN2rZsXmgnhsiRabl3f2dZnMj+0jVi3a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Tomjxzj5bSF/O1C5/HtUst7cRwJKMeHrfOwW4/eXkq/7f92gDqxfRaVeNa3J8gSfd07S08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2Ld7t1SN3j8O2bdILdfMu5f8Aeb+GsXTw2nrAXaPR0kHJT572f/Cujtma3tlmDf2XEx5mu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DVIB9upsIjtX+z4G/ib95M/4U0yNaK0ylLC2PW5uRmQ/RajFy6uXhj+zxd7y/P7w/7q0s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G4I/5frz7i/8AAaaM+pLG8k26eyg2r31PUz/6Atcp8Voft3gYym5nu2hlAMj/ACrzkHH5V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PA/gVZ49T1Ma9qsY2JZ23IDDsPT8a8m8N/tE6v8VfEGp6ZqMMWn6K1g8kFqh+5MD/ABV0R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1B5bXQGcbsdc1NN8YvFl34NsfDxvBBpVnHsjCrtZhjvVz4i2bpdyxAqwc7+K8t1O4ulXZb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zuvhr5Yv9TtXc7pLGRgAeSFGataU1n4k8Ly3kSPH50bMh7hlJFcX8E5Z4/iLEbuZpnktJ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tz4a66lil9YTKWWASwY7AljU2K5j3X4ZL9v8ACLOlu91eRttnmnPypxwf0p91bRy4gd21G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o69ap/CrULb95Yzzy3klxFzaQjaNyHPJ+mK6W8t5o0nFyI9NjJysMPLlfepKOQ1mykARr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+PW25kY+9Z6aSJYpJbeAWMSqFaab/WH3xXUzWr+Wz2+n/ZYz9+7u8b2+grJmghecvF5up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iIe1QByfijT4JLAeRFLfzJgNM52rzXG/2dND8p0qH/v8ACvSPEdnHe2N6moTbZNgZbayPT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ojkC0vQP9pjQB+wkEujWl5eyt4isGQ5ARRzF/3zVC7srzUtGnt7eW1uLS4Vkju1kf5gfr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czrcWhYk+aYLVQrjFefeAPGXiLxH4w8Q2FzcPHoGmMI4hDgYYmvVjG92nseaavw0+Bsnwy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V1vZLqLZseDYqD8K75Ib6Nps6kI2HXZGuKhaOwguI99/LN/vT5/lSr/ZqCVwpcE9cM1EpO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iC2ULtqEsm/8Agwqba434yatrOjeGrRfC91cXV+82HNsnmsB9K7L7VaLBGUtif+Af41cF+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JF+Aopy5JXJnH3bHKfCR9TvfCdrP4l+1/2lKTu89Nj/8AfNaqePfD8uoJoceoRS6pnZ9nh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zxZ8W9H8FaydOv7e8k1JyG2QjdgGue0D4JxaJ44TxYdYNxcSStcx24t9g/ee9bqKV51NL7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r3PSWuLyS4TytOlV9uMnCg1HbrqaSzvHYxZxh2luMYpNSl1hJkNr9kaTP3pi20flTLUX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NvJnDm3b5W/OuE7B4nvjA237OkfcZJNSb79/KLXcKYHy7oc4qjdBfsi4v8HPIEgGandLAz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x826WqKsLJFdG9ljuLxDt7om0UlwBBAf9KMtLIdNuLkxIokXtgMc1nf8ACYeGRqEWkxajZ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Zxuvm7vSlyyexLfKTfarODy/9IMv/AFzdmrH168syZRfR7rdF3DzoNwro/MuBPH5Vhn/ro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v7uC01S5ktQP3GPL80GuapKyN6XvM5bRbfTZfCN4bOxCtcIyCRLfanPvXHfC74feMvA/j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Pm7tNkif8fq9+nWu80Se50v4bLMVTy4og5THNcv8ADL4va78WfGFrpzRW2nQxo037tPMau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c1d2rI9Ruda8Uy6iYtP8AD9jFLsV3jvNS+UL/AMBFeZ3/AMcdZ8Oa1qPh+702zaWS62GeG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FSRXptro1/deILuI+I7qLy4V/1Cxj+KuZi+HvgS6muNWvpYNS1ouT51zefPlfampRj8SuO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mSW/eDWfDrGJLVTDqEBV40/8AZhWtp3lf2eZYf9VH9yogdQ0/+0buK7j1C0jst729x95F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Kr7xNrvh/VPDrXDeHZEZL2KJR5SN71yxR0Q0RteBV3/FyViuNtrXbeIG26xL82PkFcf4AT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27bbCus8THGsyYXPyir6GhSgdVBDDB9aUKxYlfnFJGzBDuXcKfbIrN8j7T6VmQHbB49qhu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5h5UijbHcR/K6L/dzVDRfFWn+J7jUIbQyebp83kTeYm35qb468P3fjDwlf6Tp93HDLIFd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VaJUhNc8Tab4cubCC+mZftj+RATHnMnvWgW7E1j3/AIf0zX9H0qy1FHa70wK6yI5Vg4/9C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5ajA/v1oUNI61z6+EHl8eza/M8V7Zz2a2xszHvbcv8VdF9pG3tLHjb/wGlsCMnyj/AMAk+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wkt34x0zxFHcuZdPhNuLWT7rBu1a9x5XnkgeUfb7tSeQbi45/df9NI6pavr8OlarpekX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QlU3Lx2oJuaIHn258zp7VzEXjCEfECbwmIvN/0VbpLjj/AL5rprde8cv/AGzkqi0VnLqf2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/ABsS5CLu2/71BRY4rKsdQ0/WYLv+z5c+W7Rv/D8wrTZvs2fN+cetY9hpltpUV2tigXzpW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SGjD0TWLbxJHcyWhYi3maF94xyK5zRrx/FWl3kt3Zi1MVwyJH/fx/FXU2wi0exl+yWkcXm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+b+9VeflZZv8Alr1/2a5m7mhxF94cW8hMe1v3fz+Z/cavPtf0JLq6gN7NIzRSD7m35a9X8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0WWe3jaIuxjO71HWsNvA6Ra9fasZQTcxLD9n/ALuP4qnYs8p8YeBrbxnaJHJNJbXlu/m2l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3PbB9PavFfFPwtn1PXotJ1uSz0HWrtNlpeoNtjqbL0B/55ye1fUt1pJ02djtzGfTtVPXP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lsNQtItS01+WSf+D0Zf7rCmncaPIPhL+0L4j+COof8IH8UILyXQ4m8uy1O4TfJZDoN7fxJ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hKOPS7C4vIL4ahZ3rC4t76A70Ctzlf8AZr5i8S6PHZ6Xa6b4se58S+CQR9n12P5rrTwP4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TRfxqHwvrfiz9mUjVtCkHjH4bXz+ZJYF9yoh/igb+GtFC4j7g0rUI51UzATY+7NH2rRl2T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t8rIfvCvIPhL8QbT4oahd+IfDOrRzaT5C/wDEv+7Lbzd0kj7V6PoFkNG86ERYhkladJP9o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aJ9Y0ebUPD8VppX+ieW6ulv8AdZMN90VBbaHaxa7f6hAyyi7CmWGQfPEw9K3Z4M/60+bG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s6e3h8/8Aexeb/wBPFv8AK340xWHD/iYafNLaSx3UWxtmH2tuqh4cs729s7NfEDSPcRwdM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GhW+naRFbW++SGP7kin96lLbajFcTzLE32qSD5H+TbTRm1ccIYZzN5trG0wf5JDEvzLRc/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5hFZJGuZJm4VRWihLhcx7T6VU1rS213S73TJH+ypdwmMzoNzLWiZKVjO0PxFo3ie1uLjR7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sEW5Y5q5p2RPMRFisH4ffDey+HVlfQWd5LfPcurkyqo24+ldHbiUGXy5fKrS5qtmeeWnwa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eNpdWaVI2kuPsP2VVP3f71UrbxjpPxw0/V/D0VreafFGiu9xvTc3zfdr1L/XPsYxzQuhQp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E0XwvoPhdbttE02x08zjEjxJ/DVRqGPKeZ+KNYi/Z38HafaaTp/8AaEt5NI7/AGy88v5vw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of2V/wAe9rFcJDM9vvZvmP8ADXUeILe01C3i+1yxzRRu37zyRXBeKPENpo/ii1m1WWT7J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1VtuPvYH92satXlXMa06cqkuVHPT+JLprzXzaabBJLHbXGzybVm+YetcZ8Nde8Ya3o2o3e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t5lSPdZi13Lj3r10fCbw/4g+13ek+Jby1u7hG3/6Syrz/ABf71ceP2Zdb/s+W0u/EsV3ae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eYszw/wBp2O/6jOOtyxcWet3S6eHd53lj8t/LlQ/MW/2awvEH/FP+J4tPtPL82NNjyf3K6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hPp9rolp/xNdW8nYnlvt2f7VeX6db/Z9Q83vI7PXlVq/t00jupQUEdn4O8br4S8QWcskx8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iukn8b6R/wkE2o/8ACNaX5uxdkkiL8jd2ry7/AISjw9p/2qK7u7eb5/8Almm7ZWXf+P8AS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fHsj8VwKmzob7nvFt8YtT1yB7fS9StrNI+DHYIuRWNBPdjWInu557hz/FKwJrwwfEl7cF7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+emdv61mj45X8dx/pDuP4Pk2lf93+9WH1Kpe6OhYmKVmer/FmzEjWh8lB+9G+RBt3VRXwx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m5glk2v5iS5Xp6Vyth8Uo/iBpctrPCbTULCZVe3Riy7f4Wr0SwQSQR7hkbB/KtGpUqfLIc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+IA1jwTpTXmp6Td22kP8A6q5iVvLm+si/drx6f4zJ5haCa18k9kh85v8Avpq+1PDnjXVPD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RXmmTcSWd4nmo34GvOPil8APCvi7wTrXjHS9KtdK1ezw7RWSYhkx94FelPB16UanLUW5nV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8sal8X7+cSCOTUSg+YFGEYNVYPE2qarCtwYbtvMPDNclq6vTfhLeeObGzvbC1MUeMsY4yU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h+IrZ7E26Ge0PllmYIM19cqdH7B437xHkvmeIJiQtmNoH35RnA9areF9P8SePdb/sfSpPM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soor2HRLCfXfFk+iRaKbi1ikCT3KS4wPpXpmnf8It8D9KuotFSJdSuCWa7LbnX2rkxFWN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YylLmk/dQz4deBNM8JeG1TyBdeIInAkv5B80Y/uiuzchQf3sanODvNeE658Urwm6e3uFs4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JPqK4678cy30rMLu5vXHzMUYqDXgfU6tZuUnuel7aEFZH03JrdjZjMl5CW9AwxUB8Saa4L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K+ZLfxVFkm5tJmk9idtR3PiuEEn+zrvPbGdtaxyu+7IeKR9J3vizTIYi8V1EzBegOa4vX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B+kalp9tZ2226AAnk+Zvyrxf/AISmRmVk02XJBCqTjd71u+Efh7qfiu+Oo6iHQBh5aEZVR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cPj1OWeKkejfDZdZtLS8vdTvo4VubEiBFkKvvz3r0jw5qsvkpcsizyqwBiaUlZGx1NYN5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SQ7VVdgYLndW/plte2xihWZrTzZFKhwAMete4jymd5o99q8Ul/LZ6NGs0ow8Ln7tXdPuv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FZR2xLFwSflNO0qHWyZGN4kU7D55QOtEGnvdeHL4TazPGq7tyxkc1skYaB4u1fXPD3hBd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htRj1rmfhN4v8Q/EPVrw6hqS2CwxgobZQGrttY0/w/8A2PpX9oXf2uKTbv8AMm3K9SDRf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tIIov+ndW2/8AjtdClFR5bGTVzndU+GOj+JdQvbvWLmS+ntxiKZ7hVGB3q1Fp2kx+HNx1F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uiynnjiuB+LHhW/13XrZ/CtrO9mYsSooZVJFej6K0EHhCzh/4R8pcCMCXy48/MO5NOVkhJ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FtaIt00sh/wBYW3nB9qdFLp0Lti1muEA2qVgJ4/GtDxHrv2DQo706TLFDaBXkZQORWX4U+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HSLJStsPnEzbKwewKWtiszWMM/wC70iYR54AiUV51o3w11zRvGjeIm2Nau7nYWwyqegrX+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BWvf2fcWUKzyhWVo33KpNdPN/bc2hxST30ENvPGGYBOR3pXlFepRmatNrd+Yo00+OAjHlh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qdp4gN86/ZYUuBu3MOmPSt7U5LxrMeXqUm9QPKfHGa4/WdP1F03XesmM7iSwbrntWG5tA8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3krfKGOQcV6z8MtMbw74B0bUNPeWC5uJX85wdu1vauD1TT7NBcE3nmnZhEj+9ur2vSND/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h+wuo2W5dvMJfqmfWvn83dqaXc9vAaSbOntviBaaxbfZPE2nR3cX/AD8R/frn7/8A4R/Tr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PVZvmSGS5hDKkf92s4AAVg6zrj2ts6xLh5RhD6D1r5qnKUPhPVkoy+JHqGlWuneLdJFzDZ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xAco2P5VyXiS2s7aV7HMP28Hd5ZPzMvrVLSPi5pHw28DSya2GW+dy1lbA/Nd5/wDQa8u8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3xLl8TanttZI7doUggX5UH1r38uddzl7R6HmYyFNw9xal74g6Rp0VuJ5Yoo4Nmw5G7b/A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CXw60HTbW/W3n8S3bjf5mQId1Zvjy0aSyCKciT5Oa8i8HaxqHgfV7vSru78q0kffHHI+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YyjOdP3Djw84xlqfTWr+MNR1GAww/8Sqw/wCfay/drXFT6LPdXwla6CWsZykCjLO3+01Ye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nzxJbBH2eY7b4n9811mjGa4gm8w+bHv8AkkH92vlHDl0Z7sX2JoA0rAbfmz0JxTyu/a20b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5VyjOIXSJQM73XNQW8l1FePbyyJKoXzN6Lis7jPJf2h7f/hF9Y87/XRSRxp5cf3kkrybS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rCSTBbS1uR5f7n79fYnjj4HaP8WvBh1DTr1l13d5xjmOUaQf8s/8AZryjV/h9d3nhqTT1s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VI3eWd1fTZbUp1NLHj4unVgudrQ53wd8GtKs7q589GmjIyDOOpr1DwvoOiRafOLq4eAw/6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8LfBV54c0i4h1xDcyeaPLMUu/ivQNCvLWxW+iTSBcBjwzJkrX0Nuh5nQtRReGY9MhlHzsN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5z4g2tt41tra18IyLfNE+6YW74IrpdTj/tbwzdaf9gEMVwuBcBcFayvht8PL34c3ztDI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c110+S3mjimp38jc+FFjc+H/AAvJYalp8pvg7Ahxk7a6QXk39keV/ZZ++37zIqW0m1pd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2/MCOMe1MVdUvLGbybyKJe+Y9xrnbu7lxWgXkusOluVsIEwy4Yy9qxPHfjy98BQ/btQtEZ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Zrcn0y8/s+2kGqs6x7eiAbqoa54asfE72sOq5vLcH7slaxtfUHe2hB4P1698YeH01KFlto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41rz6fetp4Y6gY406oiDIqvY6RpGlW5sbUrbW0R+WNJMYptrJpW2VixYA7Rhi2TQ99AW2p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/D/hf+0LTVpJpY/uR7AypXLfC/X7/AMa2F7P4gv5kaKXamz9zmu91C408fZfKh539Nm7dT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H9nXH/gPTTtGwFQjTobW4gabKqd6/NuzWRqsFg+kXC2DmK/aPCkjgmtSW6AEwi0uST5f4h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10baSCbTjBHEd5nxyBUFHn/gW11HwkNTvPFN0sengJh5pg+011Fpr2ka1C93Y3UVzbO+xV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/8e6X8SrSfw6kb2izfcmWDgkHijwSY/BmovYeaLhLP97lwFDPmpr+5TlJbjoL94r7Hfya9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LF5Iirn+6tc5FKcPM3JkOc/wrWH4i12W8vpZnuE89iGJ+6uK4fWdcbUAbaJjFafxv93fXy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s+ijKEVaJ0eu+Pt5ktdPbzxH/AKy76JH64rmvhZ4xTUfE93a2MhkJHyTudwJXrxXnOseIH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wYbJflluEPX1rT+FVkvhvxTZgSEs8vl7mG35W711LCRjSlzHMq7VSKPr7xHcyXHwesZpf9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PFfOHiPTYNV8SamIAs0cpRyfvLuFfQ+oqZfgrMnJ+yzg/rXi9sIZdUuXhl/d3KBzH93pX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jbuCZ5HNpeqeC9SuJ4I/MsA2W2/we4r0z4e/HK70GRpobgSxsAGA6n2Nazabb6hCyBFaPH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3iLwJdwajJLpey3BPzD+E19DVwsKy1R5tKu4aM9V/4TzTjLJIyOTN8zBcA/nWRefFG6tXk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N8u933NXj63GqQStCIYnkUfM+04qbT9F1HV3JuJD5ZPAjXav51yxy2ktzoeK7HT6540W8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JRyqGTIz9K5LUvG2qXSslvYiGEt129q7PT/h7c2slsps4D5nzLI/JrS1bwXcpYXTXQTaF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kKEKekUc0q8menfAvXoblbJopPIjkzbSR4+V2Fe6g4r5E+El/PplpqHlsV+x3ccy++7riv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IiP8Aloi18FmdJ06p9Hg6iqU7mZ4zXfot4PWM1836B4U07xBdzS31ss5jwifNt2Lur6O8U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xRdfLNfNf2bxCLeaLw/8AaPN3/P8AZ8btte3kL5o8p5uYrQ9Ug0JCNgXPtinw6ObaKYACI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7XQaPay/ZLXzh/pWxd/zfxbadqmiTalZ3cSXcfzRNGlp/E9fV21PCWxw511yj29rF5+CCZ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GOk3mszadHbasun2zRb5CHAOaxtT0y60+zutPS5FtfwOgIX7uKw4fD+tajKzSX811LAPuR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XvjpVz4ztLxOYrfy4Zo7d9yuwrXGnxahb69aRReV5ltIn3D/AHuKxvC+mNozXBVfJSV42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V6GLf/iYTTeVJ5Xksj/vh96mUch4A8KXvg7SZ7UIsjSTBkCoeOK6W+LL9kknVoWETKwEfX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Y3jUxbWdCsvmHgVX1hli8kNEl0mxwCC3XNO4rFaLjxDn+9UK2yq195Qk8pDWgrsb6J5UCN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vRP8AhKv+Eg1UahLJLpLJIieZt/DFIZVnQHTC0cm1vNGWzjFcN8QEAv7VzcCf5Mbt27vX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NGI8gbWIxnPNcX8SLGGOPTZUj2b9wI24qJBE4zrRRRWRsgpVNJRQNDqKKKkY5eRTlNNXv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iigAHFOptOHSgAooooAfSr1pKVetADqKKKAQUUUUFIKBRRQMCoA61Ax25qdIy5qxFp+/m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lxiqF9L9jga7m/wB1BVi/voX82J/9TH9+r/gfwVP8T/FlojZ/sK2kU3Mn8G3+7/wKgluxB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v62NTujvtYfmKt/G3p9K734jaXLqmg3VvBZxTzh96PJ8qRV3/AI40ay8O+M0stOtVsrHy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Xe2gurC9RuRJA2alq47cyPmXVNAubHTESCS3DhW8yQLkVzun65Z2sDveqzXUQ+TfHuR2/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/wDaGn3cv7mNN6SRw+Zsk/uiuQ8+fxRevPZoyWkBVZ4Jo9u+sVoeVOGrOY/4TS40e3MUP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f82P/AFX0qwsd9ejde6SLqaV1SGS3iZK1k8GeVc3F5FYLNat/y0kj3RpH/siu4sNf8I+EP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niS9k8Sm6ET6FdWxEUtv/AHlPatEYWOIm+FPjI/2fLdRXWkWlzN9mjkuHKqjf3m9BWtf/A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6JpPhnT7vUNPuf9N1S4T7TBcf/WaqXjj4o+IviPIkt2ZtP02NNghgkYIy7v4qitPFMdlYS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w01qrFn92qr2E9Df+J2t33i+LT4JGW2s7By0VrDcM9vGW67UP+rrjJ7iEQGbyo5Yqpahd6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cIdOu5dhkz9z/AGmqa38LRW+oXenxah/aF3H872dn80Tx/wB8SL8tFmwR32kfDb/hLbKOY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k743Dqys3rkV6v8AH8DfCrw9reneLPDLaz4hu3khjliG6OWFh1UHow9a8j1DwvL4P8DxeV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S/mfK3PTisnTtP1DULeKa0u5NWmkTe8du7NJF7Yrkqvl0Ah8Z67HsisbS2nttPWSUqpbcS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hc/8AEv8AK8ryov8Anpv/AErsdf8A7bubmKWXRJLTy/8AlnBDtVvwrhNYkdzcfa4dsckn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o2RZu6J4VuNX0hdQgnjMOPkt5DtZ2FZmseKJbi3ihu/8ARIrebf8A8B3Vp6h4h1DULeKKK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JH/s1xmrQXEqySStuKdfzrphTi90QaF3rcWu32pW4tcLclXgP8S1kW5tRmKWKSKaqs1td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ahn1WxbzhbGaTbs5T5frXaoq2gJmm+sB7UxW852khJo09q6LwX4qs7C5W11O4WGy2ZeSOT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LmUE/8svXFdj4O824uJbs6J/a0UafufMRmVP++aUqdgieg+HfF2lJqdzco09yJIdkZTnat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WLaLULuWz/s/fsSOR/m8z+HP/AMTXDaBq2k2xnk1HT1u1ePMKQRFPm9K2/hzqHhv4l+Oor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jW9s07rCQvmyDpuz96srHTGR3OnafpNvbzRXen/ZPn+eS3+VXb/dFeaapJq+o6tqFlrFnq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EkuYWaPaan/4WgPBvjS51TS2sDdQO0cMkm5kePs23+9V3xf8AHbxN4v02O01nXpI7Oc7oo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1WmzeMzz/AE63tLf+0P8AiX/x7Ek/uLUs9xp+n6fFLFpOoWkMj7EuJNssTsKmgttPa/uZI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fk8+PD7u9NGn6gbfyopriW03/APbJGodRQ3IaOet9Pu/EAMsXmfZDNs+0SfLElXX05tPdr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DvG2Tup0r6Xa+GNS02KaSK6kdZZI3Rtj/ADfej/hqePxVo93ptvBJbxWojb59RWPD7ccY2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4zTvN/ti1/wCJVcXcW/e9vH+7Z1/2m/hp+sazFb6zNFNp8kXz70t43Vtn+xmqF/4pvVhmX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jDyq53TLWDYXTm4MqTf2eYDnITf8ANSjTMWjS1y+t7me9jXSP7NllRXRpyHl+rVU05LKWy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d7/nLxZi/4DUV/BPrN41xJeLcz/3pE2qV/wB2rh1j7NcHUIfscXmJ5b29um5f96tUrDNvT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rWWMSW7Fndx90D3qG78J6JpN1H5ct35mN/lj7qLWPBrr30eIp3iCDHlgYWr2naydPnPl/6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6i1NmaIsaNc/Z9Qmlimj8r5k+z7N29aeNQ/s+4N3FDjzEaD7/AMzL3O2sPWP9I1e1+yTSR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ptarWoW0tvqE3/PXZvST+Fq6ovQ0tZG6PD3/CQW+oy/a7i0tLO13p5cKt+8/umsm006w06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yrg+Z835VmtM72kJhM2d/z7X+/WlqGnaho/lXWoXcmnSyJvS3jTzW2/3v9is73ZEXqVdYu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Pytmz92m2r/g4aafMuftBklA/1ZPyotc1qksd7byxRTB4kPzysPv1T0u1utNuTKxxDK2PL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tDeL0PZbe/SfOFEo/6aHau6o9O+yXGoaiNb1H+ybS3Tekln95/wDZFc+Ln/iX/vZpP9iOP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sXHkxWEnlbNiXGz/x6s7Et3OguNR8OaBZFbe61KZJW8zNx+7O6oba40+5/e2kUlrd7N6SX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boVlr9zcWOpqDDDCvlxp93dWF4t0KPT/EkEU5jsbcLvjf7ke4e1S0EUyi95JPdJJczCaUL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JfXMovNkBiDDYWLY4rQknzOiv8+eSyelUdTsrgeRFCAY5Hy+/+7Um6LWjBtQhBuR5Vuo2h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07dHaGGLg5HHYCsp7WNrWGPYsKBc7R1Y1espmWTco+XAXFI2irk8+m3GpWE9vPqD7Zfl/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A8JWuiWEscpkupXfl+p/4DWnbMLgnypshPkMf91qbceJNN013SeZpHVclEWkaWAadFDP8k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MfNtrOuLe402+S6gi/c+Ztmx3961ra/h1D99ay5i2b3P91a56a+n1O8ni0b/iaSSJszHlo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sahFp9uZZSnk7/n/h+WoNO1DVfFFxFaaHp/8Av3knyqi+wqtbeF5dP1CWbxZ/pctvbb/L3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fAGsL4ihuprCwNrZwkRxxkYQn/eoAu+E/hNZ6cZb66f+2NUj/eSSzf6uNa7bRviD4fuP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5uoSJvSPZtgSP+9VfWNHl1+3tbTzfJtf+W/lvtV6oWPhq18M+KX1K2jYeZbeSzTjdsH+xQ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N50In/wBb6PNwq/7q1o28JaFZiRbnPFxL8zn/AHVrH8L3BkjkkkwjkcO3zMfoK37eL7M8b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jzI30Has2Xcjk/cym4ybckY89hvmf6L2qO7dbeHeU8reM75fnlf8Awq8LfDuXJgZj93r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payQhVgDf8s4/wB5M3+FZMLnnF8qfaZwkJEb9G+9cN/hU1vC62aJue3fPCxjzLhvb/Zq7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eWz/ZM/8ALOP5p29varVjaSwRlVMtoHGCkY3XD/j2qEaFRYWtJVJCaeX4NpYHzbyf/fb+G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sWw6b5/8Ay6w/vr2b/gX8NU7qSPSITBJJDp/mHK2difMvrj/eb+Gp4prprLyWU+Go27R/v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WqAzNTMWgkPJNHpUhOz7Pat519IPQkVettSvFsSN0fhOzlXibHnahc+xX+GqqaXb6Asjok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7v++vp/pnpTrS7/sm2nuUeLQ4XGGuLwedezD/AGV7VmBUj0eLSAbtFj0PzDk3V03nX0wPd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0S+HIrmRpBYRyPk3GpHzLmXPdR2rGi1dZL2WC0jOkJNHzq2t/vLiXH/PNKvWFpYWljJqRD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rD5bjuqdhQtQOht9Ylt7e11C0it9Ph+5NqGofNO7f9M0rqNOt4re3mu/++9U1B/5Cvmnxt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CFrTRYz4g11XwJZU/cr9MV4x4q+K3jXx7LL/bOrSQ2TDaLS2O1APTiuiMLkOSR9W+Pf2mv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bSWXxVrQ4ZYuEVvrXz38Qfj546+JCvb3F9LoulN/y7WjbCV9C1eQ3WqwaYhEKq8x7dT9TW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PmzPFE3OC3B/Ct400jFyOoa90vSHd3cySn7z7t7VRg8WanZapbXtkq27Ic7X4Dp/tViWlt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eQHGabdGSRleTLxONhHpWtkRdn0j40uofEumWmsW3KXcCOhHuM14trAdUOeCG5r1PwLIl7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zLZu9vj2HI/Q/pXnXimzeCScnoPmNKxOpW8D63b+GPF1lqNyzi3iDNIYlycEU7w7q4Ot6q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/efL0bNJ4M0vT9a1y3tNRJSKeN40kBxtkx8pqnFZy6F4kks5lxNBKY2B7rnB/SpsUj6ns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u7eeOzj1CKLU444l/efMoWVRXZT2/78y6fp/k+Yi/6ReferzjwDdf2l4M0mYeWt7pVxJZS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5lb6dK1fEPxZ8M+FII7XXLm/1XVLd9n2aCHKr6Hd92osaxOgubO3uf3JeXVrhVBJOVRCay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3up1VB1trcfN+dWfBfjCy8faC+r2XnWNl57R/Zf8AloMetWZUkA8yNI9PhIO64mGWrKxRg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yx28dhbNGQZ5OZCK8YuIIFnkX/hIZjhiP9Sa9tg2XDyPE76sykZl/gH4V5x4ss9Sh166SK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xHtHFID9NzeeG4ZrjzpDKVPC7ZJP5VbgudMms1Flp7qGb7zQOgb86ktJLuGxvPsenK0TFs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yf2vPaWomitIogy4AlYsa9I4FsJK7rqcXk6Y4wn+rANX4Ul+zNmHZ7GuE+LPxUn+GrWFw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VKxox8vhfeuy0fUJfEHhfT9Q83+z/ALZCs3lx4bZmtHSkqaqdzBVVzcpd/wBMSKLakS88N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8oDXUKNjh9lVZIIIYYy14z+rVXme180gSuy95N9chpuY+u/B/w94z10azq5uri7iO3dBc+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nfg74s+IPEHxIm8PXflxaJG8iJJHAysmOnz16r/YFlqFx5xurr939y3jnaOL/AHsf3q15N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1aLH/AEyVS/8AwKuqNR2szP2aWqKMtxaWD5m1PZB/z1nk4/Wm29xpN+Jpf3eof3JI03Vyv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8S9BsdN0xLe0ljn3uL0gJt/Ctf4f6FqPgzwVb6FIkE00IYSSRScVcoxtdMmMndpo1Yjbi0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D/rSnWpbpJHkj2WKiTH3eBmpmjuvsMQLoi54Ap8kV28kYedEkxw4SuU1GWU17azcW0QPo7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4Opo/ibUvH97q5uRC7X/9nwxKdxA+7vr04212Jz/xMGP/AAALT721gl0mS3uAJ7aU+XJF2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03dEzipLU86+E3xcufijqtzCli+l/Z4PM3kq7c1r+KtPu/smpLJfSvuGCSFq/p/hrwr4cu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+9NjyWilW/3eKq+Io7WSzufIDKoHynB/XNceIak7pWN6KsZVrp9ovg2BZfMMOF/0ff8AL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4f2+r6VLaWsP7t286OzmbuP4sV5LafDfxhqPiKbUIraQ6fvfbK91sTA9q7X4N/DTxN4F8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p0eyeNtkcNwrs7V2whFUdJGE3N1G3Eg+OXhPUdd1fTP8AhDtLu5bWKLy3NoSMDPvXo/haG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vc6JMb6OIRvK8IZgfrW1b6hq899d/ZdOAdUDOk8+0qPoKXT4tVuNFuSRaxwDLvkszD8ah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haTlzfEcy1vpF/b3yxE2Us8ZQjaUZ6i8LeHU8F6HLpMEklxHIxkR3+Vk3Vq3k/wAksd5b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QDcqf4VAPKI/13l1yyk0d0I3PP9H+Kmj+EPixeQ3S7d9vErh51jYZ77a7jxf8XtKkvy+h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ZG0Z8tD/tN0rxO3sJfEfxi1bR7ewl1BriBTLaWVvGJGA/vzP/AKlaxzqviPwd8Sbzw74f8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I16z3vmJan/ePBHvWXtGfR4fCUZw5nuew+LfFupaXrnhnRjEkceq/690Ursk/2a9CuruKz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MUbqjySPtXdWNqup2Fzb21tqJtbe9mKm3t53BZsf3aq+L/Cn/AAmnhW80eDUPLd2DrJc/O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j5ZuzcS/pnhfTtA1DUr3ToWjk1GXz7j5tys3qB2rQt7j9+f3bx+9NtLeW20uyt5T+9hjWN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p8960RmjmviFo/iDWBokuiYh+z3YeeRJPKZ4/4vrXU7USXbHJn6iokcqWyeDTFaN7pZHXY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NkU7bUdK1efULS0mj+1Wz7Jo4/l2NVoeaMxCKOX5G2SR/xcVmaT4WttA1bVtQszJK2pOrS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tWqP9H/1VBO5ifDbW9W8SeH2u9UgW3uDcSJ5BTYdqnhsVJ4wTT7TT5NdubSW4u9IV7iDa2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ZNqlvYPIqX8kXmQxg8lV61V8V6/p9hd6VZ3wyNTBiiRlyjP/AHTQSVfDeqya9pdpqYjK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kjPar9uzNcllkWRPR+KW1tGt4wsSrEkfQImEH+zXLfELW9asNPtZdGtHF59qjSR4o/MXy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/gfTtV0/RruHVpf8ASjdSPD5j7v3fatDpmtGNC8YMx835d3+1WROftFvN9kl/dybkST721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8SeHpbjX7HVhL+6t7ZoHt/wC/no1RxT743Uj90nyVszq9vbRK9yJJvLAdCwDH/a21kXE2Q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QQ2EYyLeJIYu0cY2rWadQtDqM1hHdf6fGm94P9mtkcwGKSPg1l23h6wtNdm1VUkkuJkWIo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Rm39oszOGXZ/CzLWHPoctiZWG5oGz9zqRXU7ke+uIIpU3RjEkJHINTRxJJEoXKSDgk8ikB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iw0qHT/3On2czPPb/AMTwn7y+9cFcafqHw38UGLwdp/8Abfh/UEkmvfC1x/qvdoM/db/Z6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rUbPWdT1Sa5CWk6r5OH+VMVUtrxJpdt9Csjfd89f7tbRkB5Xp3w+0/wAUXH/CefB3xBJ4a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06RPIbcP+WNzHXqnw6/anWa4j8J/EuyPgrxIJAizOP8AQ7xvVD2rnfHfw6sdUdvF+lX8m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71yy+ZSo/hlRf9cv51mSeJ/D3xEtbTwt8UNNt9L1eceXp+pKc2F9/daOQ/cf/AGG5rVO4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288lyLGZbhYn8tnXoSKoabI1nr+rzajNJF9tffDJH80XA+77V8xx3vxJ/ZuknisRJ408IT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0C9iT/FXrvwf+LXhnx9plpHpurqNXxg2d2cMT/dXPWmTY9SsbrUdXi0rU4ENnZyIyTYk+V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BBBO102x1D7eWAzmuI1DWLvR7fULu7/e6fHNGkNn93fmuxHlXE/8Az6/7e/5aErmDVi5b2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mmzq44+14/wBiqv8AoBB8zk1X8zTVuY/IUm7/AI/92ixnzF4RcY807f7wqrGAlw29twqy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HxA8P+D7iKHVbr7LNcJvjjRGkbbuq4xk9ikzoUlt1kJBIl6VUvbi0EUmLRpCnLIB96rok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hfkS1Ff3WobkZbRUA4U4+9UWZrocnqdzGEaRdE+2grtS2/iSvHtWhtfEPjdGVMGK3cPCU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sWof8JN/a832T7PFNs3vH/cWvFpp5bHWtWeX/WpazN5m/wCbdt+9WGI+CyNqD5ZaGh8Lv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eeIZZf7P0/T4fImt5P+Wswb7tc1r3xTu77f8AbNU+wp0EFunlhK4D4b3+fDX2C7umNuZT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P3qb8QWjtrZZpQPsiffkz8vtXzHs7M95z5ojptcsdNupru2MmoTH/AJaOdyfma5LUfE11q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CZ+4vCj8q47U/H8bOy2sQkPQMx4/KobO213xZOkSKRGe0g2J+lepSw+hxupY39U8VWwDwI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61jS63qV4Ft7WJ4Sf4gMk12XhX4Q3bsTf8j0jr1bw38NYLYxrBbZx/Ewya7Y0YxOede2x8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1GfbfahFCvZHlw35VsJ8J7pYRNulMBHBHT617vrn7Nn/CV60t/wDbhaqhGY1h9PevUYvAX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OSJEEZLDHTvWkkrWOf2rZ83eD/DUmmNZSToiXagrIx+8yfw17pZQqbWNssDgcZ46VB4o8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348t5opkRWXsPSrOjHzLBXC7d3J56mvmMfue5hG3HUlhJLHuc4qfU9dk03wxqOmB/LS94N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BUOuxRywxqYw7DmvEh8Vz0jV0vxBN4L0XR9J0zTP7OgEW/zPJ2K61xPxI159TguL6G2hj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DZ/Kq1xoMt5feaNWkQf8APKTcyrTPEenfYfDl7+93f1ruw8+Wpc5KkU1YpeE7GXUNEijGp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pvYl3smf4q8g+J3w28eeEru7vLS9tNV0SJt732nbjKF3fekU16boHiJbTQLeLYSBiuc1z4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p9h5EMF1F5Vw+zczrn7or1qXN7XmZyT5VDlR514W+H83iC3iu5ZfO/6afw13mj/DSGe4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jiuz+BfhuGfw00kschzP8qEcBcZ3fSu08Y+LbD4dz2EDaX9pN2pLSebtwBXv0KTquyPIqS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hg1vbyzG2HlRozvJ/FtFZnhXStK8Z31xDYW04ngXexljwuK+pB4fhuPKl8r91cJsf/dNUd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wYZp9NsIrfcuH8x2b+Kt400jl53ueR6V8J2UCQJEmG6Guz0vwxNZrhfJXC9q7q201Lq3JX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irC6QnkkSHA2/3cGn7MftDzbxPoUggga41JQr/L5afw0/RrKDTr+CL7eLnen3n521p+KrP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EOHJ+6MViaP4j8MXt4I9PH2u4RsOkJyRWyQPYrfEOTVkuLb/AIR6e9lyG3/Z/mWu28C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/9rRSf2rIjI8ciMzbq39C1DZPm20uXH/PEfJ+NaejrqUdveeXpyP5j/8ALVwuytDmsQTHT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pU/nArlvJ6VN4x8d2ng+wj1S+0i4FumIztUfNV0ahro8PPGltbIIyAPMfIrP8aeEL7xlpV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MdtOBJvtGJK0K19SdSDwR45fxxbz6ho+mf6OGK7J5CprVMGuy21wyJbwKDjy/NY1neCPh4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9jrNzsY7t0ijNXobCSAS+Zrk5LtnmVVFKbT2NYoi1rRL7WtCm02+1C3jtZUCkJG26ub8Kf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Mmm6xJGLp95kkGK6cw2C5E2pyyf7JnB21mXtxp9vcxxQztKv8aM2alPSwuVGXrfw30XxBq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fb5kUeTIxGc1VvvCNjbaPLv1GR7jpHbl+AKsTeI9EhnlZoHIUdPKPFQx66datJk0jw5c6h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4Fc9SrCKScjrhh5TPHvhx/bS+INRHiD7Z/Z4hby/MbK/e/hrsrbwv/wAJhrH2Tw9pMk1r/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n+8a9Fj8OWVpDbS+Lbm3s2jGDptoN0rf7LVW1P4gO9ubPRIF0yzHy5QfOw9zXgYzOPs0on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3zGs/h94K+GU326Z08Q+J85+0SD9xb/QVmXOq3niq7mubv95ArYG4YDf7I9qRYQKnAwK+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N3Z7EaUacbIxLjw1Z2lx5/wBrmhto+Wticr+tcxq/iPSdCuVu2mj1bVGbEGj24+WFf70hr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6j4xtYpohNFGm/wAuT7pavmr40aLL4d8fa02n8TapeyD/AIDXThIqrU5WYVpckLnnvj3xt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4MV7qFyy+ZKWwkK/3UHavdvAvhwaXpcM1vJwRnmua8CfDWysts19ZC6mY/Ozx55r1y20xf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CqMLt+gr7GnFQjY+enUbMDW7Ka+hhBOcNmuA8Y+C7C/Mq3ziKNz1+61d58Q9Omn8NXg0+b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km8pU/GuM8Gaf9l08w3hXVbzfvzFJ56Lnp81dTi3Tc+hlEP2c/hVF4svNXj1m/ku/DWnnm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19K9MNx5E80NpFmzjfZH/DtUfw1sWOnxfDfwDFp0EIhv9RImmI6qGri7rxLBp8RRo5Q38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FXmqlSUlsfS004RSZuPdOchLf5+3z5FRQxOJTNOd8vZR0FVtNvnv4PORGjLdUK4NWlDwqc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sLF3Leg+JG8KayLncUsJSFeMdFb1r0rXvDNl8QbGKaK4S31RRugvk+63s3tXh8DXL6lcR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/AFLfwiug8KeLZPC9ytjdGSXSZG+SXPzRe30pN1KPv03ZnTBqS5Z6o0xc3mg3722oRfZ9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g9RTIbzULa8u0g43nMn938K9C1Cx0rxlpiQ6g6scZt71eo9Aa8u8T6Tq/hi9hiuYjNHIWE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P4c19Vl+ZxxC5Kmkjw8XgXS9+nrE1We6FkVafbb5IVN3WpJPt0slqf7TJUYAcN/qxWSsUc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ueAI8VaSC2iCmKRyQCJIyOpr3jxt9DooEiuNQZ59VkPycuR29KkjTTiSFvXxkFVU/K31rH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Z3jY2zNjBPzZ9KuW2o2dtAwNru3DKFV+7TRFjzjw/f+LZfiI6yyXT6Os7Ao6YTb9a9A+I2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li0QPHqTMNpjcitMa0n2R4xZy7Af9djAzVyK8u/MtG/s5okHCk8761UyOQ5f4VaVqmjaC9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2JWY72zv/AOBV1huXMDf8S8n/AIEF21oQT3b3M0xttvyn93j5apRLqEkUxcQxx+g+9Q3cX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mbOzP9mIgEgywk61cu5NYGp2vlQRKXHAJzTdRtdSubCN1u0SNGG0eXinXFnerNbedqIZmO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x2KRt/EQv5xF9lTC/Mcc1wHiDSNbj0LUrv7cscQJV41b71d9caYZb94Rq8ka4G9ww5rwHx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PZLJJ7qbRxLjcBlWpXKsYut+FItEh/tCztzFciIuMzs5zXld34lvLW5meVp1kchm2hsV9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JYzbnMZ2lRmuFuPCtxqWn3BvbnzZkYZXIXisn7+5vT0PK/wDhIWeTIuLhc/wqvBqZre+1l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/Rj1r0Cx+H9j5Q3Q/K3G3fyK7nSPBNpb2AtxAkob+/wBRWFrGntDzzQ/Cem2lukMB3ZPz4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f400Xyh+6+0J/OvapNCQwRxhFi2e1cF44sIrPV9IuehF2ifc2rtzWVRXi0TD+Ime12moG3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ZNudobpz1IrxGLw19p1XSpluQhtQZGVkzuFe1+ErUatoGtWbMx863cYPILLzXklxq39k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5032d1L7WUV89lq5ako+Z7OK1plzRfG1h4m1OOxsoXkkQZ2GLaK0tY0XUJL3P2KLb5eeW5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OgXEU2nQm3kkbYGM28iuil0K8SYO+osJNu0MUyK+uR4Hvnjt74GaIu1vhdxJcH1q74b8N3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J8DCoRXaXHhyGOeczXUoYnOQPlNW7HTIVu4Nu55AcAqOtBZJpmgLHB++IO1cZqtrukxPZ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GK7DThCBIAu/2qvr8SfZW2xCHjrUknz74EP2TxZrtq/yxCAYH419ReH7gf2Jp+3hhCMGvm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G+thzgiLtX0h4bJn8NaUwGD5Iwa+IzZc1VH0+Wfw2X3O5c968Z8NS/wDFWatGOobdj/gVe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EivFPD0nl+MJ5u07Mv8A49WuTS5JSSMsyXuntNjHi3RhGGTYMuB7Vi+LZLiz0O9ubYMrR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TS1ZoUUMVjVMsu6n6pE0uk3oVw0bR7AhNfYLufNI+dtUN5PYzXf8AaSajcTkSHIbzVr6H/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b3DTRRvdSXDrJ5qEnFeJahb/2PnyrTyv78f8AC9es/ss3XkaRrdp5XleXdeZj61rEDz+TT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bT5T5VrHdf6uP/VpntW0Uu4tRkDY8wmREjEO5elUfFdta2PxQ8SXstwLMyXAdDczKqSn2z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1f8A5CEfnb9//HzuXkVRZJpsbra3UMtw0kexXk2xLGyYqG+DvbL5E7GEOT5ZPzVzPgrw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ajeX9tcRPHIFjiLvvbdXV30Qa2M0K+R867/3bIvSm9AG3rGWS2bk7rdR/tcVbt9PmgnMss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/wqvdCU2Vi8XXyymdm2n6cP3/AO9lk83Z/fG2kBhaP4jtdSvbmyAIO3duPFYfxNXOlWeQ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y28MQaZqk93DKFLBgFX5qx/iFbzf8Iz5skoIWVBtPy1Etgjuea0UUVkdQUAZoAzTgMVBI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S0i9KUCgBw5paKAM0AFOHSk204KaABeKcDmkCGlVSKAHdaVetAU0oGKAFooooAYehptPw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C6x8sshH/TNNxpIbJIRtjyq9gTmrEccozjpQMntjC6/Kjf8AA8g1Dd3DbWhjOHPTFQz3R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24UVzGt3uow3H2WCXzLmVVR4ovvbv7tAjpNNtLvxRqlvoulqW8wjzHH8HPzGvsi38E6Z4F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lIBDGweRscyv3NeK/ArwRJ4T0yYX8eNTmO93YfMg9K+jNaRrzwCixj7iduuKCTy/4rxY1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M/hXPGDLqvYoVNdZ8S087w1oV318lgpNcz3jftQUjwSUSjXtS4/1dwv6NV3xD4eGk3Oqy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6ieeT7rK1WtZtYj4r1aEDzBcJmKQP8u6uY15Z/DsLC4u3u5XjUSW7ybtq1jJHFVOdm14xm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jH/qbdBmNf8A61Rarq9raIhmnguvLf8A1BHzbqNO8Pa54guLuXw9D/q4d6R3H+seP0Fe5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aT4ii1O98XW0q6lbw5a3YjY2f5URgc1j5j1HUdNlup0vp7xFl+eO2jfau76VftvD+n/Z4v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/55uv617N4k+BXgLwv9uhTW473VFLO1lO6lkX+HbTPC3w58P6x9g0OHwfc+IfEtxDve3ju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c+1bRRlynl+n+D9Q1i2u/+EZ0mTxBDbpseP7zbq8/uPEGrad+9h1D+z7uNGhS3jRV2L/d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73/wl8bfCfxzFFp8uqWguH8nVLK3+XZb/AFrifHtj4Y8F614q0cW9zeaXcsJ9MuUO90Y9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ltqGn6dp1hqHjGKSaa4hVPvvLE+f5N+lTf8ACUxfaI/7Plj0+Hyf3cluhX/gPFc78PfGE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hilkupo3XZHc4kiRT9aRNZutW1W3vEv7Oyu4m726hP++a82r7zHY7vwtb+Mf7Pm8qKSbzN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/wDs1zt/4x+z6gZtb8PRyzbNieZ82z/aqhf+Mpv7YMp1MRHZziLbF/8AWrm31IQgqZxLH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YU6b5rjLN7rDPNNrE00cRQAR28ifeWuNl1mOaCSWYLhjtxEK1dQuWlDSsRtXoBTtHvY7b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lkfe9xH97bXox90zsUtF0u91+CG001biFv4xPA2VWuyHwuvfs0Us3iC0i/uR4276rWfje9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GTfaXKu1MfK6NVnUPtfiC4+1xTW9pFIjf6PJ97kVnUlNq0dB2OV1D4WX1tM1xe3MEETne6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v/gNqFx4QbxDHaXNneQYUJbxybZX/ANoV5/e+HdQR47d3lvcH5NrtXa6XFH4a06K91Ao14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d2q1OTjZgbF/pdr4gkujb3R0aYfP5Uxyrf7NcrqFvL4ft/7Pm1DS7SXZvgkjTd5tO8QW+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zfvZH3vHG+5UX+7UNvZW9xbxTahpyXcUnyQSSNuVKakWc9dpJfJFbPmTVpDnMK4R1/vVc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UMvmfu/khjjfbXb6LF9nikV4Id4j2QPGMD/drLv7+71+OOGDTHeO3k374k3fNWiNIuxNqm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psOm3M0ko/wBdHcnKo1a1t44t9B8yzhJ23KYkj8ncr1kzaTrN7PMJb6zijkRXe2u3VXSuM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ny/6VG+x/M+ZdvtWcoKW4nJsivy096zRWhSLtEeGb3rGvJpVQwN8jE8qfu49K6PU3u3cx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yzjg1hWlzaPfRpPEGWI/MxkwHNdCSsA7SLi1FrcxKUFz0UqcA06JTZw/NMj3A5WLOQau6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F7F9tw3Bz92s9Ln+zZfITa83UyFcikQWbnUIoLg+bxL8u+q17HEIy1r+9hz88kabVSoL2M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eXEWcdX+Wul064i0fT5pYtQjlikdX/s6ObcrtTsBBpemx3Emoadb28k48tZkuJNqsn1qWH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Yo5iBu/dyKaiF1bXN3dLBaf2XFPiWSKSfy5Eb2/8AiagPk2qxQSyMkmMJsGd4pJFRNjWZ4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zIpY02P5n3kbdUGl+Em8cQXdxN4itLO5sxvNif8AWzD+9UVtbTah5sVhiVvufvPu1JbeH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u18uKW3/dz2//AC13Va2LvY1Li9tLJ1WHTYrS0dlRP4vmFZHi/WYNNsHjF0t1dySfudpV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fuj/yzqhdmze0Um0F35Jy/wA+1m+lKESUZoP2bRXyfMlL/PmtLwNb6fcXE0uoReb/AM8fM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kiwPmxcfK/l+q/wB2u38O+MX8S63b2dtbf2ZZhNkcckPmp09aqehZt6QqXMM89ksQSF8Hc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ajBqLSSPJbRM+5ViO9W/4DWr4r8LyeE8CW9ZVk+dhs2hqqeFLmHVNUgbAIQ7QB96szRI9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EOnKsPy3UQD7Rzuqn8SLGHUfFllFP8sKTeS27vk1hjxUdC8T20Usn2NIn+WX0G3pXQ+Kba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BJvtGbmOcy+mWoNUjzzUdN/4R6/uEXfNbxFmDj7yrWDN4glurhjE58ojdGn8SV0/iK/g1j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5cULYeSP+NqoXEMZlyiIcDe52baBmcNNlvLRLuczfaw+/mui0jVoBZEMSc/JvP8LelcrqG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6b55iDjc/l1b0zVYtCsWt7tC0JG7zE+aWoaNEdlLZG/iC28whumXaZD1FYk0+neH7hQ3/A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sHzlmrNt9W1LU4/3MZ0+wR/mfowB+tdTol9o2gkPYad5V50W9n+dmb1pKIXsO07wpqviZ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RbIfMLWL5XK+9dnpbvo9rFpngrSVWSdN5lcZDqKzdQ0+7udQ0mK78yaK4/wBdJH95frXf6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aRt5KfK0afL+tFiea5PN4ej1rSLW21i1guXUBjHEPlVvc1o6TaLbsttGiuq8CFRsjFWIJ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nycjCpTBxf/8AA/8Alp8q/lRYEzfRcyJhiB38xML+FX57OPzUl27nxxI3LfRVFVraMqM8R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+6K0xCWt/ukE91O6Q/wCFWNGx4et0tARsAz36y/jW0jiKYgEQseycu31PasnSoGRQhdY3/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AqvNGVOA21j/BD8xb6ntWTNUaIkWKMiaRYwf4Ivmlb8ajjRreKQRE24fkRQcyt/vGq8l/a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57W9qNxP+83apYI5Zdkcx+zxnrb2fzSH/AHmrJgcnfta6ddymRvLaVv8AUwjMx9s9qr3M0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NmCekXNx+daeuaXBBcyMi/Z0B/wBXGd0h+p7Vg3Gvf2cSGP2SA8bYz5kz/wCFZJlli3tRp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2V5/3vJPm3tx9SOlWrbUItHtNrSQaKucqJf315L78dK54a+GMsFo/wDY6yfeKL513L9PS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wrbyXF7f2Ph2Pq9xfHzr6X329q1TAv3+oPaMH2f2PDISBe3o868l/3UHSse4vbfRUN28/2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sfPP/AMATtXl/jH9py30/zbXwjZyXl9kg6xepuH1UmvDfEfi7XPFE5u9e1aW7mOeAcLVez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/HHRvDGqvNoMUniLVB0vr85UH1VOleUeLPGuveLpmfV9VuWhJ4t45dsY9sCuXfWUQYt4tz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byea583z5CJB0iXgV006XJqYTn0Nv+17a0zDHD5oAxhayrzWbq52edMUgztMY9Klt7VTa2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phi3rVGKHzoXBH79WwWPSt7IyuEYj85hGv3xUziR4lyejVZeBRJEYwOu2pUs8xXQc42Luq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JG5UhTHgGo47czQxHP3TyKv3a/afDttLtw0b4NQ2cAkdhkgHpQB6l8G5ludC8SWJbH2eRZ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isXxhbBZG+bzEkjP5g1ofCeOKz8R3Fpkqby0ZT6EqM03xlbqEUk/dLDA/OgDkNEtJQY44z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Y6Vr+MJI/EmmaZ4ms12yrJ9lvFH8Ljuafpuly6YLHUB80FwcjPYVb8Ix29vrevaLc4Fnqn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saDSx6J8B79b6DXrQxiX7Uguly3QrhcV5x+0N4E8Qnx9FqkUM+r2msRq6RWRZlhkHGz2r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fxnp0FyfJcSGzmj7bGP3q9+Gj/wBsaPq3h678vT7SR233HnbWf/dxWb0LR57+zH4P1vwn4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tY9PlF4JsXEisyKa0/GXxH8NeF9UeG+R9QljXekpePynx/d+ase3+DPgo3P2WfTtU1Axuq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NX9GqqP2d/h/caxqP9oadJFNG+yC3s7yVv3ZFZ6MZl6z8fvDcVszLcXDszY+yQQ+Wn/fWa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z5V3bWVu0UkakHzlrznW/hXpyeI7jSpraexS2VnAu5yS3+1/u15XFqGo6G89jaXlyIIpCq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pqNwP3N07TNXj0m9WXVo/NTd/y6qq1PHaBLKAyai8khxuQyKqp+Nec6n4G0TUL9ruLW9c/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9QdYHb3rtre3tLfyvJ0+T+H/lj8tdpwIvXGneHdYuD/aUdtq3l/c+0bZmSvMPEB8Yf8LQ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DNu8aJHbptgRe9ervqMh1iLydJkiGzpsUVoXFxeG3wIMRf71XGVlYxcLu4b7UOJIbIh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ZXeRLTzB3XO3FJA+pfKB5S4+6uetQp9vmuJUS5jgc/fHl7sVz9TVD7e2uWhlIjRF9c9KLq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xhPXnmm2lvcSWspl1DCegVV3UFIUeENfPIv8Ad81RitEBynxZ+I978MLOC6SxhvxO+w7n2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bqP8AwlfheDW5JfsjTxlzBG+4ireq6Voeosy6hDDf2ygMq3a+bhqW0XTbe2eCKARwqQqrb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6qceWMdTGMG5Ny2JhbWnkxOb1956pv+X86Sf+z9v75mlj/wB6s218V+F9UuYtE03Ura51b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x1rZAe3nxFav+a1jyyW44zjL4WVLWTQrc/PaO4/3GNeTeG/A/jaz8fNqt41zJoSXEhjze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2KCe+jmmxa7c/wB5v8Kr3UV8Y41ZYli3rwDWkZuEXFdRSpqUlJ9CSW+mW8RjYbVx8oUDB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mtr8mEqoDblI4FbhtL57lWaeJWA+URx8CsLWYLmOy1hjqDKyq2R5Ywa4Kt7nZTS6HO+HtV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3i2scsFuhfD/eeqPwy+Lt98SfEE2nrYw6V5cO+ORBv2e22r/hu1jl0SOC5uPNjk+VoC4UE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8GeH9QimtLa10+HY3nSRyBWrqw8o8jTWpjWjU57t6GnBp91BqV8LjxJJDEvVkWOMS/hUth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31ndKN22P7Rk/98isyxi8NNdXj2lkb6D/AJZtEhnRf+BVp6fNZwaOQujOZjuxKbdUUfjSK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Nx4O1XS9JjY6gNY/5akj5fyrX1C4it4P30XlGqOoeE/DevzwXVxp0QvbU74pOVYNS+I5pV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rGeh10iH4T3lloXivxzqs2o29nAY42klkfau0LXzz4y+O2pat4tttH8O6SYrS4vV3XV0MS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ldZrE0kOk+JrK7svM07U5Vlb+8iqv3a5/4XeHtR+IPxX0KYafb23h/Qbb7baXCPullVuO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j6HDONKDnJn0Rd+CYtau/DWo3N3Ib7SU3kypu3MetddsCjg579MVR+0f6TVzOa7IrQ+Slq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muc8b+KT4P8L3erRQ+fLbuv7iT5VfLVX8beMJvC2o6AttapJFqlx9nlaUE+V/tV090EuLd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X+8rrkGtkiVoU7XUTPYWk0sRh8xFfzB8y8irYdHGVkVx6hcUsEaeWIlAEaLhR7CqS3MD3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2t3s3pb7137fpVFMug47/AKVIGGOtU777XPp93FD/AK7yGSGT+7J2rO8Evq//AAj1mute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Tbuegd7Fybw3bXPiHT9YjuX860jaMJ/Dhqt6xomm639la+h8+W0k82En+B/Wszw34osPE9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Vt7hrd9wx8y1sCfEJ/wCWh9qAQueDzWe5kim3BuPSrtnJumk8ptssf3xv+ZPrXPjR9Uj8f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0iW2VYkDcCQUDNqOdU5U81y+geHx4Ws7+GSX7StxdPco/3dm7tXQvA6L5i/vfpXEaL4j0z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NSt76bzGR7fzt0sTf9c/vVnIaJbnSYp/EttrZm/f29s1v5cafKymrJAeOQYwWXAPpUVh/o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2fP8A7VJcT+TketczNUUtD086Lo8Fi0/ntFuYufdjUVnrVrc6/c6WkhF5bxLIyEcEVN5iR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R72I/u561m6bd6bqH/E4swrtKNhnHVgp6VBoFppkOnaxqF4hlle8cNLk52n1rUs42xNg7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prn7KCW21jU5pr2LF4yvbW4PzBV4arsUF3P4lN3LchNMNn9ma26BmzwaAKOrJb+K/D91BZ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jk7A1it4Zt4bC2043Sw6gYtokY53n1rpJX03wnZWNkInMd1KYoUA5BqBtAgufEFtqSSyPP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jNUgOM03wjH4e0H+ydSkD25jMck8fyq9aOt6BpfiLRDpd9b2+paW6bBHtyv8A9i3+1XWXN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KTw7/AGWrSQKYD3AHyH8K1ixHmr33ir4T3qaDYQz+PfDdxA3kWN3Jm+05P7scjf6xV/ut8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tK+IFxFqHhPUP7P8AEEiN50cabWhkHaaGvf57mL7Rm7i/0v8AguI/vItcL4o+F1pqGsXfi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9bk2/ZdQ0t/Kni/3l+7IP96tCUjnfA37RPibwP5WieMbT+0IpP3MNxcP9/wD65zf+ytXq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o8HaV/Yl35stm8iTx3EzRsjf3cV54PEH9j+H/APhHviDpMeoaV9xNc09PNg3H/nvH96P/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s1eEbHwZoN/D4b1OLUtMuJxNFum85ET/ZPp/s1cJcruZciluek+FbS60Xwxp1hcwLLPFAs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aQuSQYvKhiHrH95qgRrkhg0qeUj/AD7VxU9vb5Hm1W5ny2HQLyc/rXK+N/hPpnxC1SC+1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LYPJbarDNdegiGfMlpN0K5/0gkU4tx2DlXUYbeaK1RFmUQRqAqk88VWupNsaut5GGzyGHS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sO0hJwB04qjqN9pzWgJjkbYBvCrSBaHLazo9vdXUkl5rM8dsqbUlir5e+JerzWOs+JI/O8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z76tX0v4gv7D7MzraTSw/wAEZr5U+M0f2fXJP+nq3z9/7tY1Fc3gzL0OCH/hG9M/dfvd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0uG9+Ani3zov9UISn95Gry/ws811pWnR+WnlKzq/4V2Pijx/p2n/D7XfDPl3P2+/MaBfuo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OLnOyPYpStHU8u+Gvw0g1eaaVwZADwCle9eDPhsltGpW3B+bH+rrI+D+hLY2CyEsd4yTur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Io9jMARn71e/FcqsefUepi6Z4PjtwvmALjPGBn8q2bawgtsBEBI7nrWxb20REuf8AWFGxI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D/Gfw1/wkOreHvFj/ANl+ILOfyEt7jc0V2p/1bR1y4mu6EOZRuOhR9tLlvY9IS3tcZ8oGT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i31yPljFnD/G05/h+lYF78bvDmkeIjoS2V7bXu3eQ1oI9g/4FXEfFP9oS3+xvpGlxNFJMu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v0VV/9mr5upmGIqvljHlPYpYWlS1lqW/iprWlR6U2j2Nx5xMqyPLHyprA0i5KW6hWLRgDH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ptZrJIPL88BgrTxqVFdt4eYSIQjb4QBgdaynCbh7x0U7I6GzuZGWdvlA4xk1FfhptpDAZ4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IY7OndQK5Xxf4nvdJtFmsrV7iLzNrSr0SuSjSvM6JVFGJZ1PWrPRVdp2QMo6Mea878Q/E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1VYcYya8u8R/Evz7uYzTPfNng5rE0/UdY8UzeXBthgLYx3r6KjglFc0jzJ1+bRHU3/iry9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fdVRnNaHgPQ7rxtqyLErJbIT5jMmc1qeDfhMkc0V3eLJI0oG1SuR1619G+DPBUOlwrFZxR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AWNejGmedUqFzwjoK6bpsdssKxNxl/wAK6+fwrpWsCAX+n2t00SkK7xZpNJ02VEk8xMBCM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D7OWdSVJG0A13LRHG9dyzBaonlD5XAAAGKbPDG3mZQOOcpj3qaOBhImCoHrg1NEH2yHykH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QzPN/iz4O1Hxf4eitNF/dTfaVeT980Xy49qt+CtDv/C/hfTrC8j+2XkUbCTy3Lfxf3mrvC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I/Af41SzewPeH7PJI3/TMDatbc3u2MrHnWvao8yzQx6TGmSf35INcj8MPhK/hDWW1Vbhbm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Pbs+bpXcaxa6jHYXBVGexjPfbuqEeH9VuLe183UJLWGT7nz/cqU7DZZ+IHjPWfhvZR389v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HYCtb4baxrHjLw/PqT3sVhJI+diKDUc3wrtb++gste1B9TiH7wfaJ+Km0z4T+GLb7dbGaW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uiq1akn0JNSfSvO0N2k1eQeqblFV9UuNFRbb7VraNtOP3t0teNTafqS+PDp8K3U/h2ObiS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3q9outN8K2g08Wmk20uH/gt81copExZnnUPCEF4xa9W4Xb8rRO0i1Xh8T+GYpZ9sU1yd3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pN3p0d44ttCmVMcBLfC1XivbnzZ/J0d4mzxvKqayNUZE2sWz6cJYtKlYk94sVxHxB8SajZ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Dx97HWvRpri8bRCRaoIs/KxkBrgPHd3fT2kMUyKX/hANZjRyPgLxpBqWnSalEBeXMTFLq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ewrtp/iDrdxbFEums07JbRqg/SvkvxLpuoeE/FV3dWUklncMd8i79wz/tV6BonxbjOnI94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22fxr5TG4Wo5OyufR4WrDlsepNd3EjEl2c/7XWpBOUXMmF9y3NeXXvxm0sKfIeWQ+wridc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oVB7n5q4Y4OrPSx2+2iup9FQzLIMq2anDCvOfhh4C1DxD4LsPHuraneWv2mUGy0+P5d8f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gnHldjZTua2g60PDmrQ3zEhArBz/s1oeKPgb4Z8cX+n6taeIZPO2M7x/KyvmuIE13reVil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/E9ee3/ji00/UJv7Eu7iL7O+z7RJ8qvIKKUKkp3pSsyJSi1aSPfIPhRJpSlYtSSUZ/ijz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fv9ODHyFnVG+dkbB2/Q15bonxr1vU55rS8uLiKWP5PMtzuV/9qu90T9obwPa2Qsr++klmj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I393613xxOOorbmOSVDDz8jjfGdq3ibw/faYGW2km2kMy5GVbpTvgn4Gn0Oe+lvZon0u3f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b0rjrXxofG/jLUtO0gN9leQhQxwYF7mvVfFut2vhrw1Fo+lzoIYY909xnPmtivYxWNqKiq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aCT5pbGD438bie+kupFMiOdiJn7i15Nq/j3U9PuI7jzR9mz8kY27nrM8VeI4fsz3d5OSv3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6vtXlMOq33iTxKl/cK0cMZ2Rx/wAPl1xUcK2japW1sfU+of23qGnfa7SXybTZv/d4WSsrw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vb2jas6pINiIWBV2rd8U61Da+Ela34aeJI1x/u1V8L+F7OHTrG5mjJvDLHIP9jmuGbUIuT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P4vOseBPHc+kyalHfXG3zUjXo6f3R71tWGrx69Yb7aXzezxt8sif7NYH7Y+ny29xLqFof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50uI/vd+K4PwR49m1ZC0mLXWF5ngPyrN/tCtY0nVpqpHYpVVGXKz3jwh4xl8PpIjwmWw3f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eor1rw14y0jxNZvAZ1uLOX5TBIcOrV866R4mhvp3lQBJVb97A/DY9aeljb2GpyajZag9nI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rinhk3dOzOyFa3mj1fxT8KL+yvmvtGuReafIm3ZM53Q/SuP0XUIvtEv763/do0f393Su28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KmoMquRjzUP7uQVo+Jvh1oXiyU3lm40PVCNouIRtSX/er1cLmU6X7vEa+ZxVsHGp79I4qy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cpGvlvhOPvVpxatJHa2n2aUedhg++H5a5rxBp+o+B9Ou7TUbW4++vk3m/cr//ABNNh1JZP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Acu++UuT+FfTUqsakbo8OpTlTdmdd/a18bNIt37hGz9z+KrAvtWuDF9r1ZIhJ/qfk+5XI3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4+Ui+Rf3ea4DwT4q1e98bTWuoXEjWi+Ynl+Tt2+ldajoYN2PojSobo3bLca6zHb1GBVuyt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VMDPOW61welazpzuVgid1j++8oNbNnqekhnaZJXL/AOrSKPOakk27jTtHuNEXzb5pHG0n9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DMVzbKpMqg/NmRjTtLlt5NFHl2R7fNsFXJLgqtu8WmO7AchlABouBm3c2hWF3Iy2ckkJ7I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s5BMI9NkEbvuVyTla7aS61Iawsi6XGAUGIi4rNmnvknvY2s12vy6oudlAHmWsact/aTQ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zfmxyK43wN4GXwxbalJd3UV2siR/II2zXrV2jb2jeKWSMHG5iAaykeOC0uM2bcLj55QM4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yWkVlaM4lBJdVMcddJpsPlSRRxM7bgAfMCioYnM2meStlbo8bllIZmrXtrZ5LeKRTGJVRW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FeS0YvkrkFiO1eW/FK3eXR3mIy9rcxSIfQZr2ZbeR1JG0nn+HFeZfEqxb/hHdQwR5flK7H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c6Xwnqr2Og6peQsyMsDPETxjI615ppNwl94kgidRcTNEJXDJu2n1rp7LxVb6f4avIxE05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eK4D4eTyatr2oXZdY2iiWMfPj8K8XBU7VJHo16n7ux6ikEcyLGb9hIG+6+K07aG2jcbpHm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skrayFhHFBNtb5iv3hWtbu91d2yw27W6g/wCrJ+/X0S2PMKWo6hpGknfqMyWkcpOwzSEGr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lt0aZGIKyocqRVLxr8OZfHMUO+f7MYicL5e4V0Gj6PdwafFY24VktVVGlIwK19y3u7mBrw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GD/z0+7urN8VCUWM/mRY4rntO+KMt/wCL/wDhHv7P8ry5mh+0ecrdP4ttdN4nhmEDvPcee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s5Ra3BSPnORivxH1KBf8AlrCD+lfSXgaZZfBmlsvLIpQ1843sRT4sQlfuyQgfpXufw5vt3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czD9a+KzVfvLn1OVv92zodXhaGGR1/iRia8M0S5MesW7AfP5rKB+Ne7X94rmJCMgjaa8NS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H7iXR2/nUZVu2GO96J7HprLLaK02Yj2wtXZIYUCkSb5ewPFZOlXkVvD5zqHDdEOTir0moW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tyGCnivtlsfNnP6p4cstVgu/tyCwPzP8AaPO3M9aXwRgt9N1bWLa2uftEbhWY8cGi4nln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+bms34La3s8Zaro/2X98qLK9xx93HSrQHMfGzwXF4t8TbGv0gMLMcNDu70ht7Kxu4h/pEp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Qu/atdH44uHuPGWoRSWfkizOxJN4/e5/irEm3XF1F5S24+Ve7fNTAv2gnLkraSpaljsDO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WbKyAsT94yZIotRcm9YmWLaWOIhGSRT5IwsTqrl8n5gEwRUAcn8QPFF54f0nTFtdPSWV3Z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VsaVqty66bc3NsiNLGuX8s1pX/wC40j915mfO/wB2oJJGaK0eMHkHGTmrM0jJ1SIf2rKTc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xWR46t0n8MTyIGOwj73Nb96klpfYuYDK7HHyc1k69MLrw/fRSQPAnlM/zcdKiWxpHc8hXo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rI6kFFFFQSFFLihRmgBw+lOAxQq5p4X2oAFBpyqc0KpzTgtAAFNPCgCgLTwOKAECUbBTh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go2CpMCjAoAj2CjYKk2+1GBQA3YPU0BBS496PxoJDZv4FLPM1tHgCrNrb5yxqpeXK7yDTK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aNcTr87jag9K9L+CPwwUo3iTVlLyMcWsbj9azfhh8Kr/4n6jPqk8TJomnhXdiOCfSvf4YI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sUeFjReAoHei1iL3M3RgY9YuQf4kFesaf/pPgqWMdQmK8tiTytaXjG6MV6j4NzcaNcxHpt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898TRfbPh3nr5M/8AWuSgHmacG74Fd2kH2nwRrkB5MTk/rXCaV+800j0FAonkmreDU0Pxg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GELxpv27M03w78ItS8Y6gb/U7qNbSViXGPnC9hiuq8Zp5XiTR7odGGxk9q6/wnPFpWjywW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/i5qJaGUop7nz58QNP1z4b6hNon9ofa9PuIWRJI0LNDGf9qr2gfFe+8FaBapa6hcWerQq3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dRsv3HXtXYfHLSYpfBd7fNrM5n3KHt4xuWVv7v0r59treLEUvmx0JnBUfLsM1nUJL6fN1c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NH99WPp/FTNO1PVfC88WoWuq6jpOob/8Aj8tp3Wfb+FPvtEWeQT6dO5uwc+XHt+9WU0+ps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t3BsbbIIQuz/e21ZzFnxJ8RtRvtUvbuHxHr+pSXI2zXWpXH76UenFczemeztPIhv7m5aRA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9KsxaZeTANDaySjsVph0+awgju/K/dVWw0bvgwzp4chtpLS0kCuXkuPO2zuvpitqW3tljM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j8s5dq5C40/7Pp/2vzY/3n3I4/lZa2/C2jWmr+H5tQu9Q8ry5tnlx/M+36VyyshnPa9fuk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2b+7VA6dPGss0oktIP+WckqbVdfaunbw62uQSJY6dcRadbNu+2Xr7f++an1jWP7QH9n/62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3ePSlCdjNI5m2/wCJh/xL4TIZpPvJ/wCzV2GifDHxfd2on8i20qw2Mm7UH2q/+yq1QuNY+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skvy/6xNtTf2n4n8UW8Uun+HZ5Yt/zyea0ivj0rRSGUdO+GOt/wDHpd6pa6faRu2/7R91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J/Z/2TT4ryWWP78sjhVf6YrjNXv7qHUZw8k8Mj/JJCxIxVjwlCx0+5mj3GXGz5Dn5abSYH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07y7PT5pNPib79vsEqv8AnWM1xq2p3kwaRnQ7vkYtt/4DVfR9Q+0W013zh32J5n92rME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k/wByKAbt/wBaaiAmn3Ep8qH7JHFF9xPn2s7VveGLKXwrNqEuqWty9rs3oI9zK7f3f7q1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j/wBk/wBE/db97/PuV1+v8NdUNQ/5Y3ctx9kkTf5f+zRyllaHxQur3ix2xW2Dlj5TN9z/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1ZfuWm+yxSfP5ls5Cu341ia+f7Q8maKKO0ljRk8y3hVd6/7VFt5On23mzfvpZE+SPftpl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7db+8lZ5pmAQk73daZPbRXFtNDEfKu/ldPLfa1Ekmn63bRR30VxHJEMRyb9+yufuLe7sN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Xlvs/3lqgNS6JlRGLbjGMbT2FZenWkF9qPksrhSch1HQ1HpOvL5LPOu1yM5bvWzJb3EWk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7sKOtWBRvYPISSOOViUk4iY4wKrRQtFcRSqheYjPzLnmtaW9i1GdxcbRIygb0XoaTXoHZ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QG+0KduBTQGcDOyzBgPsshy8fl7vmqnbCL915sX+rff8Au/lWtf8AtCa3M0UUv7sp8/l/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Sfs5iu5biL596eXDu3r/7LV9AL9/ql3rBle3toJHT7+AzOtMGjO8JnvpMTNtSOO3bDJ9am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zajp32i10/fve4j/gYehqG48rULiLVYppJf78knzM/wDtVk2BW1j/AIlwi8mW4ih2Lvkkf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fFWh2nh2NpLOefUfNypRdu1f97vVq21iXw/m7lit7uW4TZD5kO5dv90Vnahb6hb28Xm6JJ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ZJhV/KqRRk315bzx3zedc3UzTb0+TaqLS2dpaPbGbUYZh8n7mMny97dmqa2/s/T/7Pmmh/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b72j/AFru/AviDT9YuLvT5f8AiYRSbnsrPeqs/wDs8/7NO9hxR5t/wj81v5X2uaPypE3p/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e51LT59NKNYiJg8FyPli2/wB2pLa3/wCJxqMX2SSKG3f57e4f7jf3QajFxd/EDRvtcX2i1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XGi+b/wABpzfMiRi28VlqMzav9t1I+TsgRpMpv/8Aiain8P3en6hayzWklp5j7/3fy10Or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ZLieGK7mhiVrGOT5tjf7VYb+KGuLme/uWN7O/ZRsRKxRUZHS6zp/9n6fFqH/LGPbv+2J8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Xi19Z0OCxsPs10/lRGWSJP3UK8bVz/erySHxBJrIuDqVpJIsownNaQ8S2WleF3sWZECp8g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WbxZY19bi1fTWjjWAqn3Y+eaybmSa2gmuLt8K/TPrVO98cNqhRbW1MKqnV+TmksYIZWgee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uVzQWaGheFbzW9Q821XySU/1833tv+7XqOk+DdO8OW4uYZPOm3/vJp/n3e9Y+lXXmapBM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7q10enXH9r3F3FL5nk/f+58r/SgbMu70qx8U3tzY6dMsYK5nwNm/HYVct/Bkduvmf2Wv2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H3Ntrp/DumWmlKRbL5Pm+25q0xp/2YS/Zf9V/zz/i/Os0hHO3k0tlObiKKS12pGgj2fLt+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k0/WItJu7F7ub5f3luvy8/wARqTVPD934l0e2gRzDp8bkTyE7d9eeX9xq32i70+G7uLS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ibZXpgfQUcyEKFI8s872/wqdYglwr8gf3zyfwrn9KuG/su0Yt+8eEEs3U10MMBiiAA2lsf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G3ZsmGIBjLdCBukNa+lygt5W9VPcRHc5/3q5tNdsNFtHe9kdWX/lmn3z+NX/Cd3Hq8Mr26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cH3z/ALzVJaOottQjgmaCNh53aK2G5j/vNUzi6nQxzyeRz/qLMZY/7zVBbKlrhFQRBv4LY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y3UcamJS0zY4gtR0/3mpGqLNtbR+QYlULx/qLf77f7zU9b+3toxCXKuv/AC72R3MP95qzb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yXAjJOPsln95v941n+LPFWg+AtPf+1NTtdI/6drY7pT/vGswHeK7iaC1dpDHbRSdbWJt0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7qtjpaz3Us8UEaDJy3z1xPjz9ok6pHNa+G7NYV6fbCN276V4rq+t3F4z3F3cTXcp+8ScKP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R4h+NGoWeoSHwr5cXmDa97tzIPoT0ry7UbufUNTlvL+aXULx/mMszbsGteDwpqd3ZrfO8d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ztDfSm6Rox85jKomwOsfT861jFIRwt3rcrCNYYysgJBrNku+Ukf8AfZyCPSuk1TTTb67E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YuraW21KWErtQOa60YjXLzB9rOFXtGas6dpsmpXENtDDLcTydEjGWp8cUcchIwuRzg9a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Yvl1bTrkW91D0JXNb6HOvj97Y0NP0W8j0a4s47KXz7S6GUMTbhuqt9mxcTeaPKPzJ5f8Ad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curqYx6ltuJYhcXEuPMy3pWPP9ksL+KW78z7fJ9//AGW96xbua27GCI8W6SLwFkGWrU2tH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HNFvpxljuYm4O7eD/AA1qW0KyWsU4G452Z7VN0IZpVs17peq2ygh0hEiZX061W0iNnti+V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1dHoKLFrDqG8tJFeJs88bazvDsE0zXdjbwPczLJsO1e4ougNXwpK9p4t0y7PCJMFIf0NdV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ohQN8cpYEelcvcW8un6hFFd+Xay/K6Rl/v+1eia/ZrcPIRytxbrJ06kikncDhfBV1HdwT6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CT2PpWF4lgl0vWX2ZE6gMxHoO9SadcRW2oTeb5n+x5abvmFdL4ijh8U6R/bNoJGuLLEUsT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0Q3Xbsatb6XrFoDFMAJLh26B1/wAivo628q41i01CK0+1/aIVdJJP9UmVr5n8LXiyQS2Mv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sfSvYvBeqrceBNCkvPPm8mSS0ZYOo2t/hWNQtHa+NWkg1O2muNQRotnkz21l049a5C48P6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Tq0nh/T403veXHzMn+zGfvV6JpqN9kbbb2ujWUyhWeY7mk3cZNUv7HtLe2P9n6fJdRb/A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/vVihnh2sfA/RtUlDvealrN4n+snncsrn15q3p/gbxLpFqtrZ61Yw2yfcjktlJUema9A8S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Mf2vqcFpCvS3t5MMfavBPEfxw1+01i4i0LT9OfTVP7prkbnPuTT5xckz9Z9O1CXWPD8Wo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cJvS4kfa35VrNcap5VnC0NtCRj53Lba8RX40at4T8WWngCO1ie1hdbcTghG2+tez6hb+R5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32q161Wm6W55kKikXvL1Uz8z2q/7ik1ee2uvspV70H6R1m2MNiWBe5abjqXDV49pCeOdX+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qP/CM+c2/zE22zx9vrURXMgnK2x7ittxF5t1mmwW9n583nTcUgWGzAW2t1EI6RqKwdf8Ai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fl63dfZZrhN6RBGZtv4UlBydoic+VXNI6hoEBMU01v9r/AOee/wCb8qk/defH5Wnyf9+dt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1DWPiPF43l1azi0/zlukj2N5vTivYL+4u7i5j83yyf+BVdSKhbldxQm5bojtZiLyVorVt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rc3wik/dLjsS4GKS0juBeyFWRGx/cpyoPKl8y82nP3QBWGxsjybT/AIUD4XaveeP5tSOp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R4OG7bjXT/DX4nS/Eye9mhtDpAtwFAkIcNnvXV6nY2N7pq2mof6VbSgK0Er4Ur+FZ2meHP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L0+3sYiv7xINwB9Oa29pzwtU1l3ONYf2c/c2NZYp5PNEl8SfVVUVDPZR+R893cP8A75wt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C4uLe1l/gEkv3q8d8C+HPH9p8STqfiFdROhyPIiR3F0HiRS3y7VpQpJxlKUrW/Ec6vK0kr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OFlcuo7b81ga6+mvb3hCKWIOCVY4rppG2XytBaMxPQGMCsXUL27itL9DYgqT8xMgGK46iT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hkeFbW1trQStEvmf7Kkfzqv8AFHwfd/Ejw5/YukwxWsxlWQm6JRW98ipF1m80rwlNqktvH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H1JFZfww+LV58VtTvYYNPTR/sYH7yT951rTDQkv3q6EVqsdIPqbHwk8H6t8N/C93o0v2Wa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UqEzXS6cuu/8ACPn91Y/ZP+urM1RJY3M1zdodYlglUDe8aogb6bjVbSFt4NF8yfxBcXR3t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QrWUr6kU1rYqS3r6bFOdQtlhB+7LvyP1rw/xh8U30vxra6JbHzLS8jwl0/IzW14y8QX2t6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ks7c7NhGN7Vg38ol0ki5gVyPu71zXGz1oQ0DTL1p/A3i7e2RI5bn2FdZ8DfA1x4W8OaRq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4R44/ueX2XFcFoX7/AOHnifH/AD0b/vnbXvnhW4iv/B+hyw/6n7Mn+992ud6M9/DQjUpOL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1DX/F/hrW7SWMRae/7+LftZl/rXb1ieHTqH2fUIruWMy282yHy0274+2a2xz7/Su6LTR8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iiYBhNtmUnIDL0qVrcYJjk/4BiuW8D+LbzX9R8Q2d3biJLC48uFx/EK6vp7Vo9DG5WAjX/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4Ia78c2Xig3Ucv2WJoPsmz53Q/wC1Vjw34wHiDU9X06K08mXT38t5JH3b19a3InKnjtQ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xS04HvJz7inK0eT5kfJrC8a+Kl8I6OdQEP2uHzo4fLjfay7qpK4PQs6N4Z0vw/HPBpY8iG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vu+c1PZavp97LdW9pOs01o/l3CgY2N6fpVkCL7PFNj76b6wdB8L23h261i+tpJLltUmEky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PzosNMfpvhsWPivWdbE3mtfwrGY/7uKvx/vh+6kMn+/Vq0txj90SvscVnanfQaddRtfstn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W+VjSsUatojCWMHEf0r8pfGt7Ho/xU8Vi0uptMvIdRn/ewExk7mx1Ffq1bjP+rl82P/x6v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R8WfF0MsXmxf2hIn/AI/UtFI9e+G37VPibwPJFZa7br4p0w4EbSSf6XEP9/8Aj6dDXu/wg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+IVlfpbasjanJcs/2C9k2XKD0wetfnx+68+aK0uvssu//AJafN0q19q/0g+fEPN/56w8V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1deaRtU/KU2Ee1YGnXMWi3f8AYEVuUhjDTAjsSeRXxz4E/aL8aeCQkKzN4rsVwPsd9N+8A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9E+Bf2hfCHjMNaSXn/CPakePsOqnZz7P92s3EtM9HmtYbu9trpjlrfO2tOydZcEcH+Kufk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uVsEVrWcq+YAeN2M1jqM2NRgs7i2gW5i84xvvjcdUPrUVq6OXBfzWPWTvipS0jyNhQyBMB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Z5242fwjvTQFfX797e2i06KQLc3YZIZx/wAsj71HrGrS+H9I0rzh9qlkeO1c/wC1/eq3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jxarJaeVvdtmfmZMVtTLuj2sgmgIwVNaIyaZzWraJDNNxuinAAU/w81yDSpDrk9tGSLi2A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Wua1JZaxp2nRQC4jvt5Z/7hWsy7020S6mnVRBczYWQt0IrQDlLbWNP1fWLvTv3n2u3Te8k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DXW/s76LZWWn64sEKaEk92WcW42K7f7tZbWem/wBry2iMINRjiDnHRxXWfDCeOwn1N9Zb9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Rm3/hVjXU7NbOyb7RvvcuPlVd33jU9vHFHHthaSP5PnTNUrPUbLVoi0NrKZM53lGG2r1sz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GN5/irRGVh9jA8Xm+ZHn61ZTZg/ut/tSLnHOYh7/xUz/SufK8vFMRM0jhCWU/N/Ee1ZepX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XKdAf46s7J9hMrt9nXrWfqLyiPcLhQp/1ZPagyOa1+6vLYvMLIRTbf9VsXbXzX8Y9FGux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zBZ+P4f7tfRuqQfaVbfqAkOd8ko+ZvpXmus6Qjs7SOFYrhXdMhvrUSV0dFN2PFPhdcxXFj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nfWFq10uueLSLdfMUv+lSeOPB+oaBrGoy6faXn2SR96eX8q/71O+EHh3UNY1+NzD5Yg5fP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5juVWyPo74c6O0Xhi0jEfl4LfeFemQRiIxB5M4X+ECuc8OwmHTIUfEmC3SunsLdp5Pli2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q5yzncfMwAbHcV8i/tWeApNRuo/FOkJILqzCJcbByVX7rV9A/8Lg0C81W70uxF3dX1sju6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85rD8T6zp40f7Xdy/ubhFdJN+6Ns1jVfI7SIh+8V4nzv4N+Lmka/B5/jXVNVuNet1EMN7d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Lj71dzpni7wHdvLHqbX95Zsv7s6ZbjcT7g9q5bxh4PtLfM2lRW91a/fS3+X5v9nNeff8AC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ha+H/ALLjtXkzwym7xdj1qddpWkeo3/8AZWn6PN9kmkltf+mifMlTaL4jsPDemi6tblru5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ZlWvDtDv9T1LxBAl0kixSvsxJNur2Xw5frY2Z02RY/Khc4esZ0uVam8Kl2bbax4k1WNWt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9zt31Za2vbL4f6nFPI8nm3Ckxsd+z8az9G1KXSJnTJexZtwx1U+o9q6y+n8/wNrnlf89I3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qjpl70Gz5e0PwMuqeJNTOW8qCTzOle3fDf8A4RrxRJdaZqfh+0hv7aPfHeW/7qWVf71ed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DVvEF3dxSTQxtseKP722oNQuJbjT/APhJtEmk82zulmT+8i/3a+kxNOVWnaLseXTqRhOzP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snjaC4ZVh2uPNbPy12nh6S3a9XcyRfITkmvM/BHiOPxVoUGo+SIJpEUyL6571tT3B/wCe3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7q18xDMalF2kz0Z4KFVXies6d5Rt5f3ua07M/6MfL5w3evOdN8RL4NlksNVL3ReNXt7rf+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6TrMF9p4kykALfIMk76+rw9aNaCnE8SpTdOTizfgEpwwVTjDcc1W1/UZdB0LUL6S2FwkM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TSx3MrnAAT5Qfl4p7zxSxvG93G8jcNFIm4EV6CONnnXwu+Kd78RZ7oSW9vp7JhUYPkL+GK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W41XyiRgyIMg/SuZ+Ken/Z/DBi8KBItRLgstiEjY/WsX4fzXGm+G5YvF1xcLdyMSq3Ew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n7P8AiL7iIG1e6TNDaXDm+L7eQAuS34ZryzwDr/iXUPHU9trS3X9kLvCtJFtA545r0O/ur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5ksg/dqP4aRNVWC3gCaW8kikbznO+sOe/Qs6Gxt/DU14pctOB94OCeBWro9/pKXV9Ha2Rk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uH8ZfEyTwVHa6lL4Tlitmbb94AGtb4b+NtX8dW99qelWlpZQysI/Kk5OBWns3y83Qjmidf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dIrHd77eMVmeKPEtzoPh9b46YDbWx3Eo+3ivOvFPxe1fwz4jk0D7NbtJKwUyp2zXd6p4bn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/1Tzbe5QB4tvTNPk5bOWwc0TJ8FfFpviJqbJpmn/ZzBGNzzt1/Kuhgh8QTajcquoWtup6M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ieF/hhoXge7ZdKu54vPjG9/MHH5Vem0XRkluWutTmb/b+0Fc0pct/d2IjzW97czn0/WX02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88qqYzXIeI9GnNpHdS3/2gyfIiRv9xa5bW7/xDH40WHQ2vZdIgkX/AGotvfmvQdQt9Pnz5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T7tQ1Y1hI8B1/w9pVxraLfS+XGyM5klkZd9eZXXhLSorm+fTNQNvHEf3ZXcy7a961D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ll0+S7/66fM1GlWbXY1aK38MTSRb+MADtXNJXOuMrHyjqNnfXtmb241C7ZRwQkACYz610H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fEbx7pGkWkcs0Q/fX8kgOFQV67faHqeq+FJ7aPRIgJVKo4mGd+eOK9H+HPgm2+CPgPNxI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ZpCmTEnpXmY6usPS5V8T2O7DQlUnzPY6bxDfQSiDTrFVi0vTEEUSLwMDjNcrqNydQiMLEw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z6fSue8QeNLSw3xRMf9n3+tcpF8Sr211Sytp7mJ455tiQuFDGvko0pSVz3LxWlz2bQbaLU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391/GP9mvmL9puwm8EePEt9Dfy4BM2+ORNyvnsa+itLuP7P8AF+kydpH2f8Crxz9oy6j1b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ft4/lXbgP41jkxDtC55bZ/FOTQobgapBNCZU5+zncpWrfhObVfiKf7M8G6CdLtJP9frdyP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2qyfFlta2l+kkUEV35Yx+8+ZasW3xL8UG22WjfZrYcBLTgJ7V9M6K6Hkqo76n0F4W8PeHP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bzKbiVc3VzM+6Sdu/NeYeOvixb6hcPFFIfIB7fxGvOp7rUNXkImdvObqZG3N+Va9p8OL7V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nkPEkn3RWNPBxjLmk7mkqzSsivpuj3PjG+869do4B9yNOQBXe6Z4KsZRFviedh/AnyrXb/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FdGkhuGWW6kfdwK7qz8PQHULSIr+6D/8ALP5a6ZpQjoc6nzPU891PVobvR9Es0AX7K23yx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7IDbscLsMfNcFoHhl31i+nuYiljBcyeSp6v8ANxXSNrkVwJIZIDG2du30r5HE9Uj26K0Iv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75/71rBMK8RTwk8thbahZ/63yl/3q9r+NtxFrNveRReZ5tvp8SSeZ93d7VneCPDyT+G7U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5r28uV6KicGI9yo2eUaD4nXXpCqMLTV7X5QrHHmAdq6u01ODWUK3lqGkH34G9fWovF/wtt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ius7/ADl45rlrDUZIp/s9+xttST5VkP8Ay0FaV8Lf3kOlV6HoNtbxEf6HFcWv9/Y+5a9A8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kSzvT9rtRwW7gV5LYa6iIDFP5cw+8nZq24/EUcYEhUxn+8MYrgqUFUjyyR3Rq8j0Po3TPE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o2jvLdhhrWcZ49q53xR8NrXWrIDw3qR0V4gSLURrs3V4pL8TIbSZWt4/3ycF/OC1Rn+P3i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pb/8Afis6OHxFN/unYVWdOXxE3jTw74mTxnpXmRTxQRGMF5JVERYN613tnd2ya1JC9xZx3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N/KvBfFXx11bxNbNaOxu3J4G0qQ30rV+EriPWrX+1VmW9YSJ+4x93HevqKDqciVTc8KrGP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rUppPN2wQkLt5FdNoWqXsEhkS2i+f5ea8ssvGNhpOga7OtreyeSgOx7lQW57VufDjxTL4u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ZgyFdskoc11WOU9a0mbUJrCVYkjNurANj7wqxq2o39hoNzfsB5FshkESgbmxXP6dYi4R1F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jDffIrUlsLG503ZLelnbG6Df1XvSA5bwB8T7v4j31wPIGmzW4X94X3b63bq2uJrub/TgT3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7w9p3lfZYoId/+s+zrtrI1K60u2umNvNc8/8APA03JLZBFWKv2ci4OTkivMfA3iDxjqHjD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rT9kmz/Q/LXd2r0yUwuYp5GkPz/Jvf56o/aYftEv+l8fNv+cttqk9C2i1FBfNp7Qz3OQh+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aM9tbCabLY+UpIBmsnToLGeCV7dhIo+9gHDVs2cUVtHHutwxb7igcisREnmxKrLk7jkbg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GNR0TULNZ0tzLCVLuM55r1GRi6ELCzAf3hXLazaPcRyEwh12sNoFRy3Li7HzdZ+LL3w1pl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BcQuyfNt9Fb0rvPhppUtn4d84DzZZvmJ7rn+GqfjP4cLrkDzQJ5eP3gw/wA2a2fCWh6kd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TEY/doflepjTjF3RpKXMrHR6dNc3mltJHAPJzjcSK3k/tFjZzmWLeOUJ7Vyuh6L9m0nYL0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11KaTajT4mbUJUkHBAfGK3Wpg3Y3Da30lztkvkjdxzio7DTXWaeN9R2sp+8B1qMWuixlX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ffeSRS2R0mO5cpvlU/cxnmnaxIsHhLRIrhryO2hW+3FjKv3smqmuabbWulztBNLNK6bpFl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KdDt9QjsTeQw3bMp8svkmjxT9ni066eeJobdIyzyspwRTk2wUkjwDWkMHxR0hjwWXDL6cV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ZpdouQDJmvNLvWLHXPFul3emz+fCOkpTbXb6fIYw3OcnmvmsbSfPdns4SdoWR2lvrQmvY0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mNzOs/iCdxJwt0Tn8a6m0CyyyNuO4Zx9cV5LqF5Jb2kwjc+d5jsTWWDp2maYip7h71p+p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Tu+RmHFb9m0skBKFmc/fJkOK8L+Fvie41DSLgC1gXy3XYzSO4rqfHXi3X9F0fT/7GhiaaX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YV9PSV3ZnhzdkekSxznIbHl/3AapfDXTEsfH8zlxI7w7T/D/FVTRL83uiafd3s7R3ksakx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IaJfHKfvcylGH61s1YmErh8SrMReM7ztujVq5y4S6WG3PziIZ6YWtT9oXSH129+xW8sa3c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OAa43whoZ8O+Fre2vp4p5onb/AFRZ/lqTQ6FdOmt7j99L+93/ACfOK0FtIrcv/rBMu7f5j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3PlRfwK7+WhZlq39oluFMXkyeVv8A9Z5e16AKlwftGnn/AJZfdf8AvVEsYls4dr/dYj7vW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ZcscDdzha57xBro0LQTcNCJ1MoUKTtx+NAF/VhKL+Hyv7ivWZrdrPLYXW5QQ0bKc+9PGof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/HplNiRx/N0qS7tklW4DXkplKfJGW+X7tJoEeFxKCppnep9oiuLiPptdl/Imo9vJrmNUx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QMdqeBjtSLEVKcqUoGKeFxQAKMUYp4FKFp2ARUpypTlFPUUWAaI6eI6cop6iiwDBHS+XUv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CLZShM1KF/GjZ7U7AR7KBHUoWpFj9qLARC3bbntT4rJJc7qsQxPIcDpVhoPsy5NKwEEhF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+HPw3vPij44sdAskeWFjvvJk+6kfcGsKw/tDxDf20FpD/AKVcP5cNv97/AIFX6G/s4/BK2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VZNZvQJLqcj5s/3QfSuunRbV2clWry6F7xD4J07wd4ct9F063itLJbXyl8obc7RXgSDD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4h2/m2duTz+7cfpXzBcJ5V5dLjGGYfrWVVJS0NKV+XUqSxD7ZA+OQMZre+E/jWLXvEeu6T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9T3rIxyCe1U/hQn9m/FXUYen2iPp61gdK7HU20GbjxLaEY3I2BXmOkArazx9NrEV64sXke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Zozn8q8stofI1bUIDwPOIH50Dicn4ujge7sfOjWRSjryOlef6hPNo3h/UYbWWT77P9/7q1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doMfclIryvxB4LXxVqTPNLcWnkxlke3f5XrnqSTi0cleXKrnMzfEGxi8PW+ny2d1cSIMpI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cVbeBtb8UT/6JFHaxec2zzHC7Fr1C20iz8G3LoLGG+lmtlSPzj9xu7VxGoaj/AKR5Us3lQ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qIs4G+YgtvD1p4euLuXxDpMmoS7PJhk0+fbsb+971p+FPiZo/w9t9WitLG61f7Qmx478+X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x+q3Frq4l+z6lO3luuzDMG/3aybfT9R1ieaGK0ku5o03vHs3N5f8AertghHoviAafp3geL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csWof8wu3ud0tl/7NXIeFtP1vxhceVp0Uc1rb/wCu8z5Y6wNY+HevadYaVq11pBGn6p/x5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D+HNd1o3i+G28I3SS6VHYXYZYJJIptzTSAdWXtWdZWWgF+207SPD/APaF5c3dlf3bbUSJ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MOvS3IvZxBBZK213ZcN7ba5m3uXguAbCI+c0ma9E8TXOi6doljpl1qMl25G6eff8ALux9z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COI8XeMdQuryaA6ks9mekcI2hq5CUzzyAJMFTsmMEVY1x9K89nsd8MPZn5x+NUnuY0tN0i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3V61KHufCZnafD640nUPO/wCEh8yXy/kg+f5v++f4qu3FxpOsXGnxaJqN5aafH/r47h2XY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3P2XTUvVgVgDnmrcOpLA0c8Mv2mKXkx/3GrCVLW5Rv6jpngnVNXkXzb35GzPKi531l6td6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fSTJeaZJ8nlzBUdK5ae7kiuJ3EuDIeTT5rmVsRQxZmk+5H/eq407DHi4+0afa2v8AqopKs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EIZY/3f3/AJ/met7wr4Ti8UatINQd7SG3RUEce1W8yt/UPht4Ot/O+yNNd6hGn/PdW2NUy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1Bs5mx1Oy1LTJbV47dpM4EZ+9t96xLK+lvZL+4Vj5MXQV0kPw5urVo3a4ijlnXYpA/wBX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CzrNdTSJOBJ8kQ8v91N/tVcakGFmc7PbfbdLLw3RebOWiQ9qfa3dxc6esEsa3Ecfdxy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DULa+udS1aRLZJBs2wLjb+FZM13punR7LKW4uCTtZZF4Y/SjmT2GjHNpdz3EcNpaR/nXTa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otR+x3UP3PLkT5qzP7cu7ULJb/uZg9Me5bVjG6p5d4hzOfm2v+FAyzd+HbFLkiC4Mdm4y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D2lszCYvFuwqnv70moa7J5kSNALWNB5e5RkMfWoRqsU91FAjCYn5d49asRV+0eTIy/6s1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pRN5Xlpv8v+/WnqVno+m2FsLyJ3vZXzIV/u9qknv7Qk/ZLYQJGnGfagZjDzZh5vlcVp6dI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oopoYtv2f+LbWBc6y94TiY/hXSeFfA39oafqPiHVruTTtPt32JcfeluG/uxirugI9GuP7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k6fv3v9n3Kr+vy1T1e401rwppdtcx2w6faXG5/wAKQWGoXGsTeb5ksvyv9mk+WTb/AHq7t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vbrNqb6fMH+dJIN2yOsG0iW7HnepahM8NuhkTEf8Aq40+Zkq9qmu+IY723+3TtHvVRHmP5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hHijUYdPuBdwWzt5c0iYZ1qnPp8vh+D7XNNp935n+pt/MZquMilK5ma+biSFrtrcRxI2M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o0VxqEUuhxXEsPlq7ySf8sW70weFtQ8QD+1f3en/3LeR2VH+laVvp+oaBqFrNdzfZPnXfH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FXsRjR9U1HUYtP/tJbT7Q/wA/mfKr/wC8a7jSN2nXl0NKhEltYssCCT7lxP321j+KLfUL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4l8e395JtVXqk3iHSbfN1dXFxF87PiD+D/ZzSRmibxl4cvfD041y/t7Sa4u3yLP5tsf1rk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ph8vPyPFAhVNtQ+IvFI1K+kmsvtKq/RLuTe61maQtzJO0SzmIbPnplxNe41pIbcWMBcW0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U+l+CVu5DLO6CLG5dzcGkh02wZmAUyyTD5eeM10fhSzEpNtcQiXyj/qs84oNFAxYYoUiMF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H5av6z4Z+2QG5SUi6k28L91a1ZfDcUdzcPK8UNr1itxncG9amnuPs1sRDFJLJs3p8n8NQp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p0yOxjuT5hV+z/Ntr1W2uP/QP/Ha8WvLybX7WJhp7Rxx/IXIxXrHg7UYLnSoYfNMk0aqJP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SaPIkMIMn975D91UrSvDd/wBl3dzYYlmjTKqDwa4rX7W8msJWh0+W7lEn7ny32rXQeD7HX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htlx8sJ+aUUAQ/D/AMTPrNndWM9q9jfQPyJ/9W/+7WrqGni4zn/v5/EzVyln4Mms/Hs92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5i28g/e7j/DW5p/inT9Q1C707MkV3buu+P7zNQB1Wi7razhQ48xVA+U84963DJuYp5vlh8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U1g2m1B5WVG4ZUKPmP1rTglwip5TY/jVeB+JoAuz2Pn6FdRw26zP97yMdR65rzrTPFs/hL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1tOssEXQSHpg12uq6JJqsFzHY38sVy+EDI2IQnrXCfEK80nwxolpCPFMX/CQQzAHyE3qSO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0a4l1DT4vN8z/AK5p93b9aXxV4/8ADXgixB1jV4zKw+WztPvD2NfKnjX9ozxhqmnLpSXFt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ZLt31wNqtwy3N/qsr3JmXjzDnb70rDUj2nxx+1ZqEwk0/wvYrptqeBMRhz+NeKy+IrjXdS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8vGOTuYkVx91qU5u5snyudmPvfLWr4D/0jxEIj/y0Rqp07GidzphpzybCwCbjnIrW0/SC7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OGyOorai0MhTsjyR/E3aty30tYLOC6lukWQnCxnisjQxSjSfu8SOqDb5TelaNhpD3QVYxI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VavDQ2vNXlcXsGoMgUjyTsVPZq31NtZF8n7a0JBkiibasf496gDyD4laI+lhJGYMY5I3yo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IrMLqDzjlZgHFeu+KfsvivQL/AFGa8+xwyo6QRxrn5s/LmvMdQ/0iw0iT/lrhYHf+42K6a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tgZEtdOjsYrKUpud5uuaoXPhi6sLSZ2EcwUBvl69a6O9t57OOGOdhcTJIoZ5fvYqK/ulv4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8qlDV3ZzFHwNc3MWvW8fmYtZlYHem7bkVNdRRpfPcafGzeW23NwuN7UXH/FP6fp8Vpd2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eST7yLXoFv4O0/WNPil1HUf3W+NEt7NN37w9FzUyNEzk41gS4eWUfvZRhI/7/AOFdR4O+F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7rZ6a9oofInuPl+X+9tr374C/B3wVMmq6hfalaWmoWUypPZO2Z417Z9K9lk8Y+H/C0Rg0W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ms3FYlnz74M/ZSla5SfUQ935eJFkc+THu/wB371eqaV8I7HRrO48xoULuflhCgVq6P461f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I14+Tn+KnX3hDWr2CWe81ZZBGm9IYE9KWoHy3+0D4M01bm2uDYxmBwPT71U3u/O8N6RdQn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2dvFd78WGsdd0fbDJmWEMj5FeaeGS8nhKeOX7tvcFm+hraBLOQGoWmjeJzLq0Nx/Z/8AH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Lbxnph1SO50yxv4dPlX5or51ZmT8K5PxHqH2jXz5X735/kjj+ZnrsJfAWqS2seq3Nq+ma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tkb2Aq27GsVcydY07+xdbeW3ObO4PnwMOynt+FepfBi7a+0DWLCMyfu7hZ0l+o5Aq14d+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9rd6jLJq93IizPZy3WIlY1R8R/HHTtKj+y2UENvGj4W3txhQP61jJ3L5bHokF7b+H4i81u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Zm3YFefeNPiddXAkSbUPItY/kNtCe1eVat8SdX8SytBYI7juIyRgVSg+HmrarIs+o6isCt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IqUikrFvxN4t0nUdPnsYmD+Yv8VcH/wATD/njXZeKPCFj4f0hdsc0Ny5whkOS7Vn2Ph2cW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4oSNkfsKNH8HW9x9r/smz/tD/AJ+JIGkl/wC+qvTX+mkReXZZH/TO3C/zrHt/FPiG40+L+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93ZJqN7DAr/lurQuL/wAU313ard6NpFpJtGVGoGYj/vkCu88EzPEHxf8ACvge/wDsmrC60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+y7mdfbFdmNQluNPim8mTyZEV/M3+v+zXzt8bYNJ1b4jwf24NQS7SONY/sLx7MZ/2q+h0t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xe/KI4wny/eGK6atNQjFrqZRqKTsL+9/5Z1yvjr4Sab8UdWtrrVNRurdrZdgS1CqrL+Nd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Nunryj40/EDxf4X12ws/CTySWsqZJtrIztWNBy5mouxVRxUbtXJ/+F5TW3xQtPAcOn2/2W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k+6Xy8eldh8XvFN94N8I3OraVme9iIAjmTzV/Ic1r6RPpCW9tJcJp39vSIhkIhRJvM2/NW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pbyMfZK6KkoxmrLbczp8zg23vseefCLxRq3jbw9Nqmuu8V2JAqiNDCm3/AHTXc/6L5B/de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yy/ZJf++KVbqdreXZaMP97aK5pvmdzZKxQuPstsIpTZH/ALZpurG8T/FTSvA6Q3Wp2F5Hb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Cs7e2a6W5F4yRArGvp0rlviD8N4viM9nDrN7PbrZ/Mosf4s/Wimo3tLYJuSXuHn/iD4baj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eNtJit7TT5EjdI7x9rbQ1dP4b+NMXjfxPHoEOlfZZoMp9oMu9H28V2OgaEdE0iHTbK+mS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SNWdx9awtG+GXhfwhqp1GztZoNQkDF5XuWb7xzxXTKrCaafTY54UZUpqX3nXyW873ysJtu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uq2srWGou93GMbv+WQOa0NlkjlpLhvLOM7nNc5qzabNp2pJ5byMA23y8815+53FO/wBPt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vUJLu0kdUmt5JlVdv4VJpGgeBPDLyDS47a2R/vG2kkYn/AL5ryf4beFvE3h/xha6hqGiah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VsrfT5S1e6Lr2oR6v/o/ha5xs6vNDD/LNNRsTcy7bXNCtn1VPsN3dznO3y7WR8/iTVS81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4tGurCYrxLJaKv8619M1nXLuHVmjsreMK7KPOuen5Cqmu3fiTS/A817KNJeONQcGSQmnsi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Q6hq2n/E7T9JtLuTTtPvArv5kG7e3fmu71a1O26Rj5mPbFWNM1iHxpp0wn0x4ELrIkjHe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JqdhGkDi3zEDXJLU9KBz3hm3z8PPEX7ryvMf+leweBF8jwtpkPZIFH6V51odv/wAUHrX++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dp7nSbZUXYFRR+947VzzR7OBquFRHR21x/pHknnf92rBn8jPl81i+KNPu7nR9QtLQ/ZdQk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uyovBGnXuneGbPTdSeOXU7ZNk5jlDt7ZrroaxsebmlOMK3Oup0QuVVAX605J0fkHiuV8Le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btYdP8iLS5vIeSR92/8A3a37fyRa/Kdsm/o9btWPGsVotJ0/Trye4srZYJ7hv38i/wDLS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jceB9WXSUma/2r5Jg++G5roBN5+R5VckfHM1v8Uv+EUitP9Fks/PS53tu3Dt/dpolaHSWF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K8sv2jyF8yOT+9tqn4gbTbqxa21u3tmtmdDi5C7N/8Nas1zny95z9K5nx94XTxfpB0z7SL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7unarTGzqEjaCGFo2WRAFwvOMVx3jDWNWsPEHh+HSopI7S4uWS9kjh8xUX+ldHdtMtjGs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/KsjwN45l8T3Gt2nlfutPn8j/AH/9qlFiRJ408P6vqunadDpF4itBeLPO6PsLx91yao+Kf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I7Sa+kjWKdbmPZ2YV00HM5/5ZgVAbjr5trg/89I/mrQpmnb/8f0W/9K/KTxr/AMlx8Xf9h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/vV+p+kTC7ulSKQy/UV+X/ie6Sw+Ovi6RohKn22eLB9awqOxdONzx15NrXWOf3jHB+tbN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dj8vnSZ2is+9tQGnJGQxJ3CtjXot/g/SnAwQVyx+tPsbJbmPAzTuwU4A9KnjvVw0U0XmD3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RNKqttOOM1nySuJZo9+4g4yKmwHpvgP4q+I/AN0kmn35u7baAbC7O6P8AD0/CvoHw1+1H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J0bw7q7MPnlOYWPs3b8a+QpzJBpttKehOPrTo75pX2+WJlPPltUuKGj9NL63fWl0y6sr9H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2fcky+nFX4OpBr84/BnxM8R+BZg2h6tNpyhtxtQ5aAn0Ze9fRfgH9sa0uvLt/GumNat0/t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7DqKx5Sj6i0+QWhWKAeUrE8fw1e5x+9Pl/wC5XEeEPHGm+Nry4h0O/tdUtIYlkE0EmHOf9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h0+A2l1dPDLcfuY/k3fMaEgsbusahbaPo82oXDrPZx7d8i/fSuW1jUYrDUNPiii+1x3jqm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1X7fSrG38Nx6VfRmeIoELx/LvrO8PahLq+nxXc1p/GyJH/EmON1WKxoW2hRwalcXqx7byV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X+7Wx4EE51qV7KGPDAxv5j/L8vpSD9aj+Hej6hb3dzaXcslpdeZLMknH3asTOvEeolZ5I1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tXbeG/MZ+0XcPl/wRhNrVnHRlk87z9VmXy/SXZv8Aypn2LTreeOWK7/e/88/NLL+VaIwsa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03mKKDDFAmxX2LTopLTfujIC/SnOsbuWI3JTEUphEu6V5jk8CP1FYtzLplzCIxeZkGfMXH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tY7hYjYu6gZEw6CoNTvbG2sJbmbT4o4bSLzJ3UcstBB5T8Xknv/CrWfhNp1mEgZzHKIs/j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omhaLF4m1mGC+SNyy3F0S33v1r1K0+I2jeN4J73SLPzLa1Ko8b2xBP0HeuB8c/C+y8ZXth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oIw22EW43EZ7elaf3Z6Emne+G7XU7jMbGaKRV5ycGp5dP0vwHpsup3odreP7yRJuK111pp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AyI0aLtBAGeOtR6hp2l+IYp9L1GMywS53nzdmawsi7ssfDPxHB4w0t9R0qCSGJWKt5yAGu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/N8r86w/DHgXSvC+lrZ6T5llas24DzWbe1aZ0W3YHfeSKfemlYq5zCfDPQdH1a51u2hZbu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ZfmHPFeMfC7WYTc+IfBOoRebFZ3LJDHJ8yvGf4a+h/wCxNPBTM0jS18hNcRab8bfHDxS/u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9vWvMzCLlTTXQ68HpUsdH438IP4BkfUbIC58MOV82GTlrdj/Sl/4QCzv4Ipvsn+sTf+dep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bTZERVu7K/i+zzJjPBHX+v515f8NbiXR9f1Hwzfy/8g+bYnmZ3bd1eVgMT7VOD6Ho16Kj7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mn6e8MsFokM0b7gcVnaRtudP1MnG+CbYDXtmq26NaXcY6bG5rwDwz++1DWY84jDqyf7TGu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U2dfoFq9yzn+BU4+tbtsS3hLxHDnGFT+dVdCt3trJE7ldx+lLcJJN4O8QyQHDHYMfjXh7z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PBXh208R614ksbuSeKGaKMsbfbuP510Wp/C6z0nwNqthZG6lMqFy9wy/0pfhtbxweKNZi/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P7i16tbaej+lfV0lzQPBrxtNng3wv8TSjwpDPE5t7jTJTbsG6Mn+0PWvZtPvY9Z02K7V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vDNLhOjeOfEvheTMH2lzcW0jcZYZOa7n4d6pPBJNprnbEEEqg9m/ir5HMcKozbS3PewFe8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Zf8JR4JvrRW26porC4tn6Ex+laHgTxFf6toUTzTtJtkO4jBx/s81j/D248vxbbRq25LtG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1z+gaWmkeI9b09plSK2vPM2nJ4JrXKK7i3SY8xoe5Goj3w2tlJHC95MWmKDB35q076cse0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KKx9JuIjBaiIidSg52VvQG9iSVktka34+ZhivsofAfNTMue7trfytmlLH5fqn3653xt8QN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tS010adgiolvuAHrXY6g+pXH2WGWKKL/nn+8+5WD428DW3i2GC015Irl4yDHtmZU/8dqoc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LPWDr+lLqdhaBrOUZBK4qxbf2nPZCJESJM7gSaYujNp+miw0947W2hGBECxqksWLMSXWoi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WmhZc8aeFZ/F7W1n4hu/NtScBYPlAxWl4O8F6f4ceew0zVDaWYG7KyLnNVJ9L0mCayNxqn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mz1q3aP4YtNYlWK2FzaMMBoo2Yk0ObtYjlRVHg7wa13d3GoyxXd+pys88/Ofwq7ef8I22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lA27PPbFR+G7jRg2rRjSHdwxZGktDwPxrTe/t28PqF0YgBsb0jVealzb3Hyorz3XheSSIW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RnkUrXujm53Q6ZKsWPu7Mc1cvtSv7h4QND8s8bSzBcmmSTeJpb3emn2du5H3GfdxUmljG0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Ug0tjCz4DEdOayNb1NrfTpZZrQrAm5ncDpitjTbnXYnvlkNuoD/Mqduazdc067m02VGuU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1oJt2PHbXx/D4s1YPoirH5AUMs8eM1t6JqGvLrGoxwXlnFvXJ2rnFYkHgq08Hzk2W0eYvz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xV4i1TwlrV9c2S/abSVV3tGCMVjX29w6aVvtnsWgajpngTTJ5LiQapqa/c5/dRn1FeaeJP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Szmcysxw0rcAfSvO7rx/NqUZFyGhjToYz8hFcrrHie81kmGzURoOCR0A9a8T6nKU+aTPVV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/G3jW5ty8NoSZgcnYcs1YXw2gub3xXa6tdSiVo7iMtu+/+FbnhHwYZ7qJ7m0mkX+OQrtH4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4tHt9PltYfsv+lQ/wbW+9XZUpRp0mkYxquT1PeHv4v+El0Lr/AMfdeZfGK30+48T3phm+1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P9nH/ALLXpWttHZWttdRqsZgKsCfuplfvV5Fp72F/p2rahbqtxHFqBjJf7zhm+9Xh4SNqt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JfFcen6LfW891pwe1ktyvy9M1h+EtLW50rUJbDTg1oxJdWHAr1TxL4OTxLFp9tcv5cBXdt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BUmhaXf6VaXGyI/O27rivrI25fM8Vt83kebafpqR3WJYkhhPUKu4mvY/CWjxhY5o1cRBO4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ht9O1C3Tyy/luQVJyDXpmn3N7Z+GNXnsrZJbyCHdFEIy1IV2dPaaarQb1FSaRbLJ4v06Ij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K5/4X+IfEGu+GLybXLdo7hJhFH/o/l/LXVWjtYyTatPJtt7W3aGL/AK6GuPGy5KLZvh1zV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+IoPByywy/vbgzMIoh2XdWTb6vNqIi86HyvnV0/21qfV/DFt4k8q2vZZLhnJkcl9r9a0PE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7eWV4rSK3QLHH/Kvk/idj6Fvl1H/ABi8UWmoTR6T/wAtbfTk3/73oav/AA/sMeHrMSd0H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xL4i8Y3t2skjQzNsIPSTnpX1v4YsP+JdZAR4HkivqMJQ9n7qZ42Ilztspaho0dyJF8vPHp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fw38gJhGQw7V9BGxwSdvUVm6roSPHvKjNehY4k7HxRq3h7VtCklj2+Wu7P7o1kiS6D/Mk8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VuteBPtl87fu5F25wFrmJfA1u92kYtI2PckVHsjT2p86mDWZpdsNm8gY8Fm6V0mj/AA1vd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gDO3PAr2RvAMNs4LKFy3CoOldXo3h2SKzmX7O3lr0fbzVJcova6WPNdG+FFvEqv5YDxjKl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HRvEq3LWkU7+ZgbkJHSvVINJVYUJDDK454rFuNOmttTQwyzRsJBjkYrYyuVdDimePV4p9J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GyOOvvWlYxXtroJgsrVYHMu7bb2wQfrXHeFPDvi618ZX95rGqGbTyJPlN6MflXomltDKju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ukJFWZmjptrYmyQah5slx/Bjsa37W5gj2RGwLvt/1wXNUNNZ/LbyLCNm9CDxWpbrdQRloo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lKwEj3VvL5Spp5O0/M0i/KaoanPHHqsci2oc7PlhVflFaNze3git1mjCQk8N2/Gi+gvbm+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T7wXgUgMCdd/mq1uuDjcDDnFZc9oq+bElo00ZwRKkYGK6IWkxnl3Sq2Mby7YzWXqEc4mm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gCMAtmqLMzUdcufDvhe51CPT2YW44DsFBGaT4e+L7z4iaE98lpHZyx3HlAM+QRV22SS8tJ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ikj+eJoywHNbGi6dp9hY+TA0Vtab97tCmwA1V4cnJy6mRb+x3Rt9pnjjYddtULrRmFuzt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ox+KLjV7AeG7u8Wz2fObeQbd27vXZx32kxWEaXcv+n7FR/vfexSaSihpmDeaFbx2xZrhpc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YljY2FmpRi6xkYB3da6e4e3aNlhtiXH3mLn5q52disjPFYmbH/LPriszQjtrC0yfNlx/cx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Vn1q7ui+60keTmSZvun2r0m2WWXlbPYf7uOlbFvDqj2bSLYbrdeCa0hPkIlFS3OM+FXg/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7iWaKcL5cYLPvr0ewvZorg/8AEv2/9MtqimXP9rhUmMduhGESn2lnrD6lIbi6SFvL/hqnL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WOU1r4WL4s8U/wBsiV4HjKM6JEv8PvWdrHxU/trxDceEZbKSJHDQeeXCg/L6VofErx/qv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2topzNGGd5GI4zV9PCujTp/wkIs7ZdSdVfOSTuK11f8u/3nyI3+E+ftY0ey8Cajpa2wfyU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2uiXMVwtYnxj0K61DS7oRjzjE/nqY027a8fsfHOqaaoWOXKL/AAkYIrwa9L2ruepRqKnGz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z0WzmnlkRMDuea8u8Fn+2PFIhhi86WNHf+8vPSvOtV8Z32rZEkrfQN1r0n4OaRNDa3M1yq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QzybWK0qNBUnzCq1edWPQPCmk66Le7WWWWMyIvEMSRbG3V2WhpJboy3d7M0SufvTqv4VzO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2v/V/6lv7zV0Hh2O1e0eNbVmUMNqrEfmNejFnFJXRzfi7wPe+J/FNpfwTwLbQKh5Zi3DH0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rSU+J9tosX/H2gI/1e3tWzbwzxKfJiKcNwRisTQvCtrF8S7TxEqTC5Z/nWR/l+76Vpcxir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x4l0y7y29rVlVdvWuTuP+Qef3Unm719FWvQvi0uZdKk9FZf0rh5mmksthit8ZB+5UHQiRW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xEJhgZKuRpI11NN5qgZUqhY81mt58tlbRyTxrgtl1tyK0beFGdSZWJ2rggYzQMreSf9IB2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qkrQzWUkUkImVWGF8vNa8cS75AXB3buc1jq0csM8YZImXq+aAKN/fxYj/AHXEe6uI8Q6Vq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YYZPsnlxun92ux1nVLTRtMju5pVlUvt+WnwatPqdnaXOnw+bBKO/y/LQSzybUbRE1K+i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Zs1uIiRXSeLIxBr1+f9oNWP8AbI5xjy+a55OxpEzvLpwjqcoMnjilVBUmqIhHTljqZUFOC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xHSiOpNppcCrSAaE9qcFpwFPVc0WYDFWnhcU8JT1SnYCMCgLUwSlCUrARqtO2VIq04qPS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Y4xg1Gi8nir1vHkdKAJLGLapYisbVLq5url4I5UW1j5fNauo3whQQQ8yN+leg/s8/Bt/ij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xJrVvMunPWU/3a2p0+YzqTUI3Z6r+xr8B3eb/AITTW7cbCMWULr90Dv8AjX1+QMmodP063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zjEUEShVVRjAFS4NelFWVjxZScnc57xnH5ukI3XD4r5l8RW/k67fLjGTmvqXxFF5miTcfd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S28rxHNx99M159aNmenRleBzUq4iHrWVoE32D4sWD9POTFbUiZGK5LX4/L8aeGLjpmYLX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Ye38fW/y/LKMZrzHXj9j8cahFnGGz0r0j4oxSRX2lXUTMokcAuh5FeV+K9Ol0jx6372aVJ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44mf4j3XEEjKFLxuG9BivNdX1S7S4jjQrPdYO1EGdq12XjrxK2iTxWxtluhOhOC2K8k1b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zfYUS0BIDK4zhfrXnylzz5TzMRLnlynL+JLi81S8Ns8ciNH1kkfbsb2rldY1DFxNF+7+5/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beSXesaitvsiae5kXMsXzSr9K9+8F/szWurBZNT0iPTtGs/351GW63zTN/tfw16FOKWhhC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cada+cUFol2RidkyDinafrnivwheQatZXk9kWVlS5eMBXH9RXc/HO502PxVfaRo95FdaJa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LK2efmFcPrPim/wBZ02y0+5vJZ7axjKW8UqfIntXSmkOxjS+Jtd1OK/tn1e6NpNN9qktYX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+6K63w98NZtQ0eLVtQ1a30+GT53t5P8AW+XUN49rqi28s2kraebGqSRxR7VfHRhWvqGnw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Sedv2PH/ANM64qlRSdkZ83QxJgmiRXVppzPJaA/MR829awtW8y7t4gimGBxny0G75qlgh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lx/Fn71bMFvb+dCJLswfOr+Yfu7qqK0EjhLy3GDaiYNu6krVC5s1sogUJkRuCOldprFjGm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29TBWBdadFeXLxlmjiXnDcV2Qk7WCxk6e95qE6WoeSS1JwRnha6DUlg06Hy4YkQ8BpF4z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krQYMSjP2c8n3NYN/JFfeV5J8yM/MA3agowdUtmjOY/9XXU/D7VLfSr8ahqMH2k7FW2H+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NMzAchjt3N0FdBceFtHt7cyy+ILW0ljTfDHGNzSt/wGmCNfWPiNevbNbqsNrF82FaH51b1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hmvYJhZJutzzLGfv0wedcf8ff+tkTZ/dqvH4av7m/js9O/wB95Izldv8AerN0oJbGiZ0Nh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awkKzY+d5UH3TXVXHiD7P4eOn2kv9nyxurvcSJ8vP8Iri9X0RtDv47iy1K2vDbsB9zdvb6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wj/m6jd2/2uR9/wBnt/lrncbDuVri30+K6ia51WXV1kTfiOVl2H0aqUltptvDdxTW9xJJI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3G96qXHlW/lfZIpP9uP72+k0+3u7i4tYZvtH7x/nk2fMi1K0ElcUXEX2jyped/wB+rceot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c2sssex9/zK61e0z4Y6nfalJ/Ztve6kqH94+zoDW3d/CvxLd2/lRaTLJ/vMoquaxrGjUls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1e383W5vOtf8AljHGg+Vq6DyfD2nzmW1WW78xF2R7B8klZQ+DHijpDAw/66Sqq10OnfD3x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1LTdPtgMHzNpb8xS9pFbsr6rV7GDrB0+3uP8AS4o/n+55f3UrmDcEiQZ6qQtent8G47i08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0neWJJHb9KnsPgJpAUef4jvJh3aCy6/8AfVP29PuarCVex5z4effaNBNYLcEcrIkW0jb/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Vx9k+1/utPs03/Z5PuvJ/wDFV3WifBjwbpc5WS58SX0Lc7YpUhGe9a//AAgHg2wPy+HNQ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s/ntrCdaHctYKq+h5Be6pNfatHrBt/sVqiBYLjYytu/umnW3jOWKRnSWByRjNe1Wllptp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XFuG3CO83SgH8au25utLHl6do2g2EQ+95Gmx8f99VPtYP7RsstnJayR4Fousahdyyaholq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vzf8Bq9b6JM+p3F3c+HLxp2RnSL7C/8ArP8AvmveNO1vxBASLK/Wx/687eKNf0WtOTV9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764bvukBqVXS0NFlsusvwPmy20HW9QtpoZtMvzLv+SP7E/wAjV2nh3wV401PR/st1pt3ci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Rdi9vnY160Yr27zLJc3cnuztUY004/etLL9Wo+sGiy6PWR4rcfs5eNNQ86W6it4otm9I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cVz9v+z/rwuD9rbTJf+33/CvogaZaA8xH8TTn0+2UDEI/E1k8VI2hl1PqeL/8M4QXUA8zx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jt5JSq+xrTs/gF4e0UfufEN/qEv8AHIbFQp/OvW47HHSLH4Vai0xRG424z7Vn9ZmdcMBSi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4fjyftmma5dzeqXkcMZ/4Dip9O+DHh+0uri80iLWLQScCJ71JDt/3sV38FmkYGFrf09ZFT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MzdYSnbY8F8WeBLGG3QQSXFrgtvw2a46xViZBBIySg7Qh/jWvYvi/bmw0uWaHzIvLkV3jj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glx4mSN/JhbDSPvRM/wANd9CbqK55FekqctDUuLe7/fQ+V5sX33kj2/pW18Px5Fi8Mx/e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9cvp0GdQimz/q/wCCuj063lt/EB/e/ZfMh3p5fzb2Fd6Ry1FC94neadcnzzF/wD938zVOd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7+X9+QRszfnXJ2+sSnUP7Pli/c7Nj3Efy7PrXRweIbPw5ZQ2bXhkG75E3Z30noYmnfaPp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BpMF9jHf9d1cv/Y2n6PrEX9kzW9rDs3v5fzSbv96tKTxBHdQ7xKgtSP8Aln8v51wHibxvY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pzqDRhW2WeNtS5WJbsdbL4evPEcgn168KSWpDWz252R7R61d1342eHPDtp5RlbU541Cpb2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vGvEPiLXPFFuiXU8tpbovzLnav6VwcFvK9/Hb2EDXd07Yjjj7/nQhHoniz42+JPEqvGko0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zhiPc1xzaqdTJ82482ZBnIXitvxnayWmgmDUtGgsNS/vp/SvOIpnt3DIcHOauI2dLf3k8u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o/Mf/AFke7zHq7NaW/h/R4Sks+oXWMPGybVhWoLPWVtbd5oz5xA3p5f8Aeol1C41nTZ79j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Zw1Zzssxd3nPevTtA0XRvD91o2oW8d5JO6qz3MifLuP90V539jk3WyCGTErrxs3V3/iiz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P9oSzBEjce3t/wGrbujovY9lGkuLIypA0jbM5fhvyrCntJL5jsOwxp8/2j5VSvR/Dlh5mm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KN0kkfcz15J4u1a4/tjUvOgn/ALPmdvs3mRlcsK4pbmqZoi308eH7vVrrRJNVit3X/SI38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XWW2jWk+lQvDpRsZ72PZGkrYUZqh8FfHM2ofa7TXLuztJY9qQx3G2NXz/AAha6L4ma6jRT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Q26HP7lvmx1qSr6Hi09vaW/nWl39s/wBHdkS3/wCWSN/eqlaWEdv4bvri5h80W1yD+7+9z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Y6vdXNlA72jBShgi+VG/2s1JoPiz+07DUrKeY+TcRkrH5eyTdW0XYwvcW7CamiurZL/dz1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WMcbsQVZtiqvI+prYWaPT5Ikcl5ANgVeuaoeIPN07Q7hA2+4m6E9Ix61qSO8PahLp/iC0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i0+aN3+Td8v0/3a9q8cfGvQfDt9Y3mkaReLZaherNNcX9g0N3Co+60aMu3C14n4e0eXT7f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9oh/uM1fWGh6tNdeG9L1rV9UieW9tkVY7mNZWaOPjb7VTVwNnTZ4bjT/OtJZNQlvP3z3tx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4mxUI1mK3v/skt3GJv+ff+KuI+IXjlLOezg07UYbqC5xEIrWRQ3Pf/gNN8LeBotHuJppdP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XHnNIyNUWLPS/Dd8lv4jsps4Hm8/nXoHxA8SSeHvC1/cwtGssqtDHHI+3fn+7XhOrXWs6X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FYsSiLyyScdqoWWp+Lvjb8QrFdU0uCTQNOMYlUI0QhPrRYDSvND3fDpp2iC3kvz4PJAzX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upQwrN57wh18pP4ga+qvGunJE+qwKF8lYtyLF24NfJetG40+KRYoJWuZSyDLY4OaYFr4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txs06GJnTP+lBWfd7Gsnxx8d77xGiWcxUW0bs4VeAK89v/C/2e3PmxXEX/XSr+i/8S/R7v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I/mIG+WqNYOxDfeNbvVLeOCK6dm/u/Mv612vh74TXesW2nyyzRzXdwnnPbyPt8pd3euS8N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xwbfN39l3LXXW/xR1C38QahDeWkcM2/Y/l/KvtWZtc7+28GaVotmwurj7UY+PLtV8lE/9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WtqhSCBYlH3FjG0la4m48T6h4r1UWsLESS8BPujHrW9pPw1jmIfWtWlum/wCfewTj/vqkI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/bRWfDDyD8kZbNcO+oX6MQ0Vyp9NjV9L2fhfT9EjD21pb2Ij/AOXiYeY5rJ1jwx4X1nUJb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C8b79x5rDdU8xLmfcng74w63448Yaf4ZtIrPT4o32PcSJ5su0e1dD8afHOreB9PsLu01C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QKuxasX3hf4faLZ2M1tp9nBfSOqPLFu83/dyK3ptV8GeH9Qi+3XFnaWmzfB9rQ/e9s17M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Hicr5Wm9TF8DaP4e+IHhfT/E3ivT7fUdbk+/JcOyrw3y/LXe/aNPn/8AQPvsyqtVo7uC9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45rKYB4pY0+Rh7VfW9I8r/Qf/AEGspy5mVFDEito5f3MDMP7ixtV+w1drbMUNpOP+mf8Aq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tAOzb7Us88pSVu5rJJrYu1zx+3+A+sn4pv4ymvdOhshc/aI7feWlfj7tevTS6kbj7trF/w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mwiPm1LPp8vnxf8TCQj2xWjqymrMiNKMNURwRX7TTiN4I3xywB5pkiXItG8y9CpnlVizmm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nuQo6Fn60kkVmLf966F+ytKea5y7jJ4Iv3WdQkp9v9m88iW7/df9NHpoudP/AHUUVrJ/3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ZeHvBrLPr00elwSDCCaPBatIxctIiclFXZbjj01Y5sMrS7vlYZYUl1JbSJGIYXnkBwV2YX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9o6StzYW63Vrct5sMxIAxQZ9QuFQGCGH5sht+RWew9zlfGPxE0f4d/Z7jV7W5haX7kaQgg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ereFptT07RkFtclmiF1d7GAH1WrfxC+GMHxLltk1XUJbMWh+X7DH1/76rnLbR/Flvo93p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0/RNLfyUjuIPNuXX3/hpycGlyk03K75jp0fX57OyHkafG427TudsVpCx8UPqSPPqNlHIE+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4k1iQeSLeyN3rs+xtoys4j/pTtXk8E6XqCnWfES+WydbrUG/pUrU20Cz0LUbSy12WLxNcF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NE6emazrnSLM+CYob7xHLq813GoNlezoyc/7IrO0XUPhlerqE9hFFqBLlYphDNKpP+8Otb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8LxSx6MIvLRd8kVgy/L6ZokhRWp5lbafq3he41G00/wCx3ekxzRokcm5ZUX/ZP3a1tRH7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Tm6vNEuGsg0oP2Ys3lf8AftqsXv2yFYxO6zxf9Mlw1ch6MdEXfDdmJPAetcfx/wBK0PhV4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ewW8Ugl05hA/mf3hVP4b203/CB+JfOH+suWdP93FTeBvD9l4Rlu5tL4Oov5txvfd823tTS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ZXTPS9Wt4ri2iuhNXIaL8PjZfEHUPF0N5HLHe2whMGxlZdtdh4f1C0a4OiTSx/wBobPOS3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Rd+bpV2REMfWnT91ndi1HE0eddChZ2+mwPcz2VvbwTXT4uJIv42H96p8DJHGa5Twt4O1D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6j1CbUHe9to40+5Jj7uKu/C/U9W1fwbZ6jrgli1T5kkBTy26/wB2u22h84je/ejPlSJ9K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226sf4JVTcy/jUI/0e4m83sn+s/hp9t/pFt5sUvnfP8n8S1Fxjofmz5fP1omt/P4lqr4k1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C6Fv/AKWkG6AAYDNWX4Tvr7xL4J07U5ljgvJRvki+7sarQr3OgCzQj5WEif3W5qvZ29nA8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mmbdLIE276dBH5yfOkkZ9c5p5V4gQR5qfrTWgzE0fxhY6l4r1bRfKk+12aLvk/wCWbqa0G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ugPn+eOf7u2o4tF02z1N9TtYIrXVZABKyj5nWm6x4gstMj8vU3+zeZJsSST5d7HtVlmna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YvK7cV+W/xABi+K/ill+SU6rN87dO9fqPa83HPXFfmJ8VUMfxA12XHMmqyBvpuNc8ka03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RLHjdg5rU1eIP4OtgRgAjitK70hW3vjbk4qvfRB9NNp94RkGh9B09eYxfDVkjX7vnGFOM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HkJO5w7fzrr9GtWjv3z0boFrKvLZGuTtG1RIcmlDdj5fdQzxEoGjaSAu0N1C+tM0LH9nXs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k9a0NYHmWGn5A2o3GKNEtQNLvyB2PJpPY2cfeOY06cz6jBH182XB+nrXRajLb6de3Ft5Xl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3zVleCdO+1+JbVDLlVwTn5VzXbQeHZPEfjHXGdQWETMf7vAqCOU52w8a6l4a1KyutFeeyv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5Xn6V7HoH7WHijVEt4vFNlHqTx/KNRtV2XAT0P8J/GvIfEGn/APCMW2lRRf8ALRGdP7y/N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H2sy+V/00j/rQM/Q3wX8VfCfxB02BdB1RLiZI182wmOJkb/db/wBlrqx/o/8ArfMir8tk1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M+9MFLu1YrIPfIr1z4fftM+NfCStCuqx6/ZLtH2XVxvYD0DdaBH3dbaP9o8Qf2r5vmnyVh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vvVradqGn2+sRfa5v3OzZ+7+b5v7teD/DP9qrwv4paO21Xd4a1ZsDbO2bdz/sv2/Gu5bxD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uYruGaG4ZpQT++V2P93FWZ2PYzcaYvS1Z/wDgG7bVvzbd4IvKtisn98piua0fU9RvbZbqx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qXypXZWxdXuoWWiyXbxxJaxpvwD820VpHUhuxqvbGZMeVz61V+xX5J2zkDPQpurkPh78Yx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OCyksRapkSyYYN+Vd7iYjHnYq5RcXZkJlaS6e2t3tyPN5+clcDisfWWu7vQLiC6gRLKaNo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q9kJVm8y6CbQcKDy1Ztxo8cllH5t84PmBhGRkLU3A4Dwx4BTwZby2unsFExST9/N5lcb8W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5dLhtLGzvJpC3mSSszdG/hxXrGqaRZI4xcu0QGHlx9ysG/txAYvJl82H/AJ6cURlreeorG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haf8S+OX5I3eTyWbZmrUs9+NRuIvsqrDn74t1WoBcTefF++k/h/jqK/v7W1jurrUb5bW2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WwPwplJGF8XtH8S614VtY/DX2kzCfEv2efyTjae9dH4RtLjT/AAfptlq4N1qfkL5kjyeYU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T8U6H4jsZ7vQ7lNRjjk8txHAygN6c1u2rXQEhS2/Sq1W6IsccPiD4ZuNf/wCEfi1G3/tWN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7cBzXxf4R8UQz/HbxDqEsPmxXE08KRx/d3Dpu9q+tIfgnpGn+NW8XrdXsru5YwyMqjcV5r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774V/FLV45l+zQ3YeXTpIuQ4Zug/HNcuMjGVK0Trw2k7n0F4CNhr722ppbT211FdIjiJ2W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4bf9o3XYYv8AVBg37t9veq48UXdvp8UWn6h/ZOobI995/Cjf3q8z8M+M9bXx/qerRodc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vJ81Xy33q+ZwOHlCrKR7WJmnCyPpm8v7VxdxH+ONwvz14Z4Qt/wDirrgeV+62je/9yvRdU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yNoEQts4stq7frXDeApd+o67LL3lCp+Fd2LnaBxUY3O8eXDyMOh4/Sm6JHG+na9au2M2/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8UoZvL9ea53xJqsmjL5qNjcGjbHcGvHpQ9pM9Ig+HEzDxfqW9fJmktl+U969p0tFkijLIV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V8NWjv/iLdefNytsMH1r3rS/MkjRl+bHAFfU0tII8Su7zZ4F+0VpT6P4m0PxDa7RK37p48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tNAvbm+g1CGZFjnjWQhmwVPpXo3xd+GieNNKaSSSVLyKM+QEHy5614ppnjTUNO0FbSOJWu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QCOlefjqEq3LynVhKkYnc/8ACc3fwnuItb8qPVponVPs+zaz5rX8C/ENviB4r1XV7vTP7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aJJvw31rwy/1iaWRpL1szn7iEfN9MV7N8DfDN5p2kXer3eUmuJAiRbcqkf+NZ4bCqnLmlu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5U9D6M0KKaSys2hP2ZghPLdV9K6q3gknt2P2gAbuIy1cfpDpJpdoLiYjCnaQK6WM2SIrTT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HtXuJniMTVbQC3X/iYZfdg88qKo6hbW9kgiOoPcx5BLg/MtWdRn0toDGiMblTh/esXxPr+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GdTbWysqOx9a1SIM7UpLcltjs2fWs62ktLeD/AI9pfN/6aJup+n+IrLXLf+0NK/0m1l+QH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/ijpOn6x/Ykv2z+1d6p9zbFuP8O6rcboR3ba5a+dbPDosi8jLED5q2kvL1tXjls9HCyEcK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1ia1sgi2g5G3Bq+8muWmrxB7qBJyo6JnFTsMl0i58Rx6nqCLp0EbEEsHmzn8q8+l+Mut3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YLKAK2DK7MSR7CvQtHivpry783UVgl5+ZVxuzWbJ8LvDM12NcuXZtWjOBcJNgE+4qANK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tVhCMMRq0GNtE1lqI1Eed4h2gr83lEAVT1DRNI8qFbnU5pX3fNG02doqte2XhaGVXV/Ntl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EMWmx293eifViRuyhDg7qz7mK3laTN+n2sfdixlmotv7FiuLhhYyygn5Bg/LVW5hs5J2U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SUH5gKQHCazNKZHV5TIEdiwVAhrg9f05XuzJI4awn+VoGfOa9K8Ry6dDcvFDPGWjYgGMFy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0+3u7eOaRpFdZwMCHaBUlnhd18Ozea0yW0TPBs/1b1u+EdG0G/wBYg0SSKYXatjy5AV+YV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qlpxNJKU3DaFCj61raF8LtGsvGA1pUu5bzeZdzt+73NRG3ULyWxXt/D+2KFHtVwO2K86+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Pec0YjZbiF1I7DdX0VJZrn7gGDXlHxv0JdS8IajCVy7IZR/wHpWdSKcWi4StK5k+MJ5rXw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JhG4ccHtXmXhu0bSE1qz81oyZ1by5P4uc10ur6vceJPCFgITmQWyeUh4+df4q4bT5tcm8R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zssR8v+I+1eDhYfvD062qSPoE6c/lWkv2vAMag+1ImjwLdXcj3jMzJgVPChWygjl5KBc1f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N1sJM9MivfR5jOebTJ7ab7RBcR2x29d6r/Ouy8LW2ofvfO1CT/U7/AL6qtec+OPhi/i/X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wxov7uRGZuPpXo+hGJ7aK0/uwsPM2ffxW7SsRcTWP9I0eb/S/wCP/nt7V4/puuajofiI6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Wlw7PBLvyqtXrsot5NFuIiJMFlP3NteU/E/w2lxo1tc2EMguLeQsrB/mIrz8VSdWnypnRR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UotCtZzInm3LnKMeoFeSeItTi1LWJNR1WfzYIQBHEaoa38Qby+AYq5lA8oAmo/CfhqfxJc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NvvXlUcJyyvI9CpiFGJs/DizTxZrbzQW6W8UbA4QV9V+H7LNpGI32BFxyK8/8B+CbHw/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FyRXqOl2LeRGjMVBznFe7Tjyq55c53ZqQafvXnmi50pBCWYZFXLWIRLgMTgd68t8FeHfG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Q1ma5/sg+dtSW43J975flrrUU1c53UsdLfaMCGMZA46cVhyafOuAgwfXaDXcyGGXdlefas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LA9dtSWtUcreae77tsIX5s5YAGrNvaOLKZWYsD2ZsCtq8hc79qB++SKRIS1u4dcfL02Vk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Ty281wejt2rjvFXiXRtN1q1guLyO2uJwo2eUT1Nd3LAY/wB4VdWXoTtANee+M/Cula7qV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XUY3bjcBRwfatLgWons4NRuz5ks0Y3lwkGCcDNVfhv8AEGx1+e+t7a3ulaJAV3Kuc5q3D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dPBQnG17hjuBWm+E9G0rTvt0lhpdva3Ese5nG4kcmi4Holq15gqkwjmA+djir1vHPJbuTc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+9XKacEkgkBlBQEbpFQ1v2radFDJ5s0vyj5AF60wLxtxJaLK1wGz/AMsj1qK4s0tvIaWcN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T5nsXiVCsvnAckdqrahqFpaLBthl2A8lu9AFa5aEyHZJuh2dV/vVRuebj99dn+HZGjhVq0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Zo40SL0P3q5jxT4z8N+G7sR392kV1cIvlx7Czfepkt2NuythHu8276hh/rMqq1o20GlAf6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cmW31R0+4tMZiik8rYz/6n2rM8CfE608ZXk9tY2FzbvbrkGQKN1NK5Nzsobm0eVvs9p93+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7Xc2EwjtBIhPUnGKh+26lFcgxRRxSScHJq1FHelJFd12nqoNSWjm9Q1e5j0a4mfThHawIT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XFcD8P/H3/CeXd2ttZPaSWm3iaQV6eLB7nRv38kZt2Vh5W/5Ntcpp3h3S9AkaOyt4LLf/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XaTOypHDM335DJ1q7p9lcXNhMBei1hB+eMP8AfqG406zu7hIZZJTjk7Qabb2drE86yeZGE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YhuxoXFs81nEXvxv5AVTyBmuU+KI1DS9GjuNFvrmTUHcA+X+8OPpV7VJ9PbSbuNLlEu2j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9a4L4Yk+DNQkvdd1iylikB2CO881gc+lddNLk5uxzz1O2+F1v/aHhfzvE377UN7fvLxP3l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tzwv+xWD/AMLR8KQXpl/tDn/pnGWqG6+M3huAt5fn3H+7Bt/nUVHzocFbUxtZ0+K4J/567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8RfCW1ubqeeGVYiUXsa9+i8c2V/pU14mn3iWcO4u7iPe1ea6p8UbG9uHFtpV0yk7d9w/8P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0xloeU6d8MUGreTuaYeXv6bfmr2TQbI+fDLIo+Qxj+9Wbpurz3zy3Fv4MvLUQJ/x/3DmSO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a+m614oa/i+z+HrZIv8Ap4gI/OhQuHMdbp3k2+oGKWKSb73+rfatX9Jv0KSBLI2+8qifv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A96t3dQreWdsZ/wDloI48JXn3ii2u7a48Wf2UP33zPBHHDuZGquWxCNe4W4E5hldIv+mmW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ibSz53ST7mzbu4rC+GSa7d6FfReI5bmGX7Qu2R1ELuuPu1vz+Rbapp0ksg3CVVjO/d/FV8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fm/2XYTRfu5ct/KvEPh5Z+Lnm1D/hILm4a1kRdnmOq/Nur334nQJJ4etDL93z1/rXm5a3C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sNSWiX91p9ufN/exb/wDlm+6quoeL9G8PwRf2hJDaeYm9Mj5toq3p1zFiXyos/d+TZWZ4w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3svPa6tpIldBsC9DWtNRv7xMtTUE8R/ew7P3ib45Nn31NZdtbj/S4pf8Alojfwbq1Yo/st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JjiCDP3tq1Da7ft7Iy5BRhSYonMajY2mo+HHsrhXZRKp8yP5dtR6dpM2jWEMNpcNEpOB5p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Npfp6bW/3cNVFbK1uLRxmSYA/36k0OF8ZWu3xJNJMcGWJN/ybawfsUak7JRiuj+ItrFbar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237PvVyy1yyWo0Sm3C/xZpvl04dKcoPNUtjQaqe1OVPanjgU5VPNWWIsWe1OEHtUqDFTK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DtTtntVnyqXyaAIFSnrFUyx4qURE0GRW8ujy6s+TR5NAEKRcVKkGaekeOgqzBbux6cUwEj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FUVaEG3rWdPcmb/VR5O7YifxO1NK+gcySJfCHgzUfF3iu30fTY2l1C6dd74+SJM8tX6SfC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x8LW+l2sY87aDLJjlm715p+yr8DF8CeHv7e1aMNrN8BISw5UdgPpXvlejCKjGyPKrVXUdu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ZUuKMUzEztZgDaVdqRxsz+tfN3xDh8vWYHxwyEV9O3UQmt5UPRlxXzl8UoNj2smOjFa4MT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+7Y4QjrXGePlMUGm3a8NbXA59Oa7OuV8fw7/Dl2f7hDVxdDui9D034gjzfDOmXI6oyHNeK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0jVNLv7WzMqSxLvz2r2VZv7X+Eunzj5iIIx+IHNeJ/HjWPs+iaL+9j/eAJ/rq55GMppHl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Jprm/XKJ915Pl2Y9K8u1vxFaz3AW2izbM4h8zZtZf9qvo/wAUeOdE8L/C+10S78ubULyFU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n+Kvn3xfr+lp4fsrC0jUrHJ5zyBVVadKKTuec1qeq/DH9n3V/FE8dpcavYjw7cATve2nz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8wrb+N3w+sPhd4Wli0v4h6qHudyvp0127iZfTFfP/AIZ1vXPB9xBfeG72e2E58x/K3LGV9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XXxjqyXviDxB52oD5RuDFlH9z/drcpSsedC1uI1Yx2/OeoPX869P8AWWjmwnMunR2k0ke1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29Kkv9PtLeCWa0ij/dou+S3fcr1h3l00N0LsXcgiB/49xiueU+bQxH/23qE+rzySWsFm8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Vo/2z/wASe71CbSrfzY/uR/eWsLUvEttaWJaOFxeb9ytJ0IriE8RTNdzPIheM/wCsCsdrV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I3UubXUJFa5gt7Qbi6mP1pPt6QOwhCz7MMAvesm5ik8RGPyEWAoeFXuK2bZLLwzbO1zFJd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1SuqKtoaGLcH7OPMiPlSyP84/uLUejXNrcaxHD5X2uX77+Z916seIdU0W+V2sJijIek/yu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XQmhYxyqcgjrW0YFo9R/tDSdQ866lhjtRGmxIv4XYVxXiREuNRlu7fbDDsX93F8q1m2url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Jz5h+9RcNcpasJJ1mhLfJmqjFRepqlcNO86/4hi86UP8APH/s11OlaPaanqywPFIscS/MV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f4WvLieOeHzNPiI6xfxrXs3hbQ4LDouXPVj1NY1aiSsjspYZy1ZteFvgRaX9xawxahJdyy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t2Z/hxXTW37NOiW9xN5sy3fmf9NfKX9K1vDd8bTUtJZDjcDbDFeiV4tbEVY6Jnv4fCUm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zQ9D1KC2i0pBdBmR5HZmXb/erV/4V5Y2+fK03T/8AvzuWum8UDbrKTf3GStGuV1qjW51xw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LvTpNE8o2Qitv4P3MEa1rW2l3dxb+ZLeyZk+d/l21V8QzxXGoeT3jO/8A2a6GNs2sYB/ho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GlSW0TGGgrg7pZZP+uchWmQaHa3EW6bdIfUsTW6i5B4osrIbZhipdSRtyR6Izk0q3t0GE4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dQIo8qetacNnGFMcjcnpTZF+yqYg+TU+1uHskY11ocTxn5RkCqlrY/ZonAHFdHEn2mOQA8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I/rVKdzBwSMr7qhl4FQtNjzEQYYp1rRe2XgHjFMIh+ckYwvWq3J0M+xgRbYLIPmzmrfkDZ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VMkUbgYHHFS28CSO5zjYcVVg0E0bTUgi21q3MQMO0UlnaMpPpUwHzlTS1HoU7ezYxnnPP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uTHvmpftFpbq3myLGc9TUFx4h0yLaPtcLfU1Oo9CncWYLcYqeC2BTOxTiqc3ibTd8n+mx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2nbJP9KU4NKw1Y6KH5eMCpdw9P0rM0q/utXOLHSdSvAed8NnKy/ntrqLb4f+O75Va28F6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j8sH/AL6qiotIz7eIHPH6V0em22IhViy+CvxMuMEaFp2mj1vb+JXH5Vfg+EvjLTrkm813w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1NRtrN0ZS1K9pA8q+MFnt0W5kxnMBfy/72K+PLj/kIRcoP7n8KrX6B+Jvh7aann+0viJ4S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K0pHtxXi3/DKXgyH/AI/Pjhoh8zd+7tNMkkZK9TDyVNWZ42KpSqO8T50N8LKaNxOfO/j/A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rgvbC0v5k+ylTiP5NqtXez/syeFoLjEPxEXUIv+melyL/ADrdT4C+FF8mK78W6veRR/8AP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O6uyWIprqed9Tr9EecDUbS3nlmPmfvPvpJ938KyNY8XWMF2zWYjutu3Elx92vXrz4B/DjV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qvpf+ms0afyrDm/Z08BsTst9a3Jwvm3o/wrH63TNo4GvLoeQ3HiyW/kOyQSseBFGNqfpWZ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38m1ij+1SOv8Aq66T4q+BNF+HTaPqmjNcrbTSNBeR3U28+2OKq6NqenyEXEEloLksvkSSn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0pI4KlGVKTjI5/U75tOiO9T9n8zYc1b8M+IdIu5JDYWsst5Dy5ih5RRWzcXEuoXE0U0tv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+H/erjtJ0678L6o8tncyKkj7pJoPukHsaqK0M9jW1jV9KvrmZLmzm6/PHMMOjGtrTPh14c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WNGd5Jn3K6j+tcvFp6eItbmuXuS8bEyTlPvIq13vh7wPLb+F/N/tD/S7ibYklx/qkjppWP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1XGa0SMCfwTpenEF2kA6fI/ymtqz8CeHhoht/9Jaa5GWdX4QVV8S2cmlW/wBlM0RMkmyJ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y0vQ92sDwjy/YmoOepyYetJcpvXtzpttFpulQo+nxaeQYLyONfNST+99K808Q6nPqN9eGS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m5xXcXGoafcaf/ZMWkx6hqF47ImoSTMrI396uUuvCuq6Vutri3WVgceYGLK1XFmdeana3Q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kUvgHw/ck+Xi325j+ZtqmuP8AGFz4i1vWrrS2t5bG0ji8+DVYl3L+VU/hRHNqGmnTb+Wa2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EbpHbstdv8QtM1fw5o17fPqraXZhVeC2cgSM3+7UWMoq6PJfDHhnVReLrDyWEepWzFXhv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1xXq3ii31DxR4fm1y0tP7bljhWF7e3ufK2Sd2HrWT/Z2oW+j2niHVvM/eIrvZ2/8ArX/u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N14gmvre8811SNk+1siQQwtt4TA/5aUWLtofPOoazd6x9l0m08zSbSObfNJJ8y28n+3Vnx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zWtx9tMkeHvoBhHYf3a9GsvBGjvrs+kxRxNqH+strO4PlxXfHLM//stefeLfDFzo1/Jp9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yO7ZbMZIUz0Xd/eprQw5TL0fUftVwT9l87y/uSfxM1ULq2l1vU5DIrRRxrswXqjc283hi/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/f8ALj3KyLW74W0eXUNQim1D7PaWn/PxI/zPWqFylu31BYpLJBdeRcsSmz1Fe0aLc3U/w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zW+rTWb/AGf5lZdu7mvG/FHhG40uC3vTLa3MV1JsjSI72Rf71Joms+Irj/intOuhFFJMr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3k/vE1YShOLtY7XwNp0usaxd2mnS28Woaf8AvobeRF3bvUn0rpJ/El5qdncW+s3E2l31m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Ilb6Vr+EfAUXgHTLufyra61afbLLLAo3dPu7q861bV7a11TUJLm3mll5mMcJ3Y9vloFcrL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K5vGdpvIg8vyzIyqn+19a9x+BGt6/bWWo6pLBe39tqwDnUXDGKJlX7uP/AGavnTWLiH+0I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7Q8bpZx5ZXb+EGvqrwzr1jB4KaDVZ/slsFwFDsiM3+ztrOwuYi1D4pWd9q11b6o0ejTK32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th/dFfKvim7msdWv4pvtF1Ks7N5kf3tua6H4sW93Bfpd+T5X7wpBJLv2ov49K4G4uLU6h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lT95LCfvt7VRDlfY7O40eG30+a1/0yX7Qiun2x/MZK4/w7CN11bTdASDn0rt7i5E9vp8sR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J96uEhWWDxDLHFLGNxK/vPurVlxlYmnuP+Efv/teleZFdx/ckj+6lV7+DXvFRjubq2u5C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f/tVPJd2OkXSC9uJGKOv+pTaj+wr1fX9P+z6PFLF5n3F/dyfNsWs3odMZaHmWi3HiHw/PF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7/wB5byOvz17L4d1dr+0d2EemOQDjcC22uH8PaNa6l4xtDdyyRfZ0aT90PvtXW6JYPb6nc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nH7yboKh6lKRvpJDn91G9y/8AffpUq+eB8728bf3fLqS4EQH+lzeaf+eFvVWTV9MhYo8th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jBrNxEfo3e6hqFw2lfZPD0n31f946L8uK4j4rfCrWfjJrtnk22gG0h+cXEgmbn+7j5a6H4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gfwvFq0s1ndzRuv7uOFlX9azvgp4u1b4jWuq3uq3cVk0JCILVFWvbpRdOPtEeOnFy5ZHT+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Xha20E3EEy2yCLzVAG/8A2qk8b+IJvBng3UNdyl5LbJuSFhtU/jV6ewhmh51GaSUfwrJUo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KvPLu4v447j5l/wC+a5XJyfMzVxS2OT+CfxDn+Kem6nfXsNtYiBxGixyZya5b4nfErxBoP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q5h+zyKhCCHzJJM+lem3GqeF9Hj2+XbWdsOkVrBtH/fIqzpt/p1/p5vrW1gvCf9XIYyW/O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lGS6kzzWTQQMZj5gRd4rhfjbomoeK/C8On+EkuDqHnK7/Z5PKbb/AL1d/M89xbxE2nl/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0flRW+P8AfojPld0El7RWOZ+EunavoXhSCx8RwXN1qcQ/eSSSec6f7O6uU1b4JTxfEObx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FN9te2aNvNTA/75r1e3F7++zLb/8Aj1NvLa71TSp7a4ljNlMoRhGnzFW461pCs6bduo3CL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+MOnfE7V5LHRYZo5LdN+bkbN61Q+JfwgT4tz20d5q82nDTtzjyY9+5T9a1/Bvwj0PwFftc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VNryXE275f7tdH9js/Pm824liH/TOXbSlLllzwM0rx5J6mb4b8Ly6D4estNhvnlt7JfKjl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lxp8oit4zqEzsx6KFGKps2gqTvufPl/gjEpZj+VVb+98M/Z/9MiNpaf8ALS4uJGtl/wC/h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4Rii2I7K3llWfUZJIx3eauPuI9J/srUIY1kjXzfM/dlixrc8OJpNnFMfD8sOpafvZxLZz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JcXGoW+j6h+6/vfwKtZ2KjY5bT5PC+n/ZfK0cTS/9M7NmauU+MvhvVPHmr6ZF4d8N3LC3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/APAua9AH9uqdIj326nd8nT72K4b4sfEvxd8P/FEXkLpcstxCuZGjZlrejzuouQwxElGGp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R+Hvh9daV/wAI1PPc2pkzJ9rRI1/EVv6heeLNS8DWpfTdOgWQKCftjM38qw/h6/ibxb4Dk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zW4ll3WtpZhd34mtvXrG9sfClss2vX88sxiWK2ljjWNfyFTUXvyNKf2TmrElIZory0aKZe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U0E7IF2xsO+etTahrdx4b0y7vtZdTaRHDTLHtb8qybjXLPVora6gkLW9wuY3K7TXE0eord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PBOsROwP781c0KOBE+dSTtxVj4bxpN4Y1hQ2f3hNU9DnMm5QoIBIq0ZsqeKfh/d6x4o0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2fqGnpshj2bon/wBlq7jxx/a2oeB5tW0mLytbs0V5rPZ5q/7QHrVL7PnPlfufk3+ZJ93iv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xm+NCaVMyw+Cp0+wGVvvG4/57E/3falKag0dmFpVMRGcF/W57NYmT7PbSmXJkiDuH+X5s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XNO8LXV14fMh1HfHs8tPMYru+YYrpdSt2tbySBs/K21fde1RDAGK7VJNXR4kkVmhnv9CaB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PLfP3UkK1lfDrw7deEfCtnpeo3Ec95CzZkTdtZazvGviDWNN8ReFbfRBJ9hu5yl6wg8xAP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Bnyz5v1oEtB1wf8AVnzc1Xn8kfvZf3Xz7E8v5fwqMW8RuOY5I5f/AB2sH4h+Eb/xhoVv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0V3HOkkm7qG6U0VYf440fUPE/hbUdP0m68m7+XZvcr/F61saHarYadZ2IkEFwIFz82d7fx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MMnno8MjYyVPvWJ4s8Iah4j1bw9fw3ccNrps5keP5lZ1/u1Qy5a+KItX1DVtJltfOl051R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qHivwfa+KdMtoJr57f7POLiOQ/M2V9a0xp9lp2qXl1pw+yXl0wNxHn5XpR5oP760/df8AP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7pV0kd95VwjNk/fXpX5sfGKNI/GurFCSDq78n/eNfpXptsEuRJb3CgZHyOK/Nv4zqo8Var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/QjWUi4fEkZjWQclCM5Oay57ALfXCYzhVJFdZFCBgkZJArn4Tv8AFGqxtyscSEVjcun9o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jZF+8dg96ybzSiqSfLtbcc5rrtSgDpENuBFIGBFI9mGd24YuScGnDdj5vdicTe6f5sFqq5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pNHsZo9Lv3bhCduTW1b26ujIRhVangxxaXcWg4kZt6k03sbc3vHJeD7JTdySY8vyQGzXrv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F+pS7BIrWkrFR0Py15x4Zt/sqapO483hRj05Ner/COONvFkqL8iSWUuT6cVmvtF/YPNvj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G5ygiNxasTHHyq/jXM6oIk8EW+Ies67/96u2+OcXn3Ph5c/ctWOKw9U04R/D1zwdtwjVHN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DFdHUsj5I7diffisLTQNRnVF4Y4rp/Adv+51eX/lkls3mf7PFYXgkRDXLUS8Rf8Aj1WRJ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5illjlr6j/Y+0y68V+FvEEUMIllt7tEgt3m27ML1ya+W9UFvb+LLn70sP2v8Ai/ir7a/Yw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YLq9XTo1u0yy8Z+X7tWJx0bPf/CFle3enmGDVxo/lqBPbO+Wf/ZrgIPilqes/EIeErg28m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827y/rXbXXh/wnqCXKareGG6UslqY5GXNM0rU7PTJIYLiyiabO77Ssa7gP9pq3pyscT1On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8Gx3DaJYwW5ZAJhAPMJq6uoRzQF4baQQnkGQeXuPpxXO/EDSb3xj4LuoPDERs7yQoFbzRA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hfWfAvhVbXxAn26/klLbVl8/YPqa1fJyc/NqZrnvtoaMWrRThop7bM4HEgbgVmXt5OY52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6V0sN0hnnZNL81D1ckZFU7q+uLrT/AChB9miL4B2jmuM6TgpLWbU42N/b+bbZXZFHn5qwv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4Pt7X+1f+JfFI7eTHsaSvQrm41ATxedF+92Ls+792uN+IHhbTfF0diuqWtzJLAXI2XPl4V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Ial9k2o3WY2ssbbo5FVlb1FQ6lodr4m0y90y6WdILqPYfL27quOsWnpbWsEOIIogA8j/Nt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4o6x4i8dX2jT6bZ29pCkpE8Stn5TjvVpdhrTc9A+Hvge38Babc2NhJPI0zLJi5euI+MPxd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NP0/T4LU/aU3v5mW/ixXp9t5U/wDrrv8AdfxyfxJ7U3Zot+DLqCmb+BPMRWbbVwlyv3lc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nZluNGimN3/rE/49zXjPxJ8Nwa/Zy/a4wzRDEeY/nTk17ZcW9h9nOOJf4P8Adrgte0a1v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QE/v7leuOSua0/dPj7x415piNY6Zp8s1058t7gy4//VVr4baqPDwtLB9UOjtLiS6uNzHe2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jTw5oOkaYLy/uIIYpJdnEDt2rgvGfgix1nT9Ml0mdpT5O+3K2+3ev97muf2dtjsVRvc7P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GIL240K6u9U1u9+/dXLnbEv8Ae/8Asa5XwXNm0eWb/XSuzfrXmllrd7ot+dP1NSzDgNXc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y/wCtHpXJWo8ysdNKaiegz3KW9sk/3QBXmvifWDdSFTLuBbgUzVvFzXs7NI/lQY+VK57Tb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lvCmAx4asKOFcHzG1StZXR2/wZRrvxQ93JGxhO6Lgdx3r6T0q2mktYljAC9SR96uI8EeEF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sMQ8xgSxI+fdXeaSktuuGOyMAA/3q9W2ljyJy5mcP8bNf17wvbaeNFLMZy29hB5pIA6AV5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s+ItLsp7FTaTyRCSWNI9vzNX1DarDOMB5fyqG80WCadTt3f71bSd48tiYJwdz5m+H/wABW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8y45PLdK9703RltLFYnJ2Lj5VNbltoUMUpCLxz2rWisFghPlxK7cdRUKNhybe5m6XDZWV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EN2yM5bbTr/4t+FfC+sf2Jdun9oSbdkccTNtz0rbto5v+fUf981zus/CHT/E3iRtdlF0Z4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Y+Pat4KPUg1tY1iX/AEWI6f5UXzbJD/HWf4/0T/hPtHGl6jBPbRs4ZAgVW+WtPV7e8urWJ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+XHlsslVNQt5reD/kIRynYv7z72xaL8pMldWOT0nQT4O0ddItGnmVHw5lIzWA/wANtLvfE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X3mCXKP8ALuHtXVaizPHGnmxvsJOY48b6838YXHiz/hOLWLTvtn9k7IfO+zovl/e5pxu73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9S/1/l+dqv+5HHtXZWl9jtP49RlaL5d8nmD5ayhbWQeRvJ5H/AD02t+VYfj/Rn8T+DbnTd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jdPMbZ0pxV3Yb0Vzq7e80a0M8bTtLCX2IUO/LVqafLos0E0QE093/AAfJjb7Vwvwh0268D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tYby9eV5NgOdimuyt9Sl8qZ/JEeTnApPQI+8eUeEfA3iHT/iNcatq1pJNaZkdJN+5X9OK9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zYtJEJO3y45F+/UP9pXmP9Z+6o1LUrm5EXmznzFQeXJx8tVOrKo25FQgoRsivcXNy8zYg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ySKxpUuVvhGw3W+Mtxg1cnu2lVjLdA3KE7pN+0GsS+mgF5byBgwYDc3mkg1zDOf8AEVpFF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8vcQkbAfTNZltqqT6XO5sYnkWdQokcnjHtVzVNSuDrF3a2umx7nYgSCFnJ60lnc6umjXLP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uioOmKoETzXE7pp7DTrOXgjeY2NdzZh1vlaY7QfL+SKLArjribVJdK06Rrg45589RXV21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BOE6S5oNSz4vjvW8M6t/ZPm/2j5LeRs+Vt3tXkPhHTfEFl4d1RvGF1JG8pCxSXc6rvXH3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gM935E5mGxtkmfm21wXxD8EW/jXw7HYy6h9mVZRJ5hh37varTvFxezOZp3Pk/WNbm8LXUt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IhkHIrs/hf4TvJb5db1Nt5jwygV6NB8EbC1061jlnbUGiYlJGhANdjp3htNMtikEI8sqOC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eh1Ko7K5QAf7OMxY/Gp7ZzjpjHvT5EQI4wDjsDVSKVfLY+Vn8a0ILcOx96SI5VupD7a09B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glkg2t/y3zWEZrpApitw6/8AXMtWlot3qM2opEYPKTHUR7aCCt4u16bQfBmqX0VpbzTRb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8N3xXJ+Gda1fxx4O+2XFnawXDXLLtgjbHl/jXo2n283kXkX7z7nz/ACKuz5qs2+nhrDEt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/0rRBE+etR+DMo12W8DuXk+6pGFFeh+HvBUNhZxoUxNsXPFdrrdzoejS26Xuq2dszKu2OS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vbQ4PAxWXKaboi0uxVLRRGMFcZzXSWCxiLcyk4PSqkYjjixjHSrC6olqhWNd0melbJaGJ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ucelPI85svHgAnjHvWSuo3FxhYlEbAfMc0qzSicN5xZQfmG6nqhWJpd/mNth2Y6fLjNZOo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R93G5Qeo9Kmn1C5YN5gjAH3WDGsr7Xvupxv3qCCZACefSqLJJ5/v4GOKZFIzWrDPGKglug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8K33jq58cXZu4bv8A4R/98ifuVVdv8PNEFzXE3Y77USwgZEIYll+YLlRXLeIZbpYIPLgVm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zDNW5LrUbjSbjZNKsasrEGVVyK5vXZLn7HC76gkcQ3JiW8AwKyuNF7frL69HtidVyrDESj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6wk16gMwZkJPmBAMZrntQaOz1Oxll1qzAkWMqGuGbIqtY3umSazeW7azbTF1lJSGJ3KhaL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72WWCCNJFPlNdLzWnZ60kEHmGKCXAI2mTdt5rzfRdZtZdHvZIL6SQxvF8wtNmN3+9WkPE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k6uC4PyR/PirA9Hh1jNrJGI7eRGZW+0Ip3KK53SPitomv6rNpSeddTKrJ5aQ7CSD/AHq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MBZY4zs3QNIuT+VU7TSNC0qY6na2i2t7LKQ0hu9xXJ/u1XuGb+NHoEFleaescVlE7S7+k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FXgKHxjq8F3fTTRXFpD86Rhdu1TXUXWrrY2yLJd2jEffl8xmZawGt21aK/uFn+z7lcIQdt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0EWsa7YaBFex+G9W1HSAu1JLTbI0q/SuC0/xzpPhe4m/snwRrGnyyf8/D/NX0D8GroyfCu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V/wC+WqpPcTTnE00kv5URbYjw65+LHibUMyw+EpViT79zLLI+1azx8XPF0EHk/YrT7n+s8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OtlHcWsoy+fQtisR/CIaAxR28cY9+aqw7ngMHjrxZfT+U7QQaf7W21t3tmrlhrnixvO+2a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Hy1UbPau71/wd9nkK7VBB7CuYudP+wLK9xItvbxqXeV+Aop2GcP4h0HxZrN4HttSnjhP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+VVF+F2sXP/H3rSnPrI8lan/CfWk008Wl6ZqWswI6o95FbbbZf9rzDUHijXfEOn+IPsmn3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qt09xHZ+fIik8t9FrQzkjW0f4YrbIySasJjtHyhSK1m+G+mSzRFZ5rfA2P5UY+f3rF8G6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SamNZk1mOMMlleTRCJZML2Udq8/j8Z6xYW5tLjxF4gOq3KRvZCAQvbN/eyT81KxFj2SP4e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5OR3ZgAavweGNIh+7YFveSQmuS8c+L7rQ/EGmaYviWx0SSWz3yNf2TzRu3ruX7tbHw/8AE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l/daPf2tpGpOqaVcsYz8v8S9qqKHY6aC1jjjEUcaRxdkReKu2mjW46WVvj/rmtcl4b+KPh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Xjabdb9iQXymFnXsw/wB6u8tq15dALH2YlaoXPm25NbUQ4qnqv3VrHlJUh3h3U3t7ohiQT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q0bxlcwS3ccV3cQq6x79rOuKuafxdg1ieMfDS6l8QNL1fLIbaBkKqm4EcdW/hqGjWLLl7r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n1O5QvbW4VpDjdzmqGl+KtO8XaeNS0y32xrc7WHlY2NWzq2jT+I9CvdP1QRx2s0YEQg+Vu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FvB2jXFjBdNA/nLceYfn3+1BZ7H4/mL+Eo5doYIyZGfevN7e5kjmU/Z1MbEnbvr0fxTbi5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gIenvXnn9lx+Yr+e29cfLtrNbkpnHfD7xz/wmGo6taf2V/Z/lp/z23dG/SvQoLcrbCGWbP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rL0m0trW5uHSTE84cGOOBUrQje0ttOuJPt8v2T5d8kr/caq3ENnt1DnDJjZ1Peq9pHCl3n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9qksGtJQWt2F9B9zcJFfNT2w26hEJIvKw6v5j/doKRlW1vF/xMPdGR/8AvquX8R6NNregT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xzK7pv271rrplc3l5gqwBbbt781TgiucTHygaC2jyjxXo15p9noqXuTOEkBkL7masRIMn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jr/xL9LeWL7srLs/Cub07TrnVFZ9OsJrxF+80MLMB9az5b7Apcpjx2mR0qUWWB0rtLLwP4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/eNn+9Dit21+DfjO6GV8PSKD3kFLlZftDzBbJffNKtpID8qEj6V7Xp37Ovjm8A26TDGPUr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NnXLC2i9itaKDM3XS6nz2LYr95cGpFh7AV9Ep+x14puxul1G3h9gK2NP/Y01FsC41+KA9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gsRHufMQtGPNOFvg4NfWcP7GUI/13iR3+iAVr2P7GeiJ/rdanf1qfZ1OiK9vA+PEtRjpS+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0/wDZL8H2vE1zc3GPU1qwfsw+A4T/AMebv/vVSpVOxHt4HwXs9qnhs1c/M+0e4r7+g/Z88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b61pWfwc8F2RzFokJI9RVKjPqS8RE+AbXw/JOf3dvPL/uwtSXcQsTseCWMjs6EGv0hsfD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TLaLHpGKifwhoUkrSPpFoXJyT5Q5qvYSM3XTPzWnTUNQJitNKvJf4eIGr3j9mP9nyfV9d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BaW3zQRSdC3rX13b6Jp1r/qdPt4/pGK0YI0RfkjVPZRiqjT5dzN1OYkTEcSxqMIgAA9qKb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iijNAyFzya8H+LVqBbOcf6ub+te6O3J5ryL4p2u601PjoyvXPWV4nTh3dtHix4qNvDh8T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lhl29qseX5xjFdrosMVnYLEK4JaHetjx34oeEL/wv4YEmm6pLa6bCNskZbaCfrXz34i8QX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8JIuCg3rX198XrHU9T8H/ZdI0sateySELEf4R3NfMGjafLo+najpP9lR2mnxzM73Ej/v0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kauck1c8y8cOZZpmki8u1S3ChEiYKmK4zTxm3P+i+bXc694wt51mF5HcTwF8SW8ZVVesWf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Y3to4/mcuFPy/SricfcxoXvYNQjgaaSCJBvZBnYBWi2gHW7uG4Fq0dvIeJkThvxrb8OzX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9apdadF+6dkxuNTeJfF9vpVlZ2FhNK1jF8xgVPmX8aznOexmZeoW8Wn+Vp93p9xaRR/P5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rC1UW21vszhEkPEgBDVd1TxV4ju42vjLd3VoVx5cyCsgeKLi4t/K/sOLzZPkeST5l/wB4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bq13LJBJDMxn3ps8xv4V9q0fCPgj+2dXi0+xaKa7kTe8rPtX/epmqaQdKgi89jczb/kjX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La3/sfwvN/okcOoSJ88kb/MimtH8PKBm6j4f0bw0jsupLc3u4I8ZTCp+NcR4p0ySS4YWkh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j7tV9R1C8tIjbZDb/AJi0p3E0/TJDqBjtprsWqbCpfooqqVOdP7VwONntuDKOasWNhby2V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pIk3Rqf8Alqf7tdOdPto2nt7JoruGRNmxyu6uk8O6ToWmaVJb3iDUboHMFvJHtSFu+f71d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Bc0rHI+DfCenagxvb668yHGBAnBzXYw+D9OnuBIloViH3N5q3pPhyz+2eZFZx2wznCLiuk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XoDXJOfNK6PUpYdx1kSabpcVnEqpGqjHat2wQCQYFULVHcAJDK3H8MTf4VuafouptLldMv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/AArjkz1IaI2LWVbG1tLkE5huxg/3M16tDKJ4UlX7rqGFefaR4C1O4g1FbuxltGCK8Lz5C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HZarf2enrG9mgmiGPnnVQtcNeLlsejhpqN0yh4yXGoH6oaf8Aaf8AR81mSRanrszPd32m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XAZP0q9b2Fnp0AS58Y6cCOCbW1kl/UVDhojbm1Zz5gWS5nnI68Vr6fzGo7Usei+E7IE/8J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MOn7M/wDfRqwupeHY7bYq61dsOA7eXEP0qWlYcWaP2cDGFIpwEcYO4kVkm+0/jy9PvCP+m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XMttIvGko3+/cNUWNec0Z9Ss4WzJMM/wJ/FVK81izztEq+b71npAhJ2afawj0Bdq07XU7q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wi/2vsis35tTUFuSpO9yt/a1vFCSJmT5fn2KTuqA+KUktyttbXFy/tGafcapqoJ/05l7fI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azc3Gm5+2zE7/AJSa0UUZNsqG+1q9TFtoVzIP9w06y0TxBfeaP7KeNuyzShKvmSa4B866u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mbSM553/77ZqlZGTg31JT4Y1uAHfqOiad6+feKcf9806z0KC3ydR+IGl2o7x2Fu87VRNhH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tUQY/QDApc62KVJ9zoIdI8Aoc3njXX7z5P+XXTNmf++qjGm/Dxv8Aj6vvF1/v+5JFEkW1f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fdpQgXgCjnJ9maU1n8OVH7vw14hv5R0kv9T25/Baelx4RQ+bF8PbD/t5unes+IVOyho8Gl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/Msyataxc2fhLw5a/W13V0Oi/FDXtJkZkstASExlFih0uNdpPfNcsvTilwahO5XLY3rLx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eKtSKJwVhfyV/8dqjeXWv6gDFf+IdWuP969kNN8NH9/e2v+3vrae2AfNNuxcYHKNoqyHFx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moz4dtScLCN3qa6eazbG4Lmq4jaPLbayc2aezRzcGnRbyhtlX8Kuw6NFEhIVV/CrTRLK7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hVZTcY+taLmFYS3EltLnzUIqeITS3Bb5SKpyS2+ciZTVqC5giTd5yiosxgxaK+YA/JgZrT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AKhc5rBv9YtrRc7gSw5NZep+JT9idIj8rDGaXK2HOonl3x8sIb/wrqJVRMttKtxHJ/davA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dZuz90CvpjxLarrPhbVLSQZe7jMcbn+Fv71eJaPpFrp9rPBNErTROwdMffx/FX0FDSFj53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oT6JqVxpc2radNtt5htG9flIqLR7n7HAoulE7lsOsfP413Wi+CY49BWfxJrkmhabKALexA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av4eOl6u0+n3q3mmQSgCToXHpWpz1MHOhCM59TW0/R/7P1iaX+z/3Un3JPu766a48Q6fb6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fZbdNn2eNN3/AhiuY1XxCXSEbj8nTmrWi+L7zwzDLHmO1+0j55dm6Xb9aXOmbYfFzwn8PY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+Zb22Z1dgxETjGys3w9qk1pYyBpzlzzB/DXQX/h+bUNPOow8RSOqPcSf3f72K5XSNPXwxc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aE2OXH31otc4KtSVWo5y6m1OYvtERhlk/eJveP+41XPEetNpghtDeyz/xvs+ba1VPP0fT9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NLJ9+SN/lX/ZrlYYY45JirOfM5G4521UYkJnd+GfFVz4bSe9ji89jliqzFQp9Vx3pl/rk3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620ST7X9yGRpmkndffPyiuTdzHBFPuzDvWB/9419T+BfAOg/DjS1uJJxcX95EsvmINrgbf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qmrlew0zxLH8O72yvLKHRrtSIkF9dCf5cdiK8S07xBp3g77Zaatp//CQS7N/lx3u5Um/vG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t9a366RdaRF9jMmyadTvZF/vYrxw2Ea6/dWxgjzKWkJvBt35+7WSuVOSWh7n8HFm8SXc2r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2MX+gzvGhjT/gQ71H8fpIb6zmt7fUo4pn2FI4R/EvXpXD+CNT/wCEa8MXU2jadb27qGgub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vdljPy1lf8J3Ev2SGyWd7ySQJ+6hBTbTSEmmc3baxFcW93Ld2sc2ofce4+831NQaHbWUYm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v3pg5X/drU1DR4f7Ym1CHSfsktxN88kk3zP8A7ZX/AHqr6Jf3Gg6xIIBFLNOux/M/groRF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oh4X0rUM/2hNqE7JDZxptlRR/F/uLXrPgz4V+En8T3Fnr0em6062qNBA4VdkzDO7jrXhQ8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FNLaW37t23ybGX933UV0fwi1/xJ4e8WjU7TyNZsJp45LomNXuIY/QM33VqWXKVz1+4/0cT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vC/GmoXE1xO9hrl+Y2BjMHkKqv9MVs+OfjNcJrBi0rUdImid5PMjjRmZPRWrg9W1PULzSE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bI8tNq/hVI527D9N8PXOnXUOoT2N0Y4xs+0XEbbV/2hXod74r064tLGS9F9a20MqkT3C/+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B/D813qN3eXWrR7d/mTeZAn+6tQz+If+Eg0eLyf9Kit/nf8A2FFUZs1fjt4o0ueddMt9b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kDXzYjTI7V5lo40+/BlmlkhljmV08v+Nf9qn6do13441/ybSKT7JHN88l4+1U/wCBVe8Sa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tI9Us7jacPLbNuFBKNq21Iz283mlAUff5n8O2uYvNt3cXFzBPDHsOfLdNrVattQ08TzWlp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nk/hrHn0ySa7EsoEMS/Im96s0NTWLeHULiw8ry/NjTe8n9xf79d9pt1rWt+Hon09reTTo1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eY/8AtYrx7XtYsrEzaRZuT5m17m5Y/M7f3PpXr/wd16Kb4XvYZj/0W5Yf8B+9UtG0Tj9Y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2fqA+1/8ATmPLkf8AGuT/AOES8XXM/wA+mXk0v/PT7R83/oVeoXt3Fa6r50P70xvG6H+H7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zjcf66O0ik/5Z/eaobsaHz+fBHiO21IR3Ynsyf4pZSRWufhZdSfNLdh3PdQSK9nl0O3uo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Iv/LSY5Fa+n2UgtVBaBCOMBajm8gP0R1bw74Z1A2lrfXtze2i/wCsju7tpQai8NaL4Ksde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IwoUoIkauv+3qk9t5OiTLkZ2vAozTra8vn1K4urewjh+VQVLqprucny2PMcdbi2MdlZ23F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/LNZOjfEnw14v1ebSdDvY9R1C2TfNbx/LsX61vp9rmsbiCRI4Y5UZC4OW5rhfh18C7L4b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Jp5rmJkZZ41CqOvatYcjg1IGdDPba1/wkE0sWnWsv7hdnmS/crS8K6Ld6V4cMbPEqs7O2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ubi8LT36u23GYowleMeIfi14l0n4pP4YspYP7NFxFEVkiDM4bqc9qmFGVT4SJTUdGe5TGX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Wsvnfvbrj04ptxBa2xz53m/8AA/lrzL49W/iXUdP0r/hDYr+WXe3nf2cdrbfxqaUPaO17C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siTz8XEif77/LVa5S2trHesgSTjkFqxfhwmp2ngXT4detpZNZ8v8AeecquV/3q3z/AKNbx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NElZtFKVzh/i7Dq+qeDjD4Ue5u9Q85d8ln8su3+7TvgppfiPSvCk1v4ltZ0vXuGdRO2+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3pOoTzxzS2vlAfcTeqrS276mbiaWIQR/7z7v5VXtFycpHs7yucTqHxp8HeH7mbSZZZIrq3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3G+tY2r+IdP8Ajv4eu9E8PRXHnW7q7x3CbW/3lpNQ/Z103XfEV/rWq6zdMt3LvaC3G1Vb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w40n4Z62ZNAkuvPu02SC7k3ggZ5Fbt4aEVKlfm8zmhGvOTjO3KYPgfwz4o+HWjto1loMV+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q7WNfyFbk1vqU+iyyXVxbWs7f6yJE8wJ/wKuiufNl1K8mvJ4Ym2Lsw6rXJ6hbaK8EkEt9G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c/wDoNcEpuo7s9CEFBWQuoaNKDp0lx4gnG04Dw7FCAj3rC1Lwf4P1fxJc/wDCR6q2uxJC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gU/QVcvYfCa3unE2YvecSRrDJIW4rI1v4pfD/AMB69PBe6PNbFoldYV0vcT+daU+f7AT5P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vhvoPhG8tP7TtSy3EvkRLLJIQvtsrT1+fwXrehx2Mm+KOZQssuJYcpj/no1ZWgeLbnxD4N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6jc6fcPJJHc+RDGIgP9kfNVzx6db8dfDmbTIfDV9bR/ZgUuJx99gvZB81W/Ma8jxwTte+N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qS3HhlbfekZl3tt/366+GC18P6Xa6Ysnm28EeF8z+Kk+HPh46P4asrTULcG+hBYziPayKf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zzdPt4fskvlTSP5aSFN2zNck2jup7HoPw78UaTp/h3U4rvULeKXef3ce5m/SoNF1GKwsp9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h3/31BrkfDHg7VvhbpOpx32o291d3BEq/Y32t/wB8mtjwpLceIdv2+1/0e6DJJFs2s6f7W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d/G3T38DnXZg0VncZhSPa259v0r55uP7P1i3mu5f3XmO3+r+Vq98+Lem6T4Y8KW/hbw/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Gsm5vsit97b714V/wrq90/wAqaZk0/T4/nkkvLjdLt9lrkxElJ2R9Tk1Nxpe0fU+lPgN4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DY7a+tcy6UEshes3+tUfdr0RopEyGAz7GuA+AujjSvh1BdKjQLqEhmjV+8f8AC1d5JI6nO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U1c+bzGcamKm4KyEFxJb59KRZwQZASPpUEkhckms628U6fP4nm8MfvBqMcP2r7nysn1re9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3jOSfrVfzyZzj90fWnDjpxWHb+MILnxReeHooZPtdmizPIf8AVup9KljN+OWSFj50nniuR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5/EE2qteWcRum+xC4xteOuknkjPUY+lMeRrhRGxMyjPFWgEnEuPN/1oj+euY0XxNqt/491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kiSSDzYSu4/xYauh1e/8A7O0u9miGfKjZ9n0X7tZvhDxAvizwtZazHHmK5Dfu/vbMVoBs6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bD+0NVuYbOHeqeY5/iNfnX8ZJRc67LN1jk1Vin+7uNfe/iPwzYeNtMOk3d3NbRs4kXb03C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/2TWmh7JqzL+tYsqn/ERaVeV/3RXM2y/8VjrI9Ylrqsfux9BXNwJjxrqPo0S1FtzSH2ifX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WSYCrDwBQT6HNZ/jZgbfSQDx9pArbmw28egqQe0TmLGISWspxn52/nVe6jEd/bRHkvE1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7mRv51T1CMNq9o46LG2af/Ls0h/EMmIeTpGt/wC4or1b4JYbxxb/AO1YP/6BXlsq50jWf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uPG+mHs1m4/8crHodD+A5/46Qrf69YMqYZbMgVi6tpkEnwzQCUCRJoxJXXfFK0ZNfRZD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rnX09P+EPu7d8lpLiN/8AgNS/sCW0/wDCcl4TsnsDqqthfNiKjHfis3wJbQ/8JNB5yldu/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biG+SJcglGBz34qLwdpwtfFNi8mAu5s5+tV/MZv7ByOrJHJrrnHS4Br7O/Yg1C0t18Xf2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nSPZu+bbXyj4s0RYdf1FkX920m9COwr6v8A2Kri60+48RXdpD9rm82JPs/+zt+9VxKm1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7yK386KLw9cTeZu/1cY2qtZ15YStp0ZhsTH5b43sMb/8AZrftjq0/m+V9n/2/9mn6m9/be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jitomkSMJubcK1izzEXrT7eUgSW2jtzGo/wCBVaMt55uV2LJ7CvJ/g58Yr/4manfWN1bw2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JLub71enZ4MUs3/bSrnDk3LhLmRHtvZYX2SKEU/MD3rO1qC8Swjl+1RyKD8sYPK1MLC2bd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IP4qzLnTbSBHfzJHZj8wz0rIspanp067Xkvo5ZiqlSg3AVzl3FfypGTdhWjLHeiYrY1zU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PuJZANqvJjbiqYsIbexhZLjz4WZgTvyaosQw3f2yFzcyjcigYqTTfD7Sajcy3eozyIQ4RQ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NRzeRFcgfaFZ2C/IOdtaFjHDDJI4GCc7sJjNMgnWwht4cqZJAhzgvncPSrNveQJIxh0p5E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/eprT7TIfltnUoeAU61Zjvb63NyYAqs4xKCKoDOuL26YCA6Yi24G7zQfmNcuQYYLhm064Z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123lXstm0ymFlUYKseRWVNFexxSNOlvMjJhRg5FZAeVePfDem+L/D0S6pp94iLMG/cXCx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4dSCLTrHSrZrSCK2CCWa4aSTg+1eyXyXkGjhBZQMfMXj7Ozj9awbqDUfMjaWL7OgjYARW4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zr8UPhrPf2C6hEoa4jPOxSM15HNfXNuPJLSRup2lORX2HrUVq6STXE7r82DGBxXl2r/D/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f7HJLG7cFYz+tKyGm0eKW/hjVtRtzNDaXF1F/0zr6M+BGkSHQ7V7yFlvYlEflSJtcV0HhH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WOxmEm/Z+8jK/LXcaXpUnhie8uI7J3trgeZJII/ufhVNDlPSx574e+E3iHT/iRNq13Nb/A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7azNz7V6tYwKQwjGf7nX5qtwPHdpE6LNIMd0xVi3GD5gif2q21YxTNPTYyI8eTiTvxVq4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WjTjcSvjgPVm505nk+/g96zLuZ9nFHNesPLIQjruxVpY2aKRYowGH99+KmiMsVx+6VTt4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cz290WZ9u3OUixigkpx2t2FAM8Vuxb7yEnirMtgAVDXmCBkBV+8agNoI7FJJXmFvu5beA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6xJIm4uPkcy5IoAx/E0AkinEMkz3WxtiEKFVsV5J8PLXxZpv9rS+I57hLTyVdPtFwo+bd9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q5VL1mEcZy/zyeZn5a5/W9dsZLGcJHaWoeMRqI03b23VQutyv/o9/b+d9tg8r5v8AWXO2h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7ceSzNGh+Viaxri4uvs/+ot/vt0hx29DXJeOPihp2gahpUPk3E00kMf8Aq9qr97FNRb2Kb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RTeUJV++3RGqDxB4w/wCEf0CbVZYZJoY0XZ5aKrPWYNYiuL//AFX+sfZ5fnfxbay9QuNPn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lj1DT/J+e3knZlRd1NOwnqafw78c/8JhFdalZpJZSRyGL96FGRiujmupJFDJcFEVQJFDfe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aNZ2EsVtBaWdm07MJLeJmJOK6OG8XUrWMCOcCSLETLARu5oeo46HSSTFo/NW9Q/P/qCf6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JCTFdC6+T95iJgyUlxcRYPmxXH9rb9iRyIqrt215p8PNH8Rafda7Nqsrta+T8gkvlfc26p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/AFC5j+z+bbxtNDv2c25HaotUvb9xa/upLXZGoj8vaqpWPfahDPoM0vnweRHcqP3k/wAn3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jcWejyya1BGHjb92sbvvXd/DSsWa3iaLUl1y4D38EKO/DPfDIyv8Ad7VzFvNBp/hjWZL7X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vkDNKR83tVDxbDpw8dxQWUpu55UV5hNBs2DaPu561QhXw7LoHiO2ZtRnVVVrlFxEFAbtSA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/qfh+wul1pZY45HiUx2rYbj3ruY9Y063lsYjczSNJFE20W+Mc14xpuo6Do/w+tp7fQ7m5t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+c468V1up+M7Owu/DwHhyKR7q3hIka5Y7Ru6UDR6k+pxGeZFjnaIOVDMVBo+0wm3l/df6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xb+OZofH9zp/2G0itEYx+Zs++231qLQ/Gmr6np+qeTCoujtEMcUI3fe7etNCaOwvLqJrRQ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3mS34V554/wDiLr+i+NNJ0rTLKOewbyTKVtmJ+Y/NzS/Eq58dWvw8hOkw3dtdx3LPI/lq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7pniPVdU0zRUe+Mt5HaL9rluJkiPmd6pIxuaOoXEtvfzeVD/G38HtWXDcarewXZVJAY0XY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i2183d74g0uO0kdtvmXqthce1YVtL4X0fT9Wi1DxtpP8ApCLs+zzNIyfrUFpm7qE+rW+j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d7f8AL0q1qfZ5v7Y0WW71G38mRF2RyXXzP/tYrzSbxH8PH0eLT7zxNNekO0ySW9nIdv8As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fC2KfSv8ARNevbvTk2RyWttjevod1A7nf6Ze6dMmqQLqdmDFEzM6BiTg1d03VNMbQrq7t7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5S3JByK8t074yfDmymu5ofDmvyPcRbXDzRqDmpV+PPgWw0m5sLPwjqYt52V3R9RRSSKh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F0Dx1eaNqF3f30TRQ9IbcEdfeu/s9QskuPKBl8oBeZML2rwOf9pDRcRRW/gYzCL/V/adR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UGrzztLY+FNEgl4xkPKw/OhFpHvkPiVT5v+jGXCH+P+KuS+JHjq/0bwZLe6dp6TXjzqiSf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FZP2kfGbk+RFo9lL6w2Shh+ZqKT9oD4k3w/d+I4rb/rjaRitU7EONz6C8GeJdT13whpN3d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k4iYNuzWsNYmt74+uP+ePyrxXylL8aPHmoZ83xpcn/djjX+lcxqfjDxTOW87xBfTZ67rls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P4c+IPGh8W6jB4h1G4MMkLJB9o2qu7d2q58QfD3ifUNHtdP8ADE8Gn/Oz3Xl36wN0+9Xyl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S+oSTy93kuCdv/j1UJNVuJLjlwT/DICx3/wA6EZ8tj7NjuDpmkac+q6zpkL28CxzmTU1dt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j/wAMWs5lk8W6e0I3J5cMxkbn6V8nieVv+WMef+uNWEa8I8oqqj/ZRQtFrFH0J/wlXgr+z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cMstwi/vI7CVtmG+lczrXijwU+jxWlv4iudQlidn/AHWnMF5+teOm3mHl435rOuNG1C/zL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7XqHjnwZe3Gn3cp11/saRo9uLWNVfH1NZQ+Jnh7RNavdTtdLvpxdK4gjnljiWFX/vY614+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l2fw3VbtPBMX8cjP+H+NFgPRrf4r6Vp+nXdla6XHDFdbfOJ1BmY46bfSsDVPirJcWyWNpB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8su7F2PvXL2HhK2n83Iztcr19K1m8Jaagh85VP8A2020WAsar8UL69WC4N1bWt3bKEh+z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av+G/iXrvjDxMtjeXNqplQlJY4RE27+tc9p3h7Rv33MH32/5aVb+GFtp9v8U9Km82OW0kd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WFY+lfCuhSDS/NmlmbzMbx5SrXR3ENvEBCwlNsAeMiq2jWul2VtIEkidkVdyrMXrQSSBi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2FxGaZJ6P8Cbhm8EzJENixXDjBqWeRDcSKp5VqwvgZfu+n61bt8iR3TAAfWtieNEuZcdnz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wMxQ5NW/3X2eKqtq6snBryX4z654ruNTg8O6BYypEyNLJGpxNfR4+YR/3QPWtbDL3xg8c3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6Zawy3F7uC39++ywtVHVpGHOT2Uda818B+KIfE2pX+n6vrJ8QWOpEwxXM8KwQvIB80cUI+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td3ot2dR0LT/C+v3dnqOm6qu/Q9at7YutvcL9+3aM/wDLRf8AarkfD/wE1nUda1mW0huPC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99qG19Su2U/M8QH+pQ+1OxB51448rR9P1bw94rl8Qarqvzf2TZ2ULR2Lx/wDLNh5f93+Ld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3q+m+HdV8Pw3Bl+wtp91J5Plsvy9VWT+H/ar3hvDFjYarLqVtZqt66hGumOXdarXdiWkY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8Y8H+ANa0aDUbM7dL0W4tngSylvfP2yN/HwtUf+FLajLPbXZudJF3bBRGgg+XjHtXq1xqG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N50v8fkIW20tlqNjd3YgSbEh6B1xmlYVjgvFVh44k8XLrPhjTtMZYLP7M8d7IrRXC9flXs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/AA38NNTT7H9m17X7hvtstxa/ZkRf4lbHbHyivZzYRRH966uX+5j5dtSwxkEqVWRO6uMg0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+G+gt4m1uLSmjeOyvdvnIgEvlW6npuk+6P9pa7/xh8Yf+EX8QWmn6Td2H2S2TZNZ3CMsku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SvT18Iafprahc6BHBoOr3kWx7xYvMj/FK8v1/wCFdt4WGn6do8l9f6zq9wsl662+bN2Df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L/DtrVBY9N8B+NrLx5oA1bT47iFC+JYruFkaNvTFbGq/dWuK+IHjiXwvcaf4eh1C3/eQ+S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TxN0/1KruJqbwZ4q1DX4dUsNXhh/tPR5RbTXNqf3M/wAuVZR/Dx2osZtG+vFS6vLcHVbK5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ySdGzVce9P8VQG3m0jyz/ABf6z+lZMpF/deuozcwjcP4UqjrtlbyWE0z3TnGN+U29Kui3h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/1j/LXPfEXTbXxV4PvbPT/Lilwv+sdlXhq50ao9VuDHcfDp2+9+4Vs/SvMxKnmbt0meK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wwt4pRkx2IR/7rMBXldtqBuIJv9FPnRfJ+8+6zUCNK3uIsebj99vb5/4qo+KtI/4TXQp9P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pSSX7rsKZoU7zyxLPbm2l3neG+bZXRaleyaVoF9qT2rXDwIWiQsBv29acQMH4feHrzwdpl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85dNn3FrcmjufP3lVCn7wFYHhDxxL42juZobYWJRlXbuzWtd3jRnEkm0+tUNEK27/ANqXD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X4X8W3Otazf2Eg2JCjEN9K7udore+iGf3nyvWN9gsoLy7lghjhmdnEmE20FmN41tBdaCkj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r6V/ZWspbb4aRx3dpbiJZGEEvkruda4P4TeDvD/i/WLyHUYZJYo0V0j3/Lur6OtYIdOtY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GNQqIgwAK6aELu7OOtM0kO05q5BfbKxxMxpyu3PNdXIji5zdN/uU1Vkk3nOazxMw7003DU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RIBUiODWSJyaljnNPkRKkbCYNSqBWTHckVMLo4qbMtNGouPWpOcVkx3bCp1u5G7VmVYuk0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IJHqeOFsUBYuoFIp3lg1XjBFWo6C0NEGaUQkVYXFO3CpKsVTE3pQLdvSp2kxTPtBFIQ0w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Pe5Yg4qo8rk0B0IJCc/jXAfES08z7Vx96E16A2Sa5bxpbeZGpx96Mis6ivFmmHdptHznaM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dbZyK0CkCueliRZZVA+6xH61t2Uyw2g9q809M39HbLSfTFeE+KPhPaeM7nxCbiQ2t3G/m2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v96vQfB/j2213xrNp9ofNhjj3f8CrJ8Q6u+iatq7x7N7b8LJ3rFozaPlDxR8PodQjaYkRt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rmtQ8FW2g30MmFaGaIEFjwfWu+Pja2Sxv4rxAt8JDiMDtXmnizx1bajDFbuW86JSqIB61c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oxtQ1jUdY1ea00mGOWHfs+zx/LvWore3u9H8qb/j08x9n+43/AAKqum20P9oebF5l15aM7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xrX07TY9SmEM91J5MbbnjnfO6ixxEusW+ravbGWG7+1Wsab3jk2r+VcRcajf23leg+f5/u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OnC/d7CO0eWCBt0OPlbdWLrVubi3xFky7tnl7Pu1KQGL/AGnqF1qInEknnB96bfuV0msPf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2Sa3ky6Ro/wAyNU/hnQbaLR746l5mn3kX3DIPldvStW3/ALP063M3+h63L5Ozy5Pu89v+A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wET81Jb3B2yiOLoPv11L+HjqV213cmGERp/qoPlbbW1beCdXi0N5JLOL+zkdXSST722mq0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4XwzYzXMoeSDbg16DZ2a8duSada2EUEREbLn2rR02xJyTyKU3dHsUcP1HWMEkk4SIFmPp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c1xFobPZwyxpve4jhVmfNUPDtjFGXbHNbWmXUel+K7QtwLgbSfpXFUbS0PWpx1szrf7Mv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QVenk7V/lUF/ZXkaANq1+zt03zH+lbbMpZ2DAA9O1ZJXz5XMp3FTxjmvMdSdz0lCH8pjPo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E9xj+9IxpI9IiB2xAr9a6CKNSjAZH1FQpb+U5Oc1PM3uWopbIzZdPVEHHQ0jgbMAVrT2/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Dbs0XMySCH9ym4ZwMU2W2DMm1wuKS3mKo4POGxUM00Jkbe+CD60FI0ViIACnP1pW/crmT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CoEksY64y1On1G1K5MsbDjvRqF0aVraCWAnHDdDTBb+RJt3A/WkGuWdtEo85M7chQar2P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aHc6ngil7/Y0TRYngjNtMWXdkdq5Xw1Mod7XaR82RmtLUPE4gdokt3Irm01M2t0Z/IZea3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KOuZPLdjzjpwaqqVWU5HT1NZf/CRyOpwYEHXMj4rPn8SxoxMmp2MWe3mrT9nIn2sTpuJT8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lcK3jSytwf8Aib27f7mHqrJ8RbTJxqTn/diIqo0mJ1UejtahB1/WqzyrGcEgCvNpfiXZH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gVUf4gac+f9CvpD7ygVXsWT7VHqfn2wGTIpPs4pjapax8NPCB6bq8p/4Tm3UHZpiD2nuKj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fL0zTU9yS9HsGL2yPVv8AhILCAHLrj1zUeo+J7V7Ro7Vyd/3Xx0ryWT4hX/Oz7Fbj/pnbg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+1F8g6rt9o7YLTVBh7ZHrfhzxDJZa2WmDy+aMHaa7afxjpqNkRz/98GvmWHxjqMWR/atwg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psniy7bO7Vb1s/wC2aTw7Yo1+XY+mJvHVvGn7uwdh/ekYKK53UvFNxqUxi3QQxenmV883G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ml/66SNVOddSIziP/AH+Warhh7biliWe7X2tRRqd2owj/AHZc1jSeIrQE7r9W9+teNzDU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1NVhb6yxOHGP9kV0qmrGHtZnsMnirSEB3Xsh/3YzVe38baNz5cd3L6/JtryiWPVhHvl3Rw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SNZr3zpWkmi2NvjH3to/ipqnEzlVmtz1JvGWjAHFvd5/2m+Wqi+MZNQk8qw0RJH/ieSfbu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LWxhtZFsx2kP3kap7jxBYaZaQpa3JutRkj/fS79sdbKijnlXbWjO1/ti6jgimNxp9s38Fq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irHwxa2UM8t5f202o+czr9nf5n3f7Nc/Nr1hd3Cm7eU+X08v7v0rV8JNpd3d3VzPE33BjO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1UbHHKrzPU0/EOmJPErQT3WouqDaLr7sZ9FrD8LaPL4g1A+H/ALXHpMXzXU9x95UjFdXf+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gt2tpZvvuQN/y+lVPDXjpdI1C61GK3slSe3KSbxhXBp2NPa05SXPsSX/hu2tNHH2WGS708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y+1Y3gW30m4t/EN3q0NxLL5ywWse/7n+3itewa51aztlkHkWLnzHCfcTj+GqniG7sfD8T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XmVPu5rNKxVZxbckYfiPSp44LVzMwSRyjuny7NtczJoENxaubySV5VfAJNWJtUl1RvJa43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am07Uf7PzaXf/AB6796b/ALztXRFHmSkpbMdcXH9n28Xmxf6zbs/3fWruoaS8wJsov3mx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Yt7vUPO1aK0ki8x96W8ablTFJqHii71C3tfJm8qaR9n2eNPmRvensgRteHPDNnfX1uZ3SS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zbY5mHUYrc8Ra7Ne3VpdX7SpC0pmESH5Nq1Z8Iz2GlaNPbazGh1eV9/m43b1/uj0rmdb1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fkSu0kfl4+RT/AAVg9TvpV3Tp+zRv/EvxdpGrwafqem2Z07U7TbDBcRvu3x/7Q9a8+kOo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LeQiUB5Bzu9sV2+taXPf+HjeT2Vtp91NEh8rfubav9a5Tw/pt54Ji+1Pq0kslxJ/x5R/d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iKU4T99WNfWfEE2k6RLp0QSN2cOQR/47Wl8LJbpbbUL6fT33KizxxxPtZoxwWWuH16+m1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jRRsNa/hc2ekXaXcNxJqUuNn32VYqpI5VLlO48R+IoNPtY1BSEXP7yZ2T5/L7LXGy+LbZ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j9wxp8yr703xemo65aySyReXgBftBQKr/AErj7a4l+0x6fD5n2v8A76WqFzXO8t/GOnz6P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q3nL/AKPIm228nuPrW58Nh4i8TeOIZtKtY7HRLtJYrpbdBs249P8AZrjtLvo9Jll024iil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YuGRvY10Hh6DUNH0670+0i1DyZP8AUSRv8qfj96g1SNb4l6Joegy2th/a9nqt3bAO978qy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4DUL251RjcI7zqrqguIhhIlqhr11/YfiOCGGSJtT8pvPkl+ZU/wBn61gWmpHbcxz6w0Qm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Ov97bVIho7my1jQNMXz76Zp5F/wCeh3j8qqa18bpv7Nn0rSbRLfTnTywqBVDx1jRaPp11L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MpkNbQbiR/eqpp1xpNx50OoeGby7ij+5++8hk/wBo1pEOhUfxdf6xajTzI0Fpbx7TGD8rj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jatN5MCO1p/GQflq9b6N/aFxF52n/ANlaf837uN9rPU0+sfZ7j+z9Pmjil/1NOxjFl7wfo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lS/uo0bZ/u1a1WUP+8Meec/7NY+hTah4ahv7u4ijlibMKfP8AxeorpLIvqNhdqjRyRFPv5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HmPiE41lpvK/1i16V8ANbD32s6WY+DCs4H+7nNcJ4ls5dReARusOBjdit7wfJB4PureWzf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PuXa38NaOOhsmeo3lshkmOAPMIP610NnJOYIJjFHkJ/47XPT3Ms9laSyx4l2fvP96sPXv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Vq2kzX9wULhnfEa1jKJqj1m2niuP9bdSS/wDTOCrAtYwDt0yVh6t1ry/wT8VdY8ReIbKz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G+dV3t0969mSOwK/Nqlw59dornegz9GJrXXm1W1aW7sAQMBY43JWvLPij8Xdd+HfiuXTrd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Ls0ePyr1V/wCydMv036tNcbzgNLc5K1R0nTNBl1W+vX0+2u5sqonnQSk/TNelFpO8lc8qS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WiudCsp5ZHeeZFlclhwWHNJJDZq4Uz74yCCC3tToTawW4WG1RUDhQADwKGljWVVS1xnHOK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SWVVy6AZXjdSJcQRQGQ6eSxPMnk1Zt5ZopJ/KtfNbOAN2Kdc3EsOl3cklqCkIyy780J8/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F5Wnyf9tE21N9onuJ/wDj0WP/AKZ+ZtriPh78XV+I2rzadaaXLp/2dN/mXEokX9Ko/GD4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4baC7uLxGIMhwq4raNGTnyIhTi48xN4p+OWmeBfE6eGryxnurmUKfOjHC7jXZL9r1CCKW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+GONG3fU1wWnfD7wp8SLe18Y6raSS6hIkczyec23zB/D/AMBr0L7PaQeVL9r/AO2e/wCWi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mOnKTvctT28v2jyvO8qqw0399N/pkn/farQRaSvtkIMXqC1eM/Frwz4x1/wAY2I8Mw366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fLj3Z7ms4QUt3Y0nNxV0rnrxW0VCk16WGc8y5qjrdr4W1SD7PfX0VvF/z0+0NGPzFbMbQw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+4qPmP5t1QzlbgRD+zPN+fYkexWXd/e9q57WKUjxXxJpfwv03xB5M1ous2j2zbPIlmusyb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fZ/D/AO58P3Fp8i/6PsVWRf7tdjpy3+j3F3/aENtDD/yxjs4F3fi1Z93Z3X2SSUj90VA5q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R6lqts1n9m0VIyw+QyTqAPrXmnxO+D3iL4o+NVvJNV0vTlt7VY3jcyPXp8EstyqCSfytv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ymG9l83/np8qrVwqSpu8SJwjNWkYPhDw7rPhzwWtiNTtlt7UGPMcZBeut8R32t2XhxBp1r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BGl87pGQR3Irn00yFYWjuNQ3wk8p5/wAtLqK6JDbmTTZ2Nz8vnbnY/L+NOUnLcqMUtEc9b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6hDBbPIOYoJi43f7xrivFOhHVYr7TruWUQ3CtskjOWT6V1w/0i4l8q7/AHX/ADz/AIa5+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E0cJ+TekkX933rlO6Gxm/s4fDqx8M/DHVYJbNLnUIrx2jvbv97Lt/h+Y1oeHdRs/FFhrc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WDPA8gfbsYj7y4rpvhbj/AIRLVv8AruXrBv8AT4PDfhzVp9JgEE19J+9xyXY8ZqG1GLbNF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e8W3Wsab4ZtXbUzcTPIsaNNIWlf6NXHaRAJ7yNdYjup4jKok3FizrXptn4RfxVrsKkeda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5fMPWvYvDngG0trZZrpQCMcAVxU/fkfd4mpSweHd9x/ww8OXPhjRNQs53X7BcSpNYjzzIU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aQMHy5PzqDObw42YIpkx64r1o6Kx+cOdyS3H+t8ysiHwzpSeJW8UWUvm6nJD5HmxvujdKt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de2sU0f8ApMez95Wb8PvD8/gbw5baVeFbuWAN+8i+62a2Rm9SHw58QNP8SjU3EM1smlz+T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730q9YQaDNqv9s6RcwG8uY9guYTu3x1Rn8I6Xp8GsR6Yj2f9qhjdfNuyzVZ8MaFH4f0Oz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67RLs2M1MSIPHen6nq/hrUrTS2P8AaEiL5Jjk2ZqSHUP7H8FG7l/4/wCzst7xyfxyD+E1p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2acJskxSxRy/JseOT7rrTQGf4e1j/AISnwhp+ozaf/wAfsO/yPvLUemi2sFEFmq2MP/PF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LZQ/ZrOKK2hA4igG1RWe1nDfo8NzEs0TfeU81puBt2kOZf3qxN7npX54fHcf8VTeR+mt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W+sat/wALBOnxReVon2VXS4kh/wCWw96+JPjeP+Kr1L/sLnd/31WLHSd6iGMMKB/s1ixx4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FrdnGGUe+KyWXHim5P/TJRWV9jaH2jM8Z7RZ6ax/5+1ArekQBpPdaxvF6CS0sQBki8FbjY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MHtEw9KTbp3uZW5/Gq92i/a4v9xq1ra3VLKNe3mMazL8gajb/AO63FH/Ls0h/EMh1H9ka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q48WaYfS2k/8AQK83b/kEar9BXpHwq/5GvTf+vaT/ANArDodD+Az/ABkvmXiOOZBHg/lSa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Oz99UVf1pmtzCS4kfqWLKPwqzeQ+b4YsmHVG5pP7Al9v/AAnJtDsv7Ukc4ahbdLQPcE8ri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dwFe2aztfgddEvGB6YrS25jf4Bviu3Ob0j+4p/SvWPgZ8RL74feCtSvNISFZri4VD5/3fl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IudPuJf8Ap2X+Vd78Lbq/0/4UyrpCvHetqIM7RoCfL2H1rTD29okzKtf2VS29z7E+HuoTe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l/djT7maIGW3hJUO341vi304fvWv5Gmf5Ps+8su36V8o/8VzeW+n/AGVtW+5z82P4u9fSE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YtKuMqio8kibV3fWuypTjF+6ccJ862Om0qx0fS7SUaVDbQCT/AF32aEDfTrvUrOG3Jkhll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zVx3jnxhN4f8AD5ltLWz+17Pk+0bli3e9eZ/CD9pu48YeILnSNW0BdL1S0Rg8tuN9sV/vb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Y3SPbQJbi3j/5ZVzsPivwte+IptDjvo73Vvm3x/7Q/hrf0fWIbi3zF5k0UiLvkjT5fwryT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/421LxYl5NdNEZrnyXjVVXI6VUUpbslto9J3LcXHlRaVHF8nyR7N2+s0AgfvbXyZd7b4/7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jBrvxDvNQxCuntYBQJIz5nWuoOui4gLXMpZ5X8mRj3anJcrsVF3NMSLOxBOVHoKdZ3bPOY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xmstreW1MSxMUQdSTnNMinkMswm+eX/lmFFTYZ29tby3Ax53l/wBzy/4a8u+Ofj7xH4Bkt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WaAmaSW380mu+tdSV8YvJP4fOSP5W21ZNxZT+b5qzzRfweaS1bU5Rg7tXM5xlJWi7FHw9c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y3eoeVL5Mb/u/l+bFReLre8bwtqo0q7uZNQeBvJSOTa26rFrHaJ99cyyP9+ThUqWf7JiX9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/ACM1Q5Lm5ipbHkvw203xTYeGb2HxRNeefJcLtkub3cduPu1f1+90rSLizk1XWLe13hgkc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31C3tP7P/AOBr/wAsa4Xx78ONG8YzaUZLjURc24YZgjVVxu680XTldgmaN3pluMCJA29QU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sn9nZgVzu+83OK1bqy8lY7eOLaUQDL9qs3NmkyWifaiFQgsVNY9Shmm2d1a7opdjsT1DV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rE23lNvWq9tZhZB5cwdCPvEVeRFt1D+aB2ztrVAeCW/jjVdH+LE3h7zo7vT/OZEj/ALn5V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spW3k+ibtlXoNM/0/zoQhllDF8QIm/wD4FWB/YAt7qa686Tyv47ff8tErPYyT1OpsJw0IZ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61fudPc+Q7iRWI/dEMFWuRn8QaJoFmr6lPFp9vnCm5lwCa1bTVNMvraG7W+M1oy/IYkMi/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bo0F6P3wEnPAlBBqD7QzQ3Ub3X7sDLDzDzzVBtUiin8uOwuH5O2doNoqM3F+iOI9N8wun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ZanubNbGNHKSjfxGrE1Xmu7dJU8qzaZSvO2Hdtqk+q61O7QxWYtbhHwVYr6VEz+J/KG1L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4z+VNbgJr+pXGoRXFjDDJ9mD7mbyQBnb0rzXXNSnksJ7i5sZIltI1MUa43tg9VqtrnxF8S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xWsxbO4AYEk5K81f1zwZdJY3KLcLctLGMYQlo2z/KtZQ0J5tTg/G3xJmtPh/BqdvpSzzDU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MRkeg6Vzl9fweIrfw1eTeHLBp5I0XzWR2Od/PNV/jDZaho3gfSVkeSAf2g37qBCiyDafmb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K+u6Y6Wlrd38kaKGQZ+WMc9KS0NNz68iuNXTxUkI0r93DL/yzstyodvrWUmm+IHstad9Kk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sWPe27tXzT/ws7xPcWx/4mOqS/wDTP7QVVqoDWb693TTx30s3+1OzUkM9x8U6hrej+BvKm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8V0/fo0vl49qbZeM3fSNGibVEuZkt2843V3t2Nurwv7XeSk77eX6u3+NLtu+0D4/66GmB9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eHUWujrlikYePeV3ySfQVzt18WfBqS38X9szXIm3I+yxcbfmrwkW14/8AyyVf95s0ottU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d340CsexW3xG8HW+jzWkup6n5Mkyzf6PY/NuH/AqNX+Kng17ewtDpet3n2dGSCSSVIfMXr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PcshSXDx+iNlqyLjR7Sw1eK0li/g/1fzelBSPSvEXxss/7fuNWj05LS6ACQNLJ5uwKMdq5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uLhX0+KaQfNgMN9ZlpoFlHP8AJZwxfUf41orpFpHnAjX/AHVFKwyxL8VLm3hSC1W2lgzzB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epfFPXXuV+y6t9mg2jIt7TO325qOCHTYQY433OBzgnK1HHcW0yFIyAM87jmiwxbvxx4hu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18/8ADMIwtOXxV4ngTIudRt7j+GZLoLUwkiWIq12M+qjpVeOWBXJYyXK/3tmaLAUrjxd4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C8u4wNrQSXLHPscVTuNUvridmSzRA38c0hbNbcK2+5ithMxJyCsWadMJ5nVfsMuweu1a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1NgdkFoCe4jJpjf8ACQu3lRw2y++wCt1nlIx9lSML3eVahk1cQqd4tUx3MhP8qgZzjjxDL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hx0xVyDS9YZ1M9/IMjP7tyKtr4mWBJEV7b5zn/Vk1HdeKop5FD3KrgY/dwGgCKLQpBMfMj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ri6BKW+SIp+bVRXxBD5n/AB8Tn/gOKa/ibY/yfaZB7S7asDSfRbi1AHmlPpFmornTLjIP2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lz+I45wCYJmP+1Iwp3/CQQ5UGwRsf32ZqVkBqf2DbBPOa7fzf98VXbRtPk+eaWZ39papf8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oVx6Cpl8WSxjbFYoT9BRYC6LLS16I2fYk05be0/gtZJP+2WaojxVqP8EMKfUCg+KdXPRIz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LPdzFYyj6Q1KlrfL93TpmHvHWN/wlWtjIE4i+lMPiLXJM51CQfSgDpks9Rccabs/32Ap/9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bRf70gri5rrUp8776Zs/7RrPlgnYnfJK/wBXNAHeS20qnMl5bJj0aqk95GoKvqETY/u1x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kD1apo7aJgRgZFBmzeOrW0Q/eahPIPYR1H/wk2lp1nuD9ZSv/oNYPkKCcJn6jNOWBD1+X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s6nohV/KsCeSctKx/nUbataZGyxgx/tJmmx2i4P3jStaD/wDWKCjO3xxXC3Qj+4SUj/hr1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+IPDEqqELXKB8fdw1ebz24xt6ivYvDKefpGhy/wDLVZYzn/gVSyz2nQfE+mHxTfeHoPPlm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Vd1dUJLkD+Lzd69x92qE+mWsGoX2q2mk6f/abQyHzY9zSuwX0rmPhx4l1/wARWuprqaRRz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yqM0iW7HovwvmlstT12KY/vciTf8Aw812f3jnua888DmK28Tahb583dB/u034seOLvwvo8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l1C8f5LzZuWBR1rWCuZM5T4r+INQ+IGr6h4Z0n7RaRaX881vJ+7lu2H8cP/PRV/2eRVfwX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j8OazeTQatavnRtftwTJbyL/AMs5iv3kb/8AXV3SPijoHjCGXTfGDG2vNPdBDq2lhnaKX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X+VeofC7wNc6HJfeINbe2utauxsimt4PLRof4ZGH/AD0Zfvba1WgIdo3gaw0fWJtVlij/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W8fzWyXH8U0PoWrakdsdSeMc/WtK4gZAfSqBwc5pkWMyb5uPbFc74l865mTT7XzPub5vL+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hk1z8lx9n8T3f/TSIbP8AdoNEc/NBHo0E9zYWswijRf8AR7dNzvT5baC+tpA0HmmRVfDrh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s61ZTWn9oSafKj70uIPlZcf0pdOsDp2nWtpFMZZI/v3H9+s+YpxLWgJKFks7xvMmiTejn7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eAR9ayrKUz+ImlT7kUIRq3dhq0QhFQYqWORQjIQArDDUwKQDULcE5qkUeV3Hwum8D6vNd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dQvY3neWHdd2i7v3mJD/A1QeIPijpOnz6haeGdP8A+PiZnutUjhbyHm7iOT7pdf7tes+fE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PBPiDcvhzQo2l8LT3H22GLy1VbKTufM/u/wAXy1oI2fh94yOvr/Z+oSo2q2yq+9F2pdQk8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cV3HjEf8AEntZpdgiSZevvXNeHPBdj4bWS7ncalrMwxPfH5f+Axjstb3jnUxbeA57uSHzT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ums5CM8eO/DVtrP8Awj800Z1DeqOPJLfMf+A1q39xLPbyxfZMxbG2Vytl4Q0rX9UtPEmy8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842pVbT/ifqGreMbjQzY2sFupkRZhIWc7R6CsrCvY9u8DHzvAroR0jcY/CvNLieX/AJ5V6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hOVOv+sFeF+BdP1Af2lqN3qN55v22SBLe4TcqKG4ZazaKOrBI1GNorOMRkqfvturW+z+e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ZNySQSfNWeglWWBjwRitTrOcSyHP3+i0loMq22gabpEci2nk24kKkiGPZT71BBCTGM1bxF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zDHSmxoxtUhnS4tZigZXjGCVweDT5kD6jLiIBiSTgdapeK/EdlokVgLiTypZIyFUAnHzVf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tABLG+CW6UhHd/BC7C+KHQxhA0Y6DHeves18/fCTzLXxzCsmOcr+tfRX2evSorQ8+rF31I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lhNP8o103scnKVhvNSKpNTLCT2qeO3JFHMHKVVjzU8cGaspbVPFb4qOY0USCO2qdLPNW4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Kz5jRRK0NkqDmpx5UY6CnAFuKX7GDkk1BpYjFyM8CrEcoK1AY1jpmeDigLFvzVFKJ8VRBN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5d+0Unnn1qoCacDSC5Z80mm7jUO/FJ5tA0ywTionlABqJpTiq7uxzSsMe1xgH6Vz3iyQvb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mztf8Ky9dj3afk9mNKfwsunpK58/6knkandoeMSGvJ/iJ8TrhnfS7USRJGdrMK9f8Zp5Ou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ryLxh4eivrjzCoyT1ryT1oq4nwDt5v+Ezju/9hkrs/inrH9heKvtX2ZbjEJ/dydDUPw8tR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NuAvIrS+MtpsuYbnGfOQp9zNZSM5qyPjXxnZ6n4k8TXscSi1FwzOkJGOPavP7e0SwZ47/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FbPPvXrraXe3Hjpcy/Y7LJP2yc52+wrGHw+sbzX7q5vtRia2LnakYx5nvSOF6s53T49O0o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T+GsG/nMe9wcTN90113iHS4dF1J28Ptut4l/1dwdy7u9cZNfPbyM0lvA7SdYwuBRFXIsZ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rZlknlDSFj9zctdNr13d6NDaz7UaW4Teh2Y3LVzSvCtl4x8LTW+mTGLWoUkuJ4ZhtBjHoa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98PaFeQ3S3c0UTK0chxsUfw1dhWMW88S3t4Sk0Sz23UgfK1WPEOt+HbieL+xPMii2L/o+3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B+0f6rzPMqrcW00+Yoh+9pNDsX9Gv/tviXT49QxLDv2PIeG212et69qGsa3HZQxp9mjCiM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vhLSR9mkkNomXC7JJ0+ZK6yyi+xKYzsLYxlRXNKJ2UKE37zK0kC2vlsdu1jjit63hRMgDg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6UHJx5bA5ra0e8tptPSd5cEKKNT2KehvaSgFqzJyTwPasrxNfeTrGnxwuHnRsnnpWZL4z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togoJwH9K5KfUQbiR3nPmgZLk9Kj2Vzb2lj2CP4gKqLFc7s+qJgVOvjO0tEZ1VpM9gcGvA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LtS4kl99/FULnW71idkxX2BqfqaY/rUu59FH4jWcGS0sSf7z1Wl+KVg3SeFv90184i9mUn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xC91OP3RVB/srT+pw6h9al3Pdrz4pWxiKLeD6Bc1jj4lWyE5nlHvsrymHR724OfMCn1K1o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ZpjL/ALoNL6vRiT7eb2PQJfibbqpKCSX3LBaybn4mQTnBtj/33XODwog42H/vmqsGjJ9p8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VThStaCJ9pU6s3z8QHGdsEP60wfEK6P3IIx9FpsWgKOqnHbirUWhRf3P1rK0DoTdirP4+1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/AAGqg8X60fOlDSxSyff8s7d9bP8AYv8AnNTQaXHGORkimpQiO7OdHiHWbgbnmnOPV6rS3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lO71euw/skP8AKB19qmg0RcbTFkj2qeZC5WziwLnGTFu/CgPKD/qgp+ldyugsc5+UVKug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dC5GcGIrm5bGNo+lSNorOvzAk+1dyNBRjwAv0FXE0QRpwu6lzj5DzmPw9MfvNle2etTx+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2RXfpo45ygx71KulDunPvRzhyI8+Tw+zNy2KtL4Zcj7/HsK7ZdF3PkgCra6fHEuGFT7RlK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xqPkBY1LH4eQ8PGTXe2mkJn5Oamn0NjzgYpc7DkR5/H4YhU58pRU66EqD5OPpXZPpqMCC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22Q8qD60c7GoI5ddLMh2Mpx7ip49DgUFSpP0TNbi3elW2ZDPk+iDdS/29o+CxWd/fbtpWl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LaGPhtq+gNNGi72DFM+4Wr954ms4XV4YDJDno5qrf+NDNt+zWyQKO5XNXyTJ9pAkOhefE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1chaaa2i69c2rfvdyMp/vFWFbr+PTECPtnkn/AGYvlqlBcLLex33lSXM5G7Mg2q61vShJP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VkYNz4c/s20spbOxTUJZFZH835WSuc1LR7RYpt1lNa3kYwkYLNG1dfb+D/wC0Lg6j51xFd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f92n4VoW/2u3g1D+1pY5ZrhNiSRp8qf7WK7TzrnOal8PvDml6Hp09j4hl1DWLgqbuCGPMc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6A3nxf8TIfZP+W/yn5ak07ULTTr+b/lqNmx7jZtVWratriLV8w6fF/A2+gzk+Z3MnWrUWd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J5gwlzs2/L3rktVNwsZjSV3tMY4r0a40aFEgN5fC0EIIcSfNv+led3uofa9ezFaSGDfs8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6y8XCLR2tfsx8kKw3pJ8zVXufE02owv9oZDkKOfm+792ub1gBb9sZWLO/CNnZ7V7T4O1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T7u00+O/1vYrvJcfNsb+9ihxOrDRjWb9pKyRhXOgarouhWk93ooMUn/LN1w341y+qGSfVL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zrlIvT2r0LUviZreu3S2d9PA+/wCTeq4TdXHXmoXFneQz+ZHNcwyNg45SqSsRWhTjK1LYs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w+JbSLzJbWT5Ps8aK3610MyWNpZya1b6Qz3kYwlwku1uf4iP9mue06/u7cTTf2rHaeYn+r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E8aX+ieZYzzSXMMvzrHj/AMdqWYLQNE8WIlncy3NtdbnduScq6/7NXdK1IRarBdQW631o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bLu/vVtax4e1vxx4fm1a0tPJ8P28PyeW6rsx/DXnOjW+oeefslpJL8m99/wAvy0krm0XY9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vbqSbTW+1AK28tlW/2RUNtcWl/cGK7m/s8xwyPDbyPuaVv7tcp/aMxv4rWKX7LFJ/z0+8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m64oJ85omUAn3o5TWriJ13eZ0f2eY3HmzReVFJ87x/wByrWjyXDaXeyW0X+kynZ/tVlXHi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Gf3pXCRyfLGv+zXWaxp2n6Po9p9k8QxzXd46vPHH8uxv8Fq1CxykXh7wdqPiDUJorvUJLS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aEaRN3ZSR8orJ1DxjLo/2WK00+3/ALQ3sk1xb/Mr4/hqzYeP9R0IXdhpOpyQ2suElRzvj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D3g+W5nmux5cUse53kk+6/wDtUrAg0OT/AIni6hq8X7uV2ldETc270Ar1Tw5Pomo+HZNS1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41tNbWl9+9lUjh413cba8La5luNai86bzf9I/5Z/droBrP/CP+ILsxafB5uzZ5e8rsWnym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EOh6Bq/8AaS+HEa0upD/obzNIYl6D5vWrX9sWmn29pqNpp9nFLZuzv5kKsvl4/WuD8Q+M7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RP7lumKaLeLH77zP9H+55n3d1Kw27HZad4mvdbvr+5j8uy8w+bB9jTy0Rf7oWsXUNYd9W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mG6cn730qPxPpmpPZQahZmK00+4KiGSKYKyMP5Vg6fp/2bky/vf8Altcb92+mtCJO6NIzX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DLdSfJ5SfNV3wp4OtLR9QutZ06S+uJGVUjRsRpUuk67NY3S2+nP5ccx+eWjXLy9W8luRP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eqz0MPThGjzvUp+NrKzt4kWy8yJbc7xDIcrWSmv60ggUWsUMLR/JIqbaaGS7ikLA4bg1u2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3f6qNsD/dpnDJ3Zz39pS6d/qpvN/vxyJuWs+3v5vtEV3FFH5QmV66TX9Ajt7tfs/Qpv8Ar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NDLF+6+bf/vVoho9etofP0/qf7/mfw7axfEOhJqs0FxI4SOL5X4+bbWr4YuTqHhixmU/K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25JHH41k5I2RL4M0eztY1e3tGuHA4Mvy16xZpdiAf6VbL7A155oc8ULLFJLLJ/wBM40+Wu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YD/erlepofpNFcWC6hEtrpMzLt+6bfZmmaVqDxPqCx6cUVpe5Hy1bX+2F1XzIxao+35lB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FzEbt2kiYmX5sLjNegeYaifakUB7ZVTjDZq4glkIB2p6cUwDbGu6T5TjjNSGJWYBbg7Oc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DL5XX1ps0fm2c8UsvEwAavJPi54v8ZeHfFFlp/h+bybCVFcyeSjfxepr1xATZweb/AK7y1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SdNKT6mUKiqScV0Mfw/4D8O+Db0XOkWYtJplxJIHrTvbDQdRcC/s7G/mXo1xGjsPpmp1IJ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hCn22WeGHBoTbK5EkVbS10rTbQWsFnHHGudiogAqRXtUMW20YY/6Z1x978btCsfFZ8KvZa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vIiDygx/4FXfqOlKUWtxRqRexCLpmuD5ERX2K4qCC4vP33lQ/9/H21xvxq+Jd38KbLTbqy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JGj/0pmCKAPauj8Fa3N4l8KafrN3HBbS3kQdo4SSq/nVSpSUPadBRrRlPk6l4RXJjBLxlM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u5baQBiCOxFOR7dI/ldCPSq8kkfmjBylcproJIx1C7LTTeV/0zT7teIW/xR8UXXxlPhhW3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+yt90D+9Xr2qeIvD+iSBL/UbO1mk+4lxOFbn2q9cXO21MXatIuyd0Q05Ncr2My1hh3yBo9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/HHwv4r1jUNP/AOEZ0+8lsI0ZHjs32qre9er2855/d/jVq2uJsTeVmppVJUpXibTXMrGH4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KsrmzeW/iiVHYqrc/WtXVdSu00+NX04xqWwJHC9fpTr6LUDpz3HnRLGhHytHzms3WYtQm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qHQGLauayK6WPGNG1C7/AOFz+IbTzf8ARfJ+e3/hTH8VXLqe+uNWnazu4osna+9Ny7a0t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O9U8TSalFLPdQGFoPL+U1ty2FsruVtIOfQVlJp7HZSi1HUZ8NIfI8M6xHnoxrj/iLqraf4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Qtx7Amuv+FpM+g6x/vGvIPjdr6TWv2C3PmxCRY0EXLPI3VRXLV1g0j1sBBSxEW9kbP7O/m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/AFUZZ3k/vMWr2i91SS2kNn9l80D+BPu1ynwz8LR+APCdpYTwbL4xh5z33HotdRaQ7l+0b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nyQ1OTMMV9ZrymtuhGOvoalySK5PxdZajD460XVrW9WLSrOFvtsZm2q6n/wAdrPHjq8tv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+Ef8AJje1uI13LuPoe9dVjx7na6fqOn34m8m7jlkjfY/lvu2NV396Af3omH/j1cT4N8Kjw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yt2L+b7QSY8bfauwFxEc/8sjVoQ1yrZ3oUojDf8s5M+1EhLfcPmUkaqAfMHl/SmWPtT/p8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XBeG/EGrRy+MLnVopPK024MlmJUMe+JetduTz+7lqUSeZG0VzGt1EwwUZc01oS0Zuga8n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WwXCbgBzinWUcaJ+7kKfWnrBbRw+Tp4WCCPpCq4QfhXM+OfDusa/o+n/ANllIpo7xZn2y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I7O0eUyBAu7HevgT4zD7R4z1n/sKB/wDx6vvu38qzvLVB5kU0nf7y18H/ABIZJvibqqzDC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vSsJvlTbOigvfRRunBmZMc7uKxBdB/GMy44jhBYetbd4VF1IO6u3865qGRT4+nH8Jtvmq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wveJGm+xRfZWCH7QpbPdausp4weNu6sXxmzfYdP2vsP2lVXHcVt4yevGzbVwXNzeQPaJi+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aUHJyVmcU29QG6ikx90GqPg9Nmhyc9Ll617mDdCG75qP+XZpT1qSMK0t2urTUrdeWYAg+l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/E2lRnp5RGfU1yHhlwtzdMf8AV42tXU/DuYf8JZpYz8mWCmsOhv8AYHeILeKC9EUf/PRu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0DGqmttu1a6MP+q3MqeY+5t396r8Q/4pZvWNhv8AxpfyAvt/4TEhjJuN3otZ/iBd2g3g9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I3tWTrIzpGoj0Stu5ml8BJrK+bpLns1oP5V7b+yj4sh8JaLPeyw293vZVSORGZmbafSvG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R/vWgH6V7l+yhpMureFb2GL/j7M4Kfd2ooFZCfwz9Wetaz8cNF8J36WOoWb+bqA86MQxE7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2hc6P+98v7J99P4flrz3xJ8KtD8W6jY6jqEFy19aQKiypceWrbT7V0+sajq2kaPFFF9n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iRcfeNdzceVcu5wxVjm/jAdQvLXT4rQxw7Eb57j/AFUWejmvma20/wCz+KP7PtP+JhqHn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ldf7+a+nv9EuNPmiu7S4u/wDntHIm5X/2a5a7ttOsRagW729t2Syg2qP+AiuKRvE6lbeWD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svyKn3ztT8K4Dw/401/xF8QtY8P3NraHTRJcJgwMWkC991etaQlhJbQxuZJpBj940RG+oz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7bbywj+C4jGF/3auDMmjldI8Ow6Fo0g0qC10uWRx5nkx4+WqcGlX39mxC4uonm89mQgY2r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LW6jKWgZ1Pc1nW9rOluYkg8w796f7NbIqKPPfGGj+MdQ+JFhNp/2z+xI/J8/y51iif+9xX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zdFkUF/ubGz8tZ9vP5/E0X72tCK4lt5VMUWSBitOhNhltbSqs81odsg2AcZzXQWraicvF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rUETX10gKwqvYZO2tHS9O1OeSQGdbd1GSFbdWZRzj6ReXDidVOFOc84qLUpLzw/o+o6tf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BlAV8HiuH8U/E7XdG+JVt4dt5II7CVo9xZCTgmvV7uwmltWjnniuYZY2H2ZoTgrmr5OSxn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/D/4nN8SbK5ni0dLRYHVfK+0b+orqrppI/JCWSxH5vnBY1YtdDt9KtWj06xgsVYgs1vaqm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dHU7i0hggLSRqzHzCqrn2oe7Go2jcz7qW4RsnYeMUlqYp+JouKl1GynsbgyAeb93fmotL8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Wn2t5b3F3vZ/KjfcyYqbFJmu13pOmOA1zHZD/AKaPtq/HcWGpWRaO6jvITyJY33Vx/wAWv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HttOt5I7CbzFd7gjd0/hrS8B+F5vA/hKDS2Av2iDb5IodtdLjTUPMnmWxoqlrDMux/m3ct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G6QAny1zyp55qxZSLu2iOVk35ZiMYb0q1CWlSU7JIgy4Q+YBk5riYjkfGHw6tPiLZWunSy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9RDErA8dM5rsfDnhebw3oVnplqjXcdrH8zzBVJP0ri/iP42vvhpotvqdtbW1zdTSqo3sTt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l8PdWvfGfhC01e9uIrSV4t+wKwz82K6Hz8i7Erk5n3NWH7QSP9EHlgfMDJSGGQxMRawRn+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oIR5vEnzY5UCozYxNFNtuppCeqLt4rnNDJa3nWTaZbdZG6zrGeKV1nUEG7UBO6xD56ty28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Jbr9/5qgmXT0XBSWSM/cO7pQUZOoBLjUPOldDdfKifuk/nXIXtkdPe4+zXV3F5qfvJPOC7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O1aSRlU+aCp8wofkrnr42JSYNZxWuAwNxGjfOuapMaSPJfjfo4m+FIK6hHezwXbOIxN5rI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2p/s8xRSxSHzP+edfV/jXT9Pt/DupQ2nmeVJMrv8AJtXbtr5zGmeZqmnowHlSzbAasorR3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ZFJwfNYDFVre+SeWSEfZVYdC9yorK+IlobPXpLJGmV/NIcHNc6lhEHZRHhh/EaAO4nvFsT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np+/yf0p0lzHLFvOo2qxnvGxNcaLIlBgD9KQWO4YOR+FAHYGeyUZbVIyP9lBUZ1DS1+9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XJC0Rei09YcdF/SgDphfaJC4Y6jdO68hx1qje6n4Zu7n7VI19JOv/AC0ArKW3AY/uxn1ph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NX/hK9GH3Y7lvc0h8W6cAdtrMw9zWWIB3A/Kj7Kh78+lBkW/+EugBPl6c/wBWNOHjCYD5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5tgM4AphhcdCB+FA7suS+Kr+QnZb2yfhUX/CQaqc/vYk+iVTZDnnJ+lOUED0+poDmYpvdT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0Ug+2yZ3XsjfjQGI6mpFf/aFAczI/s8rffndvxoFivdifxqQyD1oEo9aCG2ILJB2oFmB2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21V6igoatuB1FPWFe9ILxD7UolRhxVIoXyl9KZ5PNSAjsacp7UwI47cKckZqeOJM8LRkgd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DAuelKI8Dg4pfMGetI3PQ0ARPEe5pqcZqVnAXk1XFxGpPzClYdxzOc1DJzmla6Qnjmmuw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CkKafFxGaavQipo4/kNXYzGxnrUMAJmbNWVj25qrAcStzQIuDijsaKOtBYxow2f8AdB/n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DtDYfwSLz9GryMtiUj/ZxXrng8ef4CtG/uTH+dQQfQ9lqMsrxTJcFbh0HRAhHFQLqC7hHJ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ZbINRWM2kotlIjCa6MQLYSTjj3rSa9SNBcG1OFUY2R4z+dZlmd4ZuYl8fY/1W6EitnX/A+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Q/6BquzYl5/rFX/tm3ymuJv9Zml8ZWLfZPskq5CfJt3rXoNrf+YizIf3VbRZDRzWgfCO+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4dI9Ksgs63Vsiqk0np/eVv9npXuc5lOecCuW0m9Uw8E9Q1baXxccnNbIS0GTqxzmTNUDCe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c/u+fWqjXYB9KYyDycZyxxWRruhDULZZ7aQpdRH5a2/tkZbDMPmOBTJGiaZ1MgQoK00A4O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/aNbuP4JF3/rT/tS3q+XaQeZIR6bVX3rs/tEXP78H61RN3bvHOVuI2Ef30/u1DSYGXo+ip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k8p3Sv/eNaGBVJvEOnRg/vQfoKoz+NtKi4Fx+lFho29oqB0GTWX/wldo8RZHZhvCdKhPiK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n3wpuPFNaFGjIQCcD9KgNwRkVVg1Z7pLRhan97w+f4PepZY+TViKMkm52PvWfef2g9vfW9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3EZUxFDuUf3avvGMntXO3F/F9tn08/wCu27/L/vrWMxnXaApNhCInigt0iRY4lj9KsHSLG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TcEsSRGu75qyfDM0z26LcrtiiGI3877y03WPEPh2w1n7Bc6jb/wBoSOuLctluahCZ6N8JC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+drsPvVxeoW6/bbxWfGJz3966j4S3KH+0Y41wBKcfLWHrix2+qXwdes3pUMZWaBEeLLiT5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I0S8j/dBnI/1u3pTZpI4jH5WenPyYq+qmQRHeUTHI6UgHOGEBBTA7fLVV7d3tyxbB7cVpr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DgZqtfb7fTnJXLduaBHG+KPDOn67HZPds+6IMBj61ctYY4fsSRs21Y0Ay/zVPeDNnGfe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S9sUDOt8AS+X8QLHn/loa+oxbZr5Q8OTRx+LtPliyJfPXmvriIgxq3qAa7qUrrQ4q25Glo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hJApvmH1q7sySQi2q5qxFbLVYO2alWVsUO41Yux26Cp0iRKoLIT3qVHJFTqWrFo7R0qMuO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eKNR6Eu6kLmoi5ppkoESHmm7aj8yk82ixNyfYPWmnAqEze9RmcY607GJOWphc9qj88Uom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OVXbtQs61ZimU0y0RrC57U4Wpwc1ZEq4pplGDU3ZaSKMsPyketUNVtPNsJkx2JrYkHAqG4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YrKpsaR3Pm/4hQ7NXVv7yCuB1eyEsTHHNenfEu323UL49Vrg7pMxEV5r3PVhsJ4XXyorc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xOI/s2ymPIU9a53Qn2CVT/BJiul+I8Xn+CllHVcVjMqa0PFPibqOhrfrYWf2ea1uLfY+9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G0d1pMUUsd0boA7BtXLLXt3xl0wFNIkt4BEzpsMgryfxLpmoWllGFLpNGc81kjgmlHU87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myw3afeVk+U1SvZ21l5TIUhuT91l4AqbVGnspj9ot0LSHqlY7XptYpCbXfIfuy+lbpHJe5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vF5Uyed/HJG+3dV+08OWmS0shnPt8tczZavcWXMhjERdd/wAn3a623uJdYuJorq6t/Kt4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jz/DTY4q7KWoahDcW8UMMP8AHsSTZ9z3rTi8P6dEYmTzZwE2bpON3+1inWkEEZxEDj3q7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JbsltpDGPLXhBViNFYlydoHc1RMgjO9uBVa8vnZSg4jPesTvWiH63qCTKluh6HJNZJ1WO3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FHeqklyZRlUwp/iqoSu5skA+tWkK4+91OfJDEBT2FZs5YjezAg9qZPFJPISuWphtZAOFJb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Bt3yHipwMBAoyc1PYR7pW3p0FJMwW4QIO/aquLUbb22bjypf7/wA9egaXoNt9hTygshT5S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uHZo5YyX5/u07TrbU9P/AOPTUY4f9iQ/LUyV0bQlFbo9Bs9DSIbhncexFWRpaxZLt1rlr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k8QRqfRIqtKvnjFzrFxNL/wBM465HTkzf2kLbG9cQWwgPzDzdvyc1ymmaPcato+sjH7tWy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WP2KJcCPUbn3BxVzT9SmsbXybDQ5I4ZEO8FWctVRhYjnQzQZY9R06EHOdi5z1rZt9Kj6nN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j/UaTcW3sny1ctvDOtyDixZfeWWpdBy2HGtE300+3Rt25D9TUgtbYNv8ANVD/ALNZkfhH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+uTVmLwTqrpg6hAn+4hpfV2V7dGgumxA5yamjs4F6n9aqReAbxv8AWau7fQVYX4eIR+81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PrBZBs4/vyxL9WFMbUdJi+9dwD8aWL4daWPvNNIf9pqtw+AtJj6WiuP8Aaq1hyHiDKfxHo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/uLVdvF+l9IxM/wBI66eHwfpcX3LGIH/dq9DoEKfctIR9Ep/VzN4hnCHxLbv/AKqyuXP+5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9Vo904r0VdHftCo+i4p6aJKT0x+NUqCI+sM8+S61mYfudFZf+ujYqRbfxPIDi1tYB/tHNe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3/fTVNHoPrJj/d5qvYIj6wzzJdF8TTffu7OL/dU1InhTWH/1usAf7iV6hH4eXvKzVMmgx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saESXXkeXL4Gd/wDXapcP/u8U9Ph3YYO+W6l/3pK9R/sOM/8ALNvyrM8XzL4R8NT6rDppv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fwr3ar9jEXtpHDQ+A9KT/AJdPM/32Jrhfi54PsbBtMuLSFYw6tG8UX94fxV7H8NtY1Hxhb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8en+XteD7O+5XhPr6Govjf4dJ8FJc7ci3uFYSfzrKcFFXQQqubsz54h02VLGKfnp0NUNQ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qa78yWLYyPbxv+8Vv73+7TvGHiCfQDDbRN/pMib0k/hRaqeGLbR7y1ub7WJrS7LSAJb79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akouyMe21D+1/33lf6L/z0+6q1sacbu48qG11D/lt8n92uglGnapP5UlojxRJxGvyqi1z+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m/ffZLT+De+5kraLOf2jL12ja1ePNcajLvtF2P5T4Gahsr422oGG4cyQ/89XbNa4uNPntz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sibHuNgZnWsq88GXUjn7IsjW//TYbWq7oaqFG+0Np0nZbhpIIznbtzisK6mu7OUNZSvbOw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rSW9zc3F5bteyWk1t97Ydwf3qC51G0ntFtr278+5T/UuiYJ9qCb3Hadq9xe28RcF3j+fJ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kgL6oFmm82bGU8z5dzH0rnJDc2cvmqZsIceWn3a0hqEWoW/8ApX/LR1R/l2slNC5rkV34C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IbUyMh5rbitNH0bRxqSTf6U6mN9Pf7ycda5/VNSt7R/7Jtrhjbu3mvIh+as68eV4mlkuG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eoZUXYvC4/1U3m/cO/NI1yNRuxKGyg4aqtvps2oW5jiHZXQn5Vq7c6DGL2O3S6EMUab3k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Gf6Vc+dFF5csKf7HzVSuYftA8uM/vY6pXGn6hYahF/rP3n3JLd/vrXaLp9ukcbtvlZEXO1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ipp3jC8sLEaaLuTypP9ZZ/wAP5Vo21x/wj+sRTXf76KR97x7/AJaz/EGnm4MV7ti3bN6GP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Ot9Q8+eOW7P2r5PkjT7qUky72H6vosut3f2pmis/tj733n5YV3VB4j8N2Oi6ibKx1pb/G3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Pat+/1D7Rp83lS/wf7y1kafLP58UPlW0X8fmXA8uNfqapMaZqeH9Ks7+TzJYxJ5UezIXG9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8QIuriQw+ZGjxW7jdtP8ACK6K61rWtRsoru7hsI8Hah05MJ5Y/wBrvXI6632fUorjS4pJr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uVGFU9Si3ruhf8Ix4km064i8hwd4s5Dl0U/dVj67ao6/p+oefLDaGSKHZ8+x9vy+lTIZb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a5uvmkMjNu+asW78QT30Tx3JzEoxj7tOKM7BbfZcRC0Mg2J8+U/i9qqX8c0F0JjKxLD+Ic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+p/djZsqe20m51KeKG3Juzv2JWlh2NTSE8pLe453A794+bmtiXxLd30c5hgWad+N03b3Fd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NYvpt9YQ6ndXTEu7H5YErnk02BdbvYLF1leUEpBF8zIvrWZ01KHs4Rnzf8A56YyxxSi+x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oq9oV7pU1wIo5hcyEfceP5R+NYMWlxwvdC4uCEJxiVsVPf2H2a3ih01SpcZMqNQcqN/U5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4SC5f528ofdWsW41GCVQJzKIQ6/vSn3/9mrOl6CI7qWHyvOZo+T/DW1f2rL4Fu7GYwgW1w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B0RdkcpZQq1w8UC+XbDoDWpocYitpA779r8LVS0kLShgPlI6VZsbMpd3Lbtvy5C0CL2usk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lSMH6VzghNxaGQbo4ydo+XgmugmT7Rpx3khg2AR6Vnw3t/wCVJaW+2S0hfKZXnNWB2fwru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Cfmt5mXH+znit49TXl1trB0efzYpfsk38Y/hauqsfiNp16imRJRtG1iEPJrOxqmbfh7xza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7ry3/ANZGn32/u1nX3jnxfc3Uj2estHak/u49v3R6Vh67dafcOV020EKyp8/nDHzf3hWpo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fHb+Y7bOM4rKw0fqn8cvGviXwQbGbw9cpGboFWdY/Ob6Ban8LWN94h8MWOravqeqRauwzL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/+1tx1rqtQ+JPhnwvPH/aE39nxSfcjktWXfWlo+uWmt2v2yztZrmJuY5VUhNv96vVqStB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3k3zfI0YrO3SGPbE/b7zVZUIhIEfFIVlMafuiPrQzXCscBQK5jU8q+J/wW1X4h+MrfWbf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TdBP5mTtbd/D9K9VeXcI/3f8ACBUX7+UPmUc9hWd4q1R9B8IanqqDzJbOIvsbgGrlUnUUY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Cg3JdTYJ4NRWqS4k2zeVn/Y3VwHwL+I2ofE+21K41SK1jMLKiC2Vl/nXb2HlRQTCSVuPU1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uE1ON0Yh+Enhp/ET+IntWfWJWDyTlzgtnqB2o+Lmv6j4e8B395o9xt1MELE0aCRl/4DW4b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H+41WDeQHy/KhmP0X/GnGq1JSlqkRKCaaWh5p8EdVvfEfhS7n8an+0LuO5JRtSgUYXHYYr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oUhRUgxhUijG1V9sVieJ/iToHw/eJddkltWnLFI/I3MQO/Faumapd6rYQXdhaGSyuowYbh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ZrSd371uWMiIWiuW92ihp3jbwrqOr/wBk6fqFtqGq/c+z2/zS8VpCcLOf3OP+mcn3q878E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w/4SEarDcT7nP2URcfN/tV6A0d1dXUubq3iP+4zVhUjCD/dyuOMW9zzXxj8D5fGvjWHxI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xumLcwF2+X/ar0S/83yOPLqfyLhEJa7Dr7R4rOuj5cBzNnn0qZVXOKi+hvTpqDuLBDNjmY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4p/GzVPCOtGx0a4tpQUyZZH4bnHFeja1/Zra/p8OozJ9k8ht8kk+1d26uCt/C3whub/W7v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+dIll9rkYfu/Yd6VFqLvJXIrKUlaLsdpbaxaeIPA+n6tLq0dpNcJG72/9oLt+mKvXqeHX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zZPl3lrgyha4rWfC3ha0+Fk66H4WghvBCyRPa2mwod3XJrF+Fnw98Q+HLW71jWLFre1lj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3f7taOnCSc72LU3zo7aV3hBCkNVGfVmgz5iHHtV1DDeKWGUrC1T5mKpJnFeYe0loavgW7i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8syrCASzN8uK8l8G6La+IPFOkancyPcYuDPGmflrI+LHjZrbSn8PRsPssh33Uf3Wf0WpP2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+IBZsjpFYQszKDyfes73Z68aTpYdzZ9EXHnXFwZYv3sVPNzPt8optqxbNHGm2PcB71x/xL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GjDTpoojbXqTymUsMgemK747Hy9i747077f4Z1j/S/J/0Q749gZX4r521P4qf218FrrTfD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nYQosD3kgj+b/AGM9a97+JEd0/gvVFh/dSlAD/u9xXypD8K/Afhye+1TUPDa6rfXV0qQvc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O0/LUudhQinue4fAew8WQ6XFqPiPx7P4jW4t0dbE2scMFu3+yy9a9j3DvXGeE4QlpawJbR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4IIH+zXUbyB9KqErlOJc2xfuhF+6/65/LWFpfjKbUvGOreHzbQH+z4Vn+0GTO9a14ZpZ1M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Nu11NMkXlTSJskljTazL6VqRYk0jxRpev6d/aEMTi1DsjyBfuY61z3w617Uteg1aXUHP+j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t3x1vaToFtoVgLexdvILbsS/M3zVH4onurbw9qstoZDqEcLPB5abstQSZfjvRdW1Y6Dc6e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Nuwr43JW4EgSV3tp5IwWz5TdKxvDmpXB8EW95qU8r6hBAz3MEvykkVL4Y8RL4n8P22qm3M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fACgkVZmdPbuztGxOStfD/i/w1/wkPxRuX0+7jvIl1J5Zjv27NvavtXQLuy1eMT2t4JoDu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AeM7aLUPiBLdw/62PVXdJN+3f8ANXNX+A7MN8ZLcz+ddXnGDvb+dc3bD/iu7n/r1FdHd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5DkHB71hWsiJ4uvp51n8kINzW8fmFR/u073iiYwfPJE3iWAT6fbSHnyJfMFaS9G/3a1pPD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9O8WQKu/m1u08q5GPVGrJVfvRf7LJTpS+JMmonGxzXhLjQ5vmzi4k/wDQq1jL/oszYJAWu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XHzZ/0qQf+PV0MMn/ABKbk4yQcUn8BtS+ORj6Okckd9Gz+WCvWup8B/uvEWmqBnZ0auQ09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3PnH611PgpHn8WaXGjY4yRWPQ6afvQ1H3L+XeXAPLLI3T5u9XLOb7RpV9n5QuDiqEg8m4n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vIqWwYmC9B4VlX60t+XyF9qa/ugpxD+FZOuHGjX/+5Wr/AMsfwrK13/kDX/8AuU078xK+w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tov8Ap0X/ANBr3D9lS3tL3SLuOa8k0/7M3zv/ABP1FeNamoFtbY/59V/9Br1n9mXVoNK0o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z3ckohtY2wUI/ik9qlbEP4Z+rPfzqVjpqxSTu8tzIP3ECp8z/AO1W5p8HnAzSy/6W7/P5f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D2jRW/wDpV3F9vu5NrpJ/c9lrt7SLcgP2Ze/zmtYs4yiA03CZjx9/fJ96uf1C2i+3/wCqr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S/lVI211/aBlhizL99z93bUzVzRGfptmttEJVg3U/xDdyy6KYYrfB3Z3FM1twJcT2pVeIt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RWfxfvPEXi6fwmlh9n8udovP83dnaf7tb06TqLToRKajudkX1X7TbxyaekRK7VG2s+4/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zGkn+rkTHQVp3+m6lbXUPmamJndMht33ayrnRpXlk33u1mH3g33jV2toWirJG6tucjPqK8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V/E/jCXw/DaW9ph5ES437mRhXcCxt1uDJNeSSTDu5+WremabpFtO00dlbwTnkyomS/vVkv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UiHW81tmWQcsPvLVk+FbZ1kWfWZ9ifdYMQWrlPiVbxeIvD1xYeHneTUBJG0qxPg5zWl8Jt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hba7BPLPvb920m9kWr9n7nMY8x0dnbaNGIy8wN6MBN+Mirtu+nefMY7tRdhCHLn5apaU9h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0kzkCRk5jq0LmI2xVLfBX+Pyh81c40Z081l5XmZPk/Lv+dvnrmPFHi3wz4PFrLq2oJaRX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Nvx9K6K9n1NhGv2LF1Jt2R7cLXE+Pfh5D49awXWZLm3lsfMRRahVUbq1g4X98p6rQ3La5t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Zf3UiK8f+2tc54T+EVr4V8Rza1DqT3MhdgYHjVV+atfT449JurTTEDyi1iSOOR37LXSC3i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OdptIlIldp7a/jErbSR8uBUjyTMGMUnlsD8zetQ+bZSXCMLuOTj72/OKsPfRrbEJex7Qe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sJBBfOiRoUdW6IRSut1iRPO2iPrhfu1Uh1JJHGZpnlPR1GAKq30wZmhBkCN99t+C1QMv6c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3nRIcs20HFbLy2WMyCSVCf3ewBaztPtLe1kUxWYEe3Plj+Ktv+0VkPy6fyi8KUztqlexLI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yXkuD91s9BTLma3uI3SKyeMp95mP3jV6K9ZoBi0Pz9ZQvQVmeIdeOj6PLqE43W1v90BeWN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UeNR+z+VL/Zkf9xI8fepVvrzezR2Ajl/uuOlch8PPi1J8UNWuYrXSzZS2gU75Zlb+Vd1bL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TwoY+uDUSg4uzHGakroxJF1F1bZGUt8/vAu3FcrcaK1u8t3eWL3drcK0cYnn+TOfSu8ksZ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QndH71mXGmt9n803EJ+RtkZTdtpLQ1Wh5D4+8OWVt4al8vT0gzIpYrcbh3r5ptbMvq+mg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jP8VfW3jSCX/hHby3ZxOFCFW2gZr5kubNYNe0hCPLdrwZGf8Aaq0UcF8abL7N47nKjG5i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m64r0z9oW2Fr4+K46qTXnMPznHYAVqZCeSAKaYetTEYNIDgVJRVMWKTZVh+9RkUFkRGBT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gBKKKUCggZg0bfapdntQFxQBB5J9KPI9qs9BQDmgCi8HtURgNaDLmm+XntQBQMRFNKEVo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md5ZoMRNaHk0nk47UAZ3kGnrAw6Vd8selKEoKRSMcijim+ZKvqKvhPakMQwcigCot1IO+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92hogCcCnLESPSgCFbxg3+rJFTfbBjlSKYYWGcGopAehNACS3ysCMGqBO5jzViSAEHFUjE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6MFNWBOKoqORU4QYp2IuWRcL61Yjul8us5UXmrsMCMnFAE/nrg81UilXzGq0bZQpqrFCm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U96cJB60xIB2NOEGKCxqS7nevY/huhn+H8jddk1ePG32Nkd69j+EDeb4E1GM/wy0AfQHh7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XmeV5Qd5JPl3titS782LTh/y1GCEy/wAq15Xd/EPX7fWtD0mysrWXTZVhidxbNIzevNeq3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p/zy2fdrGwHGaqbuLxLpN1NFGNkgXKPurqLa3+wCb7L/AKkvv2SfwN7VzHjs7LrTHtDIM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4a6f7RkHvWsRGvpl7KhPY4p8+qamb63SKXFqPvmsqKV1II4GKu2jIyOruQuetaGYGfX5bW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37lvapWsdQn1OK5E4SEw+UQW5z64rJn8aWNj40s/C0v2gahdwNPbny/3boOpDVh+MPipq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da6Nb6hp/yve6hJdrAtov/TTd8tIFodbNo1/LBAo1HdJDLv3NxuT0+tPGgeZNdyyXOz7Qm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6tZ6hbrc2VzHd27/dliOQac1wW6VqgUijFpC262o8+Q/ZvucBt/1qe0063toLyLzH8u5+e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8VvizF8KtOtru60TUNSW5YJG1qo2bj/CzZ+WvOPHXxJ+Kuh+DovGN0umeGLRZVS10Fo/Nn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UJXKPdIvD1hH9yEsf4ju+9UzaJYgH/RI/zqHw1fX2peHdNvdRt1s76eBZJrdTny2PatLqK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FFnbbxAfTNV7G+srxJHtLm0kWP77RsuF+vpV2/vbfTo1mu547aEuE8yVsDJ6Cvlnx1F4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PiKe907Q2tY3lj0ot5VzN/wBNfL/hoGnc+oUlSQEpLHIPVGBH6VKiAnpmsX4a23heTwpan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QB0MTsy5/4FXWRRQL958GrQkVF0WO9U4jIPqDiud174Tag2pW3iC0XzbaJdronzPXcxzRx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D8UrT4d+Gkvblj9uuZPJtrL7zPIf/AGWobuWjg9Gt4jBF9WrI8RfDqLU/GKa4s80cymM7U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ul390i/abuL/iYOzNJH/CjE1v3B/tC35/dGoEy58ENSS4u9dRJI2lWcqbYn5kA71leI7uJ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+eVVZCo/gPpR8HdMjs/G+uzpboj3Cpna3Jweaf4s017Hxpq01sVhln2kgDOfSs2UNjmJ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PXcTWis0vkxj5AwXqEY1ShEotFWSY4z1EYFW1RDAuZZsY6hsUhlpITLOZekv8A/CvOPAtz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1H+0ftH2TZJs8yHaqfNXpZkCbd0bGT3P3ahnuPPEsVO9iGYVz5p0w+Zz+931W1HUIdOs7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I/wBBmzyQ6/7tYnifwfJ4mtLXbdRxOjvh6XqVbTQ6Gwvpf7e0aaGHzYZ5I282P7qV9crcY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/Kvj6wsLjQ9MsraOUP5WORX1Xo979o0q1kJ+9Gp/SuujojjrGqtzmnJNmqXnj1oW4wetdV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A1MpHrWUt3gdad9uJ6VPKWpGsrAd6esgHesX7Y3rR9rYd6OUakbfmijzl9axlvPU04Xoo5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TSjBrON/URvjg0conI0ml96iM2M81mteMe9Rm5PPNNRI5jRa6Ud6rteDnnNUWlyagLnB5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gb00v2w1nLJUgYEU+UVzQS7PrVmK9x3rGEmKetxt70OIKRurfHHWl+2msZbvFPF2DU8pfM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3x5rL+0Unn1k43HznmvxJhAtd3o1ecEBhXqvxJi36bIwHGc15QvIrxZKzaPfou6TIdKjC3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+tdh4jjF/4FnTrhK5G0bZdyMO4xXYWR+1eF7qM+mK5jonseG/FGzjl8EaFN9nLSQSYwnJx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HOthJFLblAx2qH4JFe++OtGfVPhrKI55LeSGY/OOCAK+f/EqWAtrOK8ne4dOWbqcVCPKrb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8qKKZLnzf4PL/ALlYxMRgP72tzxa0cbzw2uTBIcxyY2slZVxcTfZ4vNit/KjTZ9za1dKP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kc7/8sQAT710Hg1Lm0jmiuINqsPkb1pba4E9ua2INO0q/0uG7/ttLUxvsmg2fMtK5vT0Zc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Wo5dSEC7cZ96x5Ge5l3RSkwfSrmmx24m3XM/7r3oPYjUVh1xdOYg5cFT0FZct8XDbyQPY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HjWzcFB6Vn2ulXWpqzhDgelQbLXYZLexKpEbljRYWkl2WZidtWYdFNsJN6citnTbVI7dS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K101d4CA/Wkv7Q2wJyMmtCe/jttyovNY97K9zhmamhlNlYLuiOJD1FNZ/IGYxhyPmNKZvs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5ulySPmJ7VSIsWI5WcfMMe9D3hiB2kN7VQeWaQnaePSljgdvvZWquSa3g+FpvFmkxXe+WK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6Ih0CEDEduqfRVrwSwb7Nqmg3KnmOaMHf8vGa+wLfRvtHT+4r5qoq5lUnynCxaNIP+WP6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4sfhXdp4efuwxUyaAndqtUzFVThotFf0FWU0RyO1dtH4eXPDVZj8PL65rRQSIdRnBpoWTy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Wu6j0BP7uatRaCnZKrkQvaM4FdCj/ALrGpV0KPH+pY16AmiekZqVNEI7EfhRyIPaM4CPQl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NCPa2Fa48ceFMWEsWt2k0N5dNZQyRncrzD+Cutn04QQSyzYiijTfJJ/cUUciD2jOBj0CTt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/Ds5H3QorMufj58MbFmV/FkEuO0IZj/KrXg74+fD7xt4kt/D2jajc3N9c7jFvtmEbYHPN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nhxz1YCpV8MN/eFcl8WfjXq/w48X3ug6f4Ri1eO0s0v2u5LwR4hY4c7T6VyniH9q6fSvEN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+JPDlvYwTziOTy5o53/hX1WmoBzM9ji8LjHzHNWE8Owr/AAiuo0K3Or6Rp2oSxfZPtMCz/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2r/8AZa/3RVezRDmzkI9CjH8H6VPFoyDPyV1S6eo7U9bJB2q1TRPtGc0ujJj7gqj4r0JH8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8M8cVq0giuQfKfH97FdstugHAqU2K6hZ3Nk4zHNG0RB9GFJwRUZ3Plj9mQ7Na1DRfsv2X7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lk8DPz93J6r6V7P8AE/wgmqfDjxDbLGrf6KXQEdxXmXweuNbt/iR/aGoXd5N4Z86TS7KOS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+7IB830r6SutKe8sNQtWAKSxPGQfQis5wTjqOM+WSPzM8e6RF5miXUka+Wy7fMx81ctN4M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I7WGRt0PFen/FvTv7N0C2OP8Aj3uWj+mGIryiO1ubKRridyYXO5RntXmxWpriqbhPUuPLq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XltUVgSPlV6uRXWlymOJoPM+0pvT7OcMn1qrPqHyLJFNm0H8b/L/wGp/C4inup1s0ilmiX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WOOx2Og6S3hgrqViFhmx/wAvRB/Ss/WvEd1cyNJK0PmH/n3XbXOav4uvJNU8i/xLN/HIy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s1reJvEmgavbTW1lbFv3Colwq7VVh1ap5bhYwNR8Wrp7lltiZti78n5v96sXUPJuLjzof+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5dlR6vLaalMjQvv4VXI/jrVtrjSv7Q0q7tIv413xyfMtXFHSuS2hkjU7iKeDy28kIvXZVF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as5IGPeu48RaJd+J9Zub2M25UlUwjY2f8BrJt/h3J9om+ceVv+TitImUtDn2Msc2/duOOt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3DWy23mgnite8htdMlnKTiYRHHl/eaqNt4sggnm8qCXP3M4+7VEm7HerpA+yXcUhmKABVP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e6isCyeU8kiiNm+6v1qvJfWsy5idWuD9+Zmy1RaOLm/8AEdhbpiWR7hRlPSpsdFKPNNI90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Amn/bLuGPVNY+X5lfKBf9lazLjTvD3iDxBNdzatcaV5m1E8uHbGjf3ql1jT9W0+4u5fssk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8yVxI1CHULiK0lu7e18z/AJ6Vi5H1OYVaVKChGmrIn8RaLc3N3No+l3Ed9JEdrzQP8przq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gceXIrMrqexr0ye/0vw3kWkZWIfO8y8bmrhvFUEn2v8AtCVCn2piUzVx1Pk21J3Rlm6u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SMP8/wArLWpaeJ7O8TydUhi8se+azrO1t7wSfaZjFs27cd81fuPCF3cCb+z9Om1CH5dl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rBGNzWtZNulRxLqIlt1YuIgm1UWse6txcXcc9vcCPP30H8f1qsLK4htZLadRBdxPtaJ8Bq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4ojF+9k+TrmmU9DfgguZYpng0+41GFBtlltUyiZ/vVy1/+4uJYoYuP445PvLXc/DfxjZ+F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i5W8tvsxijfav+9WNr15aapJFJY2y2cTJs5OW3VSA5aGUQ7m7Z6LV+z1VrJUntsx+W27mo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Xti6s0f3pE+7WiumR2zoixvONu5mP3aszW51+n38UGnxXd3L5stx9yPf8q/7NQHxBaDzjC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7bDN/wKsvW7vfZ21rFF5UEa5H+9VGPQI7j7WZj50o2+T5fyrWDRpzaBPK2uyQNPbbcjax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sXkgQs8QXaAvVaZBO2m4S6ddu7Kla0ILJdSnW4AMSg5wv8dBgWLa41DR9P+1S/wCpk/55v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w9qH9rz6tFNFJ+8h+T5PuNWPrOryboZ/JMsFsdjxlPv1uWXiWK+1V3QSWQSP5124Vqg3jF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xwgDcyNya6c6bHDq4Al3JNbZAx3rDD+UjyION+7J9K0tQa+glsZEv7fNxxGCOlWWGn/8AH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qt61Ja6Fp9vEnlxSynYifxPVy10/WtD0eb+0IbGa0kf55IyrSK1c7dIsmrPBjz+cx/wATV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S6v4jtrW4k8nzE2eYn8dWf7G1Dw/mHzY/v/8AAq6G/wBHu9Fm0+7u4vsssbq7xyfeVTV7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1BuH9yT5aTkUznW1RopopXto7iWMYG/tWhFr6SpukaKFz1QL0o07QZtcaZo4AojOBg1pQf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NEpPYisRo/W34j/C+9+JT2huNSh03yemYy+KwNP8AijafDfUNP8E/2fcahLG8cH2yN1VXY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n3f2iXzdWk/7Zoq1hab4B8KardSa1e6YlzrDT7vtRc7/l/ir1YVXblnrHoee6bTvHRnZvb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UT+6T0qtJG8bPm6ZV/vIc5qK903T9PcAyz4P3t0haqF7reiaVIPtt1b2sR+558m3dXJc1L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Jpwuos+WTG3+xJ81VLnWLSG3PlQyTZTzEkjT5dv8AvVn6x4s03wvp39q6raXlraW7/PJt3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IlKMV7x08dxGgxGiLFj/lnHtqnDOsF7cgwv5MvzpJ/casjwp8RNJ8d28t7o/2iSKF/KZJY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tEtxBL5X7qiSKhaSuiyLgi0QbRt7ZNPlmvC0YCxBu2ZKz9t4qJ5lypX08rpVtIw1wqvdEn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c0OS8efCjTfideWsmt3l1A1krAfYXVVbd9RXR6dpg0PQodMtbtxbWceyIP8zMq+9T29tCl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PrTpza/Z8SzRxyf767q2cp1YKHRENRi+ZI5H4q+LNR8J+ArjWbJ4pb2JgsayLuH4gVnfCL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DL6r4huYILt5HwsR2Kqj2NdyLmw/d/Ic/9cWarYmjlB/cofTdEF/nSc1y2sRGLUrmGL63e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hCg8U2e4spbZVjiNy4++NlXI72R0kVbQiLtMGGKryzzSlV2qmP7nU1kdaKGIf7Qimi0wy+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u/WvJfiD8IPEXjzxVPqdjaW9hp8QCOLmVFbb/AMBr2q2837RXkfxA+Neq+CvFk2kQWMc6u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RQjUk37NHJiJRivePREttQuPCsNpttkWNVSJZJW5Kmo/FMusW+giSZLcz7lVQjNgVfmhl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qbSLMUPlKqnZu96yfHdiDp9vDFqk6o0hLsjqTx7Vz1Njaml7pycF9Npqym9VBH3kUk14T4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E7aleWV7b2GiW82xI9m2ebjk13HxC8Qz6JbRwzStcRSNtIcKrMPrXFW3w/tNQ/wCJhNqHm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zZ3WiPqMHGPNeR49rt9c6jNO0sjls9Xr2j9j7S9W/tLV9YvYPJtZIBBbyn+PntWrofhjw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aFpx/FPzUGjeMNbuNfm/sSa30/wCzvs/0hN29f7uBXMqsab949+tCWJpuET2T4i6hrOi+E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5NQVlCrFHvbk+lbNqZv7Ms5ps+dJGrun3drVJo+oTajp0d1LF9llKL+7p8zmTGea9eEtD4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XgNzE6OA6MCCG5zXks+n2monUIbqwjmi87enyfcYV65dAC3lrzpP+YhJH/fO6pmhRNfw/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3OOgHrXRwSzuv7y32muV8F3tprWjLNDKJfLcp5kb/AHG9KveKPGH/AAr/AMPf2t/yEPMmW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z/FVwiDdjqrf7JC2wS+TJInziR/4qcf8AR5zVf7d9oWKWXT/N8xFdPL+ZuahNzasTFDL++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rdKxiSLL5H+t8yLeR8/3lp01yF/1Z833qprHiGDw1okl/fmU2cTrG+xN3WplubW4gimhOP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4TTGOnninU+bD5pxVO1trWOwFjbJHZWyqVEUSbVTdWP4e8TXWsa/4g06UR+TZuvkyRj5nW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6zpFrFYGK1mjuld5FfbvX+7VE2NTwpoNv4K8O/wBkxu13CN7+Yy7W+avhXxAn2fU7k/3b2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v+2SN5NrHjbjk/7Nfn34qP8AxUOpxA/uhqMiJ/u7qxrfAzooaTLLXB35POTWRpNyW8Uaw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IpvubefnPWsXRbkN4s13dxhlFNL3EZrmvJk/isFV0qb0u1H866S5OJZAP7hP/AI7WB4oCv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kNbLP5hZ/9gj/AMdqkrBvFHF+FxdLpkxh8v5Z3/1ny/NWpaa/bW14NK1CKSK5uVYoI/mR1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f+JVJ/wBfEm7861NLgt5NckmlHlFLRwD/AHN1ZyRtGVpNIwdOPnW8wiNd54Cml0fxpbTGH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lNqthTXn+gA/vvSut1Pxrr2mNY6ZDqNvd6NYwkwWd5Du2q33l8wfNWFVPm0Oyl8BLaXP2t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q9Eu2zuW/vYH+1iqWma/Y+K/Dlpf2Hhw+H8uySRJO8qP/ALS56V0VlZPeaRfrDGJpdi+Wq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TTlOTMxWRo5C3GxOlY2ufvPD+oFf4Y85rYht9v2n7RxiHn61j6wD/AMItqO3tDzVRWkyKj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/6NYe9lG//jtfRn7KmnXdv4AsLvSdJ/tC7uBI8395F3CvnK9/5B1jL/1DFdP97bX1b+zWt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2+nOkc727NI28KSC1S42SD7M/U9WtfNzzF/D8/wDs1r20032TBP7vd8teL/ED4w6t4c8cW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zW8iQ5lcEyfvG5r2i3IxjOQO1dLouEVJ9TgUk3ZFqN2YcmmrDmaU+bUZuIufLlzH/AB/J9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ltryN9RWZrFlhCUjYg4w33R3rBHg/QbaUXkdnbW97I7O03lbGJP8AtVsCdD0guGl/2Pu14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Y2/xI/ta7ik/smPzHfzL3zGdj6R9q0hp1sRPU7++0/TlkTfetsPU54rGli06S7clmkSPhW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aW28q2EYX7xJ3LWbcXwlvJilorp2OMLVD1KdoltOx8uIuof72OlN1W2WS2uraKMpLJGVWX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bwSm2gj9SoPeqct5qggWY26nLhQtUh+ph/Bb4a6n4Be/aY2+otdYK+XuX+demiPW7i4Pk6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+ZJ92snRpPFP9sRRXZitLTZ8kmPmRq6KGzuBdzRPqcyO45kTvWk5ym7sjlUdihotjrUkOo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mYdC3OaZr4vdH8O3V4QtwkKExwA5yataPCsOnXIfUXDEthWP32qnpmkhd8z6i88rj/USfd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wm+JesfES91CDU4oLY2uzy3jdq6m/s0tNVmin1ASfJvyGJrTuPD9hoRxEqSRSff8Aso2UC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eTj5PLXd+FVJKTvFCi7KxzcFlZaiv24CRJQ3yH+Kt5NAtZ9NjDRNLI/38v8Aeql5gmu5b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8xduB610ImWx0tpWAEcKM7yP93bUpDZQbR9Div7T/iWCHA+ePy/lelUWEd1eyG0VlkX93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0L4gaV4y1F00eRryW2RX4RlT9a3Fgniu2LoIJj/yz/hq7Bexn2U9mlg0a25LdC5X7tMWa2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VUO3ft+9VmFmlmnjKApu2uAetF/Cun28SgBIZHwoJ71VgNpEuZnhlMKRSduMLtrjvib8Q5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Wny6k9xueTypQojQDrzXbW/NtH+9/u1U1jwvpPii5i/tGGOb7OnyU4qxLdh+jznWdHtdQh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7/Pu61HrHh+G/08w3U3mwyf8ALvVqOG2swttBMIUVQEiH90VW1VDHDceVNnUGgk8hI3Xc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4jx34a/4Vr4RlvPCNpFbaq7IPMtoNzban+D8urah4cN14oklS8MpKmQeWf++a5r4F23ijw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ne9jgkT9z58oP8Veu+fFcT5/1sVa1JKK5N/MinHmfMtPIp3MlgN5mmdCflQBuDXParqdgs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0ryX2nb+dbt5JbpHcA228ngblyFFZjXQGjNAtifKB5uSMA1xHWcx41gUeFZ2RCrBUwT3r5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c00Y4F3HuHr81fV3jovJ4TnR02Dam018r+K4PJ17TGH3vtceR/wACoRRy37UcPlfEK2b+9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GcKa9l/a2g8rxzpzYwGiH8q8ZXuK1RIpOaKKKChppnrTzTPWkykMpNtLRSGR4p6rRgU5QK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u2nZ4pKAGvxTU70jmiPrQBIRxTelPoxQA2iiigBMUYFLRQBHtHNOQDmk9aVe9ADWphp7Uw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tvFItPxxmgCIr1qrIuWq6RVaQYyaAGqF2EYqjqRCouBU7XgUMMdKq3UonAGOlUIiij3ID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gUBaWXABOaZmRu/y1oacfk5NZgXd3qxHceShANIDYcgxmqEJ2uarxXrOCKfbMXc0AX4W6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GanJ5oLADLV6v8HOfCWvJ3EoNeVDgflXqnwU+fQ/EidcMDQB9F+C7XVZ/C+ly2sU/leWv+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fd298fO3/AH/+Wk3rXL+Ckt5vCtl5k6r5ZYYMjH+I9hXSz21gs/leYpi3b/MEZesLgcl45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FeJlbzPN3Z5rShuVZAQMAoCeOtZ3jKWCbTJAITsTv5e3vUVjrcc08FmsOS0KkNmtYiN2O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mk8Q3Hh+7i8KfY/7bP+r+2Z8v/wDXUoPHBrP13RYvEGk3OnzXFxaxzrtMtrJskH0NaiseV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JLv4vT33jbxBcajf6ZZ+e7WVztitt3/LFtvT/AHareH/h5qvjzS9Xv4NAScX80y2+qeIb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MMXf/AHmrdGn6t4H1DUdD0rSY4odVtltbO8t5vNaVv4pps/NuUV61pkVvoGk2WmRyARWk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BYpeAPCieBPCGlaKiw/6LHhzAwIdu7V06zbs4BrCXUQzfL9KZrsF7q/h3ULTT7z+yb+SPZ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aImxX+LYjuPhd4nF0A0C2jMPN+6jAcbfevJfB3h/UPGPhbwTL438Y6HF4Z05I71LPzttzL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etb+mfs8f2nEG8c+MtV8TPlc2sc5Fua663+DXw4tNsX/CKWEscfQzMzNVLQZ1OjeM/DniW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LLUJYh+9S2mDBa2gOwrjtH+FXgjQNah1fSdEj0u/thwbZmAC/7tdoOTSEZPibSLTxD4b1T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wGEBnXaH5214BbfD7VrDwt/wjOrat4b8H6T/AMvUln/pN9ff9dJOwavbF+FPhuLxRqWut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3W887Nbof4mWPpk+tdLo3hrTNFtja6bptra2r/fjWLdu+tALQ4DSviH4H8F2mkaDb31v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SsLJFNJ7Guw+0807xP4TsriD+0LvRbS68v/lpcRbtij+76Vy2s+NNN0G3SW7lKBzhRjqaT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Ec5rh/E+hv4v8YaPd3V1HbRWzs0fmvtX5R8orDf4h2E8u5HvZh6Rw1zXxC8ZnWLC1s47Oe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uOB9aiwG/4i8R+IdK0F5oQi6hLdSI6Nb72216N4MJ1fwfpd9qcjw3UkY8z5dq7vpWD4W1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scsX7v/VvuVuK6a9kgtNLQMsjqv8Aq44qLEo0/h4fK8XzKO6Vm/ETRbtfjFFqPP8AZ7WA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pS/DC9e58RIzwtE3Iy3eux+IabdZgYj70NZmiOUaRJNwwcVoK6W9shEZaqIG5GKjmr9rPO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9azGYPiD4haT4Y1iK0u/O86RFfZHBuWun3Cdewi/3Pmrn9a8AaT4p1L7ZeRzNcIgUFH2rX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IelbNKwGPKuLS5Uen9aqRL/xL8+j1oSL8lwO2KqW6Z0tzjo61mUWrj/j2i/3K+hfDdx/xI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L/KvntxvtIj7EV7v4OfzPCti3/TJa7KJxVzeEpPenbzjrTET3qRYsiu488USUqvmlEPHWl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RwbaM0xrgipVtWbgUf2bIe1F0FmVxcE0vnmrcGkux5Fatt4dVxzUuUUUoyZgiTIOTULyHP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1qU+Y81BP4Ti58s1PtEX7NnJLISvNNMh6V1tv4VAz5iA0p8LQzZ+Ty8UvaoXs2cgEdugJ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D+VdtYeH4YD86g4rX8i0iTAjBP0pOuuiKVBvdnmJtZV6oaFjfptIruL22EpISMVQXRGcng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l0n0OYWNsHg0wqQeldf8A2CAOcVVk0MAmhVER7NnOgcULwDzW3Jo4UVB/ZoGc1SkmTysyw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DV1rJFqJkVM+1O6Fys4/xtCZNLuQRnCgivGEfjA9cV774lWO40+5GM5Svny5ultWnz/C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nv4d+4iOa5is7xZJGwmORVjQL+DxFJLPa6tHai3f5I9/3/rXmXjm7F/LGZZvsnmHYnz/fW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2nhmbW4bx5RuOUkiJ+Vv/AImvOlKzCdVpnrut6j9k8ManZzS+V87bP4lavmfxfEba7jaH9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/1rqptd1PV40hBa4tDJnYT92vO/EfiFn1BJJ4vs8VuWhwj/LUQ1nc8+dTnlc5a5uB9oiiu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t7aKLyhL8+/7RJ95FqUeF7vxgPJtIoJv40kj+XZWj4v8Ahdq/w8j0+3nnivLa6TJYfeQ+h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jsPsPgi28LxXd3cDULvyW2eWnzbq8fuLiG2gm/dfuj9z/AGammvraxGGA/CsubV4dXnaCG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jT5jTiNaE2ja9qOo3cUEM3lWcabH+Tbv/ANmo/EGoWH9oRfZOv3Hj/hrJ+wTfb5rS18zze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6f4Jgex+1Xd1Kbn5Sscf/ALMaJOw3KwmnaXPDcebc27LD7V2VlbwmL92pUYrnbi4mH7qXP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6C2u2ixvj4x9xPvVnzXPVw07xK91aoxKqStRizlWFmHzYrQlu3ixILRhn+/VZ9SvpgyR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5jp9rHY5a9uwjgMMepzWa94A+ELNTJorqW7ulcDCSbat2OnMuSuM9OadzRO5T8uSc5Y4H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/Gtq30oueRk1oxaSB1FF7FJXMK2004zjJrRtLBRnIzWzHYBV6U+K1wxqHM0UCnHpokMcpH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7d8M2f23QNOuM53W618i6ZYCVypHG0mvr74Sy/2h8OtHlJy4Tyz+FdmFfM2mcWJjZJnn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N8H/ssp8P/wBrWtwm/wAzzwu1v7uK4HxN+0lrll9gh0vQtLgu7i1+2gzztJG0foNtdp+1x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DFhdQ2kl3pVsW+2+XtVkX+8Ca+b9P1Gz8UWNheRXBgFtG1vFcX98qPjupCrXocp51z7C+G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w9tvFs1ulnvjZ54oxuVCvXFeQeIPiL401P4f+Jdb03xHo93o+nTLLBqWk/u7mP58eXJE33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Zd0S7ufgxfadp95Z2u6eaKyv7N/NVG555rxn4qfDC+8L6k3h3S/HbeI/EniWdVvNH062j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+O9OxC3Prnw9bNe+HNMvGTLT20chPuRmvPPiB8Pvijq+sajd+GfG1nomieTvSzksg0u4D+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HhnR/HGlaTrfjHxhpPiazfy7XRvEPy21xgfdj/hNex/En48aF8MdcOi6rpes3t48An/0C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WhIs8V+Cvgnxz8X9Gi8RX/wATdQs5bS9aCWxSBQj+W33T/vV7R8aNY8Q+B/A//CQ6GLeX+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ORNzNb/8ALTbXhPwQ+KevfDe08TadF8NvEur22o6rJfWbww7NqSHo2a+hB4x1bV/hPd63L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kTZN4avHVZXXdjb/dquULnyJp+qWtz8Hde1HTx5lroni+LVYP7yxu5NfSf7NniHVvih4f8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9r0m41CSHTI5EC7IQv3fevFG+FPxQvbXxzpuifDGLRdB8SpGBZS3YX7I0fcYr334GWvxN0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d4b0DRvDdpaiKJtMf97uX1FCiFz5p+Huj6dqPjfwf4Ti0mObVtP1zUodQk8j79qc7cmrGn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FPw00nUPD+oaTqGha7cWT3lxa+VBcW8jfu1WTvXso/ZW8TXHxA8T6tF48vPCmk6hdfara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z13Z6VZ8Q/sg/29Jpktz8SfEOoXFhdx3UY1NhKmV/2aOUhs4X9tvSLUappFw+jwXN0bMvB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j8h9mrzbxtpWoeMfEvhnT18IWOlzx6R9tsl8HuLiRmC9Zpf8AZr7C+K/wD8O/Gq+0SXxH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QWtk2xZR/tNWFf/sg+A7+fQ/7ON/4dh0pHRI9LuWiabP95l+akogp6Fr9mjxbrPjr4QaXq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ol2tneGFYim35du3+9XpgTPasP4Z/CrTPhJ4afRdEkuJ7BpTcj7TJudXY89a6sW9apGdyo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jyB6fpV3yB60CAVZRSS29qsW8Gx8gelWFhAp6oBUErQ+T/EHh7SvC/wAcNK06U6PaRR6hJ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zfaUYt/qZtvytu/vV9YL/AMfH1xXy7+05oumaH4ybUdTt9avLjVBEdPTS7lVj8xT91huWv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6LpVx/etoz+lQ0DZ8S/tA+F5bfT/GUMX/ACzuy7/7uc18mqIvKDxzeaAMff3V+gX7RGiB/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+S8sBKPc45r84YrOWK7dANu0mvEpqzaPVxvvSjLujdEm632H7oOaiuDCs8UtqZBj7/wDDu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V5N5NxNLkPv8ALj/iWl1iwg067d7ZNq9gz7q2POEvbkazcRzeTiWOPYxb+Oo/tr6UFjWDM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2runXBuEIlkjhKpuBIrMvL24gjuXSSOUNzwOtZjs2WRHZRWPnQQeT5nq38VJFf6fqt1aR2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+fe/U1sabHB4chs7fUrMCW7iWdHkfd+7+lc14nt7S4v5prSLybTf8kf8ACntRHQIwa3NK5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0mSVTxkPjFLf+INYuIPJmmWKKPcn+j/Lv+tZP9oWun6f/AKJ/wOT/AGq6jT/ht4mPh86t/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/3j/Nt/vba2RvGhOp8KucRa6fNf6hFaRHyY7h1QySfdTLda9Xj+Efg2286K58Q3kvyfJ5U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/e3GoRRf8td6/7tdFf6PL/qopf3n8dJux24XEUsN/FhzGN4s8OWGg3zrpl19pg/56t1qbw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FEGoK0kUaxE8J5jNU+heE5tRuryCA+eY0Zz/drpvDXg8eGJJJXuIbozxsz7/mVP8AZWmt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pKxd1jUpda8PrMfEM6S3A3tbE43VzkekWOFaNI4niTcWfqxrN1LVBcTeZZRxkxts6cCsT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lJO7LFT0FQqZ14j284J1kaeqa2l1HcM+1RjYIugrKhtFvoQwbEuCB5nK0miaSdd1WCxgH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fjha1NS0iKwmKRyFGHIUfdB71pax5Riaf5UGof6XzNH8iJ/DXp/g74k6x4F0eSNMXOkyAO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N/erzCKB5NdCkhZUOW3fdNdLLLNaWkDmXy1Csqem2gUHZ3K13cjxFp+razcpLc6lPLlLdB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d4U0+1s5LHU9SjluZxe7Htj/HGK6Lw3qZFtFGboPLG+xD/d+tTTanPoHikXcbRJd2zEwkI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aqdzE8V6Lv1WSb7NLpyzHzkiKbdinpWbD9qSVVLfbMHPPy/LXU+LfFmr+JLi41vVryO5uG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8K5i2gm/dzRRfahH/AMtPurVXsWXr2NTesUwibMnJ60DW4bULyCzfKARV/wAQ6zbNJDMLV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rEu9MutX06G6tnhjBn2rxVLUk2ri3ltwYruIDKb0f7zLVXw2l5q+vQ2unIk/9/wA0bVRf7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nuNQiu5pJZY/k/eV1fgy9TRbKJfPjW4nfbOR96gSVy3H4QhTVZ5JLkec5+S3Q763dM01o9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Te8ci4Xb61VuPten6xNF5X7r+O42fMlW7DXi0DCKUzsj5QmszoSgtzovt+nadbTWl1pkF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8mdqqfauB1UFLiyu7hIzaSHYgiUgbqn1DxFJdeJ47mSCOG2QCN5N/yr/tVf8A+YPNqGk3d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7E8xN0SL3bFAOa6HIk3EV9OoEkQ3/ACCRNtdJZ6ENc8PJNqdt5Zt5tkclv8u6pPE+lu0/2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veI/31/uqKZL4s09orTT7Ka4v1j7htqr/AL1Bl7Q2Z9Qit9Qiihi8612bHjk+69RxxWun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d98bj+CsHU9b1KKOCMmCLyjlPL/i+tZtzdXeq3HnzzJGyJsWNflXb6CkKMrHT+LNdttTij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XDke1N0rQpJ7Bb0T7rZ03JD9Kx9JsYJ7W+VnDsTgMTXS+EZZJNJSLbzAWjHuKroaJ3JvD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vLya6wXXreAH0xWLa5SZdsIznvWrubnMMP41idCP1Y/4R/wANXE80sunxzf8AfVSw2MY8N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ujvC6QeUm35vrVu2uJrif9zp//j6rXFeF/ij9ouDpP/CP6p5sd61q9xs/cI277270rpRw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14t8D+ILvUPEEDeVJDsT/AEzzfmrlf2pmsLXUNKvNXcwRRwNv2Rb/AJt1fQItdTkuIo2e3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Zdtch440/xHf6xFp9p4T8N+K4djO9xrgfbEw9AK3WIk6nOtwhTTXKXtGuNRufD+kiz0+SX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pG9F+Xb97FXPFXgxvF+hyaTqN/Jb2EuAXg/1ny15RD8eddg8X2/hY6R4etLcXMcEgtlkA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V7xc6dDB5ebvys/7a1nJ8hinCastTnPAXw9tfh1BeWGk3915c0nmu8xB3Gtq2s4Xjf/SyH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TTU1Dw/a3LWb61aPOPmKNMM4pkdlYWyzbIjJIf3iSKu4YqOe5tblhqrIV0jS3803Bab+N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m8gMKs8Xsm6sHTfiB4X1i+/sjTtUtr7WVQtJZwnLDH3q6Sa7v3EX2fTfI/3yqVLut0EWn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+0S7LNgPdMV47cfCnxHL8RZvE8rW40OObzn8yZvN2j2r2u3/tX99myj+vnVE2lPPptys4j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/vfNXRSm6d7dTKrTU7X6GL4e+K+g+NdbltNEZ7u5t49771Ma7a3Z5JpCSiKvsDmuH8EfCK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6XqN01xdReRIZgrLjdWD8Yfijq3w41i107T/ALHdyyJveS4T/a+7gUuRVJctMn2rhHmme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aFGusRf8ATNPmrn/iZ4hn+H/gy51eN1u541yq3Rwo+oFdBp11Ff6PazS+X51xCsjxx/dVj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kBguYYrm3PDxzLuU1hBWepu7tHEfBn4h3HxF0m+utUks7J4ZhGgt5cAr681q6x4f8E6hc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93fx/OkknzSuw/iq3fR+G9HgmkuYdPsraToHRYxmjRtQ0/wDsf/RNP+1wybtlxborLt+ta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FBK1pakM6+Gbi3i/0dJZt6/6sO1VvFJtTp6nS7H7BApIdmjxvOD/eroV1KcW0UMenTCL5f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/ABs8eW/hLQ7PUfEVjLZRef5KbG83r9K52jWO54H4j0OC51GaWCZ2lBbf84auF1jWZfCFx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XEmzy43217RqFvFqFvFNLafuZEXZ5abd6mvOvA2j6TqH9rf8JXFeXc1nO3kW8kG2JPTDd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FVpHofgi7s9BkS5uEtLyWaHcIbr5Rt9Ae5qp4It/DF38QNUvZ9Xh0mykHntayn94xHZV7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rGVgiRVwNrgMVx6eleheFtI02XTbaV9Ls5biMELcPbKZF/wCBV57wrlO72PYhmjoQ2Ou0f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O7igktIZPuW8g2sq9qtOoWORyfljXcx9BSm/WGwRb25WCFQoEjsoT/dplzbx3A8qKXiVNj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Nj5io7yuZWma1Y+JNLa906YXNqSyiQDALL1FcfPb/AOj3gi/dZdvnrpvDPhODwNoo0rTrm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bfONrIxPSuaOraTd6lqNgtykl3byfvLdAx2NTkJMl+H3hS28G6RPawXMl2JXabzJE2su7t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WsW5i1XT0u4t+/Fwdy1n2MgkQAcZFblm3IXquKuIrCxW09lcKba4/cAACPrxXLaN4el0Tx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kW4j1TCiFE5TbWrY+KdM1u0nvLG8U2trK0VxP2jYdqxfE/i6Pw7Hp81qE1P7XcLERG/Khu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C203W7R7G/i3WsnzGIvt6Vl6x4oh8Iax4f0Qw/a4dQ3JC8eF8rFdLb/uCT+75rivC2jSw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tJJpftrTafJcJu2R/9M/SqKvY69poeTPCT/cIP+FRi3i/eyRXUg9jVO5uI4LC4n8791EjP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r+E9bh8TeGLbUreAxJP0VutSyk7nQ6dC3ldnOG5Nfnz4j58Q3kWf+YjJvP8AwLpX6CD7L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9L8ve9vv+bbt/u18HeO7eI3q/ZOZpL+Z5JI33Lw/pWdT4Gb0fjM7GLjpXM6Qf+Kl1/wBd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1AuNJ1C4m+yatb+V/z0uH8jZj+E7vlrG07Td91qV8jxXRu5g6G3PmbY9vQ7amE+hTha4zX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/891etuCTezj2z/47WTr4kjitFb++orQt8ojuf7uP0re4pxtGNjnvC11jQyc/8tpP4K6jw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P3EbR5rjPC+ToJ/67Sfzrr/C5/wCJVrGT+6wcf981hXdqbaNKa/eM5Xw7drElzgcoqn5vr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LV/E8sU/Ro2YbfpXL6Q4isdRY9dqgbvrXe/DuOM+LbJ5fuyRMvy/SlURrT+E1L3TE0bS9N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XI4zVZYEmtLxWDBgpwolxmpNTuXksLXf8zR3Uq4Pas8qxvSRt2sgOcVG9i1bnl6F3RvEPi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9n6j9rtJEbfb6onmqnHZvvCs3XBjw5qY/6Zf40ahame3tBFLz5+5/92ptcUNo2oqOhiP9a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coxcjY07wxceJPB9vdaZfWV7dW9kENi0+254Xn5a+sPg54f+z/CjwPaXcslpNHp5/dx/x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GPs8X/CHf6r/l1b/e6V9f638MfE3jT4T/AAttdDu4x9l0hDN9ovWiZtwzu96qnFP4noRUn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3W7tYLSdElWFroIvJhG+rdpLGAf3cnmVzul2SeGNOstOmZry4toIozLFu+dsVvjWbg28UR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uMffq2cpJp4/wBcJR/Hv8vf/DV63Cwg/Lkf3KrrcTvqJnmhMMxjUJkfeWpPtd1DcZij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ctDo5htYLGzr3bFULyaeeFo1hKp/C1aMZnKsdyxKfvLWfdx3EMTP9qBQ/dWgRx/jvxw3gz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jc+ViNUQhTWP4K8Ty/EjRv7Ut7cWIcn5ZCGNdD4m8M2PiCH7FqXl3MHEhRzwazNG8L6To6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ZrkBIzxW/ucnL1J9/n8jXGmX32byor0Qxfx/uh89eTeF/iDqHij4gHw/N5cOnxvIn7vduV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FFbxqRHdbh25zWfcJHZ2/m3EuwyP9zYF30o6KxT12Ne1hFvM3m6p5yufnZ2xsrTt/7D+0v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sZLgZrJsjpTzs0VrJNEh5UjO6tqyuIorh3i0pzCw+VUjxiqEPs10RYZCoDMpxHgHgUvnWU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RCXfHGKfa6l5EbwmHE3CnOOBS3kUmoafJbTII7eaMoXAoA5fUdc0P4kaDeaX4c1WNbiNF3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uq9oOj3Hh+FLZSJNqbMs+2ue+Hng3T/A+r6xeW1407OgUo0CoqqprpNQ8Rx28P9pyzjnlI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nC9obEkCn/W/89t+x32fNVtNOl1HTrm0vJsx3ERjPl/LxXOv4qso9QRfmk84rIkhbZvzXW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I1gtAMTwn8OrD4e3D/YpLiSW5VA8lxJv+Wt2Wxuru8L/bHj/wCudY+oa/JbR6hLbxtPN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5/ur71mXGv3T6WL5bUx3h+R4sN96tEI6Cw0/ifEv73f8APJ/E1Tf2dGSfNmlrjtR1fxBZ6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GW1JjJuN+1t3et25uroatqEYZguzzEkm+ZXb+7TGdJDBFHGIkZmi/j3U1l0rTcz3t2sUT8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LRNZj8EyxebH/bkj70kI2bF/2a4rxJ8LfEXxC8OWlvdqF1Kykb93cHb5y/3qCW7Hsto2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Urf8ALOVDuG2vILP4a61oXxSufFN3dRy6Y88h2RuzO6sv/fNdV4J8JeIvD0NjELyNYoUEc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tWHwNbRarNqb6lfND5jP9nD/un+o/2auFRwi0upNrmlb38uoXEUv2T7LFH/yzkT5nq3JMq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jFYWiabei6v7z7Z53nvsSST+6K2WtZLibDOGl/viszWJBcJJNHKI+hHNUPsdzPp5h8wfZ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kyhrmNMffO/71eLan4+8Rp8TV0QWssukJdbPMjhbbtx/eqlC4N2PQ/iEmPDsxOGXygpAr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NZsicg/a4wp/4FX1h46thZ+G5mGWPlhmB+tfLHxAmJvLIjCj7VGwPp81ZdTRGP+2NFt8V6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/KvCE619A/tnR7fEeiH1hX+VfPqH5TWiJF9aKKKCirPcFDwKbDOXJzU0kSv2pIolXtQApH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qIjrSsUmNC4p6jrzTaeuetIkdimmlJpAM0AQuKI+tPccUiDFAD6M0hpKACijFFABRSZFF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Uq96BjWpuOKc1NoECr1p9NU9adQMaRUDrnIqdiKjyCaEBnvACTxTRbqM8VomMYJxVN5lW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Ga0XzEj1pjjdkVLFdRl2B9aS6uIojQZkUYwSKlW3MhqoLtDJgVqWsq7SaYh9rp45oijEM7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esoqtPcH7S1AF/d83Wnu3yGs8XByKnM2VpFjhdNg16/+z032lfE8R724krxrzMA8V61+z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1yEnl7KQ4/h6UAfQ/wn8238Mxyw+ZN5jNv+QfIu412f724Bi/5Zff/wCBV538KpI7nw7d2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lx/s5ztpnjzx94g0HxfaaXZWkZsWELO625cnmoUSZOyuYsXxLuPE2t3miy2UUagSAs0pb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xJ4rtokKmJY/KkPmYBNd9r+mJHbaibOCC3v5YpCRHAN270zXhsXinw9oNjNa6nFfXGsSKR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fXNaqyI1Pa5dRs7RsPcwJ7mUVWufEOmxqc6nZL/vSV8/f8JLZbsw6Tdzn/aNRXXiO6uFxD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TDU92Txn4asVkll1a3cjhvJRmIP0NPXx1o0g/dSXNyp5DJBXzVP4jk/tM2QsYY7liM5cnJ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F+nac8gMEEEa/MY4dzKKdjN/4j3OHxnac+Vpl1L/vAJTz4wuW/wBVpCr/ANdZM/yr5+8OX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ps9ZmRYzg7Ygv862h4B8XX3+t12998S4/lUt2HCDltI9nfxbqu3hLK2HuM4/Oqb+Np7Zib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AANeOS/B7Ubqwmmm1W6lOxsxvMd1QT/C3UNN0bSrix0uHVpp3UTyTSjekfdqalcvlsev/A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Zi0vim1CoclcjpWzZ/tCeBrWCRp9chklkHZWNeTf8Kp0i78QW0atEitFl1UrXV6Z8IdOh2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fkU07hynQH9p7wtaW5is7i8u/9yyZmP51Ef2rrMIRa+HdVuSP4jAsef1plt8LrKLrn8MD+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D/iG28W3E155i6Zl/vTrtC9jg01qKx1x/a91ooUsvAsksbfKWu5sD9K8l17xhrev6rLfT6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beSY7I/92vYZfCemWsAZ3hOz7371a4/xt4V8OeIbO0kTX9O0+S1kZH3nPymtYUqlR2ijK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TRx1ldeK2UGye0iHb+KifT/FGpsRc38bP/d8r5a9Gg8U+CfDdhZxf2xDdJFAofyISwLCmf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Z5upf+udrW8cFim7ezZlLHYWG9RGt8LNLfS9NnS4uTcPuXlVxXqEA/wBA/wBV5nz968YX9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/ZtK1C5HbKhM1q6L+1D4SZUjv2l0Sbdw12G2/mKqpl2KhHmcGRTzHCVZcsKiueteFW8vxR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fiNH+9sJfVStcB4R8SWXiC90/U9OuY7qzlf5JojlWr0L4hjNlp7ejGvMPTONVmhAk2fe4w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KBsqQ2O/Sqtulx87SNlQDxip7ZibZzIpZOO1SBajJAypz7irMHD7u9JGY2toto8r5+4qnq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kSXt9DbPL/qxI2C30p7iOH0aDxQvjySS9+1f2YXkxuxsx/DiumjuPIsr5br91EqCT958qp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7SJurFuNNOq6ZqNhPIU86NkDpzVMFcl0nULXU7RmhlEqrxmNsivoD4XRfavCFqrctEpVvz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eFD4V0a7hWczeY6vyK+ivgvd7/Dcyns1dFHdnPiFojrhZkVIlq1ThmNOQmuu5w2GJbE1IL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lViBSuykkNji8s5NWUnVRUQJYUCLNSUW4p1J4FXoLnArLjTFWY8is2i4s2I5cjrUwb3rNh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4rGxui15ppA9V/OFIbhR3pWAt7iR6VEwznmqzXajvUJv1XPNUosnmReC07BANZbasi96r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1XK2TzJGs74zzVWSUDPNYcmtMxODVV9Vdiea1VNmDqI257hQp5FZsl4vPNZ8l47qear7m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cy3LeZzzVV592absJFMKcGr0HuUNbkS3sppJGCoqfMCM1836k4vtWmlf5LdXbjOM19IX0P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V8jGRu/ir41+MOoXOm+Orn7IXWI4/dKeK8TFO1R2PRoz5aZteI/Dek6ipu7ry5pU/1ee1e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DpKqTSyt5m8b93zV0eseLrm4MX9n2scpjTY8efvVyd/rF3YyNq8aRTsnWEfdFeY3dkVKn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pqf2iUec8X8Hlhvu1HPo1rqFv9km/ey+3+sWk1I2l/NJdPOLcsuSF+8lR23hvxBpkdhqie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mX720fxU1Gxyo09O+yeFrf/iSXf8Apf8AH5n3aw9X1u58Qa5NLqGp7PLiPLfdLdhWdrV1d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xr9olOw7Pl3tTLTwte3tvNLNElv5ab03NnfWqiaFHWPD/AJFvFLHdx3fmJvOz+Fay7aeLS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5hmj+5JVnU9LvNKtBcR+VLFOWXD/w1c0HTtukh/8AW713VrdRRLdiHw60lz9tmv0Q3Ez7y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ht7aPzf3XmfIj/wAO6srz823lYpi6obWE2R5kYZjrjm+ZmZoC8Qcu6yqo4dWzVR55XZ7hF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DDrt5aSy2xWFViX5h5dSaL4lSe5dLhvMtnHKLxiqVPQ0v0NCfWrnyESZ84/iAxurQ8PTpd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fwmpNPh0LULWcxsWkjHRfm21X0TV7GOd7VisYY/ecbc1nOUvhSHdjTaW1ze3rQp5URd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a6fGB90n3q7b28RuLryh+6k+erUMKqMCqiz6GgrwRBBahegqyIMdqnjiqYQ5qWzriisIf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jxWgsPy01YcZrO5solrRfkv4B2JxX1D+z9L5/gea0PLWtwVxXzHYLsdSOoPFfRf7ONzm41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Nj/AHq7cG7TZx4yP7u53Hj34ZaH8UNE/srXI5GiRt8bRuV2t746ivLNA/Y2s9H0yGyk8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sit4o1RM9um6voXyfm6VOBgV7iPBOG+Ffwq0/wCEnhdvD+mXUl5YmZ5f3w+Zd1O8EfBnw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9Q0TSlhv7lmd7qVi8h3Hpk9q7cLgk+tOUYPSnYClfaNY6pLby39ha30ts2+CSeIM0R9VPa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LTd/exzUgFOUHNCQDMyHrxQASamA4pVUZqrECKOOlLt9qkC8UbaaQiPb7UgX2qbZQEp2AY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u2jbRYQ3b7UbfapNtG2gBnl0eXU22jbQMYqgdaeFFSRxZqUWpNAHN+Jvhz4U8X3Nrea3o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DbFNcJuZB6Ctq1t4rK2jt7aFYLeNQqRoOFHoKtNDjg9qQAD/VSxy/9c3VqLXGzxz466bF/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XmtmgJ98V+avinTTp/izVLeTAEc7DHtmv1L+OVqsPh/Sb/bn7PdgMfYnFfmx8etDl0n4sa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wdR9ea8FrlxEonsVY82Fpz+Rwlnq0ulSNdJaxyxqWXNaU8l5clBcae8by/wCrG3rVnSdAs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f8TSC4Jcb/l8v6V6De+I7++t7WXVYra8y6+RGI/L3r/SrcrHLShB/Gzy7VbC8iu7WKWE2E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8PrXVax4J8EDRov7J1i81DUP4/MTbG3vWp48a+8Y6jHDZWchMMTNAh+Zdo9PWuBl1fUrBN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4LSx7am9xyqQptxjqb9zardwxSXci3LxgBJPb0qHWby108Q2l2sQtmIYDHNV28Q/2y7RLZ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F2NUtR0G2vZre5V7iZ1Yb93IHtQcyZpD4faT/AGjaat50n2SR1mS3k+Xe3uPSvQta8RQyz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W3H7pxCTs6elcA9xdX9uEkhJktAAHP92qyTTz4uyc2bNny8/KtTe56GGxU8Nfk6iTx6Xqm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BKuPPku/ut7is67vv9JNpc3c5uUP/ACzXg/Sr8+sabYxMIJEklJwBCelUdV8RR4SIBEbGf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lc5KtRzepd0zVrfwzbXNwTK93wTHGfvrVzTraTWli1DWnNpaI+bW2H3Xrip7mCLMoLSn36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0K0soiQ8G5U/3TRaxnSfLK5o+IpRphaT7IhQyAgAYyK4bUdZmm1Gdo0SOE4wuM4rpbPTL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STEm4I1Z114etLeeLzJC8jLllWtKZ01sRWqw5JyMXQbphrUCTytBFI5HmxjlRXa3lja/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4G4dfesQzx2SKJ4Y0QZ2FR81S2fiaa3kVfLW4SUeWMD5hTmcpF/ZV1a3j38UiFAMMz8mq8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xgSgrlV6V0rXNsrwLeYt4nXDI3GKQX9jY3jpaukuxchk5NZkjNE1SHR54mutOhntxGV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71WfC+tWjeK4Hhs4HS4ba0MvKKtR6V4N1jxlY3uq6Tbfb0gOGjJ2sp9KxNH069S9klmgS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V/eg09+nadj0LU/hno+q6jqcd/qD6a8km/wCzWibouf5Vlz3Fpo9vd2kXly/Y38nzI/mjd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9xd2FsYvNki/ueX95qg8BxCSWaDU53jtYh5pkapZ0Va6qaqNi9ceH5bi4+1eb/wBs6zdH1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h1CLyoo3aby4/m25rp7jWNPt8ywxS3Fnv3+Z91nqHULbw/rHlahaWsn2v+O3kx86072OdT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zLpd00yxWRTYEVcO7e9cE4jtb4X1ofNmidWRNm7ea6fWP9JntdP8AK/cyPs/efMyL7V12j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eDU7b90gSNJBtZv8AaNaJ3OijQniJctPc5u+8U3moRBL2yxcHqI+GasIah5FxLF5Jil9N9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9IvktpYlEwXeksbZEq1jabYfbZzbo/wDpdy/z5+8lImpSnSk4VFZouC4iv7fyposy/wDPP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+JrDT7OaP7MbZlj3qjHcGk9OKzbjULTwxcTRf8hC7j+RPMf5UasO51GS+ctPGsRJzhTQc7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JqOoWk95JiD+MBvkro9ESCK0uzbzwWyyJ/GcNtriVeUP5SIHi9D1q9HCQmJAR8uKARrlTJ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vQRiS1UeXmQfLTdF0GORJftOoR2g8nenmfMr/wCzVPm//cxTGL5MPs+WgC9bafAtx8xKY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07UItNuJogfv/fTf92sfS9Ijj8rzmafy5Nuwn79areDrC68Rww/aZ4o3gZ0+f+L+7UNGs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jHcCGSUyN/smtw6jZZ/j/ADrmJfhzBaX9gbeeRog/zk/e/wB6u0fSrNcBpWU46Csnobo+6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q/wDEuvwa14v0DwpplvLst5rHTmuGvlx/rIwzfKKhi+LXgmwkWztvEmtaldCXz0u47PYxb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WrfDu60iXekuYiVWP/exWT/Z93b/vZa8z665bH00Msprqe8+JP2ntDsrk+fca9eyxp/rF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sWf8AbR0rSNOl/s+2v5fn/wBXJetudq8t1f4RtP5crwzx+eiyGNP7p/vCvK73wncWN5ew4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ZgVUcTd2uKWBoxV0tT17UP2xNQkuJJrPwdpqM3VpxuY/U1w2rftL+OtWlmZZ7exV2yEhUA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cetVdua9Dm5tTlVJR2Vj2Pwb8XL3xWr2Xi9WubO0IeGW3Xazt05x2r9CfhxcSwfD7S4oY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b/8AZ9K/LjwPb/aPE+kWkU3lfaH2PX6m+C9Mmh8FaYsN3+6EQ/d7PaqpnDj4rkRxfgD4C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+Ih4ha+nkJCWotNi/M396vTQLs3HledF+VRi3/wBUJbuT9F21HPFYxXOJ5/l/vtPiuyUnN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BWSLRtJQJfMvCv0rM1y8m03w5qN1DclpbeEyIfvLux/dp0Vxp1uZts4kf+BA279atiSPG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KlF2Zc1dWPH/gf8QfEfizXtQj8S3Re1jg3xZtfKUmvUp72xE5/0eL/rp9m3N/6DSeJ/G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K71i6Swty21JJFwGPpT9B8Q2XiDS4dR0u5FzazbsMnQ4ravF1JOolZGNOKj7rd2Is0DjMc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ydn9KZPP9m/eeVzVu4ZmGec1WntpJXiWXpXKlY6EeW/Fj4UX3xTvLJ7e5s7QW4ZfLuNzVt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+CPBJ0mwfTbwWkTB7iRnRv+Aiu6gsnilLCXuTWS9hNeWt0h1B41YsQg25YVpzytyvYzVGK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+Gfxt1v4j+LoNAe0h0+SONnWSMZHDe9dN8d/BUHirw/ZWPiK8a6j88GMWo8nYRWr4Y+F/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RdP8rU3JE0vnFn+b71U/ipBHDplmtvKDG0gLNvLY+maipJW9wdLmvZnl10zWdhHEshkCI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aJYtOuWdjIjJnbitGaxE8WYpRndjbTk01/sM3I3bDXEeitjC0O3YWsRMZfdJ6V6hpsb2Vn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9K4vwaDObaLjAkr1y+it820cig8Y6VcTOeuhx3xF8H3fjjwa+lWk1vDN56yeZcfd4rYghu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4njt8IY/m+YLXPeGfF9zq/j/xR4ektI4bTT0jktriNGVnXvu/hrsbY4zW6RzWOb+G19q+p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EsOpGSRf3sfzbd3Fc7o3g8aTr2t6pBqEkz6i2ZEkjwq49K7vUr8jd5v8AqRXPQ3SncEKY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GDfKueQB29K2gsBMahnhyMgqecVl6ZC0Dkoys56A9/ajVtb07Rms7i/nS0SeTyUZjwX9Kt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t9B8Ma7oulTiRNUZpGecfddv4qveGdIj0TQdN0y4gS4lt4xE8qx/fYfxVtXAjPl/8ss96l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FxG1W3Ywscn8SPFP/AAhHg+71u08u7mjkjRLed9quprct7e7uNOtbvzv3skav9n/uf7NX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Wo2tvdxfxxyJuVq434fahqAt9Ri1H91L9tk8i3k+VvL7bfahSuM6i4MNzbzQ3dt/rE2SJ/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s9L02Gy0/y7W3gHEXpSZM3m9iKihkEe7zIuveqKQy38ISw/EZvE/2vMUlh9j+z/8As1fCO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jySXT/wDW/aLhHt43+b7/AKV+gNjEl2mVuPIk/wDsa+HLa4i1j4gaj5un3GnzW91Ij3EiB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WFXSDOjDR988mvPDWt22oz2qSi4tbibLwSfN8xfmuj8JS3XgjxFr+zTZJJFKxGG1X7q461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3jGWPTdc8i5S4O797twd3oav2EWrReJ/EItZY9XnSQs8k3IZdvqtYLY2f2jN8S+L4fEeqa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eW6894ZYth21m3HxZh/tCb/hIdPk8reyPHp+1W2jjODWvrH2s21hNd6T/AGfLHdR7LiN1Z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YV94c0G+1w/aLcRztM2ZJAYepq4jjrFXO00bQtL8QaNFqnht5o9Ol5EWo/LJ+lS6dZzaXF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OjMu01neGrTUG8NMmhamtpbrNIBGE3o+G+9TLyPWVs7qXUtrSeRshmiG1Xas5q6saU6bc2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ew1KKX/lpHGif7wau48MWv2fUrWaLvHlPyrym21HUPs8cVpFPDd/9NIvMWvf/AAz4e0rVL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2lDbh5vKkU7G2/3auT5kaJWXKYvikGOxsJUH+sdi/wCNc1JeublIc/Ow+XFdLbf2ff6P5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b7Szp5kLNG6n/AGqx/wDhDtQubc6tazW93Fbv5Pl27/vd3+7URZDXK2VRHLcTQKx+VJQTU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vYy3ylGFT+FkFxq8QlP7tXy1Z2rzRSjU0jOFywX860T96Rm1aECCc48Lxc8mzr9IPCEFza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B/rF0OBmHttr86tdtDDoWjY/5b2UYx/wMiv0a1SL7EvhmP95DCulQRTSf3FEa/LTUkzF6N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KrSB08pUXdn7xq0Eupl+Zitv2BrLeIhsm4EQCrt96tQxHJdbh3fHIP3a1MSyBJDx/rKfnu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/CQ2/gfUJfDP2z+1t8eyS2RfM299uaz/hndara+CbWfxpfS22qea+P7TlVGx+FaKHu8x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W4ZfOm2HHAx1rGjvrJrlwJgwz82egrRaSKVYyGSRsfK6tuUVGx0/ySDZeZPn5pAvBrMZga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Jc72uYsAOIzkioLvWfD8MpZreaS2b7sZXca1p3treVWi0of7rLt3Vn3ImnncR2aQseigcr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u4+JnhXTbsWUk/wBnuCcCORdrflS6hcZtzL/Z9x+8dXrG8WfBs6/4iuNc+2vE4Mb/AGfy9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tuq32kwM8UAjDqSQOcVtLlitDBM0dN8T6xJewuujw2hiICMZM7q6y11LVbuacxiGO4AySO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jbX9sv2q3QyfwqudtdHZaXOsk8TXiuf45AMVmUTaf/wAtYj5fm/x+Z96uA0r4ratf+JZdH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PJAmHZm4/irsLjT4vs5827jHz/JHJ956dFoGj2QiurOC1F/8A89FRdyVvBpbkLQxk0NdF0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6W6IikuJPmb5quXfhS1nsobS8UTCBOHj+90rRvY0ac7LtzE6gyYH8VZNtoKx280NzqF1c+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7lzUWNblOLwpYxLDcTW82YVUQHy/StyC3lCS4gmkl39CK4TxBHpmn6h/Z2reKGhl/cvBHc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3+1XRado/2e3/AHU1xL87P5n8LZosBr3l1ZxDzrzykij271l2qap6d4t0u/uJfJW0hi+ZE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7VUda8NxtDGygR3ToiQ+b8y/L0p3hfwC9tMz6o0V/qLb/AN591UVqLDHWHjLTpbu6EjRo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xTdS8f2NhpsVwNs+nlnDzrFk8Vl+IpdJ8N6vc6fLo6fZNyRyypICu7NdZH4YsRpXlJZqNP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9e9NaGMjlLP4qw+Jb23fT1WZbhfLtY4xul3f9NPStj/hOtd08H/RHmu5JvJSPG3YoFJYfD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p0JYrW6uVUtI77mSuq+1w6ZIFuNQiWNxl7mTb19KAOd0XW9e1K5ulZJolNqs8jls7G/uit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znurmBY7YuUS3m/un+Ko7++024Ys2pb3jTgwO2Nv/AAGi4t9PuLA+bLIZamSKRoCCUwf67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TbsqtP4e/f+TLNJND995JHO7/AHa5bxeb/V/C9xp/h5rn7eqfu5JP3TfSsr4M6b4i8LW07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J55cLGtx5j4pxh7vMF7HdHS7C23bc4HQCsfW72x0vTnMs08czfdWHmtfzleOTyLZ7dmH3J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Rc2conhkDqf8AXdcVKvcm/UxfHGu2R8FOYbgTuFUsS55FfNHji3l+eaWXzfMvFdP9heK9X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8Qafq2lWktx50cLfvJIdq8N615J4w/wCPMf8AXzH/AOhVbjY0g7kv7aK51HwzN62qf+g18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39tEceGf+vWP/ANBr5yT7lCKFpD0paSgojLEdqAxNI5IpiN1zUgOLdaj30SkAGq3mDPWgC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VSE2B1pv2zbQBdLGnKxx0rP8AtjUfbm7UAXiWpMn1qj9pkbPJppmegZoZHrRlexFZwkY9c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gPxoCzNEvtHXFMMy/wB6s4yxjrMPpmozcxf3gaC1FmoJ4z/EKDMoHWskXSdqX7RkcUFKJ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0w6h6JmqHmseoA96TcD1f8qB8hbfUjzhcVAdRfP8ArMCowIz3JpPJi60ByErX/Hyvk1A2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GhXoKUTr2jJoDkIhNcv1Y4pwWZu5/OpRuPIU1IgkJ4XFAchnSWTvINx71NDpoFwDx1q84l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JzMvA6+tAmio9gq3k4wvSkuNNRxHkdqtTwML6TjGR60x4ztHJ4oRysqx6ciSdRVy3tY41f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M2DViGJV3ZrVCIrS3jEpbNV7oKbw81cV1STCrVW7hZ5yVWgBAq1KoGKiSFh1qdIuOaCkKE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3H7P8Q7yM9JrNxj8DXn1vbAivQfgews/iVYc481GjoGekafP4lGjajD4ZF2Jvtn777Gis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fhuS9g8MWP9ryXJ1AQKH3EAow/vVwXhLxRN4O0TxdqVtAlxNBNkRyHAPauZl+P3iGUEppl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9PCZbiMfT56MTxMZm+FwVX2daVj2ie3ImP71PNx13fpXAav4Ksb+5lleFd7cEkV55c/GP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MAP8Actc/zasS7+Ifjq7B3ayIv+ucCLXo/wCrOOtd2PLlxRl8XZNv5Hq1t4HsLYdF/wC/Y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tF/qh+SgV8+XWt+JtRK/a/EN7Js+7h9uPyqnJb3tzkz6pezZ/v3D/APxVdFLhjFfakkck+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2e1y/D3wnHrkmsT36favN83ZJcIq7q2dX1jwkbAw6hqtl5Mn34/PXd+lfOsOg2sRz5W5j/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6dCvSFR+FelHhb+er+H/BOCXFd/hpfielar448I+B9Lf/AIRARTXkrrvRw5XbS6L8XtLns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l4XbIskKpt7da82kgYNgL27U0rgHNdkeGcKlrJ3OCXE+LveEUj0Wf4r6IpPk6Xf3H+/IAp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pcsO2HwqgkzkyTXRYH8K52XQ7uG3sJXt5IIr4/wCjyMvEn0p2veHLzw1eGx1GE294oBeJu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wUVazfzOWXEOYSd+e3yOjt/ipfR/8e2iaXb+h2sxFMm+K/imQER3dtbD/AKYwDj860dE+B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OeDQp1hkXeryEKCPWszxv8MNf+HosTrVsLf7YrFNrbjwa6KGAy5Plgk36kVsZmko89SUki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ch+bW5R/uoorMk1jVJ2LS6tduT1/esB+Vel6Z8MdGj8S+Cba5nmntdat/MmBG0qa4jxV4d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Gmxt5cC3fkozdhuxXbTpYVX9lFfcefVni4rmqSfzOaa0R87nY/VjQLKFeozX0r4O/Zritv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b6hp1ui745E/1uR1riPjN8F4/h8kOp29+Lxby5Kpaxr/qx6VFLF4Z1PZpa+hvWwGMp0vbT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lHCCnCKMf8sx+VfW2k6VpNrc6fqGr6NG9pFoazPJJB8qMOv41wvxf1LTbfxH4G8T6JpUD2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sSokvzfLlaxjj4VJOMIm9XKalGl7WpPQ83Hwo8VifT4pdP8qS8cpHmuG1/QngluLO7hMc8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Gvv8AaPULxLEvBaxkqskieaARx91a+e/2oGt4rnQ7SOwjtppEeZ/LAO7muLCZhLF1nh6kd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jgKKxFKbuedfs6eJ73w14r03QZH36XNc+ZHGTzGfT6V9sePhnRrN+wcfyr4I8H/J438Ot6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9fibqFppPgZr+9Zlt4HjLbRk96+OznDLD19Hufa5FjJ4nDWn0ORdmaaRNzEnk/NVqylTyZ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4z1qlazw3SxzwklZsOpI7Vo2+258wMCrFWGMV80fToZHCrst1Am+T3rl/G3w8HjW6s7m5l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LnvXVRSMtsdh5DAcVOZNqkNyxx/FVQ90aKVyhtp7SNWyEQLUFtFsMqbuRmrMsIEodmyc8V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MvzEAsy0blaFixWQCXL8fWvXvgjPu02/i64kzXj1qiKk2GJ4FeofAufbd6jF22g1tRfvN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WVfFOWXBpyxD1qVLcGu84rjUk61Jk0CILnNJkDvQFxPNYVLHIxpmU9qTzVGeagRdjNTqQO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vTTegd6ViuZGyJgtOS5A71zxvz60gvCaahcOex0hu0APNVpL1BnmsNp3bPP61AS57/rVKm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DrzVSS8JzzVcD1NISB3rRRSMXJscbgnNMLk0ArTty4qrEjKTFKcUYoAdgUYFLjNITtHJxQ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FvryrWPHV74o8YRaf4Z1FPKt/+P23kT5XU12OpeMIrPw/NrUMseLd9nl3Hyq7f3D6Gvmjx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n4tXW/D1taabLfqI7hJ03Rv8A4V5Fau1PlRulZXPUfH0HifwX4R1aza/Oq6ZGizpcbtklo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+TfF3xDjnvWm8QCZp2xvuUIruviF8a/E2s6NYQa1aRmVpt63EaNGHXP3D6ivE9U1Oyv7m+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RyM4/h9q86fvM1vpYujxBLcW80sGAI/8AVyD+KuQ8aalcWS2zafdyZuF2SR/32rRk8WWWN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H99SlE3h2HVtRsNTj1CNYI5lOxGx8ves4xMkjml8J3lnp9td6hIfs1y+JNnzOi/Sm32o6x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pZlsoyFffuWFK1fEnidotSdf3iyZby/LOVesfw/pzXiXcl1eG08z5Wt/4rhf7tbaFpXOS1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BftZmjU7nx/e/vVf0ie8msrmQySSJHFxuOKsxeBTDdT3LRyLB5mxBL/EtXH11raOSODTAt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a6Cucu9yqvGWhk/PNej6h4fuv7O+1xeXaxbF32/3WSuF8RGGDTUfP3z9yP71SDxZdatbM8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MnazVMtRNFPU7yaydwWzu6V0ml2Z1PSLFhbg3A+Zm3c4qrcRaG9mClpJeXc6f6v8AuNU9j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YWtw1rIzfMmc7RWfKKxxdzb3s01xaySETrJ1xn5fSrel6JKf3VtDzj55JB8u6rNxrMOn6h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00b/JcRvt2VtxxanqsIaykthCR/C4DVqthjY9OsdLUCPPnr/rNv8AHWdBptvqeuC3kuUs7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8FWY9KuNHaYXDRlv98Gs6fT7S4tzL9r/0rfsS3/if/arFxA9EEGl2kvl6X+9QR43F+v8A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GeAIxBq9yrOwM8e9AX+5XdqMGsm7H0OEd4WJFUU9F5NCjinovJrI9KIqrmgrwalVaUpzSN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R/tV7v+zxcfZ/H99avws9p0PqteGW/wAlzGfR1NexfDS7/sv4uaSw4+0gr/s/Mua6MPPlq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Nn0zs9qNtSlMHFGz2r6ix8uRhacEp4SnqlFgI1XmpAvFO2e1OACxs7sI0Xq7HCj6miwLUZ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m2l/ZXs0kFtf291PGMvHDICVFT0AMpVHNOAJGe1eI/Fz9srwB8JdQm0km51/WYyA9rY42R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PcAOKMV8y+C/+Chnw+8RalHaazpWo+GY5OBd3G2SJD/tFa+nLKa31GzhvLO4ju7SZd0c8R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ATZRsqcpjvTMUCsR7a81+M/xrk+Ec1qH0y1uLWWDzTc3Dt8rbsAYFenFeK8x/aG0sXHgh9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v9NRhGEm8tUUnv/e5/hoEin4f+NOs+KrCWHS/Daxa1FayTmSZwLR3UcKGJ9a42w+MnxLvt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Jo+hzXT+ZessiSQeSD84354OK8Q0jW73x9pkOl3s9v4cuIf39ssFy6x3M38Vuze9dD8KP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CNeurpZJfEOh3hkvrI3JjtLeNT93eeu6szRI9a8dfG7WtK8WeI9NtH1GTSbVVttPv4bbfH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iv93+GuNl8W+O7Dw5POviO7u3soxqkSpNm6nP3Wjdf7q91rBuhpGq6Jq3jG31y1h0y5Of7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StwGCr1bPT6Vzugy+K/DI0TUZby38WeGVvHSJtJlWG7aQj5knU/Md39Kos9I0TXdV8feCL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pqd9cLqNtpwdm2LtwzRn5dyKf+Wdeg/soaXq2lWesjUY3uI5BHHJqCx7Y5bgfewueK801D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Om1CW01CHSbydptL1jT71vP0+Qt9wwj/b+Vlrtf2bvHmqa54u/sSz0ltH0Cxgktb62cj5b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qiHoev/ABXsBqXw8vgOWhcSfka/PH9rjT2g8aaLqEYyLqxCZ96/THVtK/tLQdWteoe3Y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ftX2g/wCET8Magwy8Nw0BPtk14WK9zEqXc9fC/vcJUh/LqfK+oafqun28WoS+Z5O9d8kfy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/aFx9lmtLv91JDse3jfcqRmop7iG3t/32of2hDsV33/Ku6qunalaQamBb7gLggPbg/eqmr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3D+G9EtptP1G4MtomVDPuXcetY1h8R9TMT6tqNrb3VvcPgxGEEsvQ1autdsLLRZI2t8XC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ppzQ6tC4eS3jmVG2QInAxzUmZPB4q8K6vPbW01u1mE+RAFwzfWrHiSz0C1jN3BqDbtjILN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WxWKbC3S4geYL54Xa+B8q1meK4rizSO7EcRikOxJB91qaQkULzXtQs5Nk6strMuMq20Vmw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jkDR9SN2TVq9U6nbiNyEUfcLDNT+H/BjS3Sh7hWhP3wV21ouQ0M57R7VVDIyO6Bjmi+sD9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cYFbWr2Qe8lEFyJ1i+Q4rM/sLUL6eKGKJ2Vn2rQBV0qeMs0bKQT0Jp1zE1qxSU7c9CtLf6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b3VscDo47VHauJWYOSxHQNWmgbGnoV9FpGotNPIWhdcKD61HqatNqDzrKAzD5fYVk38bO6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kBVibiQh+wzSAdE0Z2TXMpZs/cb71TtbpdXqO0vlQf7P3qjeyMzlgAP8Apo1SRW+nr8k15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AReJSl3Ok0haRF4Lnqaw1327yGMMhPT6V3D6IsxEMFws5jbBk7E1QfUofDuosLq1W8Cn94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+H1jfS3N21vc3NnDtVTJFIVVWra1j/iTed5R+1SybXe4k+Znq9cadDYacfEHmyafp0ib0s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K63f/ANrEvpzP9kx/y1GGpFNtirC2q3jMsnRP9WW+5Trm0awmEE0eSRuPP8NZNrcS6PqMU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/4t9dOusTahcebdafJDa/wSbNzOtJkD/+ET1DVLaG4imWGHHywsMVO+hTTafGI4hZ30B/1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4gnnjY2SvEVHyqwrk5fFN7cKY7hjlT8xU1jYzFv7i/OoHzZc3e/566jw1e3ttY3Md7PLGd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WHbafNqAi1CI+X8+9JP4t1SSeJrpnY3Kljn5ya2SOqjVlSd4nTa/4/i1zSpbH+y0jaJVUX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Hn6b/AMTBZpImDbcj71dBFq2i3Nz5arJDJJ/HJ92tibSYre2ERuIP37fJHJ/HTFWrVK0ua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vbiSRXVyzZMrfNWpb6aQ8KJEZp3PBPSu/0HTNHv72bTlsYoYZE2TdfLZh/FW4tjaWPhW40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YzriRRuZFBz1oItfc81vtN1OHWjp0Vo7HZvLvGd1OFvL/AMstn+35le261cXsl3pU1qY0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ea8gmt5dP1ie0mx5of+D7tA1EsTeDtRHlfavs0vmf6moF8q1uJYRF++jfY4/2q6yedItM0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Ov+1WB4qmjfxP9oT/AJbbWPFAco22mAuP3gEWPn+9VmfVVttZs7yKbzbeBiP++v4azJ28u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0Jre0PhSb/Vm73q6b/vbgaDWMTuLfUor/AOaKOQR9ia2bWceUM1kxOrWsLK4YNGDxU0Tt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9FPip8OZNft7MWvmRC2Hmfu/lWqh0Fb2y0XTCYZoZHV5vMg3LxXr/AFqkNHS1YyiHGOlef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dNLHTjHluZsmgadCgfyQ0yjYJMYH5VxCfCPRzDfnUYEvPtkjSHj/x2vTcZU8VQvbceUTLL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RUw0IrmFDET1SZ8DfHD4XQ+CNXeXS7OZdLZyGbH3G/u151b2y88Cvsnx14j0m/ivLe4Ntf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r86+wr5M8XatJd6xcYhht0DEKkSAYHasaFST91nvOOht/DiI3vjLw7HbRKZWuuw6qOv8AK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6W/hizea6KXAUYRZCB09K/Of4MSqnj/SG8zaVSZI+3zEZr9EfAsvkeBNKhmsZLiXyQTKI8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cp42PWkUbBNkGi2L5vHzHJyatx3VrFd7nsTPHt4Rod1QzX9yzQj7A6YHHmELmnR3d+t/u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rTcV0HjEguXls5zFZsy/cwAFxQtxN5EQ8rBrzHxj8crrwP4wPhn/hHku5ZHj/ANIjm2r+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R+zym2i/ff3f4NtdE6cqaUn1MoVY1G4rocv8AE34fP8SdJstNur0aRHFN5wZBvZ6v+FPB4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tb+S6S3BAlkjwxrSuIP9I8qW6/4HG+2m28cUU5D3TMPUtmo9rJrkG0ovmsOFuy2/zTEn3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E2s+EfCj3miXBe/8APjjR2i8zap6/LXBeDfEHj+9+K7Q6jeanL4aFxMjLLbYt0iXod+2vZ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p3stvpup2l7JGuXjt2EhFXyqDUjJzdRWWhxnwr8QX/ifwj/aPiGfzLxpSqmS3MPH+7XTAW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95/BW39q4OI3l/wCA0n+ltAd1rgdt3FYyfM7nVCNkcz4z0mfWfBOp6Xp0X+l3MWxMSeX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c8Aa54F8OXUGvwRwSXVyrQxxz+d8oHrXvnkXh/hh/Fq5b4k+b9itJZpYPte47I40bbtxU1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xQppVVJnnGmm3vdn2aWOXef4TnH1q/q1q8MjQoRGdnY1ynww8DTeF7jV5Zpbeb7Y/nJ9n3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Hw38KaroHh/Vf7fiMk0ly8kMr3RlYRN0/KuJI7ecTwPasdRgRHG0S4ANeneKrxLTVNJsiM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wrzLwS8Q16Eoxx9o4Feq+O9NSSbSdQYYmsyY4j9apEyKMeuW16ZrRZrea8t9vnW8bq0if7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5fKFcn4f8CXGkeNdd8SG6huItVCqIACCmPeutnGO2K6UzmIrgeR/02+7XnHhrwfqGkeJv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5YdQmXydj7mSvRa5pJ9kUn++KbKRo29ZXjLwZF44tbG2mvnsRaTrdR7EVtxFJ4o03UNc8L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moTQ4jcuE2n1zT/Dou7DT9LstVk3X0NviSWR8/N/vUyfiN64uJF2+dF52O6U61vLRm+Vz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o1YN0kVvcNmuc8ceD9Q8Uy6J9klt/+JfdLO/mP99f7tUxG/Ja77ifyrzPmf8ALORN9cz4k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OdE8RRXcYh0uNo3t5E+Z1auoFxFb/AOt/dS/x1SkijmnEqXDkdgTxQhFgTxTZ4xXPaT4kn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iKqC1sI1kSYjl3bsa3wgTOKiMo6eXj3rQa0L9m5l/deUufm6f7tfDGheIo/FHivxFYWltL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QZ5AY2+frivt/TTHBc7jKQeetfC2g2y6V471yWEbWm1FiSO/zmuet8B2Yb4zP1i48E6xfz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t3HMyPHeJtbcKpW2jf6RqMOk6headF+72XGnzbV/+vXPeNfAdpf6zq95GoLNdO5Sql5od7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cyRPD990ZlP8A47Ucuhd9zqtbfxFY6bp8Or6wNYsVu43jSa1CS7/dhVuLV72HX4G1nwy2o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yiVhnpkGuF0WXXluo7fVL+e8tw6PHFMd3zA1q2fxd1W11lor3Sbaa383YGjyjcNinawJo2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0/R/K1WWTT7rzpvLkkdo9i7vu5Fb9x/pGj2sVpq1vq33dnlv5nlf7PFZ194y0Hwxm01+O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+6MkaL/tVLY3+ga5pwGiyx/ZJbljLJAmwJ8tQ9DaEtWyC6tdUsfOkm0+LZJ/rLiIkbPzrp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oaMftdpJpOoeRsS8kRoldsfe8wVgL4ZNlp832LWLya0/585JBLG//ALMK1Tq+sppVpYCH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il3RyJUJlcxgeINH1DUPB+iWmnaj/AMtmRLj/AJ6rWt4M8O3nhrxROdRt47vXra0R0SP90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P8Rtf0LQLPSk1/wDc282REI03LH+XSksb2w1TUZ73w1q8l1p8sCo1zcM8m2T+781C7hubN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3iI2LWElhe2iNPtkRWX7394daytY+LPhnxBq82n3fg63i1C3RknuNPn8hpmH/AEzPy5rU8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JHn1Ka1kRkZUuYgUlf/Z/u1xGo6fbwa1eONIuSzOZEJRXXczVlrztg0mjsbjwt/wkNvpOo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HJDClvcJtl8vf0r9CPEfk6feWP2uaSK0+zpCn2f7zttWvz+llS51zwrENXlh1Se9tA1tv+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v0G8YT2p1fyZYvN8sDYn9z5RW8DCaOFSTVotXujca7qk8m9fI08f6vbXTW2s6T9nPlS+VL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/lWi2ufJ/dCL/AIHs3bai1fSIdZ0a70/yo7XzIWhS4jT5lz3rpRxTF0bxhoPiGe5bR9Vt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D7gM1xnxp+D9z8V5NKW3v7ewFqr7/ADI2b71XfhZ8JIfhhFqJj1KbUpr3Gd8Coqqv0rvx5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+bfWsarhK8CVHmjaSKmkaWdF0Gy05FEgt4Y4mf/dFWFllECo6hYRyPfmpNjMjbZNsZAYil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Mm49FSsgOG+KHjGbwH4e/t1oBelZliS33bQc1leA/GN7448OxavLF/ZkkjyL5KtuAC12m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CyvxBewFhIVmG5VI6VTi0S00yya3skggtwG2CEbRk9a1Tjy2tqZ2lzXvoZms29y+kzyeei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eFVra2D6daTtqRjOF2hOAK0NejRtMug373EQCgdzWPawWNh4f0xWgmkmlILIOSPag0sb8t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qfnL/wAtGDmtC0j0Ozv2YhpMj5WG5s1We30uC/tZhYYjj/1iZJ3Gtq31FPtcrw6e5Rx8q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KrW2n3dv5r21xNKhyjFM4qE6ws5+zRaPeGRBnzjhVNR6pf6h5t0Ybe8hgEfzBRwKoae0s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Rhc5k6UWA1bjVbu3ni8rSD9z/AJeJFVXas+41LWbe4mm8iwi+Rtkf2msW4uDqH7qXTbiXz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vTLjwrFb6hNaQ6WuoXezfNHG/3M/w0WA4jxr8MbHxZ42Gr3usQ2ZSOEMsK5XcvYV6e+p22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RS5XagWLDJ71ly+GvNsPOstOtUZCRMt3LtKgU6eb+yrZNQu30eOzYqFUS5ct6VaU6nyI5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1fVLSKfVme0VP9aYBv8z/AGa0NRX7DOYpNT1CaX5fMkCgN/47VG+8YaJYCLf4g055ZNu+O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k8VWGmznz9Xle0kTelxaw7t/+zzRyy7FKSK9xcafbXEUv9n6hqGofLskuE3L/ALze9b2nW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khP8A00rnNR8aW+k+ZcTa5LbwybXgQLguv4VJL48Gva5DBb3wXYOspbc9PlZPtEdBe6ND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zv45JH+9WnbCErL50UflY+T+JWauO8ReM7mP+0YrbQo54re13pJJubzm968/0f4gePEt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PgijdXeMAbRH/AHRWipSZHtYnuttDp9tAZpI4Ifkb7o/pUslxp8ll5aCKabO/zFTjFeNQ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m61JtMsLeO9m2QhvmZF/+xrG06z+I2n+IdP1uHxNFd6fImya33LtSP+7ip9m7lKpGx65f+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KKWaS0it/k+5tV/8AZrXPiS0ub+N7RpbueFc/Z45ArIv94182eKPB6aj4zivtQ15TYajLt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Y+bav+zXC6j4ek0HxJfW+jX99I8bfLe+f5XnQj+81beyaVjGVex9mXXiVNOgm1K8t3soo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/MakuLmW40j91F5UUif8AjtfJcPjlvF3irwl4f1E3C6TY3aE+dK3+kzfws/8Au19ezwefA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yzrCUOTU3hJTR4/cfCjTPBovtZgLSm6tpFaO4l8xfmb0rxrxxaCPTZZMYk8yNmX0+avpD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4VvZ4ZZDJhg8exflXNfOfjPzR4bf7V5nnbI3k8z727dWTlc3irEH7ZCeZpnhOf+9ax8/8B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vavpT9sAA+EvCT9xbR/8AoNfL5nIx71SKp+9uXBzSge4qg0zdjUfnSZ60G3Ki/IoA6iolC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5GHWovm55qSuRF2Yx7T81UHKAnmkYZB5qMRjPegfKh5dcHFV2kbJwKsCIelOEPHAoDlRS8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7jnANaXlsO1KEb0xQHKjGL3J/vUn709d/4VseWfWlCUh2Ri+X6rLSiGE9Vl/GtkAd6UKp9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4/hYfWlCwL61q+ShB4qM2wP/ACzBouNMpIYO5NTIbcD72KlFkG6xinLpqHqtK5VyuZrUd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xbdoz9TV5dOgH8AzS/YIsUXEVFljPTApweL+4Wq2thEOiVMlngfLgUXAoh4+0ePrSecR92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/AJaECgW0CZw1FwM1ZJ/7gqZGc/eO2roiH8NPWCE/6w80XAy5JjI+ADSQ20jXC8GtiSO2V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YvtijnpTMmZM8EgvDweafHYyyKfmAGa0LhIhcZw3Wp7fywMAd6aOZmctn+84qVbTrV9dok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knbWqFYzlt1RunNE0TB8gVpCIyuMIM1NcaRcygbE/SgLHPtbMxzinCAr1raTw9qLruS3mZ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/KtCH4ea/dD5NNuWP/XMj+dK6Gjm4flrsPhbL5PxD0Vv+mmKmg+Dnid4UYaXP83qB/jWnp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fq+m6rqdm1tCkoBb05xnrRuI9Na0B0LxtCFPzfPXkYmVVUY6AV7rYxGabxZDtzusy9eBls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cv9nmuzPyri2navCS7a+pP5gYHsKgGbg/ut8v/XMbqv8AhzQJ/FutRaVbSiFmVneQjIVQ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eA9HsdHhlsrBRD5O/7Q4+Zv8AaP8AvV6Wd8QU8mp80o8zPn8rymrmMrRdj5BlheM4aN1/3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+r/jP4N0ODw8uo3NqkkMkscL4HzJlsb1P/stfOHjbwpN4Q1eWymO5GG6GQdHQ9DWGS8Q4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y7F5jlNfLpe/qu6PbvD/wt+F114HtdUkee5upRGkkqOzBJWPTFTftB+DdAXwp/bOmKJNQ0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ATHcV03wUXVr/wCEFvBDoMUAh2+VcSMM3Kj/AJaVd+M2n3rfC7xLcTWlvaJHFHLHNGQf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1J/XeRvaR9ZUw9P8As+U/Zx1jfY8u+DHgXRNc8E2uuRSx/wDCQ6XqCzT+Z/zz7Kfwrifj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s/LiUJJwNo5Fdx8OrGyuPgxLqWl3qW2uWEpe92/Lvjz901yP7QsYb4kmXtLY27/oa9nCyl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Pn8XCKy6Fu51njLwL4hsfg14fOqWsccmjXH2j7RvDERk/KBXKftC232jxrb346XdjDJn14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ONWv/AIWzat4m8zW7SK8VEj8lf9SOvFM/aC+IOk3ngC00+HT8zatGs9nc7FXylXjbXHRxG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G++x24rD0ZYR1Vpov1JtY8Y+PNP8AA+k3XhmW3+yW+mRzTySJubd7V5r8bJPE8yeHJPFGq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CeFI4wmzdjdxXoHgvxm+keHvh0s6ebp2pwGwuoxyCOxrlf2qAY/GtpAEaOC3tEEIIwB83a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SSV9R5h7+D9q6j9D2a08N6J4K0nw7qlx5l7HYWywRBkBKq3Q155+05FbatoelT2VokJW+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8Gu4Z18ZeHtGtNM1K3eKby0edTkKFGdtM+M/gOG9+G+oTNeiKexkF7HnA3MoxXmYebhib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ITwUuTblMbwjZ63qep6a/i+3u9Cj06zAj+zSlFuGB+8dtc1+0Jo+k6MuleJ9K8z7XHqA8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4ztx2rqvAnxCn8U6L4Q1bWrZLia7eSxeO3X5faq37Uk0o8ErD/Zm2y+2K3no1bUrLHJS0O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0dLpfiu9+IHhvT7qGzhSDU4JR5aEEIxHTmvNfjquraLo3gy9n0ZLaHSJFR0YjEpz7V6Nof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4Tg8Nwxf2YZgkrIQSjYrn/2h7ma8+HLXMuHxfR+VyOgNLDJLEqCVtzfGKM8C23qkjtdG8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+GWGX/SriHe9vGjKyL6Zryz9ojULfxF4dtbhNFuYryzuDELyZNv7v29q6L4afEHV/GfhSK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micRfZ9PsN3T/AGq479oHW9YXT7CwlvNQk0u5ZvPS8gCHcORTwOGlSzDlvsY4/EQrZe2ls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PiPSp+nlXcbZ/wCBV+gXjrSrbxJ8M7yyuQzRTRxsSpwRX53XskiFZF6rIGH4Gv0T0ef+1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8yyR/wBK4OJoWqRkdXCk+alOJxNlAkMNrFEhEccSqDn0qxZyNFeNLjgZwKjiKpax+WRjH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kZc7MYI218IfejySqntSfeTJOaenkhT5jmrCiIxfulyPeqAiYxmGOvPNZ0vxA/wARo7izi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/7rrXos0e2Ddjmq11I8dyq85wrUXsDCzG698uMfJzmu5+Ds+zX7lc4AU1wVi7LqjFPuAc1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v4wEZOBKKuk7SMaqvBnuSTkVILlqT5KPkFekeXcf57MKT5jTRIBT1nUClcLjPLkNKLaRu9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d46UrjsiIafI3eg6VIR1qdbtuwp4u5Owoux2RT/siSk/syVBV9biY9qeDMw6U1JoOVMyT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6VsC3lY9KljsJG6inzsXs0YAgmPY09bSU9q6IaaR1FSpZAdaftA9mc2thIe1PGnvXSi2U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p9oV7M54WDk9DTxp746GuhES49Kjnu006EySgY/gH96pdQfszAmgNrCZGrIFyk2sR2krE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/AGfWuit4JtQuDdXf+r/gt/4VqPV4YluY71Vi86FNoL/wisZTZpCnc8M+Nl9cnxTpfhLQ9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A3yb9sG3d/wAtB/s/3q8I+N/gaz+H+v2q64V1Oa1t/tAhgPyySfwrXu3jddR0rWrvxjpc8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kblRCf4fSvlLxh42uLrxfNqOqWktzLM20ymXIWSvJnO8rmrjY6bxd8SNM+N3huGXULVPD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LYlNvm/Q15LqOj3MUEqaVD/pjKshkz/DWn421+6v7r7Ff2MNvKn3Nife/GuKk1K7vtQRbG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3H5c1BnYozRzNLLLcSAsfkNVvC2jf8JBqE0UvmWmn2/37gfxNXuXh74feDtd8K2uoTLPFm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lmHUVyE+g33hjVtZi0G4EukEeYscg+baamUuUXszGv/C1jHcWkOmS/abSJPO+0y/eX/Zri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qEc7Mt0iuRgdBW5PdTXvnWzQbWj6732/hXNT6dFcfvLr/AFX30j/i3VnGVyb20M7UfiNcX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cdt5mRFSar4ku7uyCTWwtwDyF7rVK6ht7XU0m8tSN2SlR6jJLezmcKU2nAU9CtaoRl6zIJ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rKPlPzVpeHbGKWzkBVQVYfNnbVW4tMl2aEowHWs9xKEdd7FWPStFYDtE8QW+jri1aOS4f5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r6P4mvLi+1SWZz5MabxH/ABVz1rpktuVY5jrb0vyrCZnlik8t0yvvUtAWBceH/FFx5UX+i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Kz1ek0/R9HngszfuC4B2gdKwfF2nxX4F1YwSQxAb3/3qxdOuJbieKKWb8ZPvUWA6PU3j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HtKa5X/kX7+K7EXnS/wDPOu28QammmWCrFHuLINp96f8A2Np9xo9rqMv/AC0Telv95namk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jgu/FMAisZLeaRcP5j7q9PAwa8p0PT5rbxQl2wAV5uo/h/wBmvWZRg1y1VY9/B/CSoMipI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KKniFcx6kSaNaUrTkFPIoNkV69E8L6m8Oo6FfSH5o7lMH/Zztrz4r1rp7G6aXQYiOsOD+T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3FSi4s+3nALKRyCMik281T0C8XUdE0+5ByJIEb9K0cDOK+xjqkfFN6jFWlA68U/bijFMDO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J4X1fUrGEXN9aWkk0MDfddgM4NfnB8Vv2hPil8WNLZdYt7/RdBP37ewt5IYsf7TV+mA54z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Di134R+MdLS2ty02mSIg8pewqZI0ifDf7AWuvpvxr1DT3aVo9T0whCzZywNfoMVPNfl3+y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tBeDJN2POne1/76FfqWV5NETJvU88+PXjuX4a/BnxN4ggcJcw27RwZ7yMNtfAX7IfwWtPj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xDLJLpNnD9tvY4/la7kP8LH0r7L/bZjkk/Zo8SiPrFNFIfpu5rwP/AIJu3SQfEfxdZY/ez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FUWjq/wBqT9jfwtoXgG78U+BrVtJm0kF7zTicxyw92HutUv8Agn78X7n7bcfDrVLlriCSA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5jrD9K+0r7SYdd0fUdOnUNHdQSQsG/wBoEV+VPwn1Wf4cfH3w5KXMUmna61lKenyMxGKBn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beasuvJqLbyaAECjFch8YNKu9V+Guqx2l39klCiRJP4dynpXY4rM8XafPe+DtZt7QZuzAz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8OeAfDeueMNR1SS/j07SdSgv21mLT7yy3W164XEm33YD8K29YXWNAtUuPChgg8KeO5/sU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kVx935k+96ru6VijxBd6xf+LNQ0mK81HVrd1vLK9k3RwWkh4Nv5f4V0Pwt1HxNb+MNK8T+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a3spIXk0/arJN/wBcF/8AQttKxqjnLjxD/wAKet/E3hnw9pN5FqOnutk/iW4RWiRhzsj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iqzrH/CV239rahFFZ6fqEk1jevb26Lum8zGJgR8sZXFbWjf2t4o/s+HwRaaXqOoWc8l7qk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bkbeax/C2n2mn+D/Fmoa39s875bXU5NHnVmtMN91Y/Td81Fhknii38TeB/GH9reK9Qklu7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PTrZZ7b7vyiYx/d3Mfm/hzXQ/s0arq3hP4ra1f+NtLuLPVr4xRPJJ8q+ZI2VkP8J+Uhflr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d9O0/Q/iBfx2lvYtIL6O2ZLq8nX/WRtu+VjtI/wC+a7nw34QvNR8T6PdzNLc3sZ+3Qzat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o23A/6aLSiiZK59d/Z8T+VXwZ+1H4fN38MfFFpt/eafqRcD0Uk195i4+0GKb/AJ6IpzH92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Cj6j4108IGWeI3CgjrxXj5j7nJLzPTy5OTnBdUfnMnhO8WC0nESsZvuL6UxfD2o6XHLqFz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vXqFvqKTvviRCIztC4+7WD41uxdWaWURGRLmQVzxm2cVTQ85n1x7s+UQ0RU9+9WrKZ3WWW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3PWpdT0mSYKUjB5++KoTJFpwk3AtKB90V2RSscxJJeXskU8sztLgAZPpntU9jeSJp0sb3C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U+9ZjajJPbAk7BwMD0zWpo/g661ZBdQ2zvlxtZ/u9amwG/pai/vrSGX7PFNInySFN21at6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f3X8ckfy7q0dI0uLw7BIltEjauB+8nbOEU+lctqPjAx6NcWBhidpJ95IzupWNEctd3M1pJ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/WvT/AASsknhuw1GJtzZCSSf7VeXWEDX7wWkClZ3lC7n6cmvZ/D9ho/gvRW0q8E+sziRne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3sKTR10aPtIubdkji/GdlqM+ZRdnUH3EuIo/ujtWLY6Y0UNxdXFu6/IAGYYK++K9A8JrPp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zpIiMNkMnG4jtWj4q+zX+lJqElxaQrcrlrOL/AFgqU2aKlTqU5T5tUeStfPAzjdsRuT7io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JY33uo3H3NSa9dWl0u+2XdEPlQ+oqimkzX7RW8K4lfhPc1ocSNjQ3k16OGNYSNxw+PSq3i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Ee1hdELbWyO9bem6DqfhBFFzE1uW5BNZOv6g+p2EwaUloX3cUhW98ydLuL7S53ZJcl25p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7ZDjmo7KbyVjZyWZjV7xJCsaRlF4YZrY1IBqEuoW8UV3qEhhj+Ty9/3VrtYvDBfTJfIvE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81eaxi2x+98zd/Ft9K6o+IbS7tYoLBJrSCM+Xyfv0rG1GcEnzoxrrTWefZGWZ2HG09K3L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DHfys7rh039KdFcrby7Si72GFYCtm1jkurGSRfKvJYvvJt5FYnPuJoWrW0MKW8tuEuFT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eJdFZb1LqwVZLZxmQDsa1o1triOSW8QpIF3fQVQvL6C8jhTSpDKicyRL/ABVRBm22rywD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fw1I2rSWzNbPDgt13p96suZ7uwvpPtFs8RA37XXtXSeH9XtNY8R2d5rcqG3CglWH8K8Bas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/AG1qq20YyyHPt9K0f7P/ALQ1iK08v/V/P+8+8mKhvrnTbnUL2WwV7IIW8jyvlp1kn9n39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Jiu+dCdv4Vk3cpHYx6culWCyLLg7Sf96tjwj4qhvNLvFljl824XMdvb/Mx+XFcrbah5+j3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pH8xPM+8n+zWgNYtNOuNK1CGWP7mx44/vU0UdJp2sQ3+kfupvNurdN7x/xJjtWN4y0KHV/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5VvdKCDF/EQKyH1DTrHW7zU7fMMV2GC5+7VzWNYurjwP/AGhF+6mt5tkPl/N8tVYaLdrpr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EyBPkzXOaw0M9hp82R5se5HRPvVzGp6nqc32a8luJZp5hiTnbVkQETx5NAGjODgy1Fba3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5wk/5ab9u2rzIGtMVkQaaJbneZOQ2f8A61Fikz1Dw9NHPolsc8quw/gSKmGomDKYzisfw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ib+CbIq9OdsrClYo9suf27PizrGfK8aadp3/YL0uL/wCyr1z9kn4v+OviB8SNUh8TeJtV1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Ed3D5cJlz97G1a9l0P9oH4C3NxHY6F4j8HW7yDbGselrAS393c8fWutJl1S9lCSQw2p/eK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8BrepJJbGMVc3TcA8/L+FYviQQy6Vc/2jL5VqkbOacDjoa8H+NHjVbSxl+yX73CtwGdsKo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PdsephcPKrLQ8k+Kmo+H72++12KNh/lGOoryrUvKW4LSb5hIMh+4q6L8XpeItvZWzvzxVP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ljkIIO056Vz0KfU+inZROp+FsLHx3oqRKA2ZCAT1+Wv0Q8Ktq7+B7RTHawfuxhi5bNfnf8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maAkTGMbJGJx/s1+kPh6ydfCenj7c+PKGRgLXdE8LH/ZL8kWpMtuJr6B3H8SQYqxHazC5Y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qoFVmjiEUYa5kdB1YyZoWHTBIxLq/uzGuhHiHz78a/ENpo/xWgtIdE0+7u98P+m3CPJLz7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g0/7P+9/uL/rHO2lW+063UiO2ikPqkGT+dKutRg/JZTf77xALXVOtzxUbbHPTpezlKXczr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cXFpAoHzb3Cr+ZqbSJbe5RrqzSO7t3+7Ih3CuT+NHw61D4raNpdhYyW1hJZz+c8l4Pl/BR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6j4B8J2OipNa332YMzy7mROT/AArU8sVBzvr2I5puTT2KV14/0PXFvfCUOr276vco9qLe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/CH4Jal8J9T1C7n1OwvZJ4xGkMEbAKO9W7n4KW+g6nqHjpdduXurbdd/Y1twqHA6bqh+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rf6lbSadFpv2WMOjQSeYz5PUiutc/sZex2+0YU+T2y9tv9k9Ft5b9p5fkt1+imvLNe+Om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OR6bayxi4SBrlnww3dSBXoNxcRW895Ld6hJaWlsm+S437dygVheFn8AeOdFt/FOmHSdba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eO+ON36VwwlGPxK56E4y+yzpJ9Ou7OcCbUnulDhSGUKAK8k/aO8VXnhWLw/8A2XJb3XmzF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fhXouqy6LdFFa5MjhgXRVJBrmfHf2OM2RsbRIrXJI8yPLZ/GsGaxMLw8CLbl8tjpXQ3oY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c3o+BICOFxXS6iFXRbhi+Bs6Vz3OlQRwPgO5U6oiiHI81f3n417f40EcdnYtKQUEoNeK+F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EcvPmr8v417J4/UHw9bsPvBwapCkeMeAvGWs+IPGni/SLiaOK0051Sx/c7fl/rXW3msT6L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Yrj7JEZZDbD7wHXFTWt1GziWWLnFUJ9Ds7i0vkuPPa2u08iWIvtV0P8Nda1Oew/w54vsfF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ckhs7ldyGRdp9xiuW8HzapNqviSHU5JZLeO8/0MSDgR+1UdA12z0DxtJ4C0nT47XSrS186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/AGea2bjJyeTQCudJb4yfamT30sD4W2833rlvENxd3Hh/UZdPjvI78J+4+z/e3VP4NvJrn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dta6nj959o60DWhd8YaxF/Z82lafNHF4lkh861t5PvP8ASr1vd3Fn4XF3O/kX1vZCSeP+/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DwaupeOLHxIdQeOezg8tbWNPlYHvW0ZFkBV41kQ9VYcGrA5jwX4svPF3hyHWpLeCAy7k8o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4x/y6/lVCO30+xLwRRtYqDkRwjalQeI/EY8L6Jdas5N1DZp88ZIVmoCxtRTo5wrFG/uv0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rL0bUm1zS7LU1iEUd3EsypuBIB7VjaRYajB441y7u4pP7FuIVSyTf8vmfxcVZLdjptS8Q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eau62tkrLF5n3su1fHumQfbPFusxxTbI3v9wk9U3E19Y6n4Y07xfph0jVZHktndWA8zbh1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Rr+sJG+Ira78snd0XcR1rnr/AdGGfvmZ4oi87Wr1+63BFczpltmW7VhhQ+K6PUn330sh5E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MJLi/VezKaFtEp/aILq3WOe3UMOJBx+FPj0hBOCIhkuDn8aNRk8owkrk+cozWrEvlyo5f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zGafwnN61pNt4jMlzcLl4pSB+dR2nh6PTNCvLOLCR3bn+VaejpmG7V+f35qzLALm0XcSMS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0fbOK+GnhW60bxdAn2iQwiCQfZ5N237tdT4G1C7uNY1H7XL53luqQ/IvyR/3aveG/+RjH/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zbazPh+P+Jvf+m/5v970rJxsikZX7QJC2Ohoxx98frVb4cRLJ8HtaToDK4z+FQfHicyyaa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6VN8MIWX4R61IDuPny/JT/5dI0+3L/CVv2cfMfxlNBLeXHlR25/d7221ZHxR8Qaf44m0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T7b5KfaIfm27qh/Z6GPG8/wD16N/Oue14fZ/iFcH+7qAP61Nvel6ExlZH0YfEOnW/xe+G2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LeX0TpcR427t9fdutfaj411L7Jz8i/wA6/Pnw9BFqv7SPwbj67JQ+P935q+/77Nz4t1L99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9vc1pTXuIio9Lk/HPlfjVq3gJBPm5rFaXTJfO828jiuo9v7v+Kr9xcRf2fNFay/6Xs+Str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OWVSYZVjb+51+WvNPjN8R9e8DnSI9AtIb55zIZBLC0mMfSvQNM1OxnEJkbJ/jqveeIYbS2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ndtiEVtRsnqrnNWbcbJ2JrTWIj4btdV1H91IYEeQRp/EaZfeItItSdskst1/zzjjyxrzz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+OdFtpTqctpZ4LPpsD+XHu7ZP3qhsPDt94ahs5kmjtLa2jZ72W4cs0rVvGjbc5/atHa3P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20md5o/+WDsEZ65e5+K0lrY2jyaCluXlKFLi7Vdq/wB40f8ACdaN4ot4tQmubWK0/wBQl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fSjxBo8Vx4fm/0W3P9w/LuWtVRTJ9sx2r+LxbXEVpD5YluE3pJJ8ypmrXhnWZNOhhsNRMI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Fizr71U8D2cs9lHNeQxymGIReZIi+Yzf4VteINQvNMtLJ7HTklSWTBb5a5ra2OrmtG5P4h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fh0pbOh+ea6j5T6CotO0/xbaXxuJvEX9pZHzIkO0Ct2wvr3VdUUyeTbqw/wBWF6fWm6lq0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i9KAHnYu4V1RpXRzOrYxTa+JpPO3a5PFF/wA89i1l63c669hYBNSdLGR2Qs0ZZ19qTQviB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rdzW8qOyIhGFepJZG1iwS3+0eWFmSX93/AB49qr2VkSqyehYs9A1GzmWEagGjDK6FtxdWq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XFxN9kmj82Ta80kf7pn/2au3ElrYX++7m86bIR/Lf7lVYW0218Rz3FjbNefaY1d/NLOqfh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vo8513SovtEVzeXc8Tf8APNizLXN3aWUGrLFI9xPprMC8kY+b8K9xFxDcW935unx3f/TPZ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+GdPu7VPsEaxY/wCWkg+V664VE9Gc06E4L3NSrbx+BP8AQJrSIWkNvtd45P8AWv8A7VbP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vmiiaYmz/AHcafLsWuH1zwTc3MkYvLQxfLhJIdv3fpU3/ABNtQv4rT+0POijhVE8v5WfH9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M4Tmo8skY+sahqGj6NaWkun2f9lfK/wBojTbL/uV0v9j67reg2NtDCzAtve7RNqov92o/F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/AMTWQz2gLbAhzsWpdQt/s/w3itLTULi0u7hFdI5H3Ki/hU6BZoyr+w1bw3Ymwnu5YLG74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KP9rtXPWaBlurVzPEswA8tZcrVa/8U/6N/omn6xreob9n7yH9xEv+z61PYeFPEfiCGErpt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FXFdEbWOeSl0RxPiHw5eWmpFXlWaGJP8Aj3SVlWsy31ibR/EEX9kzfZLS8TyZ7eT5mTP8P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zWr60aFmgtWXgvLOoNRD4Q3P9n/ZPO0yGbZsS4ki3fxdvespNM2hGo+hxdt/Ymn+HruKXS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US8kf5UXuuPWsPxHYaEbu1tNPlF3BcbXmkDs2xu616hP+zld3Gn2mn3PiONZd7OXjgB+Y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JaboWm/YLXxDPd7S3JhUNu71zuaRr7OXU4/TLmwn0Sa9utDjfTIb+FNKmX/XTTbgrM3spr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nzT+9/hr5E8YaxF4P1Dw/pOk6h9rtPtrTXVvcPt2MG/Svq7T7o3GnxTRWvnQuiulx/Dt21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KW1jN123i/wCEauvJm/5Ztvjkf5dtfMnxCJ/sHVHkOSFTb7DdX0tqenRDQ7uXyv8Alk1fL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h/XR/zzj2/wDARXLsdkdhn7VAN14E8ITdvsqf+g18u46e1fVH7RYFz8FvAtx18y3UZ+nFf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QQ0IyKZjNSYpMc0zZMYVqI5qyzcHioC3Ws7GqI+fSgU459KQZFFgFBqVDxUQpwNFgHEnmk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vQqkDrRYBcUYFGaKQDaKKKACjNFJQAuaUHFNzRQBKrdqXNMXkU5c1oo3J5gEhXNaMOj6iY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T18n/AOtVW1xb6hYSyf8APZf/AEKvszRreW5t4h5Q8rYr1EnYOax8nWvgPX7z/V6NeLn+/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4qdfl0thn+9gV9eSabGF6lfpWc9tCJeXcj6Vk5Ccz5gsvgt4pnbEkMNuP9pxWtH8AddID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+K971PT4m+ZSc/SqPkrax8kHPrU87I52ePaT8Ar27meOTWIVx2Va1NQ+AEemG387WAwfg4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pHr8kZfgipviPdxw2lu6typ7CrGeY3fwU0SwkzNeXkz+2AKtaV8IvDzvunFwU9n5rUPidb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9jitP+2fslqGNrhMcYfmrILGm/CTwgFz9ieT3d2rR0z4e+GbS/k8vSoZ8I33gfk/Oudt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Bx9a7Dw94y0jUTc3DsbO8MGxwfuvUNsLF638EaTOpji0y2iH/AFz+aus0vQbeFBDBa20AC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QvEFrFbbm5yOorUg8S20JJ3VlzNhYztORn0bUFVYleCdsBVAzzVbT55byJ/NdI2H8B4qt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rUoZ3++5Yfma4vxB4jtbi6mMF2UYdMGtE2VY9Fn1j7PBYekiMlcP8aNQ/4pVf+uq/zrnrj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QGRiLbOPvVx3j/wAcvrum/ZolLIABhF+atIslo9P+HuoC/wBfvXDYSSyKsOnavELyIHVLx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H5muz+F2uo3jK2tpnKiW0JIPHauP1iNLfXtRSM/J5zEc+9foXCk7VKlLvqfm/F8NKUu9z2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S78ReIluEUubPy0JHKhshiP0rvdC8Vjwbb3Hh/WJZIbi2m8iCSKFmSWI/drxT4IeLrjwx4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C/8A3EzXHC47fN2r6m1fpN5Xly+/DV4XGNKUcU+aN00vyFw7Xh9X5Vuv1ueMePNffx/qG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+MEF8Lq9llt2jj2x9smsf9oe3jGoaA20ZKMpPtivTtQ1GHT4M391FCK+fviV4jsPE/iL7R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iYBk+7url4PweIeOjUjG0EPiLFwWFdO/vNnuXwQs7PxN8OtI0+XxXcQy7X/4l9u4Vtuf++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3w+i8OarY3fiPUL9liZfKeSQx7v8AgNc7+yt4estO07WfGNw6XGoyIYYbJfvcV0et+J9R8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Fc+D/APhG4orUujyxrvevtatNRx0+1zLD1P8AhNXexgfCvXfhdo/gmzt727jXV7vKXUBYk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a6r4y+LPA/h/RLq11WxMmrX1iUtJEttxXj5V39q8O+Afw1n8deK7a9liWLSNLdZbm5cgfM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UfEnh/wCNUHjHwyQlrPp8jPaXTdWVeCR+NdlfBwp43nhzO3xeRx4fGTqYLknyr+Ui+GXjj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flfvotPi/4mEf8S5rzH4pSx6r8M/BOpxLtjDTRKP7qk5AqT4AWVvrNt4w0W6/49ryyUSN/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j1PwV8N08E2mh3usxGzsEaWFZLxVYMRVu2DxalCLldmadTHYJqTirRt9xzPwQ0eHxR4H8L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HvpZh+FZfxi8S6P8AEv4dya43lLqWl37WiIn3tu7FVPgj4j8JWfhPUdH8Q6lHYQx3rSQF5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9T8R/BPT9HvIbZLa7lZG8tIlkb5+3tWPsqqxPM4PV6fqaylRqYP2bqJOxwHw9+2X3wq1Sy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g1eB4zH94BsA/hXdftHeF7vxB4btNW055bg6SPs97EnZcZJIrj/2fPG+ieEzrUet3Ahik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3/wDVUOm/He407xH45uJUa503WlkSCNhxCcYU49666mGrVMTzwjt/5McNPGUfqUaNaW/6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TPhLBqs1jNcx29y80IRcsi/3qPGXibV9d8Japp8Gj3moW97p+53ePatpJXnPgX4+a54M03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mzs9yvDnaHU11+u/tU3GraZd2UXh5YUnQpvN1krn2281jPA4mOIVXlTVzohmGDeF9iqjV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2uNP+E6X0yhYW1iNkIPB/hr0Tx94MTxL8NdRsL/UEtHtpHvYs8naOeK+atN+IGvaN4RXw5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cC5G5cncDmoNa8fa74huXub7UpmLRNAY0OF2muiWV1Z1faJpa3/yOSlmtCnh/YuLfu2PZv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A9TeKS8u3F3t+zWUmxqX9oXwzDD4Ctb5rS7tbmG7CkTz+Z1FeGaN4y1nw9pF9pmm38lpZ3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1sjoQ3UVXk8Ta1c6bJp9zqlzdWbyeY0U77gW9efpW39n1I4n6xzfIx/tKP1X6tydLXOe1U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AP61+h3wymF38ItIfOd1gg/8AHRX56asw+wzjvtr70/Z4ujqfwW0dickW238hXznE8PchL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61EZ9m6mCP5doBxUgjY6ioQ9BuqK0LGBgy7QGOK1tKhQuZuWYDGMV+cs/SlqUjunmJZBgD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0DYx2Fc/qvxV0/TfEY0WW2cOzBd231rpLiN/s6bDtiYbhSs1uCaexgeMPE1r4R0uK+vBJs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TI9dg1+xtNRsmJhlXvwaseINHt9b08WupxtNDneNnArOjsLfS7KGytVMVvGOO9NWt5kO9/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q7ibER+fZ0rovAVzEPG2l/uv42/j3dq5zVPLLRMM5ZO1VrG6vvDurpd20xFxETJGX+b5tt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sWj66XSJCeTU66OuOZOa/P+8/bi+L013dxxL4ftVhlMY22jNnHflqxpv2yvjNckj+37KH/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FM4eQ/R1NHTuzN9BU0ekxA/cY/XivzLuv2j/i7qQbz/G97GD2twkf8hWb/wALT+Iep5+1+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5IqLhyH6mf2bEB/qz+YpRpsX/ADzP514r+xx4i1DXvhdEuqXc17fwTOkjzsWJr3wR47Ypp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oxtAFPEEQ/hH5VcEY70uyMdqnmNOVWKirCn8Ap3nRgYCD8qmdogOlQloq0TuZ3SEEgb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x5fYinCRFP3xQwuh/J7UCJj0FAvIV6uv504alAv8AGKzsy1KI37JIegp6WDnrxTf7VX+Eg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nCJJwUHZR1ahJhzIffrBpVsbi4f5R9yPu5rKstKl1Z/t+oHav/LKH+6KzH1K5vrr7bex5K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mk8TzMS20BfT0rT2E3qZ+3pLRlXxF4ottMklghbe6155qWt3F8W8xzitLxKQ1/LJ2YA1zk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6jabR6MFFq8TF8V3MFv4evGupCIWUgsa+LPGj773UfKhkurSCRXTy/vMpavs/V9GtNQE0t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fu4/u14n468FXKaDGGi8i6lfy/LjG7fhvlrjZEonkXiDxhpNvo0V3pOoR3fmJ5d1Z3n+tt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wfL/Z+oXfncfL5Eludy7j61VvNAvNR168s1i86TJQZGOa6LQ/Cb3Og2yXLSWUuSk8W/arY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kWnaxqvhfR5odQmuNQ8uZXht43278+9a11rc0k4uJg/nBADEvHy/3anuLeXT9PjitIv7Q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vNWbYalJbH7ZqNj9lnTbsVPmVl96zntc0lG0Tj7/XRq+vSPLbG3mlOxAntVe70OGwI86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r/eq9r9vIb+XUrSKOWNmLN+NY+pG31uSS4e4AmCqvl76zicbRNJpEGoaHNNLMLm7jTrHj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cwkTXBg8tPkDp9+rs9tDp37395Fdf8860Ldjrek7Wxtjf5P7y1o9CjKt7m71BTFLFmX/c2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njyx4ccbdtaFx/a1vPHp9p/y0+d6raE8t7NdwGVVZF3Zf5ufSkmNRuVdMuhNqEVtdy4iL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7dnU7xFi/dWkUm0f7a+tYY07+0NQmtZZfspj+f/aq3dImmLapBcNN/Flq0uRLQh1rU5Ptj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8s0+7tqvprQXd4HUERhN75/vV0E/iY6hp82nfYbfyZE+e4j+9urntNv10C5mjECXQdcZb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GtxPe6XFdMUjhQVnaJqFjb28kruxEY+4Kk8P6jFbafN9qi/ezv8A6uP7u2oLDT9M1O7h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46fyqBmTqniaa9vrR4UNpaxSq6R/3z717pvEsCSLyGUGuGb4c+G4dQ83Ur14bWRPkt/7rV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BV5VeB9KxqO6PXwLbbRdi+4KnjqvB9yp4uprmPbii1H2qQ1FHwKmHSpubJDFjyklbPhyPz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eKy14DVp+E5tmpyqehFZFH198Jrv7b8OdCkJywgCE+4rrv4680/Z+vftHgea1Jy1ndPH9B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mzX2NB81KLPi68eWpJeY8DNG2lXvTl61sZjMEUrwC7trq3blJoJIjn0KkVMAKybzxh4f0q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nWMi9VnuVVh9VzQVE/JfSnk8A/GG3fBjbS/EJUDpj98Rn8q/YAyCZUlX7siK4+hGa/JL9o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Hi+TTLiK5tP7R+0xTQHKkltxINfe3hz9sn4TR+E9F+2eLYv7QFrDFNblG3JIFVdtTElx1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fxx8IvF2iRhTJcWLld3TK85/SvgL9iPxZH4T/AGg9DjuG8tdUil01/wDf7Cv01srqG5g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ysvKupHX8q/Nj9qz4G6t8DfiO/iPSVmXw9f3X23TtQiXctrPnd5bf3Ru/nTuVE/Te1t8X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k2/2f9oHX4rX/AKGJNn+95i19LaH/AMFIdP8A+EJhF/4Zu/8AhLktghlt2DWjybcbs9q8Q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q/G/422mo3MbS6ZY3Z1PUrkdCc5WP34pbmuiiz9N1XbDEP9hf5U3+KpH7D0AFR/xVojEee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j92pbamI+H7+41C38UeMvGOky291qGxoJtOkha2g3B/u5+7lv71V9I8UWl14lXVLdb7SLj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qPniT7DMvGzd92vRPidqHg7T/ABnr/h67tLyb7ZO7/wBn3EyqvnZyZYa5LxxbaR41bRLJ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2vYUsYtLiDWUsY/jmj+nWsjRHIXFvpMHjC00nT/E0ek+IdUeOC6vJIWVk8ro52/Kd3+zXp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zL7wzN4evby7tL1b281jTbpHZF7Msf/PNv7teb6/4S0/WNc8eWWqaLF5McW/TtdSSVVSQf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32rN8Paf4e1HWJtW0/wD4SDwJq0ml/ZU/fN9kvpI/9YpkHSqWpod14d0+00fwv4s+16fHq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hZXFxN5Cpng5h+981c74Wt9QuPE/iGK71aTRJrN2R9PjvVltkhlGT5P8AdRh/Ctdzcf2hc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6t8PpPE39qOqPJJM0Vzp8fYSTd6f/AGP/AMTi88Pf2fJ4Zmt7lbpLe30hpYHj6GHzu+5ah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K3Nvc+GNINqjxWy28aRq/UKBivK/jlYwjxlbSsoJvLAxGvRfh/De2nhG0tr6za0lhdlRX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l8eLTFn4e1ADJWcxMfQE152aRvRT7M7svbWIWp+X3iWM6Tq15ZRyOLqK4k86PZ9z5uxqAW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qWT50/wCWldJ8f9JfQviNrfkSNG9xMZtkn8XPavPf7T1KQcyRiuSgr00c1b42bdzpcoRkt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1YH/CLXl9M4RUyvzM5PWr/wDa0Mn7jzys33WUdhW5pWmb03wSPIg43g963RicxoXhzSLC5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mmjn3vb/w7a7rUPilbX51DbpU0cLvsgjlbaqr/exXB3mptd3QWJAsUR4b+9TR5uqTYP7s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6zq2pST+dcJFbTqAYI/u7V+7WCdBuJvnjAMec/wD1q6JtDt4ZoIY5QZXXc+X+7UGoTw29x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Y/wDlpH/6FTsNFqx8HH/hGp3MGNSdQc/w7as6H4DXQoQn9qTSTvHvPlJ8nP8ADmuXsvHN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dng245+beadd+P9S1OKO1juZbZw24sq43e1Fg6WOk1eK10uySwmnlMKSqftife+lU/EHjG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YRzCVPIWU/L5a/wB6sa2b7R/rT/H/AB1entYiMYqbCirHMW8B+z4/IVu6RZzWlxDcXRNqU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wrJNefarS6jiig+/9oqPX/Ftpc2kumtaeVKH3pcR/Nvb+6aSdzWJj+KtRubu7RHupnh3f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ylZ4JJ+HPRutVryVL+3QbWE1u2WqvcuiGO7BIJOMVojTQkjs7j7VmaTAQ7FROladyZLh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PSp2jtzEJIZN5A+bHTNPtLaO5XYD5QHLO/StDNlGytYb5HYKGjI4AFTjRl+yGFAA5bIAq1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/2fpSJJ8nzS+lYsV1JbXufOLNsyfagyJbe3mhu1geUqy9Kv3V3dWO6MOyhh94VmW9y95I7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U0t00pCSbmU9M1mUS2U95YkNNN58cwwA1XfDiyaPdtPbSxiaUMiRyfd21mg/aBFDn96H+T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0SOznbzh5sw+f/d9qZSVzI17WrnW7hWmk3Mg8vC/w1klfswJI/GtS6tEt7qSULgSljj/aq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l4NBSiQi48/yq2BYTWFx+7PnH/wAdWubU4xiur0/yv7OlljPGxdlRYpKwarbPbparPEMyF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VLG5g8xoGiMWOkhq5cXGdH8oyx+bv3/7VZjBnJPUmqiiW7GhPbxEHfLnH/fNbejXst9ou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442ZG/wBqsK3TFrg8vTHmuLeXEfXZ/B83FaWGmNlkD2WJT8wYEVZjkS5kyDyF6VnbftK8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ZrtWjbCiosK51VnGDZc9fSseB2iu8OPvHAFa+kyfMUcZyMiqWp25iu45F7GqsVE3vAd19k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RKhYCutlSMuSeCa4TSJEg8S2svRiu3P1rvprVlfDHJosanbfGn4C618GNXi0nUdQs9aikT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a/wC6VPSvX/2Ofije2l/deDLtpdTtBAbiy3y72hx1RfavJ/ihrGoahbzS3eoSXcvy7JLh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f6h9n+Odtd3U0cVpb2km+T7qpnip526PPPc1nRjSquMdj608e+O7eSyeOSA2duqEh3GHY1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26KQyYAQnygT96vov4z6roF7o0l/p0iX12p2gq/yAV8q6vdLGxZW81274+VK8BKU6jb2P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M6yDNNcP603XpCumKnqam00N9nkY96zPEkrYgjz3rvStsZzZ137Pxb/hauiK0rECKUknoB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WMOjWochpSo3EA9K/M39n0yf8LY05fJaZBFIcjg7a/TyxvhDodqBayplFGWxVRPKx/wAKZ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UtmI9NlSRXcvmHZaybPTAqKOa5Zji3Ib/AGnp0Ud+0xI8hW9GBNbrc8dnIa38ZvD+gayf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kVMLBuXJ/2q7C4nu/s0Qlij8r5dnluWriNW+Cmla34pl8S3OoXsd2J1m8hAvl7lrp/GGsT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VoZf31unyRyf6tK1cYuyiYJy1cjR8i6nyfN4/3KjMEq5zMK8w+CfxB1H4iS6iddZI2tVUp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9PWCHozMfqTRUg6crMqLUldCT28NzYTRXf+lQyJse3f7rrWPbeH/Dvhwf8SfS9P0oyff+x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ruu2Nxc+H9Qh02L/AE/yG8h432tu+teZfBjwN4k8GX9/c61GT9oC7Y3uFlLtWiScHqTKT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s6K482E2n2qGT78ZTcrfWrnh/Q9M0HQ4tN0/SLezs4s7IIIVjQVfs45pAf3YT2FcTqfxl0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M/Y7t77zRF5xT93k9OazUW1oW5KO51cimMQ7rVY/LfeK8x+LXjPT7K80pdXjvNMe4do7VJ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Ar0O4OpzzxmWWARbvkjj+9/wKuD+PGhaZ4ruPDzXlvNbGwcmL7PNuVvrmueo7GlP3noZ+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H/W+W3lxxv8AN0rM8Jwa4fAV7F4nW5e98yTb9rOX29q1dBnx5cXm4i3VpazC4sGEU0c3m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dzsZ5to00dozywcESof8AZ+9X0D43G/wvE3+6a8P8Oq8F/OpABJzxXpfxo1S8034Q3F5p5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vl+Z39K1iZydjAtnyuK4/wAXaV4h1P4ieGb+KK4i0S3Vlnj87av5d66fS3Z7eN34YxqT9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KM/dzXVFmT1MT4gajLp/h/UbvT7SObUNjeRJHCGl3f3c1846N+15pdvp5i1HQ9X/tGN2S5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knTbur3z4kaFqGu+CL+z07m6Zgw+fbwa+ftN8Hm58D3Wmz2s32Z7tmuI4zne4alNmkLI95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fHmiR3+j3cNwwAM1sHUvC391sV1jNHcqPtFlE5FcN8N9K0zQtHWPT9JtdEWZEyLeARb29W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9RMrUoszmZOpS3lz8RNFNsl/b6CkTC6kQFYSfc11BaIE+Vcbh25NMW5luB+9wao2+saff3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WD7+z5dtbLUxRc1HzZxF6Cs65tbS+gMF7aRXkJ6xTDKmsE+JNYufii+leVJ/wj8Vlv8zyf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oLlgPu/zptWLI7YfYR5NpL9lhRNiRj7q+1WhcS/Z5v9XN5aM/93oKxdS8VWGgtZf2jL5X2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y1agEX2eYSw00RYrfDnxM/jGwW9j0doIzNs4lUruFfKni3/iX+IvE0Une/bd/wB9mvq/w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QQ6ePsdvv3vHF8q7q+TvGy/bfFXiEdf8ATmJPr8xrCt8B1YbSZnXhDRo/1qjaQCG4uj/fK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T0pgPLN7ioVyn9ozPEEX7uzb0ukNbezzJ1A9f61ieJ5vLtLf189DW3A+PJf1Gf1rf7Rn9m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Wt3OTybhuK0lIGmKe5mrI0lvIhu4+wuGrTtj5mnK/YTVnPSJonebFtvstvOZrv/Uxoz/7V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/bF7/AM8jLvrS1OBZ7S5B7oVrF8C8axL/AL4qeWyKgznvjQmH3d2m4rS+Dp834aeIIf7s0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RW8cUpmj/1tTfBa4i/4RfWofOzL9pk/dxpub7ntWa/h28zqVrt+RR+APy+OH7Zs2/8AQ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461A+l8v869B/Z8+HHjLUvHKS2XhHXbq2Nu6efHp8mzOemWWu1H7EHxs8Y+Kr6+i8B3Nna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LiG2G0N1+Zv6UnpJ+hj0Q7wD5UX7R3wnuZ54rWCBZnlllbAVQlfbNpqEOv6prlxp9/Bf2x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6GT8K+ZfE/wDwT78e3n9mnVte8L6LBp/WOa9aVwv/AAFao/C/VbP4T2vivTbeX7Q51Uovl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5Z+1dmFg6jVNHJi6ihRcj6Q0Pw/qcGo6jf6reDUZp9qJGFxsUfw1tXHiqDTrfzPsc8so+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Dwlrcq6fJr0+rSPpVpCsjxM2Vib+7XHzanNr1zJcG8lcTp5nlxp92P+9XvUMJzTtLZHzF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O3X4nbr+a7s0tNPijTY8d5J8z/wC1Wdo3xNZDcn/R2hu08xDKrbP+AiuFGleFf7Yi0n+03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iSSQ+XBbxjruOetdfpvh7wVbWJuxrT6jBZSKI1sX3B2/uda63Sox2iccateWrlodho/xR0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LLNOw2nYQAa2vGarF4djW+sfPtJi24xk7gvvXB6/4Z0m11uDUU81bdjHI0aycIM1t6D4u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R0yKPbYWJA/13LCuLEQtHniejhpty5JbnEeHvgd4N1DUPKm064iu5EWZI/tx8rb2avWLfw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tXcPGmMSPuX7tcv441CL4f29rdwxR3cMb738v/Wo3Za7nRjFqFvaah50kUVwiv/u5rz+do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0iMRpsuGMcwdv3Dfeatf+x4riD/XeUap2miX0nil2iGbEKTmmePJdY0XQ11LSbI31zBJl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1ZNrIrSeGZLrXZIW1KfyUTKRpwTWfq1lY6XBLBdCW4BP35Dk1N4Z+L2mJqUFhrunnSNZuV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ovr7V1F/b6TrGsfav3d3aSfc/2vpXpUpcqOCpHmPG/wCzdNg0n7Db3f8AZ0jzGV5A/wA22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1CyT7dDN5odtkqH78fbNdGfB40CG4LJG7TOWQldxUZ6c1Qtrjz8xRf9/I/wCGul1IzVjij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mreTc+VFBpk7yxpvSOFPv1o2k7W5Hk6TPEccwlsPS+CdJvr2VbqeZZDbs2wt8rrXQWOkTw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+ebh/nTP3PpXnVI6ntUV7iOTn+1Wlx50GntZx/N80ku90/wB6mX/2u40fyYbW3/hdPM+9X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XV0sUaW1omf8AWpu31Sn8KNHYm+nm/fD935Z5TbWS0NypZWk0V/BdyXMIvHHlpIE3bP8AZ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lvqZlvLi1ibZ/x8xJj8Kq3mmC1tk8m/biVS8igbkpv2C1gujqE2pyXMUfzus7hvmoUmQ4p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69Npl1L9st5AW3n73/fNY2nahq1x4o8m78MyafpNujIl5/s9q6BdR0qf+0LuWaSW73/u/v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NasbgHT9txLLH87yRoy/hWiZm4JlbXLpWS2h0+4up5DOqTZ2qvl1wPxR+L9j4P1CbT9P0k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PJJd+Vvk9vWuk1Dwv4d8Qah5vkXXk71d7f7RL87e9ef8Aif8AZ/8ABem6q+o6jrd8huJvM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9M/8As1aKRPKdvp3xB8P6Po2lahd3el6faXCK/wDpF1u+X+KpF+M/hO81CfThcWy2rvHs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utiub8T+H/AssuhT3/h+axaBFex+zJ8sgP/LOQd/rXuekvbx6dEItBtREOhhUD9KVmEdDk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7ZC5si88mmz4kEUW3Y39xq88v/j3d/wDCQXdpL4f1D+0I02Wv2dP3Tt/hXqk6XKafcPb2N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b5IgAzPL/AH2rPsItUh8Q6aTeQtbRQyI8sUahkalFajnLQ+OLyz1WXxPf6hfedFfXUvnlZ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3f91a+7PBFtfz+C7CCF1eFbZRj+L0r5U8XWmp3fiDV5r2YT3fmuiTTRAbV7YWvo7wFaqf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PeiyH7gPti+7SxOkUznw8uZs3dRFw2i3RmceQsbBVFfK3jV4xpWqqBtYRNlfXivprU7e8f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Xg3ARelfLXjWKUQayk3EgtyW9uK889WGwz44f6V+z54DOc7Itufxr5lr6O+Kc3nfs4+EPV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dWiBaDiKTbTsj1oFMu5HIRioB1NWnCYqNVUninZFcxCQcdKbhvSrghJHFKLZzRZBzFIhs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ofYnNOTTmNFkHMzPCE96cIse9aiaVnrUi6Rn3osg5mY+AO360gIHcfnXQr4bnf7ttKx/3a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/AHNPlP8AwGiyFzM5rbSDI7V2MXw81uQcWW361Zj+GOsN9+JUp2QuZnDct2pBETXokHwn1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Tt/ghfSjmQCiyC7PKhbse1Ktu3vXssPwLkUfvJpBViL4L20R+eWQ0WQczPF0tXPIDVNHak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4w/CLTh1hnJ9QeKvQ/CrTgOUBHoOtTzgeDpZZmjz/AAyIRX1N4b15Ire2eW+SLykQPHn7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w30hQf9DQ/UtT4fDNkhKGNQBjFZyfMUjuH8c6W2Sb6I/RhWNeeN9MSQ7bgt/u81lr4esR1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pfsOk2y7mng49XWoUbgyO98cW8gxEZWx6CqU/i3z48GKc49qmlvdDjJJuYPwOarS61pI+W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ar2aJKEWrvHqRnFnO3y9S2Kta5rt5rljHCLLAU/xODUo1+ykcKlvLIQMfu4Cani1jcjLFp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YoLOcn068uBF5NssUv8fNSJ4Z1OT7xC/nXQpqt+PuaJcD/e2ipl1zWVH/ACB1/GdaAObHh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RqSPwfdt953X/AK54Vq3Zb/XbpcC1toB/tybqhEGrnrdWkf0UtQBTbw/qIHz6hcke8lVm0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5PvKavyWWouDu1VR/uwVUfRrpz82tTj/dhFKyArjw3bn7/wA3uxzSjwvpo/5aQg+m2pJvC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fS+ykLWfdeEbXB8y+1H/gc+2iwF0eH9KjHmTMsQ9mrC1k6JbxELcjG71qqfBWkbjua4uB/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p+GNHRiEt0A92z81NAWfh5qlvYfE3TrhP9Ld12AelaXxcgePx9ctLH5XmoGAFcl4Es/L8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NzsB9s16J8dNHk0rxpb+fLvaW3Dc19lw1PlxyXdHxHFdLmwKqfyv8zzoIqnIbn1q7b6nqc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j0SUiqxO37ppokbuxr9e5IS+JH43zMfN5s7l7iZ5Wz1diaZvCAhQaM56nNGBWiVl7qsK5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zfDzxTBqoWS5gCNut0O0Fu1ddqP7SXivWtP1Ww1OK1vLG9hkijVF8togc85715TSdq4KmD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tTthja8Kfsoy0Nvwx461zwlpOp2Ol3hgg1FAkoBzt9xWHbzzWxMkUzxHY0fB/hPWmd6XY2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1WjBaHOpuWjJ9L1a90g3Rsrl7f7TC0EpQ43IeoNUobdYlwBWzpvhPXNXhEtno97PCekiQk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g3DqSCPSs009gaaEwPSnIBg1q+D/CmpeN/EEGk6ZEJJpMlnY4VFHUk12WrfAnX9B8T6ZpF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2JfK+6JX9DXNUxFOlLlb1Oyng69WHPBaHnNFeqeNvgJd+CfCV/rJ1+21OS1Kgwwp61pRf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FyusH/hJZ7b7Ytpt42elYrMMOle5ayzFSk1y7HjNGcd69p0LwV8PNC+HOj654q/tGa5vH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B/DtFZnw1/wCEEsLfxDrerWv2vy59llp9w/zeWW449azeYQcJTgr2NlldRSjCpJK55QzH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xX4C8L6F8XtGjuCbPw3exfa3gkOFUD+HdUn7Rtno0firwvdWtrDFpdxEu7yV274tw/pRDH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+JX/4AqmXSpRnJy+F29fM8We3mRA7QSJE33ZGXAb6Gr3/AAh+tnRP7cfTbhNJB+W4A4Ne6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8UfBTS9Q8PReVp9nerCg2bfauwttQl/tDw/4Tl/5BWoaE37v/AKaba46mPqxjFtaX1+R6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P0TXzPji/AlVxg4PrX29+yLcef8FrNc52tIv6mvjHXbD+zb/ULT/nhM0f5MRX1z+xRcfa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F46/nzXkcRrnwimu57nDMuXEzp+R0RgaGW6DnG2Zhip7e7miXEMakZ5yaXUoxDrF/FnI8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TWtc8P6FZ3GhAPLJIVYbM8V+XJczsfp1+VXOmufCukajqh1G5tEa54IbPermoxzm0f7M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Vk+Dr++vPDVldaihW7dAWG3HNbhmUEvna/PBqdnqUtVdHm/gLX9b1fV7uHV7OQW3ks6ZRl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2rtbnMT/exWk85kyeCfaqNzJNPaTKD/Ep+/VTnz9LEKNla4ySEgQyFSTwoFPGm+fqEbPGW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XW1VlAOxhnOTVHXPG2m+Fru0+2TBXYK2Nh9aI7lHx38QPEVxovj7X7FYMCCcqB6c1gjxfd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0q98bZoo/ix4ikjZsTS+YM+/NcZHLJIB84A969BQVjme51n/CU304P7xfyrX8K6xeXWpwl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CwuVB5zW/4YkZdVtVBwGlXNJxsI/Tn9lm4Sz8IatbwEGRCsmF68rmvTPhJ8SG8beFpL6W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insQ22vh34fftDav8KLjWNLSwW9kvrRRFcCTb5Um3Ct7167+x1rV3qfg3V5ZbkuftheQbu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qTqOyMKs1SXMz6zk1dU/iqlJr5XIzmubEkh6tmjmu5YWK3PLeLkbMmuM+cc1WbU5T0OKoB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ZrdUox6GLrSfUsm/nP8RqNrq4bjefzpiHfViO1396doroJTb6kltC855kI/GtSGOCBf3k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2BKy5rPk1IHOQWrncOY3U7G7deI7WxDoBvkx8uKyBPcX0guLk5b+H2FVLCaNS872vmMeg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TRkRWG7PQ0Rpxhqwc5MSS5mcHJzUNX4NM1Sb79qyfhV+LwlNJnz1kH+5RKtBDjQlLU4Dx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lrs+b9a5yVtpIrq/Ffh66ubm3uNOHmYXY+968s8ZeF/FlrFNczxiC2G7gN/D6187iPibR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Jsg13xrY6TuRT5j/7HIrzPxX4yuPEF3GYwYY4+B61jt4gsgJEMmGX+FuorPOsQzTrDEgnd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qdOhTvIEE7T/AGaIktndj5t1YGvaLDq1pM5Z458bQFrsEOktdTQ6jffZJUXP+zVXUNIt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blCm8LF94/wC1QkwUUzyLwra6la6nffabgCLOPLc4re1O6injW2lMbxHjYDXMeKNPnfXL9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Y1iRbrN1kSUtMGx85qGa+zE8QP/ZtrcoiCHTUPyD+LdXIfYIp/K1CU+VHXpM9rHrGnGKU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rlviF4eu9PNvbRmPa678UQd2cVWnyq6OV1a4aaZJ1bcPWtLw+umSEGLzDd4+cIm1aZZQvZ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Fosv9CW4uV4Kp8n8NdLV0cuptz6mNQupLKWX7BeKuIzs+/wC1Zvh3xHpWm2lzamy3XjO3n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EF/clbxrCSVn5BzmrmoXEtgZpfsmPMTY/mJ8tc6fKXB2I7fTrrWbj7XEPNi+48n+zSeIf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T7N/NDKPL3/N9ak8NeJL6ziOmqFsgX/cyOPkSuytRHZxCe9niub3dsLQdC1Xe53UK1JU50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bUPA3/CM28SJqFveXs/aI/Kn1rJfwfJZX1lbzXIm85sEx/Nt9q0/GOlrbTxXsUpmmuDsmj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3w9rE2gWx8n7OYv8AnnJ8zLWkTzpxSehRu/CVxoFxNcTSia35VPLrlIr42sshxKshPyk9B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pLKlzfRywo7ZjTHymoY9Am8T6wthZxhbiSPezv90VRmc62qao08oTddRv227q9e8A3c9z4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lweDw1cH4L1S98O3N5Bb28d5OrqJIz95GFdp4J1y41qK/kuYRA5m+7Wc1oelgvdqHWwnAI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qsfDYFWoOprhZ9EiypwDU8fzLVfNTwfdNYs1Q/uam0eX7PqAP97ioh94UyFtl3B/vYqBn0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VL4lsCeN0cq+/HNe57RXzv+zxqAtvHc8ROFurPK+5U19FV9VgpXoo+TxseWsxgXrSgYpw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xhGDXx/+0V+xN4p+MHxh1PxLo9zp0Wl3yp8ly/zIwHpX2Kg4qSpaGj4U0j/gmv4mGPtfj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qHfiuit/+Ca1gWze+OJt38TW9uoz+dfZNKFJpJF3KWh6SNE0PTdN843H2O2jg84jHmbRjd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r2mz6bqtnBqGnzrtkt7iMMrirgHpTvLY/wAJ/KqsQeEXX7Evwgu9Q+0nQZoE/wCfeGXbH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ZoHw+0VdI8M6TBpGnr/yyhGMn1PvW8sDHtUTy28Y+e5gX/ekAprQa1GnJoCmqE/irw/Zk/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H9+4Wsi8+LXgqwYiTxLYnH9x938qh1Yx3ZcadSekUdRg1LFla86vf2h/h/Z5xrLXBHaGEm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wbGD5dvqt1/1ztmC1k8XRW7NFhq/8pveI/gr4d8W+ILvWL15kuLk5ZkVco23blanm+C3gq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ea7FtHa+YszLmMdOlcZL+1DayEnT/CGs3admMeAapzftL+IyD9m8BvGOxubjZWcsbRSvc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34nslv4R0GGwlsG0uK5tJOGjuB5ny+nNSweFNCtrFLOLRLBLVN22IQjaueuBXgM/7Q3xF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6LajsZ5y5FY938aPi3MT5dxodl7JCWxXPLM6MTsWW1mj6pQfZ40ESeWFUIAo4C1OFmYfxE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Qvi3eAl/GcVqD1+y2SjH51j3uteOrryobz4g6zL5n/PALHWH9rUuw1lVX+Y+4mRhw3H1N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F+HUkX2u3M0dxGyRxurN1r5NvvDOsT3BtLjxH4gvs9bg3xCmt/QfB8Gh2u5r176Z+887O6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hXpuCiddDLp0pqblseB/tVaVd3XjLSbmCHzRNbDn+ItivKP+EcjutPiurkmCbf5aBPmbd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+LQNB0rU7m0eePe0DIn3uVr5uX4mW/KwaPEtoHZBJOcn8qrDT9yx52KhyVWiuPhzc28yxT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mN9zPx92uYuPO0+3mhlmkijj+T79aGv8Ai7UtSv0aafybePiOKHgfWsK8v/tGeSx6lm711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isGk37VjOKgudXRkCZ2gjOfWm/u44Tz5hlPzx/wB2qeoW9rZBtzl2cfIvpVIViaZjMI2aX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kJmUDzENU4XcHkbkHanXEssnEahVrZIZoRRLdouyMiQ9zwKmtbdluCpHI6sg4pLO+JSOJo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Otvwt4d1nxNPLDp0X+jA/NeSD92lToNGNc55GT9a0fD8+Y5fOuh5Uf/PR9tepaX8F9MG0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H8VvYGRRX0D8M/wDgnP4I+Jmnm78NfFIa3EUXfHFHtli/3o/vCsuY05D5Zv8AxDp2n28ph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1e4t9Ru/MgTaNua+2PH//AAS48VadYPJ4U8RW+pPH920vYyDIfxFfFnizwN4j+G/iW50Px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NuxUQSxsN6/31P8S1IctjJsYphc+aB+7b5ZPpVxfD6TRlHOEVty0sdwI4SijgjLcVPbXZ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Pl+lUZkdpaJYSSK06vB/ER/DThMgb7PuPl9A/94HpWAL5lmY7QVYfMtbVlHb35srosy25P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ZRBLCkUzKOpGErT0LRm1u68pIx5ibdzfxE/3cVf8AEPh5L5zdWFs8zyfJHGn3UFdN4A8Py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I5LdpVCySf3KlzFYoy6E+myC0EZiHXbj5a5LxDZOm+VBl84JFek654hj0mNIJIjcKBkk/e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fqNkjxQH9+cAHtUDnsee2DOLmNihMwdfkr0Gx0rUtS1FLa2t/MvGTefMfaqL7ms+08NWul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t5cEJBHuPyNXsWl6ZH4e04pkPcyIplkPUn0+lO9i4Ruc9pvwn0UQB/EF1e6jP/wA8dPcR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k+DvBvwBgnii8V+BPEPlfc+22+q+dt/2vL4rnLY964/xj8UbXw1qRsbK2OoXI/wBd/cQe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HTypI+8vBH7FP7O/xO8Opq3hPT49YsydsogvHEtu392RW+ZTXl/xX/wCCYLQWd5efDfXr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WQNj+0cvb/gVeF/B7433nh3xLD4h8F6lLoviK3ILQM2I7lf7ki/xr9a/VX9n744aD+0d4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/EliRHqelFstbyf3l7mNuxqb2IaR+FuveEda8Ea9daF4l0y40rWbVislpdIVdfdSfvL7i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bT9qX9j3wx+0l4Wltb5F0vxbaIf7O1mNcNG3ZX9VPH0r8bPiH4A8RfC7xXqHhXxHYNYax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flbrtkU91atoyMmjPidZICPu4qpDqDWUpki+ciPbTo4msrYmQ7yfSqMbruOflBra5iNs4J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m5OavNbtYmMbQWbgkHpVS2I+0lIgWB+8R2rUvolRk8onYRyW7GkUa+lScqV5H3adrW1HcK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0W6KXUY7FhV7xJbyRSrJFyJDg0y4lWWdRFaTocSKwya9ctkkntoZFG8OgOa8OmiaWKZYm+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8FLGPCumeco8zyVzmkaMyvHWsS6xLBFFD5XPyRxvurd8Gabc+GbafhVnmTaT/AHl9Katn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g8eZ81Wv3g6ua4KlZSjyR2PapYZ8/PPVlyS7m+zOJDtOeE7Vzl4TN+5VuWPKitW5lMkWB/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Da7SMv0rkWh6Q9IfstoQQAAOa4++uDc3Dt6Hiui8R3xt7byxnL1zSx/u99dEDCR6N+zkxX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9w6lcfSv02t0mm0qzDsqxkJ26c1+YvwFna0+IkM8QPmJbMR/30K/T5bFP7Fsd1zJuaNGZ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I8nHPRRJI7S7W6JF62T0ygG2mrbG5ldJNQlgdfvMhA3VHJY2FlOrNcF4z95nlzmobGbRr2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29CEJxW6POHrFYBSr6i0j+jzip4k0q3K/KJHPrucVF5totswOnkv2eOLH86mW6uESIR2Mj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GgoutO3jyLEL6bLYrTkuRtcGIqe2RSyXt5I/y2QRu++SqwS/ZJf8Aj2Ve+STipCxPmbHEY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46o+KNXvfDXha81VxBdLbJkQfdVv+BVwnwi+Ltz8TrnUo723tbH7KFKLbyHPP8NUoNx5j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0qBLogkyLGPYVy0nw18NL4uPitrWe41mNxL5sk37tWAx0rz743/ErxB4P8Q6TYaQyLFco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1r0cahp9vo8Ut3qEf2rYrv/vVc4OnFNPcUWpu1jREEVzP/wAff73+P5/mWuL+KChbu0ij+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PxXt5vEvht7PwlFI2oF15tt0TfnXCaP4Q8RaPo0Frr6XtlOtz5yyTTFy4/u5rKpS/d89za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Nz9lt132n3yxGHo1LxDpp0pUiNxFKwI++rLWT458Qa7p2nkaRov9oDZvRxzGrfhXlXhf4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HaaHr3g+TwtfOjFVjhby3/vNu/hrhirnfY7F9YtfDVpdanezyPaq25iFzxXp//C4fD2oeF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mny6g6w2Ulxa7Ynb69q8U/tDT9Z8cat4Ou7TztP+y73kjfbIjV2t94Zg1Xw4NJEj2lvE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yMv3WrqjGxjLU63z5Rnzfzp26E58uZJa4/wCHvxBh8cfbNE/5ma3SSB7ONGZrjHG+P/Zat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xj4X8PzadqPh7UZpvPkmSS3t/MXaf4c1ZNijqniqY+L9S8PeTF5MFqs32j+L/AHa850W4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f9VFHO7/7i171f/DzxPqNt50Xhm/MuzYnmW21v93NcNo37PHjz+x7u0m8J30IkeT/AFcyK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SsVvA2ox69oiSwYe1xtikP8VdGLnT7f8AdGby5f8ApohWrngv9nPx14X0iCwsdEfyEG5V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6OH4ZeLpmdHj0SFk++p1OMlfr6U4g1c57MWIzFdeWRWbYeH7fSL3ULq2lkla/ffLvxtVva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wf8fXiPw7Yf792G/lVuf4TxQWxl/4TDQf+/7KtaJ2I5TgxcS29c5rialJ4p0Wa1ikOlbG+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6Zr0y88C6Fplv/wATL4k6JZHuADLWXDYeCILeaWX4jLdwx/8APpo80lUpWFY4nxD4Y0rxE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sLKX7RDGj7VD+9asl4zI49antPFvw1nvktoL/AMV6ssn3Li10XyYX+jNXY6No/gnVriW0t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cf345ZYoqfMFjitKeVZuIu+a+WNVFu3j3xBby3cMXm3ExUO4HIJr7c03TNPl/tCWz8CTy/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pj09dor560vx94Hu/H9ubP4I+F7e7uLwwJqGo3c12wk3Yz5ZG2hwdSNkaU5KDuz59mur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fNSWrNeoxtVa52/e8lGkx+Qr7x1zwVf+Efsn2PT/AAXFLeOyPJa+Gof3P+1826tXRNZ8W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LXLLT/LRXe4s9LghVvySi3QSla58DSfDbxd4ltxFp/hfW76VXXEdvpzljz9K9F0/9mz4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Aa1FsXBFyiwg/99V6R8SPjp8SIfF17Z/8J/dw2tnJsjWwWOJX/wB75ea9X1Dxj9n8L6f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uW4SNLqOS93bFP3vpWvsnFKTMo1OZcttjwCL9in4pQzyz3tpoWjQS/cN9q8a4+uK27D9iu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o/Erwhp7NJvkSwnNxKvtn1r2Sw8PfC/WvGmnW11LaX1lBAzuL25aVS3bLH/0Guf8A+FheB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rWk6X4ZjsT5On/Y7Ly2mhH8e4LzWahzJmnOo3ucndfsj/CzR9Oll8R/Fu8kiH+s+xWQV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+HP7MPw4uYtkninxZqcyecluk7gS/wC6FC12Y8UQ6x4H1yX+ydQ1b7Q7PBeRpui2/wAK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4D8T6Dr2j6leaBMbbz9zBpFBbP8IpqneLfYx9q72O10Txj8BtV1e6060+CxXUrZPOiGtQt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3VUh/aH8d6XNdxeC/hHofh2zify4jFpqRylP7xUD+ld5qN/d6b8QrLVtP8OpBfGFovKMi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vFs3ibxS9rounfaLp188Tzn5OKyUL6Gyq23OA/wCF6/tC39pNdKq2Nn3u1EYji/4CuKcnx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XfiDxCZ8/JDcW9q+1v8Aa5/9lrlNe+Oes6XpWr+Ck0m1a0adkuL/ADk/8BHpWzrH/CQ+I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eo2d3pNvNGkFvZptZG/2qp0mtw9qpKyILHxZrdt4gOoya1davl1RLN9GDpMp+8xjZvvL2q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l5NomoaNoF7oBUOk9tfJGu+X/AJ7ELWv8QPGOoeD9Hu9WutPs9Qm3xwJHJMyru/CvLPEPx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PRbbVmhsrxZ5Depaq2yGP/ZZq78FHlq8x5+OTlh5RPWNG8DafqHg+a71bxD/ZWnybpnt7d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7nxd4Rims7Kzn1i8t57SRxM0yxcD+Dj+9VHxBrGk22oWsMV3H9k8lXS3kdt1wtXPh/rupa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gzSIPKST93NYsPKj/ALwLdTXuqT1sz5lRShytbD/DMWg6yutSQaIhkVooDOZWP7vPIWvRZ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MRadY6FaW1gjkwfZ8tIpxyWqfwR4umtNMuFurWG1WOdVSEWqq7DuDXTePNesdH0G3uobCS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S3Ub5fU+1O/J0Ev3kNJHCW3iXU1vUtrLRYjbuQqtJbk4PqTWp8MI/E0fxC1u8GmjTLKNP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ct/eH+zS/ED4fePNZ1fStW0n/AETT5IYXe3+2rFsbuDXeaXY3Pgi3a4vYhtYM89xJLu6Vw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SPTwlCVP35Mfr+i380csUVsrCbY0gO1elZfg7UZrbR4otb8z7V9qkRLffuZFH3RWP4d/aA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1fUdPfSrSNzGZJDuXav8AFWvb+PvB9/cw6lp2r29wWDELAuAtcnsJvoegsRTXU7XT9Qin1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e7FkST/Z9K09Q/wBHt5Zf+WX8dcxYeKLS+122jtgZvMXe5H8NdB4mu5dN03fKPNhaRU/d/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DRm8JqpHmRyGt+Bl1qXULq0s4rVr+2+z+bcff21zl/o/iDwvo9raaSf8ASrP53/219K9Cv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K083918u+T+FKtR2kNhPd3M9352ExmuqFZ2szjqUktUea+Bfiunisy2OqwG11HeyrJPG2C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nb3Hm/Zbi0/7Zn+lY2my2fi7xJ/o0McRjiz+8Tbvp8Xw/07wzdXM9vfRiW5/2/ufSrco77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1Oo8P6XeWl20supA6fKjJ9nEf8X96tO2061+0TYuf3Vcnpesypduo1dIYVUon8TOtarbmE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FL9w4/irlk7s9GmmlZlq+mS2tZxPcSRwn5KwLeLQ73PmySXGP+Wcj/LU89ybcS5tZLr59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03CA/8SxYpfv4gXH/AH1UmxXubqy0/U4EgtfKaVNmGPDVojVbK3uP3NvD9z545PmWm3DyX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fuokkg+XdQ2nGdV3iHKddrUloRYoM7xamt2reR5smfs6R4D1P/aFpcTzeVayebv2P5f8Aq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3uJorWHzTH/y0uE3bPpWNp2of2frH76WP+0JHZ/s9v82z/aNWM6CeeHEdqIt+P4//AGWpk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NGnzrJ9z7Q8f8IrF827uZleKW4y7Z8zZt2VZnubu28qUXl55v3Hj2fLUCJtY8MwaxerDN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LgttZK5TWPBPjPHm6Jr9z5W//AJeD/D/s12Wlm6vRLM7PGY0+SRm+bdVq+1fEEEF7IjTe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5v7uKuM+Uhw5jxgfD/wCKGu2l3b6xcedal8JL9qKYHrUdv8GvFPhqyWDTdYtLeNn3SySbp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GzntvsyxR/ZzgvKZDnPpiqkl/p/25AXiW1g+/FGWyar2r6ISorqzxfxD4Sm8LaFda7fal5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a22d/q3Nev6LqGn3C+HdR/eSxXlsEgk37V+76Uahc2lvo+o/2haf2hp8ied5cabW2/wB3F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Sv+Ecsp4bE3M3mskcAG54f9moqyc42KhBQ2N65mtjpt/EtyFkbdudgeK+QPEYLaprlqZRc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fnyK+qbua1udKuZijAoHLkqcHrXxn/wAJRo1t4k1WaW52HzQoDg5/CuO1jqhsdB4h0e517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hljS9smLGE9v9mvMbb4LeI5/+XRvyr2nQPiH4dNur24uXUjiT7K3z10S/EbSsf8e2oH/rn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afAHX7nH7pU+tbFp+zfrOP3k0Kj3Feyw/Eu3XPl6XqLf74UU2fx9Pcg+Xo7/8DnVaAPJ4f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S7Rv91aux/s3xRjMmoOvsErvx4y1JMmPS7dT/ALc+ao3XjTxBKSq29hCPUhmoGjlV+AtlD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9xTLn4SQ2a4jt4GH+1JXQNqfiG6POrW8APaK3/wAarXelaldJmbxBcL7oigUFHGzeBbZEe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8TEmrtj4Ut5ShkSzWMjjyogTVdfCD3NrdCbVbwqq5HmTgCszwrodtc3TCbU7iXyzgRCTip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6TDEXkuIrUKfvsqrXF3c/2e/dIddJgD8bHVa3td8K6JDp8jyossn3gsk2f61U03T/AANDZ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RS7sFHfj+dFwOv8Nav4O0jTS13qcFzO3UDLGs/UvHnhhZzschB02wtTP7b8MITLZyaeqn7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iXxXZvcKBcR7VPQL/AIU7gdjH4z0aSMNBaXc+f7tsTUj+JFnTbFo18R67NtZnh/xnaC1VV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4GNaM3iB5TiHTNQuPpCRRcCouu3kE/wAujTe291FaQ1/XZB+7sIox/tv/AIVymsa7qD3US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o4x/WtzS7nxFNApGixg46NOKaFoabX3iOSLOLCP8A3ixqmH8ROx3Xenp9I3NWhD4pnTC2V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aiXQvFLEk6hpcPsUZqroSViuuScPrMYH+xBinx6PfzD95rlx/wBAKnn0XVRnzvEsQ/wByB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+W3iiYf7iKKgB58II4/e6jfSfWbFR/wDCH6en3pLh/wDfmNQTafo8YP2vxVIR3zcKtZssv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E6sf9u+osBuDw9o8X+sSIj/bek/s7w5D1Ww/GQVzMnin4XWeTJqcE+P7srvmoD8S/hfDny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dqYHWf2p4dsuBLZLj+4u6m/8ACX6FH0njP+7DXNWnxQ8JXO77B4eu7zb18jTi2Kv6T49vd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2r3cKnaZFtlQA/jRcDV/4T7Tv4DO/+7C1Tp4uEg+Sx1FvpbtVZ9T8cn/UfD28QdvPmVP6V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V5befH4RsLdO3n3wz+lK4Fb+3r6YnytGvG95MJ/Oj7drT/d0fb/vzrWrZ/D74sarB5qp4e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IRT/CPww+InjCG4mbxRotikLeWypZsTmgDCZfEs4IWwtI/wDemJqu2m+Jyf8AlwT6ljXoh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P3/xJPv5FiFqH/hme5J/0v4ia0T/0xRVFFwOFGga+4OdQtE/3YSarS+GNTc/vtadfaGICv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0K6urmK/8Q+Ir1QMZa5KA/lWhF+zB4Fjn/eDVZx/00vWOaCW7Hkx0VVGJfEEo/wB50Wsu5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9r8SP/wCBq17/AAfs8/DOy1e0jl8OrcRjvcSu2fzrsbf4NfDq2v4vs3g3TOPVM0yVI+Mb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OotcuOoWdm4rH1nU/Cawf6LaTXB6/6p2/pX3pb+AvC9h4uK2/hjS44zbZAFqvBq/q+kabB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sxkDZbIMfpQUpH59fDue2utUs7i0jMMQvk2b+3Nev/tLWmPE+jymbzZntjvOzateWaT+4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ydWUf+P17R+0/Z+Vd+Hbryvv2+PM/AV9Nw67ZhA+X4nV8sl6r9Tw7pS0UV+2I/DwwV5OM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PrRGrySBIx5znoiAk1cvfD2o2Fv591YT28R6M8ZApOoloy0jrvgh4Ot/F3jCT+0VMmm2E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/DXZ+MdD8KeENT8OeNrHRftfhy8LJNpx/wCei9Kzf2YpwPGl9bHpc2EigepxWr4n4/ZxC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On0+YivmsRVk8XyN6bH1WHp01gHNLXf7jY8cap4X8UfCO01/S/DlvoivqccafL+8J3Vq/G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hX+naB4atX8P/AGFBJfLCGlXcPmNefePFj0T9nzwXZrJmSe6+0lf9rORXovw+8V+Ptb8W6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9n6Bc6YygIu6OcY4JrzrexUaq+FN7/oelSre1cqVT3ZNLYdo9r421D4U+FLXwZfpZYtP37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a+YNWsLzTtZu7W+ik+2Ru3nIPmbdXvfg3RvG+sQaVLpOoRzeHrPVpES3t/wDWou/+L2qD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+G/xQ8WeVolnq3mPGn7xwuxhXVhK1SlzRpxTMMfh6FWMKlSTitu/ToePeF/FWsfD6+kvrB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lZlxkHg7a9V+KrNonwd8I6XqVw8upXUzXBXPKIearaf8AEG2+L3xR8LRa1ptlpGnWkksiC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A1pfHzwUNTXUfFE/ifT5pLVFS10uJvmC47CtOf2mKhzxt1OenT5MFV5Kl1t2MP/kD/svTS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/vfLur1GNsePfhxL/AM/mktD+Qrxzxr4o024+DXg/w9Y3MM12JDLcpGeUOa6j4e/GDw7D4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8qa3oBP2KNVz5i+lZV8POpT5ktbsMLi4U6nK3pZG/Z/E3w34Ts38O3tj/AGpqdvqkkJtn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3dM1xfirw4ngz40Pf22i/2po1ui3zWkK/KqsO/v3qPwZ8XfDaxa5b+LdHeaO9ujexTW6gy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ZB8f7q28d6j4gewSbSby3W0Omk5JjXpg9j2qaeHr0+bkp/Z+81qYujiOTnn9rTTYl/aSt4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mtJZPsmoW5RLeT/llj+Gk+M6fbvhn8PNQHOIGiz9B/wDWrlPij8TZfiZPZrFp66Rpdiu2C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qvjjVNa8H6b4duDB9hsCXidP9Z9K7qGFqRhDmVmjzMXioSqVYxej2O50ERal+zJr9v1axu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vTPCom8ZJ8O/Elivn29nE0F039zC4r5o0/wAV6tpPh3UNDtbsLpl+3+kwMm7d+P8ADSaV4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T2Wl6ncWdpOMSQxHCtSq4CVWDUX1OmhmPspKVuiX3dSHxzcRXninW5YSDFJduy49Nxr6R/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tet88pdbsfWvlOXepdpDli3P5mvo/9hu9L3vim2zwNkmK83PIf7G12O/h6TWOXme06/G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dx96zmkW3spZJJY4oVOS8xwBW74sjJ16UhQP3Y/GuP8X6A3iTwrfaZHKsLS4+du1fkf2j9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rwCSCWOe15AKsCP0qfURC8jsiADbj5fWuY+HvhF/CPh1LI3CzvuLbgpHFdI7NEuNoYsopO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azrZpKzjgpjiuS8NeN9J8WXF7aadLIZoE/wCWibV61120sjI+NjDBFc1oHgbR/CmoTXlgs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/u80idpJmjIGjiZcjr2rF8Q+DtL8ULaXF955miTZlH2r1q/KCkE3OfxqQ5+w2ufVqabT0K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TWmLpfxVnSP8A1UttG6nHXivM4zxXs37XUPl/EHTpcffssf8AfNeJRzHFd0HocskaET8V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3cHBVwc1hK+FGK0LGbOD6GtBI+nPh94Kh+KHxc0PSmlMNrdWoDgdQVFe/fsu6LL4W1z4ge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7UFVP92vFv2TtQ8j4y+Fpjz5kbQ5/wBoivoX4fW39nftQfE2w+6LqKC5A/CtsM7TOXMaa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Qzr/AHfwprQzno2K0ILTdGakt9PeViBXc6ttzw1SmzLFrc4++po8m4H8Kn8a6SPw5P8Ax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HgB8xAqPrEDZYSbOTSC4kyCwQe1OFrIxw0749q6qXw6hUkS7SKzLmwMeUWXJpfWIGiwkz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D50h/SpLTTDFy+WY/pWrbWdtZoQWHmHqzMvFRTarYW2RJdWyj1aQVl7dI1hhJS3JLaW2tB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Vl9ZkxiJQg9q858Y/ECw0fVCkVwZo9qnNv8y1oD4reFBYxy/bn8xv+WXknNYutc6nhrHcj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v6/41VvtcvynlxOSW7A1HZvFewxzxkGNlEgPqK8C+Lvxu1X4e+IZYIrmElgGWEjOFFckpl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X8YaV4Y/dajqEcR/55j71fLnxe/aF1PUr6/022nWC2tQY47iA/wCuX+6RXmPi34m6vdyHV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7bNp3fLXnp1uCMS3U1wHuArFYGG3LVwz943ihUaW8nlczmIt1rFudZv8AR51aC4lhLrUm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backaKsc3yPEDlV4rpPFvg2OTSSI3EUofclQ0oo6oy0OCvdbvLtjJcXZnnP8Aek/hr0b4b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iZv3sheHZn7+K8ovPDepRNNcCHfHH3FdR4IuWtdN8Pagf3c9rqwTcOu1utZNpoqE9TrP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u+j24yMiuHndSmWj4Leleq/tB6ctprsV6rYWZM8V5ItxHeRmNW5UVyWPQUjV0pnZP3Vc7r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pWZWltW2Srjbit60Yw6XdeSf3vl/If8AarOl0W2bwj/a+myf8TDzdt/7tVRiRNom1fRFv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YpQPLd8/fFcTr17p8VlJbBisyDYqg9a6fTfELTaLLpVzKDHvzCdvIrJ0Ww06zv7+91YCS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/fNafAcFRIyPB/iXXjG1vZxmW0iHySbNrJXRC5u/3sV3FHqB/gjk+6tTRa5LqWltLDZx2s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38aoDXZv+eK+V/wA9HO3dWJxuRr61a6cZLNtRCRl12/Z1/wAaoXetaYl95OkwSCAMqu+c1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Z0e5SSI7eEPzfLVUG0xF5UUg+f53RNu6rsUmS+I9ai1TVTc2kXlrGNiA1irv1KBg8f2WO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/YVY1LT4xBNK8ksW8/JsrAHiG0src21yrT3MeNkaf3qtApHceJkS7nUiaWeSOFcRFPuVxQ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9kaSLtXsHgPWb7xP4Qvbe0sYUzEGnuJdvm/5WvK5FNnO8EMoeMHrxTUgNbwXe2OiabdzXN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kjrofButG+1S93MfmVZEGzbtrzC4uYRcHmu08G619o8VxLLF5W+AR49dtEtjtw0rVD0+M8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HHWrULZrge59Gi/HViLoarRdBVmLoawZuh56GsmS4lSaMjs6t+taxOAayLlSGb2+ZfrUjP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18F/EXR9S1O4+x2JDRXMr/dRW/iNfQdx8bfh/bkmXxXY/hJur5M/dXHh+1lm2fvEXiqdt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aW59xGK7qeNlQjypXMZYCnifekz6kv/2l/hzY526010R/zwiJzWdL+1X4JTPkWurXP+5bG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fJCij/ZQVIrnP3R+VDzSq9kg/smhbqe6y/tZ6KMi28L6tOexcqn86rt+1FqNyp+w+C8Ds1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GvtBx93H0rQsrwqmK55ZjX7lRy2hHoelyftE+MrjP2bw/ptt/10kJqm/xm+J+pysLSHTYh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RXJ6dOZJJSfSun0Txhq+jDOneRCf+egT56hZhWfU0WCoraIxPFHxn1QkDU7m2U/8APOwVf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FK5Ob3X9UCy/dAlVAn5VtT/FXxVcW/km8WL1IT5qy73xVrN7p5tLq/eaE9dxw1J4yL+KUr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Jcs/g74u1y33XniC6c/8ATS+b/wBlqKD9nBprH7Zfa0IYo+u6Z5F/9CrLg1zVLeGSOHUr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61Etxc/ZngN3O0T8sjSEg1i8TB9GaLCSWtzDi8F6FcXzW1zbQxw+ZseVwWXbWrf8AhPw9p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WBfuOUB3VAsSgOOxPc1NCgHSuZtPU6407IlFpbJ0jj/BRWz4f1i00e4mmu9P/tAbNkcf9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SnZGDWaqOOw3TjJNM7bRvim1v+6l0iCKL/pn95azfE2vS+MNZYRsiQwKxTzfl+WuegGM1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Pi52NpdW42HH7z71axlOv7qMXRpUVzLRmEOKbIIWz0rd8b/DnXvDun3F/cwo9vCVGV+49c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1Dg4OzNYyUldDG2LIfMx5dUX1ieG322q48zdyf4Kknt7skiWLg/cqsNI1D/nkQKQWG2Nzc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/D/eqzcR6rjzYin/bPCtVdNCuXn5AX6mrNvot3BP99fzoWgWOC+NWmTan8IdY/tAZltJI7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V4r5FleR4o3ERxuzzX6M6J4fs9av7TStTAmtL6TyJkP8AdNfNfx2+B178CfHcukXiNPo14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wVz/qyf7y16+DqWi0fP4+leSZ88GHJzLH9Kr21otxPiUCIb//AB2u01HQLDUNTsbNb/8Ae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KybnwNaWovYra9kublz5cK/3f9qvWjK54bVjFg0zZcSI7RiMNw471i33mW9zOz4ZVbCk9x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dOhvJrpGEUYwoY960bPTptRhje5iUtIvypWiMjlW1C2cmMxEN2296l8/THjCs0scvfIrq0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cF1JH50ueQayNUu4bm6kka1WFG6cVoiibwt4Tk8W6pHZWUhMTFTLP/wA80717yhs9Jig0r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GIo0H/jzVx/wisYdH8KX+tMMT6lItvEifd2LXW/aIbC383zh9qkrnqS1sjppR6stfZ/3E0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Te/8AdVayfB/xS/snxkL/AMKa3JomsWhAt9Ri+QSn37MPZq5T4heJpDC+gW9xGZtvn3Sb9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e2niuAfNh8qWpjBmk5JH7U/suftJ6T+0Nop0nV4o9M8eWKD7VBnCXAH/LaH1U+natL9o79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/CtxpOtWcVtq8aE2eqon7yJuxB7ivyW+D3xU1Xwj4l06+0u8aHX9ImEtmwOC2Osbeqt0r9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9M+O3w40vxbprr/pEYjurbPzW1wOJIz6c03oJNNH4XfFj4LeIPg7441Dwr4itmt7+0YhJM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D6Vy1vpawzqRKPmGOK/aX9t79l20+Pnw1kvtORYPGOjRm4spgOZlUEtCx77q/GdbAnUDay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P7rIw6rSTMpRsc/eaKzTM4jzEPSnWk6CJooExir+p3UySvHbkGLFc7C80FwzA4Gea1IR2N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trd7SbyZYjl/k3fLU2u/Ee71RVjhVrWE8v/edqxbfF/btLF6f98tVP7OCfMJzRY1SQr3ct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R18znNRC5mhdSJHQdvL+XFTlmJJQbsdPerFwN1spZCh78dKgfuHVfCPR5fEHjG3uJZZHhs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5x8v616te3sUl5K8nSM7a4/4NRCw8K6pfD5PMYQ7qu+a0sTnJO41Enc3ppMl8ReKYtL0S6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xQlv73Zq8i+zWpE0s0vmyyfP/wACrf8AiDdRSXdvZZzHBHyPc1yYwDxVQg0rmVR62Rct4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/uphyj19D/AL466z8PPFWl+KtJZV1rTnCXdsp2pqFtn50b146ehr5xW4k80egq7pd/Np+o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NuWqcTJH9Dfgnxfo/wATfCOleJ9FnWew1CBZkIOSP7yn3B4NfOn7fX7J8Hx0+HcviTQb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QonktnQYe9iwd0LHufSvEf+CcHx+j03xPceBL6V10nxB/pWmNI3y290F/eR+2/t7iv0aB2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fhLP5w8xFSJvMim+5JGf4G7ioW0lpn+XIHvX1p/wUh/Z+i+EPxsGtaZbeT4e8WhrqLYu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9s53f8Cr5X+0ywAgHNaxehk4WJY9OitmiliG1gPnH8LUl/cK1vLgKPTFVluL29tvOjl8ry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VjyCM00KxPpUjRsj9s10upb5tOiY9FNcvbu1uqAn5c1rxXr3sM0P/ACzUcVoUZ1rbfb9Xi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Kif8AfVfQWoagLOcQrwEUKK8U8Hxeb4z0dcZIlDf7PBr03WJDLqExGeuKxnKxolc66H/Rv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RlrwZTpXvOn/A7/iUTReVH5sm795JN8qVwGqeALqwkmjilt5vKPz+Sc7RXzsa0WfbOnY46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w3Mx4rOu5JbRRGhUufXtXW2ng3Xtchk/sjTpL4RttZ06LXpXgr9niy1bwwZNWhni1Zifm7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MdzwCw8F6t4hudtjatfSSHLlV2qvvR4n8F3fhCSK1vwizycqqnNfTOuW4+EulGxFsql1I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ed6NoF38VLtLswwMsDbGMrYYLWPtZX0Zfs4yVyt8ANFt4fiFaySRoFNi2cjIzur7t8ZTiP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R8m9FqMyovlgE/wC1Xyh8PdEt9G+I+sRQooFlbIq7eQCWr65163m8T+DrjSgfJ+1wiNZXH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4OV3eZ81m0bP3Ox5d+zodU0+613+0luNWkxHtMdx59ew22qXTXF3s0e6H+8VFcf8ACP4X6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PqdjqV5dAAmKNkVdtdyqao8sxEtorH72VY16eIqKrUc0eJhouFNRYgudQkt/l09I/+uko/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fL80wp/wMmmiO/SDzTqbsndEiUD9a5j4r6zqPg7wNf6xp+pyT38IVo45VQqufYCuaCc3ZG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nabbJd7OP4RUc9i6WsjreNwem3rXnPwM8c6r418N6pqXiW5DypMI7d9nkq6+q16FFc6abC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u4O49PpV1I+zlyspO5Xm0/TrnTzFqB+1wyfft7h/3bf8AAagsNE8O6Up+waXYWII5EEKjN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GoXEVpa3tvqF3s3vbxlWbjrVm4uy1yTBaSMPQis22kCVy1FqdvEvzKDjp+63VUmuTexSK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AFPR7thIy229h/AWwBTGiv7mAL5cEIPbcWNZglYrte6jJcwEWUaxwk4fzfvVzPxauJL4R2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dxaQ4Wu2ihu4mhSa4jWXd8rCLC1wPxVuxaSXkt6/niK3OSmAKzmapW1PLPhRpV5oOm/2Vf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s8HkyNtSMt92pvGGsaho1tNdXXl/ZP8ArsrbK8iu/jBd6JqE3lpG1pIi/dPzLH/e+tb/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4W0SK0u/7Vl1B1e5ks3adbdeynHy01GxsmWLb4nQav++1aLS9P8v7l5Hb+XP5P94nvXqHh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sOq6ZOLrTpOYrmX91uP8Ae2N82K8d+Fvwym+IuoWdho8JX7M/76W8DBP++T97/dr174va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r7Dr93qV7coyyR2OlKURVGAqx/NgVtCNyXKxb8PaZ4x8H6gbTSb3QdP8ADMm66TUJFX7Yk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4rV/EXxVuPGF3ND48s/Kk2okckMzNt+n3a81v/Hut638RLfRNNm1j+2LaJZpba6jEXm7T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r6Rudc0mDwyHtNTE17Jjfb26bnolG4uYi0/WfEP8AY8X2vxDql3d71Sa42eUvuq1yHxe8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9O8Ga/q1hHOjG6azjWaZcehx8td/bXOk3Ii/c3kvl/f8AMRq6HQNTs4dSvJbfT7tk2LiNY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UYTk2tDzbwdrF1qfgvPiXxXrr6p5WyRXlId/9/FdHYR/Dnw74aaXTtLa+1S4jXzmXziXb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3BrEtv9s8rw/5vmPveT5fkWs+e6vLfR/3Olf6LI6/vN6qv3qrluJPuc94pk0vX49G0tvD9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yTWuwD5etU/D3w90bT9fvIrbwyJpjtflfu12PiBfEV3rOlK1hpdpICdjiVnUkCodItfF//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+mpd+RG26OBioFRYpO5w1/wDDzVNctdQvodORbSJm8wyMvy4ruZl1+X4d6ZBJHAtp5aoh3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nwxr+u+HdXln8QvYxNPMsltDbAZxUL+Dp7zwzYSP4mvJIVZRHGFVQuKBkV94U16HVvDMU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FVIug21sweF9fXxperF4iNhKIBmSO2Vsj8ax9b8K6daa94fSTX7uVWLFmkvgMDbVuw8Ne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eax56mKMZk1Bjx+FBmUtJ8M339geIDc+Lb+MmaVGNu6Ikpx1PNcDpnwV8E6N4dsL+zvy+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OpJ5NdtpEHw40Xw7r0NxLZzXBnmaKJTI/B6HrVe61DwTH4G01V06OW9dY+YbItj5u9Xc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PWNIWbVlngcF5ml1Av2rL+0fDW28YTXct7Zrp4hVExMzL5lXbzUdFTxdoMcfh+4WFRIz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fu1wHxl8Iav8AEbxjHH4a8NvGlvalHWZVj61vShGbtJ2Jm7I73TJ/A+m6Fqnlacl4lwz+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qtqN94dXQrCHT/DU/mGeJnkXTgqsKT4Wwa94e+G76VJo3mSQu8UsouFIB+tdDd6j4hOm6f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EjoEka5HzVIo6Fe6l8zxpbG28NztDbo3ysipu+grzj4o/DXxF8TPEg1DTdGj09o4zE8V06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G4uvFDeIbSL7Pp1lL5LfxsVqtps/jCTxDrMaTaYGBXcxjcgj2oU+TUUkpLU4rwtF4n8M/C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WO2iVw8zXB7n0rU1bT/FbeGNBdJdMtzvQQ4Vm3e5Nea+JvjP4l0jxNdeEnNgbeS5WFpGj+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DxT4U1YaFpRfxbeLEbmNVhRVRUX2rSpBw+MiEug0+HvHB8YWEmo6naSXXlsEeGIgLUtl4Y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tGNZEVxEimd4jt30ar4QFl4r063ufEl5MJI23O14BtFZdj4Q8GnxBrC6h4hmWIIoWT+0tp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nBP8ABLQNd8M69r17BAb1TKChuD94fxferC8MfCGy8H+DNHtbfV5Lh3mV/Kafc3PfFd34e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ANVT7cst4JJtmZWbOWq0NP8D2Hh7TYbNVbUsL50oVqtu5rFWItS8C6bq1s2ns4vbFJFbzz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hbwL8P7j/hINQW08qN1S68yJWaX0XZXp0+qeGNEspbp5vKsnC+d9olKK7V4Z8ctS0nxc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tOYk2zZTzMVtRvzaGGImoR1IfGGoeIPGHiD/AIklpJp8Nuiz2skez/V/3SO1V/h9qXjW3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1a6jEu5IYpL+Mybf93tWPP8DdZ+0f8S/xXa2mt7IX+z/amVbeP396paD8JVafxX4u1C9t9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Z2sUYI9xj727/Zr0VPl3PHdL2kXynqVve6lNo2rl9V0u3tkEayXM2oKXTPb/AIFVW0+A+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60g8RKdQ3zTI1pqZcO3U7a8k8PaP4Z/sfUYv+E2+yxSJG80kenvt/3feum0nRPAXhq30SW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E7zOkmmIsMSr/AHZP/iaUsRKSsZ0cHGitGfRFtb6hb6h4fiu9WuLu00uzVLqz2bVuJv4WJ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5tPEHic+HtW8z947bLfZ+6+7XBax440nxB/Z8unxXH/HsuySSbbG69m21S07xBaafcfa5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xkS4D/MmaqFDmjzETxSg+Vncav8HdDFjPYYTyZ02FfN/hPpXK6h8IvC/grw5OlmvkWypgR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DwvLo/wBgu4pv9Ek/5ZyOzNWP8Y/E93YaQtlaxx3d2UYjEPmL/wDWraClGVrmE3GcGS/Cr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WK2el+T5cSx+YJGdXb+9Xpfxl8Vt4T0u0u5Y0eH7UolWNTuxXz7/wsnxNrHiDw/F4ZtLjz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s9P2qknSRfu17z8a9L1DxH4at7OGGTJuojN5e3zdu37y1y4hJ1kd+Gco0muxwdp8TvC9n4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U4v75x51mUb73417BqH2T+z5pfN/deTvr5m8UfBl4tT0zVrBpLtbUr+4uBz+lfSXg3T/tH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klmkj3vHJH8qN7VlOCjqjppt1FZnJeB9JsftYv7yOSLlhAkj/AC10Os3WmnTriIwKLrOxJ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C6OAJdPYAdAygYqAax5+of2fFaWf3N6fOu5FrKUbnRCCpqyM66vdDjZYhNazRC13+XDB/y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A66kJDK8Fv8/CYqXUrx7S5uJbdbQRRr/rFVTub3qnD4isbeWwhtbuB3Y72MS78iseU0RpD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60ik8qTdvkkTbv/Cq9xf3SabNeLHMbdOPkOBmrg1Ca4GoRWl3bxRbN/mSbmZ/9laguNJvt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/AMS+RN728cXyp/tUzQxpIb7VLeK2mMs4kwfLc7cVYieXw9ctHDaoSUwWkbcBW8dHgt7K0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wwJJBzXM+Kb+3j1iGK2ZngC5kcrQBS0DXtUexudSvIFhiZ2RPKf7i7q2h4fxfxXcUUf8Af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n6R4ginM0UsMl1DGnyRxp95q6KK+BtVMkCxS4xhG+4v92qAp3GmXN2JQupui/NsWBNuy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yPNmnni4klzy9JBc/Z78xQagZeN7xxr9xah1a4udRiQ6deJayImxzKPv0ASeHbiaWKWaUD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JuVas3uiRCeF7uAPE77+Pu1jaNYXNnaQyX99cXTSPvQwptR66a4g8i2mupfMPyfJHWdgD/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imtI/v/JHG4Xev96mXGofaNQMv9nyebs+SP8AvtVA6LaaZYq3kEFxufZ8zVp21vNp8EUvl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jdt1FgIfEGpXWs+F9at1tf8ASoYfKVvaua+GHg680iHTHgaLZDuaZCO5rrDPd2+k6oZFi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c5xVn4f2cl3Y2dzHPv8yPdIFHFUZHnur6vrDaFrjzwRtpzB1EyfKUX0r5Os/DrWGuzXUuJ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opPWvsTWNGfTtN1y5v7g/Zkdm+yN91V7V81a0ft/iaN5Pmby8jA2hV7VjJG8NiPw9rOl28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bHu3xxqzba2hrdhj90bqX/rnA9cn8PvEH2i3u/wCz9P8AO+z3skEkkjqu9v8ACut/4SjVu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7aXDNUmgf2sWzt07U3/7ZY/nTRd6nJ/qtBuyPWaQJTv7Q8UXFuZoYNMEX8HmeYzN+FQMPF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L/css/wDs1AEqwa/Kfk0mMf79yp/lUg0fxFL1hsIP94s38qqPD4lAPm63Mo/2bZFrNuYt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CT3WUJ/KgaN8eH9dB+fULSAf9M7dj/Oq974cv3T5/EUqevlwIB+tYsPh19Qb99eag+eoa7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AacseZLZ5vd5XY/zpFI4670XTYBOJ/F11cBVOFkdcn8q4vwpDpFjrFw+o3cz2rk4LSMM/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NIZlkWxgY/wC5n+dc/wCK9P0qLxRbqpS3jjHzJtULUlIwbzU/ASW/l20c1zMy9hI9ULO88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YDzSKcgm1Zq9j0/T9L8qGVZrVYiucgqDWe9zpVxeMBewxqON3mYoA4qz8VWEQCW3hafA6Z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a1rMqvZ+HZIl91Ra7tr3R4Uw2oxZHUls0yXxdotpGMXIlH/TMZqtAMC01XxVo1qFOiQ4Ud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it/Ffi2/mKxW2m2/s0rGtfUfH2kyW22OOZiOp8sVmWPjLSIm3tbzfhgUaAD+HPFOrTB5tV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PdV6bwb4nEAVPEZA9YogKkk+KGkwIcQsfZmC1R/4XZpluWxBHH7vNmpFyiT+BfEUsBEv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FW7f4daXp2nrNfahqUrOMFppyoLVkXXx+tY8+WYR/u5arXgnxtP8Ub+6tJrOCLTrdcvIN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CtY6Ww+HOgy26OUmct3aZjVXxt4Vh0bwlqUFpAgV7aTvXb6fbraRpCBwKzviD/wAi/dev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40tbYRhmZy+777s26vrT4L/Dbw7rHwftdRl0PT5dVuIWfzLhNzOwr5v8AF1gtlHpTKMbnk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s5wf2x8CNLi77JUX/AHhQI4e303Tbe3Mn9kad/wBs7cK1XNNvJLSD/iWNBD/D9n8sflS+K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ee3l86Ny3mR/xL7Vy/wBvh+0eYqPD9aQHqXhvxctgzQT2o0m6nGBtHyN+Ndr4J8SXujW93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3Ar9014bLqVzq32e2kG63Uj5z1FdpaLqHhswyQym+s3AO084rED0/VfHij91LHJ+FdXpx+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5XnkeqaRrmnedbrGk392QfNXb+FJy2kTDr8lK4Gt4TsDLZTGSd+QQFzWX8J4/Iutdjd2Oy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4I8WWd/ItqGxMT0pfh/NHbeKPEkTkcNnH41SYHff8sjWVcjrWr1iNZVyetTcDL0T/AJDdy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zp6tID0rnNKfZ4gkGOoFdfcRFmBBppk2uc5qtpJa6jYOwyDxTpLp4L0sh9q19dj3Lp5fGS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Xt5FdeQWxWyMHFot3F3HP4q0qRD/yxZav36AW0gbkYrlJ5PsusaU47Bq3W1aOeKRZKZSPg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IvjWKXgR36yt7DNe5/tErLqXw78LaoOYVRFY/8B/+tXjXjWLyfi/48j/vpG9eyfFWKa+/Z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dw+XkfiRXtZRNwxtNruePnUFUy6qn2Pn6uu+Gnwq1v4n3zrYqLPToD++vpfurXH7htr6A+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H/wAOliltLiaHUZA8f2dNzc8DNfsWPrTo0eaD1PxzLsPDEVuSa0LMviL4cfAOR4dFt18V+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+SI+7dqr67+0dbeNPAt/peu6Z5V1cAotvCnysOx3nriuz8QfB/wAOP4T0nStR0uRdVuJDc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i3JVn7hataz8I9D8e+Cf7BtbR9I1PTlzF54HmK3uB2NfK0sbg24zqJt31bf8AWh9hVwWMS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uiS/D1PlTwr4luvBviDT9Yt0LyWb5KL/Gvda7L4qfFuLx9o9npOk6U2j2Ecv2iYE/M8n4d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fRdRvbC8Qx3NrIY5EI6MDill0nU7Swh1C4sJobGcZinZDtb8cV9hOlRqzVWXyPiKderGm6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fHtz4z0rQ9PltI7aDSYvJVIujn1q9YfGjxlpvhl9Dt9SjFiE2eYV/fKPQNUOmfCPxvren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na1mQyLO3HyjrxVvwb8DPEvjbTJ760SC1s4ZTC7TSYw4POawbwyjaTVl+Z0Rp4yUrxTu1+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r3heOZdJ1i6sVm/1giY4b65rMy0jO8jNJI53M7HJY+pzXovhb4J3eteINe0i51m107+xw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mud+IPhfT/CGtRWWma3FrsLx7pJohjy2/u041qPNyQ3M6tCvGHtKmxys/JoWIYz3pJOTiv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AtQ099A07zX8Sw6f9s+3JIWjY4zjFZYjFLD8t1e5eEwk8Wpcr2/W585Dj8Kb05r6E+El18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/h6XwxLNrmxvOuJBujdh/Fmsj4SaN4U/4Wh4h/tby/wDQ71odPs5Puvlqz/tBWn7j906Y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niqKZnEaK0kh4CKMk1PFY3MlyIEtJWm/uCNia9gHiHw98MPjR4ru9Q0/zvLT/QbeNNypI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LqGpfDnxJd2Mdjr93dNE8Mabd0f8Au1hXzCVK1o6NGtDLFWv79reX/BPn3U/Cms6JZvf32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G6VoiB+Fa8Xwp8UTeHG15dGY6aE371PzY9cV6r8etO+IE1hqVze3ccnhmC5EnkpHgqgbvX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qxaf4hsb4P4U/sho5bFe8gX0rllmlSME1Y7aWT051pxbbsux8+eCPg14j8c6JJqllHDaWm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b/dqbwZ8DNU8Wwag1xqFvov8AZ8/2eT7UP4q9X+FtufiB4S0vyZpNK/se/Z3/ANtd33aW1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xK0/xD/xLtOeaN3Enys8a/wAVcrzOvdqL/A74ZTh0k9T5s8c+HY/CniG60pNRh1TycbriD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37Et0Lfx5rtrnHm2ytj6VxXxl+GuneBr7S7rQpftGi6lDvhZmySc1s/sgz+T8ZXXP37Qit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XkYZXB0MyjB9z6x8XxvH4niAHyNFnNYaRh9xfrurqPHCldSsnxyy7awDEGdu23rX5DN2k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2M1LLGVTORUHljOc02eYY25oRfQEMXzmQZIHAqiLd7u7YRw4GOhFTzRqfmJfzMDAFRmW6e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xgYFUQZjW+YJfSmT+bPZRpEPM8nPFcb4A8P8AirT/ABpqX9rzz/YNkn7uZ9y+3Fdha/6Rb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+uj7aJK0rBc+Wv2yo3XWPDErwMjrE0chHevn4HHQ19HftmH9/4f5/ib+tfNSscV2UjCSL0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8mFNZdqfvVfsfutWz2MIt8x9a/svwRHVvDutf8tra+VP9naRX0vLqEXh79su9il+VdT0S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k79mPX4rXRi+f+PeZG/4EDXq3xm+INtqP7UfgjWNNWWYvpqwMCpUuc+lcaqe9ZHZON9z7H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lXLScquRXimoSeNbrP9n2rWsX/TQU6wuviVYQeX50H/bSOj20U3eRg6D+yj2/+0nGeaUaj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cav4yW38ye+B/wCmkNt8tZWhX3jHxHcHyNevdPtE/jlUJv8A92pdemupUaNRdD3KXVbiV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cEL1FecePIZkvpUXVJApGdqS7SKyLP4X6stw9w3ieYyydSJKnb4RQXFw0lxqdxcTd3aTg1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jRUqr6Hnup6taWH3lkuf9+UmuS1HxkqX37rTo1/3jmvch8MtLtriKGWQGJ/vkvXKad4K0X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0y/2WExBHj77dzU/XKT2GqE0cq/iW5ezRl08SswGWAptp4purS2Zp9PRAvQgfNXp02i+FN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kP3Y1qvf2uhTW5SbZDGPb5jWbxkWrRG8O2eV+OPjpPe+CW0HRoJo79D+8mRjkr6CvnK71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eO4vXBxGZo2JA9K+ufD3hvwrb6le3ESyJM33A0W4e5ro0vYrJQ1to8V6iDp5W1jXNLEM1h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CF8UyxNb3vh/bPao2zzIv3dxu/h+tcT4h+Hnia/1n7JaaPMbnyt5QrlgtfcWrfEuDQNOmu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Pu7krzrR/iGH8QWurzacYNRutwCSDCvH2pKuweGSPmjwh8EPGi6zZX7aW0UUcoJcnk8V6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S6lZyLBphL5H3jXqtv4216MSR2tlbygSffMgwKbquua+dP8xtWsbWRv8App0rKVeUtDSNF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QeKbSIq0yWpxlsmsWbRtU0/S2tTZi9RJldpF9RXe+KtYvUvAk3iW2l3jB+auQv7iysraZD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SKkmzRYeJJ8QvE9140trRdRtk04wjna2Vryu7tpLDUTJbXEM0DDnbzW1qV/prWpxdX1xns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d2MDBvLnji7nHFbIfs7E39sTxZj+1+TH3jC/erPtXi0a5vI/txt4pJF2bB8r1BdXlrOzNC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l8m9IhPRl/wDHqpHDO6ZuNaWs90JkuzFMD8luvQ0uqXUVjKrS/NIw4Vea5zTo/s8gjQu8g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O6t7zJico33ZH55pmU9jWbV7uGaC1hlSH7U+zn7y1Qt/EP2fWJbTUNP8AOiidkfyP/QqoS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PN97pHJ/tVSjaX7bOrTfvm+Vmx14pcpzWNLVPEcequ09rbmJI3XZEOu3+7TofEVzfoC0CW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1dH8N/h4mrT3fnqGis0894HfazqKztQ0601DWJru0/c6fvb/R/wC57UDWhn3Bigt/Om/ey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Dfwu2u6mRaWXmR7c13Npq+l6H++VRqM2xk+z4DbKg8M2l7a6rNrLXlvBFIvyW4f5v93FUd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Y0qmiZ0Nnpdp4P0iEvN507L+8hg5WM5rgvH+gXKXEN5bwlbW6XLMTt/Gt6z1vzHe5njeON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aVt4d1Txhp6Q2kMi2K8Ne3R2xge1NRR9rneAwdBclFcrX4ni13plxbnBt8n+BA2Weuw8E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QWNzeWkttHG3Lyf3a960LwZpHhK1DQWwvtQHW8uBuYn/ZH8NRAZ/c3cX8e/8Au/LQ1ofF0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cXIHfIp1tdx9c1U8eNFBpU81iPJEbr3zXIaNqRkuoSzk5FcUonswlc9KXUF28GpYL3J61h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3rjO9bG0JgwqC5TIqGGQk4qy+CtIvodPosMd74TtEc+Y0TtGw9qrfZbqxnP2YZiParXg07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SqQP96tPbIJjxisJM7aOkSlFqMscYV7cgnvVy2kR3DMMZ7VLOrTY3EU8W6DHc1nc6CzHZx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0tkTORiqlvMtuDkE1Yiv0kBxUMmxrW6JGGK4qa0kwCAazLC680EVpW64JrE0RLGCCaZOm7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0yetQMSNdoqUdKYp3U4GqJGvEJQcdRUtjGJg3Pzr2qaMRlNo4bvUUkDRt5sPbqBUgSyHy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+IfaPmbipSAvFUBGOOa6Dwtr9po2oRahNFJ5tu+/zIztasRAOaBHlJBj71VTm6buiZ041F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ea/4p+1215qRn02Y5SILt2rXKSapZ2kvk+aGZfvADpWlbDtWDrlhHDqUjxgZkRaHNzd2E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eJLXYC7ecKY3iCxlzsVwfYVzX3R9KleaI22P+WlWiLmrca3AzBNrg/StKK4T7KOMk9zWBD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JX9a1bRONrcE9qBA+uJot3ZXhQyGK4jbA/wB4Cvpz9or4CWvx++FV3pQAXVBbreadcAcrM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4ovi7TxwNtZUxn3r9Dvhbq/8Aa/w58L6hnPm2EL5/CvQoKx5uLSZ+Bt9qGo+GNYvNP1C08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WeOT7ySBsGoR4xXP/AB7frX17/wAFRvgYPAPxdtvG2mW2zRvFMeLgoPljuR1+m4c18Qyw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3aa0PmqsbNmrqnjKSTIEe5T2bPy4q1H4xl1SDyoY44Zg2/wAwJ+lcywByK0IbcwaWLqL+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2dzv3T3rsSv8AexVcaLb3FtL5s7/990kc0mo229u/euytvhbd3EdvJNNHEDt//VTcrBY72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9B0wHcsUCyY+tVb1I577e52iPnPsOtbWuQxPrSRIcJHEqJ9FrmNZs7r+yNUli+ZmhaOM/7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2zsSsrHmd9fxXV/PeEB2c8VXF67liwKqelQ2GnXMzxxPCYiRWp/ZUmwozjg+lamD3K9u7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nINfoJ/wTb+Po8OfEhvC+oz7NL8VfJHuOFhvEXjH+8OPyr4IjthGCBzXS/D7xBceH9cia2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9tMpwY50OVI+vShq5cT+hQH7PcV+QP8AwUe+CcXwg+Mc2tabb+VonipGvINg/dQ3AJ85P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r9Qvgj8Sbf4v/AAh8MeLbdgZL22UXCj+CZfldT/wIGvKv2/8A4SD4s/s4a09rGF1rQMal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1ij/eXNZ7Gr1R+JzqfmrPuIsqfWteVRtHvVQx7pdtbLY4uo3Rpmgja3KZ8xuG9KdMrR70C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kAOyQqoOc+lWY7iOFmMh3hOc+tM05x+nWogBaRS1QajexkTLuIAHSoZZZbgsVkaNf7oqlI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jjrUAj3HwXGI/hnZ4f/XHNT29swKxg/xZpnhCEr8PtCQpxszXQafChvosoMEVznXS6nhni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VzwI5An5VjXTxkx+VV7xR++8R6mR/q5Jm/wCA1mC3EY4OQK64/Cjnn8TJ06/KfrS5ePLbg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hucKOpqlM6QzlFYlaog9C+EXi6/8OanazabMYtRtLpbyzYHGJIzur94/hH8RbP4sfDXQP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hao8iA/6uUDDofoc1/PNol8+nahHKhxtYMK/Ur/gmf8YlfTPEnge6nyqhdU04MexOJUH88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2/bz+DEPxp/Zz16CG387XNDX+1NNYDLB4+WA+q7h+VfiVcyo7hkQoGXOCc4r+gS78aW1lm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/d4ByWzX4YftI+Cn+Hfxp8XeH0Yi1hv3ntcDA8mT5lx7Uoos4vRZcpeWp5LITWYszIhBOT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EeoBG+86EVDLD5YnDdVcmtEjMUyAOm453Cus0dLUwLEVJ3DJNcd5ZVlcnI211XhmYNCCVB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BYvL8ZoB0UGvSphG8rk4zmvP/AAgv2bxnIrddhNdwLZ5SzA8E1zTOiB926drcU8mowQ2v+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u2LV74YeDNEgjvb2JBdlmwY7j5lVa7TR/C+laPBN9ksI7XzPv+X/FVrT7eKwikS2QQBm6I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lep7FbGOpG0NCIaDYi3McEKWq/wB23GBSRaesEXloSn+13rSjbywSWIP+9UEkgdssc/jWr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3Z4b+0ZqH9kLp/lWH2ua4jKIZJNqrXkXw31nUdPu72W6NrFaqGcxLcCP5j/Ovc/2lbi1P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50edn/PX/AIDXyDZXa3ETSbhLn1rkhBzbse9Rnakkz234WeL4LnxJ4m1OaCRY7hre3QlgT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a3UunWJV1ij2g5xX5w/Ay5XUvHMti4zazSRSMoPRlav0e+zWyWdqv2p9rjoH6AV7OHVkeF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C20xm2G+dePvgDFFtb28MUwa6ZmzzhgM1VktNNHDMJIO7s5yDUM2oeGrFwt1dWdmf4POkI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0LNzFp6RbnyxHXLnbUM2paMHiWDy2cdY1RmzVh9QiSMCOCVRngiHKmn3F/KskRhtNsuOG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h/bdsj4WykYNyFFuFxULT3N5Z3fk2hzIMBjIFxUhe/kbcYxAQMEls1C9vcpbFTIjKTkj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8D7/AMB+I21+71GxuQdy+REG3816b/pRn/5Z1LPb3QEPnXUflfweWh3LXnXx+8Ya18N9F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CW9mCOZY87RW6csTPUhONKNkZXxL+L974D8Sw6THYx3pnRf3rNt25PpXoeqzy2vhm71RZw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M/dziuW8BaV4f+IXhDT/EXifS7S71p0275xtIK+1dibfSLe1GbdWYAR+Uy5TH0qanJzx93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PnfNzy9Dyj4MfFrVvHmtXltrzW8McUP7j7OjK2761m/tD6h9o8L3flfupfJavbr3WND0ix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xtSNpkePYPpXi3xk1LQfEcF5DYMl3YtCQ8tqd6b2/2qyqWqawhZHTSUlG0ndnyBo194k8X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OXmoSx/8AL5Ha7Yk+jH5a734DfBjxjofxD0+SLxdq3h/T728/0/TooY3h2ZDMu1/ly33cr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NP0n4ZRaNb6pqLyWYbyY45nZUrTuP7Jnt7X91qHm713ybHbfSNb2PW/G2iaF4S1DSp4bx7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LW6Bfb/upXg3xn0jWvFviCG88MtqN7YspDGCR42/Guv0e5tNO8X6fND4f1A/uZE+z+T883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40PxPfm/1E6d4buVl+X5bqQQlFrSD5Xc55QUndnm/grw1p+naRDqGpaHLNri27W73jw73i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+8bLoPg2Mv4YvI4bZQZLsImMetbguNWXw9qKQ2USRGQlt0vfNQ+K9O1nxP4HGkXiWllZ3a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j8K03DZHMeDvjDY/EHV/+Kf0xp7i0QPsuW8viu00vUfEralevDplgkxAJiF0zcVwngf4Ja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6Zrime6QIZLi2B4ruU0bV1vrxX1sx3IABltoQvFOpyfY2MxlrbeKprW/liXT1QufM3bm59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ibR/h/NqM2p2HlW6b0j+yn58fw1cn03Uxp/mxeJLmL72+38qP56z/ABb4bsLfwIr3+rXE/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nVU2n/Zp07Il7HD/Cf4m6/wDFzxObLVroadHBb745bPahHtmvQtM0Kzfxrq0dx4gv28qKM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e1ZVn4a+GmjXkTWMenRErmV7aRjgelWdFk8Ex67fztaRvbEKsckcLMGPuaufJU8ghcuaZ4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qzy6zMCskv7ubUQEZfeqqXHhHSdItJrG5tnukCZVJWlwO+K8M8YeCtX1vxbf6jpOi3x0aa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lBQeflr6Eh1yw0vwvYJb+H7qJohEvnQ2qqG7c0VacIKNnoEZX1KeqT+BbzVtOvYLT7T5SM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561paBr2j6d4hu5G0SW6jMapALexwyr71ZvPE1/PqkIg8OzocfKHZUDgVw/iz41P8M/Est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dXEO6O3t7nhFHrRClKpdRQ3NLU7K08RQroGtyRaHeFnaf94YI0KisW41zX4PAumoPC0kk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yibsnin6Lr+v698O7m+sIdPitr0PI/wBpL7iDU+s/8JBd+CtEglutMitXeJQkcTOVIPBrD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a1nxG3ibQXbRLa2naN9kT3m4njvioNNvvFl14w1Y/ZNPt5FgXd85YfSnXvh7xXL4t0lLrx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uS2sgNi9uteV/Gfx94n+GHjo2el6wZGuLcPLPPEmS/pW8KTkr3CUlE9T0nR9fbwxqUkeo2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Mn2csD6Ul5pHiFtE0uRtYthJvVEItyNormfAFoviH4d/2tqviKeG8fczwJcCNc/StqTSdE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VvLpl2lg978orNlLUtXXhjXLvxXYQS+KpfMeB2LqqhUxRofhpLDXNYN94nvXTy1Kt9pVFk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PB9rrtmH1AGEwsZZHlZseoFT6LJ4OnnvGnhWS2jUCA7Gb8aAMTXPhr4GurO81O8iiuNZjI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+4d+Ky/i5Y+F774YebYy/aNXQxuoimbdu9hXTnWPDdr4ZvIobIrqG4rvW3LcfU1W1zxPY3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6LdPNC8bM0dqBvI96Iv3rk2PGPglb2MXi+SbxRZXUlq0RaMXMDSYf2r1vw7qPgew1/Vw2h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GiWPAPrWy3iS4uNahuk8OXMe1CBDIAM1Np+s3i65qDxaP5MjKvDNyop1Hd6Ajn9L1bSpdI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yyO821XaLaAa0Lm/hfTbG2bRfsxgOPMKE7jW1o99PFpV0sUcZiEpMjKOQahu77XLvTY45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5dwXdWZqjmviL4bt/iP4Kn0y6efS2JiOEtd/zbq8G+IHg2z+HFnoGl2s8t9cpO1zDM8Co6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dX91ZzQ3AxdkoU8uTK7a+fP2kdR/4RfxN4Su9Qi8608x0ePey72rvwjtUODHpuicnceKNP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9o0+a4dXmuN+3f8A7WKveBvCt1q/iDVvAvhu51a/0SV/M1KSWdI4CFX7w/3qsXFp4UuPD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7pep6nL5aQWMk8kjbR1PtWf8AA/xxN4R+JdzGmmJbWUolILozZbHCZ/2a7qysrnJh1ZWOE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/ibTtQ8MyRXUfyJHcXrfK2775qPw94W1b4kaPaWmn6T9ktI5pHe8k3LbJHj72T1/3a+vP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UeB5ruK7s7vxB5KzfaLiBY4osN2+X+H/arzvWIfiJ4b+GXhi11BxJC9/Jm60oqpdCOMjbX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WOo0b4Z2Vr4C03+zZY5bm0t/KikuE2rKF6r7VhXfhTxddafLqzWlpaxRpv+xwKNwX+tdXp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k8PLYm61hLYlhJt3J/tyH7u6vM/hp8JvHK67qFlruoy2zxbs3DXjPF5Z/wCBc1vTqSjpc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WjpLbUtZvr60XULE2+lQQLscjDMx/hFZnxL8MeKtX1HS7bwppbLbk7pZWk8rJ+tepafpel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ZvdyW5ZGuLj5vu/8AjtadtBqH/CQeIZZruPypHj8i3jf7nHp2rpVUwWGPFfAfwn1A+IYL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XNo6yGxtZ2Mfmbuma9DsvhVfz/FXWtfvvLv8AT5/nhVLpmctj0pfBVsLDx9q8EkXz3EYnJ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DrNtpQuxah5B/tR4rkq1Fz3PSo0vcOO1nxJcaVqsawWgt7QHHlMpLs1djp3iSZrK3WFZU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XB/EnzrfUrGWWK36K6fP8200/QNW1W415oILcNEo6ZrZQ5qfOcsZ8lRxPTUvNZ+zXZltLW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7e1eR6PcTf2vmX9787b/n27a9HS5muB+/1B7ZPuYH/oNcfp/haa71q8hCv5YYkyyR7VK1n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VS1jU063luL+b91HLFJC2yTf8yfhUFv4UYWAlc21pdxqwjPl7VTLda1tH0pbTXIUglxa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JP9mrl408cTCVikO/CSH+Ouack3oejSjaFmZTWdxFp5hmvAvlf8vMA27q0ftWlf8ACPiCe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75BrE1zTV1uGGBJ2EaHLAtjdV5NO0QQRxSv8AZ2jGPL+9urMsYLS3vriLY8qW8f30Q7t61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r97Hb6QssNwi7JJmO9K6TXNYhtxFFFayYxu/0ePbVG4ml1CDdNbT28W/ZD9oTaWoAzoNHi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M6HZs4LLVyG+tbq4e1im/eweXvjj+6v8AvVFpuoTafPq01pp8kstun+ruH/dP/u0ulR2k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brzH2gLIqq9CTYXRoPNILswyxwmX7/mRfKzLVW/01b+yb7VIkMyfckJ+4tQ2esaDDfC4ju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tLlUrZHi7S4BNLNqtj5Ujrsk2/KlWosz9rDuR21vLb+Vp8M372RN6R/3V/vVp3Vxb2Gmz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Q3vn+6K4iX4r6V/aLGOUy4faJUT76/wCya8S+KXxft/F3jNPC2h6fqeqXSjcumWjHBb/po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pOT97RHLWxMoRvSV2e8XPi/S7zQry/wBGVb2dOmH2q1benXH2i2sJbuISXWze9v8AwI1fO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C/h+bVptJ+yfPv/s+O9DSoo+ny11Ph/4tat4z8OWesWekTWlqFw9xIvyvjitJ0Ir4JXCl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zPZb+FLjT783iRQwC3dlKSZz8tQfDk2lx4Y0j995UXln/AFb7W615Nr+ueMtWs5ntoZIrP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Fxjk5rp/CFtq2neHNFiWL7WPK/f8A8TdawlHlRtGd2cV49i8cy/GK9s7U3tz4Y80u6DaIX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NtetseLnP92Ih/wDZw1fUgBvxN5Q8m63/ACf7HFfM9/bw/wDCSS+TL/q2ZJ/97ca55M6on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kXxCVl2KNUl+X8a9JitJpIiIH2OdvP4VwHwoiX7T4njK5xqj/AM69HtJG+2pDGM5xx+FZm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dP8P6heaVLpNxL9jfY9xG+2J6ov8AtB6aufs2nRH/AHpmrW8e+GrVvhD421VkH2j+2YYx+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Hyr8qqDyoA4yKAPU5vjj9p6WVpF/vyM1VZ/jDdj/VyWsQ/wCmcRP868ipNw9aAWh6mfi9d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/ALMIFQT/ABcvnBH26XH+wAK8z+0RwimG8j560Dud7P8AEi4lDeZeXEgPbNYtx4shncsw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1JFPCGkXU9w4WlYpM65PGaRLtQT0z/hJ3nJOyU/U1yqXgJJOBUc2spEMCQ/hU2LTOok8ST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fEs7Aj5a5E6t5lH24Yqkh3Oo/tWWQk5FMfUpB/EBXMR3mT1q0gEgzmgzbNr7eznlqlWbd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6Fsg0ybl3zQBXuH7OQin8OaxL/wAtftS/+g14BO5FfQH7M0IHgnWrrtJehfphaBpnrcQ2y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RPN0eX/rm9aoXlT7VQ8TL5mlSj/pm1BJ8a/FWPy9E0eRR0uCv86+j/wBlO+/4stb7Tlor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58VY8eENPkPa8Az+de3/siZf4U6lk5WK+cYoFJ2MDxXBcwX9/sGI/MYEmuaSOJryEyP8Au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m0vUdUub9IRgeewNc5Z+FgL2KG4Y4zg0Enb2XhiKSO2ZW4kiDVpT2s1jbKqNkMcNXb2Xh6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PuRqKr6r4fkWMrs/1h+WoLPPpgQK9o+Gk/wBp0Dn+5Xnl/wCGpUspRHE7SY9K7T4ZtJp+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6wNZtFHL6dqGlW+oHypvsl3G7bP4d1dD4Tl1e0127uVcyNJ96Tj58Vytto01zqGoRXen/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+F63/AA94Y1DR7iKa11CTyY/+Xe4+ahLQD1fS/GNvcoYbjNtMOMN0apLmPz22Rnard1+a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GS/KxSdiCBVOO6ttHuBs1WEwHqjS5xU2YFmzuXtvGqxvKShTFeiSSDcuCSu3rXjmqeK9B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rFkrAdfOFSv8AtCeEtPs9s2u2W5Tj/XCizA9U18/6NYN6SCp9SAeIE+oNeBa3+1p4Ct4DE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3G3Vj337afw9YeUNYL/7qmrTZLR7b4jg2yWEvpIV/OoL4/Z68Avf26fAFsEjb7RdCNtwIj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wUC8JT7hbaLfTehVMVorkWOW+Io2/GrxMB/y2tVY17B4nWK8/ZWikllzJHGuwf7SvXzzb/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xCn1yytZLa3ls2g8t+u4V79plxaXH7Nt7FLC8sscciRyf3MNXp4BtYmm/M4MwSeDqp9j56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R/Euwg07T/D+pyw24gnAgM2drAn/GvFV5FFfuOIoRxNNwl1PwzC15YWoqkT728UaxaQahp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fa3dujIkd5JtjlU1k6B8RPD9jqV3f6n4o0t9SuAEKWsuUVR/tV8Pv+8+98315qPyox/Av5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N6OR9O+I520hZnf8AxDvdM8R/FjUrmxdJtPvb5AjBs56Zr6J8TNJ4mvPEPgV4Yzp9vo8c1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j2Kcw3Ftcg/NDIJB9Qa+v7NJb/wAbWvi2HnSbjQjvuB90MoozOKpRpqPTYwy2ftlVb+1v+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JXivxD4gn07VdV87SdOspP9H2BdmKf8NbbT/HHwl1yHVtW/snT/7Xd3uI32ttycD/AIFXI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7R/iBrjH/AFVqwDfXdXMfCTwt4e8Y6fq+narq0mnahtWS2jkm2QP/AL3rU1KSkpSTta2xV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re+56z4T8KaJ8NvFfiLRtU1Af2HqGmrPBNM+0zR4+79a5Dxx8LNDv9N8Oav4LjNrY6nP9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+fvfSrfi7xt4OvviVo9jq4Gp6Lp9iLOa6XoJMcGsD4pePtEi8OaJ4W8I3puYbS5a5e7Hyl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oqiqWd39x0VZ0Z0nTbVl95P4r/Zw1vwvoFzql/qdoogTcYUcZrX+GMcXwn+Fmq+KtRyura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bLbe1eEX+s3d2Sl5qF3Ox7zXDGvadL+PGgXGlaRY3/g2bWJbSJUQE70DD+6tbVVWlGMZNO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GElhIynKneLtp11/Ai/Zktx/wnGqapJwtpZu+49iQa8/0HVzcePNN1H/npqQf83rs/B2se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3Gj+EpVg1390hMWxbfd6Vlj4J+PdP8qb/AIRq7zH+86huhrthUpqU1KS103OGVOslD2cW7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ng3UPFXx5ex0ny4rqeGK4jaVsDIHX9K6rxxqOrax8PtK8Q6ja2+n+JtK1NbWCT/lk7bsV5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ah4wtfE11ot5aarbRrHBJHD8u0VS8d+JvH3jOCODX9NmFtA+Vjt7ZkG/+81edXjGryx51p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qSn+7leXke4adp/ifT7bx5N4xu45rS40/ekkf+of5ewq14Mhu9S03wNqOiT+XoNvA39oRo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zfrHjPxdq+kRabd3F/JpyjYsTIV4rKsLnW9Ms5LW0mv7e2k+9HGzBT+FYPCwlq6iOpY6cX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h4ZuNP8caF4k0Tw/q0en3dvq/np8+3fHurF8aXXg7xp8V7zT9X1IRMtgttFdebtiNx/tV8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dsUyfQEUw2rljuV93+1XRHD4Wmv4pyyx+LskqJ6z8d9U0pbDw54X0u/j1FtKjxJcwtlN1Y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k+OukjP8ArIpEz+Gf6V58LZlyQprsfgYktt8ZPDE8sZjjacrn8DUYupQhg504TuPA+3qY6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3D8VLx9OisbmJQxXPWvmvT/i34lTxdI13GbjTTJt2BMDH1r6S+LdrJcaDB5cRlbecYrxmb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t47MpIGByRj9a/KG487ufrnK5bHY3Pi2zsooiF8wOcYJ+7VK68fWNvqMVuXjKuM4xWXc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7ZnjjtpYyGPP3qdP8Nb2XU7a8EsCiNdpUjNIrYih+KEV5e3FvbwyTCHn5RTIfiZfXlrJPD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5GK19F8GXGk6rdS/b4Akw7RUh8FSRLdQnVnjSc5/drijluBl6f4o1nU7Y3Q054hIcfPWXq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i/wBGhCyN3rrrX4fW0NhHA+p3s3PZsU64+GOlXroJ5Lx1j6ZkoVNiPk/9qu6utRXSru6jz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+792vn2vrv9sPwRb2Hg23msAyhXy+5s8Y4/rXyCH4rohpoZSdixDJgmtHTJsSmsiNvmq9p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cyPZPhV4jutL0Wb7Myr3+avY/ij4quz8RPhFqkMUf2qO3jVcfx/MK+cPBerR6al/DKfkZc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Gt/4avdM+Huqadq/2u8MohvrVH+a22sO3avLmmqh70nTeHTS1P0je91ee1VtkFu8qZKs/3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bq+tP++6yNG0/wzcaPp8vnXl3F5C7JJHZt/FW/wCzvDH/AD7T/k1fP1NKjIjaxU8X67Kuj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Ms5AKqc4Wp7e/tbTTrS2bWIf3aDkLWdpVr4da5ub19Jco7YhLHPFabato1uPk0xFA7ECmU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2lk1O5Mmc/ukNJd3+ntF+5vNUc/7KGrM3jzTbbd5WmoSvoorO1X4wLoVk14dJYxj0UUIDg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XU6JYw6gb+RPMWUH5gvvUPgOKaTUNMNvo1zqYghzcLIx+V/Wse5+LXiXVEs9fs/DQNzd3Z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Yp7V2vh+D4jeH4rhbe10m1Fyxlk86QhlJ/hrRWJOuSbUD/q/Ccaf77VkPF4g8RTyxQ6NY2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G5Vm9Kiu9Q8fqIoptb0mCWV9h8pSdi/3qu2WgX1jB5U/jOSX1EUdLQCV/D3jAz+bHLp9oP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onimCF5rnX7aCNfvMFUYp66PY7f32sandN3KAgV5p8SLWx8RWt7p2iS6k7233y0hw7el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31DxDqMtrrniWFLOVf9GQfxr/AHqx9C0XQtaYrrmtXH2WwzFbpGPmb/61dfH8PbfxXc6D/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ZZqq3Pmna/T7teprprwQJHB4esIQi7f3gWq5rCSPDZ9N8A2y7IjrF4Vb7sQbmue8SXvhiL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XuLhh8nmBgBXvWt6veaNp7S+VpNuwbCIoXdXLXWnXd9Ibu88Q2sEkwyEhjzsqfaGqPnh9N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h8w9GnfIrNufC/igsWTw7p1oOxY175e+E4ZiQ2v3Uw/6ZRGuf1f4e6ZOhF1Nq0yf3grCm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wT4oeJmvJLVIx1CVwt9p12lylvIGO9W24r0L4m2s2lwIuk/bEhB+RpQdze/0rgdQuLv8As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x/wDLT+/XXHYluxJoOkQWk93DLbjzti7PM+6lVvFmmaZFaQzWcqSTRf67a9VtN8V+bua8/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tb6daeQRLN5sX8fl/erVHmzmpNozkv5SitAoYJ0YU5tZE0bJdhvMbpgVBDay2N28dspa0b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3uw0iqyj1FQcjZs2xsLi0iiuJGAjf5OKf9jtbfMtpHB50aM6GRvm21RtriXUv31nCM7M+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Out00MsXlS/fxQpCL8HjG9fMUitHDJ9+SLhmrIurwQysFL4Zs/MatWGh3t9cCFOWf7n92t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c8I/ZLvVESeGTc8Mls25eKtaAZMHh+W1X7ZGf9ZVrw8f+JgbWKw+13lw+yH+FuafpN7JcW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Z2KT61mfvv7XhltJT+7f55I/4KoqnpK57sfgk3g/TdP1HW9s11cZkS3jG6L/69daLi01jT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3PyfwqjVo/Ej4w6To/gDwf9r1Czu9Qt7dkeOP5mRfevlrxR8SNW8R/uQX0+zwwTyz8zLRe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1PT9e+J+l+HbdomP2+9+UAQ8gGneEfFMvjjQxqF1brDMrsmFH8NfP+n2+b8/vf4K9n+D8+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H9yYPj61SMUrFvxfpgXRbsfwvGcCvN9FUJPak9MgY+leu+JY/PsjxyTtxXkDIbW7GOqOeK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9LFsEjDAcUlvKfN29qltX83TQ9RwxhW3V5j3Z6q2L0QOTVhGO05qpbXBd2GKuxJuRjUmiN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5vAOjQqfxU11yXKzDdjkiuC8OEx6sE5AkG012kNo6cZ4rmnodVMkNzHvxV5CjLkVCmnR4z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awudaRIArAilhgUE8VXRZATVy2UkGlcLE0WITwta1tL5idKxV85m4WtS0aVFwy1EgsWsD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4cGnqpeh0KfSsR2GQRkAgHNOZShyaauSflNTKpx8/NXcqwROGJx1qxaOY43yM80yJFBO0c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y1NwsTXG10G1dtEcCsQd2MUwTqQ2WplvdjLDYTTJJ2GynRXAAINK43Co0izmgoSzjaS4di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Ka5uRIjDgAVdjBgc5PBqdjGRtU80FnPr4XZixe4Bz2qtd6PcQbREN+PaulMSIASOaSBwWY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5UYNtp13bsCRWhHDNI3PFaKShicmklA7Vakxcpz1z4ShnmkdpH3N/3zX2L+zbqP2n4N6b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tf++Wr5XGRxnNex/s0+KfsN9rWgSv/rf9Mhz/AOPKK7cNUvJxZ5+Lh7nMi9+3v8L/APhaf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LzdT0PGqW5AyQF+9+lfiusBuOkRr+hCa6g1bT7zT5hmG+tmt3U9CCtfiP8RNJHgPxv4j0L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7fMu4gf8Ajte/SlbQ+braxPMNP0BhN5t0AIanvJ4Uia1gHyKtW73WoruYhYSIfb5mptvpl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SL67P/TO0Zq6uZHEomKqzRp5UQxHWr4Z1a7Gu6Xbl5TFNOEf5/euh074VeNtVH7jwtqJJ+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49XReGP2efHsms6dd3OjwWlpHPHN5l1cKmMfSk3dFxjdnRy2gN/dOc5Gep9ayvHd/LYfDq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vo/8Ae5au91Xwu9lNcyS32nXc0j/6u0uA7LXnvxh823+G9xn/AJ/I654aSOl7HlkviacTK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fEEoyo6k1kxzHzMnk1G5ZZS55Fdy5bHH1NmLUHKyHzMZoh1GWN45wC/lSKayoboZI255rZ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u2F8GqsjZH6nf8Et/i4t/oXibwRcSjIjXV7JCfuqxw6j8ea+2JdVs722msb/EltcwtBNno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Fn9h74lT+A/i7obtMY4fOazk9Ckpxz/wKv0Y8X/ECeJkdJmBy3PasXE1R+UPxk8IT+Afi3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ZY6hKkLMMbodxZcfgRXD33m29wDF0r6F/basUl+Mem+Io/u6xaDe/950yp/nXheq6XKsPn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GThYyJb6aSNmEvl4OCKksJI5pWiaQLgZLGsy4haJ/LYZLfNWjpdmJ7RpkILE4IoMrGld2K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KCMEiqbaai2hjcM2eTSR3dzah4UQYz3FWzeP5EnmoFOOtBSPbvDWyPwb4cUH5VtcP9a6T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Ttc9faua8Kxxy+EdCOTh4Mn866w63HaxxWyrmQDCmuT7Z07I+ZvEYI1i4I/5+JP8A0Kqnm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9K0vEiyi4vIsfvY7lj+tc/wCYWmbcP3mzZXZFmDkmDMbsiNQVX+Eg9aWOCNUm5Yyp94E1B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zBT0qa7SeO4lZ4igcfL71qK5Jp8qrMmfuvxn8a+g/2UPiG/gj4laXe+aVjhujaSc4Gxx1r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yxKPvKMZ/Ous+HN241mUKxDOisD/tgdaU9gP1h8UeKPs9ufJm/e18K/t16bNfeIfD3iOBM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f4uD8tekT+NtT1CzSYFmMkS9/9mvJ/jmb/WPh3eO4kaWzdZ/3n93pUx0NEfO0T4v7Z1zlD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1xI5U+U45qLwxpEupyoRKMoRmuyl0xrfUoYZXBgcelYzr20PQw+D+sfascH7Zrf8AD12lm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V8QadaW+ouImBhy1TWFiEsxcm6jxv4j3/ADVcZ3Oarhp0XaR6F4bhibxJHMANzpzXdwvEq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+H1/9r8SeWei25YV3kcgKZ9axmzOB+jd/eyaxYTW+nynze0g6Vc8N2l3Bp6R3jiWUH7wqj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FvH5Sv/Ca2oZmhQ+Xwx9a4Frqzdqy0Lc8KKC3XjvWLq9tFc2sgclVx1FXLiSX5txyzDtVe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I3OwkdadT4SqW+p8a/GzVYdCvrjSI703EkgD/AMTba8fsmZLA4UoMN98Yavb/AI96D9m8R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/wAG7vXhcF0ytNvV2+9jzE2rWFBWR7Unoeh/s2Tf8XPtoj/y0Wv0ihaxWC3EVqflC75PJ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+zWP+LtacPRC1fpMDdCG0WSIJuC5xXr09jxcV8RX1XxloHhKCO71W9i06HOxPMG3c30rzT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40eINP8TaJqGly6J5OxJJN27r2Fdn8QvhnD8UILKzvtSm01beTeHhjV2b25rovBvhu28I6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ySW1uGAlmIDP+Vd0KqpLmjueG4ym7SWgk0+pRaRBB5FvIsMaRq/mkLx6iuX8f+OdW8EeG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O4KFGSP1rjtK+Mmt+I/iM/hBrHTo9LSeSDzo2PnfLXqN/4N0e9/0TUw1/aPgiK8fcnHsKw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SlzpqBi/CnxtqXxK8O3mq3QjsGilESC2+Yba6QWp8j/j9f8hVXTdH8PadDJaabBDb2kT4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+A1Mbi1FuYohUT5W7xOiF+X3iSe3tQIsS+b/f+fdUc62puIv3McsUfzokibtn50JMF8vEd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Daytxtw64HWnHQGKLiJXmJh3A9kQD+VMm1RILCX/Qbg/9s64zxF8XtK8K+IZNDureZb+TA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pXZXFzd/ZovN/dR/7H3qbj1ITucb8RPDOo/E3wwuj2lmNLTzVlefUXXZtH0rwnx5pmpfC4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1MrCsvnRHywrHtX0/eW+oQSosFwI5CN2W+7Xy1+0vcatb+N/30vm+ZFDv/u/e/hrONSXwd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3ueleG9aurT4aRQpogXZGvmSAY3tRd3GuMbOeTRNttvVN8lwtbz3E1v8AD+eaKKP7JbxrJ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SvNvBXxf1f4s+ILXSY7G20iL/AFwkT5m4reFNzTt0M3JJnpVteazeeKrV4dOtrOaGP5c3B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viR5rt1ubRLmQ8jy92K5220PUTr5iuNUlWXZw4AGK1dL01Jvthk1ueN4PvP5uM1NrCLcOi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TW1RNx3RxwjJFQ3+hXkVlZmbxBdSqxXESlV2/hTRb6VJo9w82oA3C8CNLjaTWJ8RbLR4fA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frrwL5UUU3mOrVSIcrG5/wjsWn6vF9r8Q313DIjfvJLhV2NVaTSPD6XchvdYfyx91zdjLH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LS40241L/AIS6xv1ikA2x3sDSF2/3a9dtNW8P2U83laVL5X/LPFht/nV1KfL7pMW5K5Tt9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3mrD9q+bZ5kpb6V4L4V8J6tF48ttQ1TT76bR7acu4nRmR13fLtWvoe28Q20GnTf8AElvpv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VPxp914p1E6PawnQru3i3x7LiRlXf7U6c5U4yiuoONyvd65o6axaR6doV0yMh3LBZ7Sfzq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prF69toN4YgB8hAUrWlPquoLq9osVkIrlozgXDcY9eKyYR4pm1zUntH0+LGN5cMQazKSsR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Ct9HbeHt/wA0rNJJeBVQfQVneKPEviPR/hq2p3Wm6ctlZpHI4S5LM2D0rS0+x8Tz+Gb6b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IxI8kKWxJbAzgmvDvC3xR8QfFvXLbwRq11Bb+H5pTHMltEEZgDxzXRSouvJSfwx3MZO3uo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DWPi/rk39m6Xa6UlogPmSOXbn2rQ8X/Atvid4luZNd1llnt41G63h2gj0zWpYfCDQvh/qa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teLvlnEwLKq1ox6DoFtf3R1HWnkg2jE8l/t3n0OKdSq41eam9CVTc9DwvxR8R/EHgnUr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dOgKwxSbecH0zXsGs+EBY+DNJuJPEuoSXTNCJF89FUbupArNk8O+ArnRdRubm0tri/G9lm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rVN54Nl8M6bFBFDc3KNEZmMLNwOveqnOM9kaQhKnoy9f+E9JtPEemB/EdzPEUcT7r/LVnS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Q6oLmS0ugFTyftcvmMD9SK0r/AMQeFLnxXo8lhZtJBHC4mjitDy3aqGsfE/wb4P8AEN7ca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piiaywQB1PSuZKS2YNR3Y3Q4vBmneG7ow2cckkZcHy42YVZF9oyW1nJa6NNtLKzOtv1Hs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Pt/hO6udK0C7n069zJFO0aqMGr99qetRWGno2lv5W5UTzZAgY/WkUVJvEeltqdq8Ph+72g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3e9X9A113bUWt9Fn3rgeXhVI/Cuc8f/EzUPA1zp+q6jo8YHMKpHcFhmrfw28Wav46tLzWN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aT5o5s5AFICxPLrMmhzxxaAEj3fNLNcAAmpJD4oW3sUm0+xtLIFTG4uM7jUsk2v3/AIfvZ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+QMJkBqbcW2sR6JYNc6sJEcqAY4QAg9alP3blWG69deKZvFFjbiLTw+zKlCSPxqpfDXLG+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nG0+VHlRUUmlXy+IofM8Q3Mr7SA8gVVC1p2+nxXN3Ml3qIPkEf6R1yKUfe3CxQ0/TNWXT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/lodqipZ7C/t9Himm1jzYt+xI5Pl2f7NeM+K/GHivTvibHYaZqLf8I/56eaka7lIPXce1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+9F35vztvj/hWtqlOVO1xJ3NWOK/ksrm1e5smZihWWKAhkHpmvnT9pmz1C91rSY9PPnzxx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YP419DabZ2dpKyQzS+S2zzJJZCoP518/ftN6U2v8AjDSLLQJDFcRI5817nZE/4114Fc0zh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/TtR8Uf2fD/Z6y2nlovnx28KKryf416J8DfEvivxh4yuC2oN/Z+nh0u45IPlQ/wB0e9VNA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xax1LWPsFgbdCbPTPmmeYen91f9qvpzw54dGgeGI9M0+ztrO2Lb2bHzSH1Y966sTLl905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Q06Lxhp5tIrWSK08nZ/d+asjwbb6VoGj21pq0ifaLGVlEVzJnd/tV19xrGoW9xa/ZNPjl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+1ayPibZWfibw4sGrwOlxctkxaec3PH/PNq8+Mj0Gjgvi3pOkeILBb2SWDSJriTyklWRl8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8FaLd6F4dto72VWs4lMfnOGO/wBB81Z2nahomj6fa2mn+HtQmhjRYXvNQdN0TfjXZahb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3v+i7/kjk+9WyZlyjLaSz+0ReUU/vpz/FWfDqH/Fea1FDFH5vlxzTSfyWqQtLmDyvslp/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Pt2Vt6dpMMeq3M77PtEirHJKrZbavam52Q4wuZ0k32bxxbT2mmzysbf8AeXof92/P3P8A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ru5ijuLeHbP8APID5rJ/s4rbsO/8Av7KS6tp7KdpxD99s/u4a5+a5qo8pyfjm1gl1Sya7u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dFxsxWhokNq94zi+nlBjKbImxWd4+srPT/sswWZ0IVmQHqWp3h+9sQLi0MD2c0p/1mOVFe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t++N+70S1kt3uluJbcwcw27S8FvU03TtYtHvi8jS+c8Xlz+Zu8pfpRc6zbaaxt5rUzCVNk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H8VXbe/s/wDRbTyrib5NiSeV83415tj1+UXUJUXUkOl24mhMWHkD7V3VG+o30sipcrEPK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TNShWz1i1gFleKJIVRNq4XdTL+4v7u6mgfT7e2MabHDv99f72aztc0Wmhy+v+Mrm38Q/2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/c+Z9oG5lT8qzNQ8a6t4f06bULuS20qGTanmfZzul/wBmuj0FLqFmktNNsYbyU7X33Gflr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9WuLrw3FDFJqH2hmhtfLddrzY5+ldeGjGU7SOStKUI3iSaN8cLXUNQP8AaGr+VD/BJtPye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vxQXxV52lJH/xNISpjSSb5LiM/wASmvDF+DutXvhpLl4dPifaEW2RSWdl/wBr/wBmrqfAP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pIb6VdAvoW2wSRHzZbdV/2q66tOly+6cVGrUcveO51D4fTeILiaK71D7Jdx7n++3fouP9m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2h55/tQG3YkbsvzD+I1o6RNfWErWOtzXGoOfuX6x/PN/vGvIvixr09/43u/D1lCIbOzRXe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kx/E3/stclOnzOx0Vaqpq7PcNO8CeF7i3/e28c00n3JI7jcqVQ8d+FLPw/p+mS2sAifzf9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hXhfgXxTe6GyJJCskqpsjj8/bEnvXvviC4l/4Q+K6u9Pj82Py3/4FW7oyi9zmpVKda9lYk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o5JJbeGVXC/areHliR0xXJ+KfB9hoGrT69bGG11fVbdbd7wISyop44rpLnxjHYwQLLPZW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md7dqwPHHxZXT5rZ4ZIbqWX93PFsBaD/ao5J9jqVSivtEouNPuNPi8rzLuWT9w9xJ91F71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p/h6KGGKT+z7f/URx/LsY+g+7XG+KPGEun+D/APRJY5fs7s6f7v8AerE0b4zam+mqt9Ih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lZa1p4WpUV0clTHUacuWTPUofEdrdy/2atpeec8eCpRBu/Kr2jT6hZtMLbTb3aF2YyPlrm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xPrcen2knl30K5Z7w/Piu3sX1CzmvlSbc6HMjsTtP0rgr0pU5WZ6FGdOquaLMFdYlt7j/A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Y/mV826jYmy8Qz3DHJubhy6dh81fU9to8WoebdTf7P96vnHxNbkauh8o4+1Sp+vSuRnbE8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/xWO41R/516Fp1rK2piVeCK4H4ULjV/GoPQas4r0q0cxTBhUlFLxhb7/gL4xU9tfgrx7T7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J+5Yq1ew+Lbjd8EfG6emv2/8AKvHIi40rxwwP3NLjYfnQB5ibk8qQBUZu0BKlwD9a5ozzY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djlipNAHQT30YH3gahF8nrWKdzDoadGjYPNAF+fUkB+UHNQrfOwOOKreuTT1IA4ppAEkjk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hIYfNz9aYrFj0pwQ07BcnSEdqXYRUluoxyakIX1qSrjIwBVqJ8DAqozYqWCfrQZ3L8BNaU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OTV6Cc7TQBJctgV7r+zI3meGtcj64uYzXz7ezkKfavdf2VbnfpniKM9pIzQUe+n7o+lZv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7h/lWkeVH0rN8QgnTJsd0NAHyN8WR/wAW5tz/AM87xf8A0Ktr9nr9oDw38OfC+t6Tq8wjM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zWJ8YP8AklN//wA9Y7hdv/fVfOCO7klupqkrg1c+xNQ/ag8BTzzy289xPvff8qdaxZf2r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sej3N7KOiMcLXyqaYvWmok2Prub9vcJbmKz8MbcdBK3y1Sn/b31z7PiHw5ak9t8n3a+Vh0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H0hP+3R4ylz5WlWEeffNZFz+2T8RLgMIns7UH+4mcV4UuAKeGFLlA9ZuP2pPiTcZzrSJn+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45eP7zd5vii7UHtGdtcKH9KYxzRyoDqJfiR4sufN8zxNqbA4/5bVmXHiHVJsl9Wvpif705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5EZuRaa7uJ/v3Erf70hNRG3V87mz9eaYgapBux2rRU0CmNASPhcYHtTywYV33wg+GFj8Tp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TTbq3TdAZB8jn0Y9q98+Ff7Fui61P5XiPXLi0lCcx2m0r/wABNZSai7Gidz5FxViEfKa+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vhvpXg7UtTi1LUbi4gdQDnaOa7mw/Yt+EsGk2s8mn3kpeFXJef1FJSQ7Hw78CZNuoxoP77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Vz8AtWtOuWnQ/nmvIvil8PfDfwz+Kehaf4ZtfsllKjMys+7ca9R+EJurzwBrljEYz5V0x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bUans6kZdmc9eHPRnDumfOWPJBqIyV3+utFbXd1BB4cbUZrdseY7YR6yrTQda1S2a6t9Hs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QnFfrUuJcDCNou5+PUuHMxm/ehb5nKKzSA7Udv91SaYUm5/cy/wDftv8ACvcdM+FOsvBBO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ffigQAJ/s1sWvwlvob8ebrt79l/jyorwpcWatKn+J9EuEJdav4f8ABPnhLW5k4W3mP/bM1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az8PtoltPqEGkv961DbVP9a9vh+D0Anl87VL14/4fnxXm/if4I6/P4glWzTULyyaQETCch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iapVWkEa0+GIUnrUfyRxcfg3Wo7Z1Z4raB/vCS5CqfqM05PAzxj/SdUsLb28zf/KvpzTPg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f2jT4Zhhc+aN1bT+FNCshF5OmWyY6bYhXHPiHE7QikehDhvBx1m3J+p8s2ngTS7twi63Nc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gTW7p/wu0hvOA0XXdSKL91v3QNfU1ho1vFeBEhiimI4RFUVI9u8YvVgRJrhF5j3YNedUz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oU8mwMP8Al3f1Pnay8Dz2unrLpvgyzhHaS/kLstdRbeC/GTyxLHPa6fD/AM8rOBVx+Nei+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Rb7Xd2sEUO/8A1kj/ADfero/s8pEQ/wCejrXmvF15v35M9KnhqFL4IJfI8O8QfBfxRrt5E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eOR5m0fpXQeHvhVeabYeTN4o1a6mH/LT7S9euT6HDDqUVo0uZpKmtdDtZNVubJZjugRS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6bI81/wCFe3fkY/4SbU//AAJevLNP1i61nxhFocuq6h5MczQ+Zv3NxX0nYW9j5F+SyyPE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w/DtvYHVfKs4br/npgbkpqo1uZyhzHD3PwlsYtSiR9WvJIiP79CfB7QzfSCa4unQr3kr1D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ZSm4hIbHI5qte+JNHj11LZJFKsmeI81DqPoxxpLueY23wp8N25v4jHJOT9wuzHatPn+Hvh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XK24uPQsd1d9D4k09tVvo2ikwgXZ+7rxTxZ4L8Q+LPEV5rGnWcssMZ2eYW+5iqprnvzSsD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4U8K2FpaXDWKqkSL5kjr8vSsG3bw9e/EDTLrRIIm+zsoZoRXb69c6prngf+xZNIkg86JUF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rlPD3w0u/hzqBladJ/O2kYHIpLrqJX5ttD6D+IS+d4Xj28kODXG6TET17Cu71yLz/AAtGW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vlcgV58/iO+BfnaO3hRpX2gjis+bVrWFT5m7A9BVq9vIIhBFNF50bMAT6UXl9BAZ44rBW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rXRFXRlN2ZTsLq11BZioOIzxlaSeaIv8A6h5Cg4AFLFq12BETapB5vYJioxqmsyajLEtso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0QSMOZli3kMj4e1aJQMgmlET72KplW9aq3UusSzqcbo1GDgVrxKwjQtwQORXQkhXZ4N+1f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d0pkljAztHZq+BBX6YfH/AE/+0PhJq6YyUBP86/MwdKyGWIR0q7ZPtuh9KzYpcYqeGU+f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zBLzVjTvNE8V3FFj51T7R/DuqbwNBFNr9lFdrvhldQQfevefiH4H0rRfhDrfk2wW5ivI5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TXPJo6YvQ+yPBVr4y1PwJoc58UaRbK9rGVMcIJHy+lN1bQdZkMNrdePoFec4kWOMLxWb8A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g14fu30C4/49TvkJ+TcP7tdnonhmObzbpvC7HzP9X5x+4tfNV177O2D0MqHwPo9vbosvi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SDw54Ri/1uqzTkdyzGuuj8PyqBs0GyX/AHqlGk6kn+rstNgH+5msTQ5NF8JR/dE0uPSJj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hpOszvHYLcy6Zp5/0rbHhWb/7GvUPGt3rek6LKttc2C3kvyxxhMbU/iavNvDngq11mSXRJ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TLcXNxEO1Uh2Lnw5sZ5kknfw5d3Gj791hGeAPeu/vbm6tbKW5fwz93oZH+97Vt2mj22lad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C2tlwnlrgAVmx6dZ6tdLLJdajc2cXKJ/CxpAY2mafrjS3Nw2jadCZdroJ5N2xfStURa7j7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qjS9MGcWV431rG8T3WkeHNLN1NpMjDP8AGamwjiPij4p1/wAM6cUstX0ya8OA3loMIG6E1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jxDomnW2uSyLeW+67lSP5VrttQt7TR9QtbT+xI7uXVIfOfzH3Nur0Hwr4butBtisv2L7Wy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ZqkBzOi+AvD2kW5trXVNUdDgj5utWbzRfDligmmGpzHOFyzfMa7mW8lgRnlv7SAKOqoOK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nnXWqfuYzmJUj/WgDnNE8B2NvcTXc/hiaSWR/kjmk3Kq11Eejxp/q/DFqn1FWS8eDuvLiT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tifuXc3/AqRcVcljgu4R8ljp9oPcDivKfjr8TNa+Hei210sFnNayTqibQG3/h6V0PiX4h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/U5HsG2+YiyOQ0zD+EV8u+LvFV9qvijTNX1PVoZ9FsbraIpgCqR9hVxjcb0OK8b+NNV8Y+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c6hUitx8lecNaiGa4tZxsEZbivWk8caa3xUvrK3uIJtCfcYCu1QjVwHjG2T/hKLt0IMT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WMua551qmlgyEw4IBzWHcW+Lg16BPokUuTExVz6Gub1bSX0W6iurgZiBXcv8AvVujhnBNt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42hnIUcsrjtUd3dXqQZMLYkUkSdq6DWJpEvTGLEkyDbsAqS5cNZW8SWcv7s7GQ0jj5DN0T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mmY2sxC7P4t9bFvcS38/9oGXzRInyR/xVzOvxedMgiQ/dwgPy1uNFLYXFjZ48mYR9j93i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Q8WaR4SsL64uYWk1Q/LHHL/q39q5fxD8W7zXrfyLhmSzQBI7ZT8ibutZmtWJtLSX7Q+4gr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9miitP3v9+SP5WrTlKiyfQtciv8ATfsz/wCiSW4z8/8AGKct+Df+ZD+7i39K4W38ubMUu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+x2m8RGWTP/fK0+Ui9jpjoUP9qTM/JbBBrN0tUi1GaGQ/JsdRW/psomhtZTyXHWsrU9L+w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IRinY9ZfAjDtsw6gmeM5U17H8JQbbW9agz96BXA+h/wDr153q9vDbaeZf93/e+9XovwztL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ktJvsf2cp9oZNq0DOz1OEPYn1jG6vGdaTy7u4x1DGvYZblJLp1z+5IxXk/jAxWd/dj1Cmo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vhmUXWhxEnnytx/HpUxQh1GcDArn/AAPr0E2lSxj+BRGPwrfWVJlVwe2a8uatJnqwd4o0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NjIqrYvuU1Yzhqg0TLumv5Wq2j/8ATRR+tdyl0kU3lyGvPQRivSobeK4hibrXPVWh1UXq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09I1c1JBaxYOBzTwqxkiuC56Gg0RAdqkX5AcCo5LkR9aEvIyOaLhoXLPOfWrzk7eKp2jx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cHNSx2QQ7gc5qwTuHNVEyx4NTKretSOxHIAjYQ1qWdsHjy5rP8jc3FXFSRY8ZoFYnKxxk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OVqsoZSSakRi/GKAsNvXW4jLhcFF4p9oyiFTt5Yc0jo0YkO3hRVuO3IhjkxgMvFUSN7VGT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M07AKJCyMH6djUaEtLlOgqRsPEo9TUEttM8M/kfeWixZLczkgCq6n9azItSnkGJeoqb+0k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D596T7/m/wB2psSpF9n+zv6irIl8xMriuaOpjYd8mTWbLrNxG5McuFrRIhs7bOOab4Z8W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G9RDFYmvPs0/ur/KP1rjrfV/OyZr7yjWb4x1NZPCuqtFOZprXy7wH3Rwa2opqaZzVk5waR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nhdCJGBX39q+Bf2lLqy0f4sajeReGNP1J76NLhpbnLfNyK9n1r4yf2lZpcLdKTJEj9f8AZ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1mfUk0DWIX2HzDbuU+Xv8tfSwVz5Ru+gab8UPEOl2/lab4d8PaenqtirMPxatu2+PnieKz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2kgfwWdnEmPxxXzPqWo3NzBg3dxL9ZGruPC+j2lxcWsM0XnRSbev0qpJomyPRtT+OK3SMb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v+zIVB/75rhz498O+ItQtNNt7+8uLq4m2CSVpGB/OqfxE8DjSfBqXEcQW5jnbeMfw/wANc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tNCl/6eV/75qoK6JukfR3hrTLLQLqeMJ5ZjRkzzXJfGvUbW/wDhvcRw9rqOumvn3JfNn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ljyPh3cer3UdKPxFy2PF4m5zT2O6mRDinoMmvQVrHE9xohKgsvTNae/5Y3U/MAKzTIwbaP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hQeaoR23wz1N7fVmulmEN3GYn2dzsYGvtzXvixNqGluxcyNLDHJgd+K/PjwtdtbeLLEYL+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tjwRpP8AavhvT7hU3hU8tif9muWbszaLPK/2mNbfWPBugai6J/od8UYHrhq8Zt7/AMy3k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Ru1fSnx38GG++E2usYEH2Z1nBHXrXyp4bvC1i8bsWuVHyk+lJGpW1pGSaGRF2rjaaf4dw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hs4rQ1KzN5YLggMDmsTTI54dQBAJGeaDOxuagOZCrEsKguys2ns2clRyKmvtyzK6fdbgiq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wFwFK0AkfQvg/A8I6D6eQMVdZt9+G7qazvC+U8EeHOx8jmrkL7rtm9DXJ9s16Hi99GLm6u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Wzcf0rPudBS4JEcgibZ1p92cXmoc4/wBIk/8AQjVax1O7lOcGXy/+WH96upHJNGl4dhHh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PLIeuPurUes6jFIGSVtuef+BelJbeKbq91AxQCO3j2bNtcxd3slxKTIwPz5rW1zNXRdt2A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wzcfY/EWnyJwXfy+PesQSLC7ODyRU1lLP5lrdW55WcMC/3UxQ9jaLPuL4U6RJrXhVWjlTz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7A81d8feCptT8C6/E0gJFhNtUL1OKp/s3zvLpniC1UxFysd0is3foa9HuNN1Cfz4Ctu8Uy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q51OzZ0xWh+bPh7WTpVzHOuVCjaw9q6HUPEi3zpJGTHGOmap+INGTQ/FWradKmDBdSx7SO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FfKCgcVDim7m1LE+xZHe3jXzk7N3+etNgEkq/uY9zpxVm3jVAKtofPEvlR/WmtDSWLlUV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wzc2VzLqEskbsYdpjH8NdLD/qh/nvXdfs6/swfFD42+GG1TQNHt7PQNxRNQ1Cby47jH/P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3qX7CXxl027eCPQrW8VeksN4Np+mcU5HOmfTUEhjmkI7VpafdTXH0FVB/bfP/ABR9xD/00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9Cp8l9qVvGN83hnTCP4bzU1yP++Sa8qMj0JQNoHueoqpeXEpyI/pXM3PjkRDE3jLwpa/9c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+I/hqIE3HxCmf/sH6JIfyzWt7oxUbM4j45+GZ3tWvGdjJM5Cwgda+d9W8N3Esjq0cg69RX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4a8azSeRqvjPXgoXd5Whsgxj/AGq5rVbvSNI1H7JbeGfGUsvy/wDHzFFH+mawSkvhPSWIp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+Bnhm50TxjHqNxG0cqPHbBSOMM2M1+hH2ea48oS6h++/3FVa+e/A/wx1LXPEEOp6paf2ba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MJDuH3fu/wB2voAxRMYfOl6V30ZaWZ5eKnBy90ux2TiU/aNQlD44KugqlLodncQztJfXS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/wDKnm10jziZYFMfZvnOTRbyWUUUpEPy/wALgn5fzrrPPMLxRpmh2/hfVhpOn2UWt+S3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zMVwn7PWmeJdNv9Su/E9pqUMMluqRf2gcfN/FjNesDUbSC3/0SzMuofwSbAu9vrWP9j8Q3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sd1b3ELIttA2FT/gVbqtanKFtzJQ97mNS31C2lvZW0s2M1oTlvs+0Dd68VE05EBUWu4g5D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foNpo+4adpdpbNjn7OuOPWnCz1GbTyFeDy92VODuxXOUWGN55sOYIgR/t0f6XPqB/1fm7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p0yXIlgNxOCfUCvF/jR8WNe+H/iKO1sp4UDR798gw30xWsIObshTmoRuzt/EHwo0XxNrx8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eQFcKgXbuWuo1KxdtPiZ9Ql/h5OBWF4Dvk8R+CrHUtTvYYtTnUNIvmbEzj0xT7q80SN44T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74DNltv0qG2m4lcqRdSC0ilxLqUt177/u18l/tZXDR/FbTxNK6232WPycf3t9fXlrc6dca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/Hth218ffth3EVv8ZdI82L91JEiJ/dTD1nszeGh7rbafd6h4PitPNk+ySIu+P7u9frXF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w48Ly6t4Ztfsuq/c8yN2aTb6Yrq9P0+0uNHi82a483/nnvbbVm4l8P+fa3cNm8vl/f8uFm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Ticp+z7rWo+KdG1CTxRJI6CVShuUZGC+1eo2Y8LW4uUcRlQTtIDsaz9J1/TftrzLa3FxEU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p/wB2tnSdctxYXW2xmcu+AJLbZj8acnchKxmSalo0WjSwrYv9r8tsSLbE/rXjHwd+H3ibw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rpUnlfN5ce/cz5avfLjVr3/hF5ov7Jk+yRpv+0eYF+Ue1cf4Y+O0Hj/WItJ02xHmxpv8A3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VrTnUUZKG3UiSV0ztj4h1KfUg3/CO3hY/cjLolQW2oa9c6nf+VoYhkKcrNcKaeW8SzazGy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eMoWxVeDT/EVzqF5v1O1jlI+cx21YiK+n3XiWXw5NElrYwW5DE7pi5qDWW8Zx2GneZNpUd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YstTxaDqsejzGPXpxCefKS2UD86fqfhyZoLGW71m/LM6gREqqigsmvNO8Qy+ILVbnWbMO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+7+dQWHhjU7rUdUik8T3NsY3U+bAsaeZxWdqWm6Lb6/B9o8QXMiyQsX3XnAqtpcXgRNQ1F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DKEU3BY9PY0APt/DOnt4Wu7m98TahIwLkQfa1RGAPcVnzeB/hnYWVlNpwsYtRleOSSeO5I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LS58It4buUMCy3IUlHW2ZjgtzxVzVNd8OLY6eLbRpjiZEJXTtu7A9ad2iLDG03wSmqxAXK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Vrhjk1a0iTwLDq+pE2EdxEqqq7rdpFq9Hqtq+qxNZ6BLFiFxtaBRu96k0/XtQt9S1CC28P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pURRxUXTDYxxqekW3hu8ittKl2srIixWoG1auaf4gcaPY28fh+8VIym0zBQpFWNFm1hdDu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geQrvaQMxH1qbVxr4tLONILZUEiKPMJrXm6hFt7k895rl1r8F/aaTDZrEpVbeeThz615z8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+LHiOW6uri00to4gvlBsgmvTBH4kS7UTXOnrK3CskLEJVK0ttcfW9REuuxpKGXLQ2uVA/G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JS1MXRtH8U6Z4FGl2Uumpp1lH9nO1WLsfrVrUtG8SW9hphm+xpEzLyzMWzWrc6JePp168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58mMIoJ9ar6rokslhaibV7iRgVc5dRhfWlvqTtoY/iv4WL4zvLTTNdvXa3dftCtbNtwfxq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4fsbjS9M168stPtZCSEYFmzVuPQ9Ba/jN/q8rRomCZrvBA/CmWlt4Nt9Quo31GJYlG5cX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Q5bHwz5kOoXzxABzG0gQYNVtW0Hw69hp5/tsyPvUyp9s+5nrXiutanrd78QJzbz6lJo5u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e1ezarqfgqXQILuK3jtI4ZFa4ke2wGFW6aSEhtzZ+HLLX7UQajEdOEZ8ySWbfV2M+HrS1k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i6mMnn8KyLbxT4S8RXcc2g2f9oRW42SJbRrjrUrebdaldfZtLuuoIRdo2L9KzcbS5Wao0b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kEtg0skr4jZUwBSfZ7Nrfy7fTmVxyXBxV77VdW+mKkGnggOOcdKdZahqE2Unto44MNlwvN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tBeb+z/K2Y2x/SvFvj1ZWmo63p17qH/EuhRimyNNzc+1e629zLccf8tfl2fJt+WuM8XeEb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/TGjV7Uutxc+aN/yj+Gu3BVfYVec4Mdh3iaPIjyDQvgbqt1qlp4n0bxNDpzykSxs0WWZB1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ajBbyy/8AH3/00j+Wpf7P+wXH7q0t9PtLdGSC3t/4W/vVFPb3xht1juEnEvyfZz8u1faqr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Dw1GNCHJE3tD0jUHthNPfkTYXgrWzqWg215bQXDtsvI8oLnd9yuf1e4v9M0Vo9Hi82+SP5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fwq8T6tqXg9W8TTIl5HcyIdse3djoa5zpPFPHvxMvbb4mr4dPhCNoo9Rhhe+uJWP2nj739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8VPFPhz4tPouYNX0aSyeeKO0t1CRSjtyaseKdG1rT/EU9/wCD7vU9YfUNRL6ulxZK8aIqf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LwRr51KO7vXNjc28LXs8KEJsj5+Vl2/e/wBmtk9DJo9e8KeJ7TV9B0i9l1Dz57xPnEYDf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BOZZrvyveN9tZvhm5tNW8NaZq62TWsEiM4jIw20t97pUeseH4tYuD/okn9nxp8lvbvtaVs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miNmCA6lZyXOlzNLdE/ucv8jr61l3mlatFeRma/VGJz5QkzhvStzSYn0+1WFLT7MgADRxt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CtuplVY5gGB8zZk5pDOPnsJIrlZ76VI5o8bGC5zTNBLXcl3LA67i2xmRcMfzrX1iyudbli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M7iOv5VdtbRjaJb29u0MzLvZpOFNdKm+Wxj7NXuY+saxFo4iiiu7eKWT5PMk+aX8KjuPtf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5LSKR1RI9m7e3tWlPB5FvF9plsrX52R98O/c1TWqyTaYI1uY2XAWONEwEX+9Um6RRuLDU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3b3VxiNDG4O3cd3U1ynjCwluPF13b3JlngM4UwiQ7Se+a7PxBLZm+gFxeTSTR7Aip8uxQ3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sNV8aTafFfS297G42hGGTu6Grw6vzXMa7taxDo+lXiTy/bbWzt8N5cMkcnzbfetrUNE8jT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Xdv87yMynyvpXKX/ANk8P6xFaahFcah5aN5Ee/5Xb2964H4l+L9NvIrbTdHZ7SSJlmnc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q7KOGlUn7p59fERpRvI9QtvEn+j+VLqcP2rfsePO1lU+1S3qaZFPxccesclec3nxh0G58H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VYXWM3FnFvWTHr71Q1rxFoWryabqcGo3tpdR/uXt2izHz/erpeEqK5yLF0Z7M9+hddPsxN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3CxzXnGu/CPw7rfiEapdTXRDgy3FojlVeTH3q7TWLnT9G8PnVf7R820t0XfJs+/x2ry3Uf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pa37XklyN6QH7u3/aXtWVKm5OyNcRNJK5duPAfhrULfStOl0Oa7+zzedBJ91t3936V0vxG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NZWNgYXd0fbLJtXarVj+NfiFBpnhOGXRQ76vf7TBIPuou35m+lcHb+Ltc8SaNB4cvby+gu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k81nX+77Cto4ad7nNKvGCsV/iNM1nq2n38Uqadqs1ttlhtZN4iT6+tc14Us5IrTVJ3Jn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5mb+9WfJ43g8PajcPqCx3VxZfuoraeJmF2f730rTX4na/rPhi9uM6dp1qG2eXaoq59vWvW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xDn6Eenahq2saxp8WnReVaRwsk3mPu/d/SugHw8P+ixatq8UXmf6mzjXcz/l8uK4YXEv9n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yffjs/lVK7oW8Vv5X/E2/tCWOy89I4/vW7f3a6ml9nQ4Iz/n1D4anUPFHxDv4YppJtQs3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dfKOuTX1Jf2H2iwNr5zxfIqfu/4vevhhtQ174dXMWr6DeS3GoXc4lZAm4zZ+8hr7U8FeJ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Xt1bvY3EkK742O4g18vjYy5rn2mXTj7NWLMenxafqgSK7kXCLvLurHdXzv40uJH1qeJeAl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n8RvCnivW/iJpv9lf8gBSkkkkc3lt75rjvFNsIrq4PeO62147Vj3YnkHw0+TXPGqDvqmf0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Lf3TXm/gE+X4o8bD/AKia4/KvSrZwuV/OpNDK8Xrn4Q+OWHfWbQ15RCudC8en/qEJ/OvWv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x7F3XU7V68rgjzpHjhPXRVagD58SXdF0poOTT1IWHpUIlG4iqJuTLkg80EEL1qNDweaa7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z8vNIrhR0qFZGINPDFh0oC5ILnaTTo7liGqsVLE1JAowRmgLlqKdgDQZ2JoiQYpfK5pWAU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qjVCBU0LEUgsWrVfvfWte1T5aybXv9a2Lb7tAinqCjY/1r2P9lt8XevoO8cZ/WvHdR+431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TGua2nrAh/Wgs+lf4BVPV1D6c3uv+NXf+Wf4VU1DmzYf7P+NUB8i/FSLd8NdeX+7L/wCzV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7tfUnxJj3/D7xIvpIf/Qq+Wx0B9qAFUZp6wd66P4b+Drbxf4mtrW6nMUJOGAr6G/4U74F0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XDD1em5coHy0sXani0yM4Nfd3hD4VeD5NMSZdGhc5/j5rs7Pwd4dsv9TolqmP+mYpKoI/O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uYrSeT/djP+FW7fwvq9wxji0m6lP/AFxb/Cv0is9L0yLOzTrdf+2Yrjfh8RPrF5F5Uf7uZ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xVp/wk8W6h/qNBuDn1TFbVn+z542vfu6JKn+9xX27eR7PiJHEAq+ZbL0AFb3kYzUc4m7H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4wtIFlntooQxx874pbb9nPxPdTJEGtef+mn/1q+vviY7ReFJpEOGWRQD+deW+GL2afXLFC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P2hOjPHNZ/Zg8V6PptzfySWpihXcU8zmvH8Gv0c8SxWmpWWq2y8okTCQV+eGpQfZ9Ru4e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1rGdwsemfs/6xNo02rfZbSC6mk2/61N22vqr4S+JbS3hudanC2kdsvlvaA7l/3vavk/4B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T7nI/2a9E1uWbUPh9rNhpBeG6jvVefD/L5ZriqNubNIHv9h+0Do/jzw/4h0Szilsb+ZiIV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+e1ekaBreu+HvCVjc3Qj1DTmiXzGSQt5QxzzXyR8MIh4Y8NSXl9LbWqoCCLnv+NGqftD67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eHrtFsrz75cZSP6VrGDZtoehftFG3f4h+Er23O9J13I3tWl8IPEmk6Rp3iO31LUYbAST7w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dqHi/X9d+ytqN/wDantRsiwPuCsuaVriZkmTzmKljuY/NW6gZn1HFqHh/VridU1qOE5yGY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w7p9xpgkXUEmud/SGXKmvj0TCD/Wx+V9Garlj431fw/IH0rUJYynzKN24A1qqVtQufeGk+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3Xk8r/f8Amzt+lbEPhRzcRu4uTH3EjV87fDH9tGaGzj0/xXaFpI8BNRiTo3+2vpX0N4X8Z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7qLWLOW3cEiVU27/amqdyG7o0E0tY7+VZYT5I/wBWM1e0PQHktdQEg/1h+T/ZouY7m5Pz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Iv3d3rUVtp+qDzf8AibrN8/zxx/wtW6ppbHPqXZvBRuNK8uSX5uMc1buPDUcBtiJlTyGUt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1gubp7b+0ZZLsrl4M9Ksy+Ebe7haKa6nw46A81SpBYsXOlQx6gmotcxqoUA4b8qwPG0reE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eRpJim9tozxWwPCmnfZhAzTlQRyW64rRvtMgvrOa0nA+zOgDbxn5a29mhnlnhJNV8Q+Bmv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sgZ1gkj5K13dneabJ4dtGullnkiCk+Sdp4rCs9H0j7HeRnUzbpbZWOCNsKRWtpMVqdE+VT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OR9a4qnJ0LHavpNpqWp6dqKTXKRLxhJeaij8OWNj4ou7+VrmW2a3UfO/JrqrOzsL6JJYS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qtf3NnaTpFLHPLK644Tiua7Lsc/F4b0m2Oo/a7RRJdnzIY5ZPm21Dp3h601DwvNaQ6V/pf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vVa8RaDZxyPrdjFcXniJI9tpAc+Wg+lGjeINbudGMUssh1D+OT+61PV7EWE8WQxWtlpdqt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osfpVe5vlk8W2EvkNaMI2BxH96rmrLqhtLK4nQ+ZG4LyM9TXwvrrWLG5aBdkSEKxbrmhcx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9dudShsvtKTxKojYhcGsXwzqfiaI61Z2mhJPulY7nn4Umt+41TV5L5LNYII7hFDghsgisb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razCL+2t38xZMCPOavlIuVtSh8Vf2dbx38EULQNnGQQBmqHime5u7e3kuHQFOm0YrE8TeN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Q1G0mhN79mMMS4YDPWun8QaJFNpqSiRm2rkCm48iBM9MjjNz4OVemIlxXOLZpGeOfWui0G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riHFY8KBkLHqRxWDVzaLBI4XjwYRkfxVm6rrv9m3MMPkPMG67RWrGPLVUIPTNQySqsiuFX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aGUmYEHi6W8dEGlzgFtrBh0q/qVzdxoDBB5gHAPpV6bWbeEPvlVAo3NtHWorbW7W9RBDLj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a6YIx5ylot3eXJlF3B5QXoR3q8xJJOOOnNTgERMzDDA44qM4bIdsHHBqxnN/EOz+3+Atdt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5V+U90ot7m4i6bJWX9TX646na/adF1GLqHgdf0Nfk34wtfsPirWLfpsun/maz6lGWnBzVu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Ut+VxVmzkx+FOQI67w3KzajbbThwwINeoeIvitrdxpGteGL1YpLCZUZ5SMkYryPw8+2+jl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Gs+GZdbuNQ1S0l8qFbEN+89q4ZS5Xqd1KlOqnyLY+4v2T/EZ8RfA7QLKHUZG8kmOb5PuK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7r/nre18//sI3/kfBLyorrypUuW/5Z/NX0J9olk5a5lcnuiV4dX42bQ2GCOJv+XW9l/3m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ayTyWE6JGMndKRTxA7nl7tvx2159441SbVJVtrAzeTBMvn7pPlf2rKx1KJja3qz6h4ri1N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JreCGWT7rHvXc/DXwtJ4I8ORWrvaTTu3msxPTPasDw34TF34kvtTvvss1jEf3EM033T611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UUCtJYrIxwpaXj6UWNOU0LzWbi4ma1Se1WM/fwucUsd6bdRH/AGiFVegjirIi8SaBo8IW4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3i8q1k3nxf8HWxfzPFulRhOoWVaLMho6bUNdttLgkvLu7nEUaFjtXAb2rzvX9SgvUU6hJc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t488Y/u1k6/8AGbwpqnmRXXiGGXTc+UqxDqx9axZ/j18J9B1G0ttc191ewTZFGBxz3os+w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eGZZp49V1PRS12IViizJ9xa6T7K4P/Hmn4vXisv7ZXwliyItTvbnH9xCaxNY/a88Cajbk2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6vP8A7tPlfYLM9mkiudbZ3Nvbw2kEnyDP329a3yWjUA3Vv/wFK+dD+2z4QbZDpnh+5u2f7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WP24f7Js47iPwazq2f7vajlk9kI+lvMUg/wCkZ/3Vri/GPiyK0tLr7LrWzyxiRNvzH2FfN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65P8AZLDw3DZyt0LvjH5Vx0PxK134gaxd6qunCC4tl8oxAjbV+zktwuT/ABe1K68f3UMt1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3AY46GvNtWju7rwprJubtJ3Do4KnOFHatbxX4a1zxfpJknRrP7PmQBTjdntXSfCjwvpD+E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GWcuc8itUuQnc8n8AaPp+seLrLT7u0uJbS4yjyRoVVPTmui+IHg+Xwr4hWz0+48632b/A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HZ2Gn6fYhIrW3t0iHD4UV5X8W2il1Oxnhljl/d4zVRkRZo8j1W91K1t2XyhHMOUkUZrkd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3c9wyzgqxB4BANeqxAZy2GJ/gIzXKfECyZIjLAF8tx5e0cEGtkzknFtkDX802vLefuy1uq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4h1iW2inn8ryTefN6ruqxDbJZ+FrC58oiYxgf761j+I7maS0giY+aNu0Cmc70Mt5o7u1Ei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Ara0W7lM8t7NtmmK4TJ+7XOWpkaJ4UBVz1yOlVmEtvcAqGdh1UHGaEYl3WNTWz1QPeH7Sr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9Riu5JZhapEhPFTz29r9vilupax9QubS+05oTN/pKSM+z7tbRRLdgL2qXEkpUcjsKJdbSS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jNI3lAqVOfel065RHcSLmtrEo9S8E2jX+jWoj+ZwzBs/w4rrX8IW97ag3VwzL/wA8IDg/n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aadoOrGYlVS4TgfSpW+Jt/BcOdOijiU9JGTJNS0d9OWh6jodnp+kSxRxabCoH/La6GW+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9LjE1kdRjnlfaBbJyRXgGo+ItT1kk3l1IwP8AArbVq5oGy2nE0W3O9N5JpWOhSueu3s5tp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z4+jZtXlJ+6UU/wA69V1PTluFHIyRmvNviQohFnIOsxER/Ws7E3sct8P9TeDVp7FuQTuB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FLKuFbgD0rxuxd9F8SpcH7kX3/cV6T4f1FtSmmu0/49GPyiuWvT05j0MPVurHZWcZ2jmro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BCj0qf7UiDBrhO3YQnBrv/Dtx5+h2Ril5C7H/AN6uFW1muAfLQc/3mxXV+F4fsHh/zZZY/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TheJdOryy1Ns6lLDlc8+uKy5dauYpmLEuPpVltd+zPgRxSr61Wn1xZZMpFGD9K5PZ+R3+0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q180MtoV2fck/vVum38nPmd65eXxBe2837mOLj2qtceK9QuJiN0XnfSsXCxUZHcadIqja/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cx/Mruvy89K4XTLvXZ5Ukd0WMfeGOtd7olsdbtZIozGlyv3iR1rSNNMiVVokGqWQ/j/IU0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C1c14jgu7G9S3DqhCb+KxriS9bMpuTFF/0z+7WLpIqMnI78a5GBwhqWTVmIj2p+dedx3M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92rmyNrcSx7jlN/JqrJHQpNHaw+IAmQuC3fNSQ+IY2c7pI0PsK4a1zdoVjY7+4FT22ny27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mobigtJ7Hcz+I7KSCQNMVOzGdlU28ZWEcCxs1zPhMYjFc0EZnCbXYHjmo7OOOC6kAickcf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7OZ0sPjSG6OV06YP/AHfMFaVjPrGvWt1PYaWqWtvC0kjyn5dorjssP4W8z/dq7m6MYha7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FVxUtxewvZyW40eIL5uPNiXPzJtXNI+vasvnGO7YeYmx9sajd7UtqLO3nXzR5gBxWr9mt1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Vi5FqBjWV9LIv7wEN3zUGrXO54l/hznH+1XQiGJugo+xR88daXOP2Zy0VyrRn92c1XuLky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K6xIFhcr5S4+lPVI1f/VKfwo5x+zOLgMkOXRQT6MM1HdS3Gq6deQRjKvBIG2dxiu88qH/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iqcEO65YOoERYjitYTMZ03bQ8r8KWgvdC0+aUZAj2FT7cVzH7QXh9bz4aTXMafNZ3CSLj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hzTt0er6fF961upFQf7INN+J2kx3Xwy8Q24GX+zbl+oNfVUXeCZ8jVgoTaPiyz3hfMH316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Y2XT3B+dCuPqDXm8RcxiQcEdveuz8K3CtYxMv34yx/GumSujJHtnxV0Nb34eanOi8rKHz7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/8Jjo8X/Twq5/2a+tJYhrfwwu4vveZp5f8QK+T/CX7jxro8Xf7R/kVlFcqIa1PeNR+VLkV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h/Jn/AJ+k/rXd6tx9o+tcN8VRt+Hbn/p5jqY7lS2PE45B0qQyBM96bFt3VLcBdoxXWjie4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Bm3SACp3OyMCq8g2NurURYsZ2stTglY42yKwIr9Av2fn+1+BLhZefJlZ/++hX52yyFkdi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/sb6zDqVleQMyFJbKGVt3dgcf1rnqqx007M6zx9psereDtZ0jaGNzauoB78V+bmlztpc0Z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9ME1+s1/bQ3OoeSIkP3u3+zX5ZeOdBl0Tx14isNu1La+kBU9huNZUne5U1Y0LK7Y3JL/6q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s5kuw0I+Vjk4qPTm+26aUHEkPzL9Kv6PrCXKMDgsvBFb2M0yPXG+yLBnkOdtZn9rWyytE8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ta8iXUXXzf3QU5FcTfr5czn/aJpW0C9j6p0ZlHg7w8VOV+z8H1qS0cHUD6Vm+Hpt/w+8My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9nJ/pWc9q5+pr0PA9Q1SO21PUFZyf9Ik/9CNXdGv4Lm4UR5EjD5R61z2pW4Ov6gD/AM/En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P7vUoQnBXoRXYkrGMkWNKg/4qqeXPEZasWWL7TIyiTbzXWXNtFp17c3WeZk2qlYMcAMjHb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IotMnlTIuC69DW1a262VmbcszBuSaraQ7263UTMCQcCtWPfghiCcZqCj6Z/Zi1eI3WkSZx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qBX0YhKyI+OMDNfInwE1B9OudEjyP9G1DBx6NX2PeoI7ebAGS+R9K4X8RvHY+Fv2i/Dx0P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5vn+XOnpyOa81+0SMSDHGK+gP2wdLNv4p0XWFk8v7VZGNm/2lavnHyc25ANdCOapuafk5B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bM0Nww58reuf9pd1Zlufs+e9XdOvPtCrKB5WGHySUBBn2/wDD39rvxF4B8baZqVhYyxeFb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DkNxstYVwB93/AGmr6Sh/4KHaiIwJvDdirjqPOP8AjX50eDrWPVNKeO78TWtrNIP3FmLYy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WungXxXt/5Ge1/wC/Aps64M+1vB3gab+0NPtNQ8KW938mzzJNTeTfx7tXP+ObHw54X8UXV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GUZjUMB+ea9c0/wt4huPEEXleIY7Sb7NvT7PZfcX+7zWdd/CKxuLqa81q9uNYvzLvM02E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yqSTfvHoVKmnuM39O8M2+i+GrOWOxtYrZk2RIkIBFVPsMV4wi1Bt4b5QiEDAroLtYl062J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O84WszS9L0qK5+0xztcE8vls7TVWMOhheOdXn+HVnbQeHwF+04LFk3c/hXT6fNpd74abV9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23GYw4IIrp9FurFMvJAt0FB2ZjDbfzrO8U+ILe38O6iLjTrt2MZbMcAwBW9Tk9jtscVP4z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zwxqMPlQ61HeapLN8kcQZpXX+7Xscd9AZARY3T+3lEV83/CLw0h8axeI4Ld0V5ciCKBUVm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1ae83SWyQzenmArWeC1hzM7cZGMZ2QsOqSPNIBp1zs24yVAxXO+I7HWNXs1htLS3NkT87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yNqRmlKtFE54YOhYGoLezvlt5Vku4xGTyqR4H616J55lab4c1Cwu4JjPE6x/czIzLW3dNd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Mc5TqM7artZbwEl1GVgw+VRtUioBb29vcBJLtnVV5dpRuFMC1BbX373/ibBP+maxg/wA6i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tdSud/3MYVVqSA2RWX5jIvqWBrwzwfe+Pj8TmfVJdY/4R5HkTEkKrbeX2rSMbxbJv2Pb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bqCyxf79URpHhx78350q2uZ402JKYPNb9aYNYtbe4Jitf3Oz/AFf95qsW2vrBe+eLXbD/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1qeM/FH41WnhfULXSdJ0+3l1DVJmge3vE2tbx9Nwr07QdN8MaNa29jYaTLPqSMpN3JYMrM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hviHwLqfxg+IreKNL0oQ6ajEve3r+WqRxty1fRum+IbPxDAslpq8d9ED9mhRI2RkYevrUX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U6t4X0f8AtDTtJ/tG737Et5H2qv8AtV8Xftg+ILvxR8Q9F8qKOG7uLWNPL/h8wtX2z4p0b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azlt5preVZJPkZflr4s/aht/tHxq0CaH/AES1juLaF45Pmbdu+9VDR9O+HreXwv4Ltftfm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Sf8BrH8OfFrR/HusT2nhyG4v5rNFd8p5S/wDfVdHqun/2x4auNPz5XmR7Ek/u5rkPh38Io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dYnvJ7tQDI8aoqr/draHLytMyOz0rUtYk1y7nGmLBOUwczbq2dMXxE9vPLHHCCOSCax9Pk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kDuRyRitW1inaK8Euotb4TnFIQyez1i78Lyg3UMMMqlThNzbTXK+G/gXpfw71KHUNMvLuO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8mdv+7XSW+kpb+HzLd6tPLF/zz87atMn07RoPKl/tJpv7/mXe7ZVpuKaE1cn/ALKe51fyr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pp5oRkrxb44ePtZ8HeK7TR9A1BvszLulfO+QnOMbq9daz8K/2h508kMtrs/1jksu6q8e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44bWXIwhW2Zq1pVIwleSuZOLYlnoOhXvg9tVkuf8ATja7wq3hXDbfSvF/hNf6zL41DavJf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HcFjET25Ar2v/AISLQ7LQSBp0pmUFD5VrleuOpqzqfiNpI9JtrDS7uFy3yubcBSKIyaTVt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2KX2vQdP1Dzf7LW7l/wCecdtuasnUPjJ4S8H393/aFhLaSyfcjksgrOtO8cfFCP4aT22pe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lHlxfZxu81v5A157qHgaX47zxeK7TUI9JtNmxI7hNzP71pSpLepsZym9keoWutXx8KReRo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kE4KJwa0tUvPE01pp0EWiRwxh1ZGluwT074qnZv4gtfD1tZBrBreCNY1PlsCcGtC4t/Ekq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wq0qkNFb5KgisZtPY0WxZx4iuNRjENrZxXiRY+aQsOahsG1xr27SSS1inIxI6LkUXcGs2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vLAUpGFzzXlPxj+KGs+AdWsLPS2tJTdI3mySgk5zVU6PMM9MGn6vaafctBqcQiGDtEPCn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Sv7e0a51qd2Yg7UQBVx3rNsLO11HRBJPqs8lzPEpZVmAP5VT8WCxsvCOqRaZeyvq0VqTGk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qOX3uUG7bHWXvh5GuovtGt3ewjn94EFUNO8P6SLrUkN7cuvBD/a8Fq8n+BmpzQQ6s3jI3U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pWJGfavQrPxBoa3N/MltK0acRqlsTk05xs7EqTZoXek6T/ZV4qgvc7G8svKznd9a8R+DW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k8WQanDp4hkfF2S8Ttur1RfEiXljJGuiamJJAQuLXj25rWXxXHB/Z9gmiag5wBvcD1pxd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8O22rQBtP3rjOEhJ5p1tqmnW2r30kWiS3KOmUENvgitBPEt5Jq0LW/h6feFyElkHSq8+r+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mgQxF+WM9xtxWBZAdZu5NKmtk0C/WBlK+e527a574lS6l4q8FReH7TSxZmby4RcTNgNWsb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pWitdLjtD8jAzMTmo9ds/E0FppImudPSN5o/KSOMsQa0Une4kcj8Jfhtrvwv1K6j8i3u5r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iu+02bxLLr+rMmnWuWwsg342iprrRPE0utR51xEumUsNlvgKKTRtA1Ka+1Uzax9pnGFk2j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K6NFsea3Hxq1DT/GFr4O+yfvZLxYXuI9u3ca9RxfhGEhzF8yJ/vVzEfwy8PWmqv4mnhin1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lfe+/2rdg0i1mjEy6kfMkbPl1UnFbIzpqSerD999nmBmjil+X95/crIv7fXdPv4v7EEWrX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15cCL/eJrpv7LiwY5b8yxbv+WaBaqJo2lXGpWH21kNpGZChlfbzUJm5keH9Pl+z3curX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Sz+WL8BXM239t3HifT4tPhuP7P+ZJ/M/wDQq67W7O2h0K9lg2/aSn7vBYrT9PZbnR47X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fcKhVN231rZO5lYlFv9n87yv3Vp/v1Xs9asdI1k2ly8bDyfO2XEoVa+avDXgiXwt440qyu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t7O41O9S2uXO9R0+b7vy/3a3fiBPbzaD/AMJzf+FdE1Pw2ZIfsN5LfzGXdI3/ADzH+1VWI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nSfD9xYWt1qFvp8uoPvS38/azt/eqj4k8QeEddunsNQ1Cyjk0stdXMouGVYl/6abP/QWry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f+Fh/DnxD5Ul3qGoX0fnR/8ALJ8Ln8NtdnNoeheB4tftLbVrGwPiSKd4rfyPNaSX+It7L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/AMK69pPiHTLS98N3FreaQX2RPbZIOK6K2adtRmiK4m2b/L3fw1578MLm4uvAOgNYCzgii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Ow6sq129ql0biYvMsU5THmOP/HamwLQqx384ubxBGPJD4dM1ZvLC7S1mktblYbZzhkkPy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WpaVHcy2MMc85uI40Rh8rBj8xNa2t3wS1MszJncqlIz8uTwakA026u7PX7e3uCHjeL5RD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2Uup391El0yPBjDL021h3UN0dTtBE4iWVRHIAcOD6CtY2E5vmWW5xA+EaGMYwv+01WBmXs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e5kfe7GAybfnYelOtbIWySwCaX53V3kRwzJVjV7jT9H0aaWKKO7u/uJJcfwf7IqW2udPt9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KXYvnSRv8yZ/hqyzltb1eytNYVv7Rkk2qizRrB98561S17RtLm8Uya8tvhwVP2lFwxHpW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41FLqwZIIgyrv8rO4VFrGnPdyvB5+LcrkMBgZrWnoctXU8m+PumnUvDf9v6bFJatpQchI3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cZo1vpOoeF4vNljmu5EV3uLhG2pkV3fxS0+LT/hj4h0+71uSWb5f3cbquz5vSvnEXGoW/m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Eqk/5aSV7OGnyqx8/i8N7X3z0KTV7XLafbDYtuynzEHlI+P7tdPcahaaxn7XLb2ksaed5c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n1iL/AJZReb5abEk/v/7VUtQ1rU/7Om+yWcks0nyfxfdr0nWikeXDDTPpb4s6xd+IPgHN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N/Mt/lZ8HG6vK/AHg+4ml0e1u/Pt7bUW2TmWXCuu3p/erovh58UNKk+EkWgeJ2lsriO2kt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+TXmvw819fCPjS21K/c/2VY7lhjyPPZezctXjxfKmkfQVKSqzhKS2/wCAew+OfgwNY1KFd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9Yk8iW2tIt4b0bc1dv8MvhxY+BbG40631jVNUuJl817u/UB1+XoK80vv2jvDVpn7P5qTXD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jG9f7tUL39q3Q4M/ZIY4/kbCSXTSt09q4/Z1Zbnd7KnbY5P4q6JLrOm2WqXZkk+zXMrpKN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VzWnW9pcaPN5Uv/H5DveP+HdWNqvxR0+7R1m1LCEBvKjtpJF+Y1R0TxzBDbrpGlPe6iHXA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/CvoKVRKV2fP18DVqxsjvtE8q38OWvm/6LLIjJ5n3m21Pp/iS00t3SyiZZijLkjG/8a4Jd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uJ9H1v7Jb/JN5ksaeV/stUw0zX7sQRSeF3mijtfPjeS/3Dy/wrR4qEWzjWTzfxM9H03xT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Ifsi5jjuJF+9/s+tetaN4h1bRv+EZ+16hZzRagm/y/wCFPm6V8o21rrv/AAj0XiGHQ7DT9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XF5cSbvM/vbf7tbNxY+KrjUNRtLvWdFil0+y+1fdkl2LjPfpXmVnGqe7h8M6EVE+8L3xBp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lpF8n8ciqK8B8V3cFxcAwzCUT3RYFOcgd6+dJ5tajtfCV1d65b6ja64sm+COPATC9M17Jp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0S/EIh27ofLB3dP4q8WvTcFc9qk+5w/ghM+LvGw/u36Mf++a7+1Yv5p/EVwngcY8beOx63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vbNNsWfXiuQ6Clq4M3w08dn1ubVj+deb2EfmaZ43/AOwHXqk8APgD4hwn+A27/rXmWhLvt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ohoA+bXjbyc1S2HfzWpnEFUSRuNUQKhXaeKZKw2cU5G4PFMkwQaAGRt8pqVM7aijUc1ZR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ZwTmlgAOae0fNSW64U8UATRjCmmmTBqZIyRTfsrMelBSAS5FSRODkUgs2xUkNqymlYZatl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/3TVKGPCrWhbjg0iLFLUF/dH6ivUP2YX2eLdTT+9bA/rXm99H+4P1r0P9mw7PHN2P71r/A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coPoKrXozDIP9mrERyB9Kju1BSX/dqgPlL4gLu8FeKUPZ3/nXytGMqK+rvHaE+GfFSf7cn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459aAPRPgEP8AiubRT6171HD59xep/tn/ANCrwb4EnZ8Q7Eepr3uaT7JfXh9WPH/Aq557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4kIHo9dKWz+Vcv4AOdGYejV0av+7aoMy3A2a8/wDBL+V4o1eMHBFwTXd2bZYV574Xby/iB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VlHX6yTH8QdJkzy1qRmpvHV5JaeGriSCUxTZ4INVPFs6W3ifw5NI6xLIGQsxxXH+PfHEV3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XhQD94p6tUmbdyk3i46h4TvtLunLXJIKuT97FY2k3EVjrVrIAAytkGufvro27L8md+d1X5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5Khgmeq3PiHSYPDGofv/AN9cSEN/Ex4r4K8Qf8h7U/8Ar5k/9CNfTcPlGfyv+Wp+X/gNf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n4r1SAZwk5AzW9M0Om+C+qR2Gsamzp5sjW+1Y/wC/7V6x4t+IGg+Evh8dAS0aTxDeSieed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Xz34a1uTw9PdXUZKtswMVD9vN/dS3NxM8s0hyWc5rVUeaV2Fzen1aXWbsyO7bR0j/AIRWl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Z/lI43jtWDFEhICnYMdTUN1dmGLa2ZHzwD92uhJId2dbHKELmCRZB7Gsy+1n7NN5rKcgY4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ZRIjFA3UZrRvLoXFoHBDbhVWJ1OmbVEuYlC3ACEcK9VWl2T7ZF8tSOJF6VzunSjydpw3OC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VG2wSkx5+4e1UX0Ogu5Lq2XzHYP5f3dnUrXY/Cz40XngCaRDcNNpjnc0THlDXmQ1KVrf5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6VmveHMhkUeWehHU0IyP0c8BftB+HJtHMP9o2hmuE+aJpQrKfXNel/DbVbLTorh4JWvluP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0+m6vyn0m8srdt7HCH25zXrfw9+IuqeE2W60HWpE8sh5LG5k/dyD2FaoD9JbYwJcm+TYtw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x1bXE4hivt12zbdkQ615z8F/2hdG+ImkLFPaR2muqNssR+69el6fNY+eGXTra3kJ3eYo+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94iumUNHgMWwRtqxa3Uk//HyVMZTkdKvNd6fdKF83EoboVplykG4Os0RUL0NU9ikcTpH9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UjO+5FxyK6bTdSg0vTAkdo5j2ksdvFYmkzCfWtRlFhsXaNymPG2ule4kuoFi0+0aWADa5Y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ofpN/bSJCgjNvsj6g4Umqkk9+ut20sdkFRlZSXfJb6VQ1ZdVhVIhbRRW0ci7ST8w/3q0Lu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hCWbahTlTWdiGWVluJJGEVuRdyAhwzfKtZfh+1u7Cyvj5sbrbyGQxofmJqpomvahr+r6u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H2GTHDVastMniN4zXwTd9/YvNO3IZlqH7bNoE09yiyCRd6c5ANYXi19Q0HQI9aMqb4l3o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sUtbKRjqjPDGNxRhgAVU1HSbKfTF8+8+0wSDb5R5XmpW5RwXgTxdq/ju4u/Nlitp4wFEk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aXOqzwSancfamTLlG5OKWPwf4b0CJGsYFggK4d43Iyaz9D1Dw7pfjozzSGEGElcyFt1W3Y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8K2UlzIjmeeOZpGNxNzuHtXR2mpWOo6HujZX3LwOuMVnWMvhoNqpntg8rzs8chjJ4NW7C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sUjj37nWLA61lKTloFrHovg4pP4RwhyFQrWba7ZYgvRlFO+E2r22teEXe0beiFgTRaDar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0IuQfmOOOKx9fvZNPRTAFdm7GtxyNpZhnB6VzHiGN5pPMaEog+6RWsEZTZzhuSb4SQqQW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CtY2kjxweVKkcMR3YA5q1DpsdvH5iqrSt1f1q7YWQLuzpuVhjBrsSPNcnzWMaHxFeWl4Y3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OoFdLGFZRIyk5547VgKbXTdVkiWFftDH77dhXQqQ8QK5KkdR0NS0ehDYktlEyTx4zlGH6V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PsPxO8SQkY23TEfma/WLSo8SSZ9K/L39p7T/7N+NniGMDAZw1Y9TQ8siOSatWww+PWqgO0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fSnIEbmnsY5o8f3hX03DmH4b388MMfm/ZSv7z71fLtnMVdT6HNfWPhm3F/wDBieSXmYxFP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VW1+h7uBxCo05wa3ON+Efx58efD/RJNP8M6hZRWs0hci6XO1vaui1j9qD4uzzmJ/EMcOev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PouoR2+nnzYvN8t2/2e9aKeLbxMrFbp+NKUIt3sZx5Y7HsK/Gj4o6lbxb/F95z9/aQtWtW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/m3Wt33nfwR+Y3z15JZ+IZ4k2hiM1Yk8Q3rA/v1x7purkdOxvGSOgPiLW8HydUv8A/v8At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T0zqFzJLv/jlY1yNt4rvWeWH7R3/AIYqnutS1B0zHcSnjtgUuTyNlNGzLazzRf6TA8rd/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8K217Z5+z+W3uazYNU1dhy0n4tT3uNVn+87Y+taqmTOojsYr+20nw8Y4ry3mkuY0RPk2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GtOZZvLu5v+ektZP/AAisvXzh+dKPCr95x+dUoNHNzIuTWPmk5vLdB6LW34Qgs7TQPEML3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Sv8PNc4vhVe8wrpvh/wCH7MX2qWoAAntwG99tXYj2vQ53w7Bo9pr1g8eqvuLj7ldpe31vb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55Ql7tbd2p6eCdK02SO7+z5MLrjaPes28tY0t/FloU2RpMsqBu2aFYi9zPsNUiuL2CHTUQ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7Cui07x1rPhfV4rS0tU828fY/+9XJeDrYW/ibSpfN/wCW4rtPFg8zxPZzQ9Y7tTn6mip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8b+IoJo73Vfs9tLzsgXa6L/dq94c+Ht74YvnsxezvavGzI2clWr2mysP9Fhm/vhaS/tre3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CM15kp6nTA8X1jwnqNnHBN9puHUShZFZjyKrfE7womnWVheWUhDyAApJ06V7PqDWF7okz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ZA/rivKvG3iXT/EHhONor2J5YH2qB3pU37xtNKx5VqEV1HZm4RwHUY/HNc9rd7cyWCNctv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reW3a+1Rik5a0ZcY/2qu6no9sumz7V8yVFxz6V2HnODOa8LeH9V8T+VdTS40+3RnSOT5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t0A2sVpcxNEN6snlxndsauj8M2lxqfhif7M6RvCHDKewrnZYLr+zHcCKFYXwHY53VaOaU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niwSPusMVFaSQ3MxkaFFjCk4zU+qwyRz+XPmcqcYpssoXRE22kkZO4fKuTWqRzWOJ1SIx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c8f7NU4vD95qEJlt4sRf3n+WurTRWeFGns5CrfKmUq03he8vpZIit1FZ+mDlquKMmjgEt1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8dc1HZaxHo82fIWV92Cak1/T3s9SKWen3EMK/LudTUFnENLhkuJ7fzQvPzCt0tASOo8IXM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yv9ZGsuP9laW4UgYxSfD24+36zJqEUXlQ/ZjD+tXdRifc3FS9DrpPQoW4yMVqWRCW7qOpZ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hFadidzlag0PcbKQzaZZS54aIGuI+J9mX0eKQf8spN9dX4UkNx4WsyTkoFQn8Kp+ObMT6H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RR4lqMpFykpP3gM11Pgy5Wx1GW1Exkgkj3p/vVyOsQE3iL/yzwuP7teheG9OSKRJAFx5Yx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a5bHVRg73NzLv1bNXLS2D9smq6223kHNaFkWUcAV5R6ws95ewdHOI+ldT8Pl/tLSL+O4bL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iueKkg1u/DdBDc38OekeauT90lL30bI0qVcruqW00lg/J5rbv2ETbqdbPlN4FeY6jPWVM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WVhnH3KhHh+2S++1RQATb99bFtg3GZOlX5/LA+TFcykWo2Mj98M+VF/7LWdcm5Zy7ySRy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a3C7vwTn0qteWgBMjD+GtITFKFyvbJNqd6C+9zImzJO5q0JLOazijhC7wf4zVG3t5fPi8q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9+3J6VU5GlOKMqPTtw+Y4Iqzb6WWJEhwvtV61CFsdc96uSW6RLlWyfSuZyOlQQjC2h0aKC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N2d7hPvOv92qcJmZ2ctvReNtThvlI7VJYSJ5jrjjFZAkRFwsY+XDU8II4TJjmrT2waTd2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VlFOCSOYHOAagceXIdvIxTp7RoWO00kQx941QDzp/mIskZGRyRVrzC5w2BioIJGjco2Qjd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XcJCxNSAyEgVKWBqsw2dKlhJYGgB0hzTFOM0uckiopDwakBwbceDmoJsw5/OoPNMJ/d0+W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y/SnEl2ZyMSvZeP8AW414S4ijmGPda1Ly1fU9H1K0Xl5YCgB71T1SH7P46026/wCfq28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F/L1Jk7A4/CvqMM/cR8hjI2rSPgSUiC7u4CNrRTvGR9GNdF4ScvHcRL/eD1Q+IWmLovjvX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Iw/Fif60ng+6ZNYaPPDRn9K9Fv3DijufVfw2l/tDwXbRH7zRvG305r5c0y2Nn8VIYCMGHU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/4LXvmWE8PZGAA9K8W8XaWNJ+O4QDCtciT9axGvtHoOsvgT/WuG+KEgk+Hzr3+0x112tyf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T4jSk+D2Tt9pj/rSjuKWx5JGBk9qYjhpip5FWRB5yEocVGLb7MC7cmu5HI9xspGOKhc5pz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mrJIJF+Vh2NfWP7I3ii4sbiwwqjNubbj2NfK/l5r3D9mfVzb6tZqzYjgvAPwasaqbiKndM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LVIpScnn+VfCP7TnhsaZ8bvEqWzH/AEtluEXsdw/xr7gmyrxP74NfJf7aVnLZfEPSNUUYW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qa56W7PRktDwazjn028ZJIyhZevrVe4jksNktuixszZJNW49Qu3tzc3aiWNTtStCDRj4lg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KLuZgfu10nEbvwk8FXHxe8UjQo9b0vw+EiaafUNXn8qFFHp/ePtX1Dc/8E4vCf2eKXVfjx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+z7cz/KfSvjnwfbfYNfiEvR0aN/k3fNX1boNhc33hHSpLJD9piQRTYGN/vWLlctE/xQ+FH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o9t4c8aW3jCwhUWxAt2iki/2jmvPLNv8ASMZrvfEuj3EfhGSS7X98kuVj/iVRXA2kX+mjn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PBL6GN9e1At/z8Sf+hGqwTyrrzFl2mrNzpl5d+JdQTHkIZmLSt0HzGulX4f8Anz/ZPPLXf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9qqlWhTjds5JTVzO8QXH7u3b/AGf++qitLe02+bLv82vTrX4WaddWkUF6000pGH8sfLWh4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y3k9rbGCzis1jjB/im/vV57x9MhzSPKtPsDNdyx28avKy78k9av2mlXFxamWdRFcO2yGOt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Y20GpyQxtLKdogRsNt9a7WWxtdOtVW2TfOwypI3Mrelc88fYjnOc8B+fper3kE3ykqko3+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90L/TbOfr5tvG/wCYr47u9Ne1uI5EukukNurTkx42MR90V9H/AAn1c3/gLTHZsyQqYXz6g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qqoro7KPvHmX7ZGkC78A6PfAZNlesjH0DA4/Wvka2b5CCeK++/izo0XiD4da7ZzW6XJdQy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wbSvAWhLbRadpFgstrIn764uB80rf3fpRVxUaDtIiqjwCKe1hzkeaatpfWssBjMaKK7P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NqF3p2ki3gsmWO5B+bYx/hrk9R0d9LaIXlq8G/wD5abflZa0pYmFR2RjE7f4Xva3iXsgXm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zkCkIUQEFFP6V4X8JbiGW31gxxbQoBPFe8+H7mG50qB3K7sY5FdZ1rY+x9E8P6bLrE4uvE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Z73P8qlvdE0yO1meG6mMoPa4Y7vzq1pHhiNdamex8NSxW5i/d5s2StA+C9fltZt2mRKh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51xqnY35y79n0/wDsc+VF+9+XfVKwv7ayvEK2btGowyqmd1W7rRLu3tYUnn0OyaLbmSa/X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T2GneV5/inRFm/ga13Sk/+O0nyx1kxKdzf0y7kijuGhgZ/lO4jGK5zxnruoTeDNSW306Mw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bauWutabKGC6zfs7Ehhb6TKQao6jp1jqFs1r/AGf4rvLeQfMIYRCh/wC+q554zC2/iR/8C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JvB/iTUPDPh+XUpbeB4LSTzRGPvNx0r0f4RfFi8+J0moyXlvHpf2VkKNHIH3U618A6L9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vri1k+/HqGrqiH67ataR4HsdEaT+x/AnhzSWcYb/iZyuG/Bayw2Z4GhB05S5n5E4lTnV5l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jXqXgPxDDZafd6dNE0W+Q3Jyw/Kum8OePrLU9Jtbg3S3FxNEpZINxAY1sSeGtSuiZE0/w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lPcuq/wC8/WrsOga8jBBri2zDDD7FpMUIA7dadTP8FKPLTi7+hzQpTT5r2OMuNUvfD3lW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OzpcR27syL/dPFdFozXmpwh08KaqAe0kJU/rW0PC17ECbnxPrcuescN0kS/+Oioh4R09s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P+m2pTNn9a8avxRh8M+WVN3OqNKU9EzyTx38IviN4n8dPqWmQNpekF49kNxqggXC/e4yK9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mIptQ0PT5FAz9o1BWb9Kv/wDCL6Ci7G0uGdR/z8Fpf1Zqu2un6ZZ4+z6ZYQ46bLVN365rz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2OxUMG47yOWgl0+SaKN/Fmjefu8tViEr7j/3zVH7TqVvrmoWVpeR/ard9jySJ+6Rq7XWi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qf6VH0jVf4vYVxNrD9s8WeJpPO8rF2a+lyjN3mlF1eTls7GMocjsed+IvijrWl3M3gbTpb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VcXhj4/eH5vLXtXc+F/gpPpF1ot7qN7cwTWPzIbe5wrv/AHitbmmeDvCry/2rcaVZzasJf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BjvirfimK5vrO2WwvDhW3zR7/ALn4V9JOUbaGVLnjJq+5T8cabrn9qWltpGvz2JvwxmvJl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V8gfGbwnrcHxR8I2uq6hb6hdyXkbS3YOMhW64r6Ri+LVjJ4n/ALNutOuNNbf5CJINrO2Pv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OFraap8c/Dmm+V5f2a2E8Hz7dzctuJ+orGLvKxsz6Hk/48osTY5CVDqGj/Z/Kll1DzfpXk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v4l1fVH8UT3n9lWy7I43g8mLdu/vd69UktNOVzLHEuM9mzXS4crsjmeoumaJp0940lxdPk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30vSJYZxKXMh4XLVR0y506admW2lmkAwAI+BVxriC0sLjNlLMwOQQuCKpCI7yXQ7Tw+ttN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C9Ftd6JE6rFpLs5A5W2IqzDf6gllCY9HkDYBw+BTr7W9be7hEekrG5I5acCjQDE1v4meH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6xE1rG42xRtB1NaeheLodVszqdlp8kthdfvI5NmF21znxF+Ed98Wvsv2+8bSJbYsR5Eavu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e6B4dXS7OeGW3s0+ztJKuN+Kq1O2m4GddXfiOfTngGl29vCTnf53vU/xA8Yaj4H8P/wBt6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t9uyO3fc1aEmj31xpcT3GrJF/0zWCqXjbwS/i6203SNZv5L7SpnHnxJ+7+VaFImx579n0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KaX7Z4f8A7Pmb938rM9dd4S+Hl54b0Y6PZa3PBY2gxHujVn21f8K/DvSvA81xp2iTS21tK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5qt2MFhFb3YvL5vN+b5JZcNWkpNxsZ2H/ANg3lnpoEusXkwyB1AIrO1XwXbTXVmZvEequ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AU+5stBj0hGe6HzEFk84moHbwWL+xFv8AZbhmYBl5Y1gaovW3g/TLjUPK+0z3cWz/AJaXD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LYeTNaW8v9ySRFk/WvPfjV4f1bxgLCHwdaXH7v/XfZ38rtXaeA4X8N+B9HsdWsbiS+ijxJ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96tuT3UyebVonlbStNOyBURpRyY1yB+FOvvEHh2xhhmYPafZxma4e2Kqfxq/ca8Y4Ili0q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WNVBrK8f2uteO/DzaTFps2nLKQBcO4YMPpWa0lcb1HaV428PeIL4vovnahCmFf7PBgZ+tX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8a30O8uCsmBkqMVzXwp8A+J/h1NeW8EVreNIFbM8mwfkK6fT5PEv2nViY7FC0w3YcsoN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6xq1tpbodIdIycEGQUkk15HcW32i0FuJSBHznmrFrb6s+nRO15C8f8floSfrViXTrmS5tG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zC2zG36is7MNCC3GuXesLBbyW0N5s5dlJXb71Fpdl4kuJdRMt7aq0RIcrFjH0rXOkS79q3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pY2AJH41QtfDsc8d7K2oXThW+d1k6ijlYaFOTTdXbwxPePqp8hIzJ9nEIVTj3rxT4efE3V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RtVnitbNQ3l/ZW2sCDgZNe2PpmnPogmurtxCj+Uu6fbv/AOA1n3Wg+FNOW1WztLeKQt8zJ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rSEkk00KUW2mmee/G5b7wVBZXljq109y58lg9x5ny/QVofA/UrPUPDFze6vqxhvHY798jD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m+HbfWQy2MZg2AhnUvlvxqlb+KPCGg3GqrqBgtC4/diRAox9KfNeHLbUnltPmvoSSal4au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WWbdxggpmtCwtrCeES26tvVQXOMKR7Vz9lqmhr4Z8qDSpLgviRbuNNiV0Gna1HcW8MS6Y0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61czdtGammBYYCwKuw87WPB9aoTXMFvqVnmEtIxKrHH/dq9DdLI6tFDHDKOBGI+PesnXb6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3jUymXbljhQKE76IDZ8QXKr4ZvLeOy8wFSME7e9YMGtRNpV3Yywi3AsWXA+YdK1riDUJdF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J8pzmsmO1jjEdxKUmM0JQxx10R0EeB+DvhZqstpYasuoW39l6ZaXJutRwzLsk/5Zhe9Uv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wM8N+D9GsbrVb/ULxDp1vPbNbiWMSbmY/88xX01o2n/2fcTQzeX5X8EcabYkpPEmlaRrNv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bVi6yB/mFaqVyLHisnhCLxP8cPDF3Fa6s19a2n2vVZhu+w2z7dsaK33d3+7Xpfh64i1jT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/Jaahp7yJBZ3CKs7r/eX/AHq3oI7eKxCJd/Z1iH7iKNd/6VynhbxPqsvi26ju7qZbdPlka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HpxTYzR0vUtRv7W3mv9OfR7qRCRayusrJ+Xy1oi3luLjyZZv9F2b3k2bfm/u1pveWhuyS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cKaLa40+3v/O/5Y/3K59gHWSeUzW5IZ+PLG0ZIqPUNORo3UuGLuNsbEDBqzcXcep2pntI8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21kXlhFBdWswRmmj+aR85BpgSwxWum3cMrqn2llzh8t+dWtJlmhuZpwgKSNuCMv3P9oVU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WCPLxtvVRHy5/umrza1qU+sPaXGktalIfN84kAD/ZrSwGRcI0fkRvpwuViPmRyN/A5q5CZ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7a0neQ/MpHzDNVjqF7cxl5LVAu/dnzuietaw8PW13YJdCbzyTuB83gj0qizmfEl9qGl3kk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mLJHE/wAyIteI/tb+O7+y1iH7LI0UWnWO/wCzxz7Y3kk/v4r33WLe7ufN/tWaz8r5dlfOH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wR3EIz9utow/yLywrpw9uezMJ2W54fqH/AAmS+GoPE9xotl9gvX+W4CNIzr/ebLVo6h4W8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/UZtb0eKG8dYY7e3RW2Z6NnbVzWvG9hq/whttE1HxFpkWoiWMCK3SZmSEfw7fu7q4TxJ8T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YE1qaLw3bzoLeIoNiLGB822u9Rl6GFjrvEPgXxbp2oaVaaf4rGrXeoPHD5dnB5So397O37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HUV8ff2Xq/inUBpr2vnW17HJtldh95THjiqfxF+OGl+KdY8Nyi11uzstNfzSZDtW9X+/ir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vikLrSvCmoyastsI20+chX8s/wAXtTbk1ZjST3Nrw38ANIv/AIuajousatqF5pkNil3CT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NTfBPwE8M63428X21xBLcWOnT+Rbxs2Tt2/3u9VNS8W+Ll+JNxK3gALdfZFSSznuSH8s99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Lr4nX3ijxI+jWUGiM/wC4uIZVMcUKlfl+Y9SfWs7f3ijrPht8KfDD+H9Xmewt5tQgubhVW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HG1VrO0z4c+F5PgRfatc6dE2pyJPOs7ODLvVjsC/7PtXO+CdN+JNt4f8AER0a6sLaHS5Z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smf3nP93FR+DvCfjs/DPVtcsb6zi02YvKbSZhISoPzsn93mtV/jA7S70iO1+BE0sFht+2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Z9o5bhf8A9deIeA3g0PxvZvFp9xrIjg3xwRP5Du2P9rtXpNt4H1u4+F93qF34s1jyf7M8+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df7p9q8o8G3msad4v0u5TSv7a1Ty1+zwXiMytxwf+A10U0Zy0Ot1ay8V6zY+NLddG+zzXs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NxmaOHjEe0fw9K6TTdI+IUXiRJ7az0qCJ7KO0gthN+6iSP7q7V/irjLnTfHd8niJ10+Ozm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Rp1EgI6fe+bFdINJ+L2oaxFLLeWkU3kM/mbl/dL/8U1E43HFktldfES8s7KFtcsXjj177E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uB7en+zU+ueHfE1rqniXR7zxRCst1YNqUyQWa/wCl442turmV+GPjPTLa083Vzby3OobzH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nvIRVu4+DuuXmoatNd+I7m4mjh2RSKcyXef4U5+7WHLYY3XPAjeEtH8F3c+rPeB5kSKzkw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lxXrlqkUNtpuWEeR/qwcKteJaj8NW8L2Wh60uoXGoos0Yn3txbsf4RzXuN9xL4e/65mvOx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0cZ4J48eeOh/03i/lXoFkOa4HwcNvxA8dD/prD/6DXoFiOa806iDUs/8ACGfEkD/nlbH9a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xF76E38q9N1Bc+FPiOPW2tz+teYeGDufXh66E/wDKgD5+eFfK4rPeD5zitJCDDVZlGTVE2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17f5amU9eaXI20BYqx24CmrEES4oBFSIQBQFh6xLzSRoATSGiFc55oCxahXFWUAANQxLh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4NNQc0eZxTPMwaANGIfLVqHgVSgk3LxVyE8UCEvOYHrvP2dWC+O294Grg7rmB/pXZ/s/P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DVIz6ttGy1PuRmJ/cVHZ/eapph+6aqA+XfHyBtO8XRDpuc/pXyWnBK9hX1x40TdF4tiPX5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8PKvcE0Adp8JJWi+IGjPGcDzgD+dfR3iZ0tvEgj27AJDl6+Yvh9L5HirSZQdhWdOPX5q+r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C71C9ebdLE/8AqvwrnqCO2+HOoQz29z5XmeSBs/4FXU8gEV4PofjmbwxqJFlMJLaQZdewN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Fhq0ohu2EUx/irNGXMeg2zbTXkHiXWLrw/wCOdb+yf664MaJ+Nel2+oXc4/c2scg/v768V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X4ua8leKK7AUqqHOKq4XE8YXGoafrH/E2u/7QljRdke/5UzWW+pJq14r7Qpb0NZep67ceI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3TyEAsBUGr3MQtvKtY/KA6yfxNSZkbniPSl0W7jhW7+1O6b/M/pVuI3ENrAJewxXP6Liaz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W5bXEtw2JTnFRcm4sVwBqqynoox/OvBPiSufG2pt/ecH9K90mQx3LivDviYNvjO8X/ZU/p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5yzPkEUsMR61VZJNxPNWLdnHU13rYo3Ld2dTIT0qG5mM2RgYqr5zqNoNMaVzx3plFaaJ5J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hFW4Y0Rh5ieXnsaktZmh6RgE/xU+4cXA+c8jvQAxrOOdSVPzZzURWSEEMeM1Abn7O+1Tk1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V0WkQpdNE5VnJU+tRs8coKlcrUsmnyTMqrySfStaLwtOUUCFix71DqW0Dkb6GOYFkbYG+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hh02WJbaUbj1ptzoVxp4ZpUwp4pltYiKVXPJrRO5Gx33gbx/L4K8XwarGCyk7DGx+Wv0m8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V4Xs9TicOsqBuOxr8pLlvs/ly54zX6J/stXGrf8IHb6fmPyhCs8En+ye1dEWZtWPZZ9NN1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Kvx25tQhWMPgVnvBqpgRpbmJQT0UVeEFxGEUzh8itRI4nxb8XV+GutN/als0kV4oULDzgV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fF1pJqFr/ottPGdvmHHNcL4j+Fln4z8YQf2tePMVQlUHAFb+neFLfStPbTbK8eC3hbaC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PmGvP5F2+tL5tPvYGv45YRLkOnVuaddaOBbQ/br9trKNqhuarRaZDpVhcR/bSxjXcN3Sm6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10krXM7bRlTwtYWKbM+z8H6doF79jti6CZQZJmk61paTp1haXd7BKwkj2/KwfNU1isodV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1GSWODU0FtY2+rzyRwNIjR5UJkipAmSxsNshaRY1OQDnmubn0TT9NEM9vNc3Mu/JCnjrW/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XCNZNI5JAyn3aZYXoXR2gaycbWyZdtAEeualpeLeZYHkyyqyeXwKz4tZ0iz8dWU8WlSyxt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JOa19e1CG30NLtrfbDAfM2gcmuc8OeOpvGuv2d3pml3Kwwfu3uXXag+lSBv8Amx3N1fyRW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eMArUEsVzNYTQBWjgdChGehrT1q5uR4nkjsLVppmiDO7dB71kxS32y4SXZuZzyKVhmv8AA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HrnTFlMpNwxDGtCJBE1zGX+ZZmGDUfwyZ3mu1LD5W3DFS3jhNVvYsDAfOatDGsmRjOQR0r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qoha6aYyJ8sBHAro3ICjPFUtR06C/QhgFm24SUfeFaxMmZVldJLuglQRCLow6VLd6tFp0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XrWc9jLa2hg3lpHkGXA7VSkubqS8u0WAMkQCqMda6oM46il9ku2utRaqC0kQXccYbrXQWy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xytY1p4dZykjkISu4r6VtQghNqnOB1NE2VS5/tF22zvGK/Nr9tOy+zfG69cceZEDX6P2rN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f28dNe1+J1ndkECaPGa5nudZ81DNT24OT9aptuDCrFqTnFD2BGxa9q+rPhZ4i065+Gj6PN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lx/3vlr5MjkKivU/Cmqi1m8JsjGEm42eY/wDdx0rjmdVPUoaHDCzXsM4A8u5cYP1rXA06P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W/n63rEX/AE9PVttGCHHX8Kk1sySW/sQMLGD/ALoqJdUiQ/JEPxFWLfw7v/hf/gNTnw6U5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dkUrnNz3edckkijB3J2Fb9uLtkVo7XeCKdpMa2+ryK0KtlOproEuFQBGlEP0rCddLQ7qcL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k8g+yqpbnimPqN+7CIoQHHYV0+pXkVuYiI9+eN1RPqNuADhAxGM1MKtzjqpqTOViu7mYiN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mpJLGeANI9+hA/hBrndSilh1OZSH2ltwI6UzI2PhmJ/2jXbHVXPOlVaZoP50sjNl5MHqor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p4sjV8+XLGR8wrE8G30cbXcdwZJAVGNorq7HWbGy1GB4YJ2lBxyK56lRLQ7qPvI7K3R4Pt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TbW90ee81LTb6yMtzc2zStKv+yOM1zlh4hv7i+nEsOVDYXI61W8Q3VyNQimt7F0lPyeZu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GWpvY5y3bbe288X/LKRX/ALvy5rufFM/2N5LmL+JkmH51xNxYajAPOitK0El1bUNMu1u1w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/AKDW3NdDSsfXPwk1hvEHhKF3G8qo+arvxEmXTNFN4RtSMc157+ybrM03h+60u4P7+Dg5r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vvh/fRdGxXnzVpNGkWeUjxHpfiDytPtGe7u/4La3Xdvr1DRf2StX8W6IrGwttFmlG8PJ1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+C2u2XgD7RfWkIW52bI7mRNzsx/u+1fb3gb7XqPh6LUP+EmkuzIiv/s/7telSw38xyYiu/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h3VdO667APXbGBVa7/ZAuEilRr4XJdcEnivq7RpJXXy7ifzfevhX9r34/+J9J8RXnhfw7e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e6ib5z14FdyoQSOGFSfcra34K0n4Q3D2N1cQfNkHEtef6n4v8DaXnzJrY/wDTMPmvK2+E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i1DVNeuLyWZd5eWQk1LB+zxYphru+lkI685pqgi3Ns6bUPjb4L064/cwQtjphc1kSftSa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9MRik0v4J+GWnk3rJN5fBzXQD4WeEtMsZZRpcTkf3qr2ViLnnt5+0ihz5OnKfT5KyZP2kN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PqK43xNFZ2mqTIsSKkbHAX0rBm8qYkxrgfSj2aQaM7u5+Pmp3H/MOtvxFcxq/jiXWIZIpb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R0rFMIHaoyBzV8omkdV4KufsOr2CM37vPGfu813GtJ5d4wA4IyK8s0+4/wBIteejrXrn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0kVcf7tYyRcTk0ys7D3q/ZSbZaqzrsuW+tOgfEoqbGp7R4Dn8zw1JF3Rq0dbt/PtJI+u5K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G9iJ7ZArrZIxNbeYeoGKyqaGi3PnvWIPLliAOcHBr0Pwuwe3tcjrha4zXYvKku8rjy3Ndb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KcbQGrgqP3T0qK1OnCDceKktV/emlUc0+2X98a4DtLJAwa0vAOU8SJEf+W+Vqjsp/hyaW1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iXbVX0F1PTby18+LceCKZYgFfLPAFad3HhDisxPlbjrXkVNz3F/DLXkBaTaRUkasw5qVYw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3VWmBI4qe+hElo+OwqQxBVyo6UODJayAf3aI7j6GXZ4+0R56dK3p7BJUXnFc7bMAy5PO6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Patp7Cp7lRbERNwTTjkOKtphwaTyAxyK5jYQoGjFMghwxqQKVFS2pBYigCcTEjBoI3Cho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lHwaCgaD962ahntwTkVfyrGmGLcxIoAit0FyFSQYNXJLYwsFQ8VVaN48SEYAqxBdi4YD0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QetNjlKoVAzU7JliOtMtxsZtwoAr3Mnlx5H3qiiGY8nq1PuB+9JP3ahydx9O1A2RrAWm2L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mPSjTI9krOwq01t5kpPY00ZPY47xpC0MGl6gg/1F0Ef6GhbxYr8OTw1aviWDPh7UUYZCl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prtjFFJnqoavpsN8CPmcZ8Z81/tCaX/Z3xb1dgMLcCOYf981x/ht/K162J4DZX8xXqv7VG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6ioytzZAMfcGvIorhRLakZBRlOa9OL908u9j6R+Dd3s1O7te8sWVH0rl/jHp5tvjJ4eugO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3wtuTB4rtefmOV/Ctv4z6cJvE3hK+x0uNhP41z3LX2jntVydSuc9M1wfxJZm8GjaP+Xla7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Nz5nrXI+OYlvfB4CD/l5X+ZqouzM29Dx+CZo1wDRLK8qFVRpD6KM12C+Fz50Q2xeZs3v/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rpttmFY2n/wCex/u1tLERgjmc0eczafdgc25H1p1vo9/9nll8iTA9q9r8K+B4tQtptQu/9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/AOz/AHquR6LbpcPqWoOJYLl9iaf93e396uH+0IrSxgpHis/hHWbewtLyS2lFvcruVsdBX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NAuDcXMckccs0c0O/jeFYfNXTXGp2d1cR6cj+Xbo3lhYzlQ392r2p2bHSw7zRyhE2x4+9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oT1Pta4jGoabbzDksitn8K8L/AGovh8PFun+Gp43EZt5TFLIw/havXvhprC6n4C0W5zu/0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B+M0UVx4DuzLJ5awsJt49QelTUm1HQ7pSbifLbfCLTdJ0eURRNqEkkqqj4+Tb3rUvtAt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C1uDDsuAB97Na+la2YdNVX1SWOSJcvb+Tu2f7VR+JNT03XNRtW07VVjlSFfPlYff/AOua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fvHnu5BpOkf29YXWmPpsQuLYmR7iMBVf0rovhpqs3/CNSWwYiW0mKP+dYVv4pu7fT5pbSK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+0fd82r/w4kmN3qsc9sLaadfMMWc/MK9zA1Jyk4ydzaD6Ha6pqU+p6dcx3B3SFCifiK8dt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i/wCWteuY4z2FeRalb/Zteu/3XSRnT/dr1Zo0RD4n8JXGk3CKNNt7uSZt5Il7V11rY6LDd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PbswMj/N/uisTwwt7rGtPqUUsH2CKNnfzH3KmP4TWBbaVrWrWNvdQsLwxXbDzYPmSJf7tf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bOKaakxlv4w1vRre70618uWXe3+kf8tKpXV5rF5qNtb3CM01yi7LdP7v96rNtp2kz+MLuW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Ru8kj7Vf1q94/wDGFzdeNL6w037K91BIjR3sJzuXH3VpRjcFHmOjtrfRNQ0+7ll8yKWz2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72qKK0tPD+kX5jSc3U8iyfaWIePb/wA8vauX8Yajaaf/AKX9l/eyQq7/ACbdshqLWLe7t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lx5Mjq6RwbmV8fxVPsu47Gt/bVzp/73ULQeVcfIkn3f8AgVe3/B7V5V8JX0Cn/VXOR9CK+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04xataxxS/8ALGS4cqy/hXs3wYvF3Xdksm/zLcPlCSOK9bDx6HTTdme03ssd/pcls5ytx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TrjUbjULuG0i+yxWczIkkf94ele8wSHzVGScDFeMa/p82oaxq2n/2h/YktndefayRp8rt/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rSLm7jfEXjG3g0uG3CTXEUSAXPkPtzN/tV514nv77WvDVxNsaS0WbiNjlqf4msdX+HxS+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Dq7sskFk3mIv+0wrM0DxTHay3Ed1LJdQE5SKJcfNXPRpezd0c6eppfCBdunay3TMgFen+H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d+cOfWvPPBE9vdHWbm1t5rWCeVf3Uv3kYCuge8lRiFKgV60djpg9D9Zz4PtpEZH1HVbgKc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+dEHgjRy7eZp6T7R1mZpD+prQh1mzeRtiO5Y5+WJm/lTG1JxdOsenXjhhgFbcj+dfAfvv5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fw1o9t/qtOso/pbR/1qe4sY7RoTBHHDu/54oB/Kl26iMy/wBk3Enlp/fVd3518/6r+25o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4Q1a+kilMRd7iKMZU4Nd+GyPMcyvDCUHJnm4zM8HgEpYmfKmfRl2qiHDzsx93NE9v/o3+r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6dSYt9j8Axr6fa9R3bv8Avlaxb/8AbS8b3gP2PQNHsh2Lo0hH5kV9XS8P89qX/wBnVNPu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4wyiGkZt/L/gn2Da2Qe0cEdabYWyxQkAc5r5E0b44fHPxtpV9q+jSaVHp8DkPLHaxwgY/3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96xPpUN34tFlFq2512youzH+yq11Q8Ps1i4+1qU1bQ5nxjgnpTpTZ9e21vJCZsRSDc2PuG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twP8Aro6rXxddfDz4j6/p+uS6v49uHGmPslxey/O38XHy4qlp/wCznBqusaJFrHi/UHtN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lkx0XLSGvRw/ANalHlqYyK9I/8E5JcXSf8PDfez7F1fxbocAJuNZ02DHXzLxAR+tcrqfxi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njXR4n/55rcb2/TNfMkPwt+Eui6DrEuq+IS+o2l00VvbTXeXkX6Ktcl8UdL8Aad/ZX/CE3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e/OzfN26iuiHhhhcdX5cTXnJ91Gxx4njHEUKbnTpwv6tn1Ve/tNfCyxzjxM17j/n0spZM/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h/Du3B8iy1y8PbbbLGD/301fHIlgA++h+lRJfWb/cbd/uqxr36PhPw9SVpznL1Z4E+OM4l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T7C8OftT6V8QPGGg+GLLwvqFq95fIBPeTx549lNdtpf2T/hKPFPmzf6u8ZP1r5P8AgFp17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x0+++yrqABke2kWM8Z+9tr628H281vrPifzofO8zU5nT7rbV3V4ma5Fl+S1Fhsujyxtf5n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vMMPKrjF7ydjdsnshAw8t9/8ACyrnIqh/wnfh7Wmj0/SpYbvUI/8AlnCP3tTjXdNs530uW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mVJpQrV5l8F/hrNpOs3viiK+trnM8kKQRf+hFq8+l7Gz52fSTVVv3VY4T9p/xz4j+H/jDw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a2Odn2u4RdqKf4v73y1xWr+IP+Eo+Nfg6W7m/deWu+8k+VXYqcLXr3xT/AGfZPGHjSLxNL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A4spZ98EvpwflH/Aa8C1nR9W0/wCLXh+HUJY/O+3RO/l/wLz8orB2vobReh9dfZ/s8B82a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9y1B9qUg+XaD/AIG22ovG3i3T/A2iS61d20v9nb1TFum5txrH8EePf+FiWtze6RYTQWsLb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dKg3HmM+ZN2Ou0a8aCGQ/ZVPvnNX/ALTq0unSvDp8ZT1IGazLK2vplYvhFXqM1pKl41ozx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QakZW8U65qHhrwlNq00cUq28XmiLGMkdq5T4W/Fa5+LlxdiGzTTZ7MIMv868122u+GDrul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sJcLJD0yCPWs7w38P/CngW9eDSf8AiW+cgMsqXGWfFa+5yeZj7/P5GyNJ1NrqXfr8kBxzs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kSR6fciTVJLrJ+4+1c1XK6Ys9wkmoqsSD5ZGuOTVWGTSJbJ3a6Dyg4Uq27NYI1JZ7W3jt4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GC3AAC1TuNL8NSavaA3xmQ/eVbgtkU2TUPCK3UQjezmcdYoxuLH0xUniPxh4Y0Sa1ubqG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Jb7MH61ouf+UyPL/jpbamZ7GHweNQW2EchuE08/ebtn8a7XwndaRD4U0uPUIJP7TSDZJmF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B4Y8baZrtubvRt+pWh3ENB9wmo/7Y1F9Hu/suhXD+Yjf6R5qhUrbeKTM7FO38UeH71YrXT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hRHEAzL/wGq/iHxTp/heW21HVrCawtUfabhogoP4VwXgH4OeIPCHiiPxHeC08mQkRxKeWJ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L8Ja78S7K00OZbPToy3mEiXc2BR7Ojz/FoP3+TzN/wr4ytPGck99oMK3VjGAhf7uWrTiv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6YDIAduXBwax/hj8Obn4e+G20ZLtJn84ys6gdDW3FpmoP9pdbvES9kTJ4rOUorSLHFPdmb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8MWw+yWip5gQF5M81dksvFLX9pJNc2EKBRtSKMsRTdX8NanJpMcserXCqXDiNEXAqU+GnW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7lL4BXzAm38qyTNLEraB4hl1Zpjr8cJZRki1zWXZ6BrNtPqKza9J88/mbxCuCPpVuXQbH+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vFtljDZa6qrHZaFc6ZqMj3jSpCSoY3XJppjPH7T4neIZ/GkekNqAg0v7U0X7tNuV+td78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e6uNCv3m1XzECN5m91XPOBVX/inbbwhaX9ylo7LcLGM/e3mum0/XNHNy0VtpTNKqZYiH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0RyM5L4TazF4i8P3EfiqSaW4jnxC8+6NmUiq/iSyns/iDOga+sfDo00iBLNiySS9txr0G4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IabPcSgAmMw8LmtE3vlW0yRaXPNIy5K7cqlHOg5DBvrazXwvpQs7KNrkuHck72qa+1iFjb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G0r5YO4+1XZ9XI0WNY9JkTycBnbCLzRqs17cJZbrNLVUXeh3/AHj9axXmaGZJrBuNTUxa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PhSa84+JXwgv/iH4ik1g6gmmIqbBaSR7zXpsVxrNxru6KC1a4MO1VbPFcp4v+L6fDjU5r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v7hMIAp2qa0g5J+5uZyUWve2L8Gm6pZ+F7XTIre0NrGqqZ2LbyK3NY1a50TwvdX8sG6Gy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8UscF1eWFvew3W2zkiQ/Z1UEgH3p0+iRX1jLbXx+1WlxGVaLf/CDSTip++WYXwr+IP/Czr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9Ka2kC/PKG3A1o64fK1jSreQqP3/+s61b8M+DdL8G280Oi2S2Uc8gaR1y/biqHjWUxrYz3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9/btyaT5XP3ALN7EJonEuovH8xIjU8EfSrEPh+SKGMNM/llQ2Fj+ZRVG502C8gE80rLq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akd9IbGJhcb7nKxsiv8zD0pAPHlYMOfNh/ufxVzHjee40fSm/sOw1G4u5PuPaQ7tn1zV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6x4fNpon+iXe9USTftZP9qj4f2OraHoq6ZqlwdQuB9yUy5rWKvDmIaL3h++nfSbIi2ZbgR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rJ/FuqTWNa0+ANLJbi4mjTf12ov8AtNV2xtJbOaSE2UcMLNkvndvaodY0f+2Lf7KYvssU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tUJgtCgviPTroQvYrHcyH/lnA2dtamnakPtB/wBEOfXZVaXTU0vW/kSOPbGojjjQfKu2r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aBhEvlS7P9Zs+7UAUPE3xJ0fQ0WC+muIVMihcQZVmZtoA96uX/8Ax7S/vpIovLZ3k2fM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aX4o+xS6je3bQ2cyzx26bVVpVrb1NYp9PuS0PEgKkb+1VEDxrUNYm/t+1h0+7vP8ASE/5e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tG0ebUdH1GL7XcWsuxd8lw/3F/u1geI/D8umXMr6RbvJdmNRGY/n8ljXZaToFxe+EprO5v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XUCF8166FZozRw9hbf8UrLezapFBFFdNB5IXLPXp3gvQLSfwnpn/TMPJ/d+bdXNJ4A8IyW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UZonYoFIC5/3a63SEsYNItobJpLZIhxFM/wA22mbIpan4a0u7u3eVW3MQxJl96+X/ANtu3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ebMZs8jBzs5r6qC6fYrdSO6mNGAkIG7bXyr+2FaJdxPfw/PYyWewZ+XvWtD+IjCr0PK9c0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rO90+C2utUtpkV7pdwleU9UI9Ks+OPiDomn6PpXhP+z/+Jhb/AGd57iPT0WB887cferzOL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Dj0m31bydMjATyo4lXn/vnmubudRnuLyW4muzJcb1fzS37zcP4q9tQucrmfUnxi/4l9x4J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4ri6jf7PIiLFD027sfN/wGrPi3VNN8O/HvwzPerFp1usZBvx9+Z26I3stfJ91q1zdymWbU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zNmoftDysT5sk79ySxNNYTrzAps+v7r4l+ELb4ya1ex69FuWyS2dp/lg8xW+6Kx/DXxd8O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3tzrtldaZfzw+W8uWAULyFAr5k/s24YfurG8m/wBy3ZqsJ4S1iT7ui33/AAKAr/Os/q8F8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zwt8XPDnh1PFIudXY2t7fymz8iBuY2H/xVY3gn43afpnw5vfCepF4FlEipdRRee0qOTn6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zgbtLaP8A66sFpw8Daif9bNp0P/XS8FV7Kl9khOW56TafF/R4/hq3hyLRNSmmjtGs/tcaj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/AOy1w3huafTvEUGtXHh/UNVh0qNUuIJ324fHy5bt/u10unX9zpfh3RNKiuNPYaXP9pSVG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a0LjxBqesLr3mTJnU5hLcC10+Vgre1T8JotTEuG8aXt/4hNro8sV7rax6nMbiQebFbJ91R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TvFnxE8Qax4flh0/T9Pl1BJHtfMwsTt3dv9rirNxqPiG41CXUPsuqeb9iXT/9H0zavk/jU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XVvpN3Z6TrajS02WUmI4WXNL2hfKc+bL4gXnhu+vZNcs1gbU1s5iseZJ5c/X/AFa1Lr2h+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WbrxWRcaRaIHeGPasqsOi+ldbB8DPHjwfYzoV2IJJhOUmv9p392+UVbX9m7x7qst9BLplp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art3Lr/DurJ1kh8h494j0nVPDd34Otr/WZdUt7kR3qQvIdsTH+dfSVzpaPonh2735OAM/U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R45uQPMTR7Xy/uSLG0jJ/u5rsdW0xtA0rRNGkk82ayby5H/vMDya8vE1Y1LW6G0FY8v8AC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yP9uD/wBBrvrEcVwnhpdvxG8be5tz/wCO13lkMJXEdA28XPhz4ir/ANOMB/WvKPCR3XWsj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tXQzofxDH/UNhP8A49Xkfg/m/wBUHroco/SgD5+VyIqgLEsasJGWiqExfMaoqwwLweaXb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LtO0igLDVX5TTo80Kh2kU9IWAzQFgHOaSNiCadsIJp0MG7JoCxoWCM2wsucnir76Y8u4qu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lQKu/GO9OnkmukCQXW3LYzSui1EcmlyeaUlYR8Z5702bS2CMwccfrVfxPYan4eaEzMbl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U0vlKyth/wC7TuFie2yrbeRitGBucdRVa5tZljOw+Sw52noaj0+/jZvJn+Rx37UEuJYvZ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wAl3fECIesRrnbiyEkDV1HwJtvJ+IMX/XI0EH1fan5fSp3GYzjmoYv9WCPSsrQfC0Xhj+0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+2P5z+a+7Z7LQB4D43TFx4rX/AGSf0NfISceb65avsXx2gGp+KF7eVn/x018csMO4/wBpq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t1awk6bJQfyavo3Wdfu/7Xm+yS+V9o8vf/tLivmzw4MahbD/AKaV9CXTQ/2hbvL3WP8A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sl+222kP5dxEJpv8Anh/DXO3q3l7cyXVvFJCY/vxx/druviN4Q06w0q11G11y3u7r5fO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3g/xXpmh2j/2gZfv8x7NyyrXPYwR0vhP4ry6F4cNqkcl1eE8JJ0Fcp4w1S98RXhvL5IxI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74q07U/EjahFZC1s3HEIXGK57VLuTUtUMVvOnlufl29qzFcHtXjghm271J+b2qDVLyB/u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O+lQwWJUzHkdTXI+eLOeRPlkQHqRVE3L1pfKqQm3haMDAOa6OF5YT5sZG4DPFcqk0d4du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3Gk6fJcWsdxbTRzx9Co61Iis11NeshlkMh968a+LWE8VTseqxqte4ahpc1o3momEPUDsa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eKJd3OY1JPoa6aehtSOOkuRFAR1JrPF6UzkGlVmkbA5rodA8I3WsvhEyK6ueyOqnT9pPlR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eZkddy54rqH8IQ4LMGQ446V6L4O+GzxQxwbcnr9yvQY/g3/ayoOF7cDFcLxUL7n0FPB3XL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xApyo/OsmbT+ThT+FfT2rfs23BBKyuawf+Gd7qJjkM1L63HuRLAyXQ8C0rw4+oSB/JI56E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+R4lcWgc/7dfQPgb4DwWgDTxFB339a9Fg+HOkWuAVBx6iuaeLb+E3p4NLWR8zaN8Npy6O1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6/T/h5sZnMe0+9fQFr4ItDGrW8LMBVPUfDSWiyPJGUFckq031PQhhodj5i+J3gTZoAkhUZ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aQRuUccjivsvxP4a+3aLdRqMgg4zXx1q+ny2Wu3kTDhGNergqzl7rPAzDDqm+ZCPEt4Uiw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0q/Z+0abQ/h9o6YYFbfjj1FfmxA7eZBtwpLLz+NfqP8MBLL4F0hluVQfZ0GMe1e7E8RnTi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3X++KtLHK8SMwbPqay4LZ5TKr38v/XNK1LLS3ittwM03+8a0exJyuo6Xp58Y2pfUJIwqk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1NP07StTa8skugyowMcnm9Kq+JbDS18S2eLQyXBz57IvBFNtLnTLHV7oQ6fIsJwFCR85rh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S107xfqU/im9vRaOivZQRysY9tdbNqmn2ejrbWxmiQOuMrlnq5b6xNqE1352nyTRbNibE3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j7PpBi8mQ+X/sVCdwNH7bFPIkiWHmDb829eTRFLJHrUTRQ+Ujx4Ciozf6xDHBPHYiGBl6y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SXdvMYY4JGT5T2NQUW38uyeWIESSyP84X+EVl6t5hs5LS0Xz4G+8wbkGnRWOrrezNGYhM5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pmn6qft6Q3UIWM5bK96ALkuhP4h8KyQ6lPHaWrJsdkHz1Q07Sv8AhHdPsND0ucjTGYMZZ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Zl069utGFxJcK5Q/NH0p2safLNp1vHHclAduWQ8gVADtN0/UrPxldO1zG9s1vsVwMCs5L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/MYMfoKbc6RJZ65Y2x1KaS3mBB8xsbaDbQ6fqkluJvNjIJLnkGmBe+F9/H/amopnEhQfK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ytbuVxjIVsivOfglJeQfFjxLHOp+xyIPKLV6V4qjEfiGSM8Hygc+tUiuhVDNnP3s0mdhGV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qwHJqZ1XYSQTWqMymIMEnO4GiOONJdyxgOepA61Y3/LgDimrjdkVqnYQBNpZ9xJqOYNGQF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2ZmYHK02WYk7sEkDmi47E9k21wD618Zf8FE9LVb3Qb5R/sk19iQXCrKCa+Xf2/wC3W98Ia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mM1k3qB8JzAfLUkH3qgklB49KmtpFyxNU9gNG327cuccf1rtdOu4houjTI/7y1u0J9hmu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8H/Gut8KWc2qWd/HFHlRyvtiuWa0Omk9TrgSdd1T7HIqyyzgh2HHNXp9M10/6u7ih+grmd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z2k3PCP8ApXp5hg++QI4u+6uKtNU43Z1w3OGEWurKYn1AEscbkrobTwJqV0pEmqSNuGetX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28JYg/fNb2l33loV2nAFcSr+0NDhrjwnNpNwpa7d9vcmlktxJuy5PvXR+JJElSR8dK5yCV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nZS2K9hpw1HX7axmlZYSM12lz8MNNkizHJJkcivP7/Um0nWbC+j+YbgpFe0/2sn9kC6ld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tlY5aiV3c8F8SXL6bqT2ixqwQ4y3WqVpfrexupsN4HBZa6XxVpFteiTXfO3REkYFcPHLLE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c5r0Y6QPHqW5j1j4YaFpssd5Cdk8uNxVv4fau6tdDtbY/8ey14B4M8Wz+FfELSFyI5ABJ8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LPTbzUbO3vLaNGt503Bi4rhqx1PSw8k42Rj6vpEMdqZYEUfdbFU/FdugsrWdgOSpFb2v2k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euiK/ChCGrir7xlp/iOzaCF0iFthf3j1zRjc6CTW4ybB0ZCEIzuFc0hDWwiDfIvfFd5cQ2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1bISnKA1zM2i2AhuTa6l9pmVc7FHFNXKS0O1/Z/vvI1qePOMnOK9H+Nvigab4fXRYTuu7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/71eDfCzWI9A8Yo0zbXcgHmt3xbr8/i7xjqmp7sxQjylHoorWNLmndnNVfLHQ47WdRl069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IIr1jwJ8ZdR8EskIuTLpjENJCTnGe4rxG4u/7U8Woh5VFyM10+neHtV8QXHk6Vp1xdy/7C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PPaufojonxA02+8MHVEdDGluZNynvivyv+MfiJ/EvjzWNSVi0rXDYJ+63zV9b+C/hj8QvD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gW10TyWNxFK+5kXb2r468f6ZDB4ong068+1xbj2rovchI9I8KapFH4aserbUxxV3Udaj+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O1cd4ZjudK0qGGeJuPWuiGoOsDKIzz7VQmmV/BcqyQXzhCvmSdD2pvizWUs9OkgLiMlcF2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4g06a4Sy0+FVb5gz9x6151498S+Ib5pYL54IQgBCxjrQTqcZr8KXOqXT5DBmYp/u5rL8hY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eC9Y1vw22sI0ZtY22GP8AizXJztgkZoKRA6gZquV4NTHqaj59D+VGhKuQHqRXtMkovvD+k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RmvHfsV0ZjD5Enmekiba9Q8LmaTwLFHMmyS1lMZGfSueZ0wtFamfeH9/n3pittdfrT7tc/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MVJR6j8OLgLqRVjw0WB7130iFYFC++a8r8C3OzUbNmPG7aa9c1BQkc2zueKwqGi3PGfGkO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ZG34rU8GSB7An+JRio/HcO3UXfs0Wag8CyZRl7FsYrzqmx6lE7xlxFCw/i61LAuHB9aWMC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ZpbMhj+FcR1ltx8tV0Pk6pby9NsoNTmql+fL2t3BzWb2A9vvLcyzAKflIFZgthFIwPOGxW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kQ3C9TEpqrFCzSEt9a82puevTleCHouBVgRYizSLH8uavCNTbHHWsjYzreXIZCOTSqjIXB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TmQVcW1eRA1KO4+hysts8d3z03V1UdgJUjfPasm+QJcNu7VuaTdxyWyj0reWwqe5KloFQ8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wZFANQrKrHGa5jYZsGDTIYz5hNWfLBBNPhQLnigB0DDkGoLiMFzirWAD0puzLGgoprGxa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N8pxSoDknNAE7p9oXYelVzAllJgdTV61kjdMg81Uv7d5H3r0oJIjOsRJIzUUO68kIXgUrx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AxiM7Bg0AQXNiWUnsvNU44xKDtGcVrXdyIoTHj5m4qKzsvIiO7qaAZHDGAvPFSqTn6U8x7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4XFBmytqNkt3p19Eed0RIryJwBpkLE8oxQ17PGhO4diu014zr1s1ldXNp0AkLCvdwdS8bH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JHnn7Rlp9o8LeGtQxkq7RE/WvA57FmIKDGPSvpX4ogv8ADW6llXzfss6yfRW+WvBluvOGx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/AGa9PmsfOzdjtvBNybbUNOIHl/PEc/zr1r4o2Qu7HTJlbd9m1AP/AMBIrw7w1d4+yyBt/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K+gvEGL/wm0oXloknH/AetFM2+wjxjWZib2dxzluPpWLqv+kaCydvNUj610v2IXt3MMY+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FbCx8PSsB0ckfWhkz+A5+f7LBb+VFLJ9r37P+A1f8HW1pqGsTRXdpJ9lt0Z/3n3Xx/DVe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4dSM1vLKiLs+fdtp0/imH+xzqHnSZk3I/lpt+auSS5tGcJqp8Q59R1a0tLDTxaWCSBZZAc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Q+M7qTW5ItLgtry0jbG5I881y2naldapBFa27eTbM253SPlvaul8HwvpmuTzeVJBpcSZZ1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0IQ1JJtBubDWtQ1MyRrpqwNuErjj/APXWv/Z809v5sR/dSJ8n+7VTVjeapZ3FrY6UhhuJF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U8eMZp7eIfZZIbqN9j/3VUVnBahFan0h8ENYa6+GlgGOI7eVowPpW98Q4v7Z8DavbRj98Y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Nf2ftS8zw1qmnuf8AUzh1H1NeotKt5C8QH+sRo/0r0eTmgdv2T5X8HW91cf2haTar+9kTZ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8au3fg3R/7QivtZvXGlwIIo/Kcbty/wANY+jeD9WuP+JfaeXqEX2qZ3uJPl2Yb7tW5Pho1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yS2l2l2yyrcH5GTP8NeRUVjllod1ceF/P8H/uv3MUaLPa/wB54/8A7Ksnw1qRh8UWbpdpc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/g3fw1ga9qviyfw/p+kWEEWlywRqkcjufMuAO+TVO3uBo+sWsUUX723eN7r+75netsJGUZ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Etk+6WMYrhtbso/8AhI2QqP8AV7v8a+hLbwfaXFxFN/yykRX/ADWvKfid4SbwrrUBZt6TK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r25SujeKPDtH8VXsi6x4X0zTreKG8ummS437WdR/DWt4N1C00jR5tPh8TR+H9bjRpkt5I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92uWFvDcafNq0uofZP7PnVPL4818/3a2fH0d3L4W8PXFjbw/ar2ZthgQfakX0b/erw6iu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l4iuvDusaaGX7Rfa3KimeSWMKTLmrfiHwwz6jol4mkzwm3gV7kwx53N6k1kw/FGzTTr7w7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NDF5zRH7Qj9Qd1J4Y1Xxb4XCRabcNqT6xCXS3lk3lV6DA7VCpztfYhGf4/wDFvil9Mk0S5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vyARYlf8AGuj8E3WuR6LaaS2o3Mt1CvkJEiDbFCa6vw/8K9U8Y+IdIV7ixbXhEzPaP+8i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T8a+rbH4D6FomkaNHpum2esyshNzrX2lRGXHXao+9traKdWN0aqNz5y034S6VY6pbT3t61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s7wbrl2/6ZntXU6/4ct/AHxqtbXTNNk0rTbizWSCJzxtK171o3gHw9GgH2Ebg/wDx/uMgV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2kPj/AMK6haatHqN3BEYpl8nbtwcV6tFKMbG0FYVZirZryb4oReH7LxNff2trcmiTahbxv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1XvVfWvh5pPxJ8MX9nqVrHJPEM28x+/E3Yj29qdSmqisxTV0fJup2dlNcXF0L/wC1t5myN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Ct3w54et9KuL+azB1Dy1UvcHH7rPauQubW/8Hale6VqlttuoJDHGWHyn0rS/4m1vYRRQn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fy32q61zyoPZGFj1Szijhs4ZFljlimGTj71YuoW07XTmD/V9q5/4Pzt9l1Z0+fbN8ibs7M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Pb6V1U48qszphoj9R9B1v4yX+t+E21TQLPTtKdJH12ONPmRv+War83/oNej/vP7Ql/wBxa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4S1/X7fSbObXbu8meYB3k8uMeX13EdKzvEPxB0vR9fOnx+BdW1SaO5jtpLkys67SM7/ote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Da+fo+natLq+rW+oH986SR7V8qPb9z/gNfmM1re6hqV21ppd9d5nkZfs9rJLn5j/dWv0L0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mK1i8Hx6fp0ltI/2yRN2xh/Dz/erpbvVbo6a0dpJqCGNgNmmRKGH09q+gyrNamVuUqcb3P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aqPPPl5T88rD4W+PdXA+w+C9bnB6EWTKP/HsVu2X7NXxcv/ueCr2H/rvNHH/7NX2rdx3et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iS5HrPqgtwf8AgO6qlr9q0m3mhh0fRbCKT78d54g8xn/KvYfFeNvdJfO54kOC8Fa8qjZ8x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7SNP/suLU9A0CH5nNneavEzj1yvzV0F38EvH921o+tfFzw/btaf6n7MWkaL6bFFfQtut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71az8Iaf+5+TyEaSfn+LdjpVWbXZUBEHiq1tP9vTtAy3/AKDXm1uIMfVbbkl8j16XDOXwj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B4JpH7L41W5+y3fxg1G6muX3lbDTZzFI3+0zNzXY2n7BvhfIOoeKfEWonuEWOIGvaNM0X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/APCY6zPHIM4htEtiP+A/w1EPhVYqfNvNX1y59Um1Daprjlm+Nf8Ay8sdsMgy2H/Lu79Tz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FVgP36azff9fF/s/9BWtm2/Zh+Dtj/wAe3hC3uWi++bq9lfb+tdWfDXgzSXDztbI/9671H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XOr+FfC4imN7Y2H2tN6OH3eavrXJLMMZP4qr+866eV4OlrGkvuG6d8K/AOnY+z+BtBjI6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x6uis7Ow00YsdI0yyA6fZ7RF/pXO2/wARPD1zKIoL6Sdj0MVu7L+daF7rklpctDHpt5dkf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xNcjqVJfFJv5nWqdOHwxX3F/XtQn+x2SE43XUWVTAA6+1eVaFJPrUHicWkkiGS8ljLI2D1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dQj07zLG5sGF9Gp+0AZNcT4P09rW61uKK4Kob6ZyDxn5q4a93udtNq2h5bp37MPiLUNHOt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1fm/d3C7m+9xl69C+GfwfuPh3591e65JqV9MADDCWWBf9pRXf2ysLEsXyD/BTg4x1H51w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rMq3elG8uRLPdS8ADy0+7XyZ4w8P/APCQftJvFafNFpaNfvFH95lRen617T+0Adbgt9KHh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nnktH271/u189aE/iGz/aE0pBLcQarLbt9tkkw0klvtOVNdlOi0lN7HHCspTcUeq+FfFGn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aPqGl3FjYWskbPtucSE/Wuz8I+AdH8C2s1hostzb2zsX/AH0pY5+tcj8Q7mP4Q+E7jUfBu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zcoHf7OZPMHstavwl12+8U+EP7R19yuoSSkbREYdg/wB2t6j9z3NjKn8fv7nbwWj8/wCln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z4YLCPMv72s2yh0+S3mFxIXA75rx7RvD3jcfEYXVxbap/wjwvGfzJH/deX24rKnT9pfW1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XPcL610dltknuOS/zEORWdd2fhdNeQrbrNEkfzF1LVsarJZCSApayyPv3BFQGm3Or+Tqyz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Pb5bKBUWsaLYzrGXw5b3F15Wn7/M/1eyCskfFHwfp5m0SK8j/ALVkfYln5Y3bj2retfEN1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inzf498teRx/s86lqfjpvGh1a1iRpxcR2vlnOV7bq1p8t/eM57FTwf8IPEngnx0NfvLaGS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E+M5rt/jF4N1n4rWthpYsE09YH8xTIA2a7TU7bX7j7LLM1qkSNuCdeaaza5da1BE13Akhh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r+sT5+fqRyM5H4aeGPEPw00Q6LbWVpeshLGWacQ9f9mte3g8V2mgzFzpYGxsxNuc1bOia7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wIv8AtgtNPh7V20o79fmPP8Mais+Zy6D5bEUtn4mm0yzF3fWEMZZdvkwFitaNrouqi8w2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bfbVG+8NiO3sjPr17uYrv/fgAU9NH0WDXYI21aedTGxLyXlKwzQtrG9N/MJtfmUIOd4UZq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EzareAjICmVVDVHb23hVtRnDuJio6tKSRQTol7ptxGUWaUHEShDgVk0UmI3hvS20yJhqt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mvsrt+lUdQs/Buma1bGScC3ZN0haUnnvWzt0rTbWCSPS8zBFHyw1FdXcT6tZSLo0k0Xl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RJmWNz4X/AOElup47cT2AgCIAhbPviruial4curLU0dYLV2kkWJri327+OlSRa/cyatOYf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BRUVeapaYbi/07V3vdCadlun8k5B8vimMy/Ph0/wfpUv9nySy797+XD8zsGrcvfEOo3+u6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FlDKouMLuG2g3t1P4fto5rPy7RVH7/f8A0rVt/wC0be4tftf2fztmyDy/7tBomVbG/wBSH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0tndFBgaXJAp9lLrDC6+zi3ih8xtwkGantNMvrrxHdzTXESSNBhSq8E06ztbpLW6QTbscM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o3lnrMmkIjTW32bjgpzUkttqAFul1KkuMCNVGAKsLYvaacJpLs3JfG1GPAqjqeh2moXUA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jcY3+7SAegubnXJLiSX+yb0SgIeNu2sLxv8O9O8QWl5eakWvLi2Kujf3/AK1bvdJ0qW9l0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HTfMhuOrVpadb+H/s8wmlkii2bE8t228U1K2wSVzMubRLixgupbwWhIUJBG+BsFXoYYoEM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Hy4bpmsS0OkwIpud9zIGKLhCQF7V0+lG0lVzHD5YVBkt0P4VmNI4v4tL4pXweg8KTX8l69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zjHJrk/DPgbxbd61oNx4hlmGnxWTfaBezqWMueBgV7aGe43LAYoyOAFGBVHULdUhVZ2V3L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0wqcseWxjKF5XuZWo6ra6akUEnmSJMCAiDdx71U1PXtH0fTzcwQ5a1XzJVhGMD3rUv9NuP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EkjzkPP5VCNLW6f7Hc6bb26yjCsGBMqj+9WRRFpfjWw1KL7faEOgi3NC4+Zj6UyHx2kSQz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Ww5BjPvit3TvC1rYSmKKK2tyf4owCFq3YWyxLLHmJSDlmGCWPrQByUfjmZ9XubSO2li0+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nXQC3lubeL97+6k/1NWrmGzFif32Yv445E3b/ANKp39t/o8UsV1/GuxE/gqRoZqdvNb6tF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C+Yg47mud8WeKNQ8OyPqH2qz+zIMGORGVn+mK1PEB0y11KFr7XblraNN7yy4VUWl0fT/D+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/ABMItivD9ofd8tIvlL2j6x/bGj2t1+5/eIr8f3qLq5MaMxkXr2q9pK6TG8ywxxBIn2YQc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Q+KdP8c6xDq2kPf6TeXrPHeXk22O3jHRVSrQuU7g2GofbzHFL/osif8s32tWlFpNgISk1s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rHe1U9a8URWk1vcefBaRqGjHlpu/CsFvibJY3s1xcX8iWmNscaWmSTT9okLlZ1Wnatp8qv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GSu0qWzWy+n2oVGS1DsQM/JiuU03xaJ7GS4SV5DKCwZoghAp0PjKPUrJ7WKS5cgrumQ/dq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Ln/kIHNrJ5f8ABHs2768Q/aT8G+LvH+sWcWm6FHc6aIDE9tczLCvWvX73xXpsi7ZtStMw9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YfEul3y+fBP5rH5RJtLVpSqWd0RKNz5Fi/Zb1mPd5ukaBY7evnX7HH5CtfTP2WtXh0+W6Y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y0gtmmZv++mr3fxx4Q0fxJqFlcajo2sahMFPlvYIyxkZ71rSNq8Nl5GleFL66WPaBDIvkr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q17pmoI8Uh/ZV1DT7e0mOrWj/aNqf6NpkZ6/71dMv7J5tdUtbeXxbfOj5ysNtDEvHvtr0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3PAbQ/wDXS/jqjr8vxT0fT5dQh8LaVFDH8ifbNQDNurF1663kbKKRzqfss+F4biWK81bXL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D/wB8gVNY/sz+CEt5fttld3ku/wD1cl3IV/nXUeHtN+IviOyS51BNG0tyAWV5TjNaa/Drx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0yP8A65wZrNVa09EyuVHOzfATwImmL9j8M2sFyD83msTxUsPwx8DafqdjDbaFpwjx+/8A3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vg14j3M8/j66lJHAFutWLX4HkI7XnibUJpG6lAFqvZ13uzNyhHch0/wAE+F7C+a5s9NtUi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Vb0zTtC0VbtjbWw845GMDFOb4H6ZjEurarOh/hE+BVOf4AeDbmJ7W7m1OV26bbsgil7Cp1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3On+QYYhFLLJ6Yq0NMH2ePzUHlfwdK+XPCVxLo/xekitJpPslvNNZQeY7NsjFfTg1CX+z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eS0uaKzRppEwZSO1O8vFxPIfvOADXK+PvHLeA/DkurQ2qXksfl/u5H2rVf4Y/EO7+IXhqb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pvtLxeXHIxG1etbKElT5+hze0XNY762kJgUoFVWXkZr54+IrKt3qCqoVkv0IOK+h4H3Ws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U14L8Uyy32ph1KKlyhyorjOhKx4Zoo2/EbxkPWO3P6V3dsMIf901w+kDHxO8Wr629uf0r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NaIoZcf8gv4iD/qFQn/AMeryDwZ/wAhW7Hro8w/SvXrri0+IK+ukRH/AMeryTwWv/E7m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KmB4fGjPuZtuPpULwIXzkUxryUIy7sfhVd2YR7jJ+lXYCdkRXz2pEhiEhY5qk87bc7iTU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1VgL20A8CrewC2zWVaRzXE8cMR+v+ytWdd1T7FBL5XACbIP8Aa9WrLmV7HQqbauUtW1OOy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JTatdX0hKq0rf7IzTNN0++8W6sllExyxxX198Df2Z7WCGOW/jE0jDOGFYV8RCmd+Hwftz5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Rrzr5VtLsJHVTXsPhz9nLxJNbo3kt6nIr7p8I/CvT9Jt1AtosD/ZrvbHRbGyiwtuufpXh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e5SyyEfiPgPUvgTrup6P9kvIZZJY/ucV5V4o+Aeu6M7TRLIsoT+BSvzV+qh06Dk+Qtcr4p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uDEqOfasYYya1HPLKcl7p+WtpruoaK0dlrUBfnasiDp9ar60lveyT+W6txkMvUV9g/FL9n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YK2Nysgr5N8d+ArvwlcytsYrn+EV7VDGRqaS3PEr4OdF6rQp6D4kfeNNvW9oZT0Psa9P+D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XtuQivDOT16/wf7LV7H8Cr/7f4r04y/66MlH/ACru5zzZQ6o+wLTm1Q+1PH3ZP92mWf8Ax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k/wB2tEYHzt47i/4nXiFPW3U/oa+OLmPbezL6Fv519peO4v8AiqNbT1tV/ka+NL9Nmp3fs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2kyiG6hcDksFr3G9ja4urYA8Swof/AB2vCNPkIeNiOBJmvoFoVGj6Vck/M0YWlM55suWvh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/g6p96su+t4dPtvNh/wBKiD7HrL1bxJqOjStaJOwjmH3z95R7Vc8LW/2jw9q3lHPl/PXNY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ywefp7bWYfPD6VFoF/FBlZOGY/e9KqWjTW6b1JLHiRhUUlmY5/kyYvvUuUk606h9rv/Jkv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J8m78K524GLiWI9azrm6nEoa1yZd2R/e3V2Wk6ddajcJf6gPOu5fnP+3WUpKJcIORhaNcf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lijYdP4q9Zv8AR4tP0/8AtbSfM+4rvH95dtedeL7Cax1ZJZoPs0Vwm5B/Durt/AfiCSfRn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zz3WnGVwlDlN7w14gW4tpZDEN2MSwnt9K8G/aRisP+EltzYQm2hMA3g/3q9IuNPmtrjzf9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KbubTC3VUA/U1vAqmmzyrT4HVwD909a+mvgb4Ua50t52GFHQ18+6bZrcMiDq5GK+yvhJoy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h94gZrHFVOVPlPfy2jeTqM7nw54TW6fc2UiHdjXcQ2cFjB5SToAPU14v4s8W3a25sdK3pI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zxpNFmK4nBHXBryPZnve3sfS+o3kdiok85GUehrMHjmywwOBjvXzNH4h8TwrKlzcysF9a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6i8cCly5o9maqpzHvk3xHWC4lijZdg7jvVG7+M+laKm5x9omboPSvLNe0zWLe3juTBJbKO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T21szXF9M2IuWrSNMudVRieyf8NSb5DFZWx3k8HFaWl/GeTWrgjUNzKRwuOleB2vxc8O+F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eNNysm3tXYaP8cPCV48aX2jSaYk3CSFe9dDp+7sckKl29bHvCyw31j9ohIZCOVr5a+NXgS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jT9zNzwK+hPDGr2skyPZ3S3FrKOEL7qk+IHhePxDo90u0FkjyhrKhN0qheLoqvR03Ph3kA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9M/grfWlv8N9HfUJpOYV5/Cvziv8ATvJ1GS324YTeWc/Wv0s+Aen2p+G+nQzRxyvBGqHB3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VufGSp2Ot0jXdOuJGhtpd5HOWFbQmjMJZ43fH9xqqqlrA5VLOFZOmVXFWlDeUdseBXV0MT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afqliZbK+ZA3yuqZGav2WtG51qcwWErlow22VMVx/xD8eT2et6PoEVo0s07Bg+7GK6Kwb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SWz7Aq5OciuGqmtiItNmlBq2qW1/LDbW29pF+cFsBRXD3/wAabfQtRm8PSWDvcF9rMnIF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uJVvVjklX594wBWJF8M7XxBeT6k0jNdK4DGEDmsqdRJ2kXKErXR0t2Lu40WOQzqEOCgHa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nsn+0oWIAye1U9V0q5h0NVMzQgBQoP1qfUrZ7KOzVrl5yCuSO1S2WtjjPil4r1XwJZwXUV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kjAAp3wtv7/xJ4cvL+8uhDJJJgiPuK63xD4Y03VRbx6vcW1xEFyoY9DVPTdP0LRLi4trW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YoW71p7an7O3LqR7OV+boFvpsVzpk8sl28cinHJqh4kgQ+BryS3uGjuIIyUZfvE1NHPBc2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B+XYM5NJe6naWOlEShmcr2jyKwhJl6NHjvwp1rV9Z8WFdcnluLVANizDHNel63q1lpF5L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w7mxVi+vdPW10yeG0beGG90ixmuM+Lnheb4gpaQ2im3WMkuH+XdW8pqcr7GKThG252HgP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8EsZinjOwg11/j2X7P4gtv+mkQ5r5/wDhe/8AwinxA0+z1Gb96P3MCf3vauu/bC1ibQfD+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DqMj4gaL7uO+ahuxrFXR6NeXM9pYrLGivIwARO5qxbWOoyWJe7aG3fgiNjg18aWvxS8RX2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aPCl27GtS/uPG+p3Vmx15t0pX5xnFNVPI09mrbn1dLshfa93AshHC7xVT+0LEmSNtRiDA4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/8PPENx4jtoZNemEzqPuscYqa1+DmoTatfQrr92zAjHzHrS9oyVBHvV14s0KyDK+qAsvB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4ctIjJNqeFPYV4LB8JNV/s7VJxqk0k0DEAMetUtM+F93e6V9pupZp5gceWDxR7RmijE9T8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5UVnfufMdf9Wa8f8A2wvGFn4g+HFjFa+Z+7kWtvWfB0WnXlkLa0RSqjfty1Y37Qvhq0vfh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+cYdryf7GKiMm2KUUj4p4oUgGog2R1pQea7FscxfhAOMV3Pw7v3stTmjU/I0ZzXBW8gAw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u+ouqgljGcVzTOqmjY1lpj41FxCNsRt13MO5rtrPUC4BudzoACF9a4PVtVkuJEDR+QYG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04/HEb2zBUCOcKCe1cdWCmrM6U7HT3OvXDLm3iS3UdhWroepSzRoSC7N1OK4Cz8XSXV4Yl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dJonjaaOBl8mJjnAKiuZUFEq50PiDc9s6KoXvk1h2+lyXUSBLuCJm67jV8apLrYaGT5A4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qWl6RaLIs010X9UpqCuZuclsGreCr13Uy6hCIVOQwrnvEGq3Fpe2unDUvtS7lD4Pyrz0rU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hGo3M8A/5Zufmqgmk+HbN5xHHKb6RN6b/AOH3rqhFIwm29ybXtV+yQS2CMGSYL+lc28mwg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qPnXEZZtzIcUt0+SAPaulHG7iXQ23iMeA64zXqXwvvde1FLjT4L9vIhX5BI/3V9q84uLD7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R0/WdQ0fnT55IpY/un+lY1I8yNaMuR3PoLWfA2v61bmKSUkbG2SJN9xvpXjujeApX8RR2k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MSx2rUuj+NPEGp38TXepXEWRtO1sCmavf2Nl4utbqzMkqBj5h/iauZUjtVS53N9oFr4YQS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5UxxWba+K9dl0zUF0+0CbF+ZlTmqXi2aWVI7wSYhx8q9xXTfBWZbnVNSt3ZcPDk7ulZcvI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oygeSSz6lHqFtezC5DCZcSlSMjNexw3n2WOSI3q28l0oJHViK9Xu/hp4d8T/DLV5ptUhX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ABk968p8M+H4fCZ/0hF1e6+4JZudgrrWx5FSnyS+I21stL8PXsUi2xNzIuU8znivRPBf7R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QWlrt652V5HquvfbpVa8nheVPkTbxxTDYwQWb3LQ7z2y2eK0OY+k/E37WOneLvh9q2mvcf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930wa+PbvwrYC7nkGqK0hG7cxrR1+SFtHcRRJDIeSRXnukaHceJbyZUudm3gkmn7z2PTw7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z608Mfs7HUPBGn6/ceJYDDPGr7FkBZFrI0X4eaDq+ovYr4kw6sVJL+hr5ysvCfifQrcxQ3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jjuG8v8qy/sF9JfmK4mmhl7kybavmlFG0KGGb96R9d/FD9nfRPDHh+K7tPGNvMZP+m4avl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2ubu3vtVWeWE8tv61max8PdfuFMtrcSzQ4383Bq/8NvD+k6xo8/8Aa/8Ax9xvs/evt+Wum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KSo7alOObS9Et5o7LUWSOUZePJ21zs9zpLA/uj+CV6L/wjvhywnmi86Dyg3dgaeIfDUJ4k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1RR50a/MeVz+IdJsLfyobTzZf+miUun+L5LX97DZxLh1f51DdK9Fn+D978S9Svdd0nTni8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mo42xK391a8euLb+zzND5v8bYrlnBrQ7aTT1NnXPF1zq+rnUGiWJv+eYHy10Xw+1WTVND1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BsjvkV5o0zMuN2a7n4RS7p9Wsv70Hmf0rncGtzVtPY1rkf6IPWqsXKCta/s/LtMelZiJhB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/Llgf+64Ne2ysJIFbr5iBq8G8MOd+30r2/R5xd6HBJnJQbawqGqRwnj23zHG+OoKmuc8E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ga7PxvBv0rd3V64bw03ka2B61wVFoz0aL1PU9Lt9+m3yxckbZH/3adbQBBx6VJ4XnFp4ig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Cw/3quXOnS2E0+ekb7K4bHYQKmVqC/h8yGrcXzITSTrmI1I0em+Crj7R4Zt/+mceytDaax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RP7pNdAq5rza2jPQo7DIxiMirdsDtINRbf3gAq3Gm3iuZHdFaEwVPLxUbrsAxQeO9LLIo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g6ym5mNXvDjKtsV75qLVE3IxxU/h1EKMCeRW32TJbmnIi7frVWO2AcnNXJoc9DUSoVrA2Q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AxcEU7aGXFRpmLJFAyzCpGTL07U6RCw3J+dUre6kvwdy7APWrsN0Y0KMuRQBVlZR15qa1K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VDKAWIUfKaYJDF2zQBIxW2O/b9RVoXKXMIMbYHcVV83epLct6VXila0kLomVPagCeS3lOS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5jVNrLgiohqMpQ7EH41AtxKWPmIBmgB9zIJpgw6CrguA8YHcVnxjAOaI5CrmgguF8DFIH2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AigRJHLtYGvKPiFB5HiKR+0gyK9MdyNw9K4H4qxBPsNx3bgmvVwXU8rHLmp+hxniawGqeE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KWDcR67ea+YL3UwITBb/KzkAew6V9X2RFxGI2+ZJYigHrlTXyJq1p/wATu52fKsDtGR7hj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L1InWeGFVIpkiO4qefxr6V8OhdR8H2jA5Bt3j/EV8r+BpHhl1FGJJwsn4dK+mPhXdifwrD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b6NUL3ZWL+wjzywLRglh853c/jXOfE8/Z/CFrKp2hrko3vXX3kDWmo30LY/dyMB+dcZ4+Z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U4CXjbqCpr3DzeWz+1xxL5phCHYEP3SK2rq8s4IoLBoAI2G046L/tVp22geH5PD6htYE92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LVixvvCpt7qPymaVVwIjyd3rmsp1P7pwGBp+oxrFILWOW1s4v/H2q3/wm5t7f7J5sp/ufw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61qQyxxaZaBoJJFS1th829j/9evqnwR8JbP4feAI77xXpmnajruqoy/ZJEDbGfurdttT8S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2/tHUNHmlh8z7X/v7VqN4k8KzvaQ6tHqF7MgknjcEqjeleheK/h3deFYbm48PgXUBO97WZ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41beIf7H8UGW60/zZZHXzo/7i1MYF+zsz6I/Z61by9Z1CJsD7RbK+PcGvZ4H8uRTnoxP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VUHjWBH2I0vmIwPzct92vevtODjPIrqjpE16HjN14k1XwZ4g8XW9sLRJ4LoyRpKmd0bDIN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PxvrFreavcXuqW9zzPcRHYlv6f7NP+Ok8uheNk1CDy/Iu7Rd8cn3pJAPvVP4C8Q3f9mWum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34Js4n1C9jihPn6hJ2T2DcV5OIp2i2c7NLUNH1DTvsvhm7m/4SGXWJt+n3Fw//Hv6YauC1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+Jb26nsisCw+XcSK+U8wfxV0snjvRPFmqW6QaPcXE8Gz7FZ277CJOi/QLV7xB4X1HR/3Pn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exyJ+6ST+5k/3axwtVwlyyHE+nvhfrQ1TwPo92rbnFuvP0FY/xntDqfglbwjMlnMST/vVg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q8ALEfu28ph/U13Hi6Mar4K1e0UfK6bwfTbXt9Dp6Hx/pGjHXNT+1XS2NvpltCW8u3bzTL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+EPC0upeM5tT1a/stKu7QCeCO9l2gL2wtczHBqXhvSXGkLJPFOT9rlSDOw57HtUdl4D1P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qyCK3vJharJdT4kZfpXlW1lqcLWpa8QW13qWsanNpVpp0liZMPdlwxdj3rDufDeqaBGbnU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/dSRH5wP9mvSvD2h6H4EvLy50zTotUlM+xbOSQ7EA7kVn+JvD0fjZdUnsBJ/bBG4WLHcqn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v8j2M9j3P9lT4O6hpfhebxJr19HFpOoAsdQLje1tn7h7jdWb4y1+5k1+JdCSWy09JDBoen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vY7lvvV418LfDsdpFeaJ4gmvLK/tVDqGlZF2/7v3a+3v2WfgND8PNJn+N3xZvI5dM0WJn0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k2P4mb7qrXtUVHkXKejStym9eaxqPwV+D/h7UfHBtpPHGsyCx0nSWwA8h+68n+7/FXgH7R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fD3/hJH8U/wBu61HdgzxRw+WgZj820+lcZ+0J8Sdc+Onju98TX8wtZ4pEOmWanMdnEucBf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34l+K/Fvhy/0bVdMSUMFaS5jPyqo/ixWvLZ3Ksd1Z6gLnTrSYHIliVs/UVe0f+0bjUIotP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en8Svj1rlvCN0H8G2SZy0DOh/4CcLXQeD9WFl4p0m6YlYzMqnH+0cVqZWKPj/AOCWpeLLX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DVHO+2RBld9fJ9tp93b6vd6fdxSfa97J5f3drelfoj8STd6PDb3dp/wAs3Z3+Td8tfKH7R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Xiu3UTLdSESJtwvmU20zaWGnGn7Tocd8M7SXQ7nU7aaLyvMw+Poa7vyZv+ef61574K8Zza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saRqFeED5mSvYrOzea3R9nUU46HNF6H1rP+3Vd2/Gk/DjR7WL/pvN836LWHeft0/Ei53Cy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sW0khH/jwrnbL9kr4tX0hUeHLOAD7xn1OJNn+8O1dBZ/sRfEi4H+kX3h6wz2a8MhH/fK1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o6uUfxZ+Je14jxHupSXysY1z+1p8WNc1C1gn8R21vBLOiPFbWEaqylh719n39tL/Z/kxRa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93busTPx2NfNWjfsOa3Z3EN3qPjXS2FvIrmGGzkbdhv71fRniSJptJyLCO72TRuI7y98qN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9lr5HPK+AqzhHAJab2Vj7nIqWOpU39e+Lp+Jztz4XhBzN4bs05+7rOuHd+I3UkOm2U0gth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8897XD0y8tYHmYz2vga0uF/ivbx52FQrq8VrEW/4Snw7YyL20XQGmYf8AAq+aPqzX/tryZ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yxxrtW107SnkbA/h57Utz4gudVuJHsdT8Rw25UbbfT9KwisPTPQVFH4mYaRFarqmv6leSz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+Q+09sHtUy6FJqWon7bceN1gmfa8txcCKMD2UUFmjqemnWdHsUn03XrwomMi6S2kX/ernv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FZ/DMAT+/qOvKzH/eXdVu58COlxNbx+D7u/skfH2m91xh5g9cU668BNbxudH8M+GraTAy2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epj21v9ouIrSK0+H8Uu/9zHI5naurTw9r0dv5ct1o8co+5Ja2A2p/u7qsaFoENjaRPd6T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ZaKifhmtoUD6DreWSJNskiyMO6wqv8qc85PTP50wDIprIeeaCGZ+vEyjSzuxi+jrz3w5uk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upR/49XoWqddNB73imvOvBgDW1/x1vJv/AEOuGsb09jpIZ8RfvJQkY+8zHiiz1LStQl8q0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LZxJ/6DmqGvadLq/hXUNJhtP9KuIGSOST7rZ9a8r+HXgi6/Zs0zUtZ8VT2L290I40GnIzM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YJz5C98avhvrXxD1TR5dDhURW67JvNlKbG/3a8m+GWkXdt+0l4gGofJNY6atq5j+6Pp+d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430ptU0qB0tmlaJjdZV8j+Kvnnwzdt/w1F4kJOUkgJbHRiMVftGlyPoZwpp3mj6AlZLR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8xrPN5FPeN/o9xOG6ELinR635rB47A5PRD8u6kjv53MssdqFdeqCT7tTcu3UtaFrCR2d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jaODWy+tTNYR232WY7uDuNc3aQXdyjzJb7Qf4gfeumkk1KGzj3+SwIAAQ5bNAEbXd/He2q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niq73XiN9cmWJNPjbGQW5NXruy1t7q1QX0MB2MRuTdVSGw1OLW5lkvUkn2KQRHirLKdrZ+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XNhBJv2P5cRO4VYNvrY8LvKuqRREZfYkIzkfWpINGeWK7d9QnheN8kJJtDH6VTl0u1W1Ep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kl4/Ko2IPOvhb8WNX+KHig6TqDQWkUaM/wBot2+bjivSf+EYtLe/m83WbmbH/LSS5Var3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89r9kt7DT/wCOaS3/AHe9f7vFIF8Ei4PmyWf2TZ/q5Hba7fjWzcXsiVfqyWy0TSjPIjajN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Cvni51TUrv4lzW1xeaidDjvdnIcQJD/vV79Ya/wCFbddQ+wRwv8jYktLfeP8Avql07xnpf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PL8+zzPsrbd1XCfLuTKPMQ6pN4NuBp4iuIZyJAZCN2NtPuNZ8I6TqqahcSWttB5ZRA6bQf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/ih7K802JNAu3G/YGjjQBvlrhPjF4J1v4uLp9jZWgsViO9mvtp/DiopfxPf2FPY7bQ9f0e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tjPBKcLJBDuB/KqNx8W/C+m6mdFmuvs2p+Zs+zPGVfcaZ8MPD+qfD7wlbaIkVtdyw8PIg4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Xd74+m8Y3+qpbJ5pn+ypHuLle26t1GnzSvt0Mm5WVkerNrNwYkji06QqWIBduMZpkb6q+o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RUIjR5MBq838EfG698d+KZNDt9MS0EKO2+RvQ13VydYh1OIy3UQmYYQoudgrlZujRSfXl1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naPMbe2PpVHw1D4g0iy1lJzZsLuZniJJIUmnWtpqU13K7atIhHBRYxhvepJrG6vIpI3vbm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aAM66tNYPgy1s7rUbNbqOfbiJdvy+uK574n+K5/AFnDqV/rKlDGIEEBOAPeug8c6Eml+D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c6hDakxEnc+71xXj/AMAb3UPHp1h/GZa/tLYpGiXdvhQ1dFNK3P2MufWx1fwS8Ta14w8N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XS3BV5U+66jtXE+OviZqtt46n0+x1GVbLIR0g6E9yTXvltp3h+3zbi2t4bUcCKJNorIt5P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xS2yfa5NyQSRwbti0o1VduxcouS0Zbh/sqfQI1s7zzbwhfkElOu7fS9PMV22z7L/y2klI2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CHwrBFFYS+aAn7yOHG/8AGsX4p6Vd+PPBreHtG0ryrid1QvcfLFtHrWVOKlK0nY0SsdBpW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NNdWiW97aRoAwgRSd/ate3EVvb3cvk/upPuR/3Frzf4LeCNb+F1tq9pf20FxeSOky+WeNt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06djD5Um3dRUjGFRqGw1K5m6RcTwwrDc2py3PmcYqwZySA8ax4GV2j71RW13JPpsRictDI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720tZ7a3eQwQttRfnJyD3rIsr2srbNwyGPJUDGKbNbNcjajYD4LbjnGKZem0s4jHHeo90z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htHm8nZCYA0ZKlvmOaaM2zObS7m+8Q+UZZms7WEbsS7clqh0j4V6N4T1Jr+0lvHvHVtxu7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NQ39xe2Hjuzih1CNkvlZ5ogmNgHSugFksyqXvJZ3I+cEfL+FUSWbGzTk7xJuxnA+Wo1htd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oyMKwBNQNZW8Z2bnjg/uoTmsZdP0aFLk3s5EYO2MM3zEmgCnaza/4w1vWYdB1LTIYNPkjT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0qDV/CPj2BRPd+KvDtnbK2AYbd2LVx3wxeOLXPHULpvjS+iVAGIyCK9O0nRrjT9TunuZxJ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WArx8fmlPBR5XubwicwfA+oa/wCXNNqGnzRdf3kbSK/4VpReBbtJml/tO3jkK7CY7PqPx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L/wAr/nom+rFfAV85xdR3jKxvFI5lPBMig51iYHv5cKqKfH4OiX7+oXkv1IFdGRwahI5Ne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ozXlRjDwxpxlSOaS4f6vUo8G6QCf9HdvrK1aKIDLlhmuetviX4T1HxPL4ZsPEFpd+II3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YmKn63iqifvtj5UazeF9FbaDYRMy+rFqlg8KaSofzNPhKv/CARVm1UQ7t2Tn+IVawsm3kn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FVr3n+IrIyr3wXpV7bmJbCyh/uf6OB81Ur/xL4o0F9LsLK3SSEJseS3tgR9PasDRPjhoHi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ObWwvf7V0mLzZryRB5Df7tTfEj41eF/hXq+h6Z4gnuIr3WZBHaRwQGTd823Jx0r3cHjcfh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TPRG8aXNpafaJ4Xt7dG/eBXyyL67aZa+ObDUZB5Fw0oP3CI2ya8m0L4/ab4l+Nuq/C+LRL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ebUZpAI+P9mvTV/d4BxgccV6M8/x2HfLVirnPy6l2+8W/ZLyKN7aRoJOPNXsa5rxjd3XiG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Y1MyyP9o/uiqfxG8eWXw18E6p4lv4Zrm1sUDtFCMs1cp8Efih/wALs8DN4lNkmmH7Y1uLV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0o51jq9P2jdo3t8zWMT0ae2+0wYllk83Yv7yP5dn0rKnsdb0if+0bHUjfeX9+3uW+Z/pXj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Z/2oNQ+Gf9n2+oaJv2QSR/LLb8ZLf7VfQZHFedWxWKws4+92ZoqdzJn8S61C9pCdNaRbo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9a6GfxQY4vsjkR3zg7F39cVXgEhDFRkJjhB1plzpCT39vePbK13bZ2H0z610f6x4r4XsS6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3/jS1uP8AQGs7q0k+Tyyu1kb+9XSeHrd4bgNcyLLc+XskkH8bfxVGzIn3rhF/3pFFT6HLF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cbWL+VIr7fyrbAY7F18ZTjVk7XCpCmo6I+R7HSv7K+NGp2yIwjF3JLGznOQa95h3vaKC+e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/8lsH+43/AH1mvZtCgYySBjn7yV+hHKtmaccVtqa/Z7i1huLdkUOkse4VdFnFp9mbS0tYr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IgoyPeuT+J9tfXPw91O10JpU1JjHsMTbT19azfgzo/iHRfBtw3iAytdSXjANPPvOAK0t7n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061hjJgd/uxx4UV4f8VIJnuNfIO9EljY47V7eXitLS2mkPzSj7vpXiXxD1CGe48YrZtvZT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OlHg+lrj4reJx62Vuf0ru7YcA+3+NcNpvHxZ8Q+jadbn9K7u1/wBUD7f41ohla94i8dj10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5T4JX/ifH30q4/wDQa9Wvv9X43/7AcZ/8fry3wQP+J4h9dLuB/wCOimB87ancMJnCv+lZA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x9K3dQhZ7pwqk/QVQGnOuW21sthFYZ4Bkzmqku5brAfitWOzZnGU6Vct9JEt2pKD3pN2Q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pX2bTvNY4mn43H+EelcV8RNUae7+xw/wr5Yx29677UrwWdszj7kYzsFedaBZP4i8WxlhvE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Xm0t5Tl0PUmtIxR9Bfs1fDCFQl7exh3JyCwr7Y8I2dvpcChYxjHHFeR/CrRILSygjVNuAO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HEpxx2r5/EVnUkz6rCUlSgddZ6ksMP3ufSrg1NXjOcD3rmWspJYwYzzSPY3qx4Y/L9a5r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ISf3lQz38QOS361gxW7IOWOanFl5qnLGpAzvEj29+rDAb5cV84/E3wTb37vmBT1r6Uk0WM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P9MSJj8prWnPldzkrR9orM+EvEfgyTRtSmgbpyY/pVjwrqUvhnULPW7WEq0LCOYDuM9a9X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BuVXa6HGa8t0qU+dNbrh0k+Qg/wA69eNdyieLKgoI+3dA1CLV/DtneQEMkyBwRVrnn0rzT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vhG60q4fM1i3yAnqhr0t5AD9a9qlLmgmfN1I8k2jwr4g/J4v1dfWzU/zr4y1QY1S+/wCuj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xHOPHl+vrp5P5V8a61xquof77VoZlSzOY09n/AK173PcZ8PaFL/zzjXj8a+f9PJ8rn+9X0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4RrSs9ou/zNUVHYykjF8Q6fNq04mDBZMYINZNrJPpCGDd+7U5cetbmsCRLgy7tu8/KBVVt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k4+ZfWuW5zkdlIZo5VQbQfWrd462trEu4FjVMiWGeUEYUelQXEyXUsSI2SKsRr6dZiG7h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K7UXAtv30Q/dR/crj+sEPlH99/Hn7tXL/AFD7RPmWXyhAmyuaUbmkHYreNPGja21tavFnY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757aWKcArtCh/92uM1PTJFtvt0T7oo5lRz/drb0rUWjhjw+cgDNbqNkavU9M1DE8/oK8g+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tj9TXcWWt3LyxW0xMsX8B/u1L4i8Oafexy32qwPcQwR7I40fa241Sko7hRg5S5UePeB9H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3QFt8g4r7RtNLfSNDRY1DbEHyp1r5U+F1idN+Kml28o+XORX2hoCR3N25k/dxdNx6V5mKn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fLBo8C8TeMp9FUWmj6XJfai5wxlQhUrjNXsfiJrYCpqENhC3LKhwRX2hqXw603UrR7lII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eX6/8OXSZlWF2J6KD0qKdXyOr6ufO1p4T1a1ltY21P7TKOJFckqa9W8AeC3i1SGR42Rd6j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hsmkr9ovIh0ykX92uj8P2MU1/CEXABFROq9janQs9WdF438JpfeGguzkD0rw/WPhbHe2Ll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15NpCXukCGYANtzXk21NM1c2kihkkfHNYqrJHTLDxkj5/svC0lsVgk0KCWNT8u9RXd6H8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R062t7cdFWPNevDwzZ3bNJ9nRvTaKQSSaFGwEQB7BlzVqtIx+qxXQo+GPhPpnh6JpLaBIu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Fp6SI2HzwMVYl8WXNwjRzHYPQVymqa6rSMGJIFRdt6nRGCij51m8J/2j8XbzSygEjkyhe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1pIlnremyMRJBIGANfNd1FNafGSz1KD94HTaV719OfD6U6RrlwyfuXuowTivWpVP31M8Gp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2J9EcTlzIq5pZUEEJUyq2PQ1y/wDaTXUhV7thgetQaZd27xXbNdlth7mvovaHyThYpeM/B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6/wCaBLbOANw4rcvJNYsjDKbxJXcDYUX7oNYWuPa+J/Csd3HqMlrCrjO1uuDXJfEbxL/YX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UJbmfYFBZsgVzzvJmUY2uz1lIbd9VigkvJrqSSMByvQGp7W2gtZNQtvtfk7WBTMm3NeG/A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eyNq12ZZT1A7V63BpOnSX13c3MReJwSpYk1zTp2kdcZrlLk0GmxadPcTXvmv1wJNxFRTa/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vHKslzOyqRk7+tY2mat4Z0zRNRgu7m3W8LEojZzUN9r2kTeFYEt7YfbkZWWRIiO/96jkYJ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Y9vqenvMYYrWM4kaVvkFUrLVtAbxDcyW0ltdW3l4LWw3AVzXxOjPjHwxDZWNo4kkcbiRg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vfeA9SuI7q2R4ZRhYgc5rT2UOXmvqZe0nzWtoehaBqtrEdVENqz5cmPCdBQuv/ZNEuc2E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A+WoLXUruPWriMWIgEi5Uk4BriPE3xPbwi7WNzpjTzXTbVYPwBmphTcnoJyUVqdhea9ea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VWU5xgU7xDLqV48LC1ihJ/iY44qzbpqd94ZtWiMMcRAcgtyKm1DT9RuLa2e6liEajgp3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LfT3s/iTpMsuDIk2c/UV6V8evB0HizwlpasR+5m3Zb6VyusaWI/E2nzMw+0eYteo/E6zE3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kEke9I1R5Fp3wx0W48OmX7Hb5iDP/ALT4rk/AHjmPxP4qTSJ9Oit4YE4kx/Etel6HBAmmq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tcV4V0bVtQ8UXd3FDHFp9vMyfu4Qrba0gk07mc73Vj0SSzsheRO/lrkY3g0/OmwTMX2IAe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XhyzWFWYblPTJ5ostJt7i6dGIaFOq4rP2bQI5Uf2dDFcyGMfvc4x/Ea52wiFpM9mqASSyb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peHYIBqV4JtkKHKIRwlclZ6fJFN9sll+0ZfKuPSs5qxqjJ8TKGt7iBIn+17WHHy145caDq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G7tJfKezbZ5n3WYV77qgX7S6mHzSf+WifdqfXvtFx4B1OJ7YCMwNGDjqCDRCVmRNapn5M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wHPNSKuTgY/E1qeJNFls9Z1CJUb93KVAA96y0tbhXYCCQ/Njha7U9BWLcCBQNvPOK6vwTf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GkG3iuetNIvpQoW2ds8itDSYL7Rtct5pLZxtOeawlqbRVjsfGHhjUdAP2u/j8uK5fcjex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eg+VBIEDBlYfdeu/+I3j6Lxt4Zs9MktzHNbhf3g74rhpNZ1CZJ7KK4aFYYgUVBWRZUi0O9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TEpWnaNdMuqQo0xCCQ5zVeyuLxr9Bc3M0qEfxVURkh1LcGwok7/Wh2sSnqe0afcbbgfLjK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zkXPeqdrdYubfDZyvapb2Xcsg8sn8K5eptpY5uewIDSK2w+q1nWWlXlxrEdyW3W21lz+Fd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1fMUOnXGP9yq2v6dqdj4hsbVdOu4tMiHlkBMKzY61pFkONzyq7hkN7MsTjarn5mq9BGxtN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uXGk25kmhbMc4c4J71mT6XelCsUbKw6MehrpUlYxnTOkjQwIHLcBeSK5iK6iZtyliA/NbU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RI3abGDWXo2g6iL/yhYO6DrxSbMlA0ddvI9MTylyJGXIIrlodRuXl+aUtjsa63Vfh/wCIb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3cihP4Uq/4c+FGuC4ZptAu5dw6OnSs7oaTMmy1a61C2kWacmGIcRn7td38ENUA8ZwEnCz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AXjq8nkxpWyCX5EMvAC16L8Of2Ydf8NalDfXepwQshyY88/7tZSabPQoycUc9f+IIbPVbx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nyz71mtDqWsZlgJSE/wDLQ/KK5vS7eXT/AIh6/DdcxfaG3yf0r0a4uPl9j0qomEtWcvN4G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CeYfwA1PPcXYtoovNHkhNmP4q27a2ZjnkZryj4tajd6br2km3naJd+5kU8MK1M7FjxpJP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g/wANeY3F7fWHlS2kz20v8ez5dtexW2ow/Z/tUsXmxbN+K8013W45b+V/suxSelaQeplYk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YqUeb7Qg6bzVDxF4nu9bYyyqI2/2TUSa7AjgyWQMY6sBW3Bq3haaMPPHID3AFdKZm7mZoH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BHI1zEP8AllIciuo0L4maDba6upal4Xe8jZf39sD8rt61xGuXNpLqU5sAwtc/u933ttZw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z2XVvj34QmUrZeA7WzbsxAJrz6/8AikhaZU0eGJZOyjNchcKC5NQGME10KQNXPQYf2ivGF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tjdfZdAuP9baqMZrzi5uZLtyztkk5oaMgsAOtKtvtFSKKsQhMV2Hwk8x/Gn2aH71xBIv5D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+G1//Zfj/RZ84VpxG30bis5msVc9JvR8ko/2Grn0+6K7e801hq91ayYILts/hauIXhnTu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tY09Ck8qWUj617n4N07yfCVpLnP2osf8AdrwPTpPLuQOzDFe9fD26+2eB41zlreYr+BrGp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abtKuVA+6qmvLdLfytaiJ7tivZddiEumy5Gd0f8AKvFLg/Z9SiYdmrhmtGehS6HqVrIV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kV6D4ieIW5JH/AB8wq2f9qvN4z/oCY9Fr0G8P2vwVp10OSgMefp2rjsdyOdgOIyKd1Uimw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moLR2Pw5YvDcRZx0ruTD5YNec+BLr7LqLxk8MK9MLCRF9zXl4ha3O2g9GVFkVJMmrUcyvS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LVI+lciO2I0MuTUM7AtxUnlYkNOCpg5oZfQpXpUWxz6Vm6ROVuMA8VrXiLJGQKz7G3Ed0M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50kmU4NRk5FP2mUZp0UWM5rE2TIV3UqEk8irAKqcYpJnSNc8UAZ9zaTTTBo22qOwqeGNi3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3W6Msi5cdqhdJJFMh+U+lAExtzE/Lgg08Wisd6vkDtVECUrnlmqxb7iueQ3cUAEwyDiq2w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mkaP0oGIhBiAP3qrSu0cvzfdq0i7XIYc02e28yNmbtQAwHcOOlOjhLGorRsqfarkTbetBA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BCBT4XDk5p5wTigCpKmc+tch8TNP8/wAJm7k6278fSuykIyfSsbxhELvw3dQ4BTbkg134a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Dng0eT+HXXyrbeThWGK+cfiRp32DxfriDiMXDH8+a+gdB8w2T56xtXkPxt0nd42lfzPKhu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GDX0kXofKSRyPgu4xcXGejqBzXvvwXufPsNTtyec7gPpXz7pKfYdSjTOAXANe5fB2cWviO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Y4qCYfaHeJrX7Nreognr+8/OvNRbxXHhBPN/1Ud7J/wADbNep+OLXztXmmi4lEIR8/wB2v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+DNQhh/11trCyh/4QpX71BU/gOYFgbaR0TT2juGXeFA+4tR6V8tteW8lqJJrn70p7L/dq3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5FqVyiSH5PMPUj0qaXxXE/lW1pp+6C3Pzzj+P3rD3zzDovh74z0fwJrlpqS6NbapqNsCRb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zcf3a9atPj03xA1iNdZWLTZiVWNbcn7OF/u1813pVLmO5gVBd3rEf7lb1xc6d4f0YxeVJL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b3pxTNacz7E+Ftx4Dn0bUbTxZFJ/avnSb5JHbcin7uyvKfEPwu0XxVqpkt4Vi1MA+Tcxj7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n3wx+KzTTJDdqXKgHy5P4Po1ey2dwbxoLyxfI+9hTypreMDrumjyW30f/AIQjxBYRTWklp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En8fzdRXtH2nGoSjNc98b5V1PwLaX0I/eW1zGSR1Ab/A0T3Pni2lH8cK/+g1VgOI/aM0Wb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w8+WzQkn7q/Nmm+KPH3h7xJoDm/15DcJZeXiBG+d1/hrf+KUjXHw8mufMVDayqylv9o7a8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31HSv7QtJItPjnX7VJ95fL7159eF2pdjBo9k+H/gGw0L4Y3HiO80xnvZ4I5nuIpMyWqtwM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f7Qt7jUf+Eh0+SbT7P/j1t7ycqrt13f8AfNbWr/EHwd4p1DUYtO0+WWKONvJkknaCBVjHD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/FWf4j6fBpN1HBpNnB9+SElpJm6Z3V51GjUnV5mQj3r9mzUWLa5ZcrGcXSRntzXs8ku7T7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U/jXzT+z9dpo2vaXGG3CaBrbJP5V9FsxORXvW6G6d0fNmteF9U8E6jeXY167tPDsx8nysL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4o0+bw/qGoRa3N9r+zos6RxfMqMema9H+IvjeTQvixfaNrenx6lotrCs1mGG3y5GOSf8Aa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GFxqH9rS/2TaSQs9lJGm1Xb+7J615EoTg2pnM4jLbRvtGj6fqGiRR2n2iFXuvtL7duP7ua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pqGn/ANk6d/xL5o33w3G/az+vSs661O51OzddS1NL+ytjm1jTCIuK9A/Z4/Zsuv2lPHmka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gvrepFcHT4OjJn++38NKEIvdGdj2T9g79n67+O3jCfxb4kt5rbwNoLjzLq5b5L+RTu8oN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XeftZfHhvjBr8eiaG5tvBejt5dpBH8q3LrkCZh/c/hUV6H+078U9K+Gng+z+Cvw4RLHSNO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TsPyj/ULt6lush/Cvkz29K9ylDljY7YOysYc8JaRIkR5Zn4SKNcsx9hW54Xs4jBewMHt9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mUh1XHTaa9E+C/gO7jkHiq/hj88n/AIl32h/uNn/W4r1TxR8DLb4iXE+py3tw+vvFmG6h/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lqVz5S8DyH7FqNq3Bilzj69a2bYgTgelZ8/hi/wDAXjzXfD+ptE97bv8AO8LblbPNWbcn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e7+J7mLT/CVrL9rt7TzET/j8fdvzXzT8ZtRt9M8OIqAapZGTDbPubi38NeiDT9P1CCL7X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lYPxD+Hf9veG51QiRHTIEf3twNTY6XUbpezPmvwipg8QRtjyoSCMV9L+GZoZNGt2J5K18x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iE37ry5tj/wC9ur2/QNWW3sTGAcBz3rVI8/Y+1fgN8adP/wCFkajLd+XaS6xN5GqeZP5m+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392vq654U18pv8G/CfhPVbuwTxt9k1K5tt0/9heGPM+QN/DJI7YNfUelaa6aJZQefcX6xQ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ZI/y/eYL3rowsZxh75nJXIdQJOlXJDbTgcj61j32hahe6eqLp+nY8xWH2weZGB/e2+tdDq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YROBx82Pen8JAkYI+6DhjgZrvRjscpp/hDUbW7Vni8OfZTyywaeNx/OtWXRNTnuf9G1z+z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JK1AyqpDAknt2FCPk5K7sdKZXQ5vUtPa1njs28Ta5d3ksTSraQ3Cw7hWB4COkeIb12aw8Q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I5NSuSySMOu01H8TNMsrDxBDrtxoeq6heSbYba5ssmOJT1yK0/DWg6vN4qW/l1UXHhyCDM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713fV/3PtDzPrMvbezNXx547g8G2NsrMr3123l28TN1PrXJ23xYurfWNKtNRtp/J1CbyP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pJjt61N8cfDcut22hX2mazZ6XrelXP2iCO5lVFlXuOa4rTbS28S+PtI1fXfEVjaWWkt/ou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s54/hrrp0aboc8jjq4qpCt7NPU9Q+KnjH/hWvgXUtdhjE1zGRFbRn+KQ/drwG6+Mvjzwp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+TUri6mjS6tvM/dSq3pH2217n8co/Cl/8P59N8X6h/Zun6jJ5ULohdkftXzhpmneC7DWdK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p4qsdF+awsrWxZVI/h3H+Ku/LY4Z0W5xvJfiebj6uIeIXspWR9exgyos4/dNKN5XPenAhh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hJqFlbzxw3AWWJXVWjxxU32CdfvxmIer8V8tU+I+vXw+8Y+rD99o//X1/Q15Lp1nqt94d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ne4lcXTjgfOa9d1eS2+1aPGlzBJN9qH7pJlLdG7V514OS7m0ZjDLGiCSQEN1++a4Kx2UWm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1vxh4f0/SYdWk8P8AlvG73lv958dhWn40+HK+OfDaaBrV9OtqjRtvtB+8fb/ezWhBDcmNA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6fSAb+KabUZ5a5LtbMuUE9zD8MfDKLwjpf9m6VqUptomMn+kRqz181+D7eX/hqXxZH5Xmz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+q47K2S/l3XLuPVnr5j8AW8z/ALVXjxoTHH5MILn7zbe1Sm29SYq2x7eG1YXCiKK1HqWct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cQTCFrbPcKpqkba9uNRAF8sRxyNgWi1tbwLdgatLCoPJjwa1QHl+m/G3UofGUfhp7CJwbg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+lex3aXLxA+ep+bAJOAK5uDwV4cgiXUjYQT6oTv8APJ+YGthJLKaCE3Eu5scqT0Ndc+S3u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jQ3cO3U3zs+d94qhFa2819IZtRYpjh/MqzP8A2DHqsEUaKybfmGCahN5pEV/JGkA8jHA8k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O0zSbe3mlwSf+utMmu9Igt/3sMZl+leI+PvAfinxF8Qm1LS7K5fTC8OH+0+WqgH+7XuWq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R6Q5i3r+8+WqnBJJpkcxFNqOlpcWn+ix+Y33U2/erzv8AaE8G6t8VINJsNG0w4sy0zhgqJ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fyyQGHSSzIMLlwKZbXmu/2/NN/ZkFp+52f62ilUdJ3iTOKmrM5P4V6ZqngnwLbaJdacyTW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dxrWF9ei3MQs2itf+enmf0q1GuuyWV4UWwCZbO4MWrE1e+1fRfB02oP8AZZUt03mPBG/FG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kS/Ejxrc+DdMstT1KwLxQPvUR8nJNV/hh8Rbz4lajqN/aQx2MMS+Wyy8tg1wPhLx1dftF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HYWFvEs5SLmQ5PHNQ+O7u9/Zy+yweGZ0eDUMySLd/MpA9TXZ9X+x9ox5/t9D3WWDVWMwt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Yw5zUR0vU2sD9o1RvJ/2IcVi/D+7k8Y+FNP1m4vjDJdxCU28H3P+A15CvxK8SXHxf/4R9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v8raYT9zHrWKozTkn0NJTikrdT1DRfgr4f8EX0Oqae1zHqVw+HlklDNXc3VhELhIJbg+Wy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rl5rHQbC5UGdxMrjcHlZhVm5m8PRagg4mjI3E7mYj8Kwd3uVFe7Y1U0fRo7hg9xK4VflZ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MckEm8+ils5qO01PR4yGjgaVW4UJCal+3QIJQLWTcx4kK4K1BUY6HhngSz8XJ8WJJdRj1Z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80G3tXt0+pWPPk208sX/POOP5qnttZnnzD9lmiH/PSRflplxLcb1mghDNH/Bjhq3rVXVd7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C8SfFTw54GMV5qkUlql0NkcZTLfLS+HvGL3fh26uLDRbue1uFkeOZAOhrkPih8MNa+L2qQ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EEEOmVYmuz8JWGt6D4LGjkWBNujRFgD82KfuckeTfqSufnfYfJql/L4cs4jpDQ2w2bJJXA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4n/tC3MWl2h2n5N0+MiqWo2Guv4csoGu7KNEZMJ5Z4rUn03UnmWSXVAWjXjyoulZ2Njz/A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r4aXNtqN3pVhcXl2GtxCr4UBe9bvhW+8UeN/DNvrCajZ6XbXEZJVId5X2qz4k+Hmj+L3gs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hORI52smetW7fwtpGi6O1jYXk9vY2yFY0jlwDWk/Z8um5MOfmd9jP0/wtqttaKZ9fkntV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SUG15r64uY8cI0mBWTY6XYMLeSW/mExbmIynbXQG3tZo28j95sHIDcVzI2JlsLKOXyork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rxz4o6z480/xxFaeGYtQ/snZH/wAedkrK/wA3zc16vb3EVvnzN4jrRt7iQQHG/D/crenU9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wtQtEvPG2nSRg7orVt7e9dJbLEy7VVs7RkpwayorYNrkc8aozKhEjb+efatd2k8sARqp6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ZVrEDBAXJjd07DOTXiHxn+F+ueO9as77TVhhsYYRG/nzlTnPpXqvijxxpngHT01LV5DHEz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TVbR/EjeJNATVLCItZXfzAsmDjPoa0g5Q95ENRn7rPOfhSf8Ai43iq0l/1sc9u7/xLwlQf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8DPE+laP/AMIz/bL31o1yJGn8tVK9BWz8JfK/4WB4+Mv7v/SYtn/fAqz8VP2cvBvxy1rTd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srbyYktZVjVga/OMzqUP7TvileNj0LaaHzbqP/BQvxFJsFp4E0mEb94M10WIqLxB+3Z8Q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+Hbf5F/hZsV7Lq/7FPwk0Dw9qt2dPvpZra1kmh+06kCqsq8V5j+yl8Nvhl49+H15rPjOw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8NqkmoXm3ZGv8ON1ejCWXOg6kKHNbpYi5zng39tH4m+LPHXhvSLq90W30+81CO3uBDa4Yo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XCeXMVFeWeFvhj8F7TWIR4c0bwzNqlqwuI1spvNliZTxJ97sa73xH4n0fwnpM2r6/qkGl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3DYUZz/hXyGYzp4mslh6XJ5dTeJoD71fHPwkt4v8Ahvnxh/uzbP8Ae2ivepP2n/hDbNHv8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v7gNJ/KvlzwT4jFl+3pNLbTgw6nfyW8bf3leMMDXdl+Dqxo1+ePQGz7yf7poE0NtbyT3F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JK20Cvk74qftMXHhL9rbRNHtpfP8ADumKul6hAp4klmbrj1UV7n+0B4V1Pxn8H/E+gaLZv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LeFe7VxzwbpTg6uikNvQ8E+DnijSZ/wBtb4hah/a1n/Z9xA0MFx5y+W8nHyr61c/aM13wz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OpNJ1i0v5tHuFaaSGXKZM3+rP+10rwb4MfB7xBcfGKLwzLp8cXiDQ51mnt5H+4oX1rodY+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4m+CtI1uGzhi13V1ntfsb+Yyfvd3z19zClQo1tHrY5Lu53Gk/EHwz4A/bP+IWo+JtQj0W0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E3b24woxX1h4I8eeHviN4e/trw5qS6npfmNELlVKgkdeDXw74z+DV98bv2sviH4d0/U7XS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a6G9SAOny/Svrz9n74TzfBT4Zp4UudQg1WdWlk+0xRlAd3avnM3jh9JKXv6aeXqaRVzgvj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q/wAM/FugJ4wsrnUJrKSOO3iVmZpR0X615V+xd8dPCfgDwTN4a8QXk0Or3uqqLK3jjY792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6fs7a78Gzba3q99p9z/bOoypBb2X3ky2efzr1Twz+w9q3hOKy8YX3jOwWPS0GpvHBbN2XO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AxwkYc/xar1BzszR/Z+uNJn/a2+JfiTUdRs7CGyEkMMt5MI1ZmbbxmvrfS/HPhzxBeNZ6b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4LuaCznEhC+vHavypm8Ma/wCNdJ8Q+L4NJuLrSLe4aa91H/lnA0jV9J/8E/Ph1reneI9S8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h/UtPa1gvJHH75gey/wB2uHNMvpRpOvKrrGysawnc93/a61/VfDHwN1e90bUZtLvvtEMaX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ehr4CufHnjXU858UeILz/AK5SyN/6DX3J+23IU/Z41h8/duoT+prs/wBnSztF+BngmT7JZ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PIXc7f3q48HjIYLA+09nzOTMm22z83JF8W3kbyyHxBLEilnkkaZQB+NfdH/BOWNn+GviCZ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O3z5clsr716z8XVim+Eni9BEm/wDs6bbtjUdq8e/4JtWYg+Gur3CTb4pLjbt9DX1OU42GO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qt+QzTcfaPjbdS/8ALL7U6JH/AHFBr3vTnRsQwf6z5vnrwLSpI4vi/cxgCR/tUvJ+tenaN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eJz4ftNVj/tb94n2eONvlbHrXvJXbMr2R0mj+K9H1W7udP07VLa+vrZd80ET5aMZxz6V0q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d15F8IPhYnw61XXdUfUhdvfRAFPI2/wAW6vVLe5+0WB/5576HpoJO5keOvihoXgGKwi1Ka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qkWRtFebeILez/svxde2k7TS6hDHeAyJjaO1eg+LPhdovxFkspNUS4M9rGyoyS4G01yXiS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LYW1u8UFvYpHvkfcSq0VpRUNFqTTjLmu9j5+sRs+K2q+raVbn9a7y0/1RH+e9cNB/yVa9P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td1bcIPqf61mnoblPUH2R+NAf4vDwP/j9eX+BLgQ65Zt62FwP/IdenauuW8VAfxeHT/6HX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rFiB1NnOP/IYppiPGJNtu/wA/yct1/wB41iz3wEr7TvFaWtAyzLt5+Zv/AEKsdNPILEnbx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vf4vUgVq28myUn1WslLP5cehrXlj2Qbx2WsanwHVh/jMPxfqXk2EgB5YYqD4PW3neKrHj+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XRkeCPPDNXYfBCEN4qi/2HFcMlamz0oPmro+5fBE62lqm5c4Feit8UNC8MacJr5JLpx/yy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HuVVaXKDrjvXUDw5pd8oVrOMAdXc186ld6H1Ny3F+0T4RmXgvZt/dcZxVy1+Mmlah/wAe1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4vW/2f/DWthp2voreQ87VfFcXcfDdfCkhWwuRMoPXdmtfZE+1PeU8Xx3Pz7UP41Vv/GC26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5joV3PChWU5/GquuXU9yxSNsVPskX7Vnc3H7QPhzRiIbiRZJcfMFNZGm/EbQPF2qSXD20r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uT0X4eeEbm4Fxrt5D5rcsGkFd1DF4O0jT3j0KWNnTpsiL1XskTz3PGP2hLuz1WGYWsWx2i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NuPPgjli/7af7LV9S/FS6tb+VLZpI4pdxZEkOxv1r470LUptM8T61p0sUpUyu0bEfKAK6a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OCtUTkfTv7Omqi311oM5Wf5c+p54r3iVdpIPY4r5a/Z/1byvF1vEery/J+dfQ32/XJPF7w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iz5+ed/pXsYZ+4fOYpfvDzL4lQY8cTP8A37BxXxdrgxrN+P8Apo1fbvxMUHxdGfW0kFfEf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w/wCmrV1nEZ1lwh9jXuvg6bf4b089wWFeGWYxG477v617H4Gn3aBaL/dc1lW2Ikauut5cq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kqwuqW1nZbZfncx42rwc1Dq83nSQJHzMGbn/ZqnbTgCbzYRLJsaP/AHfeuNGNiO5lR9slu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ZCQPbXI8sfKxyTWlaubeKWLqQaq3Ej7yiferQk0HuEWUiEnFUda+0QiHephRz/H0ar1/JD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484J++kKbWZqztaWbUdPYEsZYfnGfu0AdH4ftLfUfDeuaRIf9IeIXEH+0y1y2m3B8jyqv+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SWCZfOtwHff8ALvx/CKl1bTorHVSbZxJbXC+cm852g/w1SNNy5a383brXo+nXH9s6Fcw+V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82sXAk7YrpfBfiJNF8a6TLdN/otw32Rv+BdKzqK8XY68BJQxMWx+vaWNH+KHh90XaRCoLV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qNhiq5rjvir4WWyTTtZPWF9gNXLG+86GMjqVU/WvLqvmSZ9zBckmj0zR9XvMrFBISO7NXQ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XaQyOeoFeXxa1DDEI5JBG/bDVbi8SG0G6EjzexLZrmV0disdV4v1Tybcqp5JwKqW1xZ/Dy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t5IN9ZdvBd+ILea6/5ax/cH95q+dfiLJ4u8Y+LJbWW8u7ZLRtiCIYAA960SvoZzlyK59Vf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iU1RtfEWkeK1u4pLnZM33DnaytXzfbaP4h+zfZO//AD8fxVT074Q63p+sRXen3Vz5sjrv/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P2RMa59S+FPFD6VO2n3D/AHThZOxFdNd6tG4z17Z9a5m28JpJ4asfOb/S41w0ncmsqbULi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TtB9ai1jpTurlnxNfRKGMfX2ri5pi4Jarl7dPPKwY5FUJl4xVxRyVJ2K3gTQn8S+O7tp12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tXrunTy3+uWfkxfupGx/wEVwfwhjsX8R6ktzc/Z5ZApU+uK+g9B0rSEaCUjI3Hmu6hH96n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oyXczDpcsmuXFuZFRTFk84xXFaT4Lt7STWZZp5bqf7RujjEhAr2GfS9Fi18S7BIrx7cD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cukQjTPCgc17Vz5BnyLe+CPFy65KrvdtppuCwCudqrmvbbmPw7BpNkkaF5ECrLmPdk969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Qm3G9t2GArkdbutPjsxbR2jrcBlLSBODzWnOc5WfUtF/tSyktNJNtDnDMsGK6Pw14gubzx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JPZJHkErjbV6fWWhk09ksfIj/AIQyD5qsaNfXknim4cW0cZlj/wBWOKAR5R8Q/gzrni/xb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NuAobceteoaToVxpnhKPT3t13RIqmRT3qXxj8RtP8ATQR6jHJm66bBmtzS9UbXtIiurZyl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zWlRT93sRTfvyM6PS5Dp9piFn2jHPSs/xZqg8MWC63eQrstUwqx8k11zRSPbAb8IvdD/Ss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4gsBZX5+0WjcMg+U1hBWleWxclJ7GD4F8aWnxCsZtQs4njETAMH6UmvfCHw/4qvYri+j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Oa3PCvhPRfBtjNZ6VbtbQyncy7s5PrV4eX53EpxVTaUm4aISV1aRUk0iIWLxLJhIVAA+le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Z1z4iR+HZDstI5vT7q179KYMTbptpxwPXisNbXS7eE3S20aXPTzEQbqIVEr3VwlBu1nY5z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3Z3CyAkOrN9c12/xfWeb4M6rLagvMIFZAOtcT4qhs2jjaOQnDBjXqL7LnwBchwHhFoGwfp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4WRtdeDbdr5mW8A5D8GvSvDIiFo6KcSBiSfWuN8D6vp1/9sEYF1HHwCg4Fdfo10kKy4g+U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tM1NpmjMePLx7inQooTjI/CqC6zIyELbY9zTJNRvDH8oVa39oSO1fRv7Y03ULT/VfaIWTN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Eug6Ba6fK/nzQlg5j+71rtTLfv1nArL23AdhE437m3cdRzWUmmiUjGv8ASbhQHt4xNGCN3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9NvUcR/YQjZB7VDdNfx3OIblYom5ZT35rhNf+KV3oni2bQkgEsEi4OO+axhByZrKSij5W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rV+1rsmLTuTx833qtWmnaSPu2aRfJv5/velcx4p0+W38W6jFaS+VL9okO+uPm1XUI/NHnS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vsdFOm6jsj1e+8NpdHfbNDCetc1q+gT29nNIzxylOcA1wsWuX7SYe5lxnH3jWxaTyJJMsk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1nc19nYdpm+WcLFp39oXJb91D6mu1t/ht4u1gS48NjTpSmzlO9UfhXeRaL8R9BeX/AFQuF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yW8q7hHHgj0qHKxnY+CtP/Zh8aXY3SxpGD1OK1rD9i7XbybzZrtUJ7Yr7f86NY9o20quNm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LHynpHwD8YaPaSWyQQvEnCHA3fWr1v8LPiGLEw+XaxTdEOB8or6iB96ifOax1GfNEPwg+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4SerKMVbuPgHq+qWoh1LVJJJ+8gNfRmPOGcke1RmLjAo1NEeCaR+y54asQGnja4fvnvXT2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y4/shGI7kV6kYD6UqwjB3Nindjsee2Xwo8MadnytEt/xWtGPwnpMHEWl26Y9EFdXJEi525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yYp3YrIyodIiiB8u2jUeyinNpxI+6g/Crpdl6VE07jtRqKyMz+zZ2cgvxSroHmSDdJV7zJ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c3mdTQkx3R8X/ABU8M3Wh+N/F5sl8zFzHMFPYdzVjw2sevTQPuBCRbgW6Z7113x6sr3T/A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I4Lux2rno714p4A8S22k3M8GoXJgAYpyeBXTEwZ62ABnGK8c+MWmPL4q0MQ8s/wDjXon/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ybzzV/vKa4X4j6rFHqWhX8P737NLnP97npWhDLdx5T6nc2vlFIoxhVHevKfFMfm6nJGibD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4h+JV05rF4rYQNMgd5D715J4s1CCa9e4V/MJAX5auJhJ2NPw/4G03VbUy3/iCG0P/ADzH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1s2yXX9y+qLXBW80UkLkrtOe561fW8ktYVb7Oir/fdetajgdb/YngCDPm6rPMR/d4oSf4c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N77q87nzdyu+B1/gSlWxlaL5IZm+iGqJtqd+fFXgezB+z6JJcenmt1ri9S1q2u7l3g05bV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j07+lT2Vhcancrb2sRllbooqkVYa11npGtQsS2eMV0F18OfEVppr30tgywL3BrngsoH+o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BYIUiJIlzSxSLpupWlzA+5op42H51XM/XI/OorkZtz+dSik7H1BLbB9We4l5YiN1J/wBpc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LLxDqMCDCg7l/GvRLO4/tHS9Fuxx59ikh99oxXH+L7cf8JAsp/5bRDNcV9WbS2MG0/4+I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3maFqkHdWV8V4jzFLn+61et/Bm5xqWpQk8TWxkA/3aiexUTrdQj3WjD2IrxPXIPLv3H91q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gD1rxzxbbeXqtyMYwa5JHdSeh1OkSmfTY8A8Rg16Jowku/h9JGD/qn3V5h4Pnkn0nDY4w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Ph/Vbcn7vauWx2oxYPump4RkmoIRhTViAcmufqaI0/DqeXrcLbsA8V6siEAHqK8ft7iO2v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K9fspTNbRlBkFRXHXjpc7aD1J0IZlHbPNXrgRui+V1FZ9oS0jbhwK0V2NE2zqK889FFCRS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zmnqC7HNTouypArtaAqeKowIq3UuOy1tcbTXLz3qw6uFiyQWw1WtiDaguPLjOeopYbx5G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MSMg1ZFr5aFgMGsxliOIyEAkYptzZKGwOc0y1R1RiTkmpfOIwGHNAEcMfkjBp1yjSKAvS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jDVFaQAMQ3OKAK0Uf2dR3pn2fdIWB61Yu4mD/L0pkSEHk0AQ/ZimTuzULs6fwE4rRByT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TQUY8l4s+PmMbr6ioppCMKMSM1at0kcyY8sFj3FUXsow44ZWWgpMiI8pFXHzmrixhohn7w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kg/eL60QhmYknrQA+GFg2anMQIPNSxgFDioTksRQQQGPKkVDqtqJdGnix95cVbxg024+aF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5TKqvdZ5Vpmm21v56hRgnpXjH7QthFp2q6XfSn9ytq8Wz+LcrcV7hFZGDVZwWLIE3EV5b+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4Rs7snEsFwwGP4sjpX1MGfJVVY8Ctbjz7iKUfvfL+d/8Ae9K9h8CXF3ZeN7GOK1klkkOPL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teO6NKUeHcMfOu/8A3a9j8D65DaePtOuPN2ot2u79atmFPqdz420PULeWSa802ewaRfuyd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GP4ca9cBPOkGyR19lFfR3x013T/EWiI0MvmzGL5D/AHMV8/QRgeGNR0wjNteWsysPVttNK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V7o9zDaxwQfZpZH+cf3FrWHk/aZtPi/uVg6NqEWnaeYZYvtX2hNiSSfeRqyNSZ7C5llgld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ThcdTqVuIrASyxfvY5PSqWqma6twYpfMiH/j1b7Xtpa+ELRb1obCWS1+SNPmZ2P8VcX9u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C0I+981OMBJD5oGieGNmETzhU3+nNd14a+JOp/DzXTYajMZbQKvzjutYfhqKwvYri6vkLQ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q6tNDr0l3fZAhgTKg91que2hpc+ldY8U6V43+G2rS2k0cUskKzeX97dhu1U/Dl39s8Nafc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/AIDxXz5oWneItGvfNtG8mxkj2zeZ80Ww+1e3+BpPM8LRx/8APOZl/wCA1StJaFRmtjodT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/UtIkbatyihB7hs1wE+qQeBZrLRzp05s45maSO5HzPxzivUfDVx9kvoJv7jqf/Hq9L8e/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7RXUaibdmOSLqD7VyTjqW48x8Majq51XxHcC2Rra3MnEJ+VUX+6aS/wBNW9s/3O0eXu6LW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4p+HOoXFxNG93pjycTxDcVj/2q4TTNeYQECVgET+7itYw0Mnoz2X4Z67pzXegG0tZLT7DK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62Tu1fUv2n/Oa+Ivg7ffb9fv7Qn5Wj+0x57EV9kadc/b9HtZfVKJR5TSDPCv2qrcW/jHQd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7aCMl/u5jauMsfH11daNcW97pdrdyuF8uQfwMK9S/ad0/+0/AujaksWTYagUZvRWGa8H1v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DDI7NdKCoVeGb+6KwlHmEzrvC/h//AITfWPD/AIZ8HaTb3fizXZvsz2extqf3m+i/er9Mt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z4F2fgrwzPHP4/1mLzLu+Ea7lbGJJm/2V+7GK439ln4L6T+xV8ILr4p+P7JJviVr0YS10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GY4I/7p7u1eGeMPE2q+OvEGpa7rNwbjUL+TfIc/Kg7IvoqjitqVBL3mJROakuZJyzyyNPM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ZmPUk10Xg7wd/wlGr+TL5cUNvtd/4t7f3a5Hxf4o07wNox1C7/ey/MkFv/E8leffs5+LNf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L6m8Uz7L5xn5ueNtdVhxVj710jSrHQUjkeQSsnKj7uzn7u2uq0631DXwf9E+yRf8ATR/vV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eVFnvrgFMLsLda9n8P3ct1bKJZM49KzS1LR8qftT+F18GfG3QrhBH5Oq6crho+ELr8tcN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DyPpXtX7eelyQeG/A3iWIbvsd89rKw+8N3IrzL+xvPEUo7pv/AN1a3vZFD7ZDDCCfSr9hf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CD/FVrRfAzeM5zpyamNLv403wSyfddv7tYt7a3+gai+m61D9mvUOFkAxHL7qa507s0R5H8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Ql1rGhtPqFpLJ5slv96VDnt/s1m6frhe2DMojJ6qRg17tbXEoPWqWpeE9K1W7e6msIzK/L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p2MuU9uv/ANpL42XGjzatDp9npWlR/I95b6Kiqntlt1cRf/tGfFfUyfN8cahFnr9mjjh/9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z4z+L/Ck3hyPwXenTLmTeVj0xo2J3Z6ntWZpP7MPxZ1MHb4MurX/r6mjjr91w6ymg5RrKl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+1qzvR5395n+APHfjPX/if4Zi1LxVq97DJqEZeKa/bY3PcdK/Q/UJ9O08fvtRs7X/AK63K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/ZV+JXhnwte67qNnpkGn2kPnzquoBpAvtivIRYWjcsBIf9ty9cmKyfCZ1PnwlSMYx093+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mR0vYYui5OWvvH6X3/wATfA2kbvtvjTQ4AOub1a52/wD2l/hNpud3jqwmI7W8ckv/AKCtf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flt4x/wAAFWFCxjhQo9gKinwfQX8Sq2OpxviXpTpJH1F4x+NPgHV/El5qEHxH8TPZSrhN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+hbbWDoXx1+HHhXxPba5FB441q7t92yK8mhjiOfbdXz2bmMAjzMV2fwm+KPh/4b6hqN1qO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CKkPl4byvzr0amSYajS0m5W6NpHkw4gxtao3dK/l/wT1bxn+1X4Z8Y3sd7P8ADC8v5I08m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AHfkWqcHxZ11LjzfD/wWs7SWP99GblJ52H+0fu1i2X7Q0svh610nS/Bt/e/Z7r7UJBF8r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6XT/i58WdQ1Ca70n4Zan5siLD+8t5mXivJnhMNSjrTS9ZnrRxGKqe97Rt+UDm9Y/a4+IP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DkYjf/VtpPmbG/wCBOa51v2hfiPyIfENvaf8AXrplvHj6YSp4v2dvixrN5NJH4Du7QzM0p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P+9W7a/sdfFK4x51hpVhn/n41BTj/AL5FevGeS0F9hs8l0M8rt+7I89vvi54+1PIuvGutu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D/wAdrnrvVNS1Ik3ur395nr593I+fzNfQFn+wx4xm5u/FWiWYPURq8pH6Vtab+wgU/wCQj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rpf8Ai1ZPOsoo/C4/JHQuH86rK8k/vPMP2T7WOP48aQzfww3Df+Q2r6e8H26SeHmn84o3m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Y3gP9mrQfhB4y0rXLLxBqep3xSe38q6ijWPa0Z+b5a0PBwiGlv/rPM8xv93qa/L8/xlDGY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+scO4LEYDBqliNzo0upJTHGZ9wbqBwa1W+yJcKfNOxeq8mse41yyUxlLefzV6siZzV7Tb1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XCBv+WciYzXzJ9SNWa2e8ZktpCDXyd8K7i7/4a8+JEXlf6JcRfPJ/c8thivrldUngv5fLt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vlH4WazDZftF+O5bvzI4REVQ7N3zFuaVhWPoNbK0/tSVhPnj+/uqGO20eZJjPcnIY7djkZ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br2vNYP4Wt9Rm2IyTf2fLsb2zXdeHPGGheGNF0fSNW1G0g1MQRpJFcyqX8yurk91NHP7RX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Gl6fFCiBE7bRmrt/qWlafbxXe2G1tI0+e4k+WJV+tQi4+0fuorSsn4naHqnjjwReaAttb6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9w+5V/wCAihdmI0tJ8T6Nql99p0KS21pIPkZrGRWC1ft9Xuri/u/K06X8xXnHwO+Fes/DS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2FyblRKk0EJAX25r0K2g8QC5u/wB9B/36pzSi7Q2Ji7oWVby9s55GtUzEufvYan38msXGl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UbmkJao5k19tIvDHfWsO9cbxBk1SvtD1xdItmPiEyOWU4SLbis7sZrz/ANq/b7X97b15p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w0awkRbW7e73KFbIGB9K77TtP/tC48qa7uP+um/a1eLftE63N4J1O2tbWzsdRhMTSM+qQ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tXdhIqU7SMKzaWh6d4W/tbWPA9pqs2rSWn2yHznj8lfkz2p8/h231DT/smoapeXdpImx7f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wXpGnz+C9Mmu/+PqS3R3jjdlVM/w7avN/Z8WAkmAOBg5rnbsarYz7P4XeEvDl3EujCTTVf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tVmTwx4Te/YXVumpt0Juy0uK0DPpl3MkYiaSM8lZFY4/GopZH+3E2+mXPkLxtiAy1JTsFh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m1tILPT4tu1YjKEG3/dqSHV9Gt7MfZ7VnaPoY4ABXjPxa+B3iP4h+M49X0yC3t7WOOMYu3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zDUNRsdBjsRpD+THGsfmb9q10TlFJamdix9ttpraImwy787vK5p1uAdVWW10/bIIsEbRz+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FqPhHQZdd1HS4ls7RRlI7jc7fhVL4XfEGX4oG61fR7JbZI2CeXdZ4rns+Vy6D5rSsdnBd3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vPVdvK0rx36Rl3dfIzk55qR7bVWlYRXNtBKT84SMkVBJp2s3Fq7pq8KWy/fQQk81mbXGXE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kbW+7TC+s3MixiW3jb6Cqp0i/DQM2rNIgP3fKFXp9N2z7GvGZ2H3toGKoCGwsdSR55jqEY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YD8KzbbT7qLTLi5m1NpW+YkkAd6r21paT3urtNfyLtYAYk2qcDvWdpMuiQ+D5JZblJi5k3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Auh5p8O/iz4g8Y+NJ9HvXVrCESMgjgbd8rkDmvaBb2lxP5UuoSeVJ9+OObbtpbldFl0aCL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8iJtarM/9k2t5GYrYmNPvpGm7fW1WoqjulYzW5Th0XRdLkuJpJ2kUj5A75NWbT+x2snHk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sTVfG/hjwzcTz6pMlvHKMRRTJWrousW91o5ubC2Wa3lGY5McViaJmfqDW1tGix2MrSj7zR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Ir5VMNlJCoHzeb8uTU8mraglvtTShJEP+WiPg0201y8lXK2QQj+FzmkMxfGfinRPBtrb3e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XD4jDBixIHNbPhrVLXXvDdtqWnGK8srjJEnzZIrn/AIjfDmD4q6bZW2oXMtgLSQuvkqpzu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0D/hFfD9nolmZp7W1GwySbcn16VTUeW/UzXNzO+xo6c4iuLmTygjvxnHIq5dRzSON7ZIIx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U8oeQRFtvzHjNXPLlzEfMZtx4PaszQ5fx78PLPx7p8Njq01zHFA/mL9nkxml0TQrfQtDi0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3j2L5zZbrW1eRS/amjecF8ZADY4qiY4DYzM06jZjPze9Xd2sTFK9zzz4dj/itvFp/6ek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bPubjTP2eNRks7qaylW7gAlt5DGw+bsRWv4Kufs/iLxrNF+9i+3Qf7v3axP26eP2c9Vxx/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CzCFs0pvudqeh8Oab8Jvif4l0uLVLfw/4l1HTZojIl27O0bRjq2Wb7tW/hj8GvGfxH0+6u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1zSY38iaT7QsapN+Pda92+C/7UN/Bq2n+B9YifSPDaeG3srUTnakspX/AF3/AAKvOPhL8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+FPh/W9H3x+GrXxhI+rFHIab/AKZsP7te462IcJPlSfQwe5037GHhi78L/H3xFpV5F9k1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+9sw1fTX7UvgTWPiL8F9S0TQdOGq6nJcwOttuUZUMd3X2rwz9mnXYfEn7XHjnUrUt9kur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VTt496+yu5r5DM6sqeNVXqkjog9D8u/HvwO8X/CZ9Fu/FGi2+nR6jdxxW5DKWZgw9Ku/Ej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0fqniCx8sXmlXkdxFv6ArEte+/tpTvr3xj+FPhKE7nMiTbPrLXzz+0Xp81x8c/iVFaRZF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iICvs8BX+swU5r4kY6pnrf7G3wpk+KnxA1X4leJrdr2xsbwzLNcjKXd8x3E49Fr7vBryf9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+AHg5tCgS2sha4kjXqJv+Wm7/AGs4re+M3jW/+Hvwn8TeJNLiim1DT7bzIVmGVVs/e/Cvg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cuy0Rt0Plf/hbVv8ABn9pX4q+J72xkvVSRLVUh58tmP3iPTFZPxl+N/hr40fGz4TXHhxrk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cGePZ8zSdF9q87+BvgzV/2g/Hms6Nd679mv8AVovt17fy8s3PAxXUeOf2fl+A3xg+GVod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pJvMWzyyknT8q+5qU8NCfs+b94o/ocx0N18arH4Jftl/E7X9X0y51SzctbrBathgx5r7H+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J/gHTfE9nZy6dbXqlore4bLhQ1fHF38GdN+NH7YvxE8P61f3enWqM119ptBkk7cYr7I+HP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gjTfDGnzz3lpp6FI57oYc5718rnnsPc5Pj05jogfOP/BQz/kV/A//AF/yP+S8V84+KP2of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50G98S+dpU8BgkigiEeU27duRX0X+363mp8MrUfM0+oOuw98sBXnvjv4Q6P40/a4TwFZ2s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T4USOzj2qjeTu3fnX0GW1KSwsOdaxVzGW5kfDrUfs/wCxH8VbT/nnqMKf7O04r60/ZYtfs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Ppm3Z/wAzXwrqfleBPh78VvAt1dyC7GrQwwx/d85U6tX6CfAzTzpPwY8H2hGCmnxn8+a83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dlwOE/ba5/Zx1v/r4h/8AQjXa/s74/wCFE+B/+wetcV+2yP8AjHHW/wDr4i/9CNdp+zx/y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D1rw5y5ctjbuaRV2zb+Lc5T4T+LnHCf2bNu/KvJP+Cbd4ifDjU4ox+7+0+YR+Fer/ABaia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PCjTZv5V43/wTaj8zwBqkicf6T5ePwr6bhx/u5PzMavws4PxV8Q4vhv8AGK6vjY+eJZphG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ofCrxxp3/AAvC2/dSf2h5rPPH/DukHaqXxG8HXfjf4sXNpFL5MNveyo8n8SLmvYPhV8BPD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609u9zqA3HdJJkV9i5OL0BxTie32kVtC85kaeTIx9/FX7HyhayCKHAzn523VRn8iKORgu7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nfNYOyKV+gprUw2LdjclAoxyflrxzx7dm0m8TqfuyReV+deswXC28LPJ15IryD4gpldekf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NKZ4hbj/i5zt/e0ZP0au3gP7pT/nvXFxjZ8SY/fRh/wChV21km6Ff93+tAFHUG3XXiFf73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zH4cESeItPU/wDPtMP/ACHXqd/GBqusL/e8Pzf+hV5d8PE8vxHppz/y7zf+i6a3A8Uu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CKdv/AEKsqTZHJgpuAPUGtFtPbULl7RWwzzsdw/3jVmx8DuXb/SN+OMGulEGVLJDGv3cZq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mPuK2dW8LWMTkHH7v7/z7Vqp4l0+Kz8O/uhjONnl/drKp8J00PiPFdXuVac73ysY+TvXrf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7qVlrd7ew3VpIoZ7e1O6QfUV4wvmXGoi3Rg+W2ggZzX0T+zV4IEniqVniLRpEMmQfLXNWt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TlU0PWvC37RM3xF8UxeGvBXh2VJNjPLqeottWKMdZNldF4o+JGq6ODaaVot54guo/keW4T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FdHp3h+LRfiTpupW8cFub6wexcrGq8ryK9AuLb+0Lc8fZZf8ApnXiqUFsj6ONz5S1f4j/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f2SkMUnyfJa7sL9a6Dw9/wlmoHyZftGkzfKiXEj+ZHL7YNe1X/gbWrz7utKsR/wBn7tR2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s17NdPqk4/wCWz/w0OaM+Rp3OU8HeOfEFxrGreHofh/d+INb0val7eWdykdoqn7rZP97+7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fj3Utctb3SpfCUGhusM9t5ge5lkPo3RRXtHwE8M3viPTtZ1gzeQmpXJmBH3So4WuQvdLfw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vmWWLVwI8v93zBWSmmzdQdrnznrfgDxlrksj2V1DYWxOBAs3701taR4H8c+GxaNb6mHXGG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6Auvg9o8+oPNHJJFIfmC+ZWlF4P0vSYVUQeZOOS5fNb/WFa36GKw7vf8AU8V8X6HqHiTwX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iS7CfKm7LJ/tV8b6/qGo+H9QNrLNJL5b7/wB5/Gua/QHxvLJLot4yRcMPKVfUt8tfFf7R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WnwKMxva7HB/vCt8O+e5x4mHJY9C+CN2IfHWlydpHGK+uZMCWRfQ18WfB+5KeK9FOfuSCv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3rXZhno0eTilqmeXfEcbfENlIerQSivijxegj8RX2Ovmmvtn4nqV1vS3HQpIP518VeOF2+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Ka7jzjFs/vv8A739a9X8HP5uiD+DbKRxXk8R2FiPXNeufDTzrjw9dxRDzf3iu+xN3asqvw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Bu82X+DYnl/eas+3JW3KdD61vGwmIIit5Zfk3/u46ybPQNdvocvYSgnu5C1y2MeVlP7RE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1UAn86YzDjtWtceBNZI5gjj+sopmneB7+G5zdXFsiehkz/KqJ5Zditbf8TCcW2P3v8FXgZ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/q0aPZ/CtVrjThp9wT9qjlljfZ+7f5qZbskFy5KMYz12mgLGtpngYWUQl+22rRfxoH+bd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UEkWElU+VvByuKykt1nu3kBO1jmrOIoQYucGiKHexWgujlNvIJxmqfi0sNHlYcS28qSKa1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sXMbkEGovFlosnhbUGfhgVGa1WqFS+M998A+J/wDhavwrlu4ir3qQ+TewygYQrxuX0rP0G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FQteCfC34v3Hwz0fXNNihZ49QQuXiPzK22vS/gt4yh8W+GXnctFMsrK8Eh3OvNeXVoShdr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VEk3qd1cJHcL15FU4bzy7kIeg4q1KoQswPAqCWGM25mA5rlsesm7Ho+l+LtO06wijyGbA3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ba1ciePyo4W6SScYr5+1nxLJp185MU94ynKLHwtZ7+OvFGvHyUs7jaOBCvCgV0QgmjOT5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DdlH/AKW99AIo+sm5dtNnuNM8/wA2LVLTHsVr5rtrHxh+9hl0+eKKT/psdtTS+BdYt4M3G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n3h3O1aezQ+VWsfQmofEZtGQKCJrZOmCKxJvGsXiNhJEuwk9K8c0/wAG69eIJm1GR7Neu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dkdJnKSv5gbpkVyyjZmaqNOx2JOxmz/FzVS/nFtbGUnpSS3IYE5+7WLqt8Z1FuD944pxVz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fCH4a6JrngC21DULUNqTzkrMj4IWvaJtJsrCzs47eFAsS/wAB+asrwhpy+GPB+kaa8AkKQ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c/bftEJlz5Qbcn+7XsU4pI+SqVqkpNN6Fh9Tgi1S3nNo27awxirVtKjSzTyQ/I38NZt9d3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tlcsOlX5ftMw+SEhs9K6Uchw3ir4oWPgjVhp19BgXC5SX0zVnxBrF1/wj/nQ6T50WxX8zf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8Hbbx5qdvfXM7QPEoGxeawNX/ALc08XdpaSx/2fEmx5JPmbbW8nGysZxi7u53OmXF/q+k2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41VTCTJk1tQaNNHeJcPtErEAbT2rifCVxqWpaTC93fxPHEwCDbjiug+IfiC48G+FZNXt3W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Uwi6k1EbViDxx8M4fF99avfXk0Bhzjbytb+haSNM02PT47oukAwJK4j4OfEO6+JNrqEt6P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3rv1hhiyFfPvWlZzg/Zy6EU0pe8h/k+RbuqTMzE85qNAqx5aTc+egNLuhYFDJk+1V2fTo2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maxNiwUh37sk5608Rwwt8yhoj/dommjKbIkz6iqt1qdjpUPnXrfZYR1ZulQQNmW1d23wnG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3NkE2gMnLHFT6ZrllqIlks5BdoX2BovmWk8sTQ3Hybc7u1NFHI+J/Eui3kJsrSSL7UM8R/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f7R+HLx9S9oyfoa+edE+FureH/Fl7rkskLWkhkKqOuDX0N8NpftXg7y+pAZMVo0kKLbeqP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54VsrmzvF3u0sjLj616hp0rwPPsXLNgEVzWhNcwapdDaCVZgP++jXT2C3E1xIsSjeDlq5v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XPjFpeh66PDd2kguvMVQ4XA56c11s/m+R7VzWr/CfSfEPiEa3d+a15E6ttLbVbFdZcf8A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7JinJ7la4DQ2qv3IrNFv5+ccSGruvy3Fn4dvLm2ZJZoYd4U15r8GvGl746k1FdU/dmEceX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hKfYtySdibUPCsl7rdylxcSQxoMiQycNWPoXw/wBF1S6uZLyZnvU4jlL9K7O78HW0mozCW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JPFS+G/DenwvKpjG0ZCk/xVirmh8J+KvD92fHGrw2n77y5m35fburnX+Gmu3gl+e0iy+/5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y6n4N+Nes2NrLLZ2rr5gGcE5ryh9b1eQc6ncn/gZreOp0U6jpu8TvLnwRNZuZJL+3Qhtv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wVrfiON5dLsZb9IuGliTKivPNPM/lRb5WfnPzGvsX9jq8lTw3q8Q6eYTUSVi/a82545B8N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n3cOjXIlt3V3OzvmvuDR55Z9GsvO4m8pd/wBcVN9pb2p0T5Yk8VzvULkqq3rUqK3rTVZP+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9YPzqAJo9w71JuI61V87g4bNMad8GpAuC4RM5NM/tKBTyazlkdycjFPEKuDkUJCuXv7a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G616352/N9KgbRYps7W5qlPozQZwN1aJIltjpPEYGcQt+dZd34ll52wMfbNTCMjgoaja2V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7KH/CWXK5/wBCZvxqF/Fd454sio9zWibRQDxVWSzUk9aNA1GDxFduOYAtRtrU56oR+NSLa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wgwD8o/GkM8v+N8g1jw3bXlwuWtHY5H92vhbWrrz9RuWwcb9w4r9JNQ0G11KGWCeMSQuM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+Dfhacf8AIOi/74rRSsTJXPn74J674OsfAaxa3LB/aHml3ynzba3vEPjD4b3FhNENhl2/u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Xoeofs++Gbwt/oUa59BiuV1D9lXR52ZoJDFnoAelVzk8p4h8U5/tXhu0l6ykgIf8ApnXkJ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f+zT4nvraO2tr6GW2iG1EPBx71x//AAyb4nx9+OrjNGUo6ng/f8a9Wn+N2mJptvYzeGo5h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+dbx/ZN8TZPzpViD9knxA3+snRa050SlY4x/jbbID5PhqyQ+u2q7fHe/U4h0u0jX/AHRXp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j95ex49qVf2RZ0OXuc49KanDqVZnzfqV+1/qlzdFQnmNuwvSrWg+IbzQL1ruzOJMbc19E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wZj+VTw/szWSfeSU0nVjFDPEH+LGvzKVmPmxHqjd6jg+INzz/AKCgr6Fh/Z20xBzbufrVq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/AMun51Pt4isfJWq3Bubppym3zOwqslpdXalY4uK+zIfgvpcIx/ZiSfUVeh+FmlwDH9mon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iaqmeX+FJftHw78Lyk/NEHtn9gOlY/jpfLurCXpkbf5161448MxeHvDNi1tAI4ftPIHy15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0e1mx9yZea51K7Ka0schIctXo3wnv/snjGwXtNE8f6V5sehNdf4Jufs+s6PPn/Vyhc/Wt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lHl5B7V5R4/TZqchx1XNeuaqm27lUDjtivOfiHp4M6yeqV58nqejHQoeBW32RTP3TXpfw7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P78ROK8p8BXG2e7j9K9N8AnPiIoTgSRGub7Z2IVIcM4PHNTQx+WeO9WbyLF26jj5jTCnlj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Kt1EHukb0wtew+GB52jxP64rySZdy7u9eq+AoftWgp++6HZWNf4DWm7SN4AIr/LzTdNk3M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TTC7fviRSeV+7ba9eYeyiSGPJm4/j+T/dq1Fb7pcHptzWPb68Lc+WYuRWulyJoNw/jFZgV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bI8jLVQ1a3t1vYxCm3K9a13t43gJViCK5/xJqBsZLeTyyY/lFUhWL9t/ooB+9V6Kb7RG2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9/DqqsI+SK14lKKUxUiIEJSQelOkw0mRT2IbgdqjZeQaQEwldlwoqSCRQCG4as9bua2uN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Z/nTigQNMwYgjIqOVliXezYFWI4WljPHIqKaySaIq5NAFfUI5nsVmtju9hVvTWmkt1EsWG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LOHylbcB61ehvFkO0YGKCkxjQCLniojtY54qR90ueahMLJzQMbf2a3ID9GHQjtVZNPfjEv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TKQMU+A5BoC5TkjktHJjbzM0yzupJLny5k2g9Ca0QSj5C5xUF/bfax5qnYw9KBCTII2Knn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ao4LoKuyc/N2Jp7HI4PFNEvU8712LyPEB29CrAiuL+L+lR618PdSt2ZkMbRzZUelek+NLU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EnNYGs6WdU0W/sUcI9xFtBb1r6ik7wR8tiVackfJo8I+d/qrnH3f4a6CCRdN1mN1GCrB8+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y5th+91iAf9c4i1cf468N/wDCM+IktYrsXkbWy/N5ZWuhHHFHuWuPHe+ENLuEA+f5XI9xX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mofZ1kcJFI6rj3NeoeEr1db+FZRZUaa3nVWx9cV5X4jzpfiO5QDIWQHitVoiTzjWvhrqLz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lY/u3/hrBuPhxr3nynCHzK9i1C8/0gnH+sRaz5ndTw1TziULnlb/DrxGn72eJbjCf3/ur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k3PZlk/uLx+tew/aGKkE9RinifgCqUyORHkOs2eqXt04g02S0iC4AUV0+maOt5pNtZpCY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7M3hV8Nhh0BApI2AtyNvVuuKy3J9mef6qWjb7BG8zb+Ex9169d+G9vKbXULSX/Wxxxv8A0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OPu9K6P4dXkUOsyWmf3rxsf9+qhoEaZ1GmsVP4fyNeq+DfElnf7rS0uE+1xfI9nJ97cB2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X/leVXM+KBLo3jCXULXiWRFmptGqVj6T1J7DX9OeyuoluIpBho5l4r5j+LP7MCxTTav4X+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x+leheDfit/bLLbamoSVBgTrwD9a9DTWkS3yUDRv0kHKkVKbiS4pnxt8LLB4firoWlyQfZ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xtUivrFLKDT/ALRaWk4ngtZWiLA9Oa8j+Kug2+n+KptWtIwlxbbZ1eLg5rpPgu93rOn6t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VlLyHP3qG7iUbGx4+08638LPFSzCN4bRFu8HgfKK7X9gD9m6I6Ovxz+KiJZ+F9H3XOg6dM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DDv8A7K1j3Fv/AMJTczeDtKi861+X+1Lj+F4/7n/Av5V6H8TPHOseKdGs/CYum/sHSgiQ2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+VR8v8K1KJauc78bPi3qfxl8Zz65e74NNj3Q6XYZ4ghz95v8Abbgn8K89aS30yF7+8k22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+taRtfWvJPH3i/wDtu6+x2jFdPgOBj/lo3cmt4vQqKPNfiLcaj4+8Ty6hdTfZtNhJFpbR/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L9nu6Hg34kLJLInk30Qgct69qyLuMMpXtWJMkkMwkjJWWMhlIrVO5pY/S3wnokGsR+esoV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a6d4Ylhm3i6CHqAvpXyh+z18RLzxxp/mynyJY1Ecir/er6k8M2d9BYpM8pZz8oDUkYs539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H7OWvycPJpskd4D3GDzXzp8Pb3+0/BWkz5ziPYT7ivt/xfYDxD8MfE+kv863unzR7T0Jxx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ieTwjLZSjElpcMhU9qqT0Gnc9O8Ny/wBneJ7V/wDnr+7/AO+q7bxbpcOv6e1ne2sTx4/dh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XnsgOUYfejZWB+lXdW8Sxmc7rgmHYv/fX92sIs6EjgL7SLvRrj9z/AKVa/wDjyVLHq6FRl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IALpznygTVC41DSnmZvMznvsq2Fj9S59Qu+80mKr/apSOTmodP0iLTvO8mKT/to+7/0Ki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k+PNGXxb4H1DRHu/sUV+vlNdFN/lj/drwvSv2IPBOnW//ABMvGWsXMXfyooolNfQN/hoUT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+JdXfQtFtmm1W38PySTbPtEkHnq/+yFrvoY/F4aLjRnyp9jgxOXYXFzUq8FK3c8ktv2Zvg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XtQYf35zg/wDfArZ8L/Bf4J6jdRWlr4AvJxsY+bqaTeWcHH3maug/4SyOX91/wl2ozTfL+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f0rVE895Zvdi/8UajgY8gr5R6+lKWPxc/iqv7x08py6n8NCP3FPS/AHgzSp5LWx+Edinku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q3+0u+tWCRNJnlFp4G0HToQ/Fy6RROOPpWVa2FxDfxagnhnVjd2+7ZJqOqYU59vu01PD6X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hfRY47mRjdPPrAkkb5f4RXK6tSXxSb+Z6EMPh4fBTS+RoX/j7xA8xFjr3hDSgNvDyAkflV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d4Ssr7xHrUN5JKwQ3mmpI0UjHptWsTUotPstaeHTW8LWsEe1I4mtPMmTA+7W/pQvLiyjn/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htrVVX86yepaglsh3/CeWT6f9qQX84/55xWr7j+dUrvxbqJ/48PB+saj7snlD/wAexUl34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/iK/i/wBi22xj8qqH4dWEuTc6hqt2e++5IB/KlYLElv4n8TSRlrjw5ZaF82P+JnfYIHqdu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eO5WaS2TQYEf7uJWarup+CNH14w/2jpf9oGFdkZndjtFatlpsNhAkEMfkxJwsa9BUSlGI0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3vdP/ALauLaf93Nt+xqVG7Yc1xfg2/H9jNnoCz+Z/Dtya9B1vbLqOnRxTozhbj5W7fIa+e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YagfB0VpqEuob/sryRwfutx96xaTLdRQWp3nhr4r+FPFWrJY6ZfC6vAC4AhOGA967s3159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1jGF4wVrzbwN8Abb4b6zb6vDql1qN3IrRJCUCxjNTfGr4n6n8LdP0+5h023vZro+W7XDEI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J8kA9p7OHPM1/C3xGPjHxDqGlWunX0H2f795eQhYnx/CteH/AAM/0j9oX4mfuvNi3LDXt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fGPguLxI4tEvbuUkwwZKbRXjvwHt5dP8AjH8RpYT+6ku/J/efrWaj7zj2NIVFUjdHt/2n+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+1f9c9q1474k+BmteKfGV14pWa3sLdpUk+zSpvfav+1XsGdUc3MltErKp79Ki8vXrjQJs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rojN09jFos251mG1tlFtZxRMP9ahJJrTvH1OWS2idoiud33eDish4tWaCwhkviu5toVUx3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qFvDdag2TuALHFZDLNhbakdTmUSpFIU5fy8VE2l3jTzRtqJDHdnGBUcGm20l/LDcXz/Kn3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+i+H5JJfMnDyjdybo81ZWw+20e7uNI83+0m/657RWD8T/ADvC/wAN9V1a01C4l1C3T9zHJ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a1pk0o+GLsxXn+k+W38TH5q8Y+Cv/AAk1v4omm8QTap/ZMcLbPtn+rdq1pxWs+xlKVy5+z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bLqX/AAl13LMiBfJ8y2+z16/Bb+G7nUJohbQXPl/cjKmTZUI1SxluIpoog2PVGNaFhqtuk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k+gIrKpNyleOhVtDOuprNo3byZSygf6teKmi1VBHbiPSpiQR823rSXWo3CaXcstlv5A3A4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IYrMW9jaOjAH558Ggk0/7fl/6Bk35ruqG31C6uJzLFF+Fcn8SfiTd/DDR4tW1HT/7QlkdU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/AJ074cePL/4laJPrlvGmk75fL+zhg7hRV+znye0toBtR3Wsm3umgjtfM77nYmmn+3JdIV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fJDGrPk3k6EjUPKIPPy4JpzabcJCWfU5znpDng1mBD4q8Ly+LtFbSNQuU+w3AXIhTDY+tV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z4bWk2naPcTQRyuGaSTk1qS2pV7dPtbneOm/kU86ZC05iuLiSZSM/K+Gov7tilG+pKNPaU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Y+gJHNRW9lELOa4luZDKvRSQM1Bb2Gh2nnGNGDkcHzSadbTaWIQpAlmY8KxoQ2j5yn+I3j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ZZrn/AEbd9l+z2Xl/xfrXe/ATVb670XVZPFNzeNskTabpNpr1a41SCKMKYPlHYVRttcVb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7x/BGnzLXZUxCqR5eVI5o0pRd3K4+3vfDOn291Ldz2kUX/TwFX+dZWnf2J/wi/wDqo/4v+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Xxi+F+p/EvxTHrFhCtvaxwBHivAQ+7d/dr1bT5ryTwtFZQ6a+3yQnn71VflPWsJRivhdz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XGs2k+nwR2Ni1wcKw2ALVWPX9VXWYYF8MXDjazbvNAq+s95pemQK9srcBdysDUMupaxNqk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du6Qmsyjy34w/DXXfidrEc1tDHYTW0TI8Uxz8prvvDenatpPhCCxjWINbxKJnf2q1bwa5f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tooY0X7seW3VNZxXS2l0j3QfcME7cVpKcpxUX0Eklscx4ou/F/wDY8X9nzabFp+9U8y4z5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4jtWkOo6jG8cka7ERNu2l1rQJrvT4d2oyRQCUF4v4Wra/s8W//L153yLv8z7q1maCWNjN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4fNNtbeMTSSG5MRQYCeZjeaSSNIAyJMyxyHB2r0qh/wAI7aahdLcXPnStC2IccBqoC1p0j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+WLk5/CrcrwpMFimOxvvfWuSfxRZnX76CO6ln8nl0CY8lvSrUGqrI8jJbyP5Y3Y/rUgas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zN50Z614H8dPjFrfgnXRp/h20jvbN9sZCJyhJ5JY165f3GoaxmKLT/Ki9d9eA/tC/DyDVf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w0gC2zMLq6YM7Z7AVUVfQlvlR237NGoXfifSvEF3qBjuvM1FHf+7tC/dpf262/wCMctW/6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n7Pvh6Lw/4b1qKGWOXzJV2JH91cLXDfthX81x+zHq011/z8xffTb3r4DGytmsVLpb9TtXw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C8A/EDQfCOs3F2l74m8LeE3M+loflzJH+7Z/da81/ZZ8c+B1+HsXw18XL9on8T+IZcWoPy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Mfdq5j4UeCvGPw1+JPhDUNCP2+LxdoU8rAn915AT95n/d7VlfDL9n7UPiN8MYPEPh1ZP+E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R5F/giaQ/OD/s16dSFH3uepp9lmPyPa/gPbRT/tnfE+0k/dRRJLGmP4cbcV9badbupghkf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r5D/Zm06Ww/bA+ItlcXP22eC2dZLj/nowC5b8SK97+P3xbs/hD8PdW1iaWI6nLAbbT7UnB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hXzeZU/bYtQju0jaOx86WWpr8WP2/o2tzvtNFmwrnkKsC8/rWZ4f8PxeOf2v/AIu6BNz9s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93dt4rrv+Cd/gK6+w+JPH1+N819cG1tpmH38NukI+rVQ+DnH7fHjk/wDTK4/9lr1ViVSqV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pm0Zn7BHxOfw/q2p/DHVWKGaaSaw8w8rKp2yJ+XNfWfxN8Cy/EL4ceJPC8TLb3OqQfZ1kk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+B/2sfAd38Hvjpc6lpJktIr9o9U02a3GMTbsMn9cV+hngO81W/wDCmgXWuJ5Wrz2UMl0np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4MxhH2sMTT2nr8zWLuj4d+DWn6V8Df2k/GkG+e50vw9pex5UH7x+aj+Lnx10P45fHH4ZS6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pmoxxut6oBcs3UV0WheC5fGv7XHxc8Oi4NpJfWojMpUEr9RXI+O/ghZ/Bv40/DSzt9afVp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WmjCbSr9Fr6aMISXt5LVx/Q5mXtV+Mtv8EP2vviNr13pc2so5+yraxSFNue9fU3wE+Ms/x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aQ2mRx3rWqWzSb2IB6180n4QaL8b/wBsz4ieH9eubuysYd1zvspAjuV7V9bfCH4S6J8Gf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mvJ7OSY3O67kDvkmvms4qYbkjDl986aZ85ftd3TeJfjX8L9It18yG3ljdx6M0nX9Kk06b7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br5NmB9NsYrFu9WtPiB+3Fc312d+h+FonmuJOoCQL83/jxrnPB/xk0rXv2p/Efi/R7hIdJ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5cLtLqo28f71etQwspUvZrfksZ6Xdzjv2qPDH2H9o3XbKEbxq1zbzgf777a/RXTNNTRtH0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tLWKED/dQCvz5+JOk33j/AFnUPFblFvjKszO334lR/l2/7tfVn7NXxwt/ifoUeg6qzJ4s0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cxLxvArDOsPKGFpSjry6Fx3K37aKCX9nbXFHeeIf+PGvP/hf+1/4H8AfDPw74evdO1q6v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rf8AdIf9k16X+120UHwD1mab/VR3Fu5/77rxz4ffszXvxT8Caf4ti8QR2tveoz2tn5P7z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w08DF4vbmHfU0PiB+3X4N1fwfrmjaf4d11rvULWS2ja5GxFJBwTntXW/8E1hjwDrA/6fv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9nXQ/AHg+71abxLdatNbp+8t5Lbbskr1r9hi40+DwlrMVpdedL9v3+Z/Ft219bg6GGw7cc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91nnMNkJ/jHrm0ci9uMn8a+htDtvJW3IG8gE/pXgXh4F/jl4lUnIF9PxX0boIA2seFCMc1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Iu2cTMrDyX5rhfjjpPjG80/RR4OS9WaKdnn8h9v8ADxurtdO8R6Tq8s0VjqtpdvF/rFhmD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3CFP3L5z3BqoGUiHwxcXt94f0241uG3/tryF+1+U2V8yvM/jLEqXevlRjNkmQOgruvFvxE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2+t3gs7idCyKkO4tXB/GG4iuX1OWLn7RZxv8A3V203Frcql1PBZlx8TLPH8ekn/0Ku5tUG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JWCfETTWPfTGH/j1d1ajIb0/+vUpXKM67yut6iD0Ph+4/nXlvggZ1XRyOrwyD/wAh16lrD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VtCuF/WvMPh+MavoOf7jj/wAdp2swPFtHWRdek35x50ij/vo1t6iZP7KusfI23AK1k2M23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TSEf99GtO7uG/su62Da23cM10Ig5KwtgLj/SGZot678vu+Wtb4l6pFd6ekNoP9FUZATg1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+RFQ+1dL4e0b/AISfxAYvN/dW9rvf/eIrCU+h0wVjxvwJYyyazcOq5FvAx/GvsD4S6VJ4R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riEPJ/sNXlH7P/h+xtfifqNne2gm82BgnmfwMK+kV0eBdsEcaqFGAG+9tryMVV5vdPewtL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p8uo2EUMU3lTRyLPDJ/D5gqwPFPkHytVtbjT5v4zGnmR/gVrIgu5oYYwCcLyM1n6hq8k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83Y9qKR2a+KtGxxd3Eo/64PXOap4im8d6k3hvw7pc7Lt/02VsD936ey1z1zqTEfujk1R06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fUP7DtY5pbx97ySfwf7NRzGlkfXnw6isPDfhqG0R4reJFxgfWvNPi9oFl4qvJhaRxXE5xK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vnsfGbX9P/darE8V3/HH8zRtWZH8QfiFdaj9s0yzRbH0nyGb/AHcVktHc2i1a1j1rw7441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rFd3Nrwy3G5HX61Yl16/umJMdrb57KWYVxNsdbNwmu6ogWSXakuM1rya6ZUyDgVZFx+qfv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zzIrbI1BCp9K+TP2l9M/tzW4NQjkMhgcwpx96vpK41R5bkAt0BrwLx7Ja61rFtFEfO8ti7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BuMrnm4mS5LGJ8Mrf7N4osR3V0H619lSkB0IP8Ar5G+Gtp9o8VIR/DMoH519gXFmRt9lWv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KeyPN/ibGDe6OT3kYfpXxP8AEBNni3UPeU19v/E5dr6Q3dZyP0r4p+JkXl+L79fR813Hn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uB0K8fWvZvgbK8tpqkQ6mMEfWvHpVP2dwPvY4r1j9nyVn1eSLPBtySPeofmB6FrEWp6fp5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H21wQ8V33nyRfanx9a9U8YwY8NXbDtivEpD+9Zsc1i0S5WOnt5bq/wBzm4fCrnrWHDqM8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+9WLG7uLdFZ2xGRjj+7VWXa90TD0P3f4ahRMXM1Lex3Sq59M064tvtE3lRyeX8y5qPToD5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1627ieL7OYpf9X99KrlM0yncBIIViiwWzzVW8LkrtHHekhcyT5XnnmugtdMW+GUHHeqsMy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hPzJyKt+KbEy+D9Tb0h3flWzZ6Ra2LlgollPdx92meLxjwlq5xj9yfpTsVD4jwQKfJ/Ctn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BeMDG05Gn3qhXz0B9aytuYCPaqGo6NcNpn2uIcwEFj/s0SjzRaZ6dGfJK59gR6pHIq4IY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sl80imFCAvYV4v8JfHUur6aul3Mn+lWw/dMx5Yeld4urlXLSNhhXkSpuLPpqdb3Tfj0eEq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DWbcWTM0MJA9q7HQtYtb6LAcN9a37Sx0i+JjuWUVCuje54sPEl9GRGIZZlHO5nPNa+k3+u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rY7vlfZubFdjrVlp7KEtoFiiC5AHLGoNB8qzcNKD5Y6jHNaOTSJcyTTYtUu0ImkeVe/y4q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AO9gR2retdZtIi8ilY4QOhrh/EPiZdUvXS2xsB6+tZbkXJJNVMSFQSa0/DEH9oa5pjt0E6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XzshuuRXe+ENO2Xdq4/hlQ/rRB2ZEtmfbFlM6aekTHdlV/lUrktGAwyBUNvlraEhePLX+V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0itggdK9yOx8lLdltrdp442WTZipIo3jlxJJn6VntDNPbRMs2BntVtYGWdFMuTitEiCnOs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I07DHWvOPEfhm6v8AUL2WHUfs6beYxwGr0HUbZFumMsxIz/Celee+MtEs9U1KSSS8lgCrx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kmieB47nRoLgapcbnbmDf8tejf2Pp4t/Jmi+1RbF/1vzLXA+CI9I0rwnHeNKz3Klt+ZM16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WELxHKketXHQVrlaz0HTdNkIsbeKzR/viEgBqvReQMhcnHvmua+K2mXWreEpYdMjka7/hM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U0PU/D+iXcerLL5rybk8wknFW4XjzHPeUZONj0OONMkeT7g14/f8Ag/xF/wAJUk1tZ/6P9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Zr2EzNhvlLZ6UQyy5I8vOBjrWMJjGvHMgXEYBxya5j4i+Hbzxb4WnsLVQJW7muwmaQw52c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2bSqnvUlHn/wa8FX3gLR7mxu3813fNdpH5pSdWUYxVnZcC8w2ME1598UviQ/w9vol8nzRN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+Yvg9DodTt7uWzcKg8sDmuk+E8rNoMqOmMOwzWHEs2o6J9sSTDSQCXZ+FUv2evFc3iDTdZ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bRYqTVamNMs9lrt8XYom84I+tZvxL8c3ngHTrS9trdbnzjzliDWx4wR7HVr9uo3Dp1q5pM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g1GJJ44lBCyrkVnTnFT94upFv4Sf4d66fF/hq31SdBE0g5TNbxtopAQSAM+tMsbSw06H7P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RVGBSzSRw7yx47VTJQjWNskDuZFkQ8FCvWsqPT7W0V2tIFtwx+YhetaouLV4QCjF++DVa7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3DHVayJt1KN5LBaWsk04zb4+fHU1g6f4z0ZXKrGyIH4BFX/FF7BYaObi5XbbJgsT0NcL4f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1CW4sbRbiKA42gUrT+PoWfHn7cEJl+NQu2B2XFuDH/tV4RLFtA4FfU37etjLH4g8L6jLB5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V8tu+81vEbNbSE+2X1laL965lSJPqa+7fgd8K7r4baDOs9yJ5rshyF7A18jfs9+ED4v8Ai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Jsz57hume1foQWEESLkAKoUVEhwIwhA6Gk3lexp32tT/GKTzFb+MfnWFjoI/OOfumpElU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vGKkksC8RB3pDqaDotVW+lQPgZ4oAvnUWfoKkjuHesV5tv3WqMXk6/dagR0DRyYyGxVdrh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t9dMMZOKikeV/vE0DNR5t4++KrsmSfmqhGrZ5arsKr3agaDyzQtqrA5q5EYVHJFMluoUzi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dOajNu7CnvqA5wM1VfUJMnAxUAQywPE7HBNVsO2eMfWrq6pgncuahkmE2cDFMCkYiT1pDH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DvPYVOthu7igVjGkUDuaiEm08E1uvpZwcKDVGbT3Un5QBQTYzZJ5GPU1H5rg81ceHaeai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VZXZlqLcwHWrUyBRVZoyw4NILETTMeM0wSsO9PNsy5zUbRnpVhYMgjoPyphcAHp+VPWA4q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jQaQJcGMHGKhl1FxnGKQwu2cA0w2Mhyako4v4oJLqPhK483Z8jZrxXxOgu/Dc6LyY9sgr6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/B+otjoua8CmG/SLsesNKO4mefvhlI/2a2NAuvJaPH8DKayIV3Mw/CremcTyj0xXV0IW59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kByGjVj+VcT8QIw9gjAEsG2/zrqNNm+0+H9OuAxO6DBJ74rG8ZRF9GnKrkqyN+dcM1qdy2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k6/cxZ+8MV6Voc32TXrQ5wCdpNeW6OfI8SI/TcwFekufLuoZR/C4NcUtGdkdUdjrY8u+B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j0qTVX+0CKQf3RUMJ3xkVi9zZDLkYQY716F8NJ2axmQHgHiuAuB+4Zv7tdZ8LL/8A0mWA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WLNYfEelMMrVdo+atUgUZrxz2VsYt5o7m6Mv9+tmG3jt7RFHOKc4yB7VGOT60higce1Z+u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OAQuDWoBxVS/txJZzqe4qkBR0CGCK1+QASbucVrjOeTzWdoEAFu6kfMDnNaXlFm3ZoARot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EjZGKltrcOCaAKTfO9JE7JLg9KnmtmDnaKiVTvw3WpJLSPydtQvKRLhulKiMjZHSmOhkfP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RkioooyG3VZaI456U0/KCMUAPWctx0qUfvFxmqwXIOOtPgRgTk0AIYstgHNSW8RWbDcCkk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IYPn6UAI8ZErENxTLolLF3HJ9KfIVjUsPmBqCWRY7clj8p7UAZwkVmhDx+YRzzVs6dDM0k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SRRFbjzWXK4qwZC+QowD60DOa8X2Ii01XVi5H3Sa5GSYo8Zz82M/jXoPiO2N1pbD+7jPt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ZuHQLivo8G7wPm8YvfOfuP2vr/T7+a01DwzZXflvs/wBHdVbivNPix8Vbb4oa/pV/Fora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o2d/zV7v4O163063+yf8ACL+H5pY92+4uLbdK/wBao+J/E06X8v2XTtNh8xFfzI7VfkX+6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PoeW+CvEa6XotxpcU1xAs0gdnWzZs811dr8OtG8X3CzXGs3EMhYHBtima7XRT4p1uI3FpC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P5ajP6VqDwRrtxqEBvL+TYrcquBmq5AOSu/2crPU7dTB4m8pl4UMlZ9x+zNqaKfJ1uyuB2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jjxT4e8L/ALq0tE1G7/4Eyp/vGudsviXq8kMC2bWthFI2zep3J/u801TA5N/2efFicstqv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9l3xXrODDe2MaD7z78ha6O48YeK7c/wDH5DqHlvve34X5a1PAXxeK6hEzC5s5XkVEfzNyc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r+xTr02pWdrceKtPt5rriLzDhXPoKj8f/ALJtx8ML+G01zWrq48yHzlNpbgh/pX02/iDTv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4m0h4o94aPU7A8xuPut7fStbxPb6t4gttE/ta7t/EOnaV/qNZt/mnRf8AppH3oULFRPi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f+IJ7pG1nWJAiZAWJa0tS+GHgzQbiK70e41j+0F/1ZuCoTFe/fELRfBS6PLq3h2PShfea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v/wBszXlGsX9klm0080eY07NmkjSxgWOg28SM6sZCmea4z4pW7w6hpky/KrwlPyrv7G582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ig/nWH8UrOSbw5Y3EFt58kVwI/wDvqoJseQfJHcGUFlk7YG2ut8JfEi70xjbagwltuykb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heNdAupIwP8AWmOsqwubp4XL6BfbR/GIzQI9U8a3Ntq9p50J6xfP/u1zHwv8S6pHqDaZp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xbvIE3bP9qmeD4/E10YdObQL+6ivX2QWjxkNu9BXu3wx+GsXwZsb671KwePxC0pMcdzHtf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2FYq+INQ/4U/p+i+DvD3l3XizXZF8+W4f/VKeNxb1avUfE3wd1b4WaA2r3mt6frkBRUkjt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frXz/APFDwtd/EC4iu4bvytWjdneSR9u9vr2rYtvFHxN8R6Cmi63rtvJDaKPJjjX5tyjhp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Ob8feMRFG+m2b/vmH711P3R6V5bKp3MScmuzb4X6jdSyXF1fFbgn94Vx87f3qtWfwkubrI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wcfhQ3oUkeUXd1HtLKwrHmnDMW5P0NfQdv8CorYYlmgH+789Wk+D2m8q0qn/tkBSUyrM8w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PAHiO5tUTFvqWxI5D0R/Wvu34fah4h/dS/wBoW935n37f+FOK+Zo/2f8ASL4ni4TkcxfLX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PgfR/wCz9Dm0/T7vYuzULhDKyfhWqkYyie/ePfi7oHwx0izuNaumh86QxmKFN38NfEXwz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xDDanFreSyXUCnsm7/wCuK6DW/h9deOryS/8AFHxFv9WuHdm2tCEiX/dXtXK6domn+BPi7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lzZTWxjEs/wB5iR/9aq5roIxseq4BrxjxMfE2oeNdStNP0nUNQijm+Ty4S0XT+GvZc8cCt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hdlzHFAvVAPmNY2sbI8LsPhr8RdXIP9jtYoe9wypj8OTXRL8GPFpX5pLIH03t/hXstheR3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eX0BrUNzN/wA82p3KsfUg8D6f/wAtbvVJv+ul1V2z8M6dYTedBbSiT++0hY1W+z6tP/rdV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VagOlTSCXz9QvJ/8Aelx/KuCpxJQgr+zkcX1c2tUgIt4z5Z++tUr+3u7i38r+1rfT5Y/+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KsS20S1efa6PJ/wBdJCatnQrOMnbBG/8As+XmvEnxdFK8KP3v/gD+r+ZXNrcWw/0r4i3P/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TtHi0jR9QN3L4q1PVpv8AnncNuX8q0ItJgSDm2VB6hAtG+0g+9JCn+/KooXEteorwgkW8M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KXzTrJb61erL9+M7xHSQ6X4c0uRZbLwvMZFPDzEbv/Hqu3PizQbT/XanYR/W4WseT4heG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7D/pkrv8AyWuOrnmZNXhH8BqjCJ0Kamq/vbfw9BbTdpJHA/lSHVtVYHFvp8I9lLVkx+Nre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9Zvlj72+lTMtXf7W8RXIH2bwVrrr6yRR2w/8AIjVccbm1dXV/kilGC3JBcazJz9qhjH/TK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Gqz8HU7mP/rmir/KqU9z4rXPmaDZWP/X9rlun/oJrnL/xZPZZ+3+MvAWkD/prrBmI/wC+a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Pe++wXoo6xtHlmH7+/vJv96Yj+VRr4YsM/ODIf9uRm/rXn83xV8L2QP2v4s+Hc9xpWmS3T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x4SeT7OfGPizVT/c0vw20J/76ahZTmNT4397BVKfRHoL6fFp2rWM0UUf+quP3n/Aa8R0H4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B4x+13X9otMblF3fu944rr4/ibpT+fNpXhvx1r13saFJtYkjhhjz/ALOeK0NEsI7DSo96t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4Kjmvqctw1XCUPZ1HqQ4xnujsp4Lq4t4fOu/9b/zz+XbTL/wxod1PFFqsEeqRR/On21y+1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PmnB9KsW17olrcS/a50ji2fJ577Vdv+BV6NjNqyPI/ixceJtP8Uf2f4UivIdKjhXZb6Wi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zXc3c/j3x95v/AB9eYqP9oTc3md/xr6O0TxbDp+sXdtvjnsbhN9qYtpbd+FfJfh/x9f8Ag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aNbQzXia6Y2e8jMhPH+zXTS998pg/cTZ9TW/2u487ytQksP8AvmmNZyjSp421SXnvWR8PN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WqavLFHf3cQlkCnyxu/u7a8g1TxR4xk+Jp0mK71L/hGUvVVlFsDF5f8AF+8610Km5X8iZ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e9DR7SAWn+l9f9utH7Folxfxf6X5vl/f+enTTaHbQ/wCpCDHzysm1fzrz34v+H5fHHhtbH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pPG7xxXax/L/vUqcOd2bsP2iR6XbQaNHeNI0cZt/97NUP7Z8MaJcTRX8tna+Z/qI5HVWd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kX3gbwpJp+q2m64eZnI83zdn/AAKuK+KfwN1n4ieMBrto9kljDFGGSUHzeGzTjGLk4t2E5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LT+z4ooYv4/9Zs2q9SDUts8UQs5JP7kYGd1SNPcG1tbCWzHkwxKgf6VHdrf2uqW8wi57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7Uru9a4i2aatv/syha1LG6v4FJS3hBI6CuG+LfxLk+G1va3l5pX243D/ILd9tdB4B1+58a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dP8Atalo4XfcQtN05JXtoJTjflvqSvZasdOcLNaLAzcqBVqTTdST7M7X0GwL8oEfSpYtN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ZXooFQz6asUdu7XMhVzhsNjFIZn+LPh3Z+Or620zxI4vtNTEqxKGX5vrUnhvwHonhrzdL0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kRebn5qsjT9JW/8A9NuWeH/prcVDp0XhcarqcYni8lCqfezVqWlgPG/iF8QfEeh/ExvD+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sUZf7P5hKt945zXstx/ZX9nn99+9+Xf8A7tXLUaPDbyxBYGlDts343baabyyaMILVRjvtF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RRUifTFaCRH82Mrlhk81Yt5dN+3STtbTFGXCBEJxTrq6iiu7crauyqMbVjxmtDT9UeO+k2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x6ViytjJuPGfhvw+fJ1CdLSWT7kcgVW/KtH+0P9HMUWn3Hlff8zYqrtrx/wCInwN1/wCIH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2NvYoioElbfLtFexTTX66bFEYo9vl7Pwq5QjumZRnJ7oa10+yPFqDg8ZxUUVzfLfSPDZxg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5jDIi8/L71cjtb17kkMqyY6VjYsgjuNRmE4MMQY/e9BzTrH7Vp+nhmkVoVU8Z4qSLSrt4r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zoBxUaWskcJD6hJ5YGPKAGDVoBmsrcG2t5TKNmfu5zVL+z7q6nXbqRt0I+8Iwa0GgjIjSa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cVWvLWwt9y/adq+7UAeO/GH4i+IPhlqtnBZXqXYukYn7Sm/bj6V6pp1vFf+HrW71CbF+8C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3FavQafolwI5ZbeG6P8Eske5qsXNvpxziGPzK1c48qikSkY0ug6M9nFM08zXQBON5NXhHp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KqrlQd350lnNpU0otY57X7Wqk+XHMGk/FakVGFzsFqwVQA7gDb+NQUQ3YiERREfavcGopb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VuGm/gZX4FXnnhjVsouD070y3vlit3iKB1bqdmcUFnB+FPEumTzahp91p11/aJn8ySVodq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TeXtsGP4VV1C7Nnf3VsIvMju1XbJ5fQ1sytqMa2Yu4o8x/wCr4oAnjuJI38xdNWJz/Aa8b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xL1ldWl1ddO8hMGIRZ717NMLx7lTvAuG6BulY9zZahI9wrTKHHUKuayhJwd0ROKkrM4b4O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LQ8iO5WFH+i1xv7dY/wCMb9bz/wA/MX861/hRdSpceOU/4+vseoIH/h2bhXQ/G74Tn41fD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GiLdSRsbpo9+0A9NtfB5s1RzCniJ7HfHWCK/wftrW4/Zt8NzeTH9qj8OSolx/EilTXjf7G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H7OHjDxTd2FxqMOlanNO0FtjeRk+tfSPg/wAFQ+EvhzpvhKS6e+gtbA2LXQGxmXbtrB0X4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wv8ReB/DFu2m6bq8b72nkE2XOcmvCp42lFVKUt3K6Cx8w/sZeLm8fftOeOPEr232I6rYyX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sM3C59hX0T8R/hbo3x90LxLpOr2wRUYR6ddkfvLeQE/MtN+A/7Pmh/s+aFqb2N3Lqus3q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vQdEVewr0Tw3Y/ZdPjL/fk/eN9a1xeMviHXovokgSaOH1GeP9m79n1W8P6eurf8I3ZKWt5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3vzXyh+yV4uuvHn7V2qeI7y3htbrU7Ka5khg/1aFtpwvtX3D4v8K23jLwrq+g3MzQQah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XOcGvPfgx+zP4N+BhuLvSZLzU9YukWCbUtQZd6xf3YwOnSoo4unTw1SMl78upNmbPxa+EW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GzqDFX0XUUvo3IzuVT80f411XjA3c/hfxDLp832S7jspntpP7jBflrQx2pkoWSNo3VZI24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tJ8t+haifBf7EGoat4h+J/izxRdy3Gp3EWnMbq7Y7mklZsYJ9eK2vjfqFpqPxt+Gd19rk+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4h27Pn+7/vV9iaZoekeGLL7Lo+l2Wl2pbc0NpCqKx9TjvVHVfBel6n4ltdUnsbaaSGPiS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lfYrOFKOq3Mmj5x+EAJ/bs+JR/wCnaTnn2r6wlt3mhdEmMDMu0SJ1X3FNtre1t5ZLiOCGO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NVkb6nvUufevkcdXeIxHPFbFx0R87/AT9nK/+HXiv4pXmrOb6TU4TZaddEczRvksfzryuz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V4K1zU7/XoE8TWqmfS9O08bouudsh9a+ufGGo6hYXFrLp8X72NGf9393j+Gug0/UP7Q0+1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V3j/utXpLHY2hTVam9xNI8A8BfszX0fhGwutZ1NYtZmtA0ungfIkjD7uan/Z+8BTfDTW/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k6hqcy2ccx+bZCv8AEv8AvV79TJoI7qMpMgcHjkUlmWNxFOVGr7yf4DWhleKvCOi+ONBn0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0mcqXhk+62DkVY8PeHdM8JaFZ6NpFutpp9ouyKFOAorI0i3/srVJbaKRvIGcJ2rpOteXXw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2irorXNhbXEU8UtvFJHMNsgZAcirXgXw9pvhcLY6NY29pbgbsQxKOtMbvWl4Y4vz7ivZyK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ZWRhUXuny1YSxn4+61EqeWUuZwxP8Xevd7MHUdDu7OMFDNFJH5n93NfOa3Zk/aU8RRbsK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X0TpdzPbWyKqbokyT/t1+mz+OxHQ434OfB2f4WQ6vNcXtteTTwqiGJCv8VelaVC5jyygH6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TlSp9K0bX5F4rplNylzPc5oU1Bcq2OP+Ivwit/idqVlcaheTWbWkO1TCF+auQ+MNzDpG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lJ/pEn3uK9kWD7TP5Xm15b8dlie41o+X9y1iXP8XNRN3NElHY+e707fHOiMe+nuD+YrvbY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xrgtcXHjDQiP+fOQfqteg2wHkD6f1NTA1MbXf+QpMB30W4FeZ+BPk1Pw6T/tA/8AfNema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rpFwK828LALeaER2Y05AeMmDHia8iXtdSf+hVu31v/wAS+5c942H61gtObfxXqDt2vHH/A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f7Ra3EQGP3bGqQI8+0wqb2N5YN2TtHHatSe4NlqLLADED05qpaXDeZb/Pjb8pyO9Ta5/x9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PU+M1QzQNZuvDHjO31m1ciVBh1c/fVvvLXufg743f8Jl8VYPD7Whs7CW0/cySH5vMH8NfP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/AK111xYXHhDxn4Y1yREjgLJLGwb7rZwVauCtBNHp0K0o7n13fiUA4rGNtIScjNaxu4pok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vX6VEDnkV5MkfRRY3w/5MF+A4GR7V6LNq+kadZ79Q1KztlILEN97ivnv4mW/iaQfZfDEnl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6Ac1xXhbwjcXKxSeNLnVDcjO6X70eahRuao+hb7xL4Evr2RpXE0v/AD2CZU/SnWXjzwZk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G502rXnVx8OPBAsLUR+JGjlUh5VdsEL9KwPF/grw9YQb9Hnv9djxuKQjIq+QXtIfys9l1z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eyu0vIyu0FTXJ29v51sTXkvh34Tatp/iCXW7rVpIrT5fL0+N93516xq9wLfT4oouKmwXuZ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+9uHI/dwsc+lfOduJWl+0sGxIWJx354r2jx1qaWnhO6X5Q9xiMY715TEFSzVcNjIxjtXoQ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S56vKdv8ABfSd0t1OUypeHaSMclq+kpHY9T2A/KvKvhDYCCwsMFSJJPO+X2r1S45fivUoK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bPN/imMNpnvcf0r4u+Ki7fGeof71faXxW4k0r/r4/pXxn8XE/4rDUP96upHAcjIcpwe1e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dbaWb7rxlB+JryBp2jynWtGy1HULJQ1rey25H9w4qWrgfXerbL7TmgU5V+oNecXfhOSKVh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4i2uavLnfqVy3/AzUX227bO68nP1c1KiQ0exPpttHkTahbIP+ugNU5DoEBPm65Cp9BXk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yxIB90H61aVjPkPYYvEvhmD72rK2P7iUr+NvCSfevbiT/AHY68c8mNT8qYqaIcEYp2RSpn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wn5ILmQ/9cwKsJ8Y9CgGE065cfXFeQJEn41MsYA60WHyHqcnxwtVYmHRHb0LyVzHiL4ma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zFDbWbjBizmuVAUHk1IpjPcUrAo2J4B8prR0ayj1LTr22nuHtYjG2GUZ3YrKm1mz0+2PnT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rmdT8YXEu6OzcwRdN54JFFjROxt/D/WG8PeK7KdvmiE2xx7Zr6D1ex8q4fb908g+1fJdhe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7A27P+1nNfYuk3P8AwknhHR9T4zLbLuP97Arz68bK57eFqcy5Tl/tN3pc3nxOQtW08fTQ9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l1ZidSjKAB2rNu9BgmjI2YPqK4k0endof/wAJ/LJneVX3zVK58aZP/HwR9DVR/CMRP8f51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HzIT9armiZe8XIfE11qkYiXLJ03VtaZbpHHkr8571V0zRgiBEGxBwK6PStLZWwfmHqaynJ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oaHpgnIdh3r0fRdP8lUYdAQawtF0wyFQowOK7e2h8qEJjpXI5G8F3PevCHjCO+0u2iljxh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8caV4bs5pr631CSHb9+3tjMv6VxXghSLFPpXp2inj+hraONnFWSOWeX0ql2tDi9P8RaJ4i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HNda9ZFY7XfYUYfw+X1rhvg58QPEfjDxILfVpGjto+/llc14/+1hq8Ph/4r3MOkf8S+SS3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e9vfFc/4H/aO8UeFprf8Afw31sm3KTLlivpmvpqEuempdz5evScKrint+J9x38enPqaYYt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h0l51lvh5UMH61w3hz9rHw3qAg/tXT209+hdeRWp4x+MHhXxDpitp1/HclTkJtw1VyiNLw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8PnzYpPN3t/Aa7Lw74vsrfSolW2lcAYyErifA+t3LWcyx2UmqwEZTy0G5K2vD/wAUfD0Fv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Woeds8vH8VXGEnsYudj0G61z7Hp7X0qLFaRrln9qzPDnj3SvFdy39k3K3TRfeVeMVo63ow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UWWKOePZu9K4b4Z/B/wD4VlcXLxXy3Rn42txitlyezl3MPf512PSJhK87fLn6VGPtahtkQ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JGPmU63t5Zy4e6KVypaHSLCbgoVfj8ak8qbHFJbWwSBh5m7ZXjifF3XD8Rz4f8qCK087Zn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JN9iJS5T1qeG5gu4j5+GI7Vi6/wCDtH8Qawo1eFbtYE3xbvWukaCJGVzPuIGcn0rN1FLFd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GRg1mG5VuLdWBjRjFEsexVQ44pvwZsLfTNQ1NLWFAJJN0nu396ppfs7MdhOK5b4ISX9v8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ZPsbBDBv6e+KRoi98RbSW28Q6j9l/1smDzSeFYmtNOg+2y+Y38ZrX+J0XleJA/TegNYfiP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IubGxUR3Mi/K+/FYLWVjR7HT2ps7ouYZBKqnny+1Mn1fTtE3fbZYow/CecQK88+C3gTW/B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kzSn5Nsu6m/F/wABaj4+bT1sMR+Q3zZ710qEfa8t9Dl5pcnNbU9Ige3ubcSQIjI/KuvSq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Cg55yKh8J2t7oXhm00+eJGe3XYz45rQtd0iOSoO04zWB0U/g1Oc8baSniXw3daZKxiR04I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w2l8DNcypKZzcYABFejThzuUkAe4pk2m37HAuFHQrilz6cnQD5S/4KIaLKPCPhfUJZMmO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h4b0W58T63a6XZ7fPuDhSxwK/QH9u/w/Lf8AwZtR/r7uK6BQ18R/DLSNR0zxtpGoyRGCG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oyKPo/wDZ6+CF78NNevNS1eWOZpkCR+UfunNe8m9thnjH4151c/EbT1Kn7UnbpUI+JOjjP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epUUejm9j5+X9ai+3gH5Vrz1vifoEY4nlb6Ctjwx4utfFCXD2qOscX8T96g2sdWNQk7DF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FZIus9KcsjEdTWRJqG7nxywqNruTvzVMPIBwCaXzJf+eeR60AWFm3HkGpkYEcVR3TH+DFP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FQFi/5pUUzzc9TVf7QpHOaTzoznrQOxM0i4681CZWB4Jpu5c1PC6f3aCrEf2hx60guN2QR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6KkW2hfpgGgdilDHk5xU5tlkHTmrSWrKOCCKhljZT1oJK39mOxO1c00aPKx5+WtK0uJI+O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PSgDJTRiByc0h08oflJratbVyfvZq4bT5fmwKCkjAgs5mHXintpwP3ia2lt4VzmTFRyJHk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Yq6FA555p58P2Y6itHbg0x0yaLjsZ0vh2zdeFqhP4dijHC/lXRINoocg9qAscbLpkS54NV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t5IIZxhox+VUn0S0YnKn8DRcmxx7WwU/w49qFhiOdw59q64eHrJuit+dNbwvCfuUXCx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vxUMkIBxgmulOistwV+zOB60jaIpm5icUCOO1G1N5o+pWrAFZImBFfLlrFzLA3HLpg+2a+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pX7ykc18eeIIv7M8Zanaf3Z2b8zVREeZiIQzzoeqyYp+ljbeTbumzNS6sm3WLoDpvzTLY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xW3Qw2Z7f4MmN74Ls/WJ2U1Z12Dz9HuE7+Xmsr4Tzed4fvoCclHLCuilh8y3mQ8/JXLLc7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+RqcD/wC0K9LlG+0DewNeb6rF5N8o/uPj9a9Ism8/Toj/ALOK4am5209jpoX8/SopP9gU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N/O0fYeqsR+tWIuCR74rFnREkcboWXsa1fh+/2fWI8fx5Wso96k0BpbfV7MqcDzhn6Z5rG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9voHWlCkjPajaa8iW57EdhWTjk5pEnjtidwzUkUI6k09oo5OCAakoiadSMgVA8m9HBHGKs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N4gyntTTAz9Ekbz5o/bitOFfLUhvvE1j6aHi1Nx9cVt43SgN96mA0w5NW7X5AaDHgU0HF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SeIhixq2csDio9hbINSQRIS/Ap4jMWSakWEoMrTgplHNAEccm9SMUnlDBzTpYzAcjpTNx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ucnihrgDkHipLiHetRx2oZSDQAxLjzQ3GVqSxkjiD71yDT0h8pNu3CnvRGsccmG+5QAsk0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tVRQ02SVylOhjWS9baMxj1rRkVYoWcAAelA0UkAZcVNbRnnjNMtYTgkmrSSLHmg0MvVIi1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BsVwd3iaPGNpziu/MwuXuOMZUjNcFPF5UzrncBzXuYKTtY8LGwSdzkJdd03Q765iu2m3sB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g/X9L1zxYsEUO9VtjjeK474n2zwapZ3QIWOVdmMd6q/Ca/az+JVhDJh1njZa9P2htTy+i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RdldSRR4LKgA6CqniS8ZrUNEeXXZT54scVU1O6srDRria+uobOJF4knbauewzW0ZngSRyN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3ZvHa6ckkEiHEjuq/Kay0/ZzupbS1jm1CG3jicuqDB2sete3/AAxurLV9H3XDvKYB5aMvP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6dfOZJhLZTnciumMGuqKPPfPc8wX4A6ZLbRWtzrlx9xsyQbQ3Na+hfs/eHktodPt7u5m8v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dudDtWf5ZH49HNXfDFro9ldOkhSwux8/mZ27FrSwryPJvij4p8Q/Bf7LL+8/s6P8A1nmfd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pHwzq8MUwhMErr0tjVz9oeO21vwzJJpd5H4gvldf9FkGV2YznmvmfSdV1LUdZks9MtdJ0y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AGPvVnY2iz7N1Dx14b8ceGLy0FtBe3fk/uJGUblauKt/C+n8/6NFnZ/dH92vP/CsesSW4+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PkNv0r1C6nh0vSpbq9PlQ28e95PpXJNcpvFOTsjyHw5A1jpz20oJkt7hwcVqXEL3mnzW8R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LVIvEjanf2mEhkuWIU1q24IEmB5bdM1mbe/CXIYI0XWRzsWkntNeth5u6CL/ge79K3hGcc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+fCa08Q3E3jHxOfsnhnS33p9o+VZmH8R9lqiGjpfgZ4Hk+EPg28+IvxBlW51WYY0myA+dF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3/jteP+NPFF9461q51XUHLXVyxwD92Ff4Y/8AgNdh8W/ilc/E3xBPPuMGjWeYtOtZOAF/5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nE1zBp9tLeXThLeEbnY9qcSGZWqWUVrCkpYGYnamPvO1YmkXEsFxLJnGaq2niu38X2zavE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j/wB0d6kh0+fWLpbCyP7+T7n1oaEtS7dTeQPMcED26Vp6HdRz4dCvupPJrLM9xp07WOuWT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MP3b/AEqpc2rWDGe35J+8B2+lRa40ehR62lvN8mjRsv8AeLGrcHjLTXm8i706SxT/AJ7Qq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iWS6IW4ldQerP0FbK2a481ZknhPdOawdG5upI9JttZ8OMgVdSUj/ZjIqHULLwffPuuNT59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yqg8tnT/dWkTUZo3GIjN7uormeH/vM09p/dOzfSfh7MpH9tG2HtuNeT/GfTLDSPEvhrWLD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jNGNrJiusGr3nPmRp5f8A1zrn/HehXXibTIFVRHJA5ZcjpW9Cn7N3u2Q5KXQ60DA+tXNO1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NpHd7/wDnpII/51l6a+/SLZv7qhf0qK8t/tSbAN7k/KvrXYYrQ7bTLTXNfuoLaxsYhczjC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X1h4G+Bvh7wl4atbLxDK+qas48+eWaTBQt/APYY/WvO/g74D0P8AZ78D3HjnxX5Ta48Qd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vyxxr6tXgPjv4la54/wDE15rV/rFzZPMcR21m37uOMfdUVmky7o+r5/FN3bf8ffiHwXp3/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/5Drn7z4naVbZ+1/EzwzFjqtnplxdH8PWvNfg74x0nxv4ovNE/wCEJ0fT4reHf9ot3Vm+9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0Oxtv9VBEuP7oUf4VzSyfCUZWcDgVSb6nJ3Xxg8KRHB8c+I70+mleGtoP0L1GPir4eurY+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PeYw2Sn8uldR/Ycd1+8+yl9vcLmrMVrbBfnZPxXFVHAYOP/LpfcHNLucQfF1pdyobf4Z6v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8Tuo/ELVC+8YazbSEWnwu8Hwej6ldz3bfjzzXpl3Fp80SbLdUHqtc9e2Vqb5PKGPWuuNOl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AuZ7s4HVvGfxzmMX/AAifhPwIsOz55LbSd2xv+2jCvS7W6+Ir6dEl14wksrkopddN0mGGN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0q5isrUqnGane7vJLZooYk8omunnuthWt1OPl8O+K9Qz9v8d+KHz1jS5ESn/vkVkXfwoj1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Yu5e8d3qkrqfr81df4w8V3ngzwle6xdWi3sdmobyYCAxFcz8J/i5N8VrXUbtdM/skWsoiy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vFXyS5PadCFLWxVtvgBoLwZbS7Sab+5MWlP8A48a0bf4SeHLO3Bi0HTEx3S3j3D/x2uvzL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1Tt9P/cebLLJWSuy9DGtfB1ppoxG0B+kCpj8hWsNEtYLiI/aGP+frXE/FDTY/CvhG7l8I2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6o8sDtJKv+1tPy1nfAqDxIdK1CXxYl7O/mB7f+0Rxj2rZU/c5rnOqvv8AJY9M1HS7F45Nx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3tWNDprFPL+dnH3mNakl4JJvlyHb17VEl9JiROWA/iFc51lu3FtbeUYoH/d/wbK86+N3w3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nR6TaQW0VuzO4vRs6/wAQr01b6a4uLQ+UYq0Z9Ql+3/8ALOtac3B3iTUgpqzPINO+IPh74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tb8v+1beFUeS3gaRkz7151+zbbzXGoeN7vybeaGTVpHhkkTc3u1aPxXTQ5vizM2q6Pfavf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crDAn4feqD9mG48jRvE8P/PPVZUT/AHfStpJQSkt2clOak5RXQ9feygkjLyt5cn9yFPlqY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ny3rJ1j4p+GvDGoRaTreox2moSfct5Msz5+7WvcGX91m14ocZdTW99CLx/pk/jrwTe6JbW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9iSXH7uL9K5z4FfC/VfhZ/axuhY3NxclAv2Qtjj/er0Rp5nWNfLj+XpzU1tBqH27/AJZ4r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PoTyJu/YdbfbrzUZpktFjmPXe+cU2E37W8yBoVh+bzMU61tbpJpxHcMjj7zletQW1tez2c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u+VY/vVkgseUaP8c18T+O38MW+k3ETrMYxcNMpXg4J29cV6hqIl+3W0Pm81zOk/Cnw1o/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oNRPBug3PzH5mrpb/AEy28+LytRkz/v1tOdOXwRsWjG8ceBdF8a3UFprqy6pFF86AvtYH8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PRdLg0ayRLOxto8RRs/zfTNeYftDeKvEXhe00lPDN9dQ+aWWWSCAStke9dj8OtQtL3wLp0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kkW4yzxkSE/Sqaagm3oc8XHnaS1N+bS9MjgMkpkactggytgD8DVa5TRbOSFIpyXfHALtUz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IZWLHGUjJp7SxC8tFjsJElTBDSR43Vzm4kviHQ49VWD7ObhdnOLclTUum3+j215cyjTpC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CphrN2dX8uHTZJMJwi7cVJZXt8GnMVmFlJ+aLeOKhbgeG6v8AB/X/ABJ8V4vFKRpb6THco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2j+HZXuM9zcm3i8rS3ONvIcU8TajJbyl7dIk7v5lcL4K+Odl498SyeHdOtrmKaJD/AKRcI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+erHm7HOuWnJJdT0CHUZ7i+i/wBGMJ7gkVwnxI+NEHwn1C1/tayuJZbzds+xnd8ors3tb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of+8V6VzHi/4VaR8T7yH/AISbdctZLiLyWMahTRR5E/fNJM6Dw9qGq+IPD8WrWvl2sNwm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/s1pJBem1AkaJm9lxWZpWj2tnpUdnZXEtla2g8qOJGyu2rUafZUx9qLj3qJElSbzp7+K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LKT7dLDLfSf8AXSs+7EHnRv8AaDlvvFecV5V+0Pc+JdJsdLPhN9RY3EjJP9jTzGfjinSh7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Y9n0q1F0skguS0K/dO/5napDptqdwwfN9zWB8NzNH4N0aTVRKNUe1Uz+bwd9dBmU28xh/4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9r+Gs27ScSlqrkEttBZNEBzL/ABx/xbar/wBkWhv/ALV9gj8qvIvgx8NvF3hDxhd6h4izN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S981nYt/dr2szSlCvk+YP99VrWajF2i7k3ExGQFjRUQdAB0qndXcVjJKWtRLtXdlOtIb+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VvcZMR71AzxX4Y/CHXvD3xIl8U6jHbwW0hldcndIwbpgV7hPcy/2fLiuA0r47aR4j8ZXPh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QM8ZuJVAjyPeuoe9di6E8FF21tWlOUr1NyFFdDmPHXxG0r4d6NZ3+r2d44u5mhi+wpuY4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mLxP4ZtNYsknisrtBJHHdKnmAe+2szxr4A8P+NdHs7PxBam9EEhlj2T+WVzVrw/DbaRp1v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061jCRRb93FQ2uWyJXMnqM1+Ca58UaITG89ukL5K4xHW7c29409nE15G0TH5No5FYVndyX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VLaGAgt65rYksrQyRKLliQSVAXpWZ1I05NO3XCIbjHGd7Gsa8tFluJWNz5RTjO7hqszR2g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nrWXc3Gnjf5zqyr90Z61NgseYfCH7vxYl/556pF/q/vdK9dt7uOWytnz1RWr5VsvjtJ+z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Xw9/alprl4s0W/cuQq9/9mif/AIKB61z5HhXSLX/rqZDXj5jlMMx5eafLY1UrKx9YRzrKT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A3A/df6Ls/wBX/ErV8l2//BQPxFcfuovD9pLN/wBMom20lz+278QLxTHb+HooX9RCa8uHD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nJg3JqyPrq+02/uLPy0tJhIDtJYKOKtQaHfBAn2fAVQMn/wCtXw6/7T/xV1W0do7y8QA7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b4vfFbUomZtV1IIOCRcY/9BruWS5cls2/X/gEc1RdT73XQLg8F40PvTBoF1B/rdSt4h/u1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lfEPTtIN3f6hfvCe5uGP9azPDfiTxt4tt5Jk1S48kPs/eSMdzV1xyjApfwhc0+5+jMlvp6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9WaRAKoXF34etMifXbNT/ANfAr4TOieOL9fLa5SKEfxrG+f50ieANcm+aa+kkYeiGto5dh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vqz7Su/GvgK24ufFOnw4/v3QFZsnxh+FtsDnxrpj4/uTbv5V+e3hHw1f+NvF9xY3jszRLI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6RF8DVA5Bj/Fa6FQopWUEEY36n1u/x/8AhTbNg+KbW4z2XJqO4/aO+FunJ5o1r7QP7kaZr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n/Vh/c4NX0+B8A4+zuT7Iar2NH+RfcXyeZ9A3H7Xnwvt1MjwX84H8KwDNZU/7bnw1Tm38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jEAK8ZtPgrHGdn2cjP8Tg5rbtPglAoG6Dj+9k4qrQ/lJO1n/bp8NgnyPBN4R23Niqdx+3j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KR/8AfnxWBJ8GbUEbUjz9DV20+EccacxR/wDfFQ2lsguPvP25fEF0D/Zvgmyt89POYvXPR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y7+zWui6Bn+6iEmutj+Fca/uoo41i2f3PasDwh+zNp2ga1/ab3puW2Mmzytq81cbPoS5WK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Fac/6NZaZB9bPdVJ/wBpL4xaqphh1drZz/HDbLHj869Q/wCFYQYP+r/h2f7tWbD4cRRz5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rFJ3R86eC/H19pfxWl1HxHZTXOozKizEShSzOcbq+3ra27ebxXAaV8HPCt/qX9oX2kwXF3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/L0r1OOKJW83aM/3O1XOzd0RZjbGyWNySd2farou7eA+Vt5oRx124q5bT5BqAKtmyC93L0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Pt8QSSfcVI69dhhVZ2KjgV498cUdH1mF/9XJHHWYHh+sj/ip/Df8A1xm/ktdpZ52CuP0rT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7TNC8BWtvqOo6epjv9RvP+PHT9y92/ib/AGa9s8Wfs16t8NPCE+t2/iq/8V39jtm1GCSFU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VH92tI6Dckjy/UR/xVMQ7HS7j+VeYeF22Popzysm2vS9UkSXxJps8L74J7CcJIOjDb1ryv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n/r62frTY+h5LrahPEWpBe15J/wChVuQ/OlwTx8h2ViayNviHUlP3heSZ+m6twEOJyvChD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bnn1vkhR/EH5rS1pxM8GPu7MGsoN5XzD7wc5rRv8A/kH20/YnBrKaOtbFWST7PD5zpmKMj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PWlupkt4+I1G9F9MrWbqW6e1aNT/rI12j3qHxQG0/XJYdu+UQQ7h6ZFZKCZpGTR9LfBjxk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Jnze2GI5FJ5x2rvbO+J4xXzR+zxfyjxbqEKfL5kG4ge1e9W2sQifHm4rxK9Pkkz6LDVea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2gHza5m48Q3fhe4m8qKOa1z/q5EDV1ej3dvPCCHDDFQa14VXXkYQsgzXBflPTo1ZQfNExX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Gsnh+zknA+ctbjmqer/F1tUs/7P0fTYrNm+6UgAAqhP8ACy7gkcsVcZ4wtaWi/D6PTpPNn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MU+c9CeNny7FnQbRLfTURx87cmsDVrxZruSNDwnFdXrNzBpdrI54IGBXl0l8bp7tI2w5B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zxK1XlRxHjfWPt+qfZ4zm3g4+pqrp7i406E9kYisKWfEDb2y2f/Zq22iax0IEcV7M4Wskf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n0R8JLBR4YguGUbiu1T7V2cqYHNc18JufBNj7xK1dPddK7YqyOKpJykzzP4qL8unP/duB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1w/ZvGt76Eg19j/FQj7NZe06n9K+Qvj3YXM/jeYwjMezmtkYs823xjqcmpYjx6iktdGun4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aG0Yz5hz6UxFZn2/wk00TqeuRWgNGdk5uMe2KW30CFifMd3+nFAFSPawzmmtIFPrWynhy1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PDNjtJZpOPegDATLDORQRj+IVqyWdpGSsanj1NRGxVxwBQO+hREu84BOfWkiZot25i2a0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7Rkd6njtI4ZwHTcDTIuZpUnJALD/ZzWXrOrra/wCjwjEpGSTmu2mu4tDtpp2XCY7ivOfEV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aIjyVq0hGU24MS+Mn0ozkU9IpbqdIYI2mmc4VEGSa9K8N/DeLQTDe60omvMeYtr2jH+160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4Maz8RNSWGGyyD0Mx2oi92avq228GQ+CNKt9BjlF0LZdrHbgVhfsweJ4rjxBrVnN/rZoty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16F4jRvtj/u9gz65rxMXUu+VHv4SnFR5kcHqGl7CXQZHpWaqAZBFdjcxZBwOfSsS80/duZ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9Ey9qegpwt1fsPyoNu4PQ1pWNizDOM0CI7Gz5xiuj0yy5HFRafYgHpW/YW4VqQ0a+kQ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c1Y1r8hFbmn/M471ztM3id34QkNmQfvoccV3d74ns/CXhu81zUplitLRDIWJ4JxwK4bQXj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kXdJKfuqtfK/7UH7QH/CfXn/AAifh2cjRbN/9LmU8TMO1dWGw/tqij0JxFZUKTl1PL/G3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M9Y8QTMwa7lIjyekeflWqFq5XnNY8MiqgAq7BOdvWvrYQUVyo+McnJts3k1VggGduO1X7T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zZ4+7XIm7wSPve9Oa9+Vf4femZntHgX4z634QeUaTeyW8cow8ch8yP8q3NB8e283jJNX1z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slw276V8+xavJbo21utW7DxNPErNvINbR2sTyqW5+nPhL4r+GfF1jFLpmtRAlRiO6Gx/1r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2Oecivyu0/wAcXPP7wj8a9O8C/tG+KvCRSOLUGvbYYzb3J3rj2zyKwlGxVlax9sfFPxNe+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nqLyVj/q/SoPhbrtz4x0VtQ1JvsFweRF61ynwz+NHhb4sxwWNztstS72ty/ysf9k16G+h2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phgA/g6Uc1o8tjPlsa1pBFGJGZ2b+tVG8O6E1z9v+zrHd/wB8irtjHAkZj2b8dCal2Qtbt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KxcgsRskBXlxt2+naqM76abiIQiCU/wBzduanarm40i7tYov30i4SvIfhJ4D8VeG/FUup6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eZNuZquEYyi23awm7Hqvm2qXTqY244xiqfgaaKLxvNGny59a0bnU83bFLYEtzWLoNzIPH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mHFZmiN34rWpGqWsh/jjIFZGg6ibjTXt1b99Fw30rpPjAu6PSZR1BIritBspLK8nus5S44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bbBlhXeP3gNSSxSzSiSM4cVEk0rIrOBk1OSUmTB5NaLYgpandywqFCSXJJw+ztWbPe6gs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qfvux+YVvm2IZ1Rt0jckCs8iNkkG4AqfmANSykZiyXskjCQDyx92qd9LdNEzyzD5eFXNbS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1rIv7KxE/zz4c/wAJapNTzn9pW5h0/wCDNxdSS/bCjL+FfFI8cw7f+QXJ+lfbHxx0fT734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mWjTdjr0r4tsbF3gik61SQ9wi8bSyqRDom73cioxq2uXjnytMt4h6M1a9lp5kfmuz8O6BE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VaA8+trXxTczHyrGH8vlr6E/Z/8C+JdS8O6ldSQiO5txvNsn3WX1rU8NaBFFGmIgele1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d8UYXem0gVVtC0eTRa3sLI8IDfxDbyKemtsQdsIx9K9G+JPgppYhr1hbiTzFzPGg+avL/A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Xt1rnasUW/wC2rl/uIo/Cp7fU7j/loF/Kslb10OQo/KrEU7zjkKPpUjNpdQZ+wp24ydQKo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V9IMDhqgLEkUCt1FWV09XHC1XjDIeOauQXEi9uKB2Im0iRs4FRnTZIjkmtD+0dow3FRie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xVSI9M0v2SU9FatOCGNeVYNWhDcSIMLEp96B2MaCwmPPz1disYmBExYGtRXc5MjqgqK4vL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9RWV3casUTYrkrH831qVdEvkXcmzafeoDqMULcA49a2dL1eALl2DD0NTJyWxXumOdMuIFJ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OnaXLJGS9wCh9au3evWMIOLQyZ9aoRa9KdwS1REPQGsb1Q5Yk02hxKjETBvamWukr5ZZj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TLkLCgPvRFqeoMckxhPTFPmn1HaJp2vhqG5YF5di+tWbrwWGQfYpBKfSs9NZuEXGEP4U63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WhZF/Cs2qj2LUoroVbnQL60YiS1kGO+KheDylHmIVPuK15PG2s4JLo/8AvCsi81q51Nibj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RTUkveIk09kEJtz94AUStbDhRmqEik5waIl9ea1uQW1SE+1ShYx0NVkiBp/kmi4E3k7vu4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uxVD5oc/Oab5rt0c1NyjSmsLJok8wDOe1fF/x88K3Hh7x1f3yWci6YW3LKPftX2DvLKAT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xNp+jeLY9M1ZY2h1GP9z5o+Vm/wAa0iQ0fFmqSJPcu6jBNZwJVwR61778QfgLZ30cuq+G5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LVud5/wBmvCr7TbzSLmS1vraW0uozh4pRgitkzFxPT/g7Li+1KL/npCoAr0SKPDt9K8v+E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L/wA9lKn8q9YKBFJ9jWEjWl1R4X41tTb6rerjGySuq8MXPnaHEepFZnxOtvL1u5x/y1UNT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qKE/dauWod1M77wuwkgZf7rGrcalnYH1rL8Mt5c10CeMAitjIZxiuY6kSYULxTIC0ZBHZs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9yWjEpXoFzUPU2Wh7vp04utJtZO5QVIADWd4ZkW48N2E6cJJGCB6Vf6V49SPLJo9SnLmiS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mkhSSKi3lmNIHBzWRZZgxIDUdxAwQ7eah+04BVOtW7RZFXMnQ+tAGLbAx36buOa2p3Xz1A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Z7eZZU6Zq0brzYo5R1IoA0mnJbB6U3zPmIP3TVWO4BTmp7eRXkUOcL60ATA8cdKICDJz0p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qospTc58793/AHKALNxcCP5Iuc1KgKxAt1NNW2RX46024LhsdqACQBhioYkG7GaX5iKdH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GyDgiq/mFCQKtOBtPrUBXjpQAokebioJiucE81ZtwFc7qilt45JWO6gB0ewR/KRVgWhuo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A3Ipi3bw5CnIoAha3uZJZGiY+WtJbagsh8vHzjrmtSJt1vvzjd1FZz2iNI20bT6igsisA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dq4/VlI1G4U8EPmutWzaynaQnKEA1z3iSHOrTOvClQa9HBTtKx5uNjdXPN/ira+b4fSccm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pXP8Awt0e71DxHbataxf6Jp8m+eT/AGv7td94p0r+2dGezDBDK6fN/wACr0Ow8P2mg+Df7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8ce8kDl29TXs9TKGLdPDuikacqrIm5cFWGR9K4L4x6O2sfCnxHCBkxRrP+CtzXcWP/Hj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o9R086hoWp2TAFLmCSNge4IrWB40ldHkn7N3xiv8AXZZ2uHsdIks440Tyz8twoUdj/dr2f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4ntfO1PTbTy32JH8u3nvX57/2d/Z4j82aPzY3kjfyn2smGqKOCJokY4fDg5lbK16C2ONxP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CQS7/ALJeeX/dmUV59r/7QWjxvdJqupWFqoGzy4RvcexzXyHq+rNqFx5ssENphPL/ANDkb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e3JppolwPfPFfxF8JeKpo3t9UuYEaMb0tshemN1cHoGgaRF4ie8guLjVLSZjGkCybX5/vV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pWt4T/deJNKm+yySwrdpvj2Mu+ndEJWPrj4a6JpWn28clpby20EYHyyPurz745eJNT1Txf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0e2AZI0/jY969etY9PsrTyLY2tpCjdPMH3a8a+NohbxZa3trLE8dxbhSYmz8wNcdZ3ifS5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zV9GP+Flxm31C3z9191d3G2dx9a8w+GNx5GtyQ5/1qEmvTEBUhRXMmY5hBUsRKx7R8LvBd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1jsB9lRfMmvMfKBVr42/ElL+KPwX4cMcPh6wcJM0aY81l7f7q1UtfilH4f+FFhoOihk1C7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3V/8Asq8zx5APpWiZ5T1Kk+ADWpB4XttY8Fa7HfRBzc2UyxA9jhua2/Avw1ufG1tdX08q2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glpT7V21v8M72zVoIUfUEK7MfdXGD/jWMsRTpy5WzaOHnJXPiL4Lt9r8FXVj/AM+dy0f6m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N8QaddKSHt7pTn2rmvh/pE3g34peOvDNyNkkUzOqnv81ehSxBYxx0Oa6zLlsex+JND0XxZ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l4/dP3Q+q1434k8O3/gIl/MXV9HJ2LOgxLGP7pWvo7w78KIdZ0Sx1A6tZ4uII3Pz7ecVo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3l8zUbEx98SZri+sQUnE15NLnyibaLUkMkGGbutUotb1DwbeCW3w6N96OUZFew/ED9nyaP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lBPqEn39Lm/dwXH+76NXi2v3E11HNaalZzaZq8J2y2lyMOp/qPeuuLuRax6b4S8SaJ4yi2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v24IHPqtdPLpVnDFt+zr/ALx5b86+bLe2+zXHmwzeTKPuSfxJXrvw/wDjBbzXUeneJx5Ty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ILfwq/wD8VQ0CkdRdWVjEOoT8ax/Ff2QeEdT8mXMvk7/yr2n/AIRbSfs0U0UVvNDJ9ySP5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pswMItYB5iN0VazWgN2PmL4Y6g2p+E2JbcY5ildt4d1E6Jr+nX7xiWO3mV2U9xXmnwpB0z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+y3LYB9mxXoVaDR1Pxa+Kd58SdVRtzRaVaFhZWrnhQ3Vm964PgcZFLdcM3Y5rrtF+E2s6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VN/8AC1UQ0fV+h+H/AA/4fspIdK0+ztPMUb5LeEKz/U0lykYb5f5ij7Rp/wDZ/wDyEbOLy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uz6/NWYt/a3tqZtOvrS4SN9jtFcCQZ+ozRL2i+M5IpM8W+Nvgzxr4l8d23/CPJqa6Q8c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jVs88Zr6AsrQ2SxWk0kR+zosb3Ej/AH2A61iQTux+adG+mTWt/aGnwW0000x8qNGf93Dub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oKHNLuaFw9tcW/lG6gP+6c1ymqy29rqQ+YEBe1Y3gz4taD4/n1FdLh1QfYtu/wC024Tdn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hcW9xflNrg4x8wWpmnB2Y4anSaNqNsFzB5kw/j8xNqrVvUNQ+zaPd3kXWNGfZ9K56xihZ0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r27iM0sfmFoWBUp/DzRGQ2tDzj4ffFl/jvf6t4f1vSNPi06OHe8cc7Nv+avQND8JaF4Etn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xinO6Ty92GPTPNVdN0nR9H8z+zNPsdO8z732S3VM/lV6HUobRfK3FvwrepV5tI6LsYclnc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wlPFeH3eq/EqD4ylZJtU/4Q23ut6SSQqtskOPWvZPtUR/5Z1neK5Ztc8K6lo9t5n2i8ha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iilOMdJEzhJq6LNz4s0jVNRtoNOvVvZI2/efZiGGDVbxN4/8AD3gp4pPEGpxacZlJiSUE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D/gzrfwo1G9vNU+xyCVAiJayl2BHrmuh+KnwgHxZl0uS41KXQxZqwkSGEStJn69Kpxh7W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nycyWp2dhK+r2sepWyeZYTpvifoQtOMV00GEjRYic5/iqDTrK4sdCs9OR/Mt7SIW4Y8F8d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2pwzhVP3vQmsDquWbW3vFEHnHGPuE15r8cfijqvww/s+aH7PdzXm795cPtVFAr1a1055nh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qHWPB+ha1LEdW0+01Q27boxdxBwprenKMHdq5FSMpKydjgtO8Daf4/wDC9r4ru9Pjh8QXF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1tvFeZfsu6d5OgeIh5ufL1WXfJ/E7d6+i9Q+yeRND/sfJHH8qp8tfOP7HkDP4c8bGT7v9v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92OKtFo63xn8D7fxn47h8RPrk0Bh8vbapArLx23V6fJe3NztEsUYiHQ/xVFPby/Z/3UuKx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PfDn2vVLH+17yS5VEt7h9uxcVspue5laxuA5uIv3qAVo5/ff8fVVNP8ZabdajBbxaHbRho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m7/ap194n1Kx8a2thbWNg+iSQ/PcFN8iSf3eKbRokWSitnMzt/uis21sLh4XYw3e7J4SM4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jo6fq0UOkraarHMqQYtGZtv/AKDXceD9d8Q3mj2n9swXIvzHvkkMPlrn+7tpWCyOWHh97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dmXevOytf8A4RWWeeP/AIlE/lf7grmNMsfiXe67rtxqMt7Hp5i8uygjkQAtu65+lWdY8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0N4r29D2rt9uiW7VCU/h/GiwWOht9Gu9PuJroReVabN/l/wB3H8VZFhr9nqVtcTwW8k/mF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M8Earo2s6trN7eTTW1wkzpbvPvKLjhciqnhR5Y9FQwxebkZobM3GxqLcXP2eLy7Fx/vGrE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Rf8S0Rf3PMlqprl9e6L4fl1G4QLbWcZlaIMNzVyvw5+Lc3xcup1srB9Ilswv7yXbIvP0p8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7HYPeavJrbBrW3T5flHmbgKjj/tkveKk1um5uTt4FXI7HUpL+SSfUIxhRhljCg1JJozEyP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5lUjBrnLKqx3q2uyaVWB67elc14Y+DnhfwTqH9rabHMmoOGBmeYsfmrqfse1dslyXHanm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HrXRB2QnYnFvmf/W1R1i30rSNP1DUNb1b+ydPs03z3lxP5USL65qxPo+lQTm7u5fJtI0aS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KOrV8ceMZdR/ae1RfEGo77D4UWN5LD4f0OdnA1ySPrdTY6p6LSSuQ3Y9f8N/tD+GvH/iC4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8OeI/H00KktqFmi2lko3ct50n3vwrSb4yaXpuo3sGv+Gtc8Nmyfy7q7nUXFrCf9qaOr37O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4O8Q6vPG9sgXy7dDHhURRzt9uK1fgJp32jw/qN3L/AK3VJ5HnjuPmidZGPylfpWnKQp3Jb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2AwJYSL5kc0MquJx7VvWt5bTDPnQ595tteT/AAV8UeGfhv8AtMeJvhdLa283hTVH8zTPt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DLW8fs392vq+40DQtP0/zf7M0e0+dtkkmnfLt/ugGs7WN0rnmH2qEf8tbfH/XxQ2tWQGz7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rttQ8eeB9I8vK2N1s+/5dgv3qzrj4/wDw20gHzhpsP/XxJBHUWHY5b+17WEGQXwYf7MTGp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nGdXlOx9mfKIqjB+2B4X8S3T6b4H8LXOsX6ybVuEg22SD+8Zccj/ZWtvTtQ1DUCdQ1a782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PlRov90D0oQuU5241A3PlskV1KJP7seKkGsRW0/leVcfw/wAdbXhnx14Ik1DUP+Es1tbCW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kR1Vl/v5A53VPF8RfCdpPcJpGmT6rZE/6PYaHZybph/emmkK/981oKx5Vonw/8NQ+LLrU9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kkkczT3P3933uDW/4g8QWnhfR5bvW7u3tPuonmP8AM/8As4qv8WviFe28On6j4i0qx0HSr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uynWe9updvytNIvyxqv8Adr5t8S61qXjHU5dS1m4E90fuRIMRQr/dUUS1FFH0qnj2yl0eH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myJUjaRPu1Xg8QSyLE8m2Nidysq7VYV83aV4013wpEsGm3csNmTlrVehOOteh2Xj248TD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a8ijVLmzlTaqMP9rvSRo0egeFdc1TWfiJqcUkcsNtsVbb5Pv4+8RXfKVz1fFeO6LbawPiF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SrxBBOO/tXo9tqUn7r5CfxqEM3pTar1hyazJxARMRD+lXvtklzwLeuV8Z/FPw74EuEs9b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zEhSMsxUd6tRb2JbscX428MW/iGwk/wBDLOp8vfj2xXnnij4IRa/4f/s+0igtJf8AnpJFu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rjR/O0/T7e7iuEV0kMm35TVtrLUVtrXzoVRvQNmlcG7o+bvAP7ON14Kvpri5ePVPMRdiC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P4dLPPLiwRJfoPu16wLC7bqQtSw2UzOxbHTFD1Ki7Hk8Xw4tE/wCWCCrUXgO2QcRIPwr0v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QWNsDgjNJLsSec3/AMK9C1vR30+/tRcxMFzh9vSl8P8Awe0DwzaPDpdsLZTJ5nL7q9O+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jutTLawxciBUG0LwtO7EcCPCFuvV9/sVxmrMHhmJZAQMN/dC5zXXywIrLuRhg8bRmp4Bb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HRhikBxS+EYIBMbSyS1l2N+8ijVWp2leF2u9P877M+I/+eg+auR+G/ws8Yaf8S9Y1fWyP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8y93bstwoSvUre3Nv5v2ry7SL5dn+01aVIKLsncKbbV2rGEPDwVVJt8k9qmHhTevy2ucjr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i8cOy+iZiWwAKvQ+SkB2yK6lRuIHSsy7nLW3h5UGP9HI9etWo/D4ckb4VA7hK2ILZHR/LY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7eBI2cSFgmOoFAjlrvQ0MZGQcdwMVDc6dbaVBEJZH8yRN9Uviv8Q7b4UWVjcTaZNqs99J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X9B8QW3jfwjpOvm1Ft50GfIaQNjDfdqvZy5eboYc6T5bi/YJzKrKmYDjHIzUkOhz3Xm+Y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jjFdEVilOTEkWArBQKq63cNonhjVtQs4lmu7e3eVISOtSUYSaU9lZFWuEbHcmrenKksEaN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rh/gJ4+8R+Mn1tPE8eyOBI5IR9i8pf933r1gxxSMSiKB7R7a2qR5JcppDVXK+mQQxM2I85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1Q/1v/TTatUlA8/8AeyycP8n+7XjkHw58YXfxl/teRpTpX23f+8ufl8vHpUQinfmZFSbjb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e4gEhmhOFJHJqa1njXeNpBwD1qNQT9o+8uST+8NLbmY4KW6TbsD5agpalrzFjyQMZr588R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fxOvfB/gbVPs3h+1SOPxJ4oRN0Vr/ANOsB7zfyrqPF/iDXfjZ4yufhV4AuBpotQP+En8Uw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79vE//Pw3Tj7tfQXw78C6P8J/DFv4d8NaYLfSLRFWJQfnlbndJIe7E4PNVFXJcrDPhl8Pv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J4c8OWC6fp9qAjQlfnY93dv4mPf6VuW9sZ7jyZpfNG/5/M/jU/wANTwp5dxcyd5CCaWTV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jLGi29vJcNK4yFC1rY5nds/O1reHR/ixrWiRf8g/R9VvbWH+6kZQnb/wGvOvDv/HxpP8A1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COpG//svxBqJzJ4g1bUL1pT1dpC4VT+Arj9CuALy1ToYb/n86iR2LY8x8WfJ408QYH/L41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2Tn912+lZPjPcfG/iBccfbOta8FvHDc4OT8nT8K0RB51cBQspX7u9h+dXtNlbUdNuLDo7g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RfJuHX/Vs4K0yKd7ORZIuJI1I/OoOimySMtead5cf+sikUL/31U/j/T7uw8bagl5CYJvKh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9sfs9xFN/wAutw67/wDY9a249MTxl8RYbeJy1jM4d5Zfm/cr61F+U33ND9n6CQ/EFJ1jc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fulvQ17jr+neRm6to+erKv865nwdY7PGkL2Eyf2Hbgjy4Y9kStt4Wu31W7FqWEhEY9K8fE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+WGpgaX42ksJDGGEYHUmultviYsIzHKrH+9XIXtjZannAEbdiO9Yd34VvIcvCQR2FcTipH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qQ+K+7O6XP41nah8TkIOJiv415PJpGpDJc+UPrVf7MkRxcTbj9aSpFOvc6nUPEF74pu2jj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PWtW3so9I0qfyj508kbPWZodzD5Zito/3pb5Pk/irpRZrBp12HeOW7kiYGQt9z2FXCDTMp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4D02S0jv7W5EwJV5LfztzK2am1CRZYfJMPyjtWX8PPC0vhg31pPzLcXjP/uR5q/8AE7QLj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fdp1x8iH+43oa9ak3JrmPHrKNNXij6N+E5WTwpCQc4ArprxcocVxHwRLSeE48nPANd26ZB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Z5d8UlPkwnsJFr5i+MYx4uY+sYr6m+Kse2xz6SLXy18ZuPFCHuYhVIlnDAgCjANRZNJuNM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Vq6dpd3qiy/Y7SW7x8jvGnyr7VlrqVrYqfOlxJ159Kdp/jv8As6B49P1lrISPukEZ2q5oA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hkTI02dT2DDirWl/DrW9V1JNOhhVbhuqvWRF8WPEcVskC+J5pFTqWcZq5pXxi8R6TeC7t9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uwzQI94i/YO1W80SPUX12GO6aMMLUJxk9q4fxL+yf4x8IaddX16tomnxLua4eQLitvwh+2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JdSniurdAFOea2fj/APtLaT8U/hJeW9jq8cd+R+9tUbHFNGbjI+ctPuoFWSM2Fu5XjzQck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Q7o7O0ZiODImcV5rZ6rc2mxuWT+7u61s2fiae6YQQ2cst0xwscfOa0toRzMb418W6lJBJZ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CxgfLWf4F+GereNpWdFFhpaf6y9mGFH+7616dpPwqsIP+Jp4uYTXjL+70uNvuf8AXQ/+y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k9ulrBiC0iG1IY+FUelUkWmZ+j6VongO1MWmQrPeOPmv5Rl8j+7/drG1W9e9JZ2Zipzkmn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JqkRwRTsaIh0nX73w1rEGo2MhSSJg3B6j0r6i8JfEPTviPpqS2zKmoouJrXPIP96vk67U7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Xu/D2oJfWNw1vcIchlOM/WuDEYZVVdbndh8Q6Ts9j7DmTmoDADnivJ/B/x5ttRVbfVyUnU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2+navV9H1O11iHzLeVZAR2NeNKjKG57cK0ZrQz57cKx4qe1mEYxV66tQc1S+zbWrGxsmau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tBhs1j6aOtbdomW54+tKw7lxZscCtzTrqCxtnvL2eO1tIlzJLIcACvNvE3xa8KeBbeVpry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dIDuavm74hfGLW/iDeyeZK1tp2cR2kRwgHvXZRwc6vkjnnjIUvM9P+Of7SNz4uebw54Wke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dDP6j6V47bjC4/Osi0cqDnH4VbS7KggV9FSpRox5Yo+frYidaXNJmshWMdakWfcODWXE7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hjFaHOXt5pGclcGqf2mj7VTSuSWS9J5mKr+d70nnj1qgL1tNtJrTtbsqRzWDDJyauwy8da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ZnsLmO5t5minjIKspwRX2B8Bv2motRjh0bxU4VhhY7gn+dfEFldbG681qw6o8LA7iuOhFK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a5ZyXEjjdIjjdGVGQRV211CIs48phnnivNf2Y/GK+MfhhYXIVHurZPIl3ckFeh/EV6PbtK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njisLASm6T/nm+fpVO/v3S3hAhAjD43E881x/iP4wWPhzXRodxG73chVVkUcAk10ur2+of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GhxcVqSpRexn/AG2dtRX90QDxVZZJo/Fmnttx89ajafepJE5wAax9VE0HiXT2Z8YcVgbne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FnL3STFeCD4zRaf4pj0S5sXWRXVA4PGTX0P8AEaLz/CRf+6ytXkdl8PfD+qT/ANpz2Ylv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qtuL3RHK3sdtBFOHUyHirtxGzOrKahVHEaljVzYhVcN+tYl2sUTayHJL4968t+OHirXvCg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++yxbq9auBEAY/N/Ks028VxkT/voh93Nb0Zqm7tXM5xlJWi7GB4N1xNY8P2U07GO6kXc6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E13qiy74iASoXbXQmCK3uJ027YmX92VrKN9b2VmpkgledW4YL1rmWjNuljwyDw94quZ/E8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IQzNvn+535rwW3tZYBGuOK+89auf7R8NapFFF5Uv2dv5V8YW9sDuB9a0cripwsrFTTbUF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FVRXN2sKIa6fSZlRRQjWx6FpLrGECn0rudJ1CQADcSB715npt6DtxXW6TeOSMZqwsep6R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vt3GGU15/8RPAEVpO+p6dE72rcuiDOK3NKlnkwGQBT3r0bwV4jh0eUw39tHd2jjDK4zUN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Rnp0+tTQxqnSu0+Jfg+PT9duL3SVVNNlbIjH8Fc0ljtGCa5HoaqOhGkgA4qxFM/YU6309A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Iq8GpuSV4/NPIGKsq8iqc4oFuTwGqVLDPVzRcaKUvz53GmLbI3QkGtL7Ii9805IdvRM0XK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65FWonuV6SmrgiZhymKa0BUHii4DSlzdrjJ/A0xdHnJOMj3qIRXLOdkhUe1XITcKuPMY0n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hLDw/zD3pskLR8xEE+lWcyMCCx/GpbYy2p3IiSH/aqFK4cyIoJBIv70ksOwFI+HPy7gffi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xDjGnWzn6VU1OOXVphNiO3P8AdWs7zFZGfFaHAJb5j2q7BZzN8q4pFs3hYHBc+1WkLo3GV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ET6TOULMVTHvVIfuWKFt1a4yoIYl6ns4bLJ8yDk96OZotaGXGqPHtJGT3qSDTI2PJzmt2a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lqyyHvWT9hZQdspHNWpNgTS+G5oxk2zqvvUKWdtECG+VveppdRvwMNcyOv1qmyG6JOCW9T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bWuTunVB7VYjg08Dm5Zj7CqIsCOoJpws17sy/hRZhdGyun2FzHwgcD1rOv4IYVKQwD8KqP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Q/Q0unXb2sp3xNIP9qiwXKUoK53Ltr52/a2037dpeiahjBim2ZHbmvqnzoLjk2grxr9qvQ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/FD5Zt7gSeX/D1q0xHgfwY8Raxf6/Z6A04uBKCUkk+8pFd78R/hVZeMzNa3kA0/WS4Ivh1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q9+wfELw3dqxjU3QDEdSDX3D4x8PrqmnXkgtN90sBkgK9aZmfC9v4W1D4f+OLSHUYXitPt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uvrXpl8pt55F6jJrrfCmv6V8VPDQ+26d5iafO0U0Uw+aFwa5PXLeW3u5Jf+WW44qgjoeZf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bSY4aLBPuDXP/AA+ufOhvEPVWrpvi+Sui6fcDr5hUn61xHgKQx628HRZEJrmmdtM9J0Wc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XSRqMg56VzFgPKuVOOTxXTINmD2Ncx1JFsHIqvOM5qaMk5pJFzWfU06Hp3w2kMvhCw54Vd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cf8JrnfoF5bnrbzZH0NdiTuzXn4nSR34dvlIocbiGp7wgZI6U6KMZOacwBBHauM6SKKFAC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uMHoKgSLBOKmBYCgDP1yLzUZ/4QKj0qDzbRWzxmptRjkm3KPuYqDRmZA8X8K0AX0tVUMD0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qOgq6rqyhT1qAgIzUDJEURQ43VCjFpSdx4pUcuSu3inpEFVjigvoPSdlY80yaZmNMZWFCR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XJDfMOKvKQy5zgVQELK2Gq5Em6PHagkjfaScVEFKnnkVb+zqVOOtV2idSRQIiYFmyB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sWcVTvo2XaaAK7xncSOhqWCH+8KnC4Re9OkyvQUARGXyxtAoWHzMnoaN2TyKnhXIoLKpsz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muY8SWzw7MHIy3Ndt5ftXN+IYybSRMdG35/2a7cJpUOXEr92ziL8EW1d1qE8v9gW0sP8Az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EkZWotZ8Zato3hVJrSGGGONvKY3By0nPG0V7rPnlCVR8sRzeP7rwxY30N7apNLbS/u/4d6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GnWHz5GjQRf70ma4OXXr3xFq011qbiS4ZcphcKq/3ashvYGuedRpH6Bl2UYedKPtVdmKn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RtFi86R2mOZjt3FsmtHQPAK63qH2TS7CyHzq8mYmZEWtzw7o134p1VdPsFJlP3mxxGPev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w8KactlZIC5H7yU9WNKlUqPdmGaQwOChyU6ac3+Bw9l8G/DtjDEsui2Z4/wBZ5W3f71oR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3Q7T/AL9ZrsbtfMCg8gCqmo39rouny317KILaIZZz2rrU3Y+DceY5+bwn4X0ezmu76ys7G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EEV88/EPXf+E31F1gt/7L0y1crbpalUZ8fxmtvx146v8Ax3fNGxMOkRn93bZ+9/tNXJz/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2jR9rl2UxpRvV3Ocm8Kqn+subp8/35Sf5Vr6boE1xPFp+nR+bdyOqRx53M7VrW1rPq9xBb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MSqxxjJr6V+F/wmg8A2QvbxYrzXJV+Z8ZEQ/uipcnI2x1ahgo2gtWcXH8KYPhz4KW8mfz9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+PlRc42iru3M1eheK9Ka88K6um0M4gMqg/wB5fmrz61fzbeCTuyDP1xzTR8JWqSqScpGzZ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tGl8UeILXT4eLWN991cf3I/8A4qsLTpbmW5WztYzNcXLCNP8AZ6817l4V0uz8JaKlikoMz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j1ojA7SwvdM0vTorGzWWO2i+VMirdjeWomyJiK58WMc4z5nNLBppB/wBbXnfUoHbHFS5eU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0Xhz9r7ULmEbbTVIo9r9iXj2/zFbFxb9ad+2vZHw98SvAXiLbttp4PLx/eZZBmpphXqp6W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hH48+GvA1tb6RrSNDJAgYSBGZNtei6P8AGP4a68B/xPtPjLdFmk2H8jWP8BYNP1DT/EGna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W6zJ9ohVvlNdF418G/DDRrJLvXfDWlREqWSNY9skv0FYundiTaOJ8YftX+A/h54kuNFm0n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utLCujqR/DUQ+IXw6/aP0uUW3hnxPJdxhUGoxaWGlgPbkV8ufHX/AIRO+8Qzat4Ls7rT9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ls24j+Ld/7LXmWm/ErV/BsudD1+70xicstrO8bZ/CuiMbIbZ9EfED4beI/hpLBNrOmTS6H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KJliz/dkX/lmfXdXOfyr6J8K+BfGXjjwsZvD3xut/E2n3EC+fZXkHnKuV6SKem2vPNT/ZW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nvdM/szXLYHebS1k2nb/FtVqZJzHhb41658NbsJpkwutMf/j5srg/L/wD0r6x+CfjLRvjh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AzRuPtdrIu2WD1Vq+CZ4JdZ1C106K0kh1CSZUnt5U2si9817LqPxJi/Z38DzWnhj914h1C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uZ6saVkAvjvS9O8JftY+LtM0u632ExJURvuQyMmSPzrdrx7+xrTw9P8P/ABDDq0mrXeqJ9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CQv8AdHrXs9yqiTchyjjcpHvRYo6b4ZeB013U5NU1BC+nWxUxAj/WSV7J+5rzz4Jzebbar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KDXpOyD0FMDy3Rf2d9UsdB12C71Dw/aS3/lonztL0b+LFd98P/A1t4A8Lx20msWV9PLKWd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51c/tCH7NH5X9qXcv/PSSyZVrP1qcWcMXmW95bmT/AJ+8x7/pW1WvOpHlZw0qEIO6OmW6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6oR/Omvf2xWaLy5CJo2iOHCt8wrjrjxRaieLEKfw9bgmr39sS29vNdy6TbxQ7G/0iS1lZ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tIh8FeGNA+Hum6jDo2n+Ss5HmST3LO1aeo61bpEksMisyjjIyKxrHxHdXOnSyWMdv5DDLO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yatJZ208EE08bHrHCoFVO8nqJKx2J8SBJYmmjEOQv7wWvy/nQup3l5JO1xDM+UbllAWvF9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/ABAOnafaSarokiR+fHcTr5UPHb5q6641G70fzorv7HFFsZPL/tBZGT0+UdKfI4oDprKLU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Pbxfx73VWanW9x5Ev77y+lefaHqhXT55Z9Stvvr/qkaSmeLPif4b8D/2fDq1xqDzXCNs+x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4q5ErHp9pKzuW35Q57VpxMziNCAVVB/OsC01a3EtiiJOVkRW+Za0hqDLcnbEdh+XmkNbGt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iP77Of3n3aLaC5niHmXUWcdI6y7maRXQpCj73VW3tjavrXknx/8Ai94h+H2v6fp/h6dLf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v5pyDjpW1Kk6srROatUjSjzM9vFq8J3xyvIR/A33a8Y+FPxb8T+LvjBqWiajNCui2rSqIo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y9eq+H/EH9o6NazTXXnXfkRvNsj2/MVrStdRZQ3lR7A33sQgZ+tCcYtpoNXaaZr+Taef5v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fLXhn7RV5rcGo6Va+HZbxIdjPN9jLL+de22s/fypCfaOtDw9rMOnz3cs1rJ/1z+y7mrSlU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HnVmcx4BvYm+HWnNP57Xf2PMkjJ8+4L3zXyj4L+OWpeBdG1uw0zTrdN+rTO897wsmTjgDr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vb6vd28c9zbOrxgAeSR8teJ/sty22qfCyWSTSLW5lOq3JEl7GsjR7X9aKdSHPzzjczVPz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PD9rqE0372SBZn/hXcRWdf+KLvT/D8V3pOkx6tL9q2P5kCyt/ugGr0/m3Gf3Vv/2zfdWZa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5OieIJNPi/jjt7IO35mqRpY6q313xFPrEVvDpsdjpktsG3x2I2o2Pun/4mskf8LH1DwfqE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Wkuv3H2Oy2t5PsaydW8Ra3YW32vWvH2q6XaF9iyTOlurt/d+7S6LZzeLbP7bpnifXNbtHU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1oTz62O3s9M8dRz2FvKmpSRxWkfm3PmrEzzfxKyn/ANCqjceDvEWoaPeRahqEOn3dw/8Ax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i7v8AerkrX4Zw3AlM9hqt787Zkl1CR/8A2arEnwk0+40aa0Ph/dFIjJ9ouJ2LJn6tUcxVz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3/wCEf+1+K9F83S0b93Jqa7Zvm74b+GpNGn8N+F/EGrajF470maK8T/VyO0sqNu9Pu4rzz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8ONY/taaNtV+RkSP7OPkzXqNr4Z01gNkdlbTdi0K8UucZZv/AIl+ELi3u7S016O7u5IG/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stZHg+3uv+Eci8r910/nW1LoqWfVrdf77rEF3VEOn7qO48r/YTatR1ES6lpa6xpU+m3/7+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0fbWf4Y8B+G/Bsd0uiad/Z6zBRI/mF2bbV8avptoEFxdpbMTgmTmrP9oacx2LdowPdR1rT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Phs0UELOZEI7nmovsKFWUu6/jTD4g0+zl2v5hQf8ALQR8VSuPGWmQXPnO8rwjv5dY7sdrF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PhCZdjeXk/Nu9q8W+Cmk/EIeOLybxWdWi0nyZPLk1D/Vbt3Fc/ok93P8AHlfEP9qLqGnre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TNPtxx+5/2a+hX1rVr5G8nTb14T/G6sK6p1I0o8sbO5MabqWl2PIP2vNTvZPCHhrwRo5Eu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zoj7c2cfM3/xNc34U0jWPB/iK2tNWgvbXwrYWgi0yySHdFb9vvCrfxc8Uw+Gf2m/Bd/4g0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EmeCK3h3MzO33uf7tet+Eviv4M8a6h5enazAl621Fsb7MM7H0UNSg7ozqC/EHxxodr8J7y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SeZPJSIPsdC3B4rtPCFivh7wxZRJ8qxQqGPsq15b8eYNMvtZ8HaPLYw/ari8W6eTylH7uM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h0tvbmbRPEGoaf5ib0t7h/PiZj7Vsct2j42/aY8J6n8NLvRPHmlavNp+o/wBv+fE8Y+eGR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2WvRNX8G3fjC483W/iN481qaRFd/9JSCLaR2xXnn7f51jTrrwnp1/qsN0LicOYbVNkX7sZ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+MnxKuYwD4qu49oVR5UYHAHAqXE7KctD7P0n4W+BtItwJ/Duoa1IBgS6nq8zKfqora03SP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/AvhOEDp59uJm/8AIhr8/rzxt431LP2rxLqsoPpJt/lWVN/at6T9p1K+mz/z1uGP9aixv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xZeyU7dd0jSIB1itxDH/WuW1X9onw/Y7jqHjq0CjqonQ/yr87H0OGY5e5DH/akLf1pE8P2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er7R/OlYVz7vuf2qvhzDnd4tjc/7BJrnNT/bV8AWW7Zqmo3oH8EcMm018Yy6bp1r/AMtol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c07SbXVDmAq4Xqf8AIpWDc+ifE/7S/hDxTJZXEdvf+REWIkAIZs1j3Px98PRAm3sbt/TzW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B4l8P/6JourR2Y/55x2SP/Na6ZfHPxG/6DkEv/XTSoG/9lphYdcftCaXPkf2Y/8A39Wuv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68MEt3JbaX500ZSK4uF3P82N1c5bfEn4jWw/12hzf9fGhwN/7LWinxr+JidYPC7/72gRf4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W8X/CTxTQ3cE0W9v3f8VehWszEKRGBt+7jvXxp4e/aI+K+t6/aafPc6RH5jnfJBpUSsF+t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/WL5bw3N59ofd8hdAFX8qVhnpdpJOJBKVx7VwXxM+C+lfE/WbS/1XUb7TriGDywtqFKsM+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XKlftUMb/AN+McVGdP1IKc6sc+y0lJrYVi8oWz0+O0gGLeKJYAJPvMqisrxZrTaBoN3fs8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VvIcb8CpodHDRE3V5LOfTdgU3VdD0caf5ssP2j51R/NJPy+lQtWKxwvwF+Ll78VY9ZGo2F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xi2lLZzXqHSodL0XTdJMg021tLNHC7xawBQ1Xgiq3Az+FbVHFu8VYhIrhc9qZHYyG48zHH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eSDXg+jfDb4jW/xnOrXS3EvhmO/ab95qHyvD/uUQhfUG7HuaJgelSKODUrIBmmHIqBEez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ePvCeh64mgXur28OqzOqrARl8n8a6oSZ4AzXl+t/AS0134mt40l1uW2Xzo5WsUgXLbf8A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Uubod7blfLIj4C9yKk8x7uInyVUr2Mf3qneMiPh/lP3QBjNSwwTxx/vclj0IbpWI1e2pn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8qhB6YxXmfjj4tad8P/GFp4emtLu7luEjd5Ld1VU8xsV7B5J7nP41zuu/D/wrrusrq2ra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oFuJRyApyKuKj1KZdNq1vH8soiwOU3VLBppkIead5fNiwAx4FQw3UGpacL+HjzG4RxzitH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Qj5lwVK9KgZka/wCDNA12G2g1XS4r+KFmaLzfnw1SW2l2VhbWun2llDa2dvEFSNEwOpzxW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U7uaUyREDoMUjNQu7lw2sRuBnrtAxVz7OAvUVBDIfPi/56/L+8pkOtaZcagdPi1OzmvN7J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y9aCrDimFbFUrvXNN0NEk1G6htVkbYhmcKCfxrSOOfSuB+Lnwxn+J+nackF/b6XLaOzfvE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2k/fdgbcVojr7Se1vYkmtJIrpJV8xJUbcuKf5Eon8vtWX4Q0B/CfhfTtGNxHdTWcKxPKk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38/8AAaHa+hOr3KRHUHmvIviF438QeKvEY+FXw3uS3i+6QS6tqyL8mhWv8UjdvMYfdFa/x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c6d4H8C2X9pfEbxAGjsbdhuFjHj5ryb0RfevTfgv8ENF+CfhuHTLe9kv9fvJPtGs63L/A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Wyf7oPCj0ppXC9jf+FXwr0L4MeDIPC3hpXSE/vTdPzPczN96eZurMzV0N/rENuDD5skXyL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6rGoXEvMUWz++/wDsLUNtBmw/1WfL3eXTSOaTuKLj7fb/ALqXyfnX95/FXmn7T/jMeA/2f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7u4tvsFqh/wCWkkhwv869OExjtw7RAuOm6vlf9tjXJtWi+Gvg2dFnbVdX/tCcY48q3Xd/O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50X+yZvhfpPe0uEGP4d2zP9a82tG/4nNxz/zEX/8AQzXqHxA1n7B4o8P3Yj837Pded/47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epvL9kkyZ/N/2csd1TJXO5bHIeK7U/wDCSai396UmrKyxzyBhJzj5vpW3qnhrVtW1O5ddM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1VT4c6zEcG12/V6E0Tys4+70OwJZUuvOH/PP+7VRdF09equfxr0cfDDUm6i0tv7/73czVp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4QOJ7cKeh30NqxUYy7Hlqafp8EJTY7o3CqT0NeieAPBs+k2Bv7uza1D8xlvvMntXonhT4R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V5J9uuU7EYQH+tZfiTxAHa5kG9oI5NmFFc0pHdTi+pkaho93b6fa/ZJvK+0O0yeX/ACrlb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i5V519/mrtr65j1bQdHuoZWiEcEiAH5ejdK4y88UWtrI0dyjkD+KP5jWHKpbnVd9DKTxXI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qGbxrqwc4ucr24q3d3umXcZ8q4iDHp5uBXPX1heuCYpLR1PTbKKXsYCUpLqR6l4gvb1i01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M/t2aLIthJM/uoq4dGuAP3stsP+2malt7C1t8mXUbaP2U5NPlSHzSK9v4n8UHIhMUH1AFa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1LUbW1GsRR+a6p8qfKM1Wa80aD793LIR/zzXrXSeDb55dMv8AVLC3FrDCfs8Fxc8M7N1b/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cjq/s8MWv3Jmm/wBEhdd8kn3n2r/7NXVW1vFr+nk2un/atKl+d7O8+VXb1X+7XDafp/8Aa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wjRd//TWvT/Dc2ZBagbVYYQfwrSWhpbmWpveBP7E8P6WLeCWTTUAH+jXb/c9lP92uyQrKg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ZDkH8a4+TTkmX94iucY5p1hYmxTZbyPap/dhPH61spWMJUexl/FuP/iVufRkNfKnxoX/ip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YX3HrX2oNETWbV7XUJhdwHB/0gbW+ma838e/sv6P421FLyLXpbC4jTYI0G5dtXGrE53Rkf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xxmvp3Vv2KgNPk+weIne/X7i3Ee1GrwTxt8NfFHgO4Zdc0ia2hD+WtxEDJG/uCK0U09jN0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s0vVIdM8da57UrG0sIxmPpXRvMVdlDN+K1ha9F5lqxY1a1M7GP9psv+edAubRuI4t79l9a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ule8t2uYh1RWwTX2F8GvG3wXTwZILjw3bWXiaGLMMUnKXJ/2m/hq4x5jCVTlPlvS9A1nWU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6H+zEa6FfhD4lhhE17ZW+jRnqb6VUIrrvFXx18Y+LNTbS9DQaZA7tFHZ2KBWx/dzSaf8AD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iy8Otah/BZ+ZuiT/AHqrksQpORzujfCCXVh5p1a3eEdfKVtob613djpuleBoJINKRZbtv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/d/u1S1jxjLOI4of3MUabEjjTb8tc69605JYsf8AeNWPlNi/1iS4dmeQyH681Ra5LDrVI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l69apDsXjJ1zVaSRdx5qr9pPIqtJIScinYtFiYbs4rMvbETLzUxu2Tio5JjMvFFh3Ml7J4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r+q6O4e2vJoSP7rHFTZIGKidAwPFQ4J7opSa2Z22j/HzxTpg2yyw38bdROnzfnW3H+0dqX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2JFeTlMdqj2+1czwtN9DdYqotLnqdx+0nr6ZFvZ20I7YUtXJ698WPFHiQsLnUZljP/LOM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iEmrSW/GauNCnHZEyxFSW7K5FzcsXkc5PVmPJq3AhRcEk+9PCYqWGBpTgcV2K1jmu2SRsF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htCg60kaFTQBbgLYq0uCOarI2Fp4akBMCF7UxyMZpyEPThFnimBCsm7iobhigOKtvbhASK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LNrOXMdWRMY5mU/UVhWtw0c5Q9AeKvTTF7jOeopEGvaz7pN2elXzdjO3PWsO3nCqST0qW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tQNH1p+xd8Sz4a8ZTaDLLi11P5Ywx4DV9v4uvPx+7Ffk34P1uXSNUtbuCQpcW8gljYHkEG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jS3+JPgTTNbt2XztgS4QdQwrnmralGZqvwW0zWPEJ166u5prtWVgiD5eK757FZdPVG6L61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qvgLWrKwso0eO4UEsRXoukXTXWiWk5YkSRB+fetJxainJ7mMbKVkRXtuzKgEjLj3rlfE+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mcnDetdZqP2eaFcyKp+tcx4st7aKG2cXAJz61xHUtj0jxRAL7wAx3c+Wprzfw/FvjkG7AC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eeAm+bOIOT9BXmOiTRKhQHnbSnsVDqb1vPDDbYMuZKsBrXyOZv3tUdOFlsk+0/wCt7V4Rd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8Svta/aP7J87f883y+XVUqane8rGU5Weh9BG9tDKuxWwOGyOtUnu4lv3VQ3kfwrjrTo9cs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Y/v8daiub1U1GCcwHav8PrUstbFB58Xc37tmDfdX0p0t0vlLEluWf+L2q0Z7ybU5JY7YB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Li7glkAjHmk/Nx0qTQ0dIvHOk3NvLaDydhUyV8h3/AIH1v+2NR8mwj8rzn8vzH2/Lmvo3x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HXP8AZeoBw0qf8s/u1hrotnLIZgWlRuRmomrBGVzxKHwNrJZMx2sXqC26tyz8E6irLmaAD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uk26A7FxSraxxKeMmsueR0I4S08MarbqNtxGD7Cti0tdagGPtG76CuoS5L8GMCrEbsB8q5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52GTWY+s0tSm81QdZpfzrbYyH/lnUkUHmDlBUOpIaRR0u4ur07Lhg46fvK07jwlFKu9EB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hXO1Dmlt5NQtvuFgPSsXc2Vipc6P9kf8AexmJfSnwW0bDGBsrpdMf+0F8q/j2g8ZPWprzw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G9DzgmpVazsxShfVHOCyUj5FAo+wuOq5rQ+xPjl9tKtjP0R810J3MjOXTXfolPWyki/grS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UyROw5amBjNkHlcUkqFl4FakummduGpr6cIF+Zs0AZCqUGMU4OV7VorAhPSpFt0/u1BJm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Gq96vG1A6LihbEHk5oEVkYL0qQDd61aW2jXtTx8vAWgepS3FeKcrZ5Jqy0e7Py/pVaSEt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nRp95xT01C2j6sTVQWErfwGj+xbiTouKLIdy+NatMYy35U3+04JD8ufyqmnh649hUqaPLH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Lkwn3D5eaFlcc8U6HT3Xqpq0mmhhzkUhalUXpBPAqRZPMH3c1YGmxr3596ljthH0xSGrlS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easQpNJGQqY/Cph5CuAz81djkgj4359hQaWZnpbXAPKjHtiuO+NWjya78KtetNu5liLAfS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Oap6jbTf2defus4j38000Fj83NPsPENvfadNFpVxFLFPH1T/ar9FtJjXU9NsLpZ94kgTJH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T6f43083ulTxSEMyPsH8SnBXFW/BniPUPB16In3S2hbDxN6e1UK1zgvAHhabQ/iH8X/Btt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1K1X1PLVztrdNr/h3T7yVcPOhLL6MDgj9K9X+FOsWmsftkeK5Yv8AVSaaOv8Ad21wXiLR4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pdt/qLTU5vL9lY5FYuTY+U8v+K1kJPBdwyrlonBHtXl/hC5SDWreRhwFwa9s8V2X2rw3qs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FeI6cqQXNqfoDVNaG1NnqEixGVPmAyc8V0MEuTHtG8HiuS+xbEtpEcjK55rYutSfS9KtZ8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zuWx0hj9sUwpxzWTb+KreVR50ckX1rStr61ulzFMv0NQtyuh13wrWQ3+oQJJtjZd7D6V6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/h7L5XiQ4PEkOPrXogbBNefiV7x34d2jYlooHIoyB1IH41xWOoVetSY4qETQjrPGPxqqNc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yLj0eiwXLs4AhesjTOLmarNz4l0fyCPtqflWVF4i0y3mP71iPVVpBc3EJEmasYjmzXP8A/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Hcuf9mOrEXiJnz9n026kP+0uKBmwFC5xR2xWX/a2r/8AQEP/AH9FQtq2tXGPKsYE29dzU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JzT0XaKyBea24/wBXbJ+tIYdXkBLXUUX+6tAXNrbmpbOEmcf88/4q5/7HqLcNqLfgtNPh6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cNjpg4oA6+W1K8rjFUXl8q6AM0aR/xbjXNDQP717dN/20qzDoVoFxJG8/u7ZoA6GTVdPjQ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1jSalayTYNynlZ65py6PYhdotYwPpSjT7SMYNvFt/3aAFk1rSYlC+fyB1AzVSbxPpsPIkl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zcWVtsIW2jII7LUcGmokYVVEf/AaBFMeK7Rs7LS7k+kdRyeMfL+5pN43/AcVrx24iz3qG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aEQZf/CWX8g+TTQuenmNio7++u7m2fz4hHlcfJ6Vrx24X0A9qZeQLJaSr7GuinLldzGou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jrzf+EjvYjLJjbvSP+FV+leqGP6V5x8SIvL8S2r9PPtyD74Ne/LRHPk7j9Z5Zo5ay3BWz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O6XdeKdUGnaehE4K7pP4UHrmoPD+j3fiG9XT9Nj8y5bjOOI17k1774V8K2XhDTltLMBpjg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/AIVzxi5s+uzDMYYCHs6fxfkX/Cnhuy8I6d9js0DSsP3twR8zmtbGfrVVG+Y85qe/1C08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yi2tIRuZm711cqij87lOpXqXesmV9TvLbRbKW9vpVht4xuLNXzf8AEXx7f+P9WjRJmtNH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rf7TVd8feObzx3f7smHTIz+4hB6j1auV8oAgelcsqnY/QMsyb6s/aVneXTyI/ujNSaVpN3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sLZru6kOFjUVd03QLzxFqMOnadC01xKQMKOnua+ofhx8OLD4b6KIsLcazKM3F1j7v+ytXT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bHBrl3bKPwk+F9l8NNMLuEvdZnAMty4yI/wDZT0ruNoJpop6EDlztQdWPaum1j84qVJ1pO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ZrcWNzERlZI2U/iMV4V4YAbQkH9yR40x02hjUPxi+MD6+0nh/w/KYdOQ7bq8T70/qoPYVX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4T/y73DIn+7Qmmd2Jy6thqEa1Tqd74DumtfE9uUxlwY+fevVGtNRklIFzHGM5rxnRZmtNb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Aa9ok1JH+fyeatHkDWt79OG1P8qfAbiM/NfNJURvSyE+UvFVoNSMjlTCB9KoDxj9uPR5b3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kad9Nu1ADchY26isDwpeLqng/R7wHPnW0fPuqjNer/tE6IPEnwP8AEdvjc8EQuFHuvNeB/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w1tYWOZLKZoWpobPSPDXjyT4XvqGrx2qXc88JiWOT7vtVvw18J9W+JusJ4r+Ib3VvYTnzE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lX3/55iqnh/8A0bX7CXyvNAmXg17bf3GfeqEallcWGkWMWn2Wh6fbafCu1LeONdgFUbrQ/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98B6JNIerC1Xmso3TkYzSCWb1OKAM34gfD2HxRcRa34N8vwR4xs33wahbJtiuFA/1E0Y+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0nL4q1C48M+K7KPwz45099t1p7IyJOv8Az1h/2W/SultJnCcnnOa86+N3wluPifbWuu6C7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95Y3yLjzsc+XIPQ1LA6P4q/B7w38Zla4a7Gh+IEG2DVrQeW4PZZAPvV8ZfEP4T+N/hSZ4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FjFDryOZLY56fSvrH4UePW+I2nSW0thJZ+LdN/d6tpbHEqSj+MD0713c+nape2clndaJN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J0LIf+A9KwU7MqK5j88vC1vdc4u/OtI9rp8+6KJq+mrC7W+0uzlToYhXoXxF+G0mn/C3xP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4DEs0wtYVG7bXlHgC5+1+GLUnqg24rVVEy3Gx6f8HbyO18XNDIcCeMrXtL28YY46V89eF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mnzdBvAJr6I/s6X/oIW//AH2tKU+wkrlvSv2kPFvxuhhg+HOlXnhXwx/y28UeIYP9Jf8A2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rpPD/AIE0zxlr506/uBrurW0Cveahqr+bPtP91Pu/0ryHUP2of7PzFFp/h/T4o/8Ap9Wv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gbxVcLJrF7pK3Uf3bix1CSJh/wKNua9FxTOI+wtF8MeH/AAvJc6xc2Oj+GrKBGSFtXRUvp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yxr/sqvSsO7+NRfTdRm8N41u6eMpfa9cGSHw5YL/eVpOJGUY+VRzXxLq/x78BaLGJbHVrG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aJ1a+kB/2fO3VzXiX9oHVPjPfaZodprupeLZ1XbbaNaWrQ2u7sz7flVVH8VNRSJPX/iD8f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eC/C14sGmTCR77VIlEbXefveX/wA80ryrTvEzXFtFFpV7qmof9M9LWWf/AIDx8tekeGP2f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U/FsQ13WGRQ+mo+yztv8AZA+8/wDvNXqllqq6VH5djAtlEowI7dFjAH/AaTsikz5tuPHPj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Wmk63aafbpvnk1DR90SKP4j/Fitrw7+0FB4mtoLMWnha5uJhtzHvhkdv72DXr/iq81DVfC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ZjNYywhy+1FDCvm/wPffCv/hF4dB1DwvDb3sEOybUWlLq7f3vMHzCjl5jSEOd6ux7Ro2oR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DzPNk27/s+1dldR4g+Efh/wAcf2fLqx1b/R0+T7PcLFvz614j4Quf+Ed8ZaJpt3eya34X1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xTvkt5WOFif8AvAn+LtX2ppvww1USKjaFqCgAAcVz1H7Nag4GdDo1mjWxhi8kxIFHmPubi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j/FttqmrWumWekRw2skiea1u80mxWxkjNfY0fw/1x5A40RgenzMoH61Jpnwp1PTrr7Ra6F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WjU/pRQqxpvmcbnNWoyqx5VKx4h+z1421jx74b1K+8VOk8sN3thxZfZgi7emDXqqSW1mGH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+QpP8q6m7+Hesz33myyWUGRz82f5Cqf8Awgr29wfO1vS4v++v8KipOM5N2sVCnKnBRvdo4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tD7JLq2njUJH2fZ5LlVlZvTbW3b9PKrz2b9k7SLn4s/8ACbXvjzTYtl0t15Mdku/IHTca9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WFwTd+NIYvxjWqaS2dxqMnujmvFPjzRvh9awat4gvGjtifJjWKIyMW+lW/BHjG38d6I+u6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2UPPHtJA/2TVfx/ofwk8eadHZ674w861hcSKbe9WNt34UeHfGPwU+HOhpo1l4lxZW4OfMu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fucnmZezrc/kYnxGsrqHwrOY8RWbF/MkjbDK22vNv2PdHtNI+Ek0Oftcv9p3L/vMd5K9Y1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sJ7S4uBqFo6fPG5kZSv4Vy2kftVfAbwFY/YfDmgx21srbxFbWxC59cGs1dHV7PQ7a6mQ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eJzFiHHl1x0/7efw4tx/ovh+aX/t121l6h/wUT0awt2lt/CUsUWzeJHUL8taqTSI5UdL8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fQbXTLecWRgnWQPNau6ZrU+F3w41XwB4WttHEMl7IjM3mJA0ac15dpv/AAUil17zv7G8O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99uKpv+3B48vpmWLSNOgB9XLYqvay5eUyVGKlzH0bDpetKk0drYLev/EYpM7akh8GeKLm3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H7ke9Vb/gVfF3in/gop4x0bWG04SpIERXf7Pp4jcN/dwa1Zf2lPifqdnHcN4iitGmVT5a2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mtoo+rfDPhH4hXt7cJrml6Pplmv8AqpLW/eV2+oK8VvyfDC4uf+PrVLNT/fYZb+lfFN98U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2rxxcx+b1ki2rtrLm8R6zcTlZ/GOuX/r5Vxj+VFmKyPuj/hWenRDF1rkA9woH9arN4a8JW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YT+6rqB/WvhmOJbqQme/1SU9/tN23P615pcaX4pvvGJKW9/c+G/OXfvfcvl4q1G4nZH6P3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JvfE1tOB1zcgfyrLuPid8DtMyBqts5H92YtXyHFpliTmPRVkH+2m7+dadvbCMYg0O1j+tu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9JT/tNfBHTxj91L/10jNVZ/2u/h9YAjTfCl5cEdNmnHn86+SvHvwq1j4n6vFLbXcFhFbw7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3rXY2GkazaaXDaiV5GtkWN5Q2N+KbUejJTTPcG/a70yOUzaT8N5vN/hc20cLfmarSftleN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LWLt9ou0X+VePDSNVI82U+aP+ef8AFVqXwxcFfnbb9aRSt0MP4zfFLxJ428eaT4n8R6PYR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YLOKfcso3bmUntVD4E65a+Nfjt4cij0KPS4IBJdZ3s/ROOtbHiTweuoaNcSyXEVt9iQ3Qu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r7VR/Zh1jwz4o+KVh4m0nxDZ/ZI7CWCezuX8qSK4Ldge1dVPU4akXc9n8dSfb/jfpdtN80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+EMxxWz+0D8QNV+F/w/i1bRNKj1vUI7mOFLORGZfL7t/wGue1PUNP0v4s614g13VtP0vRY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XSquF5+WvmX9r39qzTviatt4c8KyXMPh+zYmbWpS0TX3bEMf9z/aaugycDxH9o7486n8Z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Zx6bHZ24tLO2ty0iIR99v+BV5Q2r6g3/L3Kv+61QajeJezYjJ8nHy5qe3tsiPvmi5pHQck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Mzk9cvU1tFGEMbq7Kf+mlW7eyMjiNULuegFayeGNSHC2MjZ74rJyR0JXMOCzhQsrKSpOeT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A4iX5elblp4K1e7kKi0245+dsVb0/wVqd/cNAj2URTg75hU8yDlZzpMX/ADzWux+H8LwD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/ePiub8U6TL4fnaKeWCRgu8+U+QvtXQeCdK/trQLy8l/1QgDJ/dLBqlsuJ0VppU2yG4RB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Xc6FavNbxSXChZMMMVh+EEd9AsvlIYbs/nXbQWqR4YDNRcCm+mx4Py0y30xC33a2xGmy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qTESeH7BLbVbcqOd2K9m+F+tbvEWraQdg8mFbj/a+Zv5V5Rpagajb+u8V7L8OoYk07Vbho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5v8W0VoI9BhQTTY+0HaOrKetTQyxCcp5jbB/E1ZlmYoFDMrbOwWtS0a33ec0Rx2VqmwmaV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fpUWrQo+mOgGXLZrwrW/BXjrVPjomsWkN+vheG7hd2a5KxGPGSPLr6C84Z6fpVyjGPwu5k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xHeIolikimGN+U27q0f3bDKg/jWD4h8X6Z4VVdT1iddOs0IQNMPlY1a8MeKdO8Y6e+qaFe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FynQFamxVzUt8nNcz/wALR8M3Pij/AIRmPVozrW/yfs+w7lYfw10lnc/Zuf8AW15lafBGx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jEatdS3bXBufs3lrjLdt1axcUveIkrs9UKOqjPRaVnYMP7zdKQyM6DP3W6UpRmcZPzLWTE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WNwv97NBVo3Kn5gfWnCUKHwnmFerCorWB7iF7iWX7p+VBUJNm5Z8veqD+7Uwg461k+INUn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oaeU/tCO1keH5N3zbeK8s/Z58deMPF1xrTeMZ7j7OkEf2bzLTyF3e1bxouUZSXQxdRKXKe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2QvQ1UuY11K3ns7k/6PKuCKIruKGGQs2Yh0NVv7VtLd0Ep/eSD5RWS1GWZYVsrRIrUYeHa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LZjfHeXPyN9K+fPFvh7xh4d+KGp+L7z7dJ4Xsbhb1vLuCd8IHKiMe9e6+CfFVr4x8M2Ws2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GJEEgwcVpVjGFuV3Gmbs9zFz+6qsxVhwuKZbBLl/MeaKBQ+1cNuLfhXPan4h8SP41sdL0L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UbtRuZ5AjwxnjKisky0dhbyrF5TuM/drx/wCH/wABb7wx8Uj4puNYspIvPnl+yRwNv2yf7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wcRSgxDFWIBGCTskJxjNaRqygml1MpU1KUZPoMwccCopZ5Ru8zpU0sDtCSjsufWqDxsmfO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SsHqbjBMRvweuKz/Eviq28EeFda8SX3zWmlWrXUkX/PQD+H8aSDTru+E0y6gViDsmeK439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4iGceatvF+cyiqSIkjrP2Rfhrd6H4RufiD4ot9/j3xpm+up5uWtLNuYLWP0VVr2oWs1tm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iP296x9KtZW07SbmGWTyo7SJEt/u9IwMVuvPHE4jf5mZM468VvHQ5XIitjukVt8s8U0WO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4+UxebGRH8n93a392kBu/tGR5ZtNnyfwsrVGLeG48o3cX73ez7I/u7qsglbm1IuvX/ll81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RfEX7UerLA5ay8KaTFYR85C3EvzPj3wMV9v23+gQTXd3L+6iRp3/h2Rhc1+bnhXxGvia78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k2vaxcXwaQ4zFuKx/+Or+tSzelHmYniuGWXULdll8ssWwV/u1ANNkYYaeV/xpmpajca74i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kupAGUxQJuJ/GvTfDfwmv5YjNrFwmnKRxbp88v446VjOVjvjG555a6JGo3SmVl/vFq3tN8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JhGf+WkgwK9FtPDfh3RJQ0S/aZh/FO2f0q3qGqwCLgA/7MYwKw5jojTPP7XwbZWAL3YW7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UQI5YViQKH7Dhasz3QlDDccH2rK1SX7Pe20jdNjYqLs3UUjN8TX3kW6QRHDMSJCO1ea69b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zrS5bL7Pm2t/ervtQjF4JXPJJzWTeWC3tm8LDIpmljg9W0Ky1rwjN5QaQWdyr/uDhkU9a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7eTc/uv8Anm3zGvT/AAxpKR608SyvCJ0aGQSPtV/T/gVYo0+w1i4milik0+7t3ZJo9m1t3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bvw5auDuPPsKyZPC1orEq0n4GvTLrwI8uTE6sP8AafFZU3w3uJsj7bBb/wC8+aZkcRF4c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6safHoFvK/l2m65l6bUHArsYPBGl2PzXVy9846pGcLV5JDaIY9PtY7denyj5vzphc5vSPA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a2Et1I+xLOMdz611txo/9oXMUMv7rStPTYkQ+VZW7tW34b8PDQNMl1y+i/wCJlfAxWSH7y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9lqzp9hEOvyCkNFnSrFfsymNAkYAwAa17JzZyq6cOOlJDOpjCK3A6CjDOdv8XapsdC2O1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IpY+Qfve1WzGY7aRz1H3fes7wcn2ayaBuSetad/J8giHQdKBmde3Ek8McbndvPIrTt9Sjs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zXPR3qSXMjIdwjHFQNeuyyStwSeKgDs11VDwHz7Gr8U1veW7Q3EUcsTDBSRQyn8DXn9hc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Wl1RLVMB+a0RLSZ538Zf2d9B8WaTe3mh2KaXr6K0sRtziOY/3dvSvirV/D2rXFvND/ZN55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lt24V+ikWrtKQd3Ss3X4bi4HnaTpdvd3e/ZNHs2s/+1W0WcsoH54WXwz8WX4HkeHrxs9xF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8HvHE1h5UmgTpKn3NygV9mDT/ABxzjw00P/bA1XuLDxzbLvnsPsyf3ntyBXRCbjscE6Slu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1d/DYXdxqUK2+r3a7VQ/M0Q9c/wC1WPq96zzOzEkk9TWz498VTaz4mv3ceaY5CgfoPlNc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a3vcxjDlIJJCzg+1ICRVfzhninxybvekWyUycYpYlBBzTowp60k95FAp9qZJE8YXJNV2k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zrH2jISo4EdySSa0QFmV1YmkT2pDFUkUeAaYCEDBqM9alPQ1HjmkA3aPSkEKN2p+2lVetF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P24HFC06kBGQaVCy0HNJ81NAShyR1p8ak1FHGQck1bjcKOaYCqKlRc1C0oNSw80AWIk2g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hxUwl8kZ60ASyREJVJrfeTV23ulujtp08HkqSKAOVu4njmJH51YkkPlxP271PqUP+js3e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j+5zQQW0m3girVvIqkk1maa/mlyewq3CwZT6GgDcRvl619lfsL+P9mrXnhu5uSkN3HviBP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IEfB7V3vwO8Zt4P8AH+i3m8qsVyrN7gmokiz9Wb3w5pOoyFtQs4bp1OFaRc1oRw26RxwgC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hQtOt7i1uraK7i/exSxq6U0kHmuN6sVjJ1O0tk+6iiOuX8TWVh/Z7NnGK7LUb2KW22Dn8K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SZIhFl6xehoj0LweyX3gMbPnjMJz+VeWW1/YaQzy3c0UERYqDIcV6l8L5FuPBgwoUCMrs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4HuvHMLWNhNHbSRTtnecVpvy8+iJX2j0GwvbK83ywOtxGRlTHyMVrDUM6dNF9l49a4z4Ze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Uj06d0nuEOXZTniuz08zfZbiLyTLmiSin7rBbaj8l7CLESJ9BVTV7q5k+z7oeIuE/2q0ok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jXtXmdj8Z9O8V+KE8PC1uIpldo45f4dwoVNzTa6ClUUGk+p2TX15LebxERMR901XuftM9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lc4q3JYSW9yomlLsRwwqO8sB9sVWYrKy8SZrJaGp5/wCJ/hJbeM9Vt7meZkdRh0Vvlerc+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0i/1Ue1E/3a67+zJvtEZ+2H9371kXtv593NL/ALdKTuaQRSislxipxYod3HWkGQaern1rm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41/hH5VIsKL0ApA2RSqM1JI9I0PYVYigT+6PyqKNKsRnFIY8QJ2QflSeQP7n6VOkuBT1u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tg3UbfarVnfTWJwrlk9GokkEg4602OPcDv6VEoKRUZWL0cVvrRId4ww7gc1BeaLJZKWU5j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g/fK/lH1Aqez8Spu8mQyS+5HFYLngdHuTRTigD5B5NIYFB6cVsz6T9uHnWzBGPpWdLZTw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f4a3jPQzcbEKwx5FNmsY5RyalMYAznNAYY5q+YysUxp8adKBabegq4oVs1J8o4FAimsY7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qxszT0t+5NAFMWAPNOFrtq0SqjBamedGOrUAV/Lx2p6QqP4al82PGQRTDcKTgCgQBFHalD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Bqu7n1oJLLN71GrqDzVbefWnKQaBl+N42H3gKVjEP4xVNQGyBQYT161I7k5MR75pBLGnVN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9Vvp6azgf8eeaRSZOdatoQQLME/Wqk2sibO23WP8Kfca3Gw4sY0qosouTnZs+lRyM050H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WPFa9r4puYoWR0jnzxzWMsRdnAXp7VLawr5qh4ic+lNQsHOfAWp+NdV+D/xn8RG0leeyN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8pUk/dHavpXQfEej/ABS0BNV0O6VpwuWjz8yt3BHrXzr+1Bo/9m/GfVSF2iZA/wCteb+Ef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Auq6XcYjLDz7X+GVe/HrW8UZN2Porw74X8SeC/jPdeM1uAsk8IhaJupFH9pSazrfjO5lA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7rXeeDfGej/F/wANx6jp8hgmVdk1uTtkieuCsvCt54b8Qa99rJMN7i4Un7pkHpS5UCdz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TdJo2jr5/u4zaNzw8chUfnX0ObIQThj9wnIr5/8AFY8jXdSiPHl3HA9jU2No6HodvJv0i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7/faEinnbIrVi6HP5+jISc4AFbNufOs3j6gYrhe56EdizDbCcg4q3BpKM+T09qTTx+5q9b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jW8JzNbeILdEOFdTHlj92u2ttOuNQgPm6nIf7mP4a8+spEgvbdnzxIC30r0rw/cQTxStCS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GuWqtLnTTetiM+E1eRXl1C5lKjHyyYqT/AIRWy/ikmY/7UprW+lMYAda89noxWhmDw5ZR5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+Ees45dwhX8a3kUNmoiAXIqRNGW1hAJRGIYhn2q/BpsUClPLX8qZdW4LRsByD1qeHIzQK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AV2qPwqxaL5edtZykk4FWbeYxPzzUl2L8rFuKpuMZFSQXPmzkYpJ/9YfSmTYjTjNKxpEOc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QZp4AxzUSt6c08Nng0DG7kL9assMp8nWq7xwRKT0Jp1rOMn0oKQ9QVB3daRWAPzdKe7b+R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oGT+Yp6Um8GoREVFNyQcUAWCcioytCE96k/hNNEWK+zkj+GqlzKVJVOalldmyq0sSLtIPL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i5BtkcehIrj/iJo95rcmhW2nxGW8knaNAPcV2up2rWd9Ird+RVNLn7Jruh3X/ADyulr6S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tPD1ueO6N7wb4Nt/A+mm3jAe9lAM8+OT7CtwHINaV9b77l896o6jc6f4a06bUdSl8q1j/A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pWiYc1TET7tkcuoWmi6dc6rqMywWVsu5mY9a8C8d+O7zx5qRkkLW+mQt/o1pnC/7zD1o8Z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d7pgbfToz+4tAePq3qa5w4H0riq1ubSJ+lZRkqwf76trP8huat6Nol94g1GKx06Bri6kOF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Nea9qtvp9jC008rAKgGdv+03tX0j4C8FWXgDTAsDLc6pKP394B/46vtUQg5s6M1zSGCha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BbTwBpQihdZ9RnGbu47hv7orpfPZySTk1XwcVIpSON5ZpFhgTl5G6KPeu+K5UfltSrVxNW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KNjM7rGi8szHAFeC/FX4wzeIxPo+gu9tpX3JrgH5rj6egqp8Ufik3ix5NJ0mQxaHGdssy8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vP0UJFgdBWE6vRH2+VZP7GPtsQtX8K7FNR5A8sCvQvhjdOsF3bMeCfN/pXBNKAelej+GvB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1fVIzaRayrQJbyfeTuN1Km22bZ64rC8r3bOsr1Oz1JZ4Bg15ZRPqHjye3MWk6fp8un/8s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+IrugfnFj15WyM9qJLpLRHe4X7Mq9WmKqBXkq6F8UL7/W+JtN00ekSmQiiL4Q2E04uvEeu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kxXMjRQA+0a9RWtgsaXiz4iP4/wBK1DQ/BmmNrEbQmO8v5TttYx9e/wDwGvAf2eb8wSeJ9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lnCn8jX0/YWsMUcdpaoltbr8qRxJtVR9K+WvA8f8AwjXx11qw+5HemVB/FnndSBnsAuMf+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LdRQTRf6l4lNeP3FvXd+FPElzDoUVvuSQRKI6BHRyzsuR6VDJqLA4zWc2pB85IyaYblWN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HK1esfGV7Zo2ycx/SuZmuxGP9Xu96jFzG8Zz8p96AOU+L2h+KIvFdt8UPAF0LbxdZoEvr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1VvVq9I+HPx9HxN0b7TY6jJaanbjZfaTPxNbuOpYVz1vKcn5lrn/EXgHT9cvF1O1kfR9di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x89t394exrNwi9WNOx6rrV9d65p2o2k9/ctDc27wtHv8AlbI7180fC5bi1tNVsZ2DG3uSB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9Bj+J1/4JRYfGsCi33BI9atFzE+f76j7prgfC9zZxePtT+wXUV1Z3kskqNF8ynJLf1o5Ut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4NehWZ065t0k8rqPWuAJGDXRaVraRWaL5KHHfNS0Uj40tPgxobzJBLJeXG8/fHFdNa/s+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tOpYY3yNXqTeExOYkwNytnhsV0v2FlhVCqlFAGG5r1jzbnhep/BfwzpFjLKLKOQqmclmr6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Gl/Djwo2vTWTRanq6I7gZ3Jb9krz/AOJZSz8M28BVsXN5DA+B/CW+7XsupfEfTNM09FS1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3/h+WokrnVGk/Zup0PQ1m0O4JZftCL1AepbSexuwU8hIk/vOa+PPEfxy8TX+qXEGhuLRHf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eijpX0PpUt7b6DZf2hciS+8tfMJAHzUctjluYv7V2pReHPhHMLdJEtL+Vba5uLJGZ0U8bv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XmmXclzp7rf6bN98xN5i/8CX7wr7u8U3P/CQeGNR0m7+2XdpeQtC8dmiyMjbflbbX596ho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vT4jJaXVu+x5I/lbcKuDsN3R1tv45tfs/lf6RaTfwSW77djBuG+tfWvhv9un4o33hHSiPs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xJnc7Lxu/wCBV8US+K725jjgvrS11FSMeYY9sv8A30K9rj+CfivxH4X8KnS9OZ7P7IHmW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aJRjJaoXO0e5/wDDXPxZ1AH/AInENp/1zgLf1qtc/Gz4q6yEE/jG5SJ+9tEF/nVnR/Ao0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dGaJFBdcMv3a6a28LxAQ/6Cf++K5WuxtGRwkvivxtcg/a/G+r3A/55g4auA8WeOU8O6qb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zuiyFftBHBz/hX0PdeEvO4W3jH1GK4XxL8ANE8c6qdS1C4v1MexfKhkVUIXPrTgoX98mc5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S5EQ+26xdxSf89L2Wrg8G2Dfup9Pkuf+ukjGvS18KJDHEkLN9kTp5n3q3JfCNtGYijsmf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UpXPHI/h3AdXS0trG3twYg+fLLlefrXlviez8QWXjbV9P07U3kmtNirCLaNU2kdea+n9S8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ZLbUb420H2RWSXz/JOd3IzXz74+05dM+K/iWLw/PG8CLAiNJL5pk+U55q0Fzl9Yh1aZL1d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4t0nAT5tv+z3ruPgt8Jodf8D6fqHlfvZE3vJJ97duqv4r8H3tz4IlZZPPv7tN7W6fdXj7z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40Hwq0x4nSWHCsrKMbh1p2QXOLf4MQiIIYhhurYp0/wWsry0+x3iiW2/u17JLp5ZuJgB6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MNKCtKyM2zxvwz+z9omhzSrYK1uJF2sCxZSPyrYtvhPbwzTIJV/AV6VFp9mlzLtl/KvI/j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YtbTwp/an2Tyd80mnwbv3n1ralSVSXLcxnLlVyve/AnwrdRXNzc2yC95w8jfMcA4rZ1f4f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trIBtRS3xFh/mLEcV6FZ2UEfhGxOpRf8AEzWFfMaROS23mrMMWmJb2rx2xknULn5OvNJaC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8P3d94murjxBb3ItRD/q7mFtrtXssWi6dDqebW1jiiK4IVcV3P25PtEQisJ/+/VQ3Qd7wk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q5y5ncqLOdg02DE222349apXNjbQadc3AjEARN7uP7tQeIPjD4b8DawdK1H7b9slClEgt9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nULCXUdHmii8sRXCbPMk+9tIrJRkndi5rnnngjxboPinVHg0eVrmWKPJM0bBSvr0rqpNIu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L8qxfAHwcX4dajNd22rNqTzx7MvGqKortRpt+Z5czBfoRWr5FsCdjyfx/8VB8MdTgsp9Eu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zibWVVVTnGOa7y30661DT4ruLy4opI1m8uP5utQeMPg1oXjnWINR1mOZ7mzGwGCby1Zc5r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21ZfJRFVI4/YVU1BLQUXcx30iURktKM/SppNGkvDFF5nmk1rJpttNp8ZNy3nt/Dmvlr4/f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J4vhV8JJ31bWLpvs19q1q48pcfeWOT+FU/ikrCMbmyM79pb4jxeKNSj+EXw9FxrviG9lCX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i2/fiz/s/xN0FL8Lf2JNH0e5j1H4jat/aGoJgx6ZpMnl20ftJN96SvWPgH8FPCnwN0+5RL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kWL/V13FnY/eijP8ADH/6FXei40//AErzYvN/uVqnymbdz5U1PwP5fjvWrxvDzrokMkgga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TG6vC/ibZxr4m4K7fL6Dgda+7viVfK/gHVYY1ljYKTubpXwl8Rm3eIm9kxVqdzKKOBuIw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n7yL6VmXiAKze9b+m2+DCT/dFO5oonsHwE+Fn/CR2mqeKb+0uJNNsJPIhEY4kP8AEfwr2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q+QbTRlhtR87/AGh1Xf8A3a3/ANl/w/8A8Y9xfvfKl1C7kf8ALNemaVqUmnqtjMpMgOM14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IUtDzXTvgJeO0ccslva5GH8sbttXdc+D1n4e0q9u478Tpbws5VoFycV6wOTWV45Ig8A+I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ayjWlcJU7I/ODxJbDUNP1WWVctIeGP8PNWfBF5qFv4Zure2Cm28rbKCPu/N2qfVYl/wCEX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AH2FaXwg06LUdKvmlnEaqFBT1O6vaehyI7DwBKZdIjU9Vciu6tkJQ1ynhmwWwEsQxgSGuw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p2EIg+YirlnGDJUCL8xq5ZjL0GepbtYkjvrZun7wGvVPAlyI7O9H/AE0ryxMC6j9mU/rX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1Ad9y1ZR2o1iG2CebnnpWlBq8Tr80cntWLbmRQtVtHv8AWrjX9Rhu9Pji0+NF+zXG/dvzS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E+2JgDjr7VYttVmmHFtms23uGtl8o4l+lcT4C+OuneJ/G58NW+iXUcu6ZPOZ1xuTt1pxg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/4n+Fb34maIPD8lxFp0ckqSuFCu21f9mrvwz8DXXw38N/2Dp2oSXrea8ryToq53dq0/7At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r9pC/2i4ijiSDfuVP71awIrR1ZKPJ0BHk/wAUfjrdfCnWItJj0lNRllh877R5wVU+bG2u+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386aaOLMKv9nk+VuRUuq+EPDGu3kN7qmg2Wo3cMYjSadMsBUetRWuoxzNLJFa/Kqfu0+ZE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Io2IrUKsK+bn7QdqsGxTTlb1bJmbzC2N2c1y2s2sthHa3dndyy20bbkB5rW0W1vJdUtd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OlStTGU5ReiLesRxXubZZvLc/JuQc1494wt/Fn/C2NPi0r+1P7K861Ty7dP3Dx/xNmvXI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3dRb/AC5GzDGaW2ttehuIj5LSfOvX7u2ri+U03N7VLG7nsNUgsFc3zRyonzqvzbeK8k+An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dR1q98WrKIXtVji+0X4mbdu9P4a9P+z34vz5WnW8MUe5/tEkm5nb6Uy3k1O3t5nnaCd127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qOMJQXUfsk2pXLk0LbHkEAKZ4TOTVNrFpbtHHkACPbtkJBFS3WsyWezzo44ZJH2pEpYmqu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6W1xbw7xlt8JLCuY3H+ILOzbTZbC71C3t47tfKYIjOxB/hFZPgi3XRLWTQoYtkVtGPswCc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i/tD7X9rkml+Xf8n8qnjhS31oXCiTcAybHcdKybuJpEdtbTf6393F5f3PL+ZnquqzRa003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MVqdKhYZlLZ59aQGrbNKPK/d8V45p37RWoax8X/+EOi0nT4rT7bJa/aN7NJx3xXsCkjuQ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fC2j2eof2hDplnHfbt/2gW6b8+uetdNKUYRbkrmM0+jNCC0MUsrNcrhh064rPnsILqSWzn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HFXfPBbCqFGeWHWoYpVS7uZ5JVW3K7d0vFStRbLUYPKtoTGiEAtmvNP2lI/P+FLQbd/2jV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mAxXq0LxXkXmQSRzRno0eGFebfGx7C88Jz2ZvbSPVtPu7fU7e2mnVGkMbZCj61Si2VdWPo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CDBaIojYSJtb5V7VJcW//AC1z5Xyf6z+6tYfgfxhpPxQ0a18Qaf8AvrSTbsj+7JFJt+ZZB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nahbTeVF/pXzbI/vbKtI5Jx1Kq3trrNr/AKqR7TeqJJsZd7VpwxNIRtUjB715T8YP2ofh9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rHxDbza1s+TS9LRZLl2/65jpXwF8TP29vH/x51X+wdASbwb4UfcbiK2k23c8S9fMkH3A2f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cpbH1B+2f+01Y6N4bvvht4I1NbzxHqK/Z9W1OBvNi063b7y7l/wCWjdPavBPhH8IdS8WaV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vDcGES4I/ezY/hjX/ANmrC+Fnwph8azr9lZ7Xw/GfNumj+ViFOfvd91fQPiHxNDaW8dnYg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EicBE9a5Zz10PUo0uVFzSRofgnTzY+HrRbPI+e56zSn1ZqoT6p9odjJIzE9Sa52PUPtZOJ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1mv8AyTzWDdzv5EkWrq7QOQGpVm3Y5zWbcsTfFe1XogMVIyPgufasPxDJ5qoR/DmtSRyk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E4PvQMzopt8JBqGSQRKTQV8oYpk6eZHVFGDduEvGlHVWVx9ak+Jfhi6TVn8UWsNxCJFh+2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L8o/4FTrmyyzZr1HwdrHiv4z+D9W+Fs0tvdS/Lqel3lw4iZGi/hZu+7/apks8PFv/AG/b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/RqxptMubacod7kd66fxL4V1XwN4ru9O1S2+zajBtaWBZQ6f99Lwav24j1C3oM7HFrbFM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Y8PJqVwvnN5duP3ksn92MdTVhtBma5ijEAuvNfZHH/fat2/8A+Jfb/wBkw/8ALN997JH/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srQFijq182r35uCnlxIghhh7RxjOFFQRrVqGAyZqe3sznpQUlYS3j2rmtXTrMud5FOtLXe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EEeAOlSaoLSQ2shA4DcUmsXfl2MzZ+dxtT60igSsVB5JGKoa1KJr0RL9yNf1pFGSsptLG5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UnuJWTjONuak1rKabAmf9dNimFWV5FxwOKAH6dcmHc7MflBaqug3H2+ZpNxIkkNMvJjDZ3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8EEpo4mJGVJagyN++uxJex2duczAgtj0rRtLySLxFDNAxzbEufrXNeF51+1ahqcvIA2Jn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Jb6Nf6hJzKC2AfSrEfQGlfFbUvENlaNbNB9r87yZo9m7/AIFXOfHvx1rPgr4f63d3dxbj/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Pvt8o/nXm3w51b+yJ9Pv52xF5waX2NU/+Cg/iCLT/AAj4c0u3uI/L1SfzXGeyqa2gzzqia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48wTMS0jlj9TULSdazXmLMDnvU8cwbqa70tDEkN0UJ4q5pTGZGJ9apyxgoav2DCCwLfrQA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jPzDNcpNdS6lISDxmmarcnUbjbvOM1saRpccEIJOTVEDLCxMYywya0SQoxUjBVHFQNyetM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oxRRQAoXNKFpAcUu6gAyKMim0UABIyaN3vTT1NFADlbmnq2aiHFPU0AWE5qVGxVdTUgag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rEcocYNUY5NtTqVxnOKAJJbQNko20+1RLqV1p/Dr50fvUqccqc1MrLJkOtADh9n1iBvIID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ZFkuJ7Z+GPGDU+o2smly/b7Ztqp95RTr6Ia5BFf2hEc6/e96CSjpo8t5h71bRvmNV418uW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tAjUs3OKZbTm31KCQHG1gf1qCwkJQ1FJLibI9aQ7n60/s7/EHT/EvwT0XVLq7S3SBRas0j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lqFnqMPm2dyl1Ef44+RXw5+ynZ6h8RPhJr/g2xuEa5tpkmVZOwNfXfwb8G3/gjwj/AGXfM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YzhTUObm17E83vWOnnDLDJsh3DHYVhX3OmyYhwfpXSTG6EMnk4I96wr/AO0Np0m4YNcZo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5mhTw/wB1iK4W8TyvE18oGD5zV13wWlbyb5GG3EhrmvFERtfGN6vTLhqc7tIFuy9Ym5a6Q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UIuhPOqOB61WS3uF8tkO2TvS6XM15eTxK+JB1NZo0S0NG3Ev2ciuJT4X6Fo+sDWbO3f7dv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dxb23EoMtVtkSkjfuraLauYuNzM1GzkVEfzBvPOM9KrXkSuihnB4+Zs1pXyR+WWXLHvWP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mXEuyAfeNZG6M9/Khlf8Af+dAnQoKbehEVJY3wH7VJZ3+kX1wy2My3C91j6VWuVWS+8lc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ZGsCoZsk1F5hzxWhJpu3JyaiEQTIIrA6ENgbPWraoCOKreWWPAqzDlByM0hhtPrSj60/ax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SgB4fA61L5i7OtV3ibFIYjsxmgCxHcRIeWqx9vtlXrWT9jzn5qQWB7nigDQlvoWB+YEVB9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wiXq1SpaxDpg0AW7LWZLY7o3yv8AdNb9trFvqkXly4Vz2auYECKOABTR8prKcb7G0JtaM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zb9wu9Pas03ThfmTa1W11yaP5du8e9Q3U32gbmQKfanTRMyNZ271Is1VSSRwalggZzya0M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S75B/EamitVUctSmBc9aAKxDN1OaTyCe1X440Xrg1L5kaA/KKAMdo2HABpqwTk8DitUzKS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0AVEtpMc0v9nO+fmAqwZtvami8VevFAWI00jAy0o/KhrNYv481KbuNx98VXedFz8wNArCj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DpUImXnJo84DpUisWFC9xUg8kfwis97wgHiqr6g4P3aEI3Uhhl/5Zp+NSCKNONi4rmzfu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qCCSaoDfkVFBKKoNVidx+bArKW+lfuRStdzEd6AR8i/ttWX2f4gabfqvyz26qTXzbfIRO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n7bumifQdB1FV5SVULV8latIBKcVvBbjkWvCPi3VPAesJqekTMhBHmw5+WQehFfWWlfET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Lu0ZUvoV/f2x+9G1fHCHpnpXf/CG9Gl+M7aRGkEUzbJMfdOabQk7Hr96/yIvq1fPvxUtDa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JVVv0r6Cvl+UnuprxT4xWwPiK2mPWWAZ/A4rnN0P8BuzaMY/Suu0tm+zup67q5D4eyDyX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QqkzpXFNWbPRhqjSsztjIrStfuk1mWzdRWnbcR1jc2sTNIYisqcOpyDXqemtCNGs2iwN8a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TcjnpXeeF5pp9Pf8A55bVZKxq/CaU9JHTAYUEHmiZFlwe/tWJbXUq3TbySo7Vo2V0s0zZ6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yaWTylwKjXPWrMqi8mxFz5a/NUavsGMUFiLucDjgGniMhSah+2mMhSO9W1nBTnvQBDanL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S+yTIqXzucikBrK5a3C5HFNYK6bWbmqcNwzn5QcU778h5pAIsexzg8VYaBWhzmoMZfaKnk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0gIDDJG2UXcvrUkURLEtx7VA91c3C7IV2j1ohE0Aw53NQSF00jS4I+ROM0wSrAcD61ceT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71TWEBSW5IoAkF4PLJA5qOOZi2QeaRYSTnHy09LUZ3ZwKATLaHcOTSTL5I8ymKwQe1N+z+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TYqUFDGmMhyKeJcrg9abCvByMUhGX4qgEEIJJzTgApp+0qtMx70xHMeLY9upK3ZkFc5qI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a6vxknzWz+oxXNmIyoyetfQ4Z3pI+bxatUZ6frmrado2jf2tqFyLa0SNSwPXP91a+bPGnj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ZZcxadAcW1uDwB/eb3qr458baz4r1D7Pfy7LaxPkxWy/cQDvju3vWXA25epP1rCrV5tIn6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JD20/ek/w/r8Bl+zKgZGyp7Crujafc+IZIrGygaa8lOFUDt3J9KtQ2Y1YQ2FlAZr2RgMAd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4feBrXwVpy7CsuqzANNc4+6f+eY9FrKEHJnXmeZwwEHr7z2Q74f8Age08C6cUTE1/KB59x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rpi4Y8Uw55zWVLINOjnmlkENpCMsx7V6UYqCsj8rnVq4mpeTu2bgCRwyTSuI4YxlnY8AV4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4vmk03THaDRojh5FODOf8KreP/iRc+LEezt2ZNGQ42LwZf8Aab2rioZ8Ag8Vx1avSJ+k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XxCvJ7eRA9sY8rGcqOdvpVT7XL5qJHGXBbZ0yWb+6BWpMVZFjU7zIwCFByx9K91+Enweh0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hDaicfZbNuRGOzEetZUouR6OZ4yjl8HOT16Ir/CT4KLZeTrniKENcDD21i33Yz/fcevtXQ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NPuP+fS/jf/vriuu1C5mIPNcd4/shqPgXWYn5dIfNjz/eU5r04QUT8rxGKq4qfPUepzU7q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l4KkSXTJ42+8p4rzyznM+nWsucs8YJrrfBdx8lxHnnrWiOQ6r7AG/5aUxtNG0/PUYeRf+W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81ZkMgtTbt/rDXy78UYf+EZ+P2n3a/LHJcJz2w2RX1PnNfOv7VliYtb0fUIBgjaSfoaAPR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r8ijg1a8KJJLHeKVw6HcBWVpV82p6ZZXIfKz26SA/UVseHJGg1KRS/wDrI+BQBqPBLjgDN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+XpWmpGcE08GEAksaBFJIZmHztSGBV6kmnyz+YSENVjHcDvQBOFC9KPO2g+1VD59AhmNFg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8EsSSwuNrRyruVh6V5VrtjbeFfHdp/Z1tFptszL5ccQ2ryNtem+QR161xPxotGig0bUE+9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WgpG6D6805r3yTtEfSoLdxLBG46MoNDZyaRaJYIv3ytV8Q72A7VXQbVU1btXDS8816J4pz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vPA9zcWQkmmsWjuk/i5Vq8f1P4rXGuWjW9sCL2QfJJKPlr6XnEX2ciXmL/nn/AA18o+M/h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bloYQWeOQD5U+Y/KaqNup0e0nyciehtaC9hprW815qtkXBGQJlzu+gNfXul2VvrOn2Msc+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Oa/PpfDd9ojeVe2RRs7o5Y0Dxt/wIV9q/s6/EBNQ+H8ccitdXcDeS8UQBcD8TWM5dj0Kd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aOBLbdEsR5Oea8V+Nv7N9z8S5pNX8NpDbawq/NazS7VuAOpHo1e6XMUi2MV59lksYd+95L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gVeIfFb9sjwz8PTPpnhgweJNfH/PF90MP+1uqIs420zwLwF8BvEl34+/sXxDpV3Y3MO15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P97j+992vuTTrc2UMiW1mFjWJUiA/gRVr5k/ZA+NV5rnjbXNJ127a61XW5WureZ25klz/A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1e4ePvjhZ/DrxIdHn0K7v55EV98cgA5rWzlsYVKkaavI6sx30tiDHbkxl84Fb1jp9xczQh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amW9tc3FlDMlyIY5I1Yxn3rWtbUpMITIQGP36zsWV7zSWW6KmTf71Wi0SM2VwxcrgmvNf2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+HFxpMXhi9ECzoTIy2hnYmvQPBDyar4F0vUNWuC+sT2old5B5ZJ25+7VShZGSqqUnFdBv/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SmWX8K0XSD+0bKIRkxP8AfkT+BarW+n20JPlq7Sn0NdMzxKVMMPbDx/3qxsambe2Xhm2kS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j6R/byoBbPvXjfij4O5udR1XRNH02WW9mDxtC/wC6xz6V2nxn+G2rfFSLTLfSrGC3jttzP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Giy8f6F8F9D0/wjrcwOrpEu6OwhMi5b3reFFy1jv2OZVHCV3seQ+Kfhr410fwPeSy/wCl2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8sSwx46A91r3H4LWMVv8ABzwusPEJsk2Y+lO+K5l/4Vl4k/dfupLCT5/wqn8Ebi0g+Gnh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emyPePlbFYo3cro65tMWKHcwzmo/ssGP3a5P0rxb4ceH/ABLa/F291nWBqEGijzgonu/MR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7VeakjHKWssQPquK6Jw5ZWMUyK3toYbg+bEE/CtG1voYftAaORkxxgVW0z99NIfJaT69q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LzPapWg2jJu51msnj+xlwTkMa0XUywWgMIBQDBFOe6uLnT2gjtM56t6VbW1b7NFklduM5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5PcozWYj24Cjdww9cVyHxJ+K9j8Mvsv8AammXUr3KEoLIr2+tX/ij8Tbn4ZWVnqFxZnUVn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gOPxrmtO0DQf2ktFtdb1W0vNPa0MkKwLMoOf+A1106e05r3DLn/k3KOsfB7Sfivcaf4xu9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EMbpZx7e3rXp8emyppkflS/KigY+gqLTPDaaf4dXT7a5eG2sl8qPac/KtPj06J7OIG4nl9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hpJEAs7meaODz3hZhkMoqwdF233kyX0jEJndJ8rflSX/hrSYPK/fzf9/6YLHSLb/XXKJ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zWNUeH/Gfxn4o8M+NV0fw/ezx2zW6HP2ZpAzs3rXsOk21g2kQNNOhvwnz5P3G71eGsaHbi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DafwSyEbUWvkT4t/GfXP2hPEMnwu+E8Lf2SSE1fxDt2q8e75vm7RL+tbznzxUWtjON76F3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+MPiMfCT4NwedPM3l6v4ijdhGij/WbT/DGv8AE38X3RXsXwd+CvhP9n3RoLLSIBqWrXEX/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Ml03cKf4UX0qb4S/Dbwx8BPCtvofh7TJ2YgHU9Xmj/fXb9+f7v91a7Ztfa5uAbfTZ7kDON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HTuitb6xF/aE0sUUn3F/grkPEPxP8NeEb+4sdRvmg1CWT/j3SIllzXYR3GoR3M06aYxm/5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GXwoPjPxNNrt1dXdpIzDdCkSkLjrRTSb94mxp/ErVHm+HF9EY1EeNxkC84+tfDXxFRJ/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RjFfc3xYgmT4X6w8c0Zi2EbQORXwv4qlju9SdUkDRhFU+oNT1EcVfrjI7V08CYhg/65iud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qbePMUA/2BWvQ0R99fAe3/sz4IeEYMYLwNMf+BGusNt9tY/8ALIj+OvJ/B3xs8CeEvA/h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5s7BFk2Rngnt19q9e8O6haeLNEttY0eYXem3Aysw4+nFfKV4uNRo9mm1LRF9etc58ZZjp3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2l4Ng/E1m/FH43+Ffg1Pp9nrt282oX6b4bezAkbaO5xXjXxe/aw0PxN4Lk0CLR76E3vzp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WjTm2nYxqNao+ftY8u38K6kGX5t6kYPervwUgaa1uoVPLsAfrmsLWvE2mz+G57ZW82eSRd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T9nuxWZLpmmt4SJAx818bhXvs85HXaZZoJruMMSUuSea6eA4XgDFY1i0Z1HUtpBHnnpWr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JdX5jxVeS9KTzQR3kNq8IR3X70rg9lFSpxnFc34w8PKY7nX7SLOopEI08v8AjI/ib/doQ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ctfEUwMTsnlzFPmXDNivSPCN6qX9/CAf3cavu7N82K+bPgAk2nw3NtdTebcfaC3/AjX0j4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wqfzNUBr+P8A4h2nw+8Pw6jd2Nxd+ZMsKR25Ctux1re8E+IIfGnhew1q1R7cXQJETsCRz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w5pHjCxitNatvtlvHIJFQuVwfXg1o6HaW2i6Rb6TpNoLSwthiNRIxo5kjOzucl4k+PMnhv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0a2kD3UVu8stztfDdwK9J8PfDnwv4X1WXU9L0pYtTkZw8ry5ZMt81Zstj/adyss1lp8rL0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4FW8h8kZMn7yr5k17o4rudFJNGhKtNuGRyDUcrCUFEyRu6ms6SS3jgLo8hXI5QbqmS6VrU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cuNtZBsaUURDqH4BBA96zruFfMmUHbKAQoLVI1xDJAQGEm4YRt/Q1FrGmxzaXeeUAbsxER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YGtatp8trEscsZdcbx5ytV37fF65rwj4E/BnXfh/rN/qmsRWEdvcQNCkdvIzszFs7q9uj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9NtXUjGLtF3JV3uRaz440HwqIzrOo2lk8qFokkJy2D6Vq2Oqw3djHdwSrcW8yh1aMdjXnn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C0r7TJBqS2RsoWUr5W7dk5rudEtRomiWdipa4W2hWJpCu0Eik1FRTT1FHmcmmtDTeaORD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ZVWO7DwLyWCEY461DI15KB5g/0QnAGadc2jWsL+TbiSfGVQvWRsQXTNe3UchWQTo2VUt1p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YSrP98E01I2S3d7i2jjum/iD/AHasu0ckMIOEYdWB+9VJ9xnl/iv42N4c+KsPhT+xY54Hm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tjfOucKK9H8V3R0bQb/UbWBJpoImkCMfRar33gDw5feJE1mfQ7afVFKP9pkTc+4fdq9PPi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+x45PuutbScNOU57M8r+CPxT1H4jyanHq8dpZpCFkheEt/wB8816i01sD8squPUV0cenaf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ztv8ArlCBTl2x/cjjX6RVdSMZvmirE87SsYzX8M4H77oMUG9iUfelb6Ia2/Mb0X/v3UGpX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wuYZAvDIMGs40nLQic1FXZnRpJcZxa3JHvHtrhvjd4C1rxr4PbSdHtpFvPPjm/fHy12itZ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YuZ3/AOBYpBNeD/Wyz495DXdTw7jqzy5Y6M1axX+DfgTWfAnw/h0zU7eO5u1uHY7JPkRTX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3/jz4kQ+IDq9jZW7JCfII3y7UNeghwetwT/vOaytU3vqUf2WZMtHsc10xounLnTOWrjvc5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rfhfxRN4h8E6hZ6dd3CbNQs7xC1ldsOjEL91/9pazvENl8VPiBcHT9Y8c6b4T0CX/AF9n4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9mnc7lX/drqdGMkcYWRwx7kVnePdftfAHgPxL4jm/5h9hNMn+9j5ah0II3hiZ1LM/JL4na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vFcFpez6hDa6hLHDe3btPKVU/xM1fWX7Gv7K1p4q+GFz4t1q5ktLvWJ2jsf8AYiX+L/gVf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4wu7S1gDTalrF3tQAZLPI/H86/U/w7br8Ovgr4W0I+XHe21p5BWLgBh1avPqNR0Pfp3OMv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gnRNPvWuYEdmeYoFZ2rz3U9XMshO4ntzWh4jv2vbiQ7sgVyF9c5jz18s15h61Naamppeon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sWN0TqYk/uqRXF6bcH+1rZh/G+K6uz+W5mHvig2NOebfeM3rVuGYjrVIpiVTUu4hqAFu2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Y+9aDx74yfSqxG00AY95aYnz2qJosHpxWxcRhzmozZhlppjTMd7NbjPFXPA/iCLw9rM8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qFtJp96lv/rfJP8S/7tSiDYelVL6wLjzYx868nFMY7x2+l6rpuhy+HxdXmnaFZrpN5qN6n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+W7R9ht+WuPhZrNd6uoSup0nUF0u8knli860nTybuA9HT1+o7Gpbjw7aeHrg6td5utJk2v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1+g/3V70yHoS2DP4f01bmU/8AE2vo8Wsf3vs8P9//AHm7VkwaPFAp8r/gZP3mqxmW9ne8n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/0/ur7LVuBRmgEVIrTsF2ircVqq9smrkVvuNXorIEdKBjbKzUDdipJ22kgCr0UW2PApgsv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LWERxNMw7dK5oM0887988Cum8QSCz07Cn56w9OiHktKfvMOKRZja8P9K0KL1lZjV+eILcn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sTaJe6DcxceVKxdPvblrrTdLqEUNxEflkUEEUAcz4lk+x6ZfTZx8uKy4b77P4Vgtoj+9uR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xB8SWerwf2Xpf76RZPJkk/vtTdNs0k1KKLjyrJMYoM7G7cs2naZa2KYDy4BPqferurRee1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Elw69T9Kq6QrteXGrXEe63TKxFvumqsevQwvcXzyfZDJlWd+p/3asRe8QahFBP8AZIZc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Zq8i/agsfFXiix8P6hNaTXGn6ZblFkAHyfWu0j8WRtutNDikg8779yU3Tv/hXVaN4Om8U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/AKVIjI/mfd5HempcrMJxTPg1rj9x71VS4YHO44FavijQbrwn4m1TQ7+MRXFrKy8HIYZ4I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vVjsec9DobfUBPBk8dvrU/iTUPsWj2tsvDMNz1m6VaNdQhU6Zpnim7E98iAjaqbR+FUBHo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wzXTQgBcCs3SYvKgHHOK0rc5JNBAHuT0pqp52QlTyRbgWz8oqBpAgxF1oADEy9abtNODOR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opcU09KADdSZNFNzQA7Joyaap5p1ABnJNFNPU0A+tADqVTTFOSacOKAJVNODe9RA08c0AS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bdwKhAMfenKxHIoAsRzGPipRPjk8VU+1qn3hSo63R+U0AX3IntnT7yOMGuatbo6LqIgPy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2NbRleinmud19Q1wj9cjcKDMu3FvLb3xEn93KP/eWlDdaqQX32jZu5KrirHagZdsCBGarT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b5GqpM371/rQB9c/8E9PEkun/FOWwL4jvLbbj1Ir9GX/AOPqb6V+QX7Ofi1/CXxU8OXy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fYnFfr6ziSZJVOVlQMPxGa5poEiBt6oVXqaxbu2upbWZVYD61uIrLNiTpWVqCOxlWOTH41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28jU9QtyeCVNee/GHxXLonxmXT9vyXFusgHvXffDdvsviy+X1jrO+LXh6xPj+w1RrZZrow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aW91DW7GaDez3FtFLK25n/gH8Na9naxQajtVvKD8tJVK0g+zIoQYJ+8cVrpHbI4aRt4x09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o8j+OHjnXfCd3bR6VI0kMgw2xM16J4CvF1XwjYXlypF0Y/myuDmtN7awuJs3EMbD+HzFz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YTH50ECrwBuwK6eaPJZLU5Ixlq29CpcSBrFyBmU/wVyWseGrrWb3yrRilvPHsKv0VvWuw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n50kT7u2qUx862B6VjY0izi/DPhDVPDN2PNgiS3G6PMWNr/7VX7i1k8LyHzh9qmkdv3v+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aoY8gVT+IbzXVnaO3CqMCsJo6qZkx6oZv4MCnOVcZIFc6lxJGKZJfTkHBrmOhHQiQIeKmW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/mVuuav291LJ3oGbUssrpiNgKFt7gJnzlB9DVaC4MSEnBNVmvp3lOANtAF5Vk5DSAn2qQR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zH0zVtfMIwKAAHZ1pfNY9s1F/Z08pOZMVZt9IdOTLmgBiRs3Ow1KsbKPu4q2kZhGN2ajdu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24py2rHqwoNxt6nikF7AvVqCB4tdnel8o4PNR/bo3+6aBMp7mmgGrCqE5NTqyKOvNR7Vf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TecD3pRMvrUIFSLD3oAmWZRQbhMGoTxkYqIg+lACzXirnANVTqJU8A1OY++KjKA/wigBp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md854qfyVHINNIHIoHcjHHelzTgFXPeml8HpQA0Oc1KjcU3zwOqimm5HZcVIyVkLZxTVs/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1PFwRQgsSro6t1yPxpDpIXoaa9zI3tUB1OSIEBc1RJMdKcDIkxSJp8oOPMzUC65IpyyjFT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R70AeM/tfaBLefB2ecDJs7hJM/jXw3fLvVW/vAH9K/Qz47W82ufCXxDb+YrfIHx9K/PqV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YP4V0QCRnDiuq8BXZt9ftm6eUyy/XmuX7VqaHMbe7hdeD0P51o1dGS3PonWo5I7q42/dds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BJ7PS7mTgoSpNeuTuLu0tZs53wqxPqcVwHxWsFm8Jq/8AEkwrkaOuOx5/8PXP9ptGxwCK7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LjPFebeEW+za1FuOMnFekMyw3+5RndXFU3Z6NPY0rQ5lIrWg6Vj2RzKTWtbtnNcx0omra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NIu7hpJLN5zaAD7u5vWsfAxWvHoc/iD4Y6tBYx+deW1/DcRjuCG60NXVilozurNYppnJjw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xzO0TBQTVu0t/JVSx+Yrl/rT3j8xQUHWvIZ6EdUUtOEto7ID+8kbcfetCYY5I5qkhKXm4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zfu9aRqiOWRZ8Mo6VO53xACobV0EBwO9Bn2CkMVF3Ng9aUt5b4NVxOfOBHTNWWUSuO1AFy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5pIiyyEmkhtlVyAc094CmXJ6VIFsLtwcVVeFpLjLH5aUXPnphTjFISQeTQBaBCjAqM81Er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BpHFRlasBMjio2GM0AC424pQflxUeaVTQKxFPx0qSzOM5pJFyKjV/LoGW5MAHFQJkEmm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G2qAcZMnFBUFTzUSqXBI6UcjvTAwvG0uLazI5Ktg1iQkM24V0ev2f2uwfPVORXK20mPl9K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o8HHRtK55Vr8H2TxXqkeOsm8fjUVlYXGp3sdpZxGa4lOFRe9a3jLS7248dpb2cXm3d5Co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tngD4bR+CLJpLnE+r3AXzJz0iz/CtW4XZ9pHN4YTBxk9ZtaIZ4A8AQeDrWSSR1l1CQfPP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qRcR9jUM6FQwLZqnLPHawyTSsEiQZZj6VtGKij4CtWq4us5zd5M0JbqKGCSe4kWG3jG55G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IfxGbxTcvY2ZMWjxnGejT/wC97VD8Q/iPP4ouDZ2jGLSEPCjgy+5rirmDfEDFxj+HuK5al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+VQw0fbVo++/wNOEAQ5B4HpVeWNpuIlLyMcJGo5c1XsXkUi3wzyyNiNAOWPpXuPw3+GQ8O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PqUgzFbt0iHrWEIOoz2sfmdPA0nKb97oi58JfhXFoEEWtayi3GoSDdb27ciAe/vXp8lyzM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EsL2XLIxznndVwFw2+Ple9erTpqCPyjFYqrjKrq1WTTZlPIryT4tfFCLwwH0DTvLu9VlXE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exP8Aeq18W/jCvhKN9K0WZW12VcPMOVtfQ/71fOiyyAvLKxmuJPmkkfks3c1bZ7GAy7njz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8OyC88O2Ui/8APPFdH4PfGsxRZ/1vy1xvwym+0eE4weTHIUrr/DZ8nxLpx7eeBU3PEqRUZ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R/eyfqmKahUg/LjFen3cWlOD5/nyj/ZTFZhfw1CSPsVyfqKz+sJGHIcB9oiBryb9pzTYtQ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5ifGRX1JbyaZAD5Oix+V/z0kT5q4X9oqzg134OasLbSobdo2jk3oPm71caylsL2Z4J8LL9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qcmJfIP1Ga7DSv+Qza+m7Z+Jryz4D3pfStStCeYrjcoPo1emW99PpmpW93A6xPBKJAxGea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U9Ik8L6ju2ixmTb8v+rxVqP4cazKm5bTOf7zYrUm8ceIL3kXMSb/n4irL1Dxf4iZSP7Rf/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qj0VjoVOJND8K9ek/5Y28X+89Tr8IdX/5aXNon/Aq5eTVvEE+d2sXBz23VXabV2zv1C5f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RVo/ynaRfB+cn9/qttAPZqsr8KdMgH77X4lPqrLXnvk3Mv+slkz6FmpV0zcDvDKPVmpe//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6B/wgfh23/1viAH8Vrzf4/ab4Y/4QSWLTJp9QvrWdZAfvIi1t6N4J1LWc/YIGMX/AD0kO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gvajwhrsN9MZ7ma0lC+WNqq1QpuL96VxuF17qPAvCt59s0G2fOWVdp/CtTz/auV+Gs27Rp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3O+umK8mu1HM3Y0ivyLUloP3tKR8i0+1X97XqxVzx0Wb58W7AjrXl6vsvNRPXL16lrMQSx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Fjm5uL7v+8NYz3NrCDS7Ly8W8ElpL620m1f8AvjpU+latr+iSkaZ4nvdLl/vW8Uat/KnqN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7vIu3r7j/APXWRVzL1e1vNb1SMa1q+qeIpW+cR6nesYj/ALWwHFeuR/AjwF4t8PWEWveFb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7ZZ/uZ0b1yteX2kAfxJFIfvKnH+9X0pplvdQWWnRf7K0Az5j+IP7GmtfDZYvGfwq1u81e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jMoF1br1Jhb/lp9K6f4MfFnwB+0Pq8Fh8Q7RtN8eQjy0leUxQ3bJ7H7j+1fTmnW832j9z5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fj9+yjo/xYEniLQLiDw549iO9JQPKivdv/PUL91/+mlaxlYzcFLc9quNHi0+3P72T93t/d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+BllOOwNfJXwV/anvfBWqH4dfFu1ntri2lSGPV5xski7fvT/En+30r6806e0nuIru08u7t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abonX+8KVi+WyNQmDzziPPvVVjDz5sRlrI8ZfFnwz8MfK/tydvNmw6Q28ZdyK3rXWZdQsP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hFmj8z5W2mj1ITT2HCRVslWO2K84U5qeC+urdBts/qM9ap6ne3kFtZF7cDzpAGHmZxWnt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Iwd1SWNtp9QubjzUhSL/e7V5r49+CNj8S/Edx4i1LWLqz8hUiEdoi5AXp1FVPjJ8e7j4S6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amLmIymaadlKjdt6V6vpUp1Dw3b3TRiNb2BZXx2JrWPND3jlk41W49jzb4vfa7f4P65++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cMf8AEvbc1R/Da48L6P4S8O6K9/YLrcltEn2Pf+9LbR2qT49WUUfwk1xfOk4iWFPn2ruLD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gbq1v4u0fxXq2safNJbGN2giDFm+T5drU6ShrzGl7Hus15DbBVW1wy9Kr3VzcapcK3lBXU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LLNuMWM9KijDk4+7L2oZJy/i/4yaN8JLq2j14Si5u0yptrbzQD9a67TJrjW9Dj1O0YPaXa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A+1cb47+EelfFLUoLjVZLp5bdCoSCXy0FdRpehahpHh9dOs9SaKxt0WMIV3kY/wBqtanse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/e2NG1jkihD4ynRgajuJ7ppEWGUqCeMHpUbadIbFGW6kbLYZQcCnXnhXTYkt5N8rs/wB7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Qz/EHgrTPGzR6d4kR9Tt0fzYgXMahv+A1JofhTTfCltLpmjoun2AYnyYpc/N+NL/wimiHU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/6ejTtL0/w9Yfa0uHWdR0zIWrVPSxilZ3Fm062gsZrmeUL5W58s2a+ffCPiPxdrnxbWC6u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I9v5Pl23l9q9w0+w0uC3Pkwp+Bq4bxYxFBHA7j0FVGVlYb1GWtnpcE+HtiYQOhpJLrQ7f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jAXj7OWq0NTgtLtg1tN93oVzTLDWzJqlw6WrFQF4JC01uNdj49/bisr7w8sWr20IjstZY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4+7sr334F/DzTPhT8G9G0zRtLaK41GCK41C/A/eXcpX77/wCyvZa8i/4KGvLLoHgO38r72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2uoT2fhLTINiC3gsUG3HPC1pLXYqnHlWpDPPqOIofsn7rfvT5/vNTJpdSkuMyJHHL7HK1w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fEjxBNpOn6Xcaf5Sb/tFw4bo2Oi12V59vguAgu42J/i8o8frWcotaM0TUldDEXWmvZ2ikh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tVIFvBDceZMoXd82O9X7W1u7l5TLqBBC9kxTbfSoXEoluCRu/OoRB5d8Z9Pitvhhq93/sk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Tk+06jc/7IUfrX0b4y+IfiXxJeeJdEvJpG0GGSWNLc2u2LaPevn3XzjV5f90In+7mqnTlT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KXgy7qe3Sut0+PPke6CuV1P5Jwe2RmuztI9l1ap/fjGKXQ1JDbcmue8QXGoHWNK0q01G8i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t52jVFHstdVOZI2I8usjRNHY6xPfyvmRgIgfakkK9zJu9KW3vzlpJZdnWVtx/M1iaDbTz3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k0SNgeY+7ZXoFzapcMznn3rmfCtv++1r/AH1ppFczFtrXM/Suv8K+Ix4PEsgtUuJZdoXe+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YAIicCmX4wI6loaZ674M1/wDt1Lu6lGZnlD/u02qv+zXUj1rz34RPKdM1GQ/6zzQqf7teg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6luF/wDPNuTsnpW5EDtzUf2KKWZndAzdjinYnmOR8HWr6Z4qhEUOI5ZVyRXvOhSJHNcHn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tzB4js/+u1eoR6pHpk94fOjhOzYkf9+qBSOrtybjNbllFsix7VwVnql8+lgyz/x/6yNNz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/xjrFxon9if2pLDHC3n/Z38pfvfxVCQ27H0Rajyc4rQW5BIjNsD71ymm6xItvFaTWJ/1Mf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DVv8At/TbfzhNcxw+Wm+R5B8qKKaQrnVkDA421558bvAureP9K0Wz0Ty82c8jz+fN5Xykc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poniqCVdJ1O1vmtAu9bf5gtbrSFix9fbFXTk6c+aO6JcVJamL8PNGk8KeBNG0rUZbc3ltB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m7d/erbn4t5qYCBTrg/6IwPepbuSlYsWkshtIwOyjFakDMWxIf3mBis21X/RwFHIQYq2iS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DFZF7F2JZzu8tsEdT61ZtrAzcq+FP3hVGIsi4D4x1PrU8TuzEo+M00HQ8e8LftA3Wt/Fpf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0E01uLlrr5uP4itewGD7Ox5X8DVe38L6Tptyb+00Gyhuy257qO1/e5P8AFuqYLn6V0zcLW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pMT7Rn93hD+FW8GcRjyv++EqD7OD/q8Zrxv9oHw9471/UNF/4ROLU/skcLed9jm8v5t3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zlY0cuU95yBPg/wCs2L1rD1JvO1KxX0u15q7p0Utvp9gt1/r47eIP5j/Nu21m3WbfUrI95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yRXQ7K9XbvxxVJYpeua0b/pJXOPpFtLncJX+rsa7I7HHPQ1x5gHNQ6nn+ybz/AK5n+tU7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CQPfNW7hX/s26EndDW8FqctR+6ziNK1T7LLKHHWtSZPt6b0PWsoWQklYmtnS4SIlAr0Ezw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UjoU3VkapdpYuGkUjPpXbSWUMpfBKvWJcaD584EzB0962i49Tnq05taD/AA7qCXdurJnBH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PG50j4Iw+H4BtuvEF9HbYB58mPlvwIGK9807Q47SRfLICnt2r4Z/bu8X/APCRfGq00SJ99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PCSv8zfjtrGvKKj7p6eX0pXSkVv2GvAsXiP42HXr2PGl+ErE6g5xkecV2ov15r6K8UTG3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GTaf4SWLZrN/ZT8KQfDT9lHVPFl7H5V/4nkFyC45MGf3YqtrWtrrFrLLne4UEgemOlfO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veOJ1G8ZJZe+/pXLvMxSZH9a2dYLRSDI6Gua1JmF0AvRxXMdaJDL5M+nSntdKa7uOTOoSD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vmQ24ByUkQ/rXfGXZeM4PRx/Kgs6Je1SgZNRKDUq0FkittQim+UGHSnx4zg1biVdvSgDHm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cKtXkY5xVe2O1qAGz2+BmoETk8VoyEMKhWHk0AZGq6aosbiUDqjV2fivUNQ1z4DaPDNf5i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Ng28N61lLardQvBIMxuMEVhyeHPFkvh6TQre5t/sBPlJPI+1kjz6V7+WTwsIT+sq/Y87GQ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5T063+3W0U3aRFetaGwVOtbGk+G4tIsY7ZpluGiULuHSrghQdh+VeFc9GxlwWYznFW/KVE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KiMgOeKkBI03VMqBAahSfZ2qOa6cg4FAI5rxFdm5uxEDxmnwKI4Qo6Cq7W5uLx5Dzg1bu1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aKDRbHjXxxvsf2WB0Xfk/jWtoPiOOLwbC+4eZHEcCsj4vWX2rTfM6mLn+deZaj4jl0jRrI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IoMTrfDExuLsXUnPl7mJPeRq7yzgXT444JATcSHzJT/Ew/u1xXgCD/iXG5u/3UQPmPJJ93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MTLJBpkjN5g+e5f8A1j/SgtGr4t8WRpstYyJAP9VbwdE+tZGl6Xe+IJxJdMWCdjwAKh0/R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nc5+RFHzvXqng34Xap4o8uW6zp2mAZMa8SH61hUq+zKVN1Djrb7HoVzts4P7Wu/7kYzt+p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M/HEVrbYmGkWMrCN4LTjGemWr7ctfAem6PaCC1tlAxy+OW+pr56/aq8KrJ4Av5lX9/ENwP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KeK56nKzeeEcKbkfF/iHVpdV1FJnm83y02FmOSazkkxmq6cipGI28V9VCPKrHzcpczOp8I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5IwTn3rEdPtGtQnsuZKtaJd+Tp81uDh3Y/lVPTZd+og/3RigR0sLKq4HFWYvlBOazWuADg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GrAnubtnYoh/d0+3GFqrBzmrcZAFAEu6jdTN49aN4oAXNMY5oLU0mgA7Gm5oLUygB4bml3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gBS3NAOabR0oAkDU6o8il3+9AEoPFKGxUW8UeYADQBOORSCQjODUMdySCCBTGIcn5sUATN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7lb+KkNnBcKTbz/ADHnbmqvmuAULb196rvE+S8AMZHpQBeg1CePNrOGQDo5qjrJkZInU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q7wYLpGZ/+ehH3aNYEs+mDyew+f8A3aCGV9NfbGC3pWsz5TIrEsW3wD6VrKdsRoAuWbYiY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+tT2/ywGquct+NAG9ol5LY3kVzBlWV1dCO2K/X74HeKofGfwt8Nap5uXNsI5Oedwr8e9Nk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r9BP2AvG0eq+GdU8Mzy/PaP5sSk84NZTV0NH1rdPE77fP4PfNYyWsNvLKxlyDV2e1thNt5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2r7hj7tclikReDpki8XlQf9YCK0/irEkOpWMxHVCM1z/h+RIfGVmw6MxFdT8Y41+xabKB0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Pm74e+IvF8/xBMWoTXn9nb3T94ny7c19AzXNmyx+S5YepFZNs0Lwg9BjrRpXijRdQnFtZ3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mEZzWU5c0m0jNRs9zUgubcXYZoTJGBjGe9eQ/HfwHrfjC/tpdERgqffw+K9njuFe5ilgt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196IbiZLuRhaqp7pinCfK+ZEyhzLlZheFmubDwbZ6deQ5nji2tz0od5JLMQ7dgjbO6tRFk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HTHSs27aWeDCLiHPzMKHJs0hTSRBGXdOGyV+771j+M7y8GnQtcQ+VCON9XTNJEqBexrA1j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d8cIX5H6q9c0pHVHQy4pgR1zT9pk6Cs2PU4CMKDSi/wflYiuY0NRdPJ5qzbwiPgtishdQ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C6mbOcmgDoQUBwJARU8cMRGdwJrlVvPKJ+Yg/StCy1DB3MC1AG2I0XkE/hUiO7cKT+NZw1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IL1CPmU5+tAE7SXCn7xFNGpTRt8+cU6OUueIyffNTrE5OWQEfWgvlE/tckcR7vwoN+7qd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7o0ixtUe1UXaSQny1xQHKAV5uq0bEizuSo7eV0J3PSXE6t1egCaBokP3RVg3cYHCj8qyP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YHVh94D60ASyXzDOFA/CoxdseSamVlYcyqBUb+Tz+9U/SgVhj6jL0BqP+0pem6iVI1HWqU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JfOolRy/NINTdhgNWRNcqBwhNLBqCp/yyJoA2UvG/iamyXqf3qzxeGX7sRppVzyYjQBopd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Ir9JnKKPmFZu9owdi4PvUEUrQSFxw1AGvJLKOi0xWlfqcVXh1WRvvLUwzOMhsUANmujH1X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z8lVJ4evLGqysYycFqkDaDj1pC4H8VZH2phSrdHvSLNIyH+9+tN3Z75qmt3F3NOF3H2qw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SIVyMVKkztnAqOWSUZ+XFAGf4o0433hXW7ZF4e1cfpX52Xtv9lF5GW/1UhXH4mv0pjcXFp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lf0r86/F1l/Z/inXrEJu23T/AMzWlN6kS2OVHLVe07/W/SqWMPirunf60119DBbn0T4fu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5AckJsP4Vi+ObX7b4Uv0xkp84pfhldtdeB4WPJjndav6qPP0y+h/56RtXJI64Hg+myeVq8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g5eJvUCvLGPkajHn+FsV6jG3m20D+wrgqfEz06fwo0rF9rsT6VpWr/IaxslCCK1bQ/Ku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kY4rr/hZfvE+q26nHnqCfwrkkXArV8C3X2XxPFCOkpxSBux6a0pHJG3NI0uDleGp8wDk55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o4GJPz9BXlVPiPTp7EV1KscO378zHtU9pFDEyGSImSqkEY3q/VvetGBi7kEjdWZoTyOmc7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5Iq5Kh2E55FRrgp8x5pCMtIWSUHGQKvRANnNLLiJScZpIlONxPBoAmgcQnJ5qaW4WTrVe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/lZPtQA9EB5HFD4PGajkfyzgUDHXNAEoQKM5pfNXoKhkkIHTik4K5HWgRp24JjPeqczkuQ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oRmoxcbyQaBjlOacFNBQryKjM5HagRK1MCKaZ5palDigZP5MYBYjg1XjKFiq9Kkld0C7vu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BBxmgpFoSqi+WBwe9N2KDgU3yyqg5qKKfLMG496YEV6PMide1efLIVupl9GIr0hIg5bPQ1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1O4X/AG69fAvdHk46OiZteAlhs/GKSywxl/srCOX+NP8Adr0eSYT55LZ9a8jsbg2HiDS3H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a9IhvorKCSa4fyoY/meRugFepZI8eEXN2QzUZorS3lnuXENvGMs54rwX4g+PLjxVI1lbuY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rN9as/Ef4mzeNL1rWyDQaVGf3adGf3auIlj+zoMcmuOpVS0R+mZXkv1SKr1o3l+RCgYDDf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qWKeTzAqI0jOcKijJb2p0bbpFCZdnO1QBnJr2v4XfDhNBUazqkayai4zFEwysQ9cetc8Iu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Cngabv8T2Rb+GHwxj8MQJrGsos2qyDMULciEf413F3c+ceg6Y4p5uIsHNUXcFjivThFQVk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TFVHUqO7ZbsOlcR8WfjFH4VtpNF0EJdavKu2abqtqvof9qqHxO+J6aBFJo+kSK+osMSzry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U54z1qZz7HvZblbX72v8AJEAgln80n99LI+95D9529aqTjHFXfP4xXY/Db4YzeOZjcXmbb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4peegqEz6GvWhh4c82WvhBdb7LUY887w4FdnHdm3v4Zx1jkVgn96r3ivSbLTNY0AWNr9lt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ayrheelb8t0fntaSqVZSjsfSS+LllsrKRLVH8yNTzSnxT53AtI1+tZfghYbzwdpsvl/dj8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2wRjhBtqPYw7GJYbxBdjpBEYqg8W348QeB9Ys5Ysma3YEfSsiaO6gY7TuXPSpIppnimhMe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pqlFbCbsfHPwqmOneMtVsvuhgCB6mvU7piWOa8pjY6B8WbSPG1XeS3/4EGIC161JHvJzW1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eD9Y0TUPCOmS+V5s3lrv+St1b7QIgfMsEI/3a8l+F98JvCxh/55sRXYWlrdXqhYotw9a4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cpdEdKNT8IuSTbBT/ANcabP4n8GWnyyaf5v8A2yrJ/wCEPvC26SeJB6CrcWiqibSEcjuVr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kdMVLqjXsLnw3qqZtdMjhH96RMVO2k6UT8tpZzexFZKabIikJg+wFQZ/s5iZlVK45RlJ+6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dKVOFVdqKBhVQYFRRqypL5smY8fORxtWuV1TxwY4CtrZSXEw4Dfw1yGq6trmqrieSS1hPO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pRwc3PnloZVK8OWx89aFCdO8YeIbI8bLlxj6Ma6bHWsTxRY/2N8UpIen2grJ/30M1uFMmv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1/wCIui6J4u0nwxMk8+rX33fIGVg/36677OLefhia4H4B/D5oNGu/HniH/iY+LNa3CFRy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p7jybjBOa9dHilvW+bFueAma8q0E5GqP/ANNSBXqutjdpbeojJNeU6Ec21447zEGsJ7mkH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nFFJWRQaDYPe+KLRDJw0gOa+lrQfZkih8zO3HNfOvg2RP+EvtQy/u1IOa+ipby2t7iMsv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jyn48jxo2tWCeFbnW2s2jHmRaW2E3Z/ir13wVI2n+E7CTU4pX1AxqGadNzK3fNZOs/Enw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6tFYGZPOQFWyVrstE1qK70JZ7SNpbe7USR3G3qp6HmtH8C90yXxy944/4tfCPwX8dPDJ0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1SNT9h1iCACaJvc/xpnqK+Z/CvxU8f/sUeLIPC/jiyl1nwZcttgl83eoTP+sgP8P/AFzr7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4U0K71jUraYWFonmMbZC7uvstctoXibwp+01oes+HbzRDfaOqgSNfqqvFn7ssWPmVlrSK0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ij4e6T+0vb6f4w8PeJbcaT5PkpJHD5nzf3W9G/wBmvWtOtb3TfDljb28kcq20CxCT+Jgv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139kj9qCT4ejVUu/DWtnyyZULxShj+6cL2dfu19oajcXWn6PeXfnR/wCjws/lx/d4FDaa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msr+/W2FzLB8sqyfc+arn2eW41c2kt3JXgnwN+N3iX4seMJtO1AWEOnRwtN/oabW3BuOa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LjVz513+68lt/wC+/ipVYOlLlY6dSM480R1x8NvC/ijWDqOt6f8A2hqFnt8i4uPm2fQVp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ZpYbu4/653E3y/lXiPx71LxtZ+JNOsfBt7rP2VoR5n9npuXd/tHbXpuufEjwz4H8KQf8AC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pPZ8Ry7jclsHOFX5qHBuEZX3M1Ucm4pbGD+0Dpco+FWpR5/1zRL/4+K6qK0l07RNMt4f3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0Svi3Rra98QeK7Kx0mDU9ZM1wtxGzeaq7d+futz8q19y3ULPFGu8fKoX9MUVIxg7J3LXM9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+ZMQR7VGm+4mz5oT61cNo6jDzblqG2t4Lqcx5I9xSKJbSASSTAyjgdaVInSIg3IAz0qG1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IWj7Gr6w2Qt95BaTsKgCKJIolyZN1RRWNkbnzcxinbrb+6a5H42+H73xf4HGn+Gbea4vzM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29/mrWnDndm7GU3ZHVXMelW8580Ryx/8ATNN1Fvf6Tb5xbkj/AK965D4EeFta+HXg6ez1n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BcxJKsxx9a7rz5fs837riqlFRdrkp3Mi1voBprp9ik8xj97ZVhbxnVQqMpA44q3DJOtgyq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rWspkliUqcA4NKxRAVvJbxDHCSSKl0jTNTn1GaL7Ptavin44ftheNvDHxI8TeDooY7S00+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yrl1+tee6N+1jrWj3HnQ+J/ElpL/ANfok/nWyiBd/a5+IF/r3xw8TWUzySW2l7LK2jkfc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4a+s/2WZbjxN+zb4TuL6d5neKaBy5yzLux1r86PFPiSDxl4g1jXm1ltTvNScyTTGFnlLt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Rfs620Xw7/Zs8KHxNLb+GIUh3p/aEyr8rcih6GiNzwv8ABjw/4Ju3utIe7gnlXB89/N71v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TFz7risb4o+INQ0/4Xatrfh66+13WyN7W4s083ep/iWuX+AXiDXfE/hfULvxJdXVxerdF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2bey0rc0HNkxlZ8p38dmoLO78LUMphQMU5LUTzRR5RpNhb+EiqfmecSiptC/xetc5Zy3x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atF+7835a/PzxM+zXnHYptX6qTmvuH9oDytP+EutyxR+Ufl5FfCetIYrmHJydpoBIwdQ/e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5ruJ7hLBIZ5vN2rGq4hGTjFcbOFcMZPX5a7lYpWgjkP3WVQAPpVlmXb+IrP7BL/x9yy/M6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+zV3S/FFnFFHENOuX2LnfkVUh0v8AtHUGeVR5Ns5RI0+7upHkG8gfLjtGhahaCsWLjX3lJ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/AKavVBRc6XqU/wBihEn2m3jkMclW7ewu7/8AdQ2d0d//AC08httan9ny6hqmnRwwyfak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tRcLGF/aOsL9+CGGuv0a2l0e4iu9Qu7OLVjBvsrOSFmX95xub3WksvDviTTNQi1C10h3u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f1q2tlr+ualeJqtsI5kSPaqOrYX/gNQ3cpGz4FurH4eWN0/ie8uLkMC1t/Z0O5n/3v7teh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x3ljHLDbTKGRJvvYrzH4ceG4DrV2lwv8ApYRmeOV/4RXq1lYoLciBFESHaCp4poZOkgWJ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23vl468U6SydVT0HzVIlo/wBqWX05q0iRY4lF9A4AOJFOa3dN07/i4E2rSw+baR2fkxyf3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/wBog/8ALLep8v8AhrsNOkKysAo5OcD60yUbLEO4YDK+ldDpl4IocFTt9Kx7WZ5XGIsNW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wp9KwKJ87iTUPijSv+Ep8IajpaOLWWaIotwY920VYtYGK8nJrTt1ZV+YfJjGKq9iGjivgZ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qrW+ri+muwgKC22eVtr04Fuctk1l2dqnnOU/cyN3jq8lncopCOGP9+Wk227s0jaKsi2IS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59BVLW55LXR57oL5oQ4EQ/iqxbtLOSrSbXjHIHRqreJCYNEmmjbM+RtQ/dFGpkX9Pgl+zx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XiuR+NHjnVvh/4ftZtJ8vzriZUeS4Tz9i12WnQQJGpiCgmNc7atW+fPP/ADz/AOmiBq1p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lqrHOfCLxVfeLvAFjqeteX9uleWMlYPKOV9q7TT2V5VXn06Usk6eRGFC/8BQLSLleRUys5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seNaPYfEY/HCY3Z1j/hGo72TZ/wA+yR7flr2rb7VLbXDhWweprN0/xHpOsXrWunarYahcK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VmA9SKcm6kW4rYIrlL4glhHmeXxUyxSGHrQ07FCp/Q5qKNzjqaxTKsW5ER/vdcAVy2u3H2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XEX26NK61IIrjy/8AWfoteCeIPjjpPiDxxp/hm00+88231dYXvJMLHw1dEISnqhn0nftxL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51znyxaRe9dBqJ8nzAD7VnAkiuuCscFT4inA+tt/r7+JR/sx/NVyeMtZSIZpJdwI3yfw0l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itkc8tjFFiiL60ye8XTbOSYjhKuoAR9KyfEQU2DxHjfW6Z5rWpe0LUV1/TBeCLygWZV/2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myR0qhoMhTT4oQfMWFQu/+9VnVnuE0e6e02ibHylu1VctIrT+L9P8P+dd3cXlafZwyTv/A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u1+U2panN8XfiVc6jdyTG48V60C23qkLSHn6KqmvtP9sf4jXHhb4YrpdpabNT8WwraRvF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t7d68X/Yn+Gq+JPiZc6/LbGbTvDtptjUj5fNbp+OM1zTd9D1cNFxXOz6q+KV9ZHSrbRbGF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YrS0gboFVeW/4Ea+dbfXn0bVns7h/JgL/ALm4/ufX/Zr3r43aH/begWItcQaozj5/78a/w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KM0Dlk2you3aeuRXh1Je+7n0mHs6d7G9rcK3Ss4VVl2/dj+4/+1XD6xOYPL9aZpHiSTS2+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OFbvH/wDWq7rAiubc+V/y0T/Wf3qk1MK3vE+228BOWZwa9KtlEk+UOXyprxBL8WGr5lPzx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yLOscgPzNEjUAdLbTMW2N2FWYx+8xWNJM8E4Oetbln+9RG9aCyUKAalWUKpp0kGBmqcgI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FRbMdKCMUqng0AKDinoajJxUkQzQBPCpySDWgHJQjdWcJkj6mn/2hEo61QIvL0oxmqH9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7VH92groXmiGKgchQRtqD+0c5wKjkvmxwBUkkwBbPGKq3PyA5cCqNzqk4BAGK5++luZ2P7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FliZ2Jxz19aw9e1hWRlHbvSJPKkZBO+ue1N5Gds8+1BRSlsRr9pcxSfOpGOa8O1zSGsbZ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9n3BkXPy70/hr3CxuzpwfHfrXN/EnS4tW0Z76BY0mjAaQn7yrQZyRg6a91qFsu7BjAGyMd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HfDFxfXqQQW5nvHIAiUdKv/Cn4b6j4yjR4/8AiXabgb7iUfO4/wBkV9Y+B/h9ofg61VLCH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5dj9a4MRi1DSO530MO5as4X4efBCPRnj1TWQLm7GCkbDiL2Ir0JLFLclYo9o/2VwK6m4EX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5rwZVJSd2exTpKOiMK8fYhXpXiHx30wX/AII1RSMkQsa9y1SLa9eV/FG287w3qUWM5gb+t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VeLR+WltkQHPUOyVJ2xSTL5dxcIP+ezD/wAeor7+LPhmkKTw/wBKuaTzdOf9mqZ/i+lW9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3a0JNtSKfn5agU9RTwTirAmibGasK5xVSM9anVqBEgTJqQJxUaNUgfigBDkd6aTSk0ygk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0u6koAzQAZozRRQAZpd1NzS0AOyKMim0qrmgAyAKTrRjFJigBRGT0IoMUuDhhTQmehpUSQ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LTzIT5q8/3hVK0n+zSvbykmGQMFrcVcrg81la7ZfZ4I5vVjQS2UodsYwK0YZcpjOaxonzW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rqwWH61UHLU7zP3WKbDy1AGvpgzD+Jr6D/ZB8cHwZ8W9Md5Nlren7NKCeOehr55tW2LgGu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ZqFrdRsRPDKsgP0NS9gP2Rl8ncGX5gw3Ams+4khjnIK8H0rnPg78Q7L4ofD7T9Rgx58cYS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EgZGY7d2Oma5WaIyYJUXxPp7IMfvMV23xXj3+H7J/R68x8QeJbLQtb0r7YRA91crFCo6s1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7T4NR8ZKMDSfwM0RwkVuDpElr/wA9I2TP1rgPhn8GdS8F+JX1d763lil3fu/4q9C005txn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B1HSsIVXTTS6kOCk030LzyypKrjGe1Vlu5lv25/fHpUd19ohRHJzk8VnyR3cGopOxyxHF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0s0xL4JB3YNeUfE34tL8P9attN+xvdCYA+aHxnnpXpS3EyzudoyevPauZ8TfD7w74pvY76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GCW961p8t/eYp81tCy1q19YQ6h5mxWCybAfWotRhjt/C9w7xxyAZPXcVFXLiWJWSGNAkC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KfrFpBc6TcFUWGRkwyIc8VzvU1i2eZw6jp4HDCkk1e0B+XB/Cs2GGPkeSKUwxE/dArnOk0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FO/4SG0UHMoFUo7OB1+6DVebTLfOfLFAGnHq9tcklAWPuKVtZ8rgx4HtWYVCY2qUA9Knh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egCb/AISa4QkRQAj3p6avcXX+sxH9DVZ7YvkMwX6UxNOhU5M/5mgDXTVZLZcJLu/Gnw+J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qayjBbRjJlXH1qREtLiMhTz6igvmNZtUuL3kThD6A1E13fjgXeB7Vl28EcTkAn65q0LRvv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be6uQcNdb29DVqK2aVyfnKHqzEiqlmI7aVHTLOPUZrfbXJ74rHLGBtHCRrjNAEdtYxxH/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jYYwTVVLp26KAKjl1CWL+MCgRZnSBAYlB8yksrqXT7jzbb5JR3ODWYt4qyb2bJNBv485yT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uLyUvIcv7YrP8+4Rz5kWV+lJ9vKLvVc1KuuF4SJIx9aAGfaC3GBTkR36AVTa5Q8g1NBqKx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K3eSIfdFQ3d5cnO1RUaXbTH5c1JiUcnJH0oDlZRFhfSkzGRAvpUn2ckc9atoqsy+bvEQPz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P9h3W4uWuPTNRzkHOmGZVIAGPWrNuscMeZXYH2q1Fb3Dx58kge9K4/dlZEA/Cq9wCndNb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i0mgtELCTJbu1X7uwt5rVQ7RRjrkdarto1rc2+37fHGF7tRzmnIY8s8TMcH8qntIUuAcH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ZVt72K5DfeIHSo9NtRZMQ7s+T2NO4kidreKNiKdbiJc4Ga0Tb+H+TNLPLL/cRfl3VlMwUn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Y7D7gzLloiB7VUGoXeSHUGp47uWFsmJHHo1X7fxKF4Nhbtjuah8/QRnw3DCZX6EelfEPx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sa2iLtSR/MA+tffi+KkA4trND9K+P/wBre1Y/Eu11MwRxfbLfOIxgHAxTpSaeqCUdD52mG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bEtRXq7bl/rTrU4kBr0lqjl6nr/wnmaXQtShH/LGRWA+tdWUE4KjuCK5H4MEJcavbv8A8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g12Nouxsn1rlmddM+e9fj8jUZxjG1z/OvS9McS6Jbv/siuJ+INl9k169TGBvJFdT4Rl8/w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4ah30jcDB4gavWr5jGKzrX5rc+tXbE5BHpXCdRtqfkqfw9J9m8Uaa+f8AlqB+dV4OUqsLj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LkV/yNUWexXupTxF0gh3D1xUMdzDLAGkUiTuKswXcdxIxRuo5qMiBy6lefWvKqfEenT2I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ke1aEUTJ82OD3rMhjNkxPWNu9a6f8e+4sNp96zNCRF8yJvWqUuScZ6VcjAWEnPWqUWZWfn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z5abW5q7aL5tsrdqp3Ea7Dv5xUulyEoV7CgCSRPLbinRynkYq6IwRlqQWyk5HSgRAsHm9e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fmoZlU4HWnrIQMZoAhkhMa4PNQNHt57VblXIyTUTKrrwaAI0QMKURqD05pQdowKQSZ4NAD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KOcinbTSFwOO9AEZKikAVu9KwBqI/LQMlbaFwzbsVKrxTIARgioSUljwF+ekki2x9cNQUh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jxgDoaljiXo/3qzrky2zIynJNSfaLosCUGKEBogbRxXFeJIvs+oiUDCyjP411kerCLiS2d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F+0QWcwi8qIMRXo4N2mcOLjemcZqcxg8m8P3LZxMf+A1z/jj4gyeML8pEhtdJU/uod20ye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otzaTo3KmNgfyryC1n/0ZMjOPk/KvRxDtDQ9nhijRqVnKS1iWZrZS7Sp8pPOBUaLuABUyu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NSo5YiJQZXc4RFHzMfSvWfh/8PRo0aanqyq+osMxQY4gHv71wU4Ooz7LNsypZfTbk/elsi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b6DCuq6rGs2pyDMNu33YR6n3rtp3kXcE+YE/MKqNqDed8469cVctVEpOASPSvWhBQVj8bx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6lSWpXHTpXA/E34jJ4djfSdKcSapMMPIOREP8a0Pid8R4/D0TaXpTCXV5BgyLykC//FV4f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NO5y8jckmsp1baH2GUZK6kPrWIXov1KcsJaRpGZnmf7zuck1FKsqjg5FW5m3Ma6z4a/DK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3khtNFtz+9Yfem/2VrGEuY93EzhhYOdR6Enww+FVz44lN7eqbfQoTkzfxyn0HtX0DYx2mn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IbaMYVQKmjjtbC0jsbGIQWcK7URRgVHAg5xXZFWR+bYrGVMZNyl8K2Ry/xEj26Rp90Otvd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jOa6j4pXlvY+C7trmVIyXj8tW/iOTXM9R/wBf5Vsjl5bHq/wlu3bwvJGWJEchOK6t7qQz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eorhvgrrlppMeqQ3oDIQCtekyeMdAhVmLheBXLPEOM7WKVFPqZ4n4x5XlD+Lf96n2727T8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Y6nbrPGh8t+m4Vat9Mtcny4h+dczxsU9jaOGkz4N+NdkfD/xMvri3GNl4ksZk+8gbrXpq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kEd6pftoaMLHxdDcwoF8+2Myf7TA1B4PvVvvB2kS/eLQAl/71d9OqpxujlqR5XY9W+Bif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80LGJq9dtp8V4d8GdbttD8cJ9rlW3trmJoC0r4UntXvdxPDb8yzRiL/nq7rt/OvFxjlz6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hDPA8vzAcetRf2tbWAIlkUkfw1BdanpcylBrNrHnsJRWZ/Yujs5kOpQOTznzhXPTotvVGs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/AMXsylbWMJ/tEVjHUvOYm6/eZ9q1TpWkMpxfWx/7biqU+h2kh/dX9oB/18CvWpWh9k45c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fA6VqRXwiUHdVQ+HkByt2GxTzpUpXCuGrp9tcw5TxL9pCMw+J/D+rRoqMIzHuA6nP+GKr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U/tB6DcP4Ntrwpk2s6Nn0U1xui3H2jTLeTOcoK0TFY9f1Lwba/BL4TXF5cxm0ggg3Bmjw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mrwp8RrHxf4gihjkljCfvH8z7qVJ+1j+1T4k8e+FbX4e3MtsLaJ47u4aA/wCtXsP5V8/eE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a7jtHSCe7kVSQm5/ZRXsU07XZ4iVz7M1+YLplxMx3gR43L0ryrw9Pmwu/+u5rstL0+Xw/8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+lfZleT/roa4bwwc6fP3zOazluapWRrM3FEZFRSN1ojbrWZKWpY8JzC48dWaorFkO51z9+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aTUInS0feF+9/dr5r+HcjxePVlRFchCEOa+ktEee32om1pGTd9ag3scZ8TvgvqXxb8RpqA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eHyGjaPezCvW/DelvoXh2z06SRZXtoljMijAbHfFR6MlzdGU7wpx2q15EsUDOz55qvaSku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7kOt2CeKtAu9I1CUJaXKeWRB8smM1V+HHwq0r4afaItBnu4kuQrTG6bezEentWzBaFjC1e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9f8Af2LH4b1R7RrjcJysImbPbitqUXN8qMqrVNczPH/209Cex+IfgXxFbXUd1epITNG7h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cGvp3wb4x8OfEvwVFrWjXU91C4Fs6XCeWyMPvKyV8M/tMXWrjxl4T1PULl7i51HSY/wB88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CvVP2Bdfhm1Tx14euHjlklMd7Assn3vl2sFqpQ5TSDufUWmaRpFnMf7P0+0iVlxL5UIG6r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UjJdwxxxGPCjyN2PypNQlSLZDBCEfHTyytLpd7JJcIREqyL8pDYINYO5TG/8AC7vBPg+4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Zv8As8cR3bfpivijXNavPiP4l1zxfKkECXly1tbysm1fJBOFWvePip8CPFXxI8Xahrlmd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5XmXEp3IoFeHeF/D39oeCo4Zf9THLJG8n/LJGy1aVFCEVy79TnwzqOpJNaFd9Rm0C3juNN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Vli+b5twXatfYXjjWJfC/w2utRi8v+1re0V0jkTcvmbfSvkS20GLTU0yyt7c3sizIvz/Lv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0/R/7P8AK8vzd6p9nkf/AJZ/Q1jBnbNdDkf2e/iN4q+IEWsS+JrjcIDH5MX2L7OBu65r2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ZZfKqvqnizRNKtYpb2/t7Cz37PMlcKm70rzL9o/4s6x8P/gjqfi74ezWmoX8M8afbTH5qR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klL3krHDezse06Vo5v4jKbK5lU/dfa20fmaivINI0Is97qFjpr9zd3kcY/Vq/IrxH+0F8V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viHrdxC33o7a4EEf5LXAalFPrTlrq9vL+49bi4eTP/fRqPZlH7Aa78cPhV4XDHVfiHoEBX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/8driL79vD4C6LM0sXiXUdXkX/l306wZs/QtX5Xi0jx/qI4qesaoMAr+FNQsB+j2r/wDBT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+y/CHiXUpR088RwKa4jVv+Cpi+W66X8L0yx63mpnjr/dr4WZsHnpUXnwnI4qoxQaI+wNV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i7DDTvBHhvT/TzXmmx+or6W8B/tRfDe78G6PqvijxpqNvq0dmLzUp9L09Y7bzm/5d4Vb+7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Plo/IMdey/s6+H9EsLfVvGPjGXytE0/alrb/61bi67N5f8RX+63FOSsNK5van8NfGfxs8e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FtdsvA95dteTa3cptMFoP4t3rtp2pP4Dv/EjWvgnRpfD/AIbjhVJn1W5E808yfxKzdmrV+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+K/C58K6Pr2vWWi3LgPazuFiuRj7pVP8A0GvMdF8ZWmkvK+taf9vh2DZb+T95v6U0waseq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5WnxwWsX/ADzt4lVax9b1G8u530jS0/tKbPkvJcO08St6Rhv4q4NfiWJklkstIg0jP/P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jyTSLvayrI0i7EOeUH96hq5KkfSv7LHxq8X+DfEVh4F8Tul94SuwttZTRlRJpkg9/7jV9g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5mu9V0+KL+D/TUr83tP8AiB4X+zzQ6ra/a5f4/wB7tatu2l8C6h/x6XF7p/8A0zjmMq/+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1Pu8Wx1G3+1Wvl3cU/wA8dxH8y7fY09LWeNSDsFfH3hzxl4i0K3Ft4a+ImoWdtCNsdtOQ0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tdlpP7SXj/wAMwH+0G8NeK4v+nyJoJV/4FHUcrKueg/tElYPhjeJfTIuny3ManHXBzXyZ4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f2SW38CWGrQv9ySS/d2f8q9C8Z/t7ajPPFZaR8PNDe3tm23b319JcRzMeojVvu17d4W+LP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Pu7TxN/whN1cIrvp954fWWK3k/i+dKzlE0ifG8Pjsn/kHfCjSof4I91tcyVYvfFusr4eu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Ovbh1hs7ZIAkg/vSYbstfZWpeFD4pvYJ/Dnjjwn4jkQ/uoZdSk09yPXY67a5zRP2MvGnjO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14b8L/aHb7NeX+opcrHGOmDG3IahIo+OdB8SeJ7HT1stP+yokfV2tIzIfqWrZk+Inj+C3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v+mMMaf8AoK12d54Em0C91C3uWtpNkzIktqSwkVTtEgz2bb+lUJ9FjAyWyPSgDkr3xb4mu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LU9q/eHnbQayrjT9Q1C30rydQ8qWPzEeSR23Op/h+Wu7h0u1gTaiqq+mOK5Dxxp81vcRQ2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bwiP7zZosBkz+FriKA77ySb6SOf512Xw41qbwBpk6xW0N59oZHdLksvyj+Gr+n6QYrC3W4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3dc1eg0iJ/vQk0rAdJo3xW0XR9QOoXXw+tJZZE/fXFvfvE3611nh/40+A9W83zPB+s2UR+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qGNea6z4cm17R7i2tlj8yVcJJJ8q/nWn8M/Atz4Y06aK4lt5ppJRJ8hzRYD1pNQ8CSW8Xl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/AKtWrU0x/CN9xH4intT6XVk239KwpLRUtLIYwHiYUyyia1lIEgliP/PRNtMC/rn9hwxSP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ZuVOTaWmfMbb22mk03xGfD2h6xr+rWVxHYxOpQGPEsgP91a57wR8I9K8P+JX1u3vr6S8g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R9wr0DU/D9v4o8P3Wm6qLtrWfHCOqtVisWPAPjq28d6e97ZRzWsay+UBOoBrrLdjnl91cl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4S0ltN0ZLiCNmDsJphIa6q0sjGnLZ/CoaEadsJVieQOCvpVmF5wVIbMZ6iqFlYmMvIZDsP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spL8HtUtAZ/xU8X3Hw38DTataQw3lyZ40X7SMooP0qr8IvGt94/8ACsmo6l5EUi3MkSi2Q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QgiuNPMJijuovl/dyJ5i1LYx2ttHtjgS3iAxtjiCitYzTjyta9zJRk5czZ498cfHHivwv4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6teWlpJbRv5dvB5u9t397bXrmqnyPD6yzXdx532eN0/3ttaNtc28ROFP5CrgiiuRn92R/0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gSsYGi+IbUlYjcsYo4w8kkvyrW7b6laXku6zmEqp8r7GyKk0/7INQiF3FHFa/x/JuWk8Ta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y6Obe7Pyo1uiNGiVkyi/GQV3Bcj0JqVDIQQGj2+hPSsuO41WRQ8Vpb7j95dx4qx/xMGYCG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BPSkBozW/9oabdWmfK8yORPM+q15Z8KvgrL8KtVvdYvtStr5Xg8lEtrXa/wB71r0f+0Lvm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abxtWm3emXN9bfZ728cxFf+WR21pCcoxcVszKUFKSk+hFceKILAHzYJTLv+SOPbuepY9Uv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CEH+KV1zUcGh6dpo/dQBn/vPzWhbyBI8AAD2qFE1K6eGreW58+6muXPy/Ks/FcHf/AAV8J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es7S5/tCbUVuXaS4LKp3dcVhfFD48ar4J+J1t4dsbWwNm32b5pVZnffnP8q9Q8R25/wBGl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wGtWp0zOM1LY7TUTkTeVF50v3kj37d1YYvdaU/Lp9tEP+mkhatq4+8apk810wemphONxI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htGxz5cO6p1tZVsp/MuxOdvys8QXbTFbPFT4/wBGl/3a2TRyyWhjwnBYHvVbXIPM0q6f/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VmNflZvQ4qvrs3l+G9UP963YVfMcfJdmXpGqLp0EIlOBOFxXVJafbbaeL1Ws/SLG0g0Z5b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F33FxhVRcep6V5F4y/aZ8MaNoyadpE1xr+oO+HNjxCi+jP/8AE0vaHTDCVJ7Hyl+2Wl3J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WW0FkI4LePcy27AnKAD+81dz+yv8AFzQPgR4F8X3Pje4vtI+16gpsLPyiZblRH29P+BVh/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rMWk3s2l21ta2t95kFrptvyi92kduTXmvxX8TD4k6S+nNbf2FpvmrMLzUfnuWIGPljFccp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nGMeV9D7M8LfEn/hb/h+LxNFp/wDZ2nyTSJa28j7m8sfxGsDx34MOqRve2ShbsDkdpP8Ae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D4c+Enhiyt93lC1Vh5n3ju9a7QKccV8ZWry9vK59pToRVNWPlfxLo/mF4zH5dzF95SMH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Fzo8/eSI9VPSvqjxd8OLXxFZsNpS4P3JU+8DXzn478I3/AIZvGttSjwg+5Mo+U/WvWoVl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ouDutjzvxY8V9G91bn9+pB2f3/Y17D4R8QxDSdIlllji8y3T+VeM6xEibgDwTXH/adQ1jW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/s+LfsSSP5dzf3a6jlPsv+07K6UbJkcgc4NamlX4GE7DpXznpqaxo8ikXckqj7+RXoPhbx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cncP9mgpHsjXAeM4OaoNKQ5qlpV608eSSfrxVxnAJoQx2SRSYpolAoM1UgF5oyw70wzUz7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6mmbaia5NRm6IzUjTLKilqk16RULantoC5qqcdTTZLhFB5rEk1QvxnAqu98BnmgRpzXiDO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zzWa9wHzzULXWzOKANI28a52tTDplvNkuRmsx7l5B8hxUDXM6cEmgDQuPDdlc5GRXH+LvC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8cOoOZBHuS33j52/u1tO0l1mIscGsLV/Clnc6be7pfLm2fJ/s/wC1QCPTvgpqGzw5pqSfI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r3zRphNaFSe38q+Tf2fNWaTw/Aks3myRMVJPtX0to15mJcHtXy9ZNTdz6Og04XO280OmO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s5tw9qbdvjmuY6kZOq2/7nPcV5f8AEBM6fdp/ehK16nfzhomHsK8y8aJ5iuvZsrWtLcyqR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R+Trupp02XLj/AMeqnk810HxDsv7P8eeIIMYC3LH8zmuer7yHwnw0t2Lu61a00mbUUA/u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SHFqZJu+MVopGTRrxPm8lHYCp1beM1Rt7jcHk7mp4ptuF9a0JLSZqZM1Vjl5qdX4qySdWx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em76BFrzAaN1Vlenq+aAJc0L1pivTg1AD6VRmm7qchzmgBjjrTQ2BinuOtQE4NADs09SMV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NAFonmposGqHmGpY5iM0AXXjBqFhtFN+0ZpjuSKAHQncasrGOtUoW+arRlIAoJuWdu5eK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/aedvNWlbeh2+lEkYa0n38/JQI5OwjVVy4L49KvwTIWYBSoPrWRBK6bAj7fWtC0kwXMjbi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zxT04xUMZzU6CgZpQ/wCrFbemzFAD3xWJBygrodAsLvWLuHT9OtJNR1CVwkNvboWkakI+r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ul+NItHtoZLqz1AETRL0THevuW5EwnP7qvmv9k/9nDV/hRBdeL/EjGDU5ov3dgvIgX396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6X4q8Qx6bpu6WU9S64rla5ht2MT4oeFD4o1LRbjcLefTrpZskfeA7V714n/f+AmP+wp/Sv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7Q29Qpz2r1WU/b/h8T1/0YH/gVQ37rRtE88spSkQHtWjBOSOK8g8cfGEfDe40+0/s/wC1/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u3bXqdhcx6hptndxZj82NX/OsJU5RipPZjU43cV0L80dxckK77E7c0stm0RAecs/bmoZo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8babMnlJuMhcnv6VzgZ0qpJcMJpPlzVG4uEgcJDINnrirVw0UcowS2etZ7kK7FkbyPXFa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8Rl9fkrZ06/it1l80EyyDHSvE/jhPrY/sj+yftnlZP/HvXo2h6w8WnaYbzzTe+XHnf1qZS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Fup5YNXvIiON7bariSZ5vLGzPvXa6h8N7i5vbi6N/HEZSX2H+CqcXw9tus2vQE99tef7e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HsInWQh5V/CtTT/D1/fkmNfO+i/LWnbeA9HTO7WN/0FTomhaePKXWJuOvlNS9vDoa+ydro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sov3kCxp6tzWVJBcBflYbfYVt6hqunBSsLX12v+3zVMXenRRh30+4I9OacajtsV7NGJPZX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h0yQrnBY10sXiXQbRdw0mZm/2jUyfEXRlPGksuOwFV7WfSIvZx7nHvZbflYYrQjhltIx+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345t/P32+nRDPzAuN1UZvEWp6pMW2AZ6CKP8Ahq1PuRy2C3ZSNkibS3PStyy+yrEA4c49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II4fsZj/AOmiR/NW3b+DNbuYxKLyPb/tLisZVlHcag2CW6TITbxfN6lcVei0W8mVcxIR9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8J+333PoGok1rR9MQJFJNK/bBzXK8RUl8CudUYUo/GRv4aviuFES596Z/wAIXNJjz72GI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dFby4S2em6qVzrd1dnDy+SD2UZoi8U3/KKTw62LcXguwEv77VFA9qivPD/hqwbMmsN+FUC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Jx61UZbO9UholYj1FdEadSXxyM+eHRGjJP4Vtlx9vknHoBSW+qeEjcfMtwfr92ueFhawuX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P+xQSAlAfyxWnsfMz9rHsdxZ3fhDrtUD3Wrya/wCGYPliiix67K87t7KcnCEEfStKKBwu2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DS/mNVWnY7yz1vSJZP3M1smezLitK5lsZouL+1jPsRXlU1hBk5Ukn2xTF0G2k+Ysw9smsX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dUd9Pokc2Tb6nGB+BqsnhC8kJMepRgeyCuTj0oQ8o7AD3NWI/NxhJpkPsaqOHkvtB7aD3R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OQL/zD6YwKRPDN+cjdEf96ucZr3BxcSj3LVCL29iODeSf99VoqU1sw9pSfQ0dQ8EaoWJDQ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BdQcfOIfzp0Gp3m0k3bH8asRajfOeLk4p2qk3gMTwRcxIfu59jTF8J3cbH9yW/wCBVaGp3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b8Ks/27eRpwwPuRR++D3DObQL6L/l0OPbmoWsbtAc2Mpx7VpJrur3GfKUyj2WtC0uNTljz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fvVk6lRbjUYvY4+4t55QdthIvrVH+zrhj8ttMp+lekwwFuTIKmaQRj5mQCj6zOPQr2MWed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cFrfyB/efivnn9tTwxNo0nhe5klEhIaPIHSvrq98V2lrlFY3Eg/hTkfnXzp+2fP/AG/4A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/stzgn61dKdSpL31ZEzgoqyPim/GZTUQbavFWNQUCWqYPzYr2o/Cee9z0z4Ratv8AE9vFJ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1r0/GxnHo1eJeB7n7P4u0xxwNyp+mK9wvPlnlHfdXPM3p7nkHxYt9mvO2PvoGpPh1cGXSJ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1vi9bj7TYSD+KFga5z4aybZrqP3zXFNXR3U3Y7XS23q4zV6zOJWFZmnExO61ftnxITXC1Y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mqd9wSal0+ffkVFqilVJouWemeGrr7VZLNkeYVU7PwraCZJJGCa4T4ft5GzyycYX5P4d1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rud1F+7YZKPOtXh7mqWn2xijYc8VbZ/LJNTwgAE+tcx0FeXUJDAsQXhaitdSMKsJEPPer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RLskcTYK44qSixczIYQysCpp2mkfeDcVlTBoVJkB8onipNOuo47jazbVNAHRK7TcUOXgw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3HyMKVpN+QTnFBIhUNhs808OBxnmoR3waiIIbNAiw0hJIPSoSWVjtp+4FcmmJIAaAFDFBk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vUciFuhpoicDrxQBGZ2jlx1FLINzbgcVAZCG4GaJX+X5jigtDjcjfsqw88MCZb5z6Cs1l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yt1RyXO/2NAMsWFv++MsknH3glT53g5qKUtnI4FM83apoEhkIA1BPN/eRf8AoNSTH9+cH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YmrHl5WgY7IxVXXyJtDIbkJICKkzjIz0pbny7iwli9U/WuvDytNGVWN4M5OA9a8auY5YtV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CLiRRGPqa9ht2NVfh9otjP4l16/lH+ml8pGf4FxXuTjzxscmU5j/Z85zfVGr8OPhxH4fh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RcZRDyIh/jXVXQO88D8KqjzbfP7w1Ktx5465xWlOCgtDycTiquMqOrVd2yAjnmuQ+IHx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NO0mUS6sfvyD5lt//AK9VviH8Q00VJNP05w9+ww8g6Qj/ABrx5GEpkkkYvLIcsx71jVq20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ymvrGJXoiW3lyHdhulclpJD1Yn1qSmRqADiup8CeCH8aSutyrQ6XEcyXC8GT/AGVrz1ebs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sLTc6rtEk+Hnw6uPGd758waHRo2zLMR/rD/dWvoG10+Cxto7a2jENvEAqRrwAKpWc0Gn2k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xDaiKOB/9emS38j8jIHrXpwp8isfkeOx88fU5n8PRGozRRA5YfSs3xD4p0/wtosmpahI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80rdgKo6zrVp4c0uTUtVlEcSj5I/4pD6Cvn3xX4zvvG+qvc3LFLdTiGAdFH+NEp8h0ZZlV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7Aj8YeMb/AMb6pPd34EKFQsFsvyqi5/nXpWh3P23w/YT5yZLdcn3xivIZIgWye1elfD+4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zC7R49geKdKXM2e3nuGhSo0/ZrRaHpXwpjiuvFqWUvIniZa9cHw+0m1Ugo0w9xXiPw/vf7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geaEJ9jX0zcGMf60+V9a4sQnzny9O1jPjdbSFIVXCir9tcRVj6rrtjawFo5luZfRK5K8v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x5UTchF/rXLHDSqPU0nWjFaHG/tb+HrfXzoKC+ijl2yxNntxkfyrxb4Q3n2rwPDFnm2meL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lfHq1c+DhIy7jbXCuZPqMV5B8HdReS/1exc+UCqy4kTay9q9WlDkjY8+cud3PQbi3hlhcz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XK+EfifrNnqcjCZrrTcfPpxO5UX2zXcgCvFNG+Kf/AAj+v6t4e1vwdb+IIbO6kT7R80U/l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D6Jttc0rXrX7Vp0mUDbGjK7WjamlF5zlj71xnhD42/CwRtaajpmqeGDK3zSTBpYw3+8K9f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8Vp5uneJLPVFIyIIbwRyD/gLU4xsBy1paWWT9qm2+wrWtZdDsuSyMPfrXWTeANOss4spVH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fw/o9vyLSNm7s54q2kFy/oOs6VqOyK3dd6DOyrl1cSYYCJthOMI2Kw0t4LFy1rbx2z92UV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rsc8kLKUiGWZ2xWFkNMwviRo8uofDvWoovMdxBvQZ7ivAfBupmPw/aoxIKjBB9q+jbC4/t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vIyjwkBu+DXyVBI2lS3drISClw4A9s07FHzL4g1iXULj+0dQ/fXcj/wDAlXt/3zXXfBb4k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E6Rb2t5LPKkTxy2QlVF3ctnt8tc9aeGLfWbnzr2SSPT+d8kf3nX+6telaZ47g8NWX2DQ9F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RLiR/9omvfckkeLE97+KviRTpFuihHDsDIGNeV6drp08L5e8+Y3GB0rl774i3+sWsdrJo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8/LVgalr+uvBcmFlhgjOFEYyy1xs2Wx7qbj7Pb/vv3P8A10wtc+vjjRba3MUupJ5vzb44/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EvL//AI+5ri6/6aSSFlrqPh3aw3Wuw6dDCBLI+/zBmkKJ6/8ACy9k17xClrp0U8flsrzGU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r7RJjqCLDwVXFeD/Dbw9LZ+KLp3l8yOMxRp5Sbfu19CaTYxXd/I0kp/d/3KwTNnqW9IMs9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56vRWyPbljdu3sKh0zTtN0mK4e6uvsgQ58yeZYl2/jXHav8dPh14et3iGoy6rexcPDpyM+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ozaPQ7awtPPiPm3EsX8ccj/LWhp39iafcajdyxW9paxpveSRNyoor5/1j9rO2sgw0Pwgo+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fkK8x+Jf7SninxXotzYXT2mn2Myb3t9NgEZYenmdTXVCPUykzU/a78XeGvinrHh6DwrdW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WS5urd4kQMfur/eFeb+F/7b+D+oReK9J1CP8AtaOFvJkuLZfITPsetcfpuspcYuLu80/RI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9xdOv0+7WLd+L7W5Euw3U6AYjluZjudf93tXSkSj9H/hH8UZfi94D0nXLyxiXWJ1MVxDpy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Xpur1rw78NfFt2RPb6UII36m8l8vA+g+avhP4ff8ABQW9+Dnws0jwj4N8L6fa3EAO+/Zd0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cb4w/bi+OXjeOQDxddaRbP/yysQsOP/ZqxlEpq5+ndx8MvEFjDJE+t6LZxyffFw7D+dec6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LLiLy/iBYMLf/AFOnQCNLaL8B1r8zvh7pPif40fEvQ/D2r+Jtckl1W68p7mC4eaWMbWZmC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PjD9lu8+H+j3moaf8TNY+12aM/wDpluyx7Q3/AD0B4rN8q3NYwS1TPoH4l/BDxL8FDBrMu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H5FzBG22IbuWY9uK9J1jTtPuJ7W7iijl+RX8zZu618WeCf2oPiR8O9Mfw/4kvpdZ8N6tH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qf+WgDfMteieC/wBpRvDF5p1rqs0d74UvZkgW68xSbJ2+6c/886XKmrxHKLaPVviz8Lrv4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pt1YadJBc+YTeqxVuP9mpPDHweuIPhRqvgW+Njq4vLaaKWWzG0FmHy4U/3a7/AOzS+fFLL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5lf6GmW1zNYXEpilxWvO5Q5JbHFOJ+L+p6NP4W17UNGuozFPY3D2ro3YqxH9KZxjrj3r3f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p37TWtf2bE0KX9rFqkqOOC7KRgf8AfNeRnRYsHIwK1iwWxzb28xzsZmX6U22SSZygQH3Ir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UojFifQVZtbDqIYpGb2WtSDmX0q4YHLKB6dajTQJZs7VGfXGK7q28I312cm2mRv8Aa+Wr6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REVf9qWmI89bw+YYCCPmr0/TNIlbwboelic+Qscl069t5/irOn8E6t0Jt/wDv5XW6LCIZ1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9jlv7ua5py1NomAb+f4e+K/CGraVax3t3DB9rjjuPlXzM43f8BrG8UalrPjbxFqGteKrh/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lQn9PlrltU8R6ldTNdzush2eTDt+6kYb7orovhT8NfGv7QPi7T/CHhezjhmj2+fdhNsVpD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+y00jR6nMXhi0zcEneaE/31Ct+lP0XTdR8R6rbWOiaXfapqtwVSC1tbWSRpcnoMV+iGh/A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4g0/wdPoy+LPFdm62V1cXBn8q4uMcsR92vpa0t10GG3gsNOstLtbWNIrdLOMK0Ua/dXNE5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Xsz87tP8A+Cd/xfudAs9Qd9DtNVuU3nRLy7aO4T/ZY/d3VyniT9j743+E2drnwJd38adZt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vxtNfp1PqEs7ksxJ9WqG2n1Ce+liiuPK8usVU1LsfkBqFl4p8HXhtdY0bV9KmQ7jb3ltJE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njE30bQveKpforPtNfq3rnws0Px1qr6x4he5ub9VEWYbgrHtXpxVXxT8LvC3ifT5odb0DR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8uwjWVVK46qN1dHtI2FY/J24t5hkQ+Z53yxx2/wDfkP3RX374I/Z+0vwx8O/Dtjq2h2c+t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+ZWSQ87T/ALta/gv9kj4Y/DjX4NV0+HUtR1GL/UHVLnzY7T/rmDj5v9quh+JviODwR4Y1D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x2sMZ+aaVui1hzqTsi0eK/EO0tLLxPp3hXRCsE8rrNfyxD5oof8AgVcd8VobvTPHlxpd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t99iPNaF/9r5f7teneHvB134Xt7CXVvMm8Q6w63Wp/wB5M/dhH+7XoH2HyEMYJIp7Gh5xq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2XC/7v8Ak1zl9oduEIVBnPpXqF/poZxkdOKwdZtrPSrWW4utkFtGN0lzPwq1IHn/APYk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E+JFq1hrfh3UR+6RW8lfYq1e1aNLYa/bzPpk8F8kD7GaI5C+1eb/HmS2stDs7WSTytSjuF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3+b60wN+50qaWaRo4Ubvk09dM3DBRhXSaaP7Q0nTrqI+bFcW0b5+q5q+mmSy9IwMetIDDs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Tge1bcNi6yg7P0rWsNNyBwOK24NMBGcDNZgedfEDxxaeB7jT4bvT7zUJZIWf/AEd1Vdu73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1UnlSIrpHI/zJmtLxR8NdE8W3VrJqWltem2hMceZivG7/AGah1jUPD3h+483XNR0/Soo9q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ItNganhyNRZQiSAvw3WVjXSW9gptThdo+teOeFvizd6hp93p/h/w9rPivVpJpksv7D0xpI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ST8tej+BfhX+074lVpo/B+l6DbSplbvxROiMn1hj5qkBvDR+Y/wB7jn0rfgjijUDJNKv7F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EupfG+x0SU/ObfQ9GHkK3sWrgvF3gL4/fs/T/AG/WTa/E3w2j7Zby3jw6J6/L80dWgOc1f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Xd/YcN3eReH472NPLjtv3Xkkeu2vcplhFw+BwK434efHXwx8RWgg0+9fTdWZ+dMviqNn/A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j58In55pOalpYi1i3b3KBcDJq3BN/0zJqrHfwM+FixWigDpkfLmoGRvJg4MQYeqtUbLGOQ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8vyhtEpkT1aPFRmSVM5U+V6gVYhl3qJsITPMT5Mab/kTdSaFfSam9/cz+cFldfIjZM7Pl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uQC+PL+T/erU0y0ubfT1WaY+aNmzNIZt2uUHEhZu9SSyv/C5Ve9U47eVB/rArd6mVD/fD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3BVGkMf7tN1eY/Cn9oCX4m+JtR0mXw9b6dDbQNMlxHMW34bFejg4yM/8AbP71YvhrwTpGj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o1tpjTQlT5UWGfmumlbW6MZtrY1bLxBbXxkHljCHBJ5xTr26dLeLaSBv4+Ss6xa80eXW5N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EkZXHyfz/ALtaupwXmo2sJl82OPblMn5kaosCZZFlZfb4ppbCwN3sX/SLiFWbisC71KTVb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dwibY2xMIjDqtTa/cf2fp/m6rL5Pzxokm/dvy3H/fVcX8Qvi14O+HesXdpquow3Goecrpp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u3+0q/LH/AMCos2VZLY9yuPvNUD27xW7XEq+VAv3pZSFUfieK+UvEf7XnjzXi0eh6Hp3hW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7TdY9dnRTXl3iDU9c8aTmfxLr+qa6T/yxuLnbAPpGvFbLYix9i+Jfj/8ADHwU7JqPiy1vL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11Kx/DivNdf/AG3LRQ8fhj4fanqCdBcaxKtvGffA5r5+stNjsUK2VtDax/3YgFH+NJcNB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1P93d83607jVKMtz0PUv2o/ijqIZ7RfD2hE9I1tjckfiaht/2lvibcRS2mrN4evbKVSjmO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elcHbw/a032Wn6neJ/ehtSw/Om3FlskEd1a3WnysPlFzGUJ/CpVRPS5ahGGqRb8U+LNd8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rq3X7tsDiFB6bay4II7aWMIqqNueBVeKSW11COGXkN0bqDTdX/wBG1rTWHHnhoBWiZfNcz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8ShXstR+xSR5BU/x+1YujfDAWrC61i+a6l6+XD0b6k12fSsW/8TW9vd2tpEd8s86RL7knk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BXZ9b6PaCHSNPiAxFHbRKg+i1pooxUMUK2cENuowqIAB+FSgivg6kuabZ9/TjaCQ/oK5Hx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2twivE67eRXST3O0HmuL1262y8HvWlPcyqx0Pm74j/DMafNNNpjBYAxH2d/6V5R4b8Ny6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uLMSyGb/AL4Wvofx9LvDn3ryLwX/AMlcsfa3k/lXt0ajaszxqtJJ3R69Z2ENxM+5Rg+1b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Mi3i3f38fNWTbfKeODWhHKQvWutHGb9tMtvDxUA1FjIfSsWa+aND89U4tUIc5amFzq/7RJ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rmV1HPepkv896pDN43h55qI3ZznNY/wBtPrUTXjc80AbTaiF4NV31YDOKxXvetQNdjnmpF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zVVtQLGs1rxeeaia+QZ5oC5oy3+B1xVf+0lJ+9WZcahGwIFZst1gkg0DOm/tBcfeqFtSUZ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3qVb0jqaBnSLqieuKkTVIj1Nc0ZQw60zecH0oA6xdUtuxGfai5vLWRX5HK1zdjoGraiT9l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SX5VrQGlaboJLax4kskb/AJ4o2SKAOf8AgrqLWOsa9pgOPKujs9g3Svqjwzd7rVOfmXg18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mb4pXiaKrrEIgXZl++1fUfge9Jt0JA5A7V89iYtTZ7+GleJ6rYzfu+tLeSfuyc1n6fNlKs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nHooy7qXPFch4pgEkLH3rrZ492Kw9egDQPV03aQ2ro/Mz9oPSP7I+K2rRgYScCQH14rzav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+xePNPvQP3k9rtK/7ua8Cr7qhLmppnwuIp+zqyiKaRJCqEZpppvQV0I5Ta0g5MhZeCKsPw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M/wCjKQ+M1ZjO1Wy1aoyJ4s1Pu2iqaXAFJJcYBqiCwZutKsuRWd5xJqeJ8imBdV6lU1Sjb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UATg0+o171IlAD6cvApAOM0goAl25BqvJHgmrkQytRyp1oApOBioelWmTNQvF1oAh3ipI2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NWIE3LQA6NwWxVrygyVTkjMZzVi2uNy4oBjVXY1XYgGFQ+UW5xxViFOKDIlhT5uKknjJ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2Ub/APPvVyWIG2n/AOuRpGqPNIfvCtCLirel+Er3Uj/o5Vvnx0rttI+Es91CWurrbj+G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juXGjUl0OPjPluN7Knse9bGk6PdarMBbWkrg/xFflr1XQfhdpdg6s8P2lx/FN0rsLXT1s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VwK4Z4yK+FHp0cE2veZ5/wCG/hHcXE6vfXP2ZP7ifer7w/Ys8BaR4d8H61fadpcEepiYK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+tfNWm27GTJAH0r3j4PfF+P4YeHL+0ntJbr7Q+4CI4rPD1atepyo0xNClSpXPprM9xZX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7Nea+FfgpYeD9afWotRuZ7p3Z9jgbRmvRNGuJdZ8P2uoRfuYbhFf/AGvpSXluywnLH8a6+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eKbW4tQDISSa9O8LN9s8AKnUiDFeaeKFk+xRZlzivQfhlN9p8KNHnOAy1N9GaxPIYPCek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zhuTbbhH5ozXZKgjCIojiWJNoA+7WBpg+y310npIwrUeSJgfNm8r8K5wsXmaGX7rHf/d7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+sqlbzQJD5zNIZO2K8RtI/FI+KRkln1D+y/tW/Lv+7206UPaX8iZSaPapvLB5i57mqk9x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oPFcbazo2ow2h/wCWLfx7a8z+EvhDxHoGn6yuqx/u32unmT7qlR9zmEpNux211dSwWDOYz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OlSQ3Jt5bdprdN+Mr83Sq8K3B0qVJVVQZM/vWxilu7ONdOinN5HuIx8nzYrlOlKxgeNp7m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mSqt5e/5a58LMepUfjmtPxBcxS3hmjfdxjpWXbLLcOQgLGnzJHQrtEiI6c+aw+hqwgMY3L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bPwnf3Z3SDZGfetyz8Bxw/MzyMfbpXLUq0y4qoT6d42ubK3w1jbN9BVuDxzcSNltOidT2V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2sJM5YkepqP8At/R9MGIY/MI7AVzWhL4YnYpNLVl03llqbKZNLEbHrmtAaFo7xBmtF3egG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W6f6mzVX9WrNm8UXF8CTcCMeinAoVGb20H7SJ2p0fRQebZB+NWbXV9GtE2QywrjjgVwqRi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o3Ev8ceflWoZ7eUf8squOHb3Zn7XyPTIdZs5v9XJGG7GmXlvcXkfF75an+4a4jThsQeZGT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O0XClvoTR9XF9YN0eFDdZMt+Sf9o1Vn8GvGQRqESqPWsGXxVEMgvIPoazL7Vxf4WORsDq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ZDqwe6Owg0EQSZbUY5PbNW20Ykg+en5V5eupvHMRbXPzr1xzWzaeO9bUrCk8ZA4+aOn7Op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5Ts5dAnCAeejA+tZ934Y1GRwLKWHd3ofx1LFp2PsCyS+prMTxxqL/AOrskR/Y1P74v9yXY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EbBL6kVI1ndWiEm1kkPcbaor451e3cZBI+nWtaH4iXxTLaehYdietH74zfsTN+03gfYLKR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jmii3NCyH1YVaT4nMT+90wK3qjZq7D46trtf3sIUejVXPUW6J5YPZmJEWkU5kJPoRT4I3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at2HxLokj7ZYtue54FXR/wjMq7zdRJ7bqj6xbeIewvszAkkgQZMhJ9MVWOoxZxvC/WumaP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jlbsPM61Sm8J6desTDBsH95ZKX1uK3Q/qz6GMLpZRhXP1xUbWbS9XJFdRYeBIIsGS8ZV/u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6TGvJkkPrvxR9bj2D6tM4E24hAG79auwxlE4Pauql8O6PD+9eLd/vtmqU1lZqxkiV3HoKu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CaWplRwHuTUhXA5p11p+oXU6GFljhA70n/CP6gc/voj+NONanJ6scaUl0NS2voUhA83yuK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B/dpLM3/jtVR4e1A94j/wKpo/Cd24+eaNPpzWTdO93LQ05ZLoVJfE0j5CL5Y9qqPNHeHM0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CZWzuvlH/AaQeC4kB33jN9AapVaUdmS4TZlrHZx+hrzz9paGLVvgvqUUIyYZFevS28PWt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tWD8R9JsdV+G+vWf2d13WpdQe9XGrGXwkOLS1PzhuE8xVbrx1qkY8Ma0xGfIweq8flVJl+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NrU1PD9x9n1C0lHVZU/nX0DqDBrsuOQ4Vh+VfOOmvg57qwP619BR3AuNPsJgfvQDJ/Cu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/ABWt9+mWc/8AcYg/jXCeALjydTlj6bgK9K+IkH2jwpcnGTGVYV5J4Ym+z68nPU1yS2PRp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OPer1uv7wis7f5d5164q5BNiauCR2o37CIICaS+HmIfamW0+Y+Kc5zGSazZZt+CdSjiWGx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Xof2jC9a8y8Fwafcy3L3UTyXkTK9tj+GvR7aLzh+861y1NTro7EsJaUnvVgu0QxSxBYqJ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R1ohVt0gDHGTUGoqfPRQfl7mpmiyFPem3G5WCyDr0NIop38jXRjiQjYtRrAqTDzBgetDIl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qUu0+OOnegCwYGt3+RzVq1aQZ3HIqvGh2g5q0rFhtxQSS+cVyRzUynzE3VXT93w3NQTPJv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Ane9Lnywn41KpUAZ4NU0kKdRzSq7OTk0ATzziMjDVI15uj4qn9m3tknNXEhQx8daAIh86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FiS0rfhUrB0PHSmSzFh1oKiOWJV4HSnNF8uVOKiZ8RjB5pfNZosGgbHtKQMZqu7mjHvTl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GBrSVcjd2xWUZNty2PuCrEV7kMc8UAO2cmn6dC098IR/Erfypgbcc1Zsf9HullBwQcVdN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nAtKYriVP7rEfrTPDbfYfE17Ln/j5jU/lxVvW4Bb67fR4wDJvX6Gs+y/5Dtr/ALasn86+o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HldjuYJvtmeK86+IHxJj0VrjStFcPeEYmuBykI/8AiqofEX4jPpqSaPo8g+2bsXNwDxGPQ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ppiYov9Z87+/vWc6ltEfXZTlW2Irr0RNbzjE0s0XnS72d/wCFnqsJg2cIU9iabJII2ODXV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eOJ/7Qu/Mh0SJ/nk+75rD+Fa47Ob0Ps62JhhKTqz2QeAPBNx41u/PYNDpFuf3kn/PVvQV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trWJYYEGAijFW9lvY2yWdnEsFvGMLGgwMVCFGeRXdSpKOrPy/McxqZhU5pfD0Q+C480Zp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HtHm1HUJfKij+4ifedvQVBq2saf4b0yS+vnCRIPlXu59BXhHiXxRqXjS/N3csVgi4t7Ufd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mrnZk+U1MdL2lRe4h3inxTd+NtSa6vGKwqf3FqD8sYrB+zYuDLT4ldJCW4NXtM0i817UI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pwAOw7mvP53N3Z+nShChT7RRBZaJe+IL6Gx0+Iy3ErYwOw7mvR9L8Pr4Nvp9O88SHylk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48IeCLbwVZRW1uwuL5hi6vH+83+ytYfjqxis/FmnSRf6q4gZH/wB4V2UU1qz8xzfMni58l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zSJe20ynDROrDHs1ev6zcahqIiupoZJvMRf3kf3Vrx+a344r3Dwj4wFv4X07zopMbNn/Ah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ZNtbXNuvyxNn3qa2uZuf3R/7aJtrpx4z024/vxTfhXZfDbRpfiDrH2OGLyrS32vPclPl2+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KfJbcxvhb8JrX4gebq3iby/8AhDrLbdTR3HyxytHzz7LivkP4j+PvDXi39rPxLrfhfEeh6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dqSsqqpZR6MyfrX0j+1Z8brfWraX4a+EJBb+HrcCLUrq2O3z3H/LNSO3rXxPrFifBXjjw9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wox93sOfzrqRzHuOSK8z1/TJtB8ZXmsTWT/Z70Am4/wCWbt/dr02fjpXpnwgstB8SaHq2k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zY4uXwSv90UN2NIq7sfPFtBFcW/8AqoyP9zctING+Htzq8VprekyafLJ9/UbKTy2Rvwr1D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8EebqPhaeG50llYmxlcedBjuvqK8B9fNjoUiJHu1l8KPGWhxQ3ngb4mXRsXUNBbag3npt7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8ffFrQYnXxB4I0vxTbqMfa9Nl8pz78V5L4B8Tat4ZjBS7nbS2bMlntzuH+ya+kfAdpo/xO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e7a66TWhbDxH3WtNxEXwh8c6X8afEB0C28Na54Y1CJPMm+2RF4lX/AHq6r4s/EO08JK3gf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5apeSQ/N5QPUn/arZ+LPjrSf2XvhebW0P2vxjqKbLKP70jyf3j/sLX5523j7xT4W8TXmvQ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GTffsTuWbHsaVhI9c+Kuvj4caRJYaLcSJrWpJmV4ZNrhc/MWry+zvpdQgFxPBNJLJ8zMw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de1nxvqGq63JZXN6IyBcyou6OH0FYCeMJcHE3FKyNUytHBp4CQRSKJk6IvWrUlpODCqpsL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06Obxs3kukjxn769K9BewvZLmHesfPR26V6Gp5uhy0GmTIXZo9rpwVPOadpOg3OoSzRsxh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bxhrN94Uuokjt4riacZKnPSug8NXUI0SPUtQu47ZZeRBg7s07MOc486AUumtvKB+fZ0r07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0SeO7VxZTsF/eO9crqGq6YJjJGuyUtnzP4mrRWCCeCC71C+aOGcfJIfm20KDYk0dZ4e8Ua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jNNd6hrcUnyJHbv8AfYe9a+p/HPxPqU7JodvFooPG9P30h/4F90V5bq3jzwtoOQlv9qx9w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ttcVr/wC0bcOpisIVVPmA8kbFT/dq40BOoeo6rZ3+pSNea/ftd3HUvqM2WRfpWZqHiTwz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/tZCb38slF+iivn/U/iTr+vSNtkf5vTLGqVv4N1/XH8ySM5bndM+K6lRjFGTk2en+IfijY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o0MEH/LTu1cffeKLnUbzzDISPu9ataV8M7OBVGsa/bWoAwY4ly2ffNdrpOj/C3w9YeTNc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wxxn/gK8Cq5SDymW8vFkmNts6Y+5W1/wiOrWPhtdZvJo/Kc7U8x/mb2o8qDR9VuTpGoP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mEb6pXaQ3Dlpp5ZZP70x/lRYSLmgau1nHLNGgWX7m8DNO1HX96/Nulf8AvyfdFdn8Pf2f/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h0yW2spFBbUr5tkAH+zjlq938JfAfwR8OWT+1btfE2sgAr5q5RT/sx1Dsa3PO/wBmT4XX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rmo654U0TyG8jUNHzBPNIeNok+8Fr6M+JH7M/h3T/A+rS2njbx9dyxpv+zyauJY5f9naV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a/cQ6newraaVbAfZrdhh3x2I7Cuz+0ef/wA8xF/00dVWuWWpXNY+OvEnwy8YW3hkta6he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8g+/05Uv4YMf8s5QNp/3a898M3Vrb+fouox7rC4XYVmTbhe3419heIdWstT+KPgK00fVr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uo7G4UttCHrjt0ryn9q74UR6RrEvifSrJo9J1CQJdRo+Vt7wn73+yrfzrJJp6FRqpuxzv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X8A+IdS8N+FBH4r06yRbqLQr24LT3FuOv2cH7zL/dr6d+FX7TPgL4nyXdrc6i3g/XrRGa+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kez723d+Py18b+DPEV9bXOn6lYzG31/QXElq4ODIwPKmvpbxb4Y8GftV+AJfEmiWelxfEr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3ZimX/ljMP4o2/vVqmEkfO37Rfit/jl49m1vS4/sdhZgWliJlCyPEpPzH/e/lXnUfg4RDZ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osYz8tbPxPsfi38G7O1n8U+ANO0rTbo+Ut8AZoEP91irfL/wKuj8Y/CX4xeH/AIPf8LMh1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792//ABT7rcy7Txu+7/D3reJkcvZaFpUefs8G4/7Z3VrraX6AhLSUf7i14nP8XfHME8sX9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5aLE3/oNZF78RfFWogxXPijVJQeoFyy/+g1siLHv40rUnb/U3A/3sD+tTOosUxNNFC3pPc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zLPe3l3xNfXcn1kapdL+y6fq0F3Np0WpRxj57e+ZjHL/AL235qYrHu+peMPC+hg3V7rN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tz5rfTiodI1cXMV7qacRtYNJj2FfVn7Hk/wAFviHBFLoXwm0TSfG2nOr3lvPJ9rVl/wCe0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m/G3VIrfxL4+kECWqvfPD5EO1VC7v4VWuVu7KSIv2a/2YPFf7S9zcRabcW2kaDpToL/Vbg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xr/E1fpn8J/hrofwZ8ILoXg3TIbLT4yDe3jkNc3kn96ST+L/2WvHv+CfXhW48Mfs3x3qRL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7+84+QfKv8q9zsJNVuILsvcW0EKMQcpuqnojS2hwcPwAsNP8AGx8ZSa3dS3T3bXptvLVY/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ten33nE8FOax7gXv2Mg3vmxZ+4iKKsSC4iSHMxm8z1rCU29zJRS2Hy2NzNKgjnRG9elN/s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5H3sHrU9zbxiRQZ32f3sUz7PbOW3/Pj7uT1qCyqxi+cC4A9MtUdw9v5OHmVpcADmpnt4D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UJigxjyVMnbK1IFK9CiDgg/Q18vfHG51v4oeO49P8KafeahpXhtl+1SWf/Pwf/ia96+M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gyS+SLfqt8fslhbxDmec/KoWqfw08CH4d+DrLT5Tv1iZ2vNUmP3nnk5Zf+A/drak1F3Yct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f4ggWwbxFHeDUIld5BePuk2n7ld0w4JpviNfsXirSdV86PySRbmPfuZzmtvbwRFD5sX9+h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jmZlDK3y1zXjbwpN4m8PXemeZHbm5ChXI3j71d41lNtOQMfSo5LKWdlyBlcUuaxR5d8Pvh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v7RrpbyS4k8zKJjGB0rN+Jnwnb4iW0l0by5tLq1spFhto4FbzD94Hn6V65NaOsjFgMnvS2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v8tQMFsZwOlJSbA8S/Z91CTxH8MkiZNt5p0xt5AevXvXpNtpOOZWyfQV5z8ENP/4Q348eP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Yzubq3AH3erU6H4wF9b1IXNjpbQ6el06GPc0u6P7v/fVbwhKfwgejzXNp4bsRc6rdx20bf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+6q8v/wABrp/C3gb4jfEARf8ACKeA5ItOk+dNY8UP9kg2+oh/1hr3f9kT4f8AgnxB8ONA+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teINUtlefULn961vJ/FFGp+WPb/s19EFggICbfwH9KhRuZznynyNB+wzq/iC2WTxn8Tr6G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Vt1s4QvdRI26Q12XgT9jX4LfDy6F3p/gW11XUVORf67K17KT6/vM8178wByKyp4zHKw/K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iWhi022FvY28FhAowsVpCsSAegApGYsckk/Wm0Z4NStDZaoVTUofCmq4NPVuK0SIPA/jT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4yi5vI7b/hE/EDfMmoaWNsbNz9+Mf0r5qt7f4k/s0eMLfw38QgfFXhKRVjtdXhXcYIt21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f4lb7v0r9DJoO4NcB8bvCUPjz4dX1tcQCe4tNzp6lWGGH9aaS1Gjyj7P/APa/7u2pogVG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Hq99qHgu2s79calpU0mmTE9WMeApP/AdtdrBbSzMQevcVzyGTr056V5TN8eIYfiMfC50T9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bPtX/AI9tr0/Vbu10gRedOTIfu2qrl2rhrvwtY2+p3niIaHpFlceb5iXLRtJPu/vfWt6Tg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3E+bCY48VpEtOi5EYwBWFb+db3FrN9rjl8xPn/cr3reFti34lrCQ4kq3UeVFwQgXv0p93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Q9GTmmRWkFzARMnmr3du9ItrDbQmGBNinoBzU2Hclt5p7e3uprQ/6WIJHj+Td823ivHPgJ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WXbeK/wC3JdN+ytn+0E2xeZur2e0QxJjJzVzz5hxg4rohPli49yHG7TOC+KOjeJNXsJhpr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yNOD7W8z+9/u1V0bxRpPwf+E2n3fjeb7JLvkRLaN/NnuJP7scfemfGf4zaR8MRBGtqur+K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ku1/m6SzH/lmntXy3fTar4n1yfXvEl7/aetzdGCgRWqf884l/hWmncLHbfEb4ta18Ud1tc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81JYtOgG66lx91ppO3+6tcHFp9vYLMllHHCp/1jR/eP8AvN96rg6f41s+EPBfiDx7MY/D+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66k4hX8aUpRhFuRcY3MEe9bHhzw5rXi+QwaBpFxqf96dB+6X/AIFX0R4K/Zi0LSDHc+I5f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telvGfp3r1+0s4NPtVtrSCO1t0GFihUKoH0FeLXzaMVywV2dkKF9z5x8L/ss6je7JPEWsi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uSPYmvX/C3wO8FeEYx9i0OCSYDme7Amc/iwrs0XaalU8V4NTGVqvWx2RpQiRW8SWaeXBGk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P0ryn9p3S7e++Ft5cyIvn2RWaGTHzBs16z1rxn9qjWIoPA9powbE+oXKrjP8A5Na4Fz9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p8v37o1vasBj5g/4V5/491N7yOFUPyxuGT612PiDUFtx9mAwUwCfSvL/EdxvjlXdycBfbm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zYt/FVx4gt/vJ/cfy/wC9WP8ACvRrvxR8Z/D2mzSbrdL9bho/SOMbqxfCGrJp99JZkcvJu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eDwvj7XfEQu45ha2ggRGTO1pD/hXLi58lJs78FD2lVI+ob643XHBpomrPExeTJp6yfNXw5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K3PeuM1+biQ5rp72XCvz3ridem4l5rop7HHV3PKvGN4XjmJP3TXk3gPWf+LuWsX/PSF0/4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gal5NswU/M5rf/Zp+Ckfjn4R/F74gOu650mSKLSpm2/K8fzTba9vDQbjc8WvUUXY02uds0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Udaxlu/PHm/8APT5qQ3OM812JHBe5cutSAJByarC/DdOPrWddT8n5xVM3oUkdaYG8t6c8N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1cyL7HenLqeO9AHUpfEd6Dfnnmudj1Ld3qdbsN/FQBqvdEg81RnuW5wahM4x1qCS5Vc5ag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mmeYSMk1Um1FFzg1Sk1FjnB4oA0nnx3qu0+e9ZL3555qI359aANsT4703zvesX7f6mj7d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m3GTxRDrlxbE+QBn1NYQuSwNM85gTzQWbep6xq+tEx3OpSpF/chO2qEWkWcTb5089+7yn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k1anuY4LRmfrQBwfh++Nl8WHRQI0kUDjjtX2J8Pr4PBFli2cd6+IW1RZPiHa3GzaSwGfwr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I7eE7/wCEGvLxkOp62DfQ950t81pSruU1zuj3RJHNbyy7hXgyWp7kdiu6bBg1i6smFauhl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tvQikmOx8LfttaNhNF1IDJWUxsfQGvlKvuT9svQzffD6aZVy1tKHB9Oa+HAvFfa4CXNQR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hKTApaQ9DXoXR5dhqHEysDjFbmQkQcnNc+Imn+52rWttxhCSckVaZNiVGDTL7mn37YlVB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fRaiupfMuy3YcVZmSL1I9Kswjapaqyj5hjvV2dfLjC9zQAkbdasxtVSFTVuJKsCwnNTIu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+M0AKFwDTNwBqVuhqs/U1AFyGTih/mqvCT3qyoyKYFdoiaa5AXbVzAwarTQ85pgZ80BGWp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5MAYyKzQNklMDVkg8yI1RiHkSc+tadjIJE2mq+o23lncKCDQiw9vkUQ9CKi01w0G09amUF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n/z71fYboJAO8ZFUoDitG2+YGkWUPAl4JBtk7Fl/4FXq+iY8gV4Z4VvPsV9dRk8tJnH93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7JIgGeK8PERadz3cLJSTR6BZLuQVpRw/LWTpEpK81tq2V4rzD2qaSLtlHhRxXvfwS+Emh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6skzyRz7EKPt+v9K8Jsx8g+lfV/7L58/4byn/AKeHrswtR0p8yPMzBJ0rHoml6fDpWlpYw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QT6UksYMB/eFvxqysMUwl56VSuYYXtZlk6CvR3PmUrGN4ijjNkDvz8tdr8GJEk8NToDkr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2n9lja5JxXUfAS8WTT9RjByFc1BocxKEg8Q6jE7YRZyBTriaBJpAcugOBVfXLi3tfHeo27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mT6lHBqoiWLdu5xUIs1LO7tktplkiLNj92PSs+S7hgh/eW5aYnl8cCr8V19n3SGIMxGAPS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biE26tv5346VJVkyBb1dQgSPyNig48ztQ6CS1njaQDy1IUnvUVvd3MGlR2rRIYVIzKF5q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hAPIHU0m+gopGFNEt5o9yWuQkiYCjbVW10mI6Kub1pLjzvuhK17e33m4y7bQmVUJ1rKmmj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1vN4YccVizdFpPC+jWVvu1CaOSTrm4bFVT4p8N2ZMCiFyOMolcl8RP8AiZ22lzSMWl+Z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eIbVtvyrllBtnRGSR6dceNQFK2Vtkepqt/wAJPeXsZUyiE+imuPt9J1hm2x2k+38qsro+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b/aNONKMdynNs6Py57zIlkL+xNZWpB7VjEAAPpVq20bWI51X7LJ5h/izxVqbwjqs1wFYIJ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5VsRqcsYg2eOfWiE+W3RWHoa6j/hCNQhkMcrW5c9hIKZN4RSGIie5gR/7qtk0cyCzMaG9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PVe1WHvYkbcJJWb1NT22h26yEXN5FFH/earT+H9IkhLQ65AzDolWpILMof8JBJt2qqufQ0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7pV2t6A05dFtUy32/MvbC8UNaW6RkXFyqn1NO6FYZBBDcLyufeporeKInaoNJFcabAOLgM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8R+HIyQJGkcdRSIIrSKysZ2mNtGhf7zYrUkvrA7REis3qFrLm8U6R86R2xkU9C1W7bxfEs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292XmgpD38+U/LbSe2Fp8dpfmUeXay/8AfNEvjTVJWHlqi/Rakh8T600oy5/Baz98aLkek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fU1Xm8O6k8xyNn/Aq1f8AS9QtvMzJFN/3zWZZ+C7yS43T3Zjz1/eZesJSiup0RpRlshIvC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KH1IqxD4XDHY90CT/AM8xW/Y+E7OxjLsXuPUySVdkutHsLZn2rFIP7rZrD2spbGvsYx+I5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B09itWY/AWlMMveNI/r0qX/hK4LtGWKLJHRm6VVS6uZ2OZUUf7K5qlSqy2FzwjsaL+F/D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Pu5krQXW9ItItv2uKJB0+bNclP4fe5Y7pN2e8gp0vg6wkTBXNP6tf4jP25Yv/iZZxSYtY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UZviJqV+NtrEtt7SAVIfCFvdTZeeWH2RcCkuPh5pFycT3F0wHdGxW0MNBEvES6EcfiPUF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cY+ZtxpLTUdUtUMcWpIFY5xJjFV7rw14bs4gUgvFYDoZCagttE0CUpI1tMxB6SO1a+wh2F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Z6jYAN9pjuD6EVN/wsppIsz2MLN6hsVQ1O70vRXDNpsgX/aORVceLrC5XMWkW8g/6aCj6v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3NZPiNAOTYAY/uyVctviHqU48yHQpYv8ArqayLXUtQuhtg0aJIv8AZGBXWafM8tni4iCH0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D9rPuV7Px/rZLGTS4dv1q9Z+NXugwlstjf7NZt3Ei72ELMo/u1lw65aQb0S2kDfSoeGpvo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uHiZO9u+Kpa54s05dLv7aSHMlzA8ag/7tYgvZFiMyWE7rWPb+JDPcRRXegTRf9NJH3bKSw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e58BX1v8AZtQ1C3xgxTuuPoTWNJw5rtPiLafYviL4jXGFa5Zsf7xrmbu3UZr0Kb0RyMqWR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17h4Sm+2+GLByfugpXicceyUDswAr1nwHdiPwpCM5IlNOpsCNnxRb+f4bv06/us/lXhGmn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2kl2PXvjk39ldxE/K6MteBX58i4jl/wCecnyfQVyyV0ddOVj1B0/0qN+xAq2I9t0D2qjJJ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IFXWk+eI+3NedI9NbGtYk8irTn92fxqjYsNxq6eVNYs0Lvgkw/wBuOJT/AMs96f71emWzY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MR1t4pf8AlpEyJ/vY4r0Pwxq8+paHayTR4l+59zb04rGrGyubUJXdjpC4xUeetQrJmpV+a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QgX2ptxciUj2ps8OO9MihznJoLKt5GSm8p06GkgcvDnO01JcKb1dqPt21XSCTOxecUAWw8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PZ3DOMHgjioILaZDntU0e3cVz81QBpxMIhuc7s00lSxZOtVdrbDk9KakoC5ByaALsZSZCC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JUE1aiOY/lFMLYUhloKK1jciQsCOaseYVcgDiqYV0csi8VYiuS/BXmgCSQ/L1qsUbBNTE5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yKBiqo8sk1CH3MQKskFgfSlhSNc5HNAEABxTcnmrTbQOKaqKVJoAq+XuBPeoobY7iOlWVO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YzQBXjs2jfJl3D0q084iXnnFQLcBjwtPlyw4FNCOe8aS7vEMc/Tz7dW/WuT8ZCePw1dTWk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rV1/je28ybTrgD7sRTP41z2rx+f4fvE6nymNfRUHemfPOPJiVfueGaehU7txcNzz/ABVau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9z19KqwJtgUhv3Y6NXf8Aw+8BSeIT9uvkMWnRHIDD/W/SsLOTsj9Qq16WGpe0lsQ/Dz4e3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UlaHSUOSpGDN7D2r3Hw/qTQRvpPlLDZxD/R0UYCr/AHapwyqgSOFRHDGNqIvRB6VZlASWK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2EFFH5njsfVx07v4eiLT28kLmRPmY/kKo6vrdtoFi99esFiXop6ufQCr994n0/w5pMl9q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x95D6V8++K/F954w1Vrq4ykYOIbcfdjX/ABqalRQR35Tk08dJVKmkB3i/xTe+LNTN1doY7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0Q9frVS3+6ccVBFGZGy5q/p+n3Or30VhYxGe5lOFUV5jnKo7s/VlGlhaXLFWiiDT9OutYv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aeQ4Cj+Zr6B8IeELXwJpWxcTajKP30/p/srVLwj4RtvBenMigTajKMyz919hWybhrjPmsS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yPy7N83ljJOnSdofmOhkLMWzznOa5r4iQ4i0e6X/AJYXG1z6BhXUokCwNKD5cUab3P8AW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WfXdQsbLTX2aRHcAzSf8APZv/ALGurQ8KhhpV1Jx6HbHBgzXofw/mt7vwwq3LeYIpmG30z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1WsvEt74ZujNb/vrV/8AWw92HtSaOV+6fQvhjwInjnVY9O0yBjISC7joi+prc/aC+L+nf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48FzA6zIm7UtRjOfJGOVz/fOfwFUo/wBoTwd8NvgvDP4QvE1Pxjq8eG3phrU/xM/93b/D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Zrq8ma5vLhzLLO5yzMepzUcqvcl6j7cBga86+NVzG2i2IUHfbXG7I/P8ApXrXgTw4/iXU4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L/vZl/i9hXJftK6fFZ6nfW1rABbvABHu6/WtErisdXpV4L7RbG4z/AKyBG/StvwtPaDWD9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bBG+1h71wHwqv4r/AMD6azHPlKYfoRXb+F7r7F4n0+X1fZ+dJxFHQ3TdGKR4xctMnZZRW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WswLOkUdrd/31HWvZZ9LtISxmt0kbsxWsu9tLeVldSox0XFSkSfOM2kajFfQ6a1lIl7PII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fPCrX2d8P/Bfhn9k74aX3jHxekb+I7qIGSMY3GQ8rBH6n1rZ+F/gnTNI0qbxh4pgghjska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R4wM7hn+M18mftI/GG/8AjN4nF02+PRbb5dLtGPCqM/vGHdzWqiB5n8RviPrPxR8Z33iXW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Fbk/JbQ/wxgeuOtZ2j+Hv+E2MVpDCZLvfsT2/wBqqk68dMmvRfhJ40TwPLMJ7XzTcbV83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wXse7+AdI0T4feCYvC9rDBcxyjzb15I93nSCvPdc/ZZ8G+ItUn1C1IsknO5okHAbvXolr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ureSOSNufl7Vow3MSpwgrITkfB/h7wjJoniMXiPGbADIcHmSupvtXkaUPGFXYcj3rmfDN+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3MPl9lq4ztIHLLgjivYULHnk/22a4nNxIBuzWdfXBnlLHrUkl15WFHTFQCPc27sR0q7GZS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8a4b4gavf2l2LDz2+zHkAV2d/rltYK6hN8nQVy17qYv5leaJWZemRmhKwjnYPBVzcsZ7uf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rWnYeFNLtQVaPzy/BY1YmupZzknGOlPimAPJ57Ct0BR8Xyy6HDE+kN9nUcYrmpfFWsMDvv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PiN/tFvhhjFU/A/ws8XfEjVPsfhvw3NehW/eXjx7LeJf7zSHjFDlYRzR1MyszSTNI3dnPF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yVYYFeZj2QZr6n8IfsfNo9m0niDxBby35/wCXfT7f92n1k712t7H8KfgvGuoai1re6qv3F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dWs/aFxhKbtE8A8DfADxn4xukuJbRfD+mHrqGqtsVh/sR/eNewaX8P8A4W/BW1bWPEl6d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1AnZv9I4R/Nqp6H8eT8UPiPpPh6Kzn0zRLu52SzmTM7L/AHfavVvGvgbw94x+LHw3+E2j6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6gt/q9ww3yPDH90E/easJ1bbm0sNUh8RneHviDrXxRuLZLIv4d8OTBTFOUxMw/wB1ulew+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HGnTS7WO4nP37m4/fS5/3jXJ61eaF4X+JfiPY9pZ6TbXcltF5zLGnyfL/ABVr+D/GGn6yt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Wkc2x7j+HdWDmZ26HUNrtpa2MiW8OJO2Bhaw/HD3HifwXqGk2loPtV7B5KSO+1d1PvZlk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vcX8tv5XlRZpITPGfhh8JtW+G3xC8K3d39j/eNKn+j/eRdlfRvii30rUPC/iGLW/+QT9ik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/9CrgrlftPjDw95x/c2gmlP4/dqv8e7jxDLoVjF4Wh1C7kkmP2qPT0LM8fvXU26zvIwUVT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41GkvDqFlaRi8hBP7x/lmVv8AVt/vba6j4EfE/U/hV8VrDxp4gYNouqD7Bex2px5UcjcP5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afs4Wdz8GF1htKj0rxhpwluXk1RT5TwjpbyKfu7h/F2rwbwtqOk29uftf+l6VcfJ5kfzeU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9w6abctD9JtQt9K8T+HzDdxW+t+HtQT/VyIssFxGf4q+X/G3w08Z/sdS3Xj34SXi3Pgm5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P5ltEz5wyI33uh+78wrN8PfD34meH/A803wj8V/2j4ekTzn0qR1W5tG/uwk/w/7NeE/E2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W78fXup3ltcFfLt7u5lIyPb7tZUsRTnLki/e7GkqEormOV1rQNQ8ea5qPiDWHE2o6nO1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fT/ZqZfhjbj/llEf+A1P/AMLX0i2PzWkg/wCBUTfGy1hH7ix836vivSVzjCbwBFGju0SK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V5VrMsNrNNMqgwq3AzjNdZ4m+Kmpa7DJFBCsIY/MFbHHpWJ4NOl3us7tWg3QJz5edwNUCO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uv+APirpXinw9ZCWa0crJaMSI7iHHMbN6VkfFTxBL4h8S6nNL5cUt5NJPPHB91GLfd/4DT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tfzf2T5en6fH8kFvGgX5a5CWO8vnlllR2nlYk596y5TZOx9ufD7/goHoPgDwD4b8KaT4An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7Zp31cRb2B5baFr07Qv24PCsiBNe8Na3ocbfdltpo7mMN7hcNivzJOnzQZ80GOmRTz27l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yOVP6VXLdFQqxT95H62aR+1D8Kdb8rdr01ru/5+bfbj65Fd1Y+O/BOpwLPYeJLaSFhkO7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Bh1jV7TT7SaXWTJK//LvIgaum8I+PLdJRHJnRb2M74bqzLLAW/uyR/dZa5ZUmz0ac8FUX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bbK9s9UjL6dqFpqcX962mWTH5GnMgHUYxX55/Dv4nXEt6niHQgNB1W1cJO1nL+4mPqY/Rv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H4+eG/FnhxrzWdRs9D1CDCXEM8iorN6pnrn0rlg/e5WdeLyt0Kar0Zc0Gd/5sZGOpqlqV7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qF5KlvZWkTTzzOeEQdTV20uI7mPzYsSQtyrjow9a+fPiR470n45fEHRPhTp+oeT4fjnF7r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jy24tR/vVslc8Iv8Aw9gl+MHjH/haOrWnleH9P3WvhXTpE2q6/wAV83+03avUJ7xrm8DNG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jLXrPwL4bl1DUoGtNG09Y4lhtYs7F+6ihRWB4F+I+k/EZL650OC5htbVvKl+0w7C7bewzV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I5i40f+2NHiupruT93e/J/vbvu13kEZhMq5JFc74TsIL7wjHAVcoLl2z3yG9a6VJFYtjOe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GeY+FfjjpXjfxhF4ftNKvITIkn+mzuNv7v2rvfsTo3+vBrD0H4UeDPDGqLqemaQLPUg7uk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71dRMYsVcuVrQzR5n8bPHd38ONL0y6sktLl7m42O10GKooH+zW58NNcn8Z+D7LW7kQW9x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+X611DadYakNl1awXSr0E8YcD86uQQQWaBIYljVeAIY1AFUpJR5TQ+b/jbGfh38ffh543X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K6IGAWHynP/fQr2i28Hafcf2taXdpb+VqCSI/lworJGV/vf8Aj1cr+1D4Qbxn8Etd8hD9v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gOQV+9j8MGut+C3i9PHPwk8La0CGNxaIk4/21G1gaBnmv7Jvx1n/ZI+LGsfDfxldTL4Rv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ttmbmOf8A65tna2On4V+oenXtrrOnQ3tldQ3tpMoaO4t3Do4PcEda/N742/BKD4keC5orO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3AlsbuR1R7YHquf7v+y1cv8Nvh18ffgxo8V34O8YwReW//Iv3ExaJ1/8ARdUnYTiqisz9S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IsEN+FfDukf8ABSnxJ8O5YbD4s/De8tHPym+08hd3+0Fb5W/4Ca9+8BftwfBb4iRxx23i+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Psmt/6K4Pp83yn8Gq+ZMx9lKO2p6v61HnrU1rLbatbC60+5t9RtW+7PZyB0P4g037Pj2qT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EYoqxDwc1xPxg+KOgfCTwZdaprT+ZLcj7PZadCN097Mfuxovpxy38I55rA/aD/ac8Ifsz+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7XrN2MWGixH97M395/7sa+teHX+nS+NvD1547utWt/GPiDVLLfDqFu/+iWkPX7Laj/lmq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V7Csc74w1DVvg/wDC+88Q+bZ/8JDqF7HdXUcnzQQ+Y33B/urir3wW8X6l8SvBsuqatqgS5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12DaK7Sws7DX/AAzaC9tIb+0mSN2iuV3DIHWrcOl6Xp1v5VtBFaW4+YJDHtAaock0c7Uub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RLKjRNhlUjPrxUV3ppvmulY5ds4Gz/ZqTT5IGQh2IwcKelW4owLpChzKx4G/rWJZ4d8BfF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1aLxD/aF3aW8OxI7i18qJG3/AMP/AAGvedg8vHaqN08qnDyYO/f1xU0U5PatKsvaSuOG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wL4v8b3ulp4Ytp7i0trZxIsV35K7245r1DwnBPo3hTRbG9hKX8NpHHODJv/ef71aVtccS/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P8sY571cqjlFRfQmMbNkltETcdU/OvN/jh8c4/htnQdGWDUPGk0e5EZt0Gno3HmTer/3Vq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/wrgJ4Z8PNBeeN7lN7ydYtMjP/LaT/a/urXzVp2liFp5pZ5by9uJDNc3lw26Wdz1Zj3qUa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XWo3t1LqWr3jeZdX9y26SVvcnt7Vf0+1udQvoLKxs5r+8nO2OGEZZjXT/DX4V638T9QI0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f+u1GT/Vr7D1r6r8A/DTRPh9YtBptr5tw/wDrrqYbpX/H+7XFiMdSwztuzohRlI8q+H37N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GDpN6aVbt8q/9dD3r3GzsbbTLSK0sraG0tIRtihgTaqirR461HkV8nVxFTES5pnYqaiPzx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VGWrK1zRE0ZFTA8VVBxTpLqCztpLi6lEMCDLO3QVajYHIL6+h02znu7hxHBCpZ2PYV8V/G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eJ7jVw/+hWyGK2GeCR3rs/jJ8ZX8aSTaXpcrW2gwMRLMy4M5H9K+afFviEanL5EB2WUX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L8G6f7ye5wVqunKjN1DW5LhmJxzXG61ds7nmr1xMBu2muf1F2YnmvcOE5/UJ8XHneZjZX2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Vl8H49WVWE+sXUlw7ucswHyrmvh7Wp8JJ7/Iv+8eK/Sf4b+H18K/DTwvpCqF+zafGGH+0R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tGMUfR5PT5pSk+hsD5TR5mKG6VWZ8GvmD6wgv5QA/NcH4hlwrHNdXq9zsRhnmvPvE17iAn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82vueMfEm4wxGfujNfUn7NnwbtIv2e9OW7lkEusxz3U0G9lU7zxxXyb4otn1TUrGwTn7bP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9MdA0m18NaBp+lwoEFnAkCxDpwOa97D/DY+dxU0pH5+2h2wNB5mZbaRoT/wABYilmkIB5r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j8GfFnU4rWLydN1JRf26AYVd33wPx5rz2VuvNbGcdivPLjJzWe13yealuzhDWM0hBNIs0D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X2M81ktOcmkMhNAGoNVKZ5pf7fZQQDWRjd3pPJ96ANRtfnPQ1EdXnk6mqapt7VKqA9qAJ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9qb1NM8r0pvlmgBxnJFMEtBQ4pBGaAFMtKsnFMMdOSM4NAIswvkVZiK5+aqsMdWkhJBoLN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9ah1TUbCysX8whz6Gqwt5XUhDxWB4iighs5PMbLDmmgOD1PVlGvQXEcYAEoGfxr6y+Gl+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MZUV8Z63OkVxFtbhv3i/TNfUHwZ1Rp9FtmD8mMNXBjE+U68vnepJH1H4fmBt1JPI4NdZb4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PX+bWNgfvAcV3GmXPmKozXzU3Zn0sNjUQDkGqWpBRG3ritDy/lzWfepvR+ai5tbQ+e/2iN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WTbkhC1fHi6FY3MOJbOKT8K+6fivY/bdB1CHHDxMP0NfFNoOZfZyK9/BTkqR4eLhByu0ZQ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2COq8vg7Rkz/oMddQV+Wsy8OM16MZyPLdOn2OW1TTra3gKxRhAOgFcdOWiuDhuK7TVZMqR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83IGa9Gi20edWjFPQksV2JLIe4qgBu3H1NaRxHYr6kVRiXLn0rtPPLVtH5ksY9Ks3Tbpsd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WRz2o2lmY+9AEkS9eauRAAVXiXFWI6sCZR1p6GmJ3qRBkUALmk25qTbgUlQARripRTUqR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kfkmpEOAaYACxqwK8kJqhPDzWy4BUiqzwgg0AVLGTy5QM1q3sYmh45rFUlZfxres18+Ijr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5UhU8CtaLD1k3sfk3BxVuynJODQBpIABV/TsmSs3NXrJynPegs5D7P8AZPEN4vbzDXrXh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8z8RwmPxBNIo+V1V8V6N4Fm+02aSivNxkfduelgZWnY9G0ubb8tdLaJhSTXMaXH8xJrob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9CtDRjlKcCvqX9luXzPB99YSzeX5M/mY+796vluzs5brd5a524z7V9O/sweWdJ1qU8/vVF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jF+71PZrWCLzpsHOKo3BtfJnBkO70rzT9oK28Q/ZtPl8M/bD87b/sb7a3vhP9tsvh7bQ65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c/aeXSvddLloqrf5Hyftff5LC67NENHbEQ3jvil/ZU1mbVL3Wjc/KrXDBMdFVeDUHiA5s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s26NqVv8AEfxAYbyWGzUllhYfJlhmuWW1zoRN8V9Yk8MfGa7kuTizuF35/ugd66bQ/EWm+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9BcLDyyR/Ntrjfjt4G/tDxoYvOk/0y3b95cfMqNmrHwd+GVx4GWeRr6GbzwAiRrgLVKEeT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K1tDsdc8W6Z4RtYrrVbhLVpSwVJFzV3w7rEet6J9s06ZbiGUYXC4rC+IPw4T4j2ttaS3D2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ueK1/BfhpvB2gR6VazNOIiRvYYNJqPL5jTlzeRoSJcfYvIORGDk/LVa2gllA3uRCCSMVrN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cmTHzVkz20ptvkkKqMZ5rFmiMGeaaOeQGaRWIIUD0rOutMM1vLJO0hbg7t9ak8Mfns7Sbm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pSWnRDHJEUAO41k0ao5bxczaZo8EiwtdLuwwU5K03wzrumwQhzc/Zrpj8qSfeqx4ie5OmR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/h6muOkso7qZSeJYzw/cVDNYnrcsWtT2423kqwkfdAxWSfCN1cXcUwuZVIOSWGawbfV9b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cdxmke91wk+bqshXPRRisWmbRaR2k17LbP9n+33Ak6ZK1zes6Hc39zvfWJi3oDjFY7m6kl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h3LVHeX9+VzbSbCOpfvU8kiuZGgvhC5ZXkTU2eUDgljWWY9Q0xnY5uJR/Eeau6f4h1JYSr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arz+JQrlZUiV/TdVJMOZGPqOrXFyULwvJKeAiDNLbaTqdy5LWE0RPQhcVvW+u2dlGJy0D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VqHxzaThhKZbYeobNVzNdCTLtdK1aytXNzAzR5+Vs8io7pZmhCsjMx6ZFdNY+IrG9j8uC8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10ds0d5Ci7ImA6ttxWbqW3Glc86s7N1gxJCm70IqS3trdZ9zW6K/qor0yDStPkyPLVmqzZ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iwXf6tS9uWqNzzFNFSWdRbWjs7Hrt+Wuqg8FSQQKzIAx5K9q7IXUNqMyIkEXbApsl8lwMR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Vm6zexpGiluYun+HLeJstbPKP9mtJYNNspN0sTxAeq5qeYz3EJijuRbtjqornLjwlfXchE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rNyct2aWUdka9z400S0z5khP0Ws//AIWVpkllJNb2z+ajYVZRjNV/+FZzrB+7vo2PvHVKb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8h/LbVxhS3bM+afRFHWfGmr6vCYYzDaqfRcVl2llcJGWuLoSN14Nbc3gTXYYySsdwo7q2a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AHNjJtHpXVF0jncan2hh8QX9qhijEZjHfHNWrPxnNaoQsKs3ck1kSWN8jEPZTL+FRmzvU5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JW65ejMHHsbM/jzUZWIW2SMbf79SL4yvhb/u4o/N92rnfP46YqEznPGB9Keg0dG/j/VoBH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B281sQ+M7xrT7Q1pviPy8VwwlJHU0whifvGnYLncweMLObPnIgqOPx9ZJPsjsXbB7ba4aU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wXEtuCyxHpRYZ6adTj1IBvs8SgdpGFV11JId5W3gKjshFeZvrkr4WD95J3BNXNNu2LPJLJ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Mzrbjxle2qSGzsUbH95ql0/xzqmoQiN3it5v+eYXdXPXFz+4zFzWRHqptrvzRGQw70i0d1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/16RMP9hcU1PHU+MPbxH+L722uVi16a/m8pGl/wC+az7i5i+0EE0FHoUfjXT9YtXjjdUfO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nnjVXlhEZONwPNcNBJHZBUhjC5+fdtrUsvEarlJwVC/NvxQI+WPj9pf8AY3xT1OI8+aEkB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PyK9Q/aPuvtvjyG+xjz4k2f7uK8wkG4Gqi7KwWIWt/lzXefDwebaT2pP+rG+uRs2SaPyyP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uNeltv79u3/fQrR6oVjsbdvKlKj+9ivDfFVt9m1S+i/uTOP8Ax6vdbaeLr1rx34lRLF4ju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Ieudo1idFp032rw3bMDkquK1IG821EnXHy1znhOfzPDmzuM/zrf0r5rKRD1yTXnTVmz1Y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LPzWyhBQVh6WCC/HatdD+7FYGpXtrk6brlrep1hnjk/Jq9bnuIrm4+1wy/wCiyPvR4/mWv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59a9I0bTItCtVtYvM8qQCRM+9KavEKatM6SJQVJByKkjJU5qGyUi3JzU+8JHnvXmPc9Ue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2LyYDz8x4FTwT/LxVd1/tK8iRTxF87/4UixttpqvB85+brVZgbOfPUVryR7NwJxWTccBm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Z3huJsNwtSXNlsk82M1mWt2qMGUcVv4EsKk8A1ABYRK6M0xwD2qubeNZ2CHIqWaAwJuzla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cUATxu0XuKkf98p9aqhsDHWlEhh5oLHCbycqRUTybCWA4ocibLUiuuCDQA5Jw6nIxTF2MT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YyAMVUS0G8nNAGhEMDAbNMZXBPGarbGQnaakV7h+BjFADwrEnNOTIOKilnMbYxTkmzzQAT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eQyDFT3Mu9MCq8S8GgAjXBqfJPFRgelPxxQBR8QjzdNHfyzkVzAAnglQdGQiuwuYRNYzg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guwqGPQ17mBfNBnh41OM00cX8OPhzJ4gmkur9TDpMU7Kqn/lrj+GvdJLq11PTo7VFECQ/J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N8BPt0vUIP8An3umP03Gt8cHiu2MUmYYrGVsUo872K5sfIuHCnIz61V8Q6pD4b0xtQvXw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UniLxFYeFbCS91GUFgP3dup+ZzXiOseNbrxXeveahmJfuw246RJ6VE6nKetk+VSxs/aVNI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R8Zak13PN5KD/Vw/wqv+NUkiMTnLZJ6mpDEJpFkT/VjrVvT9Nn1W8S1tU82dzhVHevPk3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FHDU0took07SbnW7uKysomlnlO0Kv8zXuvgzwZbeBbN4o8TX8oHn3H9BTvB/hi08FWG1ds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Of4fYVoS3hyx3ZzXVRo295n5fnOdSx0vZUNIL8S7gMM4qi0f74ip7aXzFryL4vfFJGd9A0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N8hwB/sj3rucrHz+Gws8VPkgZHxK+JU2oyTaJpV2VtIy0d1JCfvn+6DXnfSLHpUigRfSk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a7PvKeGjQpezR7VplwL/S7WcLhTEv4+9JfQeZbhUHzD9azPCd67eF7JmGCvyEewq5q8sw0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Y+SujofndVWbRUji2AgqPpVix0wa5fQ2Xm+TE/+sk/urWdpOu2+sWxzD9juUGHQ/dLe1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VYdHWkZHvNlq2g6JYx6dafuII125j7mvIP2gY4NRl0a8VeJYJYnfHBK113w4+KUNisel+I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2pqHljKD/AGq2/wBpXwhHd/DC216xmivbSC5Vgbb7vOV/pTvYD5s+BF2Roer6cx+a1uBLg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rM0TJMnDxsHH4GvHvhDcfY/H+tWRO0XVuWYfw5X5q9mcDyD9D/WtFqJHrK+M4NRgBZ15Ar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k8UTDUJ4VW3jcEebwuB1Y+1cZ8KvClr4s0PTVax89EOGP41N8d/itb6HZyfD3wjMkQRBHr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oEYfjuP8AhUWJOd/aK+NX/CdanJ4U0Sct4U019rzRnH26Zep/3VrwbUoUa3QBcbela+3bx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+Hia6kmo6uTBaLxAA2N5qlKw1qcppPwY1afw//as86GYpvS3x91a5y3t/s85il4l9/lavc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jS1128+zjpb5BWue1H4drqCz3FxqFzPebPkkKL970pcwnE4mz8YDwJE887hrRuWikPBr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L8U/BNp4ii1GTTEnZlFtLncuK+V7/AMHah4g8UQ6Tq2YbSPaXj/vVvaz8WrHwdqEukraTz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1CZLiePeF4RHoFtx98Zq6/ANIPEOn6/cG7tIo9PtZPnSz3/6pey/NWH4l8TQW/wC6hb5jX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UdbgsQQ6bn7VyOp61Pf5BO2P0FV57xZWJmly3vVcqzcjlaESVn606Nc5NKyZJqaFRWiAZ2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vEfxL8QR6N4X0uTUb5uWctshhX+9JIeFFXPhr8Mda+MvxJ0bwR4fOdQ1Wbyw5HywQrzJM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+IGieCP2AP2en0fQXb/hIL9QLi/kRXubj++3HTd90UAfNvgb9k7w14MIufGV4fFWqQAFrN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bd2bFW/iB+0j4E+GVkdOS8N68Y/d6T4fTEQx/CzdBXyl8RPjV4o8fNcfbdUuLfS85i0+yc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4mrmofDUy6Cup3At/s0nW3aYrIfQ4rEDrviN+1t4t8Zxy2WjQjwxpb8Hy5N1w4927fhXI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uZZTJdXf8fmPvasUW9oP9VaV6p8OPgV4s8XRzXLIvh/TjgGabgv8ASkdmGqeylc523uP7H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WSGW3uo5v3f3uGr7Z/Zt+I+lz/G3xP8WNXtbm2t7XRvsGgQsgzLMy4bPpXkMvgf4ffCvTf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q/aPKLKVAz/uiu2+HFveeLY9M1poEsdELH7JYwriSVR/frjlaR31cTGorJD/HHgPU/Guk6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4bmW5lk1F97Eudxauv+Fmk6h4M8JSWHnQ3Eq3LMTEOMmtG4uPtGr+V+7/AO+1qXQ7a5T7T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bsMKr7PKePy+85Czai0cbz/wxJuIrh/BPxqm8feJRpEOmy2BRWdpXlXBArnr74xX9v4rfw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STtBJcq7Izr/eVa6nVtC0H4UeEdX8RaNpcdvq8ERZJLiRpV3N/DW8IezTTWr2MJSbd+xvX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8PebN/wAS/wCySu/mbY1Rv9qvQbDUYZgJrW6SeHGH+yyqf+A8V8p2T+MPjTduJ0FzJFb5t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5q9m+C3g7UPAXhuay1OGOO5a4MpCSbhtrR0+VXuRzcxw/wC3N44vdM8A+GtKt3lWHVbx3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xx/wtXxfpWu3mit5tlKVYk71cZVx7ivpz9u3Uc614Os93+qtJp9v+8dtfLGBWaSe5pF8ux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+0V2ltzqGlyHCmfT5SoHuR0pPFnxc1Dx9Z21nealeanFCcobpslGrhXX5TVe25uosdc1M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mvt5W5SW8XbI9Uk4JrQ1EYmYVn13WRzaj1PGB1NRSTfZ2yO1Sxjb85qN4PO/d93pDh8RRv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O/wC7z8oHeu2sf3VlBx5eVG4VRfw3ZaP5NzfybJF6QH+Kqep6y9/cFVX7NbdNvc1Ni5Eu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Edw9ayIyWiwaknlgjQoDk1WSZRwTVEWJVylSrOyjpTEnU1KoVhUDPWfhXq39n6+bdTmK8i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evXbi0trqNElaEq7DBZfue9fOnhPUTYT2U+cNHKYg3sa+ioQrwRbmH3FBGPve9eXXjyT5k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MwLoT06H2h4s+Idr8MfgimvWzRXqxWEcFh5b/APHxcMNsa4+przz4O/s9XXg6fS/Feuaxc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f3dv5K+Wkkg+5u+98tcP8Hrf/AIWB4w8NeHtb1b/iU6E8mp2WnlFZbiYfw/8AAa+ntQ+1n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rHxOPwf1Ss4GJ488O2vjzQJtG1Oa4WxuZEaQ2zbX+U5GDWZ4N+HGj/D6xu7HSzfeXM3mP9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ncajN9o+y2sX2qb/nrnbHUdzFrlvbzfZbixuptn+ruImVenrW6lZcp5y0MLwHb+Roh8qXM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KtDR/9I1LXIu8cy/+g1jeBvEEP9jxRXcX2T523+Wm6J2q54buIrjxb4kli/1W+NE/hX/er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EmnXmni3PSsf4j6kln4A1d7S6eO9eErAIv9bu9q8t/Z+vtbt5tUm8Uf2u6SRx+SdQR2L/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kB7PbRRiTg1ajiG/gVStb2yeX92G/FSK17eQFvlXj3rFbgUpZtGvUudGvri2f7YrWskbzr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8C/Ywu5tH0z4ifDq8Yi48N6w5hVuP3bMeB7V0A+DWvXnxgHikpZRacNQW7zu/e4Va51nX4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/u9N8cadmMdF81f61u1FLR3M4Sk/iR7rr2r2HhbSJ9T1OYW1lCMySt0UVB4Y8Vab4t0d77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MShkUYwaj+I3hOTxz4buNBa5fTd8qMZkj3ttGf4arfDvwNH8O/DkmjrqT6jumabzpYijZ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i436l+9zW6GzcJbXts0F3bxXlsww8dzCJlP4GvHPid+zl8MtU03UNVXQ7nSpVDEPpkqRpu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aThQfSuZ8dW5n8NXvlxc4X+P3rG9jVHz34a/Zz+JHh+6ivPh34/l011WOXZ9sktGLH/ln8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6Dpf7UH7VnwgAXxJ4WXxpp0XWeaz87I/66w/N+ldZpPiS88CfDHWtWZIL+7soxKkc+5VT+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vxZ1b4kW2t3d3FZ2n2N40SPT89x/FXQr8nOjn9tHn5OpN4M/4Kg+GdSJg8V/DjxVo96vU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+6GCsas/Fj9tvx5/wg82ofC34R+JIopEbZ4h8QW4X7Ov98Wq/M1ejC+uOu5f++BurxH4q/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+Ldnp+gT3s2nxxQu9uloZlfLc81VNSqOyKlPlPgzUvFd/468RXWq+KdWutd1i4kZ7i8vi4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furz0rpfBfirxR8PbwXngvxFPpmDlrJz5lvL6q0Z459a/Qr4ifCjwP8XIj/wlnhmzvLpkA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3Ef8AuyL1r5z8afsFiAyXPw68VTJN1XSNbGQ/ssy9Pxpc1xqVzb+F/wC2to8qxab8Q9DPh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6am+yY/3mj+9GPzr6K0280vxPYxavot7b6xpMi5iubKTejD3r83vG/hHxz8KpjD418KXVn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XnW7+3mL8o/4FVHwT4+vfBepnV/BXiCfw9qLHLpCcROfR4vumlYln6eW/2eAfvIyBnOCK8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LD8WJvEPnWcWk/2h53lyXrbnj+lc38Pf22pBax2nxE8PIzcD+2tDTCn3eHoPwxX0Fo3i7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XVz4a1yx1bT5QqmW2lUSI391kblTWkKkqcWl1MpQ5tiw86x3FrKTafu/vyCXLPWqLiXz8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iHT/D5u9Q/wBEtLNFd5I03Nx7VX+G/wASdK+JTXw0eW5mmsBGXlnt/KUq3tWfsm4862KjK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J54wTXA/HL4ur8J9Ds7PS0SfxfrRMenQycrF2Mzj+6vWu6u76z8P2E+q6zqMNhp9um+S4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fVq+KvHHjK4+K/wAV7/xbLCbXSoYBY6VbyptkWJT/AKxl7bqSjc6uRrcy9PDQSTzXMz3l5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THLyue5Pp6CvXfgv8HJ/iXOupakr2XhmJhukUYa8b0X/ZrkPBfhdfFni7StFk/cxXL7pG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+k22l2MFlZwrBawKEjjUYAry8fiZUP3UdzSlBSeo/StMtdKsYrDT7ZLOyhACxRjAH19TW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qkUCvk27ndFWM66G3OKphyM1pXwwpNZDNgmrihsk3+9Jv9DWF4g8VaX4at2n1S9jtYx/eb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/aOnvFktPDNk8KHj7dOPmPuq13UcLUq7LQxnNQ3PZfF3xF0fwPaNNqVypmC5W1U/OT9K+Z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U8b7nv7j+zdIQkxW6NsLD3rgvE/jqDTpZby8uX1TUCdoctv2mvNNS1251q7ee8mMhb7ifw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GwUKSu9WcU6zlsafiLxXJqkhiiJitR0Qd65m8dTGWzhR/DRczpE2RjcfSqM8gYHPU16ZyF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qj4zWpMeTWLqjdaQJGVp2nHXPE2h6cq7jdahCmP8AgWTX6fTW4ggjhX7sUaxj/gOK/Pb9n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y8Jwld0UTtdMP90cV+h5AkeT3Of0r5nNpXqpeR9nk0LUpS8zPlAEZrHurkRsea3LmL92a5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8M90xNavMZbPGa888S3QKSNmuk1+6KgoDXm/iLUG2SJmu6jsedW3JvgHoH/CX/tC+FbCdf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HX/ZjX/4qv0A+3faPOMo/e76+S/2FfD4vPGfjTxDIrtFZW8dpC47MTuYV9Xfb4bfMV3Lbx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Vvyr6ChD3D5PFyUqljxP9sLQ7CbwZoPiSJP8ASdPuzb3DAf8ALOT/AOvXyzP0r7x+Lmh/8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OmiHfI9oZI+B95eR/Kvg61H2i3i/3FrRoqi7xMy6ViCKypIGyeK6a5tGANZstsRmpNzCa3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tN4Dk1CYqCSosJp6wHvVpIqlWHNAFRYfanLFirghpVhoAqCOl8qrghpfJoApeV7U0x8dK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GaI+elTRxA9qs/ZwafHbkHpQCGw2gJBPAq0GjXCjmpCqoMMafBHCWz1oLK6uideK5XxcI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Gu0u7NWjLLxxXA+KYyocZNAuh5P42gkgvLG5H3WGK92+AWpouiEbvmVsmvFvHCPL9ijA4W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NbWBp7XODjNGIjzUAwUuSsz7B0DXFEiKG4FeoeHb0SqrZzXzV4Q1i5v8AUlihQzfN8/lpu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9EvBapI9vKFwPvJtr4yquVn2dJpxOuiu/MBFVLw8GrclmbZazLiYkkGskdDtynB+PYw+m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5dgQ6rqMf924f+dfcvjfmzX/er4b8Rr9n8U6qn/Twxr3MG/dseFi+ghPymsPU3IY1sw/OD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JxXpo8lo4nULtMuCck8VjQ2ou7wLj5OpJrrrjRmllO2Ec96zLu0FmXjICPXpUJpKxw11ZX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xANVIY90ZpC5nkJNWIBtO2vRWp5ZoWa+VZmkQAg1KF/cYqIDYDTAVTg1NGeDVUPyamjbig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G/FVlbjrT0fFAFrfxRmq4kp6vnvU2AnU04PUKtxTt3FFgH7zTfMNML8VGWqgLCyZqQHIqo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VLqPbIcd61dEn2AqTVKVN659KbBL5MooA0NVt8MZAOtU7dvmraljF1Z8dcVixp5bkGgDRt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tWRaN8xFaVu20g0AQeJ7bbdwTgfeiw1dd8KXD2VzbHnad4rnPEA36Wk3Xa201e+E155e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mFrkxKvTZ1YV2qI9fhOxV2t+VdJo9iZwCTzisLR9OMqpuya7ewgjtdvPavlz6xEltP9kt5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B8H6hD+zrFHpb3C65fy/aD5fyEjtXiPw78LXXxC8dWGkQKfs/miS8bskS/wDxVfashjt0t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wKERVHQCvSwvuvmPHzRqUVSR5p8AdL1zw3ZXieIo5zcTP8nnHfXo9xfxG4P7nJpmv6/aeF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f3VpH1NZPhjx7pXxAeWfR38+OH5W+TbXpylzu7PnKUfZrluVXmCx3eYwVJ7nNc58ENZ0rT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9ihu5YxJ5bnAqTxz8RdF+H+piz1TzR9pBZFRc1zfw08MaZrvxri8RKrSW97Z4VHXBrL2f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S/jTbWC+J9NkjmimleNt6xHOOaxTrdtoekTXsgcxW6byFHOKu/E7S7XQ/E2nKItiyH+D7t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7WayvAzWc8bKyqecVkmap3Knw4+Kmm/EC/vIdPiuBLCob94u2utSUG8kgExjllOcVi+C/h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SbSbR7ea5UKWeXdWtq3h+DU5YglybVlYAyocVpLlv7uxnHmS97cFtZVE6JcMGVTyW61WKb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NwL9ap3PhUJd+VHqMjJEpO4n71SLDbyWcxup9rIAFHrWRRSEMD3Bxswfes1p1tYtU8kD7W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gpJdKt7fUTdqZEl/g/u1m7r2wvZZ5jJHMwISP61klc0Ryfw91k6z4NuZfEF3JdXcUjeT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nwKOIo67TStJs9S8CXUtwri+WUl9/y1yupafBG2EA/A1zykk7HRFXKaas4YrFAB7moL3UL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pJd1vxtx9ajM0DKd7AEetCaKsIksz24MuWUfwqcUs8bTwBghEa+pqT7K0sYYuxXrhUIq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j51B4wV60/aRKUGYjR3EjgxB2Uf3arX2kXd64eO1Yt6lTXonhbwheG9S5xi3H8JHWuyuLC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qOMDkEAVhKvbY1VNdTxpvA1xcQqwsY4ZD1eU5rSsPhq9yqtdsjqv/ADz4r0m/vtOs1ME9z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XK6340fw8QbeOO9RugjqFKpPYq0UX9P0G00q3EaxBQRgtjJq7JNaabaNLJMsUa9Sa851Tx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GkslPIjQYNVolneDZPcTSp1KyGrVC/wARHtEjtG8caahPlGSb/ppEPlqprHxLFvYTeVBJ9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9WLHPBYWheGESY7VQuNffUYPJnt1EX/PM/dq1h4mTqtmpperXeo2EM9zcGXjKJn7lXx4gu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AfWs21VIrZPLQIm35VXotRO46kg10KlHZIzc5M0/+El1H+G8alHijVh0vWrHFyh4GKkDkj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HUFJ9zdtvHGt23S8Mv/XSrf8AwsfXCMf6Of8AgNcoQTUkDYJo9jDsCqM6K08c6hBMZLqSa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101j8UNOmAE8E8Dej8rXnRNC9azlQjJWNFXkj1ZfH+jTf8vI/wC+aJ/EceofubTULPH9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GKrmEHJrJYZLqHt32O0fwNJcSsU1G05/v4rT0/wCHWkW4DXrQXcr/APPN9qivNPK69fzpm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ui+WyZHtD1yT4f6CU3NCIV7Msmc1mz/DHR7h90N5OntGwNecz3EzIF86c+3mHFNsddvtGn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SYkisfYzWzNYzp/aR6IPhZY9tTkH/AF0jDVXufhjfwEtZ6lHMvZWjAqjZ/GG4+zAX9lBP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lW5/ws3TY7RZYhJPKRzAowRWLVRHSlSZjX3gvVHtvLFvAXPV4Risk+E76yj8qOwklJ6uwz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0jlgs8JP8JWnJ8QdPUfNO8cZ/2aFKt2D2UO5w82mavbSKv2LC+4qveaPOZFdonRu/y8V6T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Gz7Yuen7xeatW1jZXx80M86npzxS+scmkifq6ezPHJftKzOWR4kXgOE61YsdIuJJ0mkt5J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2OPQ7KHeWy6N0Q9ql/djYm35V6Y7VDxa6Iawq6s8tl8P6hc8LG0cXp5ZrS0z4fJOu67vH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ekxR85LnHpSvLs6DI9KzeKk9kdEaFNHxn+2VodpofjLQILOPy4vsvT8q8JPevqX9sXQf+E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JfK88SQlvoP8A61fLT/Jd3lufvW0zQsfUivRoy51c8+qrSsO09wtxmuk8KvLH4ghSNyss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cAAcgVraJO9vrNhKD84YgV1IzPSdPsms4DE5yR1rzX4qQbdUjkx96PNeoz3H+kS1598T4N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VqWXEw/A04+xzxdyd9dVZyfe9+a4fwVMReXCdgu2uwtG/eyD0FcFTc76exrWk20n3rTglL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r2o+TmuNnbFXQmoDIzXqOkTfbtC0xpDmUxDn+L5a8tujlfwruPA1w8mgWLsSWjeRCf5Uns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T/MUqR8iXbVW0bE+6r8y/x15zPTRWluCT5SnaW7+lT28osSEQ7mb7z1mh97SE8Hsamgfy+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xLNO8uVitt7HdI3RPWsvy5LlWc/Kg6oe1TxSxy+ZN1z9zPaqzXLyIR90g8kd6sBm3EHA71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jhw2eBWGBkYqa2/cf9cv60i7GzM4deuRVYDt0oSTcOaCe9ZgOxThg1GG3CjO2kUKzBc1EX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aYUxQA4AU4tgVCSQKjMpFBZOTTlkx3qsXODTAzZoAtsQ1RFsUKeKaw60AJupQ+OlQk0mT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424qkjYp4fPSqRJOCJUkT2NcSXCXLpnG1q69VKTJg/frkdWtGtNauE7HmvawLsmjxsetmP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Drtmx2JIqSoB3Oa2/E/ifT/BemteXrhpsfu7fu5rg9X1k+GJ/7Q8vcZEZM1weoandeKJVb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cOfm2L6V3VJcqOrKMq+vJ1Ju0V+Iut67deI757u8kLMx+VM8Rr/dFZ08MeP3VTjT0xhZeP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Ne1H+ztJPnzfLz91UX3rz23J6n6HenhaXZIueHbO81Wf+z7SLzruT+Afwr/er23wr4Rtf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b6UfvpT2b0FTeD/BVn4C04x2+Jr+QAz3Z+8T6Z9K0Jb1X3EkMc5OOa66NH7Uj89zXO54xu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6IAG4k56VPDFI8jYGVxkk9BSQz296gCptmB715t8TfiE9h5+kaRON7DFxMp+77CuiUrHj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PljsT/E74ofZUl0HQZcyuPLurleiDuB715SLeNYMDrTIBgGn5BBwa5ZTP0XDYWnhYckEQY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/AA4S/mh1jWYiLNcGG3fjzfrVH4d+A/7WK6pqkciaeDmJT8pkI/pXqlxOcRxRf6qtKcW9T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3QpP1OW1VtnibUo+xKyKPamySjyGTsFqbxBF5XiGxl7SQMre+KreXw3+0a6dj449I+H/w8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ltNSmW61XUP3jEDmJT0C1yHivwTeeD3MiSnUNIf7l0o/1f+y1TWv7ScGi3p0vxj8OoNR0+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w/J5M+33j+6TXqvg74mfCj4iQNZeH/E1tHcyDa+j67/o8rf7JJ4agDwDg59Kvw67q1v4ev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otyQXh+8isp6rXq3xH+Bd1pwlvNHs5YT99rZjuhYY6xt6V5G9o9rJJBKCk0Z2vGe1AHmMF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hpN7LCVt7h/JV/wCHmvaD3Fc7eW0VyE85A+xsrnsa0bLWUuZPIl+Rx933rSIHofhb4vz+B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WUbx67dTEw32fkhiPPHvXnO6R2aSRtzt1PrTtRXcwNXPD+iXOvXaW1uvH8bnoo9TQ0S0bv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jC/36hNJY6bD80suPv/7OK9utfCPg3UfLhi1eZfL/AOmeKw9OS10jT47S2hCqq7eKkstS1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kLTPEUlv8+P8Aernkn0HB2Ni4+H3h1c+Vrkg/3lp+hfD77VfxG11SK5t0bkY5qxp9/Fq9x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Ssn43fFm3+DXhlbHS4428T6pEVt1xxbr/AH2rJRl3Nbo80/aS8Y6Tb+IItJ0n7PNq0SbJ7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7ufWvDRHYOMzff71iS3k9xcS3V1IZbudjJI5PUmr9vpl5fRCWO3d1PGRXQlYxbPa/2HNR8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vCnxB0nw/NabPP0u81BFV0/vJ5jV9V69+wD8DfGETzQeGYoTLyLvSblkx/wB8/Ka/HPw14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4Uz28pAeN/u19B/BT49eI/wBn7VU17wpqjPo7n/TdCvZ2e2uY/TH/ACzb+6y178tjymfUX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aDcW803gzxHNFd/MVs9YQON3pvX+tfA/xJ+EfiP4T+JrrRNesJrC7gYgxSA4Yf3kP8S1+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s/iv4H0/xNounyQWl4ivsuX3Mjelcn8dPhjpH7QXhh9H121SHUI8tYamg/fQN2G70rnTa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54q1aWOVll/uDNdj8VPhPrnwq8ZXega1atFcw5dJEGUlj7Op9Kzfh54Du/jZ8WPDvw10BJ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7XeRnHkW6nMsg+gzXRGaaGffn/BLz4L2vhD4fa18ZNchWC81hZIbCaUY8mwiPzsM9N7Ln8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fjtdfFr4pX6yXBa0gm/0dAeEi+6i/57tX6Gftc+OdP+Evwi0r4WeEI1S8eyS3jtlkEYS2j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ow/Q1+c+lfs9aBPfy6v488ZNe6hev50mi+GE8+VPm/wBW1wePypN3A8In1CK30/yYovtV1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XeeAv2b/HHi+4iu9VjXRLA/cS7kxK6+wr6f8ADGh+BvBWly3uleHLTwtYW27fq+qyi5u2X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WuS1H4z3/jK6ii8DQs1kwYS61dRkb8f881rNuwEVp4U+G/wS0hbnUbmLUdSiCqEjZZJWf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8T/2m5/F2pDS9Chn0/TwejNgf+O1wXjWHVtF8Q3U9xenU9Vyc3UiY2/8AAaw5PFHie4sD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t0FK90b0j3rwN4etNQ0+11CW7j1C7k/5+H3V1/jm48TeF9O0rT5bu4tNE37Ps9unltuPv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+F2qTW6abJPMY7Vm8maXCjZno1e5f8It9o0+aLVtVvNW+0Os3lxzbWdR/CuelcsY6mktD6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3wD8a+Aza6IH1nxBHGP7QOqysLpJD/Fs3fc3fd2189+L/ALJ8P/HGrafpN3/xKre9aB494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vTviDqHhfxhNq3gP+0NEmt90Dx3D+bOikYZJCOtaGnW/9oeVp8MX+l3D7/60pwuGHlyy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A3hQ3P9ofZI5tQ3+d9o/i3VuSzRzJtKLMh6q4yDVmOysk0yISCOKXCx/7VN82E+XFCM1q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zOj3GPiTH/zyFk2yP+FK7hZ5ndvLiEvHavLvEHjjRPBHjaHULu1uJpfIaBLe3Rd27/gVd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4w8Nx6xZWs9rDM7IqzYzx9K1bbMHE+Zv2459/xL0KEn/U6QD/AN9Oa+ef3MFsZZZfuV9Ff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4u8N6w0Hlwz2n2dm+9905Wvk/V23TNz39MVrBCWhJc6vJqGY4kMX410/gPw0L5pLqSfdLG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2kRHOefpWpp9xgSxnvW1hWOs1XwLq0dxI6RRujn5R9oFZv/CB66c4itk/37gUaPp+iX9p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pdKeUig8xdv4VMdE8JmXbJ4h1JB7WZphYnX4fLbDff+JNPtIx8x2yfN+FNutW0DQQY9AY3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OVz7Cua12w0q11F10u7k1C2CriaaLY5P+7VQHYDjrjHSgm1ixfanPdOXu5mmlPbPAqmZD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Mk/MfenDgHPWgYwigUbqTrQImjfBqwk+BVMHrTlagZv6VdGPNuU3vNja392voP4e65FrP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/duK+aIZcNG3Xac16J8OPFn9kagWZv9GunVXHYN61x4iHNE+ryDGezreynsz6F0/UbjTLu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vIHDxSqcFSK+qo/EkWv8AwsufFFlfSLcW9qzyIx+VJgv3Wr5Ht7gT+UYq9Y+BfjWPw5r8m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q4jkhk5RZM8Ej/PWvOoytLU+nzrBe3oudNao6r9nz4na/wDEW71eLVJbNUsIopENrDtb5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46024hbSV8m0tbSytY32B7cKgZf73y1LHKJRnzfNB7g5zXoVZRm7xVj835bFS3uRATFmqq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5ey/vfPQKY3+7V144vtOfLzVH+2dF/tD+z/7b0v8AtDeyfY/tStPu/u+XWQ7DNYGlW8FqP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xTfEHjXRNI8q71DUP7P0+N9jyXHyruq3cW0Nxp5i/5a7/APni1cl8Ufh3qHxJ0Gz0u3jtd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mG5MDttWnBxlpILHW+G9f0rxBHLd6LfwalaM+0TWzZBNafIzXM/DPwJP8NPB7ad9vivZY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Qm7/ZWue8U/tA6L4P1n+z57DUbqYIhSWBFMZ3Nhaahzvlp6kt2PR4PN5/d/jXzv8AttWF3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iJYbVl8N6uouCo+cxNx+XX86+i57fUP8AnrHXL/FLwHd/EH4aa74dmuIZEu7KQRQmPJ8xR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ugncPHnxFtPCnhGw8WND/AGjZ6iYTCkEu1CHXd96l+H3jJPiR4cXWYbP+z0ErRbJJlduO9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fa/GD4D2vh/xDNJ53hu6bT723/i3Rt+7b2r2HQPh5ovhzShp2nPNBbBjJgyfxVd04+ZKvz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f+XjdXIfEY/Z/COoXnmZ8qMDb+NeVfHLxT4m8HeP49G8P6zeW1pJbwT4htPMyWbDDdtr0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fE2hf2bdanK0aDeokTanmYpSp2SlfcqNS7cbbG/4Gt7TUNHtftd3/AGh9ohV3t5EVonUD7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p9sZFtNPg0pHbe620axhv++a8c+D1xNY2UFpr6X0d3Z+ZC+/csDx/3lWvX7jxVoOn6fLdz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Pnk2bl21DdlYs2o3UH5Tn8abNdiwglllL+V3xVazuoJ40eCNhGyhl+XHHatC3dZfv/uh6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PWeKcSjypIjv/AOWlXbe5At/K8rj1rmbvx74ZXxANGXX7B9UaTyxaB23lvTG2upUlFA8sH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7EGv+KNP8PaPNf65d29ppUfySSXvzRNn2rwzxB+zj8Gfjvay6poVodKvGcq2r+HVaGMyf7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fEvwTP8AErwk2gG8Glv56SpcFd+QP4cVB8MvhtcfC/w1Joyam2qu8zXDytCqIue22umPK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x/wCMf2MPij4Faa48MXdv430yDnZC/wBnukX/AK5v978K8at/EH2e4/e/bNE1Czm+e3t08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FfqjbeaP+elfEX7cPwZi8MeOLHxtpIjg0/wASkQ3Wn7dojuox/rB7Mv3vxqE7jWh778GfF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da21y6uPt9tOLbUHsRslYj/VyY/2hS3l/4U/ZguLqDSpLrxDrepBSdPku1LR7fumTH3a+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8EWct1Y67c6NLt23Bsm8sOqjjcP8AZFdV4A8V6b4j0dLif7S015cMUutQ5e456nHzba09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TUOf2vU7Hxl4w1/4jah9r8Q3pmjQ/uLKP5YLcf7K929zWZY26QzDA4zj8Ksi26iWngR2wO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6jkWQdQ0m/tdR0mf7Nd2z70NfQ3gf9p+zvGt7bxBYG3vhtBlh/jb+8a+bm1+G2z39zWbqH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sVv8Aav78cn7v8q5a+Ep1nqOM5Qeh+g+mfEbw3qVus1te7EYZBaP5addfEHw1aRPNPqsQV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V+L/9iSGKLS9SswPmxb3gANV7z41m5iOzSrqSU97q6yv6V5X9lw5m3I3WJfU+8PEn7Qvha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XZHZBgV5R4i/aG8Qap5g0+CLSbQ8ea/zOvFfKdz8VNXuo9tvbWlkf9ld5/Wuevtc1XVmJv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gbav5Cu6ngKVNbEOvNnsmvfEWzSZ3vb2TWbn/AHsgVw2uePr3UAyW+LSE9l61xYIXPlDy/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Dufca9GEFFaI5W29y5PeNMxaRy7epNQG4P0qk8/JxURmznmtCS3Jcb255xUc04K/SqKy/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p5pAkSu26svUE31bjkz1oni3jpWVzRI9V/Yx0UXvxQ1fUyvy6fp2Fb0Zm6V9jxyEE/wCe1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nfZNB8Waky4a5uYolPqAK+i45zivjcdNyryPuctjy4dF6YK0ZrlPEZWNCc10j5MfXtXGe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9M871i9RnfivNvE14vlzHFbutay8V0V7GuH8Xai0VnI2M5r0aCujy6+59n/sR6A2i/BAa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vpZ3/AN1RhaX4ifATX/GHxO/4SO1n0lrUyxMEuXIkAX73Su/+C+mjw58F/B2niEIws0kZf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fKeO1fRYeXs0fH1oqpJtjJ4przSbuwaAGGWGSMyd/umvztht/sc1zbY/4955IP++WNfo9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KI/4FX57a9Z/YvGfiO27R6nMv/j1W9TWkraGdIPMzVG4tetbN3GIcmqQIfNZnUYMttgmqj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jPFZ0icmpEVEj5qdY+KAoBqaMZBoAh24oA9KsCHNIYsUAQ4pQv41JsFKEAoAYFyKBCTUm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EI9vWjzAtTlNwqF7QmgaESMXDcmpHiECEpyRVEyPav82cVr2M8M8JzyfegooxXMrgq3Arn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szkZrX1iSW3RjH09q5LUrgXcLCZqAPNfHFx9nmtAf+eZ/rXsH7Lv7Ovirx9dLrkxm0Lwuw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twv8A0zXv/vV3XwH/AGWbjx9rem+KvF1qy6FbgG2syMNdEdGP+zX3hoPhtNMs4oookt44V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B2rysbjoqHsoHq4DAvWczn/h38JdD8CaUsOl2ixHHzSyjMkjf3mNdbcT/Z+DzVrO0Y71z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npXzMm2fRqFirqF4DurltRuyWOKtajqSgtg1zt3qi5Oa0giZHOeOL42+j3Eh5YEAe1fFPi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/kJ3F5G5P1r6t+IustNAkEZ+8TuFfKWuzxy65f7OdkmD9a9vBrc8LFS1sJZDIq99kEi5r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K07bUcrXpHArDLi1EeMV594zYwXCnpur0dpRKFya8++IqBHtj65rrw796xzYpfu2ziwNnN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qFzkAVcskxMleyeGacg2LiqrNkGrdz1x7VQbIJpgC9TU0ZqBetSx9DQBMpp2cVGORTlNAD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HT1FAEqtxS76Z0ooAduzRjNInep41BFAEGCKVXqZouKrspBoAsqQQaqyAhz7VNE25aDHvI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u+HaaqahbeXMzDpUVjP5MgGa2byDz7TeBzigDEtWw1acbZArJVSjGtC1fjmgDZh/0mwuo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rix8U6aRwGfaan0t9srE9G4qpbD7JqccnQrNwaiUeaLRpB8sos+lbeTbGMGpbi7YQZB6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onU53KCK9m/Zm+F//AAnGsTeIdQi87T9LdXgj/heb/wCxr5WnRlN2R9ZVrxpRuz2H9nP4c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2qahb41bU/nkLDmOP+FK9Qnu5Wt4iI9vtUv2nUPs/leVH5VPdZjbDIHHpXpwjyKx8xOpKo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PCLeO/DU2i3lz9iE3/LRB8y1zvw6+E/8Awq6O7htNTW9inwcyLhlP+FdxNNKY4m4z0zVe7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ao5VG8m2ec/E34Q6Z8RLy1k1XUbmFolYRmAbaq+BNLtPC3jvQdPtFd4oFaMSyfexXeTze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byfHmjSCLq5GaTk2rGkYo6z46QRLNo0mOkgjzWRAQsJbYGIVsZH1rovjjHmw06TGds6m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kZGDWV+U0SPPfhB8YtX8deNr3SdQhs/skKO/7pG3cGvaXtrdiYxJHjOelY+m6ZpVpEJ7XT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xoFatIS2xh5Bz9K3lOM9YqxlCLirN3KExQTOFk3245Hy1VlSFoWnclQvT5Kt3UlvExVRIs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RqrI6PJGegzXMWZl+Jft8X+s8nYv+7XjGu+F/GNx8ZWmhhv8A+yfOV45PO+TbjpivZb+a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wKp6vczQahFF/y1kRf3m/5VpxqOGxdrmMlnJeJe2cyNAwXs1Zsek29pbsqMS4H3ia6O3tL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ihRGT726qcekSQ5zJHIp9K8+s9T0aCXKclp9tf299HdXQ83H/ACzf7tWrjxjPb3BiOjWn1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iTWbe48wQiXTgm7zI/vK3vXJXuvrHIpki3nOML1NEfeQ2rHf2PxL8Pyf6wtE/Ta0eKfd/E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J537bUry37TBrN1tfS57cf89HqLUNCvt3+hStEvrTVC4uc7668b3kikWzSQqentWXcX9/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Ce4NZWkx3dnaH7XMJHA6mnR6hdyEqNoT6VvGlGO5m5svW+jS+b5/2ree5l+an3lu00gYkE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jzyyBVyFA5ODTjLIAMNx1rRK2xm22SRxTBi6yhZRwoIzU82h3lzB5894i9tqjFUpLqbO7z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sd3PIGd5SVParMyK68JS36hftcm30B4qjceANSt4v9E1UW3+9WyLhyvDkfQ0hldhjece9C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W7GC/aKaMDCyxDbmrBzgipDPkYPNM3AgmrQEaJg1ajbAqBTTw2KoCYsMUxZcGmFuKiL9e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71WBz60oJHPNTZCsWfMNM3H1qISUB/U0hEoY+tPAyKiDU0z4zQNEh61A8YLlsc0puKtaP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FaQ/9tJPlWolOMVqzRK+xmfZFyTxT7cS29wfKHm/9c/mr0HR/hdbxESajdm4f/nnDwK67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tBBaWyRD+8RljXDPEQWx0wpSe551o3gDWtbzPNcRWMPUGRMmtWP4bNFJufVWmYeiYFd403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7HFRvcxwJuZ9qfnXHKvOXkdMaUUZlto0FhECsMZP9/yxurTgYeTkAH3xg1i3/iqztDiOJ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3Hiu5ngza2whPrJxU+xnPUu8UdBdyRIP308cQ65d8VzWo+ONJ0tjErS38n92EcfnXM6r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i6uW/3Vb5ar3HhuSzgDQz5How4rrp4WK3MZVmtiW7+JeuzZWziWyj9OrY+tU7fxXdi482e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3LSLaSAY/d1XuNOk2n95GB6V0ulG1kjl9tI8//aZ1a9vfDGhavM3nR6beq28jBweteQ/Em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arols0r3rO10yjcB9a9s+KvhqPVvhjrIkY5hj80DORkV4v8F/F9rBYXWi3tut1vhKxqw5B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VkZylzM4wccirNrMf+/bq/wCtVb/TtQ8P3JtNQh8qU7nT/dqa3k8xZPXZWyJR65qkO14wo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iIgOiQzj7yvXXS3X2mz02dTktAAc/Sud8ZwC68M3CD7yfNWZojzLw7J5OuKQfkc4NdlHI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rhbJfI1eNRL9412/SfJ61hNXOunLQ17R8DrWtbvkVz0MxFbNjJuWuSUdTthLQtSnORXW/D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0bf8ALCTI/GuMYkk10/wslxea5B626PWLWhtF6nexDcfvbalnuTFHjfms37Wsf3j+VHnCf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9WlsXiVeMEdaYwZ22ikVlVAoqUKysCK5jUeFKxYHao1GAwNSqSRzUMjbc1YE9mQ77W6Veu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kQOXbK8VLOXC7ic0FD7W7O/y3P0NaA+UnJ+WshWWQY/jFSx3TAbGOQKgDWUAU4LuzVaKX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KgBjDZmoS4appSGB5qo3ymgCRhxUBcA1NvDLioJLctk5oLFWRTSgZqt5TIaes20EUAWEbr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yTU2/wCWgCN+9CjNITk06M4oACMCiIHJp8mBTlAVc00IeeTH5f8AdFc74tUR60G/vIDX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Z2Eq6hbzk8SouyvWwXxM8bHL3Dj/H1uLnw8W6lGryT7P/AKbGecCvZ9cgN1oV2nUhCR+Fe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FOoLBaL8jL85/uLXoyi2e7keIjSwsnLZFnQ9J1DxJqCWOmx73Y/M+OEHqa958G+HdP8AB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PcMMy3J6sfSs/w7ptn4V04Wlko3EfvJsfMxqw84c9cVUKVjxcyzSWMlyw0gjoF1CGTcBVI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9eprNiUNIAHxk4zXMfELxsNHtm07TJgbthh5B/DVSlyI87B4SWLnyU0M8feOY9Lhl0nSZ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8o6RL7e9eSfZ/IlINTadb+R5svMsp+/IfmY+9PmXcxJrkc+Y/T8LgIYSHJAjkK+UxDAe/p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M2tTi+1KMjT0OQnQyVH4B8BNr0i6hf5isEOVU9ZK9UkvFto1igjAhQYVOgFaU6bk7s+ZzX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D5smvZt6hVASJBhUXgAVGJsQpxVdb8S/eUKfQGuc+IHjc6PaLptpGn9oSJveTn90tdcmq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XHVfZ09yDxVr9pe+ILG0hJllt3/eGP7vP8NXc153p1x/pEU3/LXetegBvxrOnPnVzpzbA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Uc34o/wCJfqTy/wDPRKx9L8QeG3j+weJvD0Wr6RI2HurX93dQD+8GHPFd7dfDe9+IVlJN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5I/76+leS3tvc6ZeSWV9atbX6nBiYda0PEPpzwv8AC7xDolqNZ+CXxauptN6/2TrMn2mEs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hfEHxT451C3aDx58LvJ1xXEcPifwn8wuM9FeEfe968q8B+KNY+G93FfaPM2Hbc9k5+Vz6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FL/ih4tcu9Pk0mWSFneOR92yglux84z6fqGn3/wDZ2t6fJpWq7N/2eT+Nf7wqndadjPBBH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x5+Jmu+NvFw1mO6ks1sz5VqYPlfb6mtzwT8ZYNQtrbT/E26G8Pypfgfu2+taIadzq/wC1w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/tmvpnwX4bsND8PwfY5Euw673uQPvV81/Bzw94U8ceONW07xZ5kvl/PB5c3l+cv8AhXoeu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VQJ4anub3wzMqyNpUs3mNCvQ4psD2aTTbeQZACn2qBdLNzIsK8k8c03wnrOl+OtLOpaNch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Q4ki9iPWuie6svDOnT6nqMqxQQLuYmsmiUyPVNa0z4NeDrzW9TZWuiuLaI/eeX+ECvjzxT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budY1qZpryds8nhB2UV0HxL+JF58T/EbXlwSllASttb5+UD1x61iaLo1z4h1WDTrNd88x2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bmiMzwl8PrnxZr62cEbyQJJumkX+Fa+ldPh07SLOKzjtvkhXYP3NbvhHwjp/gjw/Dp0Sg3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mrj3+lwsUYHI9q4frkTaOHb1Z+RFtceQMV1vh/WRZxlMrtIw8cn3a4oOM4zmrUUs1tsaI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fYHhH6C/sKftA+E/BNrc+C/EWotpIvJ91jJON0WT/AA7v4a+52KSxiWJ1lib7sinINfhtb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fQv7MH7SXjzwt8RtC8J6fqE2taXqdwtuumznzUP8Az0ZT1G0Vg4gfeP7RXwQ0j49eBJtKu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xsNRQYeM/3CfRuhr5/wD2ZfBWkfsOwXuqeKbSHU/iz4jt/J0zRbMCSDSbRW2/vZv4fMcbm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YV43ksOc15X8cvhAPiX4ZluNOuf7N1+0G+CZBuMoz9ysk7Eo+UPizqOv/ABM8S3Suo1rW7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xxFGv/ssYH8Ncb4g+KHh74b2/9k6T5fiHxB/Bb2f+oRv+mjD/ANBrzD4ofEHxYdQu/D2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Vbvsn0+3fbO7D/npJ975q84ufiALON4dItUtc9Z0GHH41qmUbXjfxb4o8danJP4ovmlUf6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FewVB/Wu5+FHiVdF8KrLb6zYWLae8m62nk2N8391a8Ti1a+v5DJcytIT3Y1sf2hpVsI/3s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3fGHiQeM/GM2sPawWkTlUKKfkfH8f/Aqj1PS7WytY0gmiuWdMsFHA/GsF/EVi5OJAf90Zq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+BIxj+mNq1hFy6ouLsdDZa9qljpstvbtBFA+Gw6bmWvs79kj4V6r+1BbBo5006x0eJIdR1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ZIl9dtfDH/CTaUOkjtW74Y+OfiHwFHcJ4U8Va34bS4bfMumXTRCRvU4rSI5an19+1L+y5r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6noOo3Wr6dJGJXt3A86bb1kCj71eEfA349Q3HxQ+yajp8cOn3iNapJIm6VJO3/fVfRX7P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Qvgtvh78TbqEeK7aIzeGfE5wsjyjjyp/Rmx1/ir5p+OPw+hvr6bxToMSaf4o0lt2p6dFH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r1+Wr5baijodxp3hTxZaeOYNbvNMvZtPiuSXuJJP3Xl/TdX0H54bypYYZIov9zbXH6f8AG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+H9W1G7/s/T7iGNPM2bleTuv/AH1XVz+IPtFvFLF5k3mfc/usv96s3IUIRpx5UcT4i8JaN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pq9vfotpAGjlgm8lUb/2auq0LwV/wjmnWunaXqVxa2sBPl7mUtVXQ7mW78RamZ7drd4sLt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hvjX4/wDEfhHVrO20O/lhWW2aRvKtPNIINa0/fdjOo+VXNP8Aab+G7+KfhLd3CXMtzqGkS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yq/eFfAeuMrTCZRhD296/UbRvN1jR7X+1fMllvLKNJvk29V5r88/jN4Dk8A+ONf0G5jlBW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2+YjZZWreOjMVK553aP8AKasRyhGzVKBsKaaZTk1oUtTqtCvfJvVKMyO/y7l4NdT5t7Pnz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v/H3Cq/8AoNeZaZdOkvU7lOQa6P8A4Sq+/wCeVj/4BpTGM8U6R/ZgS+C7DIfn8y8SZm/Ks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I7+/s3tJTbrbv95IrdVzWZtoEMcgjimdRxyamjh85ioPNatp4beMb3OQe1AHPxo0z/KDzW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F5gAxWvb6WIn+6BW3FlovLHagzOEGlz79u3cSaLnTLu2Xc8JAFdPcsqOS2EK1k6hqMjgr5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zheeK09FnjjkETHhmyPrWXyKdGQKlq5pCbg7o+jfhl4qGp6d9lnbN1bcD3Tsa9DjIeIgN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zeDdbl0y8hvYDl0IWVfVe9fQ9pdRy2EF1A+6KRQwrxq1P2cro/V8rxixuH97dbn138LPG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dzNGuqWR8uaPHLKOhroraVYZGQRs5AztT0r5o+EPj0eFfFdveyDdY3WLe5Q+nY/hX1VsfD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G4Ef3a0hPmR8XmeE+rV3bZ6oy4dfexumZ7JkhP3pHxha8k8N/AK58PfFKbxaNZ067X7U92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hu26vTfGOoLbeFtRkkDqYx/AvIrUtpxLa2koOQ8Y5reM3DY8RonWae8O424g5zwakEEomr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8C+Er/XHtJL4Wu3/R42Cl857np09KqfCr4gt8UNL1HUHsDpn2a48rY8xlLfjVqF48wI6ie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EmWJJFIfIzmuBf4C+HdcvEvvEcE1xqUW2OP7Pd7IvLjPy8V6Pnrg1HIN0OZJfLxUQbg7oG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rnsBSR4hc96qfY5uz5FZni6S+0zwVr9zZFzfpasYHiGZFb/Z96lPmdkStDwT4V2n/AAq79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T91pPiWFNWsVPGH6sq+9fRk9tFkgfpXxD44/4Tbw/q/hn4r63/ak39j6hHp88moIyyvGed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LfWNP1jyrq1l4vLWO6j/65la1qx9nKwR95XM+Z5oUPkyOAOynFZ26e4JMolbHd5K1biLKS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WckMzxEr5XX/AJaSVlzMqyRwvxGs7W0/sy6mciKSdY5v3ud6/wB2u00/UPD/APwi039oX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dseO4fyl/2Vri/iBfxanc6bYw5aZZsv5SZVKXxR8MbzxJ4ItfC8N+I7wXou5572NnicjtW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SPWdE1PTdS0iGbSbm1u7PGxZoJd4wO1aNvNyeK4j4VeC7zwB4Ki0aeWzup45WfzLf5VIJ9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buV5AB9q5pJKTsOOx43Yfs/3Vv8T/APhMJvEEG1L77YLKO0+fPpur2F5WcklmJ/2lxU32O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IcGtalaVW3MRTpxpxtEdbmWcHn95Uo066bq2KfbQcZFcp8WNQ8Q6B8N/EOreDv9L8S2cL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WP9Zj3VazQ7HGfFD46Xvwo8QTaTLoVnL5cPn/AGi4uj93+8VHSvir48fGrxD8bvENrqNrc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4odK0tTElorfxRbv9Zu/iaum064tPiR4Xu7uHVrjUJdURknuLj5p0k96yfh78I08H6kuqy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RotkUexUX+7XTBBLRHmmh2EqususP9smQZTTreFjGG7Et/E3tXpfhoixu7W+1x2tF/wCWc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CL+Grfjv4nx+Er+HTYbYwOwzJdIi5T/dWuMeTVdWdpTLLbQSncJn+a5kX/e/hrQ5j2q31G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rKssTMQCpqjqMhj6nivNfD3imHwPrEVpaXfm+Y6pNZx/Mrr/eP+1Xqmsahp2j6fNNqEv2S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y1ZojmL28DA1yeqXcRdj3pj6jG1uWt5w8HzYLH79c/cagZM5qhSY+7lE7Zz2piOI4+tUGu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q3RmsrBqaMcu6Tg0krFR1rGW/Mb1b+1+alWUXftOByahe7GDyKomQnPNRsSM0FFiS6681A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vB70AWRP70hlyOtVdw9aMj1pDRZR8tV9mzGrVlxHk1eR91gjZz82KyZaR9T/ALLsSQ/Cy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TJ+h4r12zcy5xXiP7K199p+GmoIOg1B/5V7bpQxXxeKT9tL1Pu8GrUIryOpsfD326Fcybc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Uw6lFzckGtLQLzgIa6pMvHwa4Gegj5e+I37P8rfaGsLry5sZHmDC18ya3o9/Z+ILPQtUjl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BKnKPHu5YflX6R6zohvw+4AgjvXjvxG+Hdpq/l3FxbKZ7f5hLGP3qdfu16WExEIStV2PKx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c9w8CeKtP8XeHbGfQWka3tl+zDzYtv3FxW23n+RnAz7V4Bc/ELTfgf4A8P2nhpZdUgvmlk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Up7GvW/DGo33inwrp2rG+lspLmHzDGuJAD9a+p9naKnH4XsfGSlaTi90dHHdXCaXLeyzm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s3Ptr4r+NWkQ6N8UdX+zuHjvAl4Mdt3/6q+wP7M1KewMv9r3PlD78ewbXr4n8Sa5L4s8da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JDAvlptQInCqKWxtSdypahb2Iq33hWXPAbe4I7VppE1o/HTtS3sS3MJcfeArM7UY9wBKDW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XvN8skGh0Ei5FAjImhIGRUMdx5RINaLAEkVTuLHdkigC7blZUyOae9uWHFYtvdvay7T0ro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CbGayEEikwa0by1wSwFUttAhscXmUSDye1SwHaT6VYNuJgaAILSeO546NVl7SQclcrWNc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j61asvE8un/Ldpke9BoiW5QTAgxDIrHnuPsp9K6u21XTdTXhlVjU8WnW+oXUVnaxtcXEpw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7HIT6zai2xLXrPwM/Ztk8Q62niXxRZldOjIe001xzI3ZpPb/Zr0b4Qfs0WOmXf9s6+i31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5orf/AOKavoqw06KxiVUUDAwMDpXgYrG83uUtu57eFwlvfqEGm6RDYwxokaoiDCoowFFXZ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VHNOFzk4ArC1fWflKIeK8jc9paC6rqixoyhq4vU9d2llZsLUWr6x975q4jVdUMrMM8VUYX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dXBclGzXM6xrUduhd3wfTNZ+p+JIdOjbc2TXmfiXxb9odyH49jXZChzHDUrqG5Z13Wnur1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8E1FJY/GWo2cXWSYH9593mvRLq+n1AmeG9s7CFPvyXf3vyrzXWZ0XxLdTm8+1wq0Z83Z6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SPvHy+KxKlP3S1rWlX2g6hLYapaSafeqiyCKZNu9TnBX16VTt7jBPav0S8UfB7wz8Z/hf4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bv+z4/suoRp+/i+X1/u18c/FH9mXxn8LUN60K6/oZPy6jYfMIx/00XqKt0+xnTxMJOx559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inzxa4963Y7hXztZXx12msTxiuYbduT12/wB1WrShH3zXE/wmcSsXSr1qNrqfSo1WrEONw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SnUGEPVGTDnNX7393AqVRUYqwGBfxpyilzSr3oAVRxTgMUL3pe1ABT1NQk0+M5oAmopByK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TwHJqDFSQnBoAvAArVWZKsxnK0yVMg0AUk+U1Z25jzVdQcmpt3yYoAfbrh810elTiWEqe1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1p6S+wn3oAhu4dshAFRQnDYrVu7fd81ZW3bKaANS0l2Oo96mvYd7BveqED/Ov1rYuQGtgw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zwxZXWuWmjadapvubrbFEq1+gfw+8Jx/Dvwjp+g2gAeOMNO4/ic9Sa+S/2Y7CDwt4OX4ha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B5Nttj3bm7mvqH4d/EDT/AImWE+oaW1zBGrbR58e015KpuLc1sdlbEqrLlTOyjM0iFSSac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ggE8ce4yA/hTpLdpk3mbB9KRkP3FlAPaq9z84OafJGY7aaSN900ce9P7u6vB/hn8aNd8Yf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pIPswdwiRoRtx6muinSdSMpLoZSlGEkn1PYZY4+7fL9a5XVy9r4l0WWM/J9oAzXUrHFn5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qiXmmPGflW4Fchod58Zhv0SzZQeHQ9K5uwOYlLA9B2rq/i55j+F4HQNwUPSuT02SUwR7t3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jRhLeWwc4GeKnn2iAbHBcUzd8mCM+lRI+IX+XLirJHRRNI4d4C4A5Jbis2dvs8zyeVkdkD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ljSPjks/X8KydU1eHSQ9/fz2dnbLxvuGwKztcBupsSYpdqP7Vj+Krf95Z+V/y0Rd/+xzTh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3Wk3lrexo21zA2QpqTVpJjZQGOX74Af5PeoasNE175v8Ab0EMUyfZfLX59n36S8YW8hHkM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P/E007ys+TsFQ3uryy3cv1rlq6nfRdlYNSgj1nSbvT0lktpJFx5n92vONP8F6Ppd3LGXnN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3K1d/LqksUZIUGsyG4N2JGZcZrKEuU3krnLpoF9rkUptL+OziH/PT7zVHZ6Df2imM6gs7D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g/wBI8ocZ/lVsaP8A7VehB3VzmkrHN3HhzWyDj7JKP9v5WqJtLubGHFwu1v8AZNP8TaN4j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EUR/5Zbc1gbtbtZoYJFe8X/lpc5A21ojPobkSLwC2TT2iR9w3suOwqibsjA3b29dwqaLJ3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c0GZJtjOAOSOualWJSpwaqn92SOp9aWKYjIHI96QiYNgEYxSEjBGcVGZGxioXXHU0APIOD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CZcfKBk1MmTw3FMB8bcUjSYNIGAzVaV+eKq4y35nFRs4qqJyRSedzzRcRYMxXlHNILmRid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tFX54ufVTxUDXcLH93GHHovWouNK5J9rSEc5qP+04ycc/lXU2PgjUb9eGSxH+2Mmup07wB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boXUv98kCodWKNVSctjy5J2lm8uGOQk11vh/wC+oj/ibXX2Ub/nt4x+8dfrXc2/hfSIuY3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0Y4IYhiKML71zSr32RoqTj8RVs/BuhW6RmDT0Dr0MlapXyEKRosYHZRWTqfiqx0yQQvd20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muU1T4qxIJIbW3jklH8e7iuX2dSobKcIHoaWjCMtuRB/edtorE1PxLpWmbhc3gkcfwwHdX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DUtxnvpCp/hU8VRgkwTjj37muingusjOWJb+FHfyfE9lzJbWGYu32hsN+VYw+JmqzxzLd2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/3a5z7TFyGNT291bD+HzfautYeC0sY+1n3Ktz4jnnJWO6lgJ9OBTf7WvvI8ozyS++auavN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Li8tNnIrIHmC38wGt1FLQz5mWWvbiYYaWTj3qFrl5slpW49TVYXNwvVRg1IodfvAc9qLIL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+Yxf0qMXJhJkxx70ySZI+FCq3qarvevJlIYPtMnvwKgkdqNxJqOi31qI5Z4542Rgn8NfK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srw5WSGTB+gavsPSbrUrHbLcQWZgbrHGMmvmvUPAN7qmr65eRyqoN07GEjmMZ+7U2A2vFG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mz1qxZFk0yAiaMDl/rXA6dcZBcc9sV0/hvXD4W1J7ATeTDfI1vtPq3as/xT4MHw+1Cys/t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OQ7drL/s01oUjrPDlwZPD1vn70bFaNWQzaRdpjrGap+DbkPp1xF1KvkVsXWGtpxjI8s1Jo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PFKeu4V3P2pGht3zzjmuO1hHjfJ6K5rd06ZZ7FZCeBWckdEDegn281tWExdetc1azLIBWx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1xzWp2w2Nit74ZXAt/GQiJwLm2mjPvxxXOC4JU+uKm8OXDad4p0yUsQ2/DEf3WFYtaGjPU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q/bzQ/Z8BAD6VADF5E3lTedFvbZ8m2otPH7/AMw/6rHT3ryai1PYpaxuaKxjFSoOKiMnW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DcuCPIqrcR9asRzDaearzydasCmMopC9aktGOT5xyO1VHaUSY/hq2wAh3LyRQUSyxLAfOU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/99GTn+5/DUSzGSMqeRTLW7NoCScp6UAaVmzDIZQKvbvlrLg1OJucVI2qJnioAuHapw7YN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ia9iZefmHr6UxHibJjfefSpYExJUZUZpHmLAjGDVZrtkVgBk5qJrlwWLdMUi0SyTBVOTT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AJUmX0p9uEXPPNArlhsAcU1H3EigHKmktcmTFMLkpXApQ2DUlwNi1Xibk0BcdPJuXIHSpY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moLyYpGqovLHFPdXRFJHQUJEXJ1QU/wAXaSknhUX0hYvEy7CD0FQwvuWtLxFqBg8BvmLOc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rgvjPMxmsDze4AOn3K+sbD9KteBbGHTvCtutpD5XmDc8n8T1nW7g2O3/YxWh4LnMehtDni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yPBU3GPKtjX+z5pn2LJ61aWXzBnFcP4/+IQ0NX0/SyH1Nx80g4WIfX+9Uykoo6MNhqmKly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xvH4fha0syJLtxhiP4R6/WvNlvBdswCkFzl5D/F/9eofJFxK8ksplc8szdWPrTfMFu+4t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nc/VsDgaeCpqMdyw8f2YZQYI9eldP4N8FzeJZBdXKFNOU/OWGC59qPCXhV/Etwk8ymOxQ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9K9gtzBbWq21ugSJRhUFbUabkeFnWdKgnhaD97rLsYc58j9yP3cUabIx91VqATM/BO4dqs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HoV+WsK/12LRIi7jdK4wiGvTclCNz4jDYeeLrckN2O8Ra9F4bhRuHvJB+6i9Pc15nOJZp5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7nL1dnkOo3clzct50rnlj6VSkT98+R8p6V4tStKo7dD9awGXUsvpcsd+rIY5wCQMcV6Rp8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ndmMHd61y3hPwbH4iupZDmGzg5ml/vt/dro9PHkW00XaN9iJ/Su3DR0PieJq9OpUjTh8UT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0PieWzWRkNzGcbT6f/rrufiB8J9M+Jquuo3M1rfxf6ufy1DIfevI/hpfHTfHOlTE7Qz7D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f/Ees/wDCO2lzcg/vm+RP9pq7eWx8cfN2kfCzUPCvi8R+INn2S0O+Bkb/AI+PTitf4i+L5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djb2VucOP7x9Kg13XbhriaSWUy3kx+aQn7g9BXO9qmwrHmPjXSIpbiTIAzXIaFoba5vglX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6hqsdvfX7ZxLsNcxcXP8AZ/xI08f8srzaj/3dtUgWhydvb6hoGoRSzS3n7v5PMjcrKi+1e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7THuLW+fUMhUcyuWZPasXXNFivZWZgDmu08JWvhuP4eKskn2PxBFcN5f2fO64X/poKG7DK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rUFvtKuXtrhT/AAnhvYjuK2PHvxJ1zx7aafbXPl29pbD9/bxjiaT+9WFp91FegxTfurgfr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Hele5NjIt7R3mSGGMl5DtVRX0T8K/Bln4H0wXVyoGrTqpJKbvLHoK8j+H2q+HdP8AF1tL4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IplHyxyfws1fT/wDY32iwM1pL9rh++lwH3b1rysVOVuVM66CV9StJ5L9WzVVrK2YkkZP0p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jzUBnuVOPIryoI7z8bIrk561qwX2JFJNYSDHNTpJjvX6OfGnb6FqjQvJ5WC0ZDjIyDX6k/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d4LHi7w34N0bQ/GMcf2LVLiG32To2Ofpur8jNP1FrS4jmiPKNufPTbXunwO+O+t/BXxrZ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aRcERahZLKQsg/vbfVaTRpHU/XW7k3OeRUK3Pk1ieB/HOj/E3wlY+I9CuY7mxu4w/7tg20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tcrVgsfM37a/7LcPxR0ibxj4e0+GfxFaRH7bZouJLyBerD/potfmvPo8InMX2TUIoY32eZ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4DX7h15x8R/Dsek21xqtrCn2VFMk8eFVU/wBqpvYLH5Q3vw9GjeBf+Egi162u7uSfyf7H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771wAt5fs/m9q+/8A9ojTtP1D4bXfiaGG3/taz8t0vI02s8ZblG9Vr4/0640/xTPN+5j0/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H8ttcN7f3aqMuYZ5+kLSj5RS/YpO+cV0+v20thc+VND5X/jtUw4KDpwK3RSRzqWRaZlABC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XMYUcc7qiWRJ71mVfKEZ+b3rb3pcRSoDgkcEUwKnhbzrDUDLD/wAu/wA6Y/vV9Q/BXxxae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tFH/aGxo/tGzb5q9NlfNWh/6ClwetdN4E8QTaf4ptJnX91IdrGM/Nvz8tJrQD6M8IfDyJf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bFLm10PVXa0VuixE5BFei6xf3inT4YCoeYhI1PovQVy9zrFwum2epWg80z/LKg+6zr61ML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5GdYXmHy4+7A1cT3LNX4e5t/FfiH7V+9m+Tf+tdr/AGiyfcRx9UrzD4eeILu3+I3iLT7vz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SLdNrP1r1TO+4z5R/4G61cXYymrhf6hDo+nzatrf+iafbpve4kfaqKK+BP2lfjPpvxZ+IF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aIggE1w2WdV6fSvU/wBrMeJfF/iC60SGQLDp+x4NPilCrLGQfmP96vmlfhz4otv9Z4evh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M+VIw+gNQk89a6UeAvEs4ONCvR/2xpy/DbX1Utcw2tin966uY1H/oVa6jWhgWxCnPStBT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yzYibxJbN720LSj9KqxW8KnYlwZIx91yu3dWiBkHSjsajvQBP+7k3inQt60yDS0T9zOJeu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GtR+IOu/2ZYNFaRqu64vrvd5UK+uF+9/u1wtpF5aZAr6Y/Zo0DUPFPg/7JokUd3qEhlf7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fw5/vVMnZAtTY0H9kjQPEdpbadpfxJez8VTfJYrr+hrBp93N2hMiszQ7v4S1fPvi+21Hw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EOlf2T4l0u5ktZ7f+JJB1Fe4+FtP8TWGsH+0NJvNE8x2/4+LZo22j69WX+9XiXxk8QN4q+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1JefOIpJpDyWUbT/KsoS5mNo4qad5d+7OT61nvFzVp0bdzUUqEDrW5BWK1Hg5qxjioyvtQ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tJIGJAYYr2v4U6/8AboH0mSfLoPMjQ/3fSvCI+Dmuq8KeIZdKvYbqFsTQkHH94VzV6fPBn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rXSlsz6Z0+DyIJfMr6l/Z98Zza74Yk0u4ud2oacAi5PLw9j/SvlPRdTi1jT4LqIho5lBx6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fFsngvxXZamGxEjCKdc/ejPX8q8em+V2Pu8xwyxVBrqtUfSXj+MP4P1bP7x5U2IRwNx6Gt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0TTopsB4reJWPvjrTdatLXxF4av0hYyRXcbGDZ367SK0tOtGl0azjnfM6xIjp3VlU9a7j8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Ddj4qsG0zVIvtGnTkebET94VY8N+D/D3gdXsfD+mxaZZzNulWJyzSt6/NWmgjkxx0pIEH2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+XlGh8FsDPLjdj3xT/s45z+prxj9oi88c2mraVbeFJdXW0kgJl/s77mfevUtC1Q/8Inpn2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si+f5v3/M/wBqnOnaClchTvJxsaLTJbHMjMPoN1Tx3ELL5h349vlqpDq1tEPLyC3pjmnmd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9a51oWYPxY8K23xT+F3iXwxIwV760LWzsMhJQdytXm/7HvjlvE/wXi0u6Jk1jwzI2mXkb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L/wABr2y2v4rcxTQj/V18u/P+z5+181wFa38KfECFpFR+I0nZjlf+At/6FWiEtEe8eIvH3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frHiGysbwor+TIGZsN90/Kp61J1PSuH+KvwMuvHfjj+3U1mLTfLjiR4DBv37GyPmr0Pze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mgq5JNaGMXJvU526ubiHx1pS/2c5sPKaT7THt/wBZ/dIrrJ/7buJz9khs4v8Ar4dt1cdFq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iaJDFcfa7i0mmS8k27Ux/Diu7sYdUtpNt5OsreoUCpRuQfZfEk+Nlxp9vs+9nLVZt7bW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9cEC1558aPjJqPwnk0qHT9NttTkvUkdpbp9qpivQPD2sza34Z0rUJvJWa5t0lkEXTceuKu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qZxqpycV0Jzp2sAbjrDnno6g0yWx1Vg2/V4SPQxc1PCApDB889MVZdi27Y2T6bRWRoQaf4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LJL5ifP5k1XhYWP8AqhciH5/nk3/eqPZnr/dxUNnpVnAT5sUnlfNv3/dRaEB8C/tBfAbxZ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anq3gKG+1LwxqCPqPmad8y6exb94ki/8Aj1cx4V+MKyXP2TxEqwyrhRfQj5Sf9te1e+ftN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oaafovhm78KeB724+zHxY77otTZTt8kGP/Uq3+196vl3xL8O5bS2mlIVYlO3zYnOzd6V0x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9d8VeErPxjpEe9ojIQJLS+TDr7cjqDXnw+GviP7P5Wt65F4f8Pxv/AKzzQ29f9n+KuW8Bf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UtjAsU0X3GtpjkA+q+hqPxF4jur6T7Xqt0Xc8KuTtX2Fa2MLHSJrPh3wYjQ+E9JS+vAdza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I/wDGuM1rxLda3eNLql29y+eCGxGP+AjisltWk1G1lM1x9mU/IEt/vPWSNPmt/wDWy/8Ab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R28dzNbW7wOeAO1Z9xqJweaz7bUJZ7Y2sX++8n9z2qgL7PaqEkaZvSR3pv2xsd6o+YSMik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uC4Pc1Yt7sr3rNOc1IWIXigZqm6yODUZnY96zY5GB5NTrcZFAE7SnnmoGncdCaY5JGc1C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ZSdiOaniYlc1iXWvQ6epE+MdlHWren6tHf2vmRAhT8vNAGl5+Aahv1e/0iS2jby+c1B5+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McGsZrQ0jqe+/sr+IH0RdS0e4IKufNHPXivpTTtULmNiSFx2r4f8AAutroHjC0v55WSDG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1o3NnG8b7kOGXPpXymKpvnb7n3NL93yw62PZNE1EqRjvXomlSh7cFjzXi2ga0gEeTyK9E0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K1eTJWO6Ero7FwORXNeItJE8TOoGe9bNheC5iwT8wp86b0IIrP1NGk1Znh0+jaVo/iiK78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pUj7Hjk+ZVU/xV7tZWVlYWi2tqI7SxgjxEkS4QD0WuK8VeGlv7KRdu5GGCPSovhrrcwtpP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mMWUn/PaP/wCxr6LB4nmXKz5bMsI4+/BHeqsHkcXRx9K+Lfibs/4W14o8vtcru+u2vsyGz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u9dn+zXwv4kupbr4ieJ7qXnfqEu9Po3SvYizxaRde2xGJOoNUJZPJnx2IrUilE2nD1FULq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orM60YV9GxYkVXgc4KmtEgODms64HlPxVDGTQkZYUyM54NXbYidcGmXFt5eSKAMm+sRICy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PZS7WzitgdMGqV7YhwWUc0AdHpl3BqMWARuXjFQ6hpvl7pAOnOBXL2s72EwdGIY9q7TSdY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NYYxQBgEttJUfhTbe5ZXO44rb1KwEbFox+FYtxEGUkDDelAF9sTRkg54rPuPJng8qarHh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jVf7O0Cwk1G7/AI0j+6n1NfTPw4/ZR0vTWivvE9wNeu+GW0Hy28Te/wDerkq4iNJXZ10cN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N3gj4I+I/iPeH+y7f7FpgOH1G4BEYH+z/AHj9K+u/hT8DtD+HWniOxjNzqDqBcalOMySew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otrp8CQxRRxQoAFijUKij2Aq5tWNcqAPpXgYjFzre6tEe/h8JChq9WVY7cLntUc19Hbg5N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q3tXI6pr4dmANeekdZY1XWwSwB4rk9S17aGVT+NU9X1yOIN81cDrXjGKJmANdEItmTka2t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mvOtc8Y7RKBsHPU1m+IfE8t2Tsc/8A+WvIPiN8SbbwjCYyfP1F0LRW/9TXfRoubsjz6+J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/xLs9EsDLqV0xyf3ULffk+teY2HxMGuXTOIBDpzNtwh+eM+teW69qGpa/cG/1C8W4lduFb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KXBtNfTAIgY4ZR396+poYWNKPmfLVsVKrLyPefC+safcaxFaa1axy/wACSbN2/wBGrG+K1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/WCZWP2eJwAmPm/u1hahcRD97F5g8t9g/hbbUGt3drq95Z3bRTG8WMD5jlfl7112sjhvc+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/Dzwj4F060hsvIvdGhdnnLeYD0r6DtrmEeF4v3Vv/wAeW/lFZfu1yPwhsdI8SfCLwjqWo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sgEeaIMQAegz+FdRp0FqLebByKmcotKyOVQfMz4bl+EFz8YfGFx/Ztj/Ymo3Ly7zHaGK0d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4z8Xfhv4l+GjtpfibTJtMlZsxz4zDMvqpr9XLaSWOIBIuMV85/wDBQaaJ/wBn23M0v74a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/AC03KM5XirHRTc1HlnK5+bYbDEVY08YuV7jNVpV2nIq5og8+8UEdK3WxJo6inzqPQVQxg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6Q49KyzJkmtAFFKtKFpQMUAKppT0oXpS0ARk0+M0w06PigVyyvSlpqHinUBcKVDg0lIGxQ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kZWqkL1ciORigLlUoATTepqSZSHOKYiHPNAyRjgVctJPLUGqeM8VYhOFxQB0FqwuYffFZN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XNMk2nFTX1tuy+KAMmF8OM+tb0Eglt9vvWDOmxuK0dNckEE0ugH6FfsueG7Xx/wDs222ja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Q52wttbr617d4D8A6P8PtNlsdHjmWNzuJnl3kfTpXz5+yL4mm8Pfs163qkKJcT6bO58t27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i9d/E5tRj1GK2s2iXMYibmsGpOLtsZxcVLzPVAF6Fv0pwjiPV+KhJhC8OTVdmiz98/hXnW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Q22OXFVYtK0izkMtvp1rFMeskcIDfnioI54FHzkmrdvdLjKfd9aQGbqS74wUBxk9FArh/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BlKSqcmvTLm48yM8MTXnPji4ka3ug4ZFUqQRSGen/ABFzN4ChfP8AyxQ5/wCA1xHhzNxps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bXcXfwrSSX93FHaj97/DwK828FXMWoaMs1rPFdQ46wuGWlY0R16W0u3gxn6vULpOjc+Vj2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RwB9K5fxR8StB8O61Hol1er9tldVChWyCfpVqLewnKx0k480HMkC49K474i+Gv+Fg6LJps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sRzBuWut+zS4/CqVuJTkSy/8AXH5Km7jsHKpbnnvg74VD4faHfH+12uLqVlZGSLaF9q3tV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6Q3e7/WbAq1s6zBIbSeK+eQn5dnAFcT8SfFFp4Q8FJL9kuLvbcLvk84LvrN3nKwnaEbmtN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6FRhzUHiWdNJ1GVI0Z8Jlfes3wbr1l4y8GW+o/ZXs1VirqJAzU3W7+W81J2ijzCFVVf71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ddJ3VxbS+nu/vx7RVwLsHpWHFPdKTk4FTi4P/AC0cmuPqdSH6xL5Gxg2P9oVHb62QCPN82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Qt1L/ADL/AHTWVd+GHubgjTEKt/dNdVN6EzQrXplOTxXN+ILP+1I2tiZBETyY32tW3JaX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xwcVj3C3P2z922wV1rY5jlLjwVZ2a5Et25/669K19F0/T9MUF5piT3Z84q/LPGGktr8GVS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adYEPBHFN5Tf8tJecUzMlmu7Af6mfzDUUdxHIf3Zz7Yqez8IwL5oeY+X2YUyXw4YUPkXvl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h3YJxQCHGTxVWKe4tpDFPKG98VIJI5XKiQA0wJSfKO8DIpj3DSncBioTJyYw+7FQ/avLJQ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yBkBSCf1rZ0bwlqWqKZBF5YP3Wk4Bpvh3w3qWq6hDIkYht1OS8g4NeqG2eNEhL5KgDK9K5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RCnzanC2/w2uznzrqOI/7C7qtWvwpaWf/AEq9Tyf+mY+auzSOVRjOamh3DJPWuZ1pM6FRi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FsvvxNcEf89OlbFjpem2IxDYQx+6rUt1NHEC0riNfVjgVVj1bTXO0anbA+hesbzZahCJbv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j936VVGgaOV/1X61J5+nNydStj/20FWlWNR8jxv+IqkpPoDstjxvxBrMuk6tNDpcEokj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/wDCV+LZ7ebM975X8f7vb8te6box1SPH4Vj6vc6UP9dXRFnPJNnhC+ZOxnENxPI/BYqxo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45Eb3VhXtmUCHyiYI26ZXFZl9blZA0gSRR3K5zXXCqomfKeW/2lCF2xrPIccBEJzTW1G9t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zwWOK9C16ITxxta23lEDkRptzUSadd39nGq2E8gHUsc1v7aHcy9mzz6y1O4klJnsGQY6E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LbMn2Pmt658P6qLgmKxcxj/lniqVxoGoT5E2lvEKXtY9xcjM3UPEenafcRxSySXcsib/9H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1x4ikuLqOOCxmhDfxSDivQ3+G8UNgskRi851UdNuyuY1/w5d6ZNGiwq5desRzTU09gsZdr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U+Gl/gIqEa3qN/OfsmiSy/e/eXB21eHh6eR1a4dLMsPkym5mqb/hFVGZf7ZlEsibH8sfL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NlhaafVZLZGuPuW4kzsrRn1GHT/9Fh0qK6/vyb/mavP9Yt9K8P8Alf8AHzdzfc8uRPlf/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nZSljEYk6cNudql6hY7y68TrZzeWLUxf7KDKivNbq/udL8dXDP5f2XUjv9s4pNQ8S6g8EU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4bdXm3jXWXtL/AE+4djKTJiX/AKZrSSCwzx1Z3MGsPcz2ohthOGQhuvNdxp+l2HxB0u+e8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M+SCOTxRrPhP/AIWj4V0uW0vDaSW8w81SPvYNc80U3hjxKY5ZMQTOYywbAOBQMb4DuP8AR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/AMdrrIzvRQe4xVPVdPtPDuv6fHapuhvIWfr8qtWnZSwuyOUGz0BpWLPL49FtdTt9fhmV5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n2rWZ4PuorzTZF/55vW5eXsOk+NNYt5ZfKiulbj/Z21yPgWdE1nUbcD928rMrfw4FQ1obQ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NUAZHtWhErRsxRsZqrCTDI/GauQoHdS5xmuZnUmaK6nHOIxt8r+Ek96fYSAanbIDnMy7Xq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nPFVS0lhLbhDu2OrGsbGp7fp8wSO/gz/AKpxj+9zVi0n5wOlUrjWPtF/FL5Xm+ZAvnJbp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xfpVuT5a3TfWE151WFpM9ChUShqdgnzAU4x+1c5pvjK1uU3LFPhPkwY9tX4/FKc7bOZv95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Ujuakdv1p/wBnrEPiqTJ26bN9SNq1CPFV/wCdtGnpj/fpcrH7WJszQjkVHbzCGCWKT8Kx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+d/sJ8q1Xhn1S6diF3oehxVqk2Htom/EJD+7WrUWkd3JP/oNc1bw6tDOZs4+fZz93/erYt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mnUI1+lS42KVS5bjsGSYjAxUtvb/6QcxfutmyqM+kXt0MT3z/AIU648Mpb28Usuo3P39ji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c5rC3XaVAj/KqIhWzfywR/tGgeGbAjie4J/660ieHbJDynmf77k0coc4kkkMZJMqfnUL31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FTPpFmh4gUVatdOtcZMKfiKmxXMZouIZB8g/ShM88VqtaxrnaqAewqB4ip7YqSblYTsg4X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0f3bdT+FThMDmlwMUBcy7jWLu4mKC2yPbtUIur7P3H/pWqRyaBN5XvQK5mW9zc/a9zD8K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zTpXzk96auWzWisTqVjf3a/6rZH9RRquuatPotzBJcRtAV5j2U6UAE1JCokyh5BGK9DDuz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0cXYE7T6VZ8P/ALm/1KEyYjLKwHvUIH2dpo+8b7K53xrrN7oiAWZG65XYSq5Newnpc8ahS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PFXxCt9NdtMsmZ7yUYacfchH+Nef3FuZgT/rT/FJJ941gT3Es3WtbTL/z0Mb5BA61w1byZ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4Wn7GKGC3lHTGBW/4Q8Ey+J7oSXchh0qM5eaMfM3+yKs+GPDEutTmWTMWnxn55P7/ALCvQ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b5LdBgJRRouozw85zmOHi6NB+9+RdS4ttMhitbYMbeJAqg9anttXiOdykGs0Tibj0qtq2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l/dACNPuj+9XpKKirH51TjOtVte7kP8Q6rb2du9xM2SD+7Tux9K8y1G/lv7t7m5OP7qjp9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9cuvtUrFGXiNOwH+NVPMMYAcbiOdp/nXk167qPlWx+tZRlsMDT11lIlSbjpitXQtGl1vUY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+ST+6tZ2lWM2ralBBCvLHe2egX3r1OytLbSLQWloBj/lpKerGlQpOTMs3zaOEh7GOsmSww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dsXoPWsCNY4NRvYmbeSQ+361umQnvWJrZCatAw4LR4zXrRjyn5bOo6km2W7K5NneW9wnD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XjLxzdavcJPJIWDJhOfuVwIbIqSaUuigngVakQRXUzTSsxPJNdP8ADDwSvjHxDG17KP7Jt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yf7INY/h/Qp/EerQWMB2mQ/NIRkIPU17jZ6fZeHbKOys4wscYwWA5Y+tS3YaVzg/jf8DdE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+EMaQ9mrTXWn5zE6/3h6GvlPxbKtzNpmoRnmFxuP419y67u1vw9qlisUjRzWrxsOxGK/Pj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ruJyT5TMPL+hrKnLmbRTi0j6Ie2imhjljGUkjUhT1rN1HVbfw/E7OFiaT5U3D9as+Bbv+1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26VoV3+oqh8QJ7Sy8N/ar2zN1FE2Hx1Vc9aswKX2f+0LczS/vfM+4f9qtvR4tdttBkv8AV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sTWI0/d/7prK8AX3w/1d7dINdutJtiyb7a++Xd9Gr7D07UNP/saLT9Pit7vSNmzy96ujr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1jFs+XDbQ3Cnyf30VaXgr4ja/wDDqUxaZfSDT8/PZt8y/hnpXW+L/gvJpE1xqng+d5oNr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M/+y15kkkd/AzoDHOhxJE3DKe4IrZOFRWaHrHY+lfDPxXtPGlgtxZXqyTgfvreRPnjPq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Cx5Jr5PtLi70XUF1DTpDBdIclRwH9jXp9h+0NZxWkaajpsgulGG2Dg+9CoU+xSqz7n5xGw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ai+xLt212D2qrHhk4+lYl3AtvvI79K+kPCZjJm2kI/hrU07VDZyc/cNYwkxuDc88ULdAnY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qP2Wf2jr34J+JI4ZJWn8I6i6R3NvnIhdm/wBaF/8AQq/TfTtbs/ENjBqGm3MdxazKGVozk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UArG2kPyPwPavsD9jD9pSTwHrEXgTxLc50K7fGnXTniBz/AT6H/Cs5I1TP0J3miWGG8hlg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Uo8cgyCKgx5H+q/exH5k/3alSbd2rnaA+a/2p/B8Hhr4a69FFsjsby3byAw+6VHT86/Ni2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1+2PiDw3pfjbw7f6BrMIm0++iaJ8jlc9xX5qfEP9kHxF4B8e6jpu60h0tgWtNUuJR5Tw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WlD3SEzxmHxZa3MUdnr0aXtljEVweZ4/8RWb/AMIPq2oaxFp/hmwufEBuE3wfY083ev8At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B+APgrQbcXuvtLr7r/wA/zrbWIP8A6E1Y3jD4s+DvA+oRTeDtQjh1CP5J7fQ4W+zPGfVv9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A0n9j34oTRbptM0/SpT/AMu95qCLKPqq1x/xA+EvjL4by7Nb0mW3i7XUB8yFvow4rrvGX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1MvZah/ZVj/AlmPvr7tXUfDT48X2vW11oHieSLVtJuI/Lkhu13uc/7X8NV7y3QWb1R4Xo8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E+1a582fT4v3fFu/H+9Wj468KDwD45ubFFZLRws1uWOcxtyvP0rJe8eVvs8JPzvhfrQnca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J/wC3vDsMVz884+c8cBq6bV9P1N1a4srmOONDnySvWvDPhfNd+DfEB028lRJSQRFu+6a9v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iEucW9xGHwDXHU3LRmfB/S9Vudd8QapcfZ7q781YzDv2uqj+LFeywh85ZNp+teR/Bazu49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4oZ3ESJvZmfbXqH2y7z9xP1qUZTPDP20vB8zWOh+LYVAMWLK5MbYO09M18xXGoXv2c/6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X6DfELw3F4++HeuaKJ5IzNDvjcxhtsijIxX523UE1uDEea6ae5lLYoyahdy5D3Uz/AO85N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ILfWpmfYSCoBpvmkjhvyrsS0IQlvZXdx+6tY5ZpP7idq3PFHh/wD4R8WkP9o2eoyXEKv/A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/cbP8VYyTSR5KOyn/AGTioZ5pT+8zl/WnYtFm2traaEmd2iZH/gOaYRGjHYxYds1VGcc96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3ZX8USASnYPWu6+Hvxsf4UfavskdvrVrc/fs7gsv/AI8teXyt5i4NU3jAJqGrijoe7fEL9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0uaw0+yg0COVNk0qXEk87r3UMei15Euo/uMA/7bl/vM1YWMCkUnnmpjGxT1OgSctknBzSs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HhnKDg1LHqDhyOKoguOuD0xTCpKmozegjk1oWJhkAzzmgDMOV4Iq3pUoiukJPtVu8tk3c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GwoKR7h8IvE6iaTSpn+bGYSe9esxKRcMk3AK9fevlfw/qb2V3bXaMVeKUHPtX0xYauup2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AyRXjYinyS5l1P1LJsZ9bw/LJ+9HQ+qvgD4mj1nwqunS3GZdPbCxnqUrhvhd8XvFPiL4x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1ZmW4jRFtQixqhwp3bcVkfAPXv7H8exWjz4sL4eSfTf8Aw19QXFwETy+AfUVtSrRUXdXuf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4m8H7r1M+2vpQD5q/pRJcR6ZJfTymSUypvSCRPlXArlPi/pGqa78PNSstEikl1ORo/KWOb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btXF+BtM8Q/Cz4f8AiKbxHby7rthHFFJOZXQlfvbv/Za0S0ueYd98HtQiv/C5lu/MluvOk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iu5WdAPKWFcVxHwg0Y6R4Is9wwt5m4aP/nkTXZ28w54qHqrE26mNb+OfDVxqB0qLW9Ll1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vun3Dtito3EmMeVXh3hf9nXVtA+JMfi241u1urf8AtCW78n7Ptdi3bdXt9w8xzxt/GrlCC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uiCZ5CDlQK8o/ar+Htx8UvhBfNaRn+39AI1XT5F6/L/rFH1X+teqEyY5xipIrgxFSQGQ5R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QazWhR87/AA5/a1sPE3g7w5CfD9/f6xLFDZXFwswVXm6bq9pS9QZ/dy/9/BXy78I/h9pOg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BGs2pDJ/xN9EMEvl71J3Yx/F6V9TtY/ZrguIy/wBTmtpqNrxMjPs7Jb7x9b3+I4jp2nsFT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WvKxqGq+D/hf4x8YxXdvd6rI7TQx3EP7qJQ2AuKd+z98QtZ+Ium61d61c23m21wkSi3jES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3mG5Wdjudf8EeHfF88J1vSbTUWt1aNPtQyAG61sW1pa2FtDa28UcUMKhI4oV2ooHaovtNq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rU9rdWzdWDD1Fc97itYsrZ7hkJgUeT5favnnRdL8a3Hx3N3dW2sS+H49Tk2Sef+48vHHy+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4k+GPhpYi+8R3X2V5OLWyjXfc3J9Fj7fWuqpR5Jct7lwfMrnQwqZYml+5En3nfhR9TXk2r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V8YxeBbXUrkw39wLGfXI03WNuzcbc/wAX+90FfPPxZ+PviL4pyzWJVtA8L5wul20pD3C/9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entXj+oX8Nvbkf8sh/wAs4/u1Kp21DmP2E8b+APCfgj4US6T/AGTby+D/AC1tdQ0uX5o7u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/xArX5C/tGW8vw38a614J0rVpNV0SzdX0/UNjLLLbychX3d1+7Xp/w+/ax8YatHo9j4i8Q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eQz2VtKvzSwr/AAyerL92uT/bT+JGl/FvxlZa7pmlyacJHeKMHAkaHkqpx/datI6BynzzP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RnH+sjH8VdHqkb3lkCEEjg/dNUtJ8Karru82Fm3lr96WX5Y/++qit7eXUM2n7yKW3fY8d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nYzL+eK3/ANUJP+ucfzNWlo/h+78Q5iu7v7LFH9y3t32s/wBWqC4MNvbzRTReV/cuP4vpX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eO/iXcpbeDfDWqX8WPnu4IhHF+MzfKKlysaplH/iX6P8A2jFDFHDFHbfP5f3d1UPAvw38V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8M+Gdc8Q/Ps8zT7X91u/66H5a+2/gH+wlceENZsNe+IVzo95Z2jmU+G7XdcC5kxw9y/3WV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vcQ6VZpb2IjtrKMbY7W1jEMKjsAq4rKUykfmvbfsM/G24gaa48N6XpkMamRlv9VjBAAyc7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PcmKUpmN2Q4r9o9NuLS5uPJltY44ZPv/AMS1+Mvxc8MXXgn4qeMtBvdnnWeqzbfL+75TN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KUXcpEeBSgZrkY7iWxuPNgciuk0fxJb3+ILvEE/8Ae/hP+FbDLIj5INU5naKUj+Gt25sCs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Kq3ERT+L1oGVI7jOSDmpAfPyOlUWP2ZipqSKbuDQBMvhtdXv/ADYprfzY02Olw/l/rViWz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aSxygffdOE3e1V1ORJ5lNXbj5elAEzS4+tLa3SWMhuZj+6HWqOqalbaTB5krb3P3EXrmu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WtJDCDgn/AFf8KL71LVzWnJRd2d5omoza7qd7cuGj09f9UCuOa9q+GPxP/seaDTdUlWGJx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0PtXkAvbTwlYR2siZdR8sRPLe9cX4h1q61mYSzybQOI0XogrGpQUoch2LGzdZ1D9FNI1E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eqsI1+avjX9nb41f29bp4c1mYDVbcAQzuf8AXx/3f95a+jNK15oQFDnA96+RxGHlTlZn0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5onuelarnBDYauntLtbleeGryTQ9bWdVO7DV3GkaiGxk4PrXmONj2acuZHUvCGBBGQe1cb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aK7tWaO5t23xOnBU12NrN5iZJzUxQMCCM0Rk4sqUFJWM3wN4sh8SwFHh+zatajE0J/j/6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XLSWvjrxBDena8+q3GdvO35q+2/EHhZri7j1Gxc22ow8xyRnFfJfxX8Havo/i7Ubu/s4ox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sP+rLHtX0uFxSnHllufK4jBujNzjsyhptz9h1JbSf7kn3XPStDWLN7NWcMrxn+7WNpjpJp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MTlJO60611l7aVLG9jIXorn+Kuw4jPknVicDFV54kcEgZrbvdNilVmjwKyLdPKlKvzVJis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QflzW1HKk8GDjNV9StAh3LyDVKF2iPXirETTW5QkjpTEGRg1dhkEy81DPbbOR0oAo3enJK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rMjeSzl6lSO471t845r0L4K/Df/hN9Yi1vW/Clx4g8FW/yTfvvI81vb+JttZzqRpq8ioxl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a1De2vLSzTf8APONNzf7oFbOneApb4edf3E2mxXPyWsDcyzH+7tr7M+GPw68E+Gxfz+Ev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bnlugz3JH8Jbd90rXU2HgM+I/HejT6e66XKu5rm8t4x5jRD+Ff7pb+9XHHGRnPkijslhXC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CLTT4U0nTdP8A+EGn0C1fISXYTK/+1MAvB/3mr1E+Vg+Vs/CvcLfRoIEaMRiOEKQiL0FcP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/AGVcaho0Xk3cKmR4c8Sf4VliMDKac0x4XM+X93JHnT3AXO/AArA1jxEluGVTXO6t42XyT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iDxxneN1eB7KR9F7WB1Os+KyGbDj8+K4vWvGJVG/eQ/gea8/1fxU9w7bWb8DxXN3moNLks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5yVK/8pueIfFrzMwWXd7Z4rjbrWfNY+a+337Vla74l03TlbzLlTL/AM81OSa5R9QvvEm+O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1r06GF5meTXxXKip8QPilDpFpLb6e/wBouxx5q/dT618+319caneS3d3M09zKcs7Gvarjw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WtR38MbHan2RxXOal8II9VhuLrwrqA1EQruayuTtm4/u+tfRUqUaasjwKtWVR6nmWOOldn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6nHqDPsIOIx/dI71xonlE/lRRSecHxs2bvm+le4+DtX1afT45dctIbFpAEhCRLGzr/e210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1ebVL4TSbznrVa02i3WJY/OldvKB+v8NaPie38vxLeLjAdVP/AI7Xof7JHgvQfG/xs0/T9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a6hhJwJJFx19qT2KPvz4Y6MfDvwq8LaTdDb5dmrOP7u5d2Ku+Hry3TT3SVT5m89u3atm5v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ZJYv4PLrF0LUPs1pqEEsUnzyNs+SuR7k2N4XA+zRkdK+Ov+Ck/ilh4d8D6I37tZbqS4fHc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61sppW0cfujn3r4Q/4KQas178SPBVnIcpb6bIdvpkn/CriWj5PxuZwfu4+WtLw6N11juq8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2I+WtHw8vl2tzP/Eq11rYzG3s3mTSH1qig5NSyNkmo14rQCxH0NBqNWqRTQAg4pc5p1NJ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Tc0oOKCCZTTsmoVanA+lAEob1pvrSA5pe1ADomwauwPxWcpwatQtigC80YI3VC5AGauKv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wlFoGNibJNSI2TUUa7Sc1IOCaAuaVjLtNbiYntzXM2rHdW9psuEKk0BcoXMW2U5p9k4STF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uArKXMbGkB96fsE/YdY+GXinT7tlljW8XzLWXowNfRtj4N0Dw7IG0rTrexaQbWMHHFfIn/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r/wAY6Tn960Amx/F1r7Jzp4EflTGUd64qjJS1PPvj1fap4d8N21x4bvZkdpAki2yeY9Xf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JjfWIrt7oyEqbiPa+2u6+0WInj+Xp/sVbW9gJOyFwPpipdVez5LB7J83PcgH2c5ARh7MKk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YulWBcgjiEn/vmmC6byZcW+PqcVznQiGDzZs+Z+7xXI/EGP7Tpcse3Z8ud1dW8jFeVxXM+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0HXaqxnBqWM7aK3/tT4ICDrLJYuP9ndg14j8CPB2oeCPDS6fd3dnN5srbI7f7qV7d4Hn+0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izY/0rzHwx5u2LP8ArfNNI0R1nSuA8TfAuy8W+Kotbm1ya2J8tnSCNc8Vr+PviFafD+1tZ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cOUVYMZBH1rW8La3b+MfC9rqccE1tFdDPl7huWtVzRjzLYxk4N2b1Nu4s5be2MsMsn9nxo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rx62+LOmap4qTQYbLUI5PPMKTSygAEV61b2+LeWLzZPskf/LPfXDL8K/C1nqw1620zyrg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1TGUXfmFJS05S5qoktUIuo3lG3je+TXPatougeK9GmtryEX1rw2DMdqNW9PYeQG89EdZFb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9hNlcWyWVmqleyVzp6nSo3Rg6Ronh3S/CsWlWmni2jjkzvEm7fUmrQ2sV6VtoPssGxQn+1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na2D24Fv5IkUvJGm5krD+J01pFrVhPo9/LJZSQ7HJTb+8HWsaiudENCutqIgcTPJ/vGqkj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t+SnzDf7g0+11NbtjgbfrXNyHQmbunndFhTVfytStPEMepvrdwNMRNn2MINu6oIZ2tp12E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gSXFvLiqjoU7NGhqWqC8QuSH3jJ+UVz13dZQtHAJHxgR561Um1mTSLV0eN5sjAJHSuZM8s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UZLZ6V1xZyM1Bq+qmf/S/DWYvuIY5xU0+nzXAiurS1S0l/wCec77qdHfCaJZPMLfjTp725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b7vetCbE2nQT2t2ZLm6aUyJ/qz91WrTx7VR0ua/vACtp5kv3fnTbWmdO1Vsh7dYk7spzU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7VdcSaVoo4Iwo/jI5NUBMqnzCdteiw+HdH4kktUMnckVY/s3TXULHbwuvpsrL262sP2bPO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gk9eKt2UkSskoITb1eu+Ok6HEALm1jRvSob7StAmt2WO3MWP4ohRzuQcli7o3jPTY7ZQou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p8tdMNWhrwu9v7/SrycWQnhh3f6z+/WdL4m1CbO+7mI/2WxUulccalj2fxF8QYtGDJAsdz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178U/EE5KxGO2Q/3eSK4aK/BclVZj6mrcNwsnLAitadGKE6smWbvUNT1Mk3l/Pcg/wu3FU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Kn1Bq0bmJB94D6mlivbZzj5Sa6VGKM+ZlDyPmJUv9c1dt765t1IWeT/vqmTzwqSVIPsKi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9aLInml0NXT/Fur6fkQ3Jl9rg/LW5Z/EnUVObu1trn5f4Rtrj927tgU6snFDjUkjv4/i26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7NVmH4rac5/facQfavOkCJ1jP41Kqh+VQYpeyg9y/bSPWbL4maDOuHkFqfcVdt/HOjXEE0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f8ta8Z+ypP1AyKbHIdJlEkUxgfPG3gmsHhoD9pI9mHiCHyyYIpZH7FvlWqB1aWcsXjjU+m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Ir28Evnzlvq22rFtbfaPL8nP/ALLTVJR0Qc7e52d8k803nS5tSMDarfLWff6kgkSBrkgqP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213aIwnbenXBXdWDr/ie1W5+45I+Xa0e0VapjG6/NdJFHPvjniROEL7WrAN8ptPNKmP8AH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tQ/4mH7uX5PkD/NWHcT4B82H91/zzH3VqkrAUbu3bXZIbaG9twznA3cVNN8HLgRrnVILcK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lNTtAszTKDCFPysvar9h4xmgtBIS9y0XG1jjNYTVVv3TSLj1Hap4Es9MRjJdSXMuOwxXmv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jsqpLOQMbJGwK7qT4jC6+S/sMMTjMbdKzNR8RaOV3C7CsT/q8cirhzrcuXK1oc98LvEb+F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f7tz5eCOfY1P8Uvsj6+1vCwAuV3qpHesTxbe25ubWeByJVADYHP1ro7maPxX4f/tCOH7V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+bNbmBH4AurXxbolzDdnF3p6bVY/KQRT9PnIjGOgNc38Nbn+zfCfiLUbuKSKaW6RUi2ba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7/f/AOA0AcZ450+K48ZWkp6XFsyf8CArltGg/s3U7gR9EOK7H4kzbBpV9CMG3dw/+7iuD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cCPmZ+v8AtUDUjsbLUS8205IboK6GONAUAyjd9xrz3TtQefU0ie3b92ckrXfwokqiT5unQ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pvQulsn196gul4zT04NOmXKVkbnr3w61WNvBt7HGgNwyhRMOoFT6bo62liXCiR2PzO1c/8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HapbSK32xpF8lk6ba7axZBo4wpfGA26uPEHRQIrOFmDNgYzVoMGYg4otLpFjZfLAphwSxx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OI2gYcVnrDGZD61bhQNG+apx4E7UGZQvIlgm39q0dNmEkRAqvq8AMYx1pNJjMRGTxWv2Rp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FW7NyVIPQVXlUhsjvViz+UHisXsWi2m2RQR2pmo7Z7chh0ekWUhWAXbUVx8iqpYfM1Zmh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mQuQverItdy5DA4p8UShgT1oAo7XJwan8thGcHFWNyq53jiormdMHZQWmUkco5DGpZJFI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eYS1TNgnKc0rDuJcSfNgChGXOCaid+TkUyNC8mT0osUie4KoM1GQGTI5ovWQRYzyKr2tzh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CMfmxUiAqCDVd23SE5pjSuXHPFSkzMdPGCCM0sBGOD0qK5yJMA8EVEEdAxU8120jNnNayv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1Ga5rx3GG0a2kHLxyZP0rpNZDNdhjy+OtZHiS387QLsn73l5Fe1T1geHTfs8Up+Z5xcjDm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djXR+DPCsusn7TKjw2SH526GT2FM8D+D28RstzeK0enR8n1kPoK9TijjiRYIlCRqMKo6AU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zV0/3dCWvctRvD5cUMUKw28abMJUTIikhCce9PwI02io5p7eztJrq6mEFvEMs57V0LQ+Q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fbdLtnvpphHbxjMjt/KvJfFPjKbxBqBn3mOyh/wBRB6/7VJ8RPGNx4wljSAmDS7f/AFaJx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beXhS6Zx94/4VwV6rl7sdj7/JsBGguea95/gaY1RgoMpI+vy4rc062l1DyvK/eyyfIlc4L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nWVtq1654R8JR+FrAPcKG1SUfvpA+5Ih/dFc1Km5SsevmOYrA07r4uhf0HS00W12DBuHGZ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zzio8jPBp2416sI8p+X1q060pTm7tkZjnBL8lVFZ2qvvS1kYZZX2k+1asN1IYJAQPvYrN1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TvH85rS5zJ2IVJJ45q9pem3WtX8VjZRGa5lOFQd6xvs0z38UsUvlw7Fr1/wCAksEdzqkyw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5X+8i1hKRomeweC/A+meBtAWwhUT3sg3T3B+ZmatP7FCBzGkn1WufvtUe5XbJNtI7pUNt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b3NeXHB1Zv3mdSqxWyO20hEe8VZYlKuNjLt7V+avxl0saN8TvE1iF2+VdyKoH908j+tffN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JmAr4w/ab0xrP4y38jnL3UMdwT6nkV24Sk6cmmyJ1FJWHfBm783wnN/0yl2Z/pXXX1pHr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lpeYhLn7q5NeafBaQ2l1rNixzkCWMe7V6UePwrvasc0dD6Ltvgd8PdO8Daf4eu9Is9Qi8n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K7H3FebX/AOznH4PvH1H4b+NLjR3HzDTr797AfYelemaZqv8AafhfTJs5zGhq2PKIzivMV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aHiVp8cfG3glvL8beCpr23XrqGlcrgdyK2Lu9+H3xwtVfwvrVhZ+JYU3qjn7PK/8Asybvv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jA8lXjUf3D92vOfHfwh8DeOpjNfaHHa6geRf6efKkB9cr/WtEkiL3PIdd0W/8P6g+n6zav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+7l/2lb0qkLT2H511niT4ZeO9J0w2uka+vi3SoxhLPVOZ4h/sP61x0OheMYI9k2gSxyDqp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x5T5YvtVklUqqYX1rEui+zc3StmP5gRjiqN5bmVio+5X0Z47OemhBfcOlQFA+SOorVktNu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byzvHQ9qBIrwuRJk9BXV6TdLfRbZDgr0rlX6cVJa3rRHcpIxQNM/T79jH9pCTx9oj+DfEF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CCSQ/Ndw/wD2NfTynHfFfi/4Q8c33h7WbDX9LuZbXVLBg0ckZxnHY+xr9VvgN8YbD44fD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UajCoj1CAHmOXvx6HrWTibLY9OVsjrWB8RvBUfxD8K3Ngpjh1aKNjY3ci7vKcj098CtZG2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bHyDjFZWsTax+N/xx0/xjpHi+80nxXNcSzWbyQvHI/wC7THT5f9qvO4P9QeMV+m37ePwK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M9HsYp9W05FW7VB+9nj/ve5Wvhzwj+zL4u8UwNNdzx6LYl+Fl+aRh7AdPxpxkTY8xi1Ez2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H3P4vwr0H4f8Awy1xwdSvoP7IiONn2wbGf/dWvYtZ+A3gr4ffD3U7sXcf9qiESJd3rrG28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UPj14f1jTrSL7Jeahq0kEe/5FWKJtvrSqVG1ZGtNGT8aLOO5svCN7eje8ls0LSn7+FzisD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d5dS2dspg0/bNNn7vtWz8a/8ASPAngmbyv9YZX/4FUnwf8eW/w81CNhpsF8Jwxmt9TP7i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tKL0BoxfG7f8ACO+L4Lr++FavoHS75dT8GW93IwaW0QFfcGvnn4m+I7LUtQljsLRBNJ8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Vr1P4C6qup6DcafO+Y1j8nn7/AD92s2h3sjX8CfEvw94Ug1FLu9uZLrzC/wBntrbc3zf7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rrdpBexvdrbzBSN4Ga8o8HfCbwx4gt7v+1otQm1C3mkR5LO68qJF+leq6VptjpthFZWtr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3TFtq1XLYyZ0unGylJBW6WL3lA7V8RftB+A4/ht8Rrmzs4nOm3iG6gkaTzHTLfd/4DX2lp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Hn0rx79rHwh/wmHg0apAkb3OgHfcGKPa5ibt/wGqhuS0fHeqRIYzKseM1nxoBF9a0pbV3g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NEwpB5xXatiCGkIyKVuCaKsZGRQoxT8CjApiE21GY9zGpsGnJGS1AEH2fjpSpbZ7VpGH5O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Uk07K+lCaNvbO+tbySFNRr8pqSSkdGQDls1dtbRYV+lK0hJqJ34PPNAh07ZPWq8h469KAx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QWM5WbB4Fe1fBXxJDbRX2i3D+aFbzIEPvXiW3GSK63wLq32PxNpl0I/l3bGXP3jXLiI80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7DFKPSWh9U+E782d7ZzruV0mRsj0zX2Idbt5PKke3uYgVVvMZflPy18Y6aVkukVl2KPmBB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/DPjXQfEUVjp1hrlhfX6WqO1jE+6QbF+bivPpx0PQztcs4mlLqttfPD5RYmNw+NnWud+M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ua28+LTfMuIv3s+8jr7V1MUax3UpEYX2ArnfifZTap4Q1CQS+W0KiUfUGtFofNanVaBbS6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N5USDdF0Py+9cTqvx38JaB4uPhecX8mrGdbdhFDmIOfu85rudGmLWkEvdol/9Brzy7/Z1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ufF19qGrG9lu0u/sqTKsaFfu9vu1tHlXxGUnJbHpM/wBqH7qXioJbScj/AF1UbbWZrjxBq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RbZIbj+F1Napg/6bVm7FJvqUxZTZ5mzSLaTGbYsm33auJ+PPj7UPhb4fsNW0lLOe7uJ/J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rj72KufC7xRqHjvwRpXiC+a2gubskkWkZ8vaD2WtVBcvMUeH/ALW+jX3gvxX4P+K+nzi3b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5YF2yiJmyGwPvf3a9xtrf/hINPtdVtNWuJtPvLL7Ukm8buVzVvxx8PtN+JHgfxD4b1KMTR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Efck7SfhXiH7G/ji8HhzxD8M9ed08S+FTKsSyLzJDnt6+v40iT2T4XWEM/hCKG7P2qIo2+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5u9dnZeHrFBttdKgjV/nZbdfLA9+K5P4ZQ2lr4JsDaGOT55Enkj/56bvu1hftA6Prfijw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bya7jvVd47Oba3l4/3qqHvuxnI9S+z/Y3IW32/jmmG7tImJnnt4D/ANNZljrhvgvZ6n4Y+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lpdwaqJHBtZmaWZjn6mvYvAv7Lek6v4ym8beLrZrzUNipZaeX3RWnH3v96hU9Rpni/wAf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DMFpo76dJ4nu+La3vN0km3/noqr6f3m4r4m1fW7vUdUuNU1S/l1HVpzma6nYuzf7K+gr1j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L/hh8bbyx8698YHWlbULTVCN0oj3fdmb7se38sV4d8U/CWveDdGTUrtrMQvJyLeTdKin6c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Kxn6z4shiVtpYj+6p5/OuOj1rUNf1JNP023ub29mO2O0iXJNdv8Hf2fvGPx3uD/ZUMmn6J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jeU/+zD/z0b9K++/gz+zN4T+CVlHFp1q15rGAZ766CyPIf72e1ZykkM+fvgD+wxqLMuvfE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PFplr/rZEP8A6DW3+2D+y/bHwVpvif4baDcC40uUQX+lWZMr3EMh++B6rX1zOZZ+TLkCo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ZIpvKNYKRomfnT8OPh/8AEq7tLLRZvhn4luZYm8u23wiC1H+/Iei16r4c/wCCfHijW9YvL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bw6JWzLY6FbNOyf7O5vlr6+BmuRHJNdySxf8AXRqm+wWttkxqWlkRcyNITVKVjnjTvJs8s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wp+HDwz3GlyeL9VTl7/XX8xc9isKjy1p/7RXxi1b4X6h4f07RP7P060uLNn8ryPk4bttr1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KT/VVJLb2nkxJLaW0nlDEbTWyMVHoCadOooy5pK4VIOUbRdiHRdT/ALX8PaXqAdT59ujvx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dBMP9WnmfSmi5WVfmTBPpHhakj29cfpWJaViOPbafNGBvr4C/4KZfDyHSfiT4Y8c28WLfX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tAni6E/8Br7+luLbd+7zmvnz9v8A8IReMf2b7rVbZY2ufD9/DfQLI4Viv3ZAv/AauluM/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Uda05BkE1RlXrXWSbvhzxVInlWd2+6L7qOe3sau2eltaalOQT+9+f/ZPvXCXHOY+1aVh4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iiuD9m3KuyRd1BaOu1KzV4w6/e71mRNg4qC48WXUExiltrc/htrIn1u9lnaSKOOIfw/xU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iZ5pFjQd3OKwrnxhG4KWMO9v70nygVHp3hTUNak/eykLt/wCWp4ro9P8ADfh7w+POvdQgk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e1AHOw+FNV1W5jFwmN3LzE8KK6NL6y8KaebXRwJbhuJLkjvWfqfisygW9nEbe2UYxnlqy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Z24OeKDMc08ksjPMfMkPJdjyarTNu69qjJPPNRluvNaIpMI7ubTr6C+tJWgvIWDRyr2Nf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8V6fBBfsLfV40Aljb/loP7w96+U/D2kfaGF1dLmJeY1Pf3ro4Lq4069ivLWRoriIgo6nH4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HjWjZnbh68qMro+99F1gwsuG47V6BouuuYwd1fIfww+LI1hbe31FotN1IZCIx4uMfxLXtu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94h438Lt+Wvka2HlCVmfZ4bFQqQuj6F0nXt0Y+bmuh07Ulm6mvGNB8RrOgw1dvouqZYfNX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zueihVlX1FY3iHwlY+ILOS3u7dZkYY+YdKl0/Ucgc1tQSLKtZxlKm7oJxjNWZ8k/E34Fav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09WvtJ67YhvliX+7t/iFebCCO/t/3vWv0NisEmBBFeR/FL9nLRvF5kvdMxo2uncd9uP3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wr2aONT92oeLWwL+KmfKVqPs48kdKLi1G4titYeB/Ff9oTaT/wjOof2jbvseOOBmV/9p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fgp8Rb790nhK5jH/AD0mdY1Feo6tOKvc8+OHqydoo4JhkEHmsuWMAnFe5237KfjefDT32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nMjD8q67wb+yVpVrcrJ4k1uXWhHyYbVPJjY+hb7xFYTx1GPU0jga7eqPlqOeWGcQRRtPMe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5LXfeGfg7488WKsmn+HLlI2/5eL7EEQ/Pmvtbwr4Q8PeCIRDoWhWWmxj+NIw8v/fTVtz3T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duK8+pmb+wjvp5avts+e/h1+yHp9vcx6j4yv01a4ixJ/Z1nkWit6M33mr36K1t7OFILOFL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iTaqil+0Y/wD10gkzXkVKtSq7yZ6tOjCkrRRX1DzTmW0l8q6+X/geP4abp/xR0/w/4n0/U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9pv+xPbyTbWdj0xTLg8nmvnv4w+Hv8AhIJLvyrSTUIY4zM/lw7lRf7x/u114N2qHFi0n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5gSa3lE8LqGSRTkMPXNVNa1qw8N6DqOp6ncpaWFtCzyzSHhRX5b/AA5/au+JHwbe20DSN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STyoxr5ZYLTd/00HzYWt/4mftfv4rv20S/vLD4j3YUCM6eHtNCspP4n/56Tsv+1gV9Uq2m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dTM8QeNzq19qMtqDFayTSPHz/AA7jXKTTPcEtKxP1rhPEnxb0/RYWtoWOoXRGPLt/urk9c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vW9eDI90be3P/ACyiGP1615UcPKTsem8QrHpviT4iaPoSurzrLL/cQ5P/ANavNda+I2q6x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bHuv3z+Nc/b2H+xWjb6cp6iu+nQjBHDOu2Vbe0nuHM8juzH+Jzuauj0Jmto7pEOC6dvvN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jFXtOizMGHUDFdkVY4pSujz++1h7+Rt0gB/6an5qqWet3mh6pbXFuxglgIO7+8P7tZHia9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WyFIxMVUDtjrT7m5N0ct1zmuuJyM7XxjrX9l6kdVtvselaZep5/mW8IaeWbutcfo+v3U/i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kuNrYBc52L6VF8Q7j/indA/66NWLBIyWgIPPWtUZne+NotU0XxGn9oXcF+Zdrp5CbdsZ+6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NZPhz49eEL7O1JbryWX2Yf/WrmPG0H9t6R4f1xJTmW02uo+7uT/61ZGnaydK1rRNTjYrLB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FWoewz9eLi4/4mB/dSffb+CqOlXEpa9EUX/LT/lp8rVb0/WZdX0/T9QitfN+0wRyJH/fyv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cXEspi+ySyffj+9trke4Fu3J5z61+cH/BQjU/7Q/aAW3Bytrp6bP4cA5r9IRay/8APz/5D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on/horWVZt5SyhG7GP4a2pK40eEShfKjPtWvYItvoVy54LmsFVZ0VRW1qANvp0EIPXk10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mg08Y5zVgC96kV8Uw9KYTQBP5lJvqDJoDUATBqcGqFTUiniggeGp4OaiBzT1oAlQ08DIqN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ZjmpozgVHjmnr0NAGjaXAIxU02GWs22O1zWjEN/BoArunpSFcrVxogqmoAuTigAhO2tKx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IQKsRjawoA6aMrPAR7VhXURSRhitCwm2kDsas6jYh4jIBSA9i/YQ8Tjw/8dIrRm2xalbtC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0XkgjV+IhxX5HfCXxC3hH4q+GdUDbBFeIGPTg8Gv1/uGint4Zov8Aloivv/h5riq6GqSIQ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FaHnSacqUIAp807r5YAXA9KaGdpjhRXEaoztd8T6L4SWKXVtTttPjmOE+0dDVrTdUt9b0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3NpISFlh+6a4n4x/CG8+LVnp1qmow6R9lfcXkTfurqfAfhC48F+DbXQ3vUvjBkmZE2g112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hefPtoW3kZFx/DWH4lLNpkvdSjZrekgZhn+EViaojTwSxn7gjauZmpufClxceCEQ9Fidf5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zzRnhhI2PzrvPgxLG3h26iP3V3gVxGimODUb3P3hI2PzqTRFrxR8OdK+INtbWeq+cUifen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nhbwzY+H7P+w7UP8AZYAwAZs1phormaLny/8AtptrPeOA30iPIQoJw2/GfxpSlLl5bmag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oUdx0T/brLuLa3t7c3RCRfV68s+PXxY1TwRqmm2WnRWBtGhbPmJubcK7vRtYi1jwfaXd35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R7P4vpVTpOEVJ9Sk9Spc3kCs8iTRuSzcIc1StdSWOO4MBUZjwymI80Fh5pbcu8sOEixSWG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5PNWXcVVSgAIrA6FsR6Fq/wDxJdShihzyrvmH7tZPjGDz9KsJ/N3bXY7a0bDWLqwsNb+1y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3+X5t1ctq2qfbbuNPtYuY0T5kXnb9aRcSqb6NY8CAN65ot70O6fu1jC+lZ8BceeGG70xT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61mzZHSfakxndt461WEWo3kjG31Hyk7ApmsmGTK7YiXNbmk37Wo2uNv4ViUh8Hhi4mImu7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C1QuPB13eXLrC8VpCf+Wf3q6621ESr1FElxFA+93WMerHFHOyeU5JfC0ulAk3S3GOFSNcK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pgsUkih/0pfkfzEpl3eW95DuWRGj+7kNmoppLXT9P82V44oh3NUnJ6DVkS/aJZrnzTJVy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dq4TVvFlnMhjt2lGD99TtzTbfxFaXseIhNMY/vEimqUnuL2kUdsmrRzISttmUfwSd6xJfG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ogQKfvJ0rn7nxHKoKwEwt3Ynmsw395JKczSzBv4S1axorqZOfY6p/E1pdXJnls5RMffgVl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tDM4V+kYrFu7yWMBWDox/hFblkxu7WJY8rKRy2ea6lFIm9yuPDOu6giFbuPZ12N1FV5/D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iDeOpKnINaW260hi7ahc5c7dqx7gKvz+Jg6jzUllaJcZK4JpWMTl/LmNvLHFGef8AZpNG8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vnZhgVc7gtbJ+IE2SDBGO3Kipbbxlqpn/ANFEPleki96AMmbwKd5ESF/75L7RS/8ACLrLD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Y/wDloDXQpq1zLbSvdeTbP/DsHFZ+l3t+Z5hZxpLv6ySPtWgDnm8F6nnKtCsffLc09fC1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cfwsMV1aWWsQsTcqsiF/+WbqRilnUfaA2FZE+8GOKAOWtdLkn/wBbNAp/55hizVr3HhCw/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yHUP+W0kg+X6Crn2fSdP87zruSXULj7kdvDu2L9ao6fr8ME8vmy+V5f8AyzkoAyRod+zFG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GbQNWteLlls437H71bMmp3F85m8iXyifk+fb0pLjxVb6owtZISJgmzzC2FFAGfpugRDzZL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n3lpms2VtbvG8M4vn/ulNu2mPpdnp0DSf2gOfRc119t8P0WCN3uJCWTd92gaOV0WSyXdLd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/hr0KNbGSMG18lFx/BVHS/AWkpnz0nb/ff71bTaPY2dvthQIB05yzUrFoIRI0LYYvWbqGl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9uGNaayi2jADjBqrdXERbDMTn0pmhhWlpp+mWMkdukauB0/iasnUP+Jhbkfu4zXQTRxly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z/on7r+/WPMgscnfabDdQG38wCSuGvrKSwmZNwwDjivSNUs4pJJ5JB5Py9q4u+s7u6Upb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CQpVRqIORy2OSuYQ7knBNc/foJZp/3Qi8tP8Alp/H9K9AbwD4iP70aYzZ/wCWbsorPufhj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0trY/7b/4Ue0jEapyOBhgkuLc/u+PlrU+HWrDRfE7Wsx/0a7HlOD0z2rck+FmtWJMs93A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XWPB93pH+l+bHL/f9vekqilsTyNbnafEeCCXwlq0McI3sqtvH+ya8/wBLaU6j1/5YiuvuN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rmzt2LX3leWfzriwZraew8qL97s2SVd7jI/HlubnRGVMAg8AD71eWwaZNa6tbo6eW5OWQ1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0ticHA3sO4Ge1eX6vOk+v+bCxEICgFutIR01zZkyB0+U+tdBYEpbqG5OKyoj50Ks3H0rRt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JanTTdi92qZhmGoAcrUxYGLFYnZc3fCch+0RWizeVFL8ryD+GvXrbyYIGjWbzQnymvJ/h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i1CLNptbef7voa9C8FTWs322ENl0lyP8AaWuPEL3DWhNKRpecocgVOrBwRmi7RElOFqqZ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fQsHEaMM1Sc7DuHrUskmYyaYjLJGRQZkeoN5kW4HoKg0y6EikZ5FSNGWjZM5qnbQG0dq1S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gDvT7e7CS89Ky7UmVmPpV6KMEFj2qGrFJl+5Es6EoQBVUwrIB5knINXIXTYFDYzTJraB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0G5dP9WxINRtLOrAdKsovlKCORUMsnnu204xQMa900q4NRNMEXpmmcA0hkXkU0NACsvJ4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qzTBTikVlfPNOwyeSZOahExB4pgQHJzQ0yYIHWiwXILt+Mk1HbXCpnNMnBcmoo9vINCQ1I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1Gzu8XHUVCS2/ANWbaF2Vh1quUY0znAzyaUSMik5qumTI4PUUjyNgjtW0NDNmT4o3Rqsk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a5krfrpjtezRXeQ2cJt2rXU+ILcz2h9K52DGDF227K9bDu8T5zE6SaOisdR/4kljsVQvl7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oyRmub8PyGTQBGf+WMrRr+dXQT612xONm+88MI8ydhHBHyzk15N468TXPiXUJbeBDDpsX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a3pza5pQsvMeMZyMH71edXdjJZSPDJuG35axqH02TU6PvTnLUxiOCKjOOah1C4Ns6Y/iOG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DfD0Xn/arrn/AKZn7tc6p3Pp6uNp4aHPI3fA3hiLSUF3eqDcsMorfwD1+tdS0yOx2sCKr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mM4FdVKCifnmIxM8VP2lTcsb+OtJvk7GmCHg5OPd/u1X/ALYsbfPnXlvFj5PnkVa2MNyxK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81xZXUTchkYVgn4k+F47nyp9Thj65kEgKrV2Xxb4fm066+za9aSTFG2bJlFMLDNOuzPp6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v8G9dj0fWLwTfMJk2ivJfh3cT3uk3xmPmGJ9oruvB/lprtrv+QFsGuWa7DPcneS5mLWn7y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4kwAoGPWub86100mSLVbaNB/CbgVBJ8T7S0yktzZMo/i+0CsP3xr7hauPB+p6rclpdfuI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PpXgf7TvhCTwnqWi3j3TTm4DQebMTu47V7f8A8Lj8Pr97VLJWHbzRXmXxr8b6D420K1M15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5beJSu/Pv/s1VONRSvITcbaHjvw9u307xTbAJ+7mUj/gVeuTyFs9q8SjuoLPxNbzWUZhto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q9yFvGeJeT/fj+7XVLVGC0Pa/hZrEF/4RihIBaEMCPYf/AFq6STVItpCqPyr5ttNSu9Oj8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D7gA+N1dp/wALb1zSNNRbTQ7K/bGN8pIJ/Guf2EpPRm0ZXPS/t4JI+y8Uki7xujTbXjj/A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TbaBaw/8AbNjUR8b/ABLvekMVqfa3IWl7E0uezDI+teZa74R8Wvqtw+meILcWjtuVZCcrn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P7iYyy6qkEh64xQbPxvk/8T5f0qlSsS7M+MBcwLwsisPaoZnjfPl5Yn0rio7mSPhSQPc1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q/PvX0x4R0c1qcHkiqUtouCC1Uh4guBzIAakTWo5gcrg0AQS2rhz6Ux8RjBHNWorzznxji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5FBmlqN0i6+zSYHevafgD8bLr4M+Oo9UgEzaNeSoNRgjPLBT1FeGW+n3WpTGGzt5rmXskK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38KvGV2rGXSRbWxUfNcOEOPw/rS0NovQ/X/R9ftfEujWWpWEizWl1GJUkQ5Bz2rRVia+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ap8FNFvdA8aSPqOjFxLY/YGWSaHuyEMf0r2pf2wvBinEej+InPvHH/jXPMJHvZVLi3mt5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+or87v2lviD41+HXj3VPCunLbafDvLwX8ikl0bnIz6V9ML+1d4XuZ/wDkXvEJH/XujLXjH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btV0HVfCFm8OoKGhuVvv3JSKudLUSR8Z69p2t+K7hrjV9VbUZzyXnctj/AHRTvC+lvpuoh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8LivbLX9mbxK4zcatplr64YuR+tdV4O+CFn4K1ea9GqQaheSDKeZHtVOK0auaxdjzL4uT7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pfM82O4nXP+1zXm2n3z3FurTbs4719K+JvhdD4m0+w0W7vFaztZ3lVUYqATWbZ/ATwzp3+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1xIFqkJnz3PKIZGYHrXq3gsah4G1uztWQj+3beOdJAfuqK9J034ZeDtPYmfwzpV2n95mkZ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7eFbe3toLe3QbUijGFRf7uKLCRW0HW7PRr29mlt45jcKZDcSTsqrJ3GFrpNP8baD9njku7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Yf9naFcKfNt0x/wBM/lqu3hrwrPAYvsT/APfymM7KP4heGrWbzI9URvohNNHjbw1f6fq2n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6hA0En+jt901wbeBvCDoyyWE+ezR3BQioG+Hfhpx/ol3rNif+md1vH600JngmofA7xNNe3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7IM3ln7QEbb24rHuPgv40sAc6BJN/173CyV9EyeDNRsyTZeIhcIPuxXltk/iwoW08UWI5s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cCNvyatosix8m6j4R1/S5GW+0LUYGBwd1s3FYxlj3FWYxsP4WGDX2LP4pu7DnULS/0/8A6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tMmn8PeI0JvLHS9QDdVmiCsfz5rRSCx8gAg9ORTkPNfSes/AvwXqu5obK60SVv47Sbcv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xB+zxq1hufRdXttTQdIrj9zIw+vQmrTJseZqBUqgCrGq+HtT8OTJFqtnNYyN081ePzqOGH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4o2c8dKuLCAvB5plvbmMEZzUjK0f40E3GHjvUTEU9j1qBjzUgBbrTCM0DJpwXNAEe3Hal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XQBGE55rS0dSbi1aM8rMpX67qi8v/AEePgebv2Y2/NV7TbUWl/FE/Eiyp8n905rKp8LR3Z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U2jPhop88Yr3X4UfAu78FeKbbxdPq9jeQ3ELMtpFblZFD9iwrwbRELQQJ64FfadgNmi2CS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x2vMhJwTSPos8km4+hleNvGVl4C8MXGsagbiW3SVYwLVAZfm+tR+GfF1h8W/BF3c6XaXU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/bcK4Ze/FVvGvhu2+I3h2XRbl3jhkkWQSROu87as/D/wNafD3R4tF028upbdWa4Z5cFizV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y65+byNnRrbUNN023sPtSS+TEkf2iQ/M+2rflXJJ3XbD6UeRL/wA9qcqlOGbdWRtYsLHLG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f0pzWqoQrybt3p2qGVhCqNncGp1xNBEVUNuJFSZlXUNB0XWJETVNOtNSWH5k+2J5ir+FW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GyW2tI1yq2ibYwPTFNhmiYnzosqf+efGfrT4ZRFIVEZ2MfujmndgMyMnmvk79oi9uvhT8a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25+zyRx2mtSIOHDNtLH8K+qLgx5m7V5r47+H1r41n1PSNVjhXT9Q0a4UiV/kimX5lf/gN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bfT7fR9R+xx4tfO86Ah925W53V0Wo6ra6JYXOp3kq21nbLvlkc4Civmr9hnxVLfeGdY8KO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hfNMm4Oqn71e6fEm/0Ow8H6lYeKrlbbTdUhayP7tnyzDjGKpXRnJ6n1L8J/BdloWgQeILu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gW4N0XDxW8J+bbG3/ALNXCfFv9qiDwrMmkeGrF7q/uNwS6mTbGP8AaX1r4a/Zz+K3hj4e+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4r+JdavtNsBjw7cac0jxXEQH3dn+z/tVpz3F38UNQtdEtJv8AhDtP2ec+ueKHaJktx0aPP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CkrmT8SvjXd3F9cXurXdzf61eSeWluhaRpS3SMKv3q6TwB+y7feOpYda+J6h7HIltfCyPt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o/wAW3/nmvH96uj/Zt0fT9QuPEMtpokf9k6ferDa65cIJbnU5h96cyfw/7q8CvoAjIPNO9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2j0e0jsbOGGCBAscUccYWONf7qqvQVwPxn+K158IdN065Gixa0b+R48yXHlhAqk13Zg6nz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FHgPRPGVnFba7ZpqiW7GSH7SN2xiuDippShGf7xXRz1VKUWoOzF8AeIZPG3g3TNde3SxN3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XCZ7bu9ahg83I+TA9ao2GiW2i6ZbWWnubO1tkEUUMIwgFeG/Ef4v+PfD/AMSZdI0a+uv7I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p/mBg33vmxS5YzbktBNuJ9FuY/spwyD5eiioLNCuSz+ZHjpjpT7cxNbkqcSbfmGOlLaxor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+YAVlbWxsnpcHuVtGyGkW1PB471ainwN0oMqN90n0p94VjtDHMhWFu59aqWfmW1uUuYXlB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DWo5SGn+USCrq022QbSuwqzdM9qyB498NSazF4f8A7b0/+1t/k/Z433MjY+792mot7Aas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GP4cyfFjwV/wjsUlpbLNOhla634I/CuyuBKBjihRP5i59U60RbQH4yfEn4ear8LPHWu+D9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3BjLINiSRdRIucfLjFcrPAADzX6H/APBQ34B3vjnRrL4i+H9PuLzWdKj8nWEhiy0lmvSTH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+eO6I2x8o+b710RlcixjzBSxOeRVSVjNlO1XLm1aMGQng1TDgZrQZ3Hh6+i1zSozKAbm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ay/EFlsbCYQ5yDntUHhaUWdyZ3kaO3fh8LmtrVLyxlhnfzCwUYUhecUE6nKWwllOC/Sr/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xZwJ/NG/yq2F+YVLRrErm3Ux9eRVZhycVb8kqxXNK9rsgZupq4oTRS7VvaF8Ndd194XitM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C4/Gui+G/gf8AtXy9UuZkjVCSkZHylB/Ef9qvoD4efC/WtT8Z6ZpwgjlWe2F48f8AFDH/A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2IWh87zf6OTayxeUY/kePZtZKetvDiWa6l/0SP53/APia9j/bB8I2vhv48XGh2IBvIdJtn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n/0Gvm7xbry3kgsLQ/6LEfmYfxt60dC4lHWNXm1jUDd/6rD7IY4/4FHTFe0/DH9oprYQ6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VI9Ry25V/uyev+9Xgy/dFNriq0lUVmddKtKk7xP0X8J+NIoY42+0R3EEgBR4TuVh9a9K0D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sEZr8yfBHxL1rwNOPsU/nWhPz2kxyh+n90/SvqT4YfG7S/FEMcFjL9mvMDzLKZtrJ/u/3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lB3Wx9LhMbGorPc+1dF1rcqtuzXY6dqe9QwNfPfg3xWXKCR+mBivYtH1JJoA6H5a8ScLHt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stRIXINef/FT4gT+EdUtNWiP+jRxmOf8A3a2bfUwwwGxT9V0G08T6fJbXKK+9ccjrWVjop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7Q8Fxbeb58dW/+F/QH/lvHXmPib9k2eaR20fVrzTVznbAVZT+FcmP2PfEVzqEUV3451O1t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u8v8Auj/arbksrnX9YWx7tpfjHUviHeC30OXy9KTm91AfcX/ZU92rvbb/AEfMfpWfoGnad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fSolgs7VQqoPvfVverwPeueSMJS5i0km9+eBUvnJG3Y1l3F0Ah2nmktmLruY1mZmk0yDPr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RYnimfKxJ9KxPEWqRw2bAHkVolcznO0SrqevhcgNXy58evG+oagtz4bi8QXGn6LJJ591p9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P4iOoX+7XbfEzxyuj6Td6g05itrYF3ION/wDsivhrXvGd7408RXms36sTIGjtY1PyxRmvd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p0Pm8dV5o8g7xF40uNf8ALtre3Eem27MUkm/1r9gx/u1mrbzX/wDrJT/uD5VqXT9P+r1uW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7nKkeQmzMs9CUcnk1pRaSoPTitq20846VYGnkdadkK5nRWcaj7tXIdPDD5VA/CrsVoq9aL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83VdQj0+H/po/zfgKtEMrf2a3TArhviF46TwlEdP09hNq0owzD7sI/wDiqy/GPxrluElsP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+V7+cfvZF9h2ry5y8kzzSyNNO5y0shyxNdEIX1Zyzn0Ral1BrW486PJRlOTJ97d3q5pGqf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8/hWXcDMSd8VXtZvs9wJB/B81dHKYN3Ov+Ic6yWeiQrwiIxArnrab90FJOKn8R+If+Ehu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CBRVCN8cU1oCPWfCMo1b4aTwp80mmXfyeyP96uZni/0AxeV80LYX1xWn8I5lg1m806Vv3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73aqBlK3F4p/v7f6UnsUfqj8A/FUviL4KeDdSgSN51s1t2PuvHNHxJ+MNr8Jxay6rYXGoT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/urj+H5q8t/YS8Ryaj8FLmx3bn029ZAPQZr0bx78JY/ifqFpFqt6w+zfOPJHl4U1hBR5vf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7m53nhnXV8XeGdO1m3je2jvEEixSH5lB7GvzQ/bhuFuP2k/EaKOY7aBT/AN81+k2g6BbeF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k8xsdOULH5rfMy1+av7YwFx+0T4hmx/r4IH/8dq6druxpG9tTxvToN5XI6VJq0oeYLnO0Y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HrWRdNsuZWJzXQQR0oOKQciirAXfRupdtN4oFcQnrSD2py4NSKooFcYpxmnhjTtopVAoJE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pABQMdGetTA4FRRipccUAIvJNP5xQqVJs4oJEg4NaEJ4qlEmKtxUDRY7UzbT1ORTwvFAy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bcYoVTQxOaAL9pJgit+1mUx/Ma5mCYKcGtaCUMnBoArarZNBP9oTgxsGUiv1l+E3iL/hKv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n95aKp/4D8v8ASvyzk8u4syG54xX6Mfsp6xdXP7OPhyKLn7OXT/x41x1kXFWPWQJWQALkd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3Ha3asq0u7+eQLPJ5S9q2YLRmJ3TF27E1xmpLFLIEbGWPuarzPcNC3IQexqKWzaPdvuHce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5LbjJ+JqB3M++N1bL8lyWjB54qjdRmS1llEpOV9KfJcwS/aEAfYvctVBlSWB1SRwuP71Aj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3p+qxL1jkYVxsJ/4mmp/u8fvm/nXV/s9L8viEY/5bNXk/inTry48XaxFFKc/af7+1VXNS5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ZYzhX8s49T0qR1szkSSw7fr0rm7DR4bhHjS6kWTHOBTU8OpDbuIruaYZ5JWs+a5tFI3zqG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toIo1IDyRbuapy+IdMu2HntIZAo8ryYsAism60hXth5kFw9suAQIupqe30vUY0SWPS7+RN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Lg4opazrN5pOtw2zi9/0gr5eyP5dtZeoeMbT+3/skMN5d6h52yuQ8ffDP4gaz8QLS702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fzJtRUKmG543V2eseD7+98SQWrvBaeYcm5Eyht1XKEUk0yEzItrS98Rx31nJp7L56tl7qY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wpceH5ZrO8g/0tofNWNTn5RXQ6hp83hee7+1y+dFGjIkdu+6WZj0AFVhb+IdIuLW78TafJ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QW8j7mVfSs0aJmHrCvIsd1HnEXEy/3Vq9b2FpdA81qxrFJbSoYfKEqsD/AHjXN210dOPlS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vUSRqmakOiWsLFk8w+oUVZXTLaawEru6jdgoRzVaDxTYoEbc6g9VKc1KniXTJt2+4EC5z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KTsTBbfYY1DeWfl3lscVVvfCmlapbELc3SCM8/NlTTdS8QWMNnvs9sr5zgrkVlJ4ju3yys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wDS5R3EgjsdMklsYZWdQ+PMl4/CtEeHrC5zJJH5p9N+5a528ljvJGaQ/M7c/Wux8MWEC2q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2GSG7CuqKSMmY934CWSM3MVtM8nYK25apyaXfWUGGtJIgPau+t/F0Hh+3mtotPOr3G/arh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HjC3ViZLeSOQ9QDla1MmjziVJWuEMkbKvd2jOKvea+nBnh8q5z/H5f3a7ZPG2mXELRSIAv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LhA0KKIm7L/FVIR59eXdzI+8qCT6CrltqdzFDsU7CfQV1FxodrcEusgjA7VBH4bjDeaJg6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+pBtj3xVeuzPWrR8UiJMTWokHTce9a7+FoZT57XCo/QfLWbqPhhLcfvL5X7hQtAEA1y2u4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Dy+D+NQX8NgyxtFMI5H+8OwrKWGWK8CN5jxnqiLgfnWtbaR57mRx5Ea/dBcc0AaeneViKK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TZuptxYafbedN9rj/694/lZvwpbHTIZNLvrOzmkiuok3vceZuZ/9ms611CLSP3uoafH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NvoAks9R/tGIC3kmEG/8A1ZStz99j93F+fy1ZsfEc+sxeRDFBDARkLGuKvW1sbQ/vpfO/2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HsbK308tcuEkbP3DzWc2k2FxfFTJF5Q65cK26majqesalK0WmaRHawx/ce8f5naqa+APEc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RmPzvGxG2gDorfwpYJKjy3DSxDOEzWRrvgyxdlktBM4z80ak0yfxDrGlIVm8PkoDgOoNWo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UtNL+yKBlpGNAEGmWktjlI9J3KP+WlwuSPpW6Nc1HHlfYz/10kas0X/iG3/1UkR/CornX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YdzP020gL9rrt1JdhZ3HlHjaorWK4G7d8h7Z5rkxc3bnzkiMQPRcVYtH1YS5cxsp6KOtZD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T5wT3qjqObZ1IUEH0q9EXlt/n2s/otPS3DKfNjH1NTJmyZmMJigMabiaz7zVrjTFHmWEk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No1Zkf8KjdLiVcPt2+tcUrmiscePifZW5xLpco98Ckn+KWlY/49LgewYVz/iC1bUL9osCL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swE2PN4qo0lLcXtXHY7r/AIWZoV45VPtfn5+4E3Vm6z41toImbZcK/psx/WuWsopbGZnjT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Un2e91a7kjhR7w49cYq/q8B/WJlK98dQai726QTuT6jArntY160nV7STzAxGNm3Irobn4b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3stFI+6r5NVR8P4xcrO7SS5POGxW0YQgYynORzXhDVlsNQELnETPsq14j0T+wtdVQ5kVjv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4et9PeOe3RlAPz5Oak1m+OpaZZXBOZoh5b5rRO4kZGpsLu2uFK/wGvJ75hE4JXJDV6TdXT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pXk+pXMsd9eRt1SYqKuGxB6LpThrKLvwK0VOXNYWhy5sYeewrbhOXNYT3OuBdU9qlDfLUK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51fwruYoPGdv53+qkQo2fWuysorfw74wmgjkjkjm+4R91f8AZryiCY27iSM7HXkEcV2U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adzNHJtLyn+9/drCpFNGtN6npV07bjWYznzDWpdONxrMZ1MhryWrHqRloSOxbCL3oQfZt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jIZx/DSSHztpbtUWLGbguQpqDduLAmkuCyZ21UQsuWJzWiQrl+ylCuy1dkmKpWTbSDJbvV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k0NM0beZWQbuGp4KsTlqzbWRCxcnGKSW8wdytxWdjS5ekvHhbYuSvepklVydmCe9VI7hG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9SzuGbqKXKFy9O5Gap78PmpJL0TjIHWoiOM0coJjpGDHrUKuI3PNRSyFW4oSRSeapRHdlh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VgrMc1FNtUEg1W3kgnNPlC5Ya5UFqriQZZqRU3ITUVxmOI4osFxnnEYI6ZrRtrh4JWcdxW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PmBq4s+23DmpL5gEzrcyMxAzULXrbipI61X1H55IypIBFZ13AFcEOQa0ijJzN67lN3YyK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AyXixXDI3tk9q6/zh/ZocHdIq/MOxrg9bjN9e7k/docZ9K9TC9jysXBaMl0PxZZ6GNRS+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mJ9mTc1SN8UtIbJi0nWJB6mCucwbbWEiLbot2M/dr0HT7axnt4uB9zf8Af/irubsebY5of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DupPjpuCisvXPFd/r0JW38MTxXZ+5NLOAfyr0Hbax9TGPqaQSQdmirJu5dOTpy5onkttpX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y6PbSy/8APO4f5a6MXHi6UHbFpdkPZC+K6+UhmBGOPSs/UNSi0yLzJQxB4AUZNSkzapVlU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4wlfA1q2ik9ILNc/rUw8LeJL5j9t8U6jEfSECMfpS2Pi21WcymymeHvKPmxWwnivSpzvF0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FrpS0OUyT8Pbe4yL3U9RvI+++6PNOs/hD4THXTjNjn99IWqzceOPD8AIOsWf/f9ayb34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nWrWbB/1cUoLfpTsBa1rwHoNjAfI061G71TNeb+F9Y0nWNXm06HTxDMHKeZsHat6T4qa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IvaOBWJpbIWGl3ZntfDOpQzSnPmx2T7eaRSN3R9Mu7dbm2gl8ticgjuK6vR4TNAlrcvul6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74rGoeI57MQyQtbjy2LjGTXeRxfOrMU9N2azYzdT4M6fKN0moyMD6LUyfBrw6DJ5lzO521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2lwu7BiV7VUM8fnfOjHI/vUgOah+Fnh5DtS0eZv8AafNLefDW1s03QWKD/ZPNb1zfpbf6p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PmeJ5H9N1NAeH/EDwxLoGmK/kRRQxSdAPmrd8O+JYpNLgWW4PmeWvWvUr7TtN123aG80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1cnefDTRhEUs7aW0kUYjDPlaoDiPiEk1zpSyQPmRW+UmsDQ/iVrXh1pEvS11EExibgrXW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YG1i1Bo4Qu98Llt1cDPqOraPb/ZPEOn/ANrWn3PMj+Vtv1qokpnsHhr4xadqbKGu2sbg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+NeoaN44tvLH222S6j/vK2Qa+S00vR9ZU/wBjXwikP/LtdcH8DSW+qeKPA024NJFFn+M7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fVfDV7zHBB7ZXa1WN+n9rJcf7tfLnhv45WMpSPxBA1s/A+1WqZXd/u16rpnxF026so5Ydf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+0/lQB+bvkHlm7+lKttJ91WVs+1dNb+EruVvmtG2noe1asHw6mmX55liPYDrXtHknDLp8r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2/h+a4uPIiSSWb+4iZNexeHvhDHN5LGOW8SR16p9xv/ia9W0HwDHYovnCGyAf51hC7qz9p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PAdA+CWv6sFdkXToz/FPy35V6t4e+AegacVutRFxrt4EUmKM7IM/7v3q9SjsbDTwHadCB/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/iqBF8m3hCj+89Q6hap2MKy0Oazh8jTbOLTolGAkMKgmrUXhmSQj7VcOGPUPUV9rM1zkx3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jvAJmZ5riW43dyxFZ3EbsMGhRSeSXjnb35rdtRp1lHgWsQQ/xLXIWsNlbrhYgH/vNyatx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Te5djqX8RwW6lUQKo9KybvxMGJKSEe2awrybcCAayzHuY5bFBFjYn8Q3VyxCzHb6GmJeO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fUbaz/jE7egqW11R7j/l22L2JrWwGy9/x8iEn3qAzzvkngVVkuWjB5C1nzX24n97RYDUe9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G1+GDdlGb6Vn/aFOct+dAuYhkcGgzLP/AAlsQ/5d5aVfF0fa3lzVPzoz3WjzY+xWgC+PF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n4Go7XxuoL7YJlGaopNiQH5SPepJL6ERsA0YNA0aTeM0b/lhM2e46U1/HDoP3VtcNjs3S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NG2R3UcUr6oJE+SQ4PYii4zbg8a37zfNZyQx49PvU37daT3RkutFhcE/OD8u7/vmsH+0XH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m6YYijCf73NUnYDqS2iRL/oy6lpYH8Mc/nxf98tSQ3QnA2zR3GO7IEauPt7m/bzMsmDU0R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z7VopBY6y/itNRtWt7u2E0ZGCJ1BH4GvI/GfwqS2D3ejkkdTbsf5V3/8AwkKxoEuHZx/u5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HugmVT6E/0ppkM8CjR4iyMpDLwQagnkdiVYYr03xl4U89XurZAkw5ZQPvV5y0b7mVlww65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iojHVkryeKXy6ZJVWKpVjxU4QUu0UAU2kBfYBU9qN0oXGakSBQxbHNbei6UnMzD6UAQ29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/1f3KvaBZi48V2a45eTP3c1ejtlaQJjO7pW/4Jslm8RzXK/8ALsmzP91q5q0uWJ7GVU3PE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3befq9pBjh50jcf7LGvslz+7AJ6Bf/Qa+WPgrYm68b6YmMyEtKf4vlVc19Rgef+881K82O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TUfIW3t4oAfuVct5BuJGOmOKqAV5V+0T4w8V+FxpUXhnUNQtPM3edJp8G5n47/LXTSp+0d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rnsR75OKZuix/rRXO/DLUdS1T4d6Fca5JLJqklvmc3K4d2z/FXU+Tbi3J8hfMqZKxqpXK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C1jzLI676syvZpIpjG7H9z5qZqFhZ6tp0trM7w7yp8yL7y0uoX+ladb/apprfT7SPbvuLh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AEqXS+af9Fk2euMVGbmRZZjHGASOATzVfTfEWn6zFNc2F9a6nbDo9rNuWo/tUiytIoUg/w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KxkBBTI/i5rI8R6TLfWd2Yrfz51tp7eLPH31wa6COV3QiR1jJbPqcVm6hq1xFHILRDPIp+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isfI/wVt7v4EftL2uk6h5fla5AsLx2/3fM/u5r6h+LHgW5+JUVvowuX0NbOcSido/N3kdq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aE4tfGPlf8i/q0fnXEe35MtX2QmonV7fTtS3Bxd2sU4cd8rWnO4NNEuJmfDrwfF4A8L2+i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lF1LaoGVmrY1/wAO6L4xjWPxFo1nrcafcW7jDBafb4JP72rIHvuqedydxJWJ7K3ttMtYL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GAYis7dVSGMey1X8Uam3h/wAL6tq0Mcfm2dlJOkdxnynx61JKRLHt6VDLp1ve2s1reRC7t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cqy9xVc3KTY89+Avxl1X4uTa4urW+lWsdrFCUGnbs/N1zuavVMHGe1U9F0bSfD0Usel6XZ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bWFUB/KtIbZofLzg1dSpGUrxVhWKg3Lw0WeeMGrt5dz2YBlMgGBgBqrpafZuXDsM8ZNWL+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xwMZaoTMwjuDcbtxlJC/x81x/xg8P6h4g+F+t2GiWkk2qyJHsjt38uR8N/ersxkD/AFXP+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5sGf9+qho7lPWNjzf9mrwN4h8EeBb+HxJbfZryfUDNFDPOJDjb612+ueNNG8JY/tzWtN0j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/zOo/4DW1/wAe3lfvo/N/4FXk/wAZ/gvqfxQ1TTZ7TVrGz+ywyK3nRkttato8k5PnMnzwj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7Be21veWcqXdnOFkSaM5Uj2NeP6N8AtWsvi9P4ql1Wxh037fJeJDHEd+CuMV6x4e01dF8N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XLWkAhaeJNgbb321MHYAjeWHvRSqOi5KOzKlFVEnLdHE+E/jJ4a+ImvSaRos1/JdRRySl5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bb97dXc5uvtP771H6V5t8O/gdpnw215tYttW1K9ubpJIyjhUjUM2T0r0WS3ZR95ifds1lV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nz29/c0LZhb3ERy/mn7/93bXyr+0R+wj8OPEWieIvHekam3w+1CzgkvbqPyhPYzMOdvl/e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0rmY3EfPtXyz/AMFBvjD/AGH4ETwVbtkTotzqU0Eu35f+WcTY/vGohds0PzT1qYvKIl4I+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VlgYqUyvLIZSfmb5j9aj712paAbvhS9iEs1jcY8m5XaCezc4qdNLutEnmjkG6NH+VuxFc2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BPcCTHzgU7Abmp64bxGyA8f3EQVHZLmAHdt9qkSOOaIfulQjngUgjCAgVLKQ5sL15J6UC9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bgVDI5H1HSoCrJ+9z+8XkU0M95+HVpperxW2kz3UenfNsf7Q+35favr3RfjD8J/2QvhbdP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4l6ou2Kz877TJK4HytcSfdSFf7q1+c+leIoZ7fbPHiQduoqneeJIrXzl0+3EEp+/I/H5U2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3qniDXdYvtSvDfeINZna61O7zwGY/6tfQAcVwmKdjNI3FXEB1NNW9P0jUNSyLTT7m5/65R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XV1KujbSp7VLi+pQ2rlv5unwfb/OxN/BIh+ZabpWnPqt/FBGcYO5jjtW9q9nBDeR20Q/cx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WhHtvwe+Pb6TcW+keJrjjIWG9P/ALP/AI19kaD8T7WOxg3TrMjAbGU5B+lfl5Km/LOu4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8FvjQ/gy9Gl65I0+iTEKJnOTa/T2rx8XgU4udNH0WBx32Kr+Z+knh3xJNqs6yIV8kt36V6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cj8K8K8D3MLaZbz2c6zW0qKyuhyDXpcGomztFkY54r5hwsfURZ6DHq2FOGrm/FfjSDSLOV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FYU3ihLeza4myi9sGsfw7p/8AwsDUP7Vu/wDkX7d/k/6e2H/sq1ld7FHbeFdTaTw3BqFyq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n8W3tVg+MLZyY442z61k+LdWgis5JThYIVBGKq+HrQ3VjHeNGVWYZTPcetJoL2NSTUXd96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eqY8E8ntWJMq2hIaorR3afzedgqeUOY6ae/S2t2Oea8y8T67JcTsqyDYKveKdckknaGJiE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9+/jfW5vCul3lxFdyJsmuLNA0kKnvz8u6uujQlUdkefiKnLE+af2gfiafGPiQ+HtNlP8AZ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TtWeUf0WuE03SyQGkAC9hX6G/AP8AY++AXiq61Tw6NJl1/VdPTZfXdxrTNdxn+9tTivkf9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7Mfj270jw/fQajoG9TbveLvmhDrlVb1x619hSppLljsfJ1Kl5+8cPb2SRj5VA+lbFjpryD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mb4r+KJVMcd8sH/XGILWJfeJ9f1Mn7XrN7N7ecQv5Cun2TM3Uij6VvL3TdFTfqGq2dmucY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rktR+Nfhaw3Lai81aUcfu4/Lj/wDHuteCeWjMS6nd6nNSAADjpVqinuYurc9B1347eIr4N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PAeAUG+X/AL6PSuAuri61O4e5vriS5nbkvIxYmm0ua3jCMVoZObYmBRgUUVRkI3K1TI+Y1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uHNIApdxFJRWYHVeEJ7lNQtL6AkTQuuP9qt+/uIv+Enu/K8v95ud44/m2MetcLpviO+0ZW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7/wA22r/ha4/0iaXvVFH2d/wT91++l1HxnoMF+9rK8SXcTBAcbTjvX1vY6TqxnP27XRJnr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fm5+z58Rb74afEZtQtUjlM8DQGJzhWDHvX3Z8BviPdfESz1xtQtLW2ksZNqiB9wNYTptJy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ry5SPTJ13JJkYzJ3r4K/b08IrpPjzw94mggjhtNUszG8kP3POj/hr7qu9RTT9Lnn+Vk24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t+3ENx8E/CPnf8ff29dkn+zis4SszY+GhcCNHrDOWkfPOauXUhVG9apL99TXomA8cU5e9J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28VEynmnhyKTOaCbjFU1MoOKFFSAYoC4zBxQpIp23igJQUhFNTKeKjVKlVKCh8dTUyNRU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eGpVQU9YxQSCVNG2KEjABpwGKBonjarCc1UjOKtRUDHshA4qPa2eatxIWqV4QBQMoqmCDW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qiDg1LZkI2DQB0FgQAynpX3T+xHdzX3wivtLkuP8AR7G+IAT74B5r4SjzjcK+wP2EtR+0a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6MsoWuSsWj6zttMtll8+TzZ4h2Y4pLu+g0+zurpAzhELCInnis8mZ48LNsX+560i2qtv8w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n1rkNDz74T/G2X4m63fWj6NFplvbLnzVm8xpPoK9Ha6QSkBkI9657wt4F8L+E7ySTSdJhs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xurbms7UsTHnf1oquEmuRWJpJ294aZbSAN/okB/Cq8kltPCT5EMePSn7IwcEVS1IKGIUY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c/Z7vJW8QeIYccFt4FctrNt/xXOs8f8tf61d/ZyvZz8TvFsNxOViVU2Db04pPEVxFB8QNT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MtIvaY169w0QzJHjhVFTy210pcG3kGT3FMtvmyPWmlphmNI8xd81CNUU7iO7uLRvLEshV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y0gvLZIzNavOpOPLaSpCk0AaZbaMRLgbFk61nTavJbXomWzQxFgqq0h60xlWe3cE4Ea/7z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63p7RzWBQyqXkL1PqM89/czTGMIfQGsrWreGzisojdRxb1Xf5iFtlArE8NtNafEmK/vNUt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x2iofStH4l+LrrxNfaZfPFEfIBjHyblbP8Ncxf6fA/iPjUWuT8vyCPH8Na/iTT/7P8Paf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RfzJP9Y3FNBYrremaIKNNmln7OFworG1jwfr1xcfa7XSJZYrhPn+bdWhb2Ump3H7/AFG5a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wtdn4cvsRpZJckyBseXndtWlJ2VzSmrux47ceHNUsHUvot+A396HNM1PQNW0ywi1G60eW1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9zH8K+lo9OUcwySsT/HIuUrk9S8I3slzL9pvxNGxyiD7q/hXM56mrTR5DDDpV9B5iWOotj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QmLTopl26ZcyMh43twa9RutAv/DGmyTwn7dayHLoOSPpXIXkizDzYo7uCbqI2i4NdULNGT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b/XaKB75qpf3H2ee1m0+HpnfHv+9UNzJOCfOgn+pjNTQ20rQKYmAL/wB4EVrZGTbZH/wle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VHvVsa3e3NvLLFZ22E+/xVWbTNTZvszoB9BXS6d8KvE1wP3QtIopE+QyT7fzqkI4zessM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7mB8qVU07T7Se48q6mkiH8RD7a09S8E6/pVxNCUtrgK+PMhl3Cs+/0e++QmxmMXq8W35q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oTf6BPNe4/uz10Ol6KlhYR23lum3jDNk1w1nZ6tbjNnbXKH1hSun8P3niVc/arC+nhHT9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NX0meaDbFIYwv8PrWNb+GrsZl86D6SZZq6+OLXL8jy/DV38/echVq/beGdfuBhdDhgP8A0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zn+yWs5+3mT/cCfLVOG00m6lPlSXAXsNh+Zq9Tm+HPidgZZRpsf1kzVb/AIQfxAOh0z/v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utOB+yRRn3YVbWBfEJ/0uQCTuAtdRffDvxHM20RWDE90kxU1n8KNehTd/ogc9hLSA4m60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0ucRSxc7ezfUVZtPFV/HN5+r7zHs+TEYX8a7j/hU2sf8APzZZ/wB9qn1H4J3eo28UWo6tB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ZqYHEDxLHcCS4WBTypTL1vWOtTT2pabgkbuv6Vs2HwF0iwYOuqszjoWiOK0Jfhk6DNvrK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AOeXVnPAz+dVpoc8iuutfhsuDv1Un/djq5J4AtEtz/ps8h/2cCgDhn0ppYSxkFug7s9Qx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Pt8Ujj+81dMPAWnyrma5uJx79KdJ8N9GuYcRpGD6t1rNgc7HcW8y/I8Lj/ZNNWRIifJkXd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d0fQCUARj3Aq1p+laS0hmihLue1Ygc7CJpIsrE+c/wiklsby/cKkcyY6lhxXc2siCL90FV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45DumH0Aqdy0zljoV7FCuZV2jqKsNoMt1EoUjjqc1um+UjY6Kc9zUcsltE3zuVPoprFo1T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DqzmW8u13f9MxVD/hWGjWzmP5j+Art4r21ZfkYn6mqk0NnNIWkuo4z6M+Knll0ZalFrY5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2j2JAowF2is9LWFAyW8BDk8Mq1uajr+h6ckpZ47raeGDZrJufG8M0WLW8htGxxlapQmZH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ywkkIO3uKxysYOCmfetLU9M0nVUZ77xCTeE5QqK5y58Qz6RmHy/tdp/z0k+81axj3GiDWd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3ZXTcMhlrzJ0a0iuLSXhlJXn2r0NPEUd2d3n/AGfL7Oa4TxnKImuLyBvtXOxzGnyqv96t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h+zz9a8z8UQeV4jvHHSQ7/faa66bxBbWlzi6aVfwNcx4ourW+1lrizLTQlFDEjbW9NEWN7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kRyXjGc11tsTtBJySK4zwZLhpYx9xk6+ldfakKhUHIC5zWE1qdUHoaCvtqeI781SiPmDrV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E1Lul2DahdrEvfrXV+Hra51i2TT5ZHkEJyK5vw1P5Ou2/OFY4/GupOk31nqCyR+ZZxs+zI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ojZ8Pax5+keV/wA83ZOfvVaWQls5rH8B3v8AZHiK7X/W4Rgqf361BAbfKV5k46ndB6FuS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4rthNz0pMcYpvyjmslE6Ey1JP5gZe9UlkEZIY0eeFzUEuGBYmnYVy7Gw6r0q4kqTDbnBFY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VyL92dzGlYaZZCZdlBOKPs+0Y60wXaYODzTYLoBm35PpU2KuTq4QbKosgaZlY1I8gOWAqC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aLBcv2soQYNST3GRhRWf5xUe9SLPlaLD5h75PJqFsgmmTXLFuBgUIWbNFg5hxk3IaZ5m2J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nn2qRVJCuTxXZ2NzUM90WTrVdJBsNRyYKHmiwXGzyKCw3/hVuK7jlsWUv0rIIXectUkO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SiNsnluomVfn6VXuTC6BvMqmAggYluRVNmLoOa2jExcjVtrhbWFwPnDVzOqKy3vXYDzWgk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qnrd2iYcp5hFd1HQ4qzvuct431ePw/p8moTRPcwx4ysXBql8ObXx18RERvDWjwaXpBb/j8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nrWtpunReJ9Y+y6h+90nZ5k1v/C+Ogr0G/wDGH9n6dFaad+5/gT+Fbda62zksZc3wR8VRw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C0m7xiyO0NXC+JvhX8TdJguLjSPFFn4jih+ZhZ7UkA/3TVXV/H0Ek05jin1W9Hy7nfChvY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1C2uP9L07yYv+mbjdUBY5NPGXiFLuS2vdbvYLiPh4nJjIP4Vp2XiCOSZTqf23U7fH8dy2M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xVtzDcQYvEGBcgBZh/jXkHibRdR8Eam9hd5khY5guB91x/jXRFoynodjqXgrSfHEEp8Le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47KeRtr+w7157LYeIvhlroury38i+X7k0oMsT/wBKktrxWkDszQzL0lQ4NdxovxJmtrD7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mngxzqG4roitDnvYzpvF3gD4gaLdnxBop8OeIkTEOo6Um6OST/pon+1Vf4QfCWb4g68sdw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31wOm3+6v+1UXjPQ/DC2j6joTfY5CwP2ZWLJ9a+lvgn4c0HQvhrphvb4WN3JiSffnbu+t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tDN4S+D+mJa6XpKG6K8YUPI5/wBpu1c1q/xx1wTo8N9FpkX/ACzgUKWx75rA+KdjJpNxL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SO4JQXRAIU15jZeGJNQkMzhppP7xPFZRVzZaHqR+JcPieeKK6msr24PypciNVkP8A3zW7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tk14xqHg6W3gMu4RVc8N+J7uymFvfTF8HCSt2H1ocCkz6X8PamV0yNMkheh9q0olivZdjz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7wBqS6pZfZXcC6jGSvtXWeVlhHvGOi+1Z2EWJrK6s8qUWRP77d6gMQHO0Rn2qe4uJbBgp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2qxE1ncoN5KMew7UhFWKJ26SYqpdSzxuUdfMX1rYksI42Aj3NU01hbzw7WLK3rQQ2znGj8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BjFY11o0EglHykse9de3hsHPlz/gwqvJo7pneqsB3rRE6njmufCbT9RkeWBxHN1K9Aa5l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oZI01TTRwbUjcMV9DR6TbS5EkWwdye9VLjwrDOWFqFQerjrTKPn9b/wAPa6THcE+HdQ/iU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nw9vJnL2/2e8hP3Zg6/MK9o1T4PWGrwu1zaRPJ/EyuAfyri5/gnNFKy2t5cwwD7qA9KY9T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INQSHzYfsn/j2z616HoXwWtNKIlvz9pYc/N0rsbjxBFz/AKX5VYt/qSKuI7k49a1lXlI9+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F1NF0/TcJl0Vl48obahnXSUHNsJP9/lnrHt4o5ZdxuPPNWsVk5s7o4Wmt0QXXkM3+j6fHG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XEewwDNPll2k1H55qedm6oU1shIdAsWXDqV+lRT+HtNTO2STNTeeW4wTQkyx/eQ5pc7LWD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RVuftRT/eFUJ9AuVBMUyzKPQ7WrbkvWcdeKjeYxQEio9rJHPLLaD6HNS6VeKPl5PoTVSTT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BXRl/NyQ+DSbD/FJVquzH+yKL6s5W28OXm4nyBWnHoN6ByAv41txzkAiMlqZJLI33ywp/W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mNJ4Znk+/KAPrUEnhCFvvzjNb2N6nLE1WEClick0LFSZ0QybDxM9PDNqgwZnNSL4XsJPvS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DAQn8KcLSZekZqlXmU8qwq+zcyD4M05pAftMn0J4qc+CNLduSx90etyLSppcfunb6CtKz8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BIv0Wj20yHleF/kOUHw/sm6M5H+05pR8PbXrFEjH3kavTbfwdffxWz49xWpB4MuMfJbnP0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WYX+U8dk+HcUv+tjI/wByT/Gopvh8OkMZi+T/AJ67vm/75r3CfwXdfZz8nP0rCl8N3tsxC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Gb6mDy2j0R5G/w12j99LKp/2ZFP8A7LVKTwBPGT5M0pX/AGlU/wBK9euNBnwd9vKG/wB3N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JO62k2+vl1ftDN5ZTex5i/gnUH+VfNkbttUVSuPCerWAJFuQ3/TQda9JvILi2O4iePPQh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aLzJNzt23DrTVVmMsrXQ8k1C6/s8H7cn2c9NzcLWTcXOP3sRr1m/niuLcymL97/zzdP6V5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cmSKML97gDC1pGrd2PFxGClSVxNE8WBYTFfIJLcnBbutc54+8HyabOutWTNPp9wOSOQlU9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02qHygWwfcV6ZYwWtpZPoN1MJmlHzW7enqK6kzxzxEpmASAjmmlWwAD9a2fE3hqTw3qUtu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vUVkqVWMnPSruKwwLS7eKVOeakVc1YEmm2rXk4XHyiuqgiWFAvQCqmj2ywREgcnvV8RFyQ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QjzMdqKuQx711nga0+y6WJHH765bef93tXH3cElx5Fl3lkXgf3a9K0qOPS7Rc/N+7WNT6V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n1uTUuSE6/wAj6N/Zq0gfZNY1orxCv2WE/wC0TzivXrSJjLg1yXwl0ZfDnw30yzyY5pf9I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Vn4kvqi/D/XW0QXEmqeSBDHaf6xiWHT/PesYnjYmo6lWUmdn5Rqaz1GW1chJZFx/dNeOfs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RNal8RPqhuftS+UNTlZmxt5xur1i3Lbydn61bVnY4733JrnVbSN9lxPErf3ZHUH8jUTal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Yt/74sR930WvCfjB8IfFHjv4nxavYaday6XELZRc3F6FCbG3Hj8K9o36d4dtJrqQeTCZMv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JdHccNTajYnPA/CuS+MHgjU/iD4Du9C0f7ILu4kRh9sbahxmungu4bm0juoGEsUgyuzr+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4P8AD8+q6r+6tEdUSSNGZuegwKiEpQlzR3CcVKNmcx8Ivh3qnw28JXOn6s9lJeT3LSn7K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Tj/8AVWJ4f8WWnxL0QalpF7ItvDO8W/ymhL7ev3q1EDopy5b3Jod5O8iUrKw/P2Cwlm1C7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Ej+Vf9mvKPG3jjX/AA74BOoXaw2k1xPstfs6/wDLPtxXq9zcn7ARLFJLF/0z214V8Ybm6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y6PbxLi2bazIxosWjK0bwvqvxA+F/jH91HL9oRpkjj+VXkj5r0j9mHxX/AMJn8H9GBm8y5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6qP4f0FaPwZsNRsvCttdNcxSQS/MLcKAVFeZeCB/wor9oTV/Cd5eCDQdaY3Nm/wB1MSHcv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DPpCFESeTaSfwq9bjdjk/lWb9lEc0u6fP0aq7QQsw/fy/g1ZWaYjxaw+O3jC/+OJ8M/2tH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rV7e3sh/q/d6+ipvJB4lrGjtbaMfu03Mf4iMmm/2fExJ2c+5roqSjUS5Y2MbG2ANvtTVlR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zaNn+ztmoL/y3tJJ1cRf7v8Adq/YagWG6W3axY/JiflawGa9rKHh4KYz/wAtHqe4uWgAO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dNBBccSLcS7N+Y42ZNtOnu3km8mMn7i/vJEZlrRCsaQuPtA/dyweZT4I1DEuVJ9q5i31jU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ZaeR83+mZ+XitGKe6Zis0qLt+6sadatBY3vWoz9r8xjazeVxg+Ym6otOnuBafNMR8/dVHy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NFr8H/wCz4bvSb3XJbyGSdJLeZIFRR/D92tqcHN2RE5qCuz0DyJgP3U3+/wDJTJY2Rebh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T8Max/wAJF4c07WBE1jDfwrMIpZQxUHsSOtaLiIHDAMPUNmsbWGiKNJfLQSvkdsmrssEPY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uqqLeGPJCgfjXEfGzxVqfgr4b6nrWjzLDe25QIzQ+aBkkZxTS5nYHorney+JdN8L6Rqupa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oGmm82NW6V+Ov7SXxTu/iX4+1K5ncDzpjPPGnCKediAeiqa++tFPib9oD4DeNtPu7uObx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LXyFfyxnZwv8VfEE9v4Z8UAw63pP9n6tG/lzSSIyy7v9or/7NXQoKnJolSbPCAMcCmMK9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UCNcaLqKXcXUR3B2n8GHy1wk2iahpWpRRajZyW+1sksvysPrWjZa1JbXTPJh8yQZk7Ke1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+lbVzNf3FufslpcTRR/8ALSOFmVa6KTwbpNl4fim1C5nm1WRPOfy38u2iXsv94tUplWOLs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HsatXJDSCQDaG7DpVzU547zaIUWONFwCP4qx59Re2tQmzeAck/wB2mUiaRcDHrUE6mNSe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I61YsGHnAScrQBkxy+XIfWtLS/Deoa3bXN7b27eRbJueR+n/AAH1q74z08mW2lt4eJF2f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vD3huC3jbCbd0gH/PQ16OGoRqPmlsctSrynC2VnLfTrFEuWau3nmsvCFvFDCg87+OfG5nq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y3/QyfIkH/s1VtQvY7yTzmGPl2V6UYRw0Lx3OSVR1Xyy2Ouj8Z/2jbk2906/394wy/wDfN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9dC4tk2krl05+f/aqvptylpcTbT5kT/IYx/Otu10qfVGBmjktbUcvcSfLsWlXxUatNKSCl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p+HtLh8LeD5tWmUPd3X7mFW9a5tl45rX8Q+IV1u+H2eLyNNto1gt4h0O3q3/Aqyp8Yr59n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JzzUDQ9atFqhdwMg0dDqifUf7E/xH+0Xl34N1Gfe0aNLY7z/D/Ev+favrrxIbmy0e1khIb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fnn+yZotzrfx80AQS+TDbeZdTt6xovIr7M+LPxLl0PS9RUn/VDeuP/HVr5THwSqu3U+wwE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PD+qav8W/HH9j3Ja00m3TztQuIflRI+yf7zV9E3PiG10yxFtbQrbW8C+UkC8ABf4a8E+G0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pltPADf6v/wATC9mPVC33f0qLxb49n1/xHp3hHRpNmp6mTEJn4+zxf8tJT9K8hxPVTPSN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06ylh4S0+bZezfw3Uy9Il/wBn+9Xo3iHWRZcRAAAYAA4A9KxrC/sPC2i2eh6VGq2dnF5SS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/AHmryD40/EXUbg2HhLw8TN4g1ydbK2j/ALmfvP8A8BWsSj0X4ZTXnjuTWtYlkI0eCcW0D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4rrtVmSwtGxgECm6FFpPwx8Jaf4Utv3i6bAqO4/5aSfxMfxzXhvx7+J93HND4Z0M+Xql2m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4z/Vq3pUnUdkY1JqnG7KHxJ+JMhnu9F0FhNqQibz5wMrACOufWvIf2QvDvjaX9oHVruWHU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cxuN3lvuXjH+1Xr3w0+HKafprtKPnaRGaX72ef4q+sdK8GTQaY39hldOmbGZVGM19NRoqm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dzlc8Y/YJ/Ze8Y/Cf4r+LPGPiHy7WG8DwwR7yzOpbPP8AtV5F/wAFWNQhPie+h+yx/ao5r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rt+7/dr9KPCkTWSSKZ/tM9wVJT+GKvy//wCCq5/4ry/GeftFv/6Lr06Z4sndtnwAEYOTt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pjIKgY5zXUjIaeaKKKZIUUUUALuo3UlFADSfmqtOuJM1bxxmo5k3RFvSgCsvWhsjNTQRb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HioArEIBl2wT2rb8MCNbudd3GzIFUobaxNqHmfM2elLps3kakjRjIc7aB3PUPhtfWlp8UP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9mL2JZY5PusMkV+qtjpnhrwyZ20jTdP0y1ITcLRNu5TX5BXMjW0lrPGSHjlDgj/ZNfrl4N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gPw1qDJ50U9ijs3qQBWVf4AjG7NK4t7TULeb/AJa2v/jtfLH/AAUEuIv+Fa+DoYf+WeqAP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/Hrw3rXirwZptp4T0+5uLiO7zItpL5beXXzj+1To+q+GP2efAek63ayWuopqkjv8AaH3Nt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4290fIV+oNw2GyKqr1+lXblla5bBFRrCpzk13GBEOc0YbsOKsi3ReQaOQOMGmBAPxpyjmn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UAKo4604DNQ7sGnoTQBJs4pVTigHApVfFAIcqU4LTRJT/ADOKChygipFBNRLJT/MxQBKgN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lWbFBJYXcBSbjmnRzKVo3AmgaAPgVat5KrEVNbr1oGaEdwEXrU8Nx5gqhgYqzbMqg0FE7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GPFTghwaiZNh6UDN/TJfMtdh619KfsJaxFY+Ntf0uaP/AI+bfzEfft7/AHa+W9OnZZRi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1DwN49stW0+SGOUjZsdMrisZxuNH6Vi5iz1/OvDtT+OHiC2+LEXhmT7H/AGV9pWFzH9/aa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T4o8Gabqt4ITNOuWMfA61pix0cXH2j+zbIz5z53krvz65xmuFTjBtSVwkpS+FmnLaBXO2o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TpNTQvgCokvCZDgVgbpWKl5PJDIWVXYewqG5mSW0LtvU1pS6ooRkRdx+lY87vPEyucD2qG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NwYfiBqQPHmJmqHjzNr8R7xwOWXNS/DGdf+FliNTjfDSfElxF8U3hYcNEKkuxq6KWl5NWv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6VkaFq/mapdaePLi8tv8AWSfeetO3iiW7Yy3kccZ3cipsMwtX12DStLuZrie2trZF4ZiW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e07xPK0un6laXRixuWJWOGrpdf8G/8JZo2oaemrW8HmRkFlgZgvvXnfgj4c2Pw/tL6OXx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LWwwfzzR7nJ5mfv8APtodvdGWKFmN1EZGO0qUxXN+LxDD9kEt+6qy5dlSr9wNPm0JDbXN3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eaPaaxfFtnYXehacLh72S4LMCqSADFZm5vrF4asdXsru6kvry58uPlAFjqh41aWbUptWjW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GJZN/mrt7elVri50qW2tMxXE0SRKB8+37tYOo/Ea18aalb22mLNFArZeKU52YH3q0QG3Dr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F9K2tB1ZTqSSW6Zb1rHh0KJ4GKRmR+wrSsfDerwGOSK2MadjSBaHfWeq3kb+XdzGDPQIa2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ZZkPeQ152jmUjzGk3juzVZiheUk+bJx6NUezRXOelwaTDfRPCZWUN/AnSpYrNbJfs8Fsi7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89jWUgFLuZMejVJmTlmupGPu5NCp2DmR1093fRSYgMTk/wSRqa0LUanIg32tvJJ2CIorir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xkPU5qe4v7fTUPn+aT3cNVe8ZHZz2N1MP9KsUjHqhUtWddaVcyNlD5US/89WC1wD6xCLjz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97ZExFUbrxBoFsDN59zcnd8glnZqqLfUVj0jyLe3QiZ7JT3YOgNUXtNFuGJk1CJvYTJiuE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GkxXCt0LyZqDUdVtSpH9hQszdo2wa2Qj1a5udDisRaSiKFRyBEwFZUPizQLP5Gi85BwGM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teSslq8G7or5OBVD+wNUufNlWFTCx4Yvt5piPf5/iZoa2xhbVbaD6BnxWBcfE/wAL25P/A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/AJ5xwPuavHf+Eg1rTRNa4iP/AABWasm4v9QHly/ZI/r/ABUAe6yfES3vFza6dfSg/wAUc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TxzdfaMR6Tqabezwg7q84t7zWtRt2SC6naNOqRyDIqM6jqun3UUct9eLI33QXqgPW4/GU5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lP/XIZqC78V3l6v7nQNYZvRFwK84OsaxHKGTULgt/sy5rdsvFPimCMNNrkkUPoWArMDuLD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dHurWLH/AC8TBTW5a6xpdxHumjgjP+8WrwbXPjJqNrKVgupdR/66n5P/AK9c9L8VvEko/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1yt0H/stcFXH0qTstT9My7w9zvHU41ZRjTT/AJnr9yTf32Pp831sYCbaKKVfZDTDrsb25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+IwFr5Y/4WP4oHTXLrH93t+XSnj4leIJF2XV7LdKf4XAA/SpWYQe6setX8Ls4pxvTnCT9W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2tOH/AC/RE1n3XibS084TanHF7hvlWvI/DviVfEXmQ/aHt7rHMZ/oaupoFnExMsYvG9WJa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I3ifluY5XiMrruhi4OMvwOyvvGGjW9ufI1I3ftEpOawrvxhrUtgf7E0hbuL1uM7VqjDbQW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HoBWna3GotpzIgChPuRig85aET+J7x4I47mzt47gpyE+7TBdSzQZOB/1zqnf602h2rXGor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ocsfauKv/AIjXVyGjtIIoI+mfvNXHVxNOluz7LJeFMzzxKeGhaH8z0X/B+R3FwI5wQSQa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3DD8a80/4SjU/+f1vyWrFj4x1G2/1souv98Afyrnjj6Nz6+t4YZvCN6dSEn2u1+h6eV1AL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T8tR/2X4ingO94fKj+f5fvNWP4f8AHEOtMtsW+z3I4EZPDV1azzYxHXpwq05xvE/Ncwyz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abg/Tf07mJ5eox3EbGL5V7tUF4+x5Z2iMsv8AdWuhuNxh3PLtx1DVnXKARedHyO5WnZHla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yuHXTBDCWz7iq7aQ1/K73cG23z82O9dtcXsisIniYxbctL2FcrrPi62t5XtrVPOAH3j0Nc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Nn0OU5Ljs6nyYKHNbf+VerEtvDWjXP7sQN5uzbH8+1d1UV+Hco/1og/7/ADM1Yr6tdXG7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i1rUYP9XdOuPRq855jTT0R+lU/DDM5K9SrCP3/wCQzVPAV/GxeW3i8kNlP8a5rUPD2ofZ5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v+maV2tp4wvV4udt0P+mo/qK2dP1BdUk/0adUY9YLhsD8DXTSxtKp1Pms14IzXKabrVIqU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X8D5Q8Q+FLu5d5RbyKc9GHzflWNb+AL/UJz5VrL/wAfLX03450dbq6WZJ4BMT0hjyv/fVc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/uoxGfYblr04yPz6UTyG38J3Wn2pmjjdCvHI+9V/SJRIp3SYOK7m9/tTX544bmOGK02/J5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/w/m1ecy7F0/y/k8zO7ev0rCrOMFeR6GXYDEZjWWHwlNykzFte9W1NdxZeCNMsv4prr3kb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j2mgf8ekf5V5UsdTWyufqVDw1zaoryqQj83/8iefRTG3mjlXgo24V7Fo1x/bFvFdS/wCq3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mJPCum3GcwtD/ANczit7SHttP0JNPaJrl4vkjz8vy044mEzy8z4DzfAQlUcVOK/l1/B2f3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fHd1LFFHabpdvlx/d6V0Et0WcqetcHb2stprmTxtcOn+zXTG6Mzls80SVz4qBped70hckG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q2nIrKxtcrzFt3Wo2L461JMG3GoZCdp5qbE3JBHJvBU1OQxPzPmq8UeYtyS5NSxLIVJIJq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VjHNPH7zlTUC7n4dcU7iMcHFZ+0jsfZ5VwnmebwjUoxtB9Zaf8H8CzIQsRyaoPMF5qxvDx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WQ+tRzo92v4fZtShzQlGXlzP9UkLHMsideakjl2Z71VSDaTzUpYIK1TufnGIw1fB1pUa8e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QSDnioixB4NRebvU4NRJPsYg07HPcmJODVO5b5TzUjQSzAhGwh+83pViHT4QMkF29S3FQ5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M5lmyU6ULQf2novl3+RnLIdtI0nGCa1RaRg8qv5Uktjby9Ux7rxWXt4Xsz6uXhzmLWlaH4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eprT+VE+OvStK80bGfs7lSPuhv4qyHRomlWYMD/7NXTBqWqPgs0yXHZRPkxULX+F/ZfzIW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ZwoAqWYmC3AqlK3Q11RR88yCVtjEg10viz4d3mmfCObxZdxNb4mVfLkZQzRnuBXK35+z+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T/dr6n+LXw6tPF3wF1LUjqHlQ2Omie1j2bt7BOK6qcGcVaqkfG3g6/wALsjLebM27k/dWk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SR2qSbvM+/s+9XG/CnxK+rC3Mq7LhW8tl9q7DxjCDe+f3B4rdoy5zAs7KFATJwD/COp+tF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No/8AeqvdOzR5U4atbwv4f8QeOLiL/njb/fuJE2xL/i3+zRKUYRuzuwmEr46ssPh480nsk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+dF+6l9a6nWrePx74OuoZIw9/CvmRv3JXmvRdO+Fej26rJeGW+l7+Ydq/98j/ABretvDul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jjA6YzXF9ehF6n6XQ8Ns2rU1Oo4Rv0bd/wTX4nxJbT5t/3vWrUH7gE19Oav8AAXwnqYlaC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LtJBIWGT/ALLZryLxp8JNY8J73CjUdM7Xlun3f94dq9ChjaVTQ+QzngvN8oi6k6fNTXWOt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bXgmgMZXHtXttt/xMdH0qGXmLyVRK8dGizup2x7x6jg13fhe9khsrK2bMIgYAZ/u101LS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wh03WVWOSRFVB8jfdNaOj3qLayv0rstM8FaZ4rtmmupblZEbaDbsq/nlTVy1+D2h2kcqLc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mQ4+nycV5ksXCm+Vn6Rl3BGa5lhoYqgouMttTmLNEvE/fHzEcbdtcPf6Ube5nt+ux8Kf5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LSrCQst3qco/uSTRlR/5DqCX4TaLNNJKbrUgztuwJY8D/AMh1n9epnoy8N88XSP3mF8Mru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cFV8s17h9m9a8/wBK8FaZo80Utu90rRNuXMi//E12Y1hpeqAYrP6/SuP/AIh1naWsY/eaM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8tWGs4F2lFyT71kjW8grsBI96sWGsGe6ijaJVGetUsZRfU5Knh9nWHpyrTjGy1+I2LQTRq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W2muAxQA1akvYI48Rr5p9cVcsoxcRZRktweu6uo/OzKt4mGQ/DD1p7lAh34OO1b1vY2cc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/u1pmz0hWG6En/aoA4Z4ImG9H2qOz0QiOU8bWA9K7SSbRHG37K8iDtsqu15oUWRBpk4b2X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bx7P3ca7vpUZtHJObbJ9dtdDHr9snyppxT3bAp3/CUwLwbT/x6quB8Bpr99BJu+0Tg+z1b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SYbqfH+09YYRI48quPrTTJEU+cHPtVH2X1g6CH4leJrdyfPV/99FNXI/jDrUX+sMTf9sa4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dQt3yc1lqNVeY9Ci+OF2g/eWVvL/wAirkXx5sR/rtKl/4A1eVFMmkMQqjRM9kt/jfoMgy9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MKt/8Lc8M3P8Arbu4tfrA1eJiMCo57dZByKDoi7HvNh8SvC8udmsOx9Gt221YPxJ8MKTv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8FsIljUhUBHpjirBhSQ5aEE+sfSs2kdCjzHtM/xQ8J2//L5cS/8AXO1bb/KoYvix4ZmBA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LfCr/AOPV5EIIXZGaTbt4xWtGI9vk2S7pf7n+171lOXIjsw+HjUlZnorfEzQhnbpGq3J9d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zZXNw0MHhqaQjtcXOV/SuPtfC95BBI15mWWT+CH7tXZdEvbi28qG08r/AKaE/NURm5bI9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mdh/ws9VcKvhvSlOcYlZzUF/8V9WtyfselaRbJ/sW+7+dZGlfDq7mSJ1U5z8zO2BW6fh1M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Y4cdAN9bU6dZ/ZOXGZplNOH2f+3TBk+LvioZ/0izh/wB20QVVk+JHiySUiTUjD/uRKK7Jf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zXM59vlWpYfBmhW3SxEhH/PWRjXfHDVWtUfE189wqb9mmzhJPiH4pwQuvXQ/3CF/lWdce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t6o/+7cN/SvV103SIAdum2kZ9ViNUrvSvPObe5a1H/TMKB+tbLCT6s898QR+zA8yjPii7+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SWVqVtA8UXA+aPV3/wB95B/M1a8QSarYTywy6jc/J/tt8y1zc1zPnzftUx/4G1X9Ua3Zy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o0f8AhDPEEhJaK9T3kvSP/ZqB4X1fGP7WSH/f1Qr/AOzVhXU27MzFnbuWP+NUTfdcLVKi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KOoHhrU+sfiOKL/uKtSjQdbU/J40to/rqz1z+n2H9o3EUMPNzI64qxqHhW606WZJvIlaLg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elV7JE/2xX7I6S20jxEB+68b2WfU6s1VZ7DxeP+Zst7r/ALisbVzE9pNHAW+xtn6CuduLn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+1CopjWcVn0R6X9p8U2/l+dq0Uv0njf8A9BrR0/xBdXH7q7it5v78cmF3V5ONViT7qeV/1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hjAT+52ap+rI3/tqTjyyij3Pw9oTR+JYr5JE0uw+UvtKsv+7WN4ujg1vxPJqeiyRyvEMRt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DeozaTdCSZFuhwea7PT7iLyJf3sf396eW/wAyVtFW0Pn69WFWfNBWNmS0Xxxorw3aeTcR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j2ryO5tZdOu7i1uozHLGcMD/DW3f6tf6LMupW8xk3Pumj/idq6vxtZQeL/C1p4zso8Xa4g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47f8A1/atUzmZ53DGBGSe3StTQtMM7GWQfKOmapWEf2y4VF6Z5rr4oVhiEajArQQRwpGM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HFEcRbIqwXj0+2lmbny0/76agqKuN8MwHUPEF/Mwylp+7j/3q9T8A+HpvE3inSdMRRIskw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1514Vik03SYVZB58vzufc16T4WuJtI/0rPlTeqfeWvAqz5ptn6bh8E4YWNKO+7Psr7D9iC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VA+lR/aPsymXsK8D8PfF/XtF25aDU7Yf8srlG3fnXsvhvx7p/jC1E1jGLW4A/e2838BohI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sJHmeqNm21SK5BNSWd8t752MxyR/JWcdXlt7g+baCYj/nnSafrdx9omlh02aaX/nnG4Wuj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t1jdC+yWRdmarHw8lxpsdk8gmAcMuR6Vwur/Gnwnp/iA6JdXdx/avnRwvbxwtIqSH+HP3a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eVNd/aLWKN2RP4fmrTka3FEyR44/tA6hp+k3dvNd27+Qkcdqyxow/2u9YXjnwnqHjzRk0P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sqOk9pa8IR/slq6jRPD1p4duJhYI0cU0zvJk/NuNbAg86/iPpUrR3HJXMH4eeAW8AeF/7H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5muHlljWHaWrf+wXaZ8uWL/cdsrU/3biX2NP8/HGKJSuZ8tjOvILlbOZFkg/4Dur5g+JOh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0OqXqz6LqF4rvHEhaRI93H+7X1Lq2of2fpGoXcXl+bb20jp/vYr4rj8X+Ifih4xtIdY1W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yk8qLyx/Dx8taQjzJlI9w0rXJ/BfwWv8AxjpF+ktxCwjgspvmtk57rXG3P/CQ/tQ+DNYu7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+HpVl0mS0g8lbhWX5oW/3v4f7prvPgPpmmnwNdaDqMMc0UdywkNwm5H+b5a7seDfDP9sf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PLO1XzQ5pKxDg+a9zl/2dPi5ZfEvw4NE1KUWPizSx5MkNycNOF4I+or1UwRYP7s5rwb4s/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j/hK/Ad3/AGT42t33pHG+20vlH8LY+6//AE0pPhJ+03/a1/c+E/Ha/wDCL+KbNRFJ9vi8o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vf31+Wsk7m1z36ORlhTEL1m/EDR7vWfA+t6faQxzXdxbNHDHv27m+taVsT5EXlHjZvST+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R1az0fS7nUdSuUsrC0TfNPJ0QVpEiWiPFf2cvhZ4l+G93rl1rmn2tmLqKKOIRXAlZmHXOK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66Ki/rWL4b8e+H/HVvfTaBrUOpw2jqszxoyhSfu1r25OP3c3lf8ArWrKU5c09zCOhy3xH+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zQW2u3UovJovNENvCWOK2tP1ma/t4phL/AMfCLJ+8Td8p6Vxvxc+BVv8AFfVrDUp/E11ps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Q2iv5o3ZzXefYra1ntkWSeWCOJIxwqtwtO0LKwR523zEkNzIk3lhRjmnyQlZA44NeU+Bfj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VF4at/CgtIZPtCPeTajvl/d+ke2u/8feMJfB/gHW/EFpp9nNd2aK6R3jt5T/NjmqdJqSj3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0plsyAecYrlPFfw38P+Pbiym8R2x1JrWJo445JWUYbqOKzfgj8Tb34p+GdR1HUbTTNPkt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ttZdvU5rucj1j/d/7C1i5ypS0NOSNRe8h9nY2um6faabYRiy0+2iWKKFSSFApGSJZsfa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+MPxX8WeGfiRaaJomrPa6dIlu/wBnFqsm9i3P8Ne+alql3eMGudzMQCSY9tEo2SYQtJtLo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d1eWTH8DbiKni1aRQxSJ4yO7Dj9ags7x5/MUys0ajPzf/AFqks3lnglmIEUCHHmySgL+tS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ancy55c+y/8A1q+Ev23PgqPBfi2Lxzp1pIukeIJCLsEcW1z/AEDf19q+2pXacSeRCtx8+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d/wB9Vn+M/BFj8VPh7feE9XkgWK+tyhDMrtbS4Ox889DRzWHGx+VtrdT2jb7OeS2PrG3FX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hvIo7uL/AJ6fdb/4mqWvaBqPgnxNqvhzWEaLVNNuGtpVYYz83yN/umqwuQJfarUrjsi5r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0xrC2lvWh2/JZGNY4v0rgry9uNRmMs7bwRhQh+Va6zV9Mg1i2KPgOPuuOoNcW6TafcNayh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9axZDGSp83Wql9bgx/WrzRkvxTbu33R+1amdypbaakFqZN2c9KjtoizlS3PY04bkjMYORU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d1HSkaI6/SZo7nTUVpo4pV/56OKguf7PIIu9Rg/65x/Nurn9Q/wBR+NUB0reFaVNWQnRg9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GCRKtywT+6di1mm/sI5G8nTIpBn78zlqoU3GFI7VDrTk9WNUox2Rpy+IbxWJtre1tQVx+4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eXd+2bq6aUImz5j978KjHemSDNJO4+VFzTJcEQ9Bwas3GQ571mwHa/ua0MErg0AkRbfMJP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5x2qzLL5CH34qFYxGm71oNEz6B/Yg0+K7+JurCaR4caZIVkjOGHI6V6hrthdeLviL4d8OM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OupQcqsKetfH3h3xTq/hDV01PRL6XTr6NSEnhOCK+n/2VdaPibw94o1PVr6Q6jaOAZmPLq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9Bt+0PosvxC5fZn0b438UWNtbXMuQkcS/KOgCquK4n9nvQJ9Ysde+Jt+pka8kOn6SP7lup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4H4oalqHiOCy8O2BJutVmW1UL1wx+Zq92n1O08JeF9P8ADemII7PT7WO3RW74H+TXhOJ78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gXmh6RcalqcQto44iIrZHyzE9M+9Yv7H2k6j8SvFPir4kX8Du9gRaaYj8ord+OhNchrdpq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+i6YPP8uTY4U5DO3U49BX1fomjJ8JPCtl4e0e2X7NEmbiaEYLy/xSH6Vn8EXHuaoy9Q1o2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nzvO8Ybd6V4r4a8LavfePdTu9aJl1Q3DBi/8Ac/h2/wCztrQ1n4kx6z8WItHtZtlnaPuuJ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7LXuc+jw3Gs6VqAi5uE2eZ/DXXhHyTscmJXNDQ3fA/heIWAtZYP3DoFdK9e8N+GbWztYI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Nu+Wszw5pyJGMIAo/Wu20yIBRH/er6CGp8rVOp0K3ihgQRABccYr8lf+Cp1zn4laqP8Ap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/XGy5ZQOK/H7/AIKjXGfilqn/AGElT/yHXZFWPNZ8OtJmmbqCeKSt0ZC5NGTSUVaELk0Z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igUAO/hpIhlHB5pT0NJFxKo9aALelwjY/1q+2neYhBHBq7pGiXVnbTS3Vp5UO/Z9o2bl3f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gHGQfoKAOVk0dIscDJrOMbQ3KDGMNmutuLF3k3Z4FYd/btuZx2NK4HQORd2fvjP41+jv7J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+z3oKRndc2DNby+owcV8F6Z4Ra80FbsjzQkeW/hr60/YO1v7J4U8UeGmb99DcrcQwnG7B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HY+n7fUJpwcQ+UPavmT/goan9p/DrwtqJ/wCXfUPK/wC+ga+mo7iY/wCsjZT/ALWK+b/+C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6BKP+gt/Q1lTvchn59TgLIWFQGUtkHirTxEknrUAh8wnArvWxmOEpIpQCe9RoCM1YjpgC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BSKSe1BIBKkVRg06OPPanmPAoAixSAc0E0goBDhUijioxTh0oKJUAqZQuKqqDUgyBQBOqr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jBNSgHHWgklQjmpUxUEUB9asRw9eaAH9KlhbrTCny0+EdRQNDiSTwasRIQOtRxQndU44wK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zrVyNBOuRVIw5GauWsojSgB4spLf94JK7DQbmJdW0C8l/egXMYfH8XzVyiTeYMVraeZPs0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RLYEfppc3FtFpNokUMdtAYk8sRptX7tJL410bT7a2jvbu2SToFzkn8q898MaTZX/gnQrq/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QobiZm7V0uj2ujWQxBpdtER6R5P6140t2dUIdTeufiJ4dWfyV1SJv+miqxWstPid4ct7px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yxnFTi8tEbi1jHP8AzzFE+owXE3lfYk8r/cG2pNeUYfin4aggJ+3k/wDbI1gan8TND1ZZY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7ybNu+tXULmxt9Pml+x25ij/2AqpXLWE+mXvnXemz2NzLH9/7Ng0AtDQ+EniGK5+NNnCLS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yT7r1pftI6jcaT8Q7KW2tvtDPH0Fcx8OLzyvjZo6dmBH6V137R0m3xdokvm+USpGagpHNa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/ikg8PHY5GfPkw1az+MvEA1RYI9GgSE+rg0zS7W0eRZv7UlBRVOBGCKmuns572KRLi4Z8g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U/DepeIBe3K3NxFbo4kVsR5bH41HpEdpdadqi3uo30nydLRFVuD61dsE0hPEFws0t8WZSo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ZT+Ho7jUEW0vbgiI53S7V/Sg0KhutITTZ4ohqUwSVX33UwGfyqrqd5prWMMsmmyzxI33Rd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0Sfw9qUdtpRjBjUktcMWPNVLbVdLtdH/s5dItREzZO6V2c/jVEHR3V5ov/CPxTS6Tbp6eZ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zqFjZY0ue2t7HRbKSHzHe3iwN341hvqNtqGiQpHYQG3ifYg27lWuguI77xnpVr4at4vLR4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351SAwtN8WtBNhUll548tN2+ukt/HlxDndYXP4x4rmtO0S68J3L2s4eN7ZtjF2BJIroP7d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qR/8ATOP71MzsNm8S3l22X0i4lz/zzXFJDqN/HIdmh34BHUvxV8eIYpJVAec/8AxW3b3Iu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xpahYwYLvWTaStDpqj2mk5rLutZ8R2oHk2lrHIfV812P9lrcIVV+W7A1RPhu+gkLGAbB/E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ubzxTqTRw3d1HbqT88cBZWq0bG7dPJeQN/vFmrsRoT4yTHUsGkxqNxAz61omI5BdOSAeXJ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THdFV2gAHI46V2VxYJKu4sCR7dqryW/2s/uIggC/3NtMDlb3Q7vyFWFvMAOcr1qFory12g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3WugF5Nby+V9md2zjYp+Y0y5vLmM7nsWth0H2imgMzyJbgRTXXmSxD7/lvt30x4TLCUjV3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6tTw61czZ/dRoP9lal/tqUdYY/wC7/vU7gYK6JtZ3lglXbym6tC3sNT1jy7S30dr5z0K9q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DJH/AGXFM/QmVqqLrc1m/nW7i0lfp5L9KLgbnh/R4tFtnS4sxZuj/OD/AHqW/wBOh1G48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z/wANM0XVZ7/5Li4jlY/dLNmtn7P9nB/pTUrgczNpaWjnEK/hXnvj/wARGVm0eJsLE/71h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K9Rv7kWGl3l1L+9wjOPwr55lmeeaSRyWkJJya8jH13Bckep+0eGmSUcdi6mPxEbxpW5fV9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pA9xdfZ4omkkb0rqtO8AGX5ru58sf3E5NbPgLRPsejHV5hzc7kXI6AHFawuvtBP3Mf9M6w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0z1OMeO8VhcXUwGVvljDRy3bfW3psc/8A8IBA0Mvlu0ZHR35rn9b8I3WiwrN56Xcbdx95a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5E26izOP+WY70n/CNrfzySCZX3f3ugruqYCFSNkfF5T4g5xg68Z4ip7WnfVNL8HujxlJXg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1DwFqa3+lszlzMjbHj/ka4fxZof9h6vNbLkxjBRvUYqbwdPnXLeCNvJaX5S/vXk4WcsPV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eW4biPIXjaXxJc6fla7XzX5HqA1Ca3MvlRQfX+KorvXZLezllmABx0FXrbS08g+beAzf7m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Si1W3skmEvmfvJAP0/rXuYir7Om5s/nDhzKf7azOlg38L39FuchrOs3Wu3zXFwx2dEQHgC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WrhjEnlxKfmuD0FZ+n2sl1eQ2y8vI+BXrEWkG20x7SO68iFE+XZ952rw8LR+tuUpvRH9F8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cJTwuAivaS2XSMV1May+GumkfvtSZz32gL+lUNT+Gt1Gs8mnsl2kfIXO1m+ldLYaX5Kb3l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01pbQW8QlEr9O1eu8BQcbW1PxLD8e57SxHt5VuZfytK34JHz8yzQzMHUxlW+Yf3K9S8F+L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2HljACuf4lFYfxK0SKzv1v7c7o7rmZQO471zPh/Uf7L1KKYSFI42wU9q8am5YWtZPQ/csy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D65SS52rrupLeP6HtCyXl3mSOMbD1RkyBVS61q2sTsnlW3dv4QMA0unay9vKhthvkVyrrI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Z4Fubm8vLaGaYRlljHzBa+jP5Tp0p1K0aMN2+U4Lxbrq3N09tbMfI/wCWjetcrxz3H9/7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GP3m612Xg6C00/T5rqaKOaaT5EjkTcu2vl/fxdR9j+tatXDcDZDzU4XktPWUur9N/RGVon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KJLppGkPzJHGcKP8Aerdm8G6MNS/s63kvjIo+aQxfuwfrXW2eqyWCxTi3hf8AhaBDtUfj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S7KvZRJDJ8yqGYr+de2sHSStY/AMRx5nteftPb8vkkrfl+ZxniHwHc6NCJ4pVurRukoBDr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elyaumsu8eohQvRI4SVC1wet2UdjqEsUP+pH3PpXlYnDql70T9m4K4vqZ4pYHG/xUr37r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FqzyKshA2hEXke9VINOmnutrwskQOQ2OtT+Fr8aZqwAUOki4KYzmu6ukW7tRts5Ymzxgda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B+PcaZPTyjM5QoxtCpHmj/dvuvv8AwOB1TRLSwAm6SGs1f3hyav8AiKYz3ZjKOvlnBzTNI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yivLr/v6/IftnC2DwvDfD/wDaFePvOPPL+b+6v66sVdJupIDJCi7sfKrnGa4TVPG2p6PqD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TqcdSc161dwRwGKTzVyP4cdKy/FXw+PiWzW9WEZA4k2g5rvp4Ol1Px/Gce51iJucKns4/y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xGneMILrAmUwOf4l+ZP8A61bvbNeY3Gn3WjkxXUTj+7/drsPCepvc2bxE+YY37/3fSubEY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0PgzjLFZniY5fj/eb5uWW22tn02dy3rwxDHKI/wB4jqn51GUMZT3rTng+0QXPmf3G/PFZb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qw7c4anynH2XUsDmUatFWjUV3663+/T5mgm0LkU1ZirGq8bHaeaEmwTmt7H5nzImmuQQa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ibJQ1VnkWEnFVyi5i3AdinFaVtcZWsOO5zz2rYtR+7/8AHvzrir+6j7vg/Jo5xmUVVX7uH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yuSE5brxUU13FCcHBovZ0trVpCelYcd5Fdgknp61hQw7qe8fqXGHFM8n5cvy/SfL70v5Y9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gXPEYC+tSi6jdcDKzegHWsf7dbQjb5qA+haov7RhhO4XUXmdju+7XS8O+x+aZfx7m2Drc9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kvzR0Aby9pIJz2xVK/mkgiwgDHdn8KtwX0d1bpNG6SLyuVOfm71T1xnhsJJYxlhj8u9cs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lxhl9DPMpjmlH41Hmi/5o7v8ADUrx3Dsvy8VHCzXMxRTyKxRrs8A4t/Mj/v1seG3+1XNy0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/z9K7akJRptn4Tw9g45rmVLBT2k9fRav8DdEWE2/dFQ3N5HaKE+8almfyraVwu7aM1xQ1l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aFNceHo+1P37iziD/AFbwVLC4KKUn8PaKXl+R0b66VPywIF+pp8OuIx+dCF/2a5a6vSAcK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Oe4v3J8q3nVf+ubV3/UoH4tT45zqnPn9vf1irfkejLcJNynzJ2NUtZsg8BlQfPEN7D1Wsj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qG4s5oYtm9JJQdu7gf5+ldNn1PtXnzi6E7I/esDXw3GORudWNnLR6bNdV+h59c6mHzF5lV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V3lh8APFWoTbYVtfLkTzE+fc22rE37N2t2w8y61SCEf8APOOIyV70Io/kmrJxlKLex5tPc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xb8SWmiyaLqN0dR8NNE0f2LO1lyOxrE8Q/De+0RWWLVorxw23yhCUIpdN+HHiNyfLsPtW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KscLfMfM+mxf2PrFzJEcCK4YeX/ewxr2uOaLxHoaXK4Z9oD4/hPrXK694Fmh8RXVtLZyW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rVrR/AXizwvnUbRrWa0/5aW+TWj1Qo3RdsvBFzr2uQWI320bOGeaP+BB3/GvdbGzg0uyhs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oQZ/i9WPvXP8Aw9cXGim7Fs1tNcAhlkPYelbOqao2lWFzdypllU4/3uwr52vUnUqezP6n4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USzPE6TlHmk/5Y7r8NSvrGuQ6aBGJPNnb5iqj7nsaxbXxtcXV15SWcKp3ffzXN3usz6mS8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ujufatDw3pWoag5mhs5IoF/ikTDGuyng4W98/Ls049zbGVpfVansofZjFL/yZ2/4B2lhrU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K4/8AHG/GrckCXcTxSIJInUq8bDIYVlw+H51XfIyoW7FsVsmCaBYskcJs/wB7iuPE4WNNc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4tr5zKWXZjyyny3T7901t2PH9b+Er6fqLyWEm+zkO/wAth8ye2awNT8PSWzlUtypHq2a97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y4P3/AMqhGiQXMHm+T1TZs/ir08LX56Z+ScbZFDJs0l7FWhU95eXdfJ/hY8w+G/jiw8P2N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GcyfuhsJ4rvY/GelyqGW5yD0PltUV38MLDUI3iaFdzqx2Y/Wsa2+CV/bZ+ya+votvcR7tq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7tHZlXHuZZTg4YKhCHLHun/mdJ/wlOmYz9p/8dNM/4S/Sehuf/HTWVafBu9h/4+NSgH+5H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719899OF/hESDBrH6nS7Hq/8AETs3/kh9z/8Aki1Y6xY6gC0EnmAdwKvQlZTuRsL34rR0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LeCLeq/xMeauajBb6ZakeQnmt0GazqYajBXZ6WW8d8QZrioYXD04Nvye3fcwmiCMSrVb0z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VahtIHvJQm0Amuxs7G0tbdUdRnHJrmw+H5583Q++4w4k/sfL/AKrzRdepHl8vN8v5f8A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CRbiRR0xxRH4nkbhbTHoMZrZtF0/7qMj+xXpVu2NnFIQiBj/sivdP5TOa/ty/d/8Aj2UDt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D4hQYjZEh9CmTXb6e+kSSHz4WLe/FWZtI8Pyv5q6kbZv+efWgDzpbjWbhSyXAQehNMSy1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+y1dsRY2lyFszbTD/AGua1PNnIDCOBEHUIlIDzUaBf3b/ADzsp92NWB4H1JhlWdh65Ndxq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I1LDrhMUtr8R7e1hETac7le9TcD83H1CS3gbejFvu5xxmsxNfeOVjNCXUcfKtes3Om20kL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2Y71DaeGXkLKlnEgx/Eveu2x7/tDy7/hIYpMkIR7EVImrFl8x4zj/AHK9XX4fJ/rZY4vN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bg8CQzTiSdFx7nNZuJrCZ42L3zeQMfhTvtc5O6O2MijrXt0/w/wBGI/498n8aW2+HGgwHz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f+WbttqbHVGVzxqFLifcREi4GcO2Kuafo1zeybWt5ZR6RjIr2i18D6OkjO9sDlR/rF4rW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/wC746JwKLHTBni+m+F1MzmdGCqcrGBXSeHvCLXxdDE0CsflVhXqFpYWcUQkWJCCMmQim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weLbLIByB2oVNsqpjKeHXvswLD4Y2SYaXYcdSa6SPSNJsbcRw2URYfx4rLutSnupN2Qif3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IdhOT6V1Qwqkrs+crZ81eNJGrFaW9yP3gAAp7Pa267IRzVHzynyjpUbsqAsTXdChCHQ+br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stMVOWNOWYOOGFZT3HmkgZpEOwferfRbHF6mpNciAEA7jVOS6lOT0FVXnxznNUZ755MgM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RTmUg+1I96rf6rC/WsGWZ0UkHJqsuosTh/loA3b2e0toZWu9piYfMSOleT61qGiR3sq215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rU8bazI1o9uLpYYmHIPU1w8OnQENKdRgWMOMnmgDV+wfbs/vo4ohVS4WxsoSv2d7iX/A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lzJp0aYe8VQO67qzp0+3z4h1Szih++nztu20uUBYdVlstQiubYm1ngIKEVU0/X9c0y+vbi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0nyKzf+PVZOnE58q8tJv+utyq1Vfwx4klHmpPDbR/9M5lPy/hQaIoyXfiHUZJVc3U0h67n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3b3zeXJerGX/2a0J7C70/R5rWH7RNLI/z/wAKvWNLo2qRglLCfB+9kNxQtASIblZB0h4rV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vtjxqZBvSPf8ANUWl2l/APM+yPO2/5BNGWWpb+51A3H/HrN9q2f8ALOPaqewoIaHax5un+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/j/2VqpZ3w0jZgmWUj5I/7tFtoV6/NyTZJ3d3puqRafp9v8qnUJR/E3yilYSVjsNOuPtGn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RSfJ/vt6VqfDbxRFb2/8AZOq/uot+x45P44z/AA/8BrgtG1i6+3xfapf3P8CfdVPwrX8T2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Rfvf+en+zSaKsdPN4ebwnqF7YMBt8xtmP7vangcVe/tf/AITDwFo+uZjN9ZOdPvQOvy/6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ocn1poLE0Iwhqrfr9quLCwH/LR/Nl/wBxa0YB50oirIs5v7R1HU75uhn+yx7PRayxE+SDs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fErm2Wp02nc3HrXbC5x+6/wCeabP+BVxPhfnM0v8Aqo0X/vqt6O83lmB6nNeGfpkJcjubD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W94T8V6hoerQXFpIqzSbUWMLuab/AGK4ond15r2v4CeF9JuEvdV+1/a9bs5URPMh/cWm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R5eYY+hCHJPVvoe1Ws88kQuJrU208oV/KIyyf7NH9oyxediH/AH9jqtRxW2oOdiXRkm3jY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hpsisoutc+zRyuyJb+SpZ2FbxZ+cTsjgY/gpoXiTxteeKbjV9WimiuUuEsUEXl5H3Ru+9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95LaTzIrSJ1l8xyvz/wCzXMa94q0HwTokEl7eFXnc7dPs1Es8m3+LFbfhDX7bxJoEF9bw3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rcKFcD0IrZ1G0Y8qWx0k+IOlU9Ru9RgE0tpFZ2sv/TTdKu2hLnzt6FHGw4yRwaoR6vrjw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T5d2EkuLLz/l+jVk3Y2irmp4V1OXVNGM909sZy7J8i4TbV6G/RSQpiOPVK5zS7iaG2+z6v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5JYIFiR/+ArWnbfZvt0XUjev+zVRdwsWZ725uJ/JU2w3+sAavFPijo9pFawSX00kV5GZN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f7tc9oPxS8d3vxwfR/wC27z+xW1CZPskcAWJ4wOF3ba9A8b6BDJ4U1ea7t5ZpgFVPOfeu5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OenLnjcxfgLJBdaFFMENtL9oO+AnNeu2x0/7Qftc9nD/18SKq/rXkH7P+o/Z9MvLC5sY7a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9utZX7Qk1nqt5ppEFvdfYyyTSSOqryP8A2WuVmlSLUbk3ir4630PxFtbPQb60s/D2m3Ij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U/e5/urXb/F7QPhl8Z9HsdL8Ra7Y2WvIqtpmpWUireWxP3UHqrf8APNq+dtG+H0vie3MVp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B5n3Ur0Wz+DGu33j+x1r+1dKTTLSS3Y+ZE3msseOg6ZNb0FFt80rGEeboZmgfEjx5+y9rF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HW/BkreVYa7Bkwt/dKt/yxYD/AJZt8p/hr6E1jyfi98N7uLRNWt4rTVINiXkaeaqf7w/v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8TafdaRq9naatot6u2a1uBujZfrXy3fWWu/se+N0vLOa41P4WarOqFZcs8Dn/AJYy/wC0v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O2mpGh738I/hQPhLbazG/iBdc/tAxkpFaeSkW1f96vQkOIAfSsfQPEOkeLNAi1TTbs3Fp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R7MK0cxeQY4/Mq6lSVR80txJFpZ4ZhiSJ+PR9rVTuZ0t7qKNw3lb8bFOXWo9QuJhBF9l8u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dtoudSEkn2hLaET+oLNWTkWkZWieCPCWjawdS07w1Y2WpFpT9qiB37m+826unt/Jv7C7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tJE2SW8kKsrr7isGLV3utREZUAhDvwm3rVz7ZtzgflSU5PdkKNixaWlhp1nLbaZpNtpVu7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JW/AU37RHg9ahn1nzIfTZx1qr513LCH8tuPunb1p3NomgCJ2i/dedL/B8gZlqOfWDbz/63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nC54P/PWqtx4g0n7RFp91qGnxahI+z7PJOrSu30qXctG5Bc8Ng4zXF/FPw7qnjv4a6rpe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SJjzpfLHyse9XotTeW48qGNPKjfY8n92rUTyrZXh3qu0jr2+Y1cZOGqMZK6Od+CPgHWPhj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EsFluroSr9iufNG3b6133nxaOY5YpbeLzP96uO8UeOtO8H+Fku9Q1KDTvNufIj8yFmVuP9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i+L/COnajba19qt5o2ImitHx/3yfmpOUpvnfUhKx4V+358JhqGnad8RdJkjnure3S21eC3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n3Xpn2r4wB96/VXUZNM1u0h0m+hkvtOurUWkqlFXfEy7a/NT4s/DO4+EfxH1rw2xaTT43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JAfu4+nSriyzmI5Cp61He6fHqMRDcP2YUnTmlS4PQcVsiDmxE9ncNa3AxMvRvWickjYvIP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j1K2w3y3A6PXO7HiZ45Rh07+tbwdyWioYdrNnp2qazgMALdSaA3mMoYfLnk1bkAiYBeVq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3G3tiq56GluTuuHNNU8GkapiUUmaM0iuhCOGNB5pJDtyaSM5pmYsfNwoFaTtiqNmu64z6V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twd1Mzxikc5zSVROo7HFfVv7IWjaavwo8ZXcsokvWvFQqG5QBeMivlHJr7t/4I76FB4g+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jSa3XQyrJJ0+aQD+tceJjzxsd+GrKlLmZU+HOjyaz4y1HxWYJLyy8PJ5MBT7izMDkt9Bn9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o+H9KvtQ8wyXMsLmGMnqegr0jV9Rh+E+neLPAf9nyRXdvq1xJ9ot/uyqW4z/wGvFre3/4T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i/wBF/wCWMf8AD0r5ydPlZ9lGaex9OfsgfDK1s/h9P45ub2O1eZDFHMAGKH+I1zfx9+NF1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dIQXF/Gu0zrykQPr715b4f1G90PRrjR4L+8svszjesMm1HXsdtdH4ZfTNe0670u5bzRKhW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1HW7NXUaVkeT/AAtuItRt/tcssn9offeT++1fdvwyuzrXhazsZWzKihhnrur4ZttOi+GH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tNP37EuLj7rr2/wCBV9H/AAv+Ihjmga3O9dowVNN6S5kPDr2jcGfZfhiDzNL9a67QrMTTZ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3xm/a/i/Z58I6Zqx8PLq8F9IEaUnmF/p3r5D8e/8ABWT4l6uLqHQmtdIhbiIwWyxbF+p3H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8eY+Wx1L2NVwufr34m8UaT8OdBvNc8Q30Nhp1uuWkkYZf2A9a/DD9tX4rH4k/EWYlkDT3E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knYPyrgvHH7UPxH+JdxJca/4kvNUZvui7d3CN/eUZwK8vkeW5nee4laaZzlnc5Jr04p7s8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OaSiitTMKKKKaICnL0ptOXpVAPXpS0i9DS00AU0HBzSnoab2pgfTPwluNPt/C0vh7VovNu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neJtZ1PRl/wDiqwPGHw1l8PzLdaSGu9OuZGUR9Xt2/wAKxfEfxttde+HvhGxtNMkh8UaM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r/B/exXrtvrN3ceB9K1a66yQxvN5abfmNc0tAPIofA2pXH/ACyOD6jFS/8ACuXA5Uy/8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zcT5Fvp89x9R8tXf+Ev1L7NNF/YkUvmJs/wBf8yfhUXA5Twyr2vhy6s7kBX2lVGOtdl+z7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7XsFubtTY7mgVGaU4rmobG4aA74fLPpmu++BTzaX8WbT/AK8mNNjR9S2HjvWrw+XF4Tv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x/6FXif7eP8AwkH/AApiwXUYbeOGK/Rv3abW6V9Badf3zSZJxXg37fupRWnwUtLSaaSWa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3NvNZxeo2fn1DvaU5bNAeSORhtyKjW3kDllbFMS7lhchhuFd62MCZHU7ieKWN055zTUCz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UHJ5pgTb/AEoF1tzkZqAgjODmmGTHUZoAtfbmP3RTftTt1qr5pP3RQu8nmgC0hzUgGahjB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cq4p4pVXigpxQMeqtinKwX71RJuXoacI3kFAE32hB0pwlVhVcWzL2qdIVxzQA5HHY1YR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TxVqK1bueKAHiUDrUscq+lCQKOtSpbqc0APSb06VMnPWmRoqDFPC56UFi5cLnHXipLZZN2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QjaR0q5aSoxLY6UARRrJucgdBW3YM7iNs/WsyW5WKFsY5NSWVxIzKq9KQH3H8Db+XW/hdp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WjNC2Tytda095afOLUnHHLba8O+AvijyfB82mspM3nB4sHvXrkt/ejTkmuvJWWVmUL5vpX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dkJaHSX32seV+6/8AHxUlpZXMeoxPLdWsG4fKsj/N+VcDfeM9LtNvnaxY6eIk+eO4fa27+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Z6cs8WoNfQ3m8bI0tXy3H8X0qVqbJnoGvKt1Hf6XHqFnG8ifLnLL0rjfhv4D/AOFf6HqqX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pn3okETBF/OuU0z4g3OpzzXmnqhto2x5pX7/+zUvi7xYdC0VLyTANy+xP940GvsXpI2/D9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HcpOP3c4yEGM12/7U2u2mj3+g3t/uVG3AeWMmvAI/HOoeHfF+jTSxqS0ilRjrXoH7W/i6D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3NrOG3LnyBnrUkTVjY8M61DqWlx3k5uILUgKE2gFvfNabX9kkqvC1yU4wqnJrwHwtr9/d2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KAqW8j4LfQV7N4c1vSbmyijgmiM6gBrfd84ryMbUqUo3gddGmpoW31S4n8QeZF4WufKjf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VX/e21YAtNJu7iez0/wA2adSDJJMW+91GKsXF9axrjftz2rL8R6nb6foV3chsN5eFPvXkU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iVFJHPDxdbx6e1pbRwQWufntwDtai01a0ukdjb2eF7Ileamd58sUSPzX+Srlq19bXHlRK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ytX1KR5zWp6Lp/iCGyt5oAVEZfcBg8V0+h+Jrm8tEl0+5aC4jG1JFwGFeVhNTa+aS5t3SE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aL2x1OORWaOLdnOeKoyO/0nVpbGXVLfVQ11fucszPuJPqKwZdTma5xvMf0qhp+mave65eX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vrLH93867HwtONXtruG78Jm7l3/JqHmhdntQNFbRdcujdvH55RsfweldPa6ldN99rgj1S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9nxadNotzayyP895H8zbvrXVabc+FPD/7q7u9Qz/BB5f7v8TQMxtI8SyJdrbgn+7yhrsB/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rKu/GGgy587VJ7nHS3gg2qv41V/4TrRukQufN/g2fdWgDoP7GclgZG4HYcVTeznIZUUtjj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lZ20gMiX05bsW2rUNl8QHtrjbZ2hUEfxPuoA6j7Dcw5Bs2PvmgRtGCZZUg9mrIT4o6oAVW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ULvxnqF6SZ7e0b220AdVbNB58ZERk/wCmq1tjRdN1PT5kuFDSynCu38NebnxZqht/Kt/Jt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odR1qO3828uZBan7mHqxHbt8E7y7iMttcCOL1jKmsa8+DmsxZMdjdXSf89WKqtcnJrGoyt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X+4HKrT01rXiPKOs33k/3FmJWqI5Bt94D1qymcSW4CJ1IYc1Sk8M3rw5WMFj2C9KsyaheS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B6ux5qzZi7vJktYZHLSer4xQMyoNE1ZQYRb/jjFdDZaDrVrEM3kbn/nlJNu20zxBp8QHlW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fy33L+Fc2GkhnMJmkP1oWgG348Wa18JX3mxxmYxKP3eO7CvC/s03/PE165sJPLOxqzaBL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9xXn18J7eXNzWP07hfjV8O4WWF9hzpu9726Jdn2LnheaWPw3aW3lY/crnzPm6qaVbbTmJ+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l/LTLi4mt7eOb93+8/wCWaP8ANVVHMnmSMFHsTXdGKjHlR+cYmvLFV6leX25OX3u5uW1x4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P+/sTcz00+ItGQ7LSOaNG6MUxXMyQhs8dap3F3DZ280ssv+r/AM4olUVNXZhQw9XE1FQoR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/ABRvoL3XIfJBGyAA578tXP8AhP8A5GWy/wCugqrqN617dSzucljWv4O04veNdsvyqPkPv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TzLqf2DiIwyLhaVDEPWNLl/7ea5bfez1C1axkfzJtQESj7oT5s15V4yvFuvEVwyHMYYRr9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+t7bgmvLNRfzrqaXrly39K9PMZe4o9z8u8LMKp4zEYl/Zil97/4B0fw3j36zNciLzfJTI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njkOTa7PavOvACmBLqQdwv8zXYnU3PVPxzV4CNqVz5nxFxP1jPZw/kSX6/qWpftEbl0h2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tahDEYvM2r2FOGou6Y3EqOgrOubuSSfLx7gOlep0PzIxvEb3F5pEyyHdhw/P+feuGxXo2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4KGvOq+cx8eWafc/qLwuxEquVVaUvsz/ADSPQ9KvM2MTABgV/iqrq80j6XclF+fAGF+tJ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DC2CxUkfrWwLRIjuZCEYgEV69P95Q+R+G5hP+x+IKlSEbqlV5reSd7HmAgx6/lXpGnaJFe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lEa7x/tVeeKSUFIgsadKZHoxwS8+P9zvWeHwnspc9z3uKOMp8SYeNB0uSzvvf9EZNnDcQ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etbCXMkK+WwB4qW1hjgyPvtV1Lq1hGZbQua9Gx+bGBcaO4Q3jxhBnsK47xRcC4mjYKq7Vx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javqCrZzXEjJBB6SfeavKdRv31C8mmdBhz2rxsdJRi4H7b4ZZXXnjZZhJfu4xt6t/8Bk/h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lL1wwevYIdQu9TGyKGOXNcV8J9Lhn1WW+u7UzW9suxFPRmr1W6u7OzPmxwPGPSIUYKDVPU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sRmsaNL/l3HX1ev5WPHfEHgvV31m8kMIKls4T/PSotM8Oz2kM008TIem2vU/7aGp3BtrW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5gPSpLh4fJ8lbaM54/fH5ga0WHSqc587jeMcyx+WPLakY8nKo+6nfS1uvkeTs9zFuQWIuh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WYNe8V2UFtbadpdnNAzZdJWOK9AeHSbO0me6QIo5ZhyBWH/b/AIagdv8ATT5ZHy/Ka19pC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Pl+NxkOehSlUX92Mn+Ry3izR7O6sEmWwWPVgn76O3G5Xb0rhNI8PRaQJZUDLHPtR4ZVwyM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++8a6NaMZ9Ntjc3S9GkBArhLm6kv7x53IZmYtge9cOMxEKlO0T9i4F4Vx2DxazLGw9nFXs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6aFaZnSKcxcvtOM884rkJ5LmEHzYppZj9zaN34V9G/D74U/Z7eLVtVvI7SV33x28ibm2+p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olxbmKJF/7d4VVnatcHTlTp+8fO8fZ1RzPMFSw7vGmuW/n1PjOC5vV8uJLW6H/bNqu51X/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YNX1PFaWltby+RpM99dfL+7kcBa6zTk8KT2/k/YGtZpPv8fLXZyo/L7s+N9J8J+L/ABFPL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55f3/ACR9z/eqeDwR4tvww/s5f+2bqf5V9k2Ou+GvD99PYWkkGjxtHvnnSbaX/wAa4jwt/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4m06wk/sq3nZLmS8+9RyiufN9v8PNZYktdWXyLveMS4bbW3GFUYx/CB+Vei+J73R7m0uZY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kRrDtrzkdPwrx8a9Uj+jPDDD/AOyYjEv7TS+5X/U57xXpOoahcW32SLMWxv8AvrNZEPw98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CfU17romow/8ACKQ6d/wilxd3Ubs/9oRuVZ2J7f7tUJ7S8mYySWd8jej5JFexhFahFH4zx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sTUfdr7tP0PHo/hfrNw53O4HdSOKd/wAKqk8zFxelB3jA5r2K68J635O4yzRkf8s88iseb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reWW7H/LYvwK6dD5RXsc5pPhGXwtp4jkn89Z2aRMj7vAq5a28NzcxxXSeZbOdsi5xkVe1C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58qIYHpms8E9a+ZxD9niD+tOC5xxnDlOjLpeP4v8AR2O+l+B3h3TLMy32pQaYp/1YD72b8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droaCa0njuIW+UOowSPXFRWT6rBci73KWA4+1fMMewNS38V/dO10y71fqqrx+Ar26lPnpt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EMnzqnip7U5e9/hlo/wAzO0+4W3uYpJYvNiDqzx/319K6Hxgvhm58r+xNP8r597/bNn/fP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+HamWwiWfzJYvNx615eGn9XlJTP3ri7If9aMHSxeXyUpR210afn3JYp20llVbOLMnQR9q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ZXkms45nfozHpVeW/t5QpS3WN14z7UNfwxxMQiOR2Zc16P1uj3PxOnwXnuIrcn1aS/wAVl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chvbeeKFAsRZfnH97NZAg96dN/pI9M9qtWlt9nX/LV5D5sVO6P3ql9W4J4fUK1S8kn85O+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jtsyzRHj/AJZx7vmpknxF1n/VWF9LYQ/7gbdVG+gimt/Ja68vd/F6VjWn27SvMC3Ubh/uG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5RnP2k5T7mrd+Jb5bhLmbSrXWmQ5zeNsz+VW7XxV4ivtQmu3t7DTodg8uMPu2/hWC4u5pj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+8MLU1/pF1diMo8EBQfPtc0EGxPbXmo/vtRktJov+mcW2qx8PaQwPm237r7ifvv4ayhpN6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FH/zz3NU8Oloy48xoJF+YhlI3VMpWRvh6bq1Y011dgkt7e0k8u2QJCgwoHYVNb6PaajAYr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dDG+35qq1Fc6j5E8fP8Hz/wAPevm8LeddNn9V8a1Fl/DU6NJ2UlGPyvr+CNdPC1vYSo9na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ljVqSK4j3eXDIWb+M9FrO0fxUbW4QyGW5tX4Dl8ha6mPU1m3SBJHA6MnINfQn8mmbHok+p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aUdCX/iqLV9FvbOyN1doqxh9mI23Yar3/AAldxbA7dOUf76VT1fWLnVbJleQLF8reUPu5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fX8KV3h86w1RfzKP36fqYkZA5xXe/2fCVEvlYyivXADHGTWpZahJb3HJMoyAmf7tedgNHJ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FLC4fEdpNfev+AdU2l2yMZVY+Y3cmoX0+GNSWuQSe2KzpdWYkMqAH0zRJ4gEgEDWxEh/iF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aJZLO6V1j3A96txeJruBSqrjmsm4uXkIw5XbUSSSMAS2eaQGpNqcjxvMRsauduHW7kMjPl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YoWwvtUFrFsbcF3D3rxq8/bz5Ef0twlldHhvKKmb43Sbjzf4Y/Zj6v/JGnZxS2QD+tadvc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VIx3BOxlxj1qext5JJTz0r1qVP2cOQ/As0zStnGNniq+7/BdF8iw8joeGpPNdwcGkkjZpg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kIc9DVnkj9Ktri+lEUZOa6W10m2s2ileWPzv+ef8AFXJ256+V5lWrbS21RyzXPllezUAdJ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JHZSA+uMitWziudUjZbG4NtP/AHD8tZUG7TrZVlvOnTdxW7BqkN/bLBFdQ/bOywjLGgDIv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Ye185u5zWefDmoj/lzx7V2Tvr8MI2oZh6kU9NR1VVAe1Ib6VAHwnZgGTOOc1sRkgkisPTW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Wu0+ghC5dVyY+lNSVi2MUxZHBx2qZVYDOKDe1hdzt8iyL+NWoIn2kNImaqXNx8wZYVWkd1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T9nc0U4UtZFhXmmm2D5h0zSzanZWDbLnDP6Dmueutflkk8q1+QdC1Ymra5baYSSftFyeoN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XmsruFE6e+15ruOMR5hT/nnTLYmUZrzy+1W4v5oZvMMEY/5Zx12Okak97ZiaRDGh6Z+W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nUlN3ZpSuynrSWc7JLmqUk2eh/Wi3ds9avYyNua+L/d4NRozPyzZFVFmQA7+tRSXOCdh49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MWVxz61XlvkGSDVI3EbD5hzSK0b5xzQBKbvzQcVGLcSE84PrTdyr0FJ5jUAWW0ibZgXEZ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NaNT50i5xnIWiVRguZXVtvFZE19cwuWeYsm3vQBzPjqw8q3W45Jx/wGvNL7U85i8pf+BV1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mnSe18uHPRPu1mNpvhrVLcyprT2E3/PveQfL/AN9LTA5iS/Mlt5WAB7VTW48gmtq/8JNFI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RHp5fBrNh0+W0uTDG/mS/xZNUmBKLaLHm3f8AvpHH95qjuHur/wD1h8uL+CJT8q1JNZQq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+cD5tlAXTrfIinlkB7lcUFImudQ1bV54/N8z/AEdFRPL+VdtWYLDUrozGXWf7NiRPvyzt/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koIhbaPVflNMFvLcA8/jQUizb6qNLeZre7ub0/c81ywXNaSeJdSkhwb1j/B5f92udm0qQ/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gx/FWqFih0u0WKVZJfmd5BWchlW5NwhznzI/7n3qbPqH2gfvYvzqQaxHFAYvs9vP/AHzJ8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f7QHlQ6f5v/XNGpJisY3724z++/e/f/ur/u16B4dv1vbGNGkw2MEGsh/AviG4GIdL+zL/A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0fDPgfXLC6lS58ts/MAH6CqEanwtghg8Va94anO0axCDBs+6JV5H41pf6jr/uf8CFXPDfg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narPr0Vnd2LeYIYvm3cdK2taufA2sX1wdP8VWlnqBYl4LkMF3f980kwOavdS/s/S55x/rd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TNPsjZ6dBag5dBuyOpZuai1K38/XLTTBNHNbW3+k3PlvuT/ZrS0/Etw7/AMMSbm+tedip8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SUPY0JV5dTr9J0/T9P8A6xd3ZjiijK7JJH2/vN1W9J8PNdRBhN5inunCUN4RHiXwDren3a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sMfrIpyK4n4KW8mspPp2uatLoyW0RZJPvMnPCY/2q4uR2OvCZjBuSn0/4JheP9Z1iz8Tts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pE4xL9a+0v2fdL0Bvh2ms6DrD3zariee3bC/Z5Av3P8AgNfL3jfwe2mXF9plzKk8tuqv5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/wBkXxNFoeta34dur1IrC7AntLWR8FpR97FdVNp0+Q+czKlKNd1ntLY+qLu3W+s5reR5F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NeP+IPhfb6P5WoTeL4f7P052e6s5D5c6Rn+Jfm+9Vn4rfEa+8HXFraQxp/pkLOlx5jL5X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o2if8Iedb1DT49W1W8RnmkuE81nX+7UuFkeG9SXwP8JLHyYdZ1i4W9Z/3sVsN0RVf4d3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2sNvEteE6N8RdfXVrayES2WmxSkCJlywj/u813+l6u+pXjzedHj/nnGy7q57jSOwmWKcpH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nzI/5VqrqWpacsI0m/FvFI6vNlFbfH7VyDXTTW0oEi28g/jbpWjZ6xiJAd7xKoXzB93dVm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d5Xkkfdn+LaAKsI8m/ay85BDdq5m811BLvCSeWSMLnirMmtKZ0j8uQuRwueKaHcv3Mxlup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5TxJJ9g0PUZp5U8lQDJGX3b8N1qprPji00e5MU3nGWT+CNN22sPxRcf6PF+9jmik2o8lv8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d1bJ6E2sZPwm8a/8ACM3/AIkF/bSSefIsiRj5m27eKydX8R+GvEetRtdzT28oYnymj+V2q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XifXbyzPkx6pOqm5jT5fJVQq4/KlHhyHw1b3U7j7TPOdmSKhuxnJ3Ojt/HHh3wVp1rHqN2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DaR+Y0Uf94+lepeEdesfEmlNNol79rsC20Eja6t/u18vXHw31u48270+WP95/z8JuVK9P+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4PsLiS402O7muCDJ9nuFROOny1JUdD3/TNRSNwk6E4GOadqWmaL4z0i+0XWbGXUNJvYmhn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/ALGvO77xzq+j6dd3d14SuJfs8LSfu71O1YfhT4sar8Q8vpVlDpqwsomea5LyDd7Cq2C1z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p/s6fE+/+HPimc3HhTUJRc2F9n78ZYLG+f9jO1lr0z4yfFTUPhZ/Z8Vpp9tqst4kj+ZeF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tZXxJ+Dus/FHw4bO/1i1/tS1cz6dc+X80Mn93d6Njaa85+F1xp/xQuD4f8bRSf8JBoSSQJ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j70OP7y/yram1KN2hctj6H8L+JbjxFoGjapcW9pHcXVukkkOzcA3/AAKtO9u2MxyhU/7Kg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rTT7fT4otPj/s/ZsSOR2X5fapZ9P+zznytQ1D7/yW8czLs/2awe5aO2ttQl8/yohJ9xv4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Xyorjzf4K4i3jvra/M32ibzdmz/SJPm21p2KakljqH2pzFEE3pJdyff8A92lZoLHRC3vP7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O/wDviqF7LPbaUomXzBv/ANV5lcnJ410OxgSyu7lvtROf3aebt/75rN1nx1o7JF9mu1cZ2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8atDWh3k5m/c+VNBFFIi/u5HCtXkJ+Cmqv8an8Qtc6Na6L/aMd6Gjvf3uwD+GPbXWT+Ird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gDflS/wDKs6DXLi4vRcW1zGsGAfLaNlOPxqoScBONz0W61LZdTeWRcBm25j+7XO6Lr2p3n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YtkVukex7dNyv+NYFt411I+d/of8ArPuSSP8AKlTW2uXNuJTEYPNP/TMVPMLlOc8faxoHx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i70KewvmlZ5dOaXzTjGFre8Px6N4L8FaZ5HiJdSj8ryxBHCIp92fvEbuK47UodduNTe6s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5s42/+O1jr4E1Ce5MtzrNtFJJ1NrC2a0521YnlPcvtEV/9lu4ru8+ybF/d2boy/8Aj1ePf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8a+Cnu9HtWj8UaWxnjmmuWlluIMfvE8n7qj0210emWz6d4fj0n7RdXMMUYGTLs+b+98td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ttPil0/T5ruzTYl5cQbp92OpNER2Pznzmge1e3/FH9mzVZNQv9b8JJDe2czPPNpibUkVj8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/7NeHzQzWlxLb3EMkFxEdrxyrgqa2iwsSIxqtqNml+mF+WQfxCnxvvJUdqccRZyetdEdiL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DBMNmD1NWC+MAcgCtTULFdUiPAWRBwR3rIhQxQyRv/rR2NO5m0UQMsaR+KcvU5pr96otEJ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3pp6mkPQ0DuNlOeKRDjNIOTTSeTQSXrAYLNT5znNNs/8Aj3J96R6AIKKUikqgCvrj/gmB8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+OWpw+LrxdL0rxFZiyXUJCBHDIG3Lvb+FTnr7V8j1BMmaiSuB+r/7bGs+Er/4i2fiTwv4j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W1/Z6fdxzSRkfdkyvavmmyuW8LR3Ek7EQTPvhA/g46V8bWk09jOs1tPJbyr0eM4Ne0+Hf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WniKye5aNdouLUgFx/tKf/r15NfDSb5onvYXGJR5J9D1PUdVn16/W4tpHjcD5jjGa1ND8R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5SDyN2M14na/tAaZYSyi10m4aLPHmSjNLqH7QOm3VnJ5OlztdY48wjAri+qzfQ7XjYLqe4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GGn/9Ndmzy/8AarnPBvj/APsa7sdHi1SzW9KhIUEpyp/2q+abz4keJdRieKTUpVgP8CnbX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HLnq3et44J21Zisy5HeKPvn9o+e6v/wBnDV49ZvEmCSRSW8yvnc+emK+B7f7pzWxq3jvxF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qWr3V5p0ODHbyvlFI9BWMOOld+GoummmeVjK/1ipzoeh2gikzTKK7jgJQadmol6U5TVAP3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KCB1OXoabSr3ppgOBxTs02iqAUnNJRRTA6vwdp//AAlCWmkWmlfatQDs8klv8snl9zmvp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o+E4bHT3nu4rCERTRSJ5ciY9RXjv7NnlT6fr0X/LbeH/2tu2vpPwF8OdZ8WJ9q0i0WK0j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XDF/sn1aueWgHE21vEFwkZQD1piWsgkbF1OCf9havfFzw9F8PvE1tbqltqNhdpuQksGLDr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8gk/YltYv+uhbZ/49UoDq77QGyZprqRj6uAK1/hxqElp4+0m5H/LZvs+a5zwtcTX+nXd1L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/ADVb8PzvBqOnuhwYHWQkfeBzSexSR9tWFxpttJc+bNced5fz9NqNXzJ+37qGn/8ACtvC1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vy6Sb9yqoXmu01n4g2NhZjUrVwSNvn5k3dfavmf9rXxlN4ivvDOmytIyxQNcCQt8nzVl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0PDD+8GVOKiEC5O481QillROCamFyWT5uDXoo5S59lZVJQjFMSAt9+oQ8m35XOKkiuHA+b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uPlpphYdVzUqXQFTJepj5hQaWKaoeyU9Y8nkVc+1xNnAAoWWLOWoCxDHAO1S+VgVOLmADj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4FArFXaw7U5VPerOUNIGXpxxQIiVQO1SRxu/TipFaMZyRS/a4kHFAEsUDjrzUnkZ7VWXU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I4O0cUATpCQfSrEZVfvNxVDzpG70DafvNQBp+fARgNzTdpPKmqKvbr35qQXGPuGgCzHukJ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TEMFuPeqQaZhkKM993FJ93IZiAeu3mgVy693bwcDEjt6UI11cA8iFBUNvJb2/PkF8fxGrS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PagZattPDqFMpLelakEBij8uFgr/AO30qtZSBgMxbSK07aa3vW8mNDcyj+BOtZspHoXwm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huB57gdD/DXq2j+JNettQM0skGow/wDPvcRbdrVxH7OdpFqH9rXt1amKWF1RYH6gV7WNW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SL/tnXmVbXOmGx5f4h8B6547vX1CeJ5pP4VtV/dxiqFh8K5rCV2uHfUJBkqhyAvtX0J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KJreTTI4oyPmGSd59OKh1PxtZyQbrTwrNBGw3NIqHH61hzmygec/D7w3dQXdvpNzfWWiWs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5C10A/sQeILzTtW0+08Q2lt9y437Vf/rmK7Pwv8P9V+JaQvNaNpfh/wDjnI/ev/sjNep/8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HJNGs7RbJyMregbplb1z/AEp3PQhBtHz7qHw68AXsMevTJq+h3UX/AB6QuWlHtkdK4TxXJ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8vHvYo/lhMkYXaK9L8Z6brWka5/wjP9p3uuSBAFiliBb8AtcHeWtxDqz212jRtD8vkuuHU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SNjqvhR8ItC8VSS/2rI0lxDyqK2FPtXp3h/4G6D4av5bm5tEuXJ3Ry+YQUX+7XmHgOS6g1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r8uHxg+texXHg66u2jN7qQktgu7yVlYEmvnse5RqavRnVQdkOl07w1JbsLW2t2Un70fNc9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8OXFjp+lWt1O7cCWuus9JtLODyobaOGPPFXIbC3t/naJWOetclGCg7mkptny03g+7utxuL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RtZA3+zT7a1mt7jEf+t6V618StJsdIntzY24g8wneI/4q48ac1wPM8xEX2619BTlzI81qz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GG5BnQdf3hq5pfh/TpoSh8ze33ULHArWtNOjSRnaQSqf4c1v2sUUoQNCi7fu4HNbdBDbHT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yLDx8kdXLDRoIYXX/AEuJh2U1qWLy2DYRQsbdMirZtLqY7m/dhv4qzAxLJby3ZSJMIGyN1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6wH2uw6cVt/2CZBnzvlqvJohLYjy7/SmgMCC1aeMq48tj6VG+mtbcibJ966RfDeok/Lbt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fMuYwo96YGNJamWFS0/4YqaDT44cMjhnxV3TYIJbkm6ZRCegFbM9hpEMBaJiZD0oA5tY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1pSwDbxVYWgbNAFq21XZGVFtFt7sepp8arcks5LoeijotGn2kEMoe4dTGO1dIL3w7NFsk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GasDlyuMjH51JDBMBkRH/ANlqze6isbsthGLeAdDINxqK21y//wBVuiI/65iqKJbjTLjUF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piraaDc2DrI2zGOGBq1Y+I5ljdXt0kI77atJrcLR7rm3ZaCDBu4rhWMxG7PpVTzCwIZMZ9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ZXaK3TA96zWuHkyZPlxQJlWfzon+VRSwNMRyq0rFN/OTVyK0WVMgGgzEWZcYYCoJBEuWEe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WmhWP2rUP3UX8Ef8Ay0f8K831/wAbz6lMwsh9kt+nH3jXHWxVOitT7bIOEcxz5p0Y8sP5n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dZ8WWOmo8ZRZrgfdj6gfjXA6nq8+pyNJOeByqDgCqdtFLczeVCjySNwFUbiT9K7jw/8I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TT7On3hGTyR/SvIlUrYt2WkT94wuU5FwPQ+s4mp+8XV7vyiuhyWjaNcazchUGIl5Zq9Fs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xYiH/AH03vW/beEXtgYLZI+Ox+7VxNAnA2yGOIj+7Xq4XC+w1e5+KcV8YV+IKip01y0o7R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5HPedIqnAwMV5GxyzZ7n+te9Hw0mD+/5x/wABrwm4HkSSD/axXHmOjivU/QfCjV4td+T85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YzcfxD+ddIVCgk9BWR8OLX+0NK1ARS+XNHKv/AHzzXdNpkUtv5RTPvXZgleij8043TXEGK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RyxIfIQ/lUsQ2Z3c1ux6Hbw9AacbC2B5Fd6ifDHP30YOmXR2DiJj09q8qkwc4r23WrGGH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3EhH/AHzXh27J4rwMw+KKP6S8KpXwmJXRSX5HoXgidP7CRT1Dt/Ouh80EdOKd8MraJvCU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v+9XTS2FqAcRIK9TDR/dR9D8W4pqxlnmLa/nf5nJtIygkIcVFudgewrqB5Vuc4+5VXX/Fm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cQ/30C7mb8K6XKMFeR8/h6FfFVVRw9Nzb6Iw4o5yu6O3K/wC0axNb8RR6PlZJBLL2Qc1l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1AtHZt9nt+mR941yqwS3rkfNJKx69Sa8bEY/7FE/duH/Db4cVnMrR/kX/ALc/8vvLWr6/e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eL+BOyVLoug3OttshVkjX78pHFdX4a+GM8wE2pt5MA5EQ6mu7gtLawhEEMSpAvAwK56OEq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s745y3JcP9QyaCco6e78Ef85f02O0GKx0WxgtIVEcSD/gRb+9WlbtD5/mZ82sOdhk4i4qz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/1Ir3I00laJ/OOJxFXE1pVqzvKWrZr3eoOF2wosK/3lHNYrWs0ruzRlwf4ya1SiZYoWdR/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ZlUG3Ai/v5p2MjkPFsat4evFjhy4QDK9eoryo6bdqOYZMfSvoD+zY55j+4Ev47VqhLpE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Fnsc159XDe1d72P0bhjjOfDeHlh40ee7vvbolbZ9jwTkVe0TWJNDvBcQpG8g6eYMgV67qH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nhm9iledeL/CI0WNruzBazPykN2avPq4WrRXMmfsmTccYHiKf1HEQcJT05Xqn5X0/I7bw7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jeLyLkDlMffroV1NBHudG2ngKRjFeEWN0+mTxTRFknUghh2HpXuGj+J9J1m0RmIguAApM3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DxCqQ5J7n5XxxwvRyOvHFYX+HU93l/ll/k+hftgjgyxl4ieozVPX0162jRtIiW4Q9d5FdF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N/q7sH+LIxWXqWpsuppHiD7O38Oeldp+WnJw6/p1vcK19aLc6jIcFpcMFroZ7/wCx24kRI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QiGrM2i2UpmZbJEbtIoFZt1o6agscUinUYl6xEgBa0VhGN42ubW78KXzWtvC5ym+SN1LJ8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vG/hPR7Dw1cXVlpn2V1Vfnydv3hXlNfOY5csz+nfDH3soqL++/wAkfSfw48LxXnhXTml1d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uNy/Ma15/BGnMrob64cuN27zMDrXPfDnS/tfhSwn8xLbchGduSfmNdJPY2RAM0k05GOEO3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xP5/zyLjmmJUv55fmzn38AR6qksf/CULFbocNFkZHtUdj8GNIuZvmvriVP7yENuqxqOg+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bXOyQcmNiMGoPC66T4TaVIL5ZEY5RJZSWWtbnjaHC/FP4f+H/AAjpgmsNUluL6SUK9m4P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l3avZPjOdPn0mC8tLuOWaS42SRx/RvmrxwcGvCxavO5/VHh/HlyKMvNn0rpHhfwtr+iWAn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8wtJtZjjmqeqQ+CtAXH2aGby+M/aD8teZr4du5xF52oSzfJsTy8/KvpXL+IdJOj3zW6Su2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16tWp7ONz8DynKJZ/m7wsVaLbcn2VzV8V+IdO1CZ4tNsIoIMn9/tzI9cmOv8AjVnT7V7q7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toPpXqmiaT4d0C2CN9nvp/wDlpPcP976eleTCE8RJn7/j8zyvgbCQwtCHM38K6y82/wCvJ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/dTcPah4imQykH3r26C88OA+bHaxIf9kZWtG28P8Ahvxehe4ZRcw9I26V0LA23l+B8JT8U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WPL5N3/I+fMgA81PYafNf5EV3ib+COR/ve2a9E+InwtXTNPbVLBlEAPzxD8s15tDObVke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WFmffYnB5Zxxlqrw0e0X9pS7PyLh8PX0jESPDCR2c5q3bfD+/v8AlD0/u/drrfD2neGdY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xXYTfPHvKru9a1b66/diTTdUtoxH/AMs3bO/2r26cueNz+V8Zg6mAxM8LV3jKz+R5+3gj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j725sVUl0q6hEjvDIW7AHINelaf4ngNw6X0MHTjYN2a5/Wr157mT7MFERPQLtxW5yEPg5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fyJpfUfdWtDxh4p8L627xzXH9oa7AuxJY8rEtZc9xELeOL/Wy1kLptirSvsAmJZz/vVlV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llljKTf8ANH8zEr0fwl4e0O/8NRte2kc01wWj/efwLu7V5we9dHo+n/b9Oi/4mH2WXfs8u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H9L+JC/4Rf+3l+p2mv+HNIstOaNSwgVFR7d412vWZZva2Gm+RYJJEw6BlBNZOoQXkVsyW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/yvTNPv8AXtPXzpJoSmP4T92veR/LBI18RbzRzkud2cE1l3SJJbylV8s7QBmrlxf3En70C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qV7calcQ+bLAiRdOBioqfwZH0XD3/ACN8J/jj/wClIxljbOM1pKAI09QKpREtJyBVyP5m2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I/dvFD/kWUof3/wBGQ3bMFGDT7S7kRxnmpJrGQoO9NSBkcDFe6fzOSNM7OXx8tRG6COWbh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V/uVRvXSSQqPu1zYip7OFj7ng7J/7YzOEJr3I+9L0j0+b0GE72J61raRqAsBCf9aI33vH/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/J4FX4Eht89zXDgqT1mz9B8Ss55XDKaL/vS/Rfr9x1/ibxnYeIox5OnG3k/velc0kxhb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NGQdp59K2dD06zvkYzff9K9U/Bdh9l4e1G7hZ4U3k/ePpVzSvBMkM0ct/KkQLfKHbhq1NE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mMm6uv0fzef+Jf51pIn+s2blSiwKRO/gXQbbTjdPuXaPmNu25a5OPw3Y3GqeXaXzq8h/d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LzvCjRpN5cZ6wsQqmprnVdLtLWICKI3Hq8oGPxoHci1XRNG+yLBqNu0V0Pvyb/ldaseHP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truLcBho5JNrLWNe+KoLWeM3UMA/uSF96/pTtI8TeGjkXeppEP+eccDN81AXO4Fzaf6o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22v8Az03e/l1xl34r8M28JltxqlyY/wDnmhVDSx/EXRQvOj6ofcuP8aB3PiS01fTUOCrA+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NAyZ8D0xXPCO9xhUWQf7tMNtfc7bEyH6V6HsWenHHRR1ianpz4MdwhJ9at+eN48uRXB7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bGW2jicHkMcVINOzho3UN/syGn7Fm8cwprc6XVNZjtV2qqs3tWA1094XMnyg9OKINOnUMW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rcFsZtqzSeWD7V1U6dj5/GYyeInZaIpqAOlcLqM/2m/lfOQDXqM/gSbULcy22pwRxbP8AV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fh8xdkjuFz9K6EzzGjmNrZTbnJPGK9I8G2tq93FBesVRhya5tPBd3BIHEqkRn0roINNuGC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UiJvEWnT6VdSRum1CcxsOhWqFtOQn3ia1Lmz1LUUH2md5yOEz/dqmnhu/aXanT6UwGRXSx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oanrP2RS8ah/rWxJ4VvZQVCsD6kUyLwVdklZHUfUUAc/oOoXN/wCbPNxbSbtn+zWqbuOI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YfC/Vb3mNlli/wCeke3bWinwa1iXskQ/56STLtoA5yXUIjbbpf3XvWTP4lVf9STLiu8uP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u9X06Ix9TNchfyrI1fQvBvhu2Mt94g0qKLH/LG7ErP/3zUpgcefE004P7k1TuL1Z4mLOV+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DS2J/01roj/nnBT/+Fo+AbRcwaZPOf+uarTuB51f29lNJJJNNnJ7VmHSM5+yWdxL9K9Rl+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fg/y/SR5FX+lULv4+3dgMW+j2SyesmXx+VMDz4aZ4hit/J07SJjn+5Ad1JafDHxnOTN/Yk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ouPjz4mm4hisbWL0jgHH51Y1v42a7pdvaQw+JDcyyJveSGCMLE392gDMsvg14xnHGmKPr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nHxJcfvbkW9vn+++f5VzV78ZfEN4DFNrurXOfn3/adibvwrFvPGmoTSFmndjIv3ZpWkP86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tFP27xBp1t6hdo/9CaqyfCPwbaXJiv8AxmsntakOv/jtebL4muoAP3Vv5X+6d1LdeLr1o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M/wCea/NQB6fL4M+Fun9dXubxh/cjY5/NaxLzxD4B0391DpiTY3Y85c5/76ryxdR1OC4l/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KyjExdm5JPegZ63L8UPDenQ77HS4TKOkIt1A/76rIm+NGozzn7LYxWg7c15ysDsSFRmI7A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W7NLd7mG2tUn+4008Yz+tAHRf8LE1a5/1q9f7mNtULzxTrclvN/pRX+75Z2nbVVdOfTkKT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P3LAiqdxeAkhXDcYFA0UvtlwMy/aZYpf9/wCaqBM2oOxQmaY9Seprp7bUdPPlRXVp5v8Af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adDaQ28UdrpkVsZEVAxjUy1Enyq5pTg6klGInh/S5dK0dLdcxTywqrZNdg88Hhvw/HLLj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dagsdNa6WNx+8jA+/jtWD8Uru4is7FiWWHfiMAd68r+JM/RMZU+p4KMD2zw5rEU9vC4YMJ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ryvXNPHh/xbPaRllMzMsm/oQx4rpPhdqYvtOjPDEnaB+Qqn8clexvNF1m1h5lfyZD6sprd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5K8Zz2I7a3xmua8L67ceDfGWla1ExWSwvFdj3MYYK3/jteq+HvA0PiDwt/atpqH/Ew2STf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NerZrxGcme/vx25/mKxirNnuZvXo16cfZrVH3lquk+HvEt693qFjZ3ksRVUkuPm2xtztWu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vpdxBHF5dst3IwCDCIv8As1h/D+90zxH8LtOnuWgkaGEwFXfB4Fc94e1PRE8IgPOguWaZe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vU+T6HI3fizWNa8W32nyXI+yXFy4VNgChO3NdD4WupPCmuxeR5eyVhHN5brnbRqus+HdS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DJOigzxoAyt9a53w34U0Hwpq8801zLN5g3Ca4fgCsKkov4Tja13PcNS+IWmaFYX9wrpcXE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h5P4RXlmt/EnxHf6dG+v393ayHbjTLJDHEB6/LSax8RtD0/ULX7Jc2c0Uf3/ADA27/gNZ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/1iay1yC11O6hVILe+jbYjf7O5azLWh13gH496LoCp4f1uxlii42ag53/ADH+Fg3SvWRqH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eYv4P4flr5KHwu1DxR52q3etx6hqEk2+aPerb2/vZ7V774W1m70jS9PS90+7lMMSj90I36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FnRahb3dvcGWKKOb5/wDtptrH8bazFpngnW7uXzPJRVjfy0G7k/drN8V+OFh037bqNqbWa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+6ndf7x/u15DqnjPVvEFpq+liSG9tZTgBDviib0/4DWqaNLm7pPjDVLbwva2Gm6sMQruaS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bW5pvjUa3c2sGsyG3eI5a6X+P/eHasLQtF03w7q0UMeoRyTPArm3Dru3YrJ07xRpNv4gu9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+5cR/NsqJamB9C21vLb25i87zYvlfzPu71ruRqH+kGLyv41/j29q8F0r4p+HbLTbeW/hvr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vv7fu7vlrYn+P+m33h/VtW0nw1dQ3dnt3Rt5ksC/7xHy04o1R7KLCz1cXkF7D50FzbyIY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tZHg3QfCngW1lXSNIt9PWZBvfzjMz7fu/M1ZPiD4g3fw/8HxeK7Tw/o+oRXHlokkbvOv7z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+BPj7q/i/xXDpN7ovhvTEnjkObOy2OMfw43Gr5RntVt4o0r+x5ruGLypY5lR/LRmXbivGf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TJtK+K/h23Wy16wcSXthFEAbqFT8lxj+Lb/Ev8QNd+PiPf2rXegWksEImi8+SKG3UK8f3a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p+laJaat/wATvfveTeqtFH2TBoirFj9A+N9j8T/CdtqGlX81jKsSJf2oVWjjkP8AFF/sN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F9b07V4tJtJry78xFf7ZboyxOpXjJWvnLxhp//CD+INW8V+A7uP7Jbzf8T3Qrd/mtPm/eO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X9017F4U/aEi+JEUl5pN/LZSxjD6W5Zti7fvL/CVrTlFdHD/DP4Q+KPD/AIwm1bxppj2en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QuVdpZD0wC26u3utL069ins9nkWMm3fEWZFfFPfxLpEMqSXd0I5yuf3iSFv8A0Gmjxn4bH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PKTe8klvKqov+8y7aqau7kIrL4Z0JQfLt1k+oNEel2kH/AB76TBFj/lokW5q6G3EOoW32u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T7lxbuskbf980cW2f3sY/4HWVrFmQLib/AJ5ZqMSTtcYCAfWt23ijuM+VNbg/9NH21UvdZ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r1uwi/wB2XNFhka2kkgzI3HpS/YSMkEfrXJ3fxu+HlnM0J8VW9zcKcGG0VpmH4KK1NE+IF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C0TxRrQYZD2eg3DJ+e2nygW7ywMkZFWLHRzCg8yWulsvBXjTU7fzoPB1zpkfy75tYmWzCf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f+AfGtho02oSWOi3Wn27ql1Jp+ox3v2fPTd5b/LStYDDW2AGByKcIB/zyzSS2GpD90dRW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/41Cuh3ck/wC81a5f/dCrQBctoB53+qr56/aE1bSfGPi0adHaQ7tKQxT3kca+a8n90n/Zr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/gvwpqWrT31zNIsfk28JYBpZm4QD8efwr5Yt3cBpJGLzyHfK56knrXRSV9TGbtocFrGgX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n2yH5XiHCr/tVkNfRzAeZIqV6sLj9/XlN+Iv7QuopYv42R/8AZroaITuSA46GoLn9/bkdx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tLvj737z5qypH1DTs/bICVJ/1sPK0rDKjBU3CqxkUMeaW5vEZjjPPtVOaVQCapCJJXyTt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mmwiWfiOGR/cDir0Xh7U7gZWNUH+2cVQiiZRTFkTnmtY+GGh+/Ip+lQyaMqZwcmgQ6xcGI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k0QQ/Z0IxUTNuJ4oAGI5qMnigjrTdvvVABNMY04jFIRmgBtJ2NLSdjSsUmNooorM0QUUU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FFFADKKdgUYFWSC9DSigDFFADqWmDin07kDhyKKF6UUwHA0tMpRxTTAdRSA5paoD0P4L66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zFTPEoXHfFfUfwI8XTR6/qunJeN9mvLUuYs/J5w5FfHPw+WK41aaKX03p/vV7v8K/EreDd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4v7ySBobXzHCrFJj73P8ADXNORSVz6D+JbW97pdpdqkTtbtgkjpmuI/s63W2O2zjX+N53i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jK4n0W3e+uLQyQESfZ7T5YP/AK9edan41udW1GOyZsQSfeC8AVCdx2N3ULn7Pp80UJj/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TbvUVQ0+D7PB9r/5bGT5P9lalv8AyvPtYR/yzTfVrw9B/aGsWtpLHmLf88f+zTkUejjT9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Zxf3I7dAzfiWr5k/aQ1SHWfHKtFd/a7q3t1t55ONu4fwj/dr3T4k+Orj4deGryeNH+1TAw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9fO40f+0LczXfl/33/h+aooqzuV0PNNuMimFAetdHq2lxRSNJbwgQ/m1Z8Vgs+fnT6H5a7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CC1kcfu5AfY1ZW0ZB+9TJ/wBmrY0kpnEef91qkSGSIEbCB7mqIMxgc8RNimGRB1LKfcVs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1IsKs2CFP1oGnYyRKgX7y01JFJPzZ+lbjWERH+qT61EdOt+d0X/fNOxfMZQkX+E81LHLIB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npvWnHSIQOJGosKxlSb370+KKUr1GK0BpkIP32qeLS4MH98wosFjMEHuDThA+OFrZTR7d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YI4hw+frSEYKwSg53Y/CrKCaYjyeo+/8A3a1dyDqiH3xUwvzCoAIA9FoAz/7Nv5VyIzEA3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Okw/xSVYSdpU+4acttLODgYoAalvHbM3lxpJ7saQ3U6IwBWIf7ApXtEtBm5uIofqarzaj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/9wUAAcNnLFjVy2txjtVK31Ge5t/3ViYzv+85+7VoWd5e/wCunP8AurSHa5NiGInzJVI/u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JduUtICmP45RwKu2vhsG3Rgu71yOa6PTbSGKAKFCP7c1hzs0SMiLwdcXEBlllZydu4A4C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rexi2LGDONz5qexwxbvlQpq8hjsAXHB2kVK1HynQfDC8lT4gRWTgQSXkJhX/GvfdH0m402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aJPLznHvXyh4U1uSPxppF9O5Jhn+VgO3pX09J4knuI9zTssJOQu7GK8+vudEFodxbyr5H7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/1G1qi1/xTFbW3/H3J+7f5/LQ7XriE15Cv/LRuepOabda3by2mwykPI2CK5EbxPZPhfr39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fs9s6pAN7Iqf8Brv01gqpZbdzn+6a8O+GMNq2mP9pfdDHLn/AGd1dh41+IthNHDZ2msQQ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Nu21vF6HfCR6T4Ymjurma9jsUt5vuPcFP3rf7Oa+ZfjLp+nxfE7UpgJBvw7/P/FXosvjr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W6ugi5dEfbmvIdUEnivWbrUIUMRlckead2FFVzWIqtcpmfZ5Z/Kl8v91v+Q19C+GrO4GkW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5Y6V49qWmSWmnafbWYnuoUOXkx8v1r1vwrFu0hDF+7lx/erxcy/hr1JwzvKxuW1tKSfN2g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UYLA1jD+1ITyfN/4FmlEd7P8A6xdn0NfP80u56tr9DP8AiDZx3mgSyRsN8LA4rzKCGa+Yo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xdaXNd20ltjcJTg1y83hpdOncBij9DivosBVU6bi9zzcRFR2OWXRpouWiOPYV0uh2cckiZ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vbSA87nH0rVgjcj5I2Uj2r0TgLzWFpPGpVcMtWX0Zp7TzEcfL2qjb+ajEsMA1eguSqMhY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5UjhhVSkzMV7BfWtK2t7NAWUMxxx9arRQRzHCNnJ/WkitGil43sc4AosNFxLpxyRjFZPi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BWlqIks7XzXUisk6gZk3IMGtEiWzEOhkLtCHcO9WrXSZnG2XG0VqWtw92xjxg+tXV01SC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kTdlGHw1pcyf6TNK3+ygx+tM/4Rfw9OTF/pf/AH1U7L5LEYLe/wDDUVxrEen3BRonYso5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hvypSsTgxfwZ/u03+wcD/AFgp0uu3U4P2axn2j/lqyfLVY+INVHG2H8U+ajQYR+Gv3u+SU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4PDkYJd98aexFY58VXschWQIr9iFqB9d1S6l2pOzZ/hC0aBdnU2+k/Z1LpGdnYsaLiKZsC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czPdavZOIbi5ManoGre8NrcTXQF1vuUPTZSI1HjS0PPlxg0/+y7XB80xiu2vjH4d0mO6v7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+9XF6v4+0m7kL2mkxTOh4dxsXb9KYisF06Ekbk+oFYnjfxTZeDLCMwbZr6Ub4om7j+8fau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NbzTPb2FnaxozvthB+UDmvmnxZ4iuPFWu3Go3DZeU8KOiLjhRXnYvEKkmo7n6bwNwzDP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fzfb/Mr6rq93rN01xezNLIexPA+lb3hn4fanryx3MkclnZk48xxkt9BVnwH4MOoxLqV6p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P8bD+ld1PBMP9TLjHyIP7i15uGwvtpOpM/TOKeN4ZMnlmTxTnHRvovKKX2vPZGp4d0XSfD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ydfkeW4OZH/wrXlvDg4IH0rkbaCdp/wB5K7Y/5aD7tW/skwzLHLk/7de/CmoKyR/O2MxeJ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M3KT6s05L2VUJIOP744qrJr0qR48sf9dG5qo0d5cKd0ob26LQLNEjzMTu/wBnkVocdrFmL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BOO1eI6582sXI/wCmhb+deuQW0Us59K4D4iaelnqy3SxeVDOv/jw4/wAK8jMI+4pH7H4Y4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Hk/jjp6rX/M0/hPe/Z59VhP8Ay0RH/wC+c/416Jb6tbtz5sea8S8L6iNO1eGRziJjh/pX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bmX7XGP8AfxTy+qpU2l0OfxLy6dDNfrMVpUivvV0/wsW/7SVpirbdvqKsCK3khLiQlvTFZ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iuVI98VagnltztVRMT6CvTufkqVtGcv4xv44tCu2z87BVx/wKvJulem/FrV4dttp3lD+/y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Wi6f/AGvq9raf89HGf93vXzmMlzVbH9T8AUFleQyxNZWTcp/KMbfpc9c8JQnTtBso5JvkC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dWzHYtcoZ1uA0afNgjmozJDa3VvDAuI24AYdAOK0l1iGws7iRpogEUuVI7V9An7OFl0P5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dSqleVSTf3vQ5Xxt4ls9EswVQ/bph8qdiP71eP3t/LfSs8jFias6/rM2varcXs/3pG+Vey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HhT7c32y6T9yp+QHvXgVZyxVTlj0P6eyzL8v4IymWNxP8Vq7fVvokZmg+FLvVFEjj7PE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A8P6RBozn7Mi7yOZG61ZluLdJBDEu7aMZHQVow28CWoJUyTN0ZDwK9bD4OFPXqfiHEHGOY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p/yx/wDbu/5eRWj+1XE8jzEqo/u1q23kTRhJCUUd2rGQXAaTJcp/s0sTjbglmX/arssf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+YFuEbPoaw57qCCKWXBYRpzirSw2vnRpG4d+4FVtWg8ozRxWTyRtHzioNMPye2j7T4eb3v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xrYgiI3UX/ABW3ousnUrdZhJOwk+TmvHzBifmvYPgneWt9pN7ZzS+VLbyq/8AtbT/APq/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VZ2kfu3FvB+XZdlLxmAjLmTjfVvR3X5nb6BpkSwSS/wBog4Hzxy/wU2/e4nuSIfJjg29R8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wQyhElMjd0xTzaJb2/lgMMDvjNe0tT8DRkWnh+2lnM144zH9wf3qZ4ygtLrwzqMa2QjTyG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/pV3zSvGOlZfjnxHFpngm9lz81xH9nQerHK/yDVlVfLB3PfySnVq5lh40fi5lb7z5+HNe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lqnh2Oa5ldZ1kOcema8vD+9e7+CbG10nwNp/2v91LNkvJ9Wyv6V4mAT9qz+g/E2cI5PGnP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ry+CLCeQM97JCP9iXFDeCNKtGEglkuPdpia1m8P6RdTByboOf4lXKmrP2WK1YQ2wDe8q19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LfGkMZaGIDkL0NOi8Nw3EiL5v2eAH5gvU1YRZbWEySuDk4CimC4aOYh2G4jIxUlDPFtlcP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5ee3WMhIiPevm8cGvpj+0JoB9wkV88+ItO/srWru2xtVHOwf7PavHzCPwyP6D8K8amsTg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T/Q9s+DmqpN4Mt4ZHVfJlkQsx6fMT/Wu/XToLjEv223xXhPwZ1/7HqFxpTrG6XhVkEgz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9QvbTT11bHm3UXyb/3Q/irrwc1KkkfnHGuBngc8xCntN8y9H/wbnYz6HKEKgCZCOTjOa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hcTMTavaN3ZDtzWpa67daRMXF5Ndxt0WUbcViX3jVpNSaHygrsf8AWTnKCu0+GPNPidYWe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0rvPIXaUO2cAEbf5tXHaLbjUNXtLUf8tJVSuh+JusJrPiiQwCBooB5KG3TaH96b8M/DY1z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2cb9wTIzXz84upiGkf1jlj/sDhNSxHuyUG/m7tL8kdxrFtdaf/qZTFHv2V5XrzvJrd1JJ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1xxX0jDZzR2ogkcXYB/gh2189ePYVtvGGqKvCecXH481241/uz828MHCWY4hz35P1Rd+Hk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l3F5sYTaPn27P9qr2peEZDeTiw8swZ3j95n5ayPAt7bW2rtFc28l0lwBGEjODmvZofBely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fp8pTKfbL1Ydp/wC+qvBpcmh5niPGpHOuae0lHl/r1uc7pMWnWenfZrmKO6kx/H8rLVPUp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h7GX/AJ6RvS6rpvh1Lma1utRs4ZY3wzQXgYN9CtVf7J8LziaKLXYpfk+RPmb5vSu8/K7lu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6Pdr89zEI9nlyN92vJyi88120d/pun27IIcD7n3DXFZXJrxsx+z8/0P6F8KqdT2WKlL4XJ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odp4Gt9P/se5mu/9ZG3yeX96m6rb6XcKYrLd5vVMptVKztB1CPT7FpJLW4lJ+5H92N/xq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n2rRZpYv4445fmr0cJ/BVz8r4ylCWe4p09ub8bK/4lO3sbu3QsHV8evWnpqU1plmQuf73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Z3UZZNFl098fKz3ORXNLFrKTF0+yGLsHJOa6z4g0Y9TSS5E5/jqpcSZkmMZ9a2hpuum38q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kTYnlxlWT3rP0bwDORNDdXAi/ueX95qTNac/ZzUrbGJW34ZmsJI5ItQMgIOUMablqlrejP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eAq7JBVS2046hPFaRXf2SWR1/ef0r5ui1SrtSP624iovPuGJVMP70nGMl8tX+F1+J0WpNF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EIz8zoMbqrDkYHNWZ/hzf3FxFFLd/78cb7d9T6t4Il00k8XQHHmLnelfS8tj+SCnFp11Pa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7xMhqLUN62RRJ4pR8uYwfm+tammrPHaMhtD5SdZCmd/1rE8RXsNy8fkxrbGP5HAGN1ceKb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NgJ47PKLXww95/Lb8bGYpKnIrrzoLeQHjhkH4Vi+F9JOranEuMrEfMb59vy16ZF/ZumLFJ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ubRuWuLAxspSPtPFLHqeIw+Ci/hTk/novyZxNxD9nhG/zVf8A3OlV5GgiAO5pc9wuAK6u6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jW3m3XrNInyGmDxBp2s28trJZRxp3eMYzXso/CTl57e3e2lm8qRdg/1n8LVzjLucn1rpv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XDZWXEbnJ/CubhQysFHJNeFjpc1SyP6h8OcvhgsonmE96j/8AJVp+dzStYoktYyIjJKW/4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P+hvmtg+NvKtFUaVby+Uqrsf71MOtzXWWisl5/hFevRhywSP54zjMJZpmFbFz3ctPTp+BX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5ssMemRz9av8AMNkUjQRSnooH61WtL7LGQEyAdVDfc9q0NHv4J7ppJISIx13N9yrPEMsWV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oIx1JGM1HNdXbOQmozfZx91EkxXXSatpsmDPJLdexORUK3ljcZ8u2jVR0JUVVgOPcSmPNw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zyZqy/hlNXZFYywjHyE9K602kF5ZMs1zCgzwgFUBc21o/kXFwrqB8rKelMDM0Tw8sk62N3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6fdb6VqeINC02BCNLmEcsa/PGH3K9Rz28tzB/rvN/uf7tU2+x2P3hJJMKVhshkguVtfK3G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kasYQEks8uBg1cs9TSeAPDKFY/wt1p8qTM5LRBye9SM+M9JtTaWxEMpp93e3Muo/ZReSe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1X9I+IHwpGh3V3d6rcf2hGP3Fvsb5WxXlp+K+j6dNc/ZonnVnbk17qRwJs6fxvJHNpgiuJ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rzm0upElYRXMoVfu7jVjV/iTp2txrHIjxoPQVlJ4l0pQ3lylSOzLTIOpttW1OFcx3Lt/vt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vk/2lLD7eZxXIr4ospjtZ+nc1Yj8R6cBt89GHoRQB0A8Ta2rYXVJZT6GTirMHjLX4R/yEZ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LjV9LlcBr6JB6Ac1cll0fy8/2vEB6Ec1aA7GD4p3xCxzyuz/XiszUvi3q1tcsIGDD0J4rJ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eZrUYfvwc1ZbTvBkmnySJ4hgE391gc0ARSfFbWLiKTfqFzET/AAxHgVn/APCydZ/6DF//A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/DpzjWo/++aj+z+Gkz52rbv8AdipAMv8AxhrWo53X+oSR92WY1mpqV7ISGmvHbtmVsmtSK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7G9mlRuT+6qkupxtc+ZbvMsqdCU60CLa22pWMQeXUZLZWOfLWdtxqRdZvbfg30rRnsZjmq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ILx39ZKlbEhBWyc+7GggsWt0szGNpAct/E2VqK4nj+0GIWMHlf89Nv3qt6dG1ufNl0pJf7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qFz+5t9Bsh5j903M7UrDOUvFxGfKhJk7BRin6Nb3Pm/6RGV9jXQajp+rW85il+z6fNH9+P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xRiS6RT/s1FwNIabfvu82J1VumRVOTSwQ22HDnqS1QXN1dzIGk1C4ZhwoqlLbySMFklkIH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l0aZpAvnxRr7tUs3hazaLMur2qN6GqI02PsXJ92po0qLnzEJHvQBJPpemCCL/AInCNjtHC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O1nwlzfzn0iRVU/nU62KKgEIximGGVcjaAKAJRqGleR5S6ZPIf9qYCom1O2gX91pawP8A3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FyTioZjEfvmmgK88pnut4RRTZ/Mmk421OZok6FTUTXm3lUU0wI1hk5Bp4tVP3jTfNkbPak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6wQhSMA1o6J4WfXpMKPLiXqO5rOtjtb5zhe7HoK9Q8DW8psXlbCrgbEx/49QUjlrbwdqF3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JFah/nvJflXb3rrB/o+oXflfvYrNNif3fMrq7/VF0bRbi/KecIYvlH+11NZHg6zvND8PQ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tNwf7oNceJkuSx9HkmH9rX53si94bR9O8PXN3cHJkJCgn72O9Nv8ASbjxp8P7qW1ikmNuD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WPEt9aR2wSzP+jvlQAM7BWv8ACDWPsGk6nYxwpLFcAod77ePWuagb5xiPaT5Dh/gxemRhG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mvX/G+m/8JJ4Iv7NFzPDiSDHXceoFeJWtongvx/d2Gd8cbq6enzcj+dfT/h7wdd6P4fi8Q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9x8+n28jq1ze/wC0AOgX/aro3PCi7HgvgbzdQ/cyzeV5b+T5dcjLaf2V4j1LS/8AnlOwT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7osCfEe+vWgQfbUWVNgCL5gryz4q20WnfETUVEOFnEc2f7/HLfnUpGlWrzR5Udr8KfEnhT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V0n+0JvtBdLi327X9FNR6dcafb3813p/hmOWWSb/lpP8Ac+ldH+z54fi8QeFNatP7Ks7v7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IdzcrXQyfBu8t7wu+r2VraO2XiKYZF/2amxyo4i81Oaa/H2fS7aKUHoDn/gNO1XQr/XzHK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X5b/L83rXW3nw8WK4iNvMssQO1y4Xc6+1YMslgmr+Xb311JC/3PN27UauZx10MXE47RtO1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bS00/ztmz/SJ1+7XYaD4fu9G1+81/V47G7uGUIJbcfc/A1FLo8k2oS6h9k811CsZN6/L9K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PJ86pehlJS6GH4nuLvUNHu9P0qH/j8m+eSP5W/GsuL4aDw/pIu9W1u5t2RMlbc7Srf3a7c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0t3H/ANfH3VqWfUIbi2xm3uv+B7lrJSYQuZA8HeIfEHh+1l/4Suzl0nY2/wDti58xf9yOP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s3jW0e+Gj+F4VlClAn2eJ2DdE/wBpq6u2uIbi4i83ULe0ij/5aXCMy/kKj8UaNpXjDT7WX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vb+z47h1g+0SDjp97b/tUXZulc4rxrrmj+IdfuZ9M1cwajPKloLlkBi/4CPSpp/CGqTJbr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H/La1XHnfWt7T/hJ4JhsSdQaPSb13YB7ZvOCL/ss1aGjafLcedFaeLP3sb7IY5LIS/u+i8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KSZxo8P8Ah/8As+LUP7QvLSLfs8uNGZXYfw5NdsPsmn/D/wDs/Sdb1C0/tBFe9s5EVllz0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+ButWLxSTeH11C2SQS+fqFyqplv8Anmn3q77QfhVYafb6h9p0qz82R96c71TFbRTNL2R8y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Dcehxx30ei2Eg8uIuUgRu7Fa6fw58O9UtrkXujWN3d3rA+WVhkVefSU/w19GWvhe3tEEkV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sagNXQ6jYapZ2El1eWzwR7l2RSSqkrf8AAK6Iq4uc8S8BfBbxHa6jJrPiGS1S88gQW0Jl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4a6C//Z28Ia9rv9seI/tupXz4+SGQRRbl/i+X5q7G51l7d5oWVlYIep71DD4qurLSntfPS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afvUz2FOMCPaXNPw18I9N8LxSx6B4UsdDDjmS8RYHnX3kf73+7VHV9avNJSRJIYLGMHy0d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fl4rmLy9utWA/tq8lv4mZvLS7fzF3f3hn+Kln0+bxB4fP9iS+dqtn872caMzPa/3sfdytd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Fn42hu/L/tG0u/7k9xpREexf7+GG0rWhrHw+8Qax4f1bUPCniC3+IPh+NG+1W+lzeVcp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lP/Ad1eWT6hp+sZ0m7is9Ku7eFprbUN8264UdVaPdtp9tqHibwBcaf/Ymk6xp+oR/8TrTN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tHj/5aII2/dzr/sr81W6KsOMjzvV/A2reD9Q1HW/hxNb6tpX9n/2te6NZz7oEhHEnmR/ej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uRsfj1448Ug/8I9oXh61gPS9viFUf99V94aN4p+HP7WNvL4Oli0uHx5bw/bbLXbKyaKKaQ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5yv8AFG24Gvj74G/Da7ufiB8QfBOt2ln/AGhod1I7x3E8NtEjB8Hy9zKu1uG29qwlCxcWY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fFwhPiX4n20MbBcwaCi9/dmWtmH9mX4fXESTanc6v4gnl73WphQf+Ax16/J8B/CUNvLNe6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/fEsO38o91YGtaJ8OPDafuPG/hSOZ48Muly3FyUX+8u2P5mWuU2R0vh3XbvwxptvaaTeQ+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htNJigtVVfU7V3fiWpdW8SXer2xt7/UNQu4T1RtVmAP8A3y1cRa3vwzS3j83xhqd/j/n00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MtSr4g+Etl95PHOrEf88Y7WyB/NmxS5izH174W/DzxdKw1DSNUefPL2+s3AJ/76Lfyrh00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v73TNYuNd0O7WNIrG5crLFIW+6+0crt/ir1I/En4bw/8AHr4B8RSf9fviFV/9Ajry/wARe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Im8KeH0s5SxeSWeeWVF6L1ale4Hvum+IrXxfo9rqunzeVBInIk+8rd1qxbJmeIR3wP/TOv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rW/AujzwadcWEdpDdNKFu9PjnGcf7VdxbftXfEu5tTJYeKjpwPRLLR7W3X8CsfFNAZP7QH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MGiW75tNKGHx0a4Yc/wDfI4+przIQ7A1amo6j9svJ9Q1e88/ULuVp57mY/NK5+8TWLf8Ai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nYegwK64qy0OaSux4h3V5Zqx825nkA+aRyzH8a7Ob4jW0TeYLddvpmuQuJvtNxLN18z56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u7iyPyN8v901q299b3o2ygIx7HoayGzjnrQqg8nigZtXnhWwvWEktvGWA64qD+xtM0+E/u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bHSQ/nVe4Uvn5iaAL7X0EAIiQfgKpS30succCokQAetPBAoEQZZ2+YVXuv3YOBV7aN1Q3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zKc8VWcbCfmqe63ID2FVMg9aAF3e9NzS4FIapAJRRRQA2k7GlpOxpDQ2iiioNEFFFFI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0ZNJRVki5NGTSUUAPpy9KbTl6GggcvelpF70tNAFFFFMBRxTqZTx0p3A3Ph6JbjxGIohz5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6dbKnktPL++/55/w14N4O8R3Hg7xDDqlqsbvGcbJFyGB4Ir6F0DU9K8XWD3GnRiw1CQZkt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zzXPURpFG1os0F9oN4FjMTO/lgg5NKlra2wjAiUuvV9mTWbqGpJodqLeBJiVPmMkMYLGod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5ZjFPHIzYxcDaaziaWNm2j+1Xsk7cqThf90V33w1tGW71fVgIzFCqwL/e3VwOnbjPFCDy5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hy6XdnNYQx/vBKSfenIVjI+Nvw7v/ABr8KbjWtMuIpJNPf7W1vA67mjX73/fK180f8JDFc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027/wDdr7z+Cd3/AMJF4Y1ewGmxXUMmoT2cok+4o28rXwj438GP4B8d63oVxEIXs7lv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lainLWxbVjPkIeMrip0sLe9sYjLCMx/JVVQSfatGLMcG33zXUmZNGRe6TJbRF7V3UDsKwb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VSYDsRzXcAEjnpWRrGmK6MfJGfvpJVqZk4nM2/iOOTIkszGe+0VZTULNzlhIn1FMttPYS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xWOAkqTxT5xcoR3djJwtyR7NUpSJvu3Kj8a5o48wjavWraW6lfugfjS52PkNxYi33Zoz+N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RD+NYAtyT8qEfjVy2sZcdD/31T5yrF/Mqkg7T+NSJC8ncD8apPblOoP50iREg4JH40c4WL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fj3enYjjXM80S/Vqyp4niGc5H51Lc2cU1iHdgD9KOcLGj/aelQgxy3gc/7AzUMus2MeTHb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5awYrVA52nPvirf2b5fbGKakFiePxZc5VYLdYx0+Y5q5Nc3t4gLFlz/zzOKx4LVPOjRVOS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UIrdCQOR2qXJjUUcfLYvPgMWJ9zWzpOhdDitM6b+8zitrTbMKtTzMXKQWumLGPu1oRWIA6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tTqoqrl2H2seyPHtVqFQu6oohjNToMZrICxZ3ZtWJ681PcX63K4Y4qooBFRvbMxypoLNf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niOSpyK90S4jltLVu0iK9eBW2oS264HIr6b+H2nQ6x4B0K782OaXDJ5cn3Vx61xV1oaQOf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be4/hFbMHgi+urXzwYtoG7G7mujj0ZDfR2sKxRE/fMHzb6sXdp/ZcE1lFazfVDiuE2juM8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Gn2lEeMfMnRfzqt4g0iwkLwprv2UZ+fNrvZ/arNr8PGmt0lks7yEN/wAtP4af4m8KxWSm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yz91a0R3JaHP23hlrUJ9mnN/JIPkOzbtrpNC8LF4C14TBL3UVV0DVJhLa20B5L8OPvfSvR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M1pL5Uv8AHH97dQ2YyRwdtqh0q9nt7e9LafnY8fHztXYeEtRjQSWiHjd8nRmrntf8GX7S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ZBmSPdjbWf4e0/UNA8QebFEkUWzY8cbj5q4MVT9pTsXQ0mep2r3bzsJEUL65q1uZCR2qJJ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jTnLooBHJr4u57qWg6KUbimTknGfSvMPFer3Oha00SXMj+Zzk9K9EKXDyEKpGMYx3riPid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S3baK9fLJ2q/I48RTvBsbbeNb0ohRo8qMfMKkg8RXd3I3myGPd3jrlbC2XALOxDc7fSuk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gk4HRq+rPENBbmZT/AKxmx03HrU0GryeZskIFUBeJNJu25C9dtWI7K3uXLjcmfWgCy2oyr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snUdbv55CstwwA7Cr5isrd/vEMPU1Tv5oy3yoCPXFADLGWe5G0GRj7mtKPUZbFdrQhz71m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psH2pxeaRSJCS1WQXv+EnuIs7I0h9hUUniW6mzmRgfashoxGTn9570+KMSHqR7UAayeIr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aqrHqU0MhZ5Sw9KhaBsYRiaiNuVGSck0AbS+I7+cLB9pKRHoFre0zwquowGW+mDJ2KH5q4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3BCfSr0N9d6YgMVztx1zQB1Vx4T8OQW5MskgP3M7qq6Z4Z8NrnZfNKR/z1NctLfNeA/aGM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bToLb5RiU0Adi+k6HBCZ5vLlI/ugVmXd3owj3W93dWrDtGawBFC8ZCXCuD2AqrND5KEgg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BqaaioH2i8ulHT7VJurMhs45bZpHbY46D1p0RABzSibzsjHFUKxzXjW7NpoFwPNIMhVPk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Xlor0jx7ZXlyLeO1geYZbiMbvSuJ/4R/VD/zD7j/v0a+axi/eH9TeH88LgsjipzSlNtvVe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4kaSLSC1gtZYYYUVcCnwfEbRoWz5V03/AR/jXDDw3qx/5htz/AN+WpR4W1g/8wu6/78NTe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aVeD+GK0nVqzu3/eR6T/wuHTfsxgCT+V/c8tcVlz/ABLspidsMyqPQAVw/wDwj+p/8+M//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qn/PjP8A9+6j61jDD/U7hBbz/wDJkdzB8SrAKQY58f7tWNP8c2uoahHDbGb9592ORR8te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n/PjP/wB+61PDej39trtpLLZzRxqwy7IQBW9HE4mUrTPOzDhHhmjhatWlK8opte/1s/M9K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T6SdZ0mSFADKBlD6GrbulsfmcmnC5jIwOtezVgqsHFn8+YLGVMuxMMXResXdHi5TyZdrqY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7bwr4vhwttqBOV4SX1/3q0fEvgwapuvLbbFdfxL2krz+90+bSZCl1E0UjdARXz3JUwlS6P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+OcBGlUfvW2+0pLqvI9qtL21xI0lzbmD1WZag1X4o6X4dtimnn7Tcf3B93/vqvFN1PSN5G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AyTXTLHzaslY+fw3hnlmGq+3xdZzgumy+b/4Ys6pqtzrmoTXt7KZbiU5Zj/IV3Xw18P+R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bYc+nc1U8J/DGWaZbzWQbe36pbk/O/8AhXqkegxXUAXzFigHRUHJ+prTC4eTl7WoePxvx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sbLGpXtGTWyj2j92v3ddGrqKNBx19K4v4iXX2Tw7KVOGmkVPw6133/CMN5W21AIHbPzV51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e0soorWSb55Gk8tN23piu7FSaoux+WcI0KFbOqHtp2infXyV/0PL+tepH4n6NFY29rHbXI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/wAVXnQ8PauOtlcf9+jThoGqH/lwn/79mvnqdSVJ3if1HnODyXPacKeNrJqPaaR3kHj/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5/wC2eP8A4qrEHxH0eDOIL79P/iq87/4RvVT/AMw+4/79tR/wjWq/9A65/wC/bVv9brdz5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/AJ+L/wADX+Z38Hj3QuTKt9F7R4/+Kpv/AAnmgL/qv7QOP+We0Mv/AKFXBf8ACNar/wBA6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/wjWq/wDQOuP+/bUfW63cX+pfCn/Pxf8Aga/zPTfDXjrS7vV4rS1053urjoWUDb/Outtre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FXjfhLTdW0XxDaX4sJ1MTZ3OhA/E16sfG2ry5zDar9Aa9TC1KlSPNM/HOMsry7KMXTpZdL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9bs80+KGgyadqa6lCh+xXPOcfdf0rm9G1mXQ9QjvoV6DJH94eleta/d6lrtt9lvvs4tX52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31fwhqFjK/kQm5tychh/DXHXw86c/aQ2P1ng7ijBZpl8cszOUedR5fe2nH/P89z03w98S9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BLnuk77VFdDP4rFz/AKqWz83/AK6jbXzr0FMLVH16exnivDLL6tVzw9ZxXa91+h9A6n8Sd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8c9x/dhUNXjXizxXdeKb4yyny7dOIoB0Qf41iDLVrWPhq6uZCJla3iHVtuWH4VlOrWr6I9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hCH1uvU97vL9EO8G+Hl1/Woop3EVmjBppCcYWvf8AV9Q0O40+KGaa2ihjT5P9JVduK82sd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JpglTvJK5yalHhrSAX8vT4F3fdLjpXt4Wh7KGu7Pw3jHib/WDGc1HSnD4f1fzOssPEehxj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i/wCvnLVwfjTx9qGk69s0rVFltdi8xxCRenutbcXhqwa38oRwJ/uotcZ4u8PX8WoN5FnN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GNtTi+ZU7xOngKGDq5pOOOinHkfxWte6tuS2XxM8Q6hNFE98Chbp5Ea/+y108XjLUZFDF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Nonh/VU1O3aXT5vKEg3Ep2rvbO206xbc1g8D9wV61lgZOSlzeR3eIVHL6WKw8cvjBLlfNy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xjcR33Lmb/pn92ud8ZSS65jUTHhok2sM9hXbFUmn8yC3WJfvZVNtU7+3jlMwtoIysY3F/u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UjZnxORZvVyPH08ZS1tuu66r8jy3T7uWznjubeRoZkO5JE4Kn2r0az+JranbqkyxQNGOrE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dBfc0tsrcnmMfw1hgYrwYOphW0f0ti8HknHeEVWFTVdVvF9meonxZdKOblfK98Vi6p48uT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K/eRNtcOP9dT47ea6kK20bSP6CieNqSVloeRl3h5leV1freLqc6jrrZL5kQUGaMAs0jHCj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3l063aP7S8Bxl2gODWPofhCNJleWYC864XkCtRrLyblnjkfd0JHeuzB4ecPfmfFcecW0cw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6a+KXd9l5L8WaX9o6ndXBijv7pweOZSOK5TxjoZzLLDGxeH5JFJyfrXRW0E32iKWKby49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q9v8AaLeUxR5lPpXfVpKrHlZ+bZFnNTJMfDGU9Ut13XVHkKytayKQdrrzuHeukt9R0fUIA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HfZkGpbzw156NJYs7znrAwrnbm1msJDFcRmKb/nmTzXhfvsJI/pep/YXHmCj73vL/ALdlH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a0sdYt/KBtLWKP50kkAXZTPLtdNjO67gWLPzE/wAf+7XAmZghHIzxUZORg9K6FjZPdHy0f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1MS+X0V/v/wCAbut+IjqCmCPi0H3XPU1kW9qZ2CREBj/EaktdGuJzHKsDvbk4L9hXXweDn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xyDIb0qKdOeInzzPZzTPMo4Py/6ll/K5/Zjv7380v612WhZ0ywhUQvFdfvIPnEVXbqe7u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VHp+hfbDkER7OPMHenTaLcbwWmbCddh617sIcisj+Xq9adetOvUlzSlqzF8Xanf2K2lsj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rmo767ZwzuhK9DtFb/i6yur2S2EUbTbcjpWBHo94sql4Hx3XbXhV6lb20uS5/TPDWHyKpk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nU5Zc3Mo82776nbNrun3ltGvlfvgu0k1XuTBcKrQx+WynGe5FOufDbXwlMcqQnGFkHenQ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zIWXjzOxr30fzBP4pGTqumLJpr3EWXKHB56Vy0RlgnYxseRkt6V6NY6fLZzyW0ojlWU+vF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ieSe3kiZz/wAsAa8nF4f3+eB+7cBcWUMPD+zMwlZfZlL4fe+y/wBDMsvEtz5SxG5l3DpLn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Yutjbrxxn/lqx5rkp7WS3uCkkTRH6UxVPmEBPxrnhjKsVyyWqPqMf4c5XmNZ4nD1XCL1tG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7jxQ1pC8MU7TyN1c9q5SdvNlYsd7Mckmnrbz3YKxLkjuO9dH4c0W3gP2jUIzI69Ih3rH99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eTcCYKVTm95/+BS/4H4LqR6ZpBtLNXkkKvL/COwrYkSUWPkxybkX7qnvWnFeR6hE4NqIcf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62QjDnK9mHavdpU/Zw5T+Y84zStnGNqYytu//ACX+WPyMe3sFunfzZijD+GrS2Maspz8o4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EbMqbmbvUi6POsakruB7VoeZocbrkge/dQAix8AnntR4dh3XsTEGRUwSQKde6ZqE988q2k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7Vr+GLGa1M8lwHjZtoCMMV4cKc519T+qs0zDC5XwxKjRqRuoRj7sl8UtP1udBblkiUNDA5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HY6fbI87B43P3RH61XSKOUyZmbPbApkVxEs6xkuyD19a99KysfygSWkYmuChRVz1Y1JNos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c9eaq3Us8TsEK+Wf4qz4EDs2ZN340AaltocyykRyIzAZA39aSOK4jL+ei7x0QGqccsdu5E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qS3vHYl53OR1LUAU7+2v0BeSJoomPDICada3EluNsaJMSOS681t2WqXVhHI8p86BuFQmq8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jHE7dcnpQBWtrm9h/5ZqR9QtLNBqd5IUSyAJ58yQ7flqe30y+kGC4Mf8Aeq/cXV5KIYTPJ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zQBhyaVKSFkxD7g1I2lyjhbgkY9a1ZJYbZHGoWUsq4+8lYL6tFvb7NbTCLPG480Fn55/8K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FbMXhTRJLDyjZ7Zf+eirhqdHeTt96TJ9K0bTxHeRKP3cfmJ8mf7y17lrHmHPN8MtObJVLw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/AA0sYWI3XS57MPlr1bTPEf8AaVqBK6xsg+6OgrH1zXDISkbCQj8qQHnn/Cs7IHPnzD8KG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TD3roJdRvz1wB7Cq0l5dydZPyoAxU+HFk3BkmPvU8Hw207OGecitJbi724ExFKLy5Xjz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YabGOTcKPc05fh9pCcFWkP+01Stc3jA7nkcfWoSsr8sSv40ASHwXpUMZHlwZ9CeabD4b0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vU1ELAu3mEl/+BU9kAH3Nw+tADmtdLgT5FVSP7opA1qCAI8+9NFvG0f3gM+tRSPHEwG4H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j5CZ7YNK2sPEpAiQAVQknihfLuCBzjNC6tYMDukHPYigCVbyYBpAeSegHSozPP5gYztz1F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FUQ7R3qC61oKgAgYk/wAVAGnv3k7nLfU1E8SGsaS+nI+UYqIXNy/ViKQG+AmOWFRPeQx8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nq2KctpK/JJpga7alDGCc5qB9ZRwQBVBbQnIJp32JUGetACnWCrYQEU1rm4lyd3FCwq55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D0oIKREgO45z60wOzk1fL7RjGagKc56UAR7Pl6VGFPPFXlwFPFQgjcadwGIDUi9DRiloTI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v9TS36RgZb3r3XTdOGm6fbwpgqQOT2ry3wFBElxLqE67o4FPHrXS/2rqHi24ktrZjbQLy7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5TsoUp137NR1NvMPii/Nr/wAwqzdXm/hWWTstdF9o/wBHmrl7WeKw+y6fp37qwif55H+9c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hZbuBVhLqo3PjvXnOXtHY+/p4b6lhLGRq8cupz2GkWv7oSFXmk/uKK7DRLe3sPE8trGAtq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23+jedNLs+1XH/ji/3ag1C7s5Gt7i6ZpCnyYifBrphGy0Pha03KbbIvjHBbNqGk6pYj/VL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d275a6bwfqEtvf/ZJZfO+z7Xg8z5vl7rXO+JvFugeJPDN7o1kH+3ZE0G5cruX/a/2qu+Dt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IuLHw7f3Nx5XlvGIWVdtXYhM9S1W0huL+xudoG70FeKfHi3EHjqz/AOmlgv8AOveNI8I6y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QHVJHPFc18Q/2evEfxB8TW+p297pmn2kdoIAs8jM27PXhelFh6FD9mrxRceH9M8T+XBb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5Gw7/L2r0zU9Kvb0nUbGb7LdyDe/mfvf+AgVnfCz4IT/AA90zULW48Q2l1eXpGZra1KiJ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jYeDV09ZUj1Gabf8AxlAKhoWh474w1YiOWySVUMoxPeK/y49FrntM1TTHtna3tLrUbiHgy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zXudv8F/DH2k3NxDPcTE5YleCa1/+FfeHzEYmt3aL/nmX2j8hio5GZOSueCaV4itIWaSWJ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wy7qyr61vtVVriXSy5g+59li++3tivqSDwn4aso9tpoGnxyju8Ssa1YQsMKiOJY5FGBt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PQXtFsfKul+AfFXifHl6JcLaHp9oiKL+TV1tz8FvF+t6MLSOK10uHfvSMR5+Yfxfer6EVb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apk08nrLzWfsTJHh2jfs8+I4LeL7XrtnLN99/9CZf+A/K1dFP8CEurjztRub+SXYqeZFbb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lNep/2dx/reatLJqJjVftEhA/6aNR7FItM8+sfhP4Y0wqTo0khHa+3N/OuosNJ0yxQCz02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FFbl3e6hM3769mm9igcU2NlKfvERu/K4P5VqoJAI9/cXDGT7S8rHruxSR3skasrKXBqOWa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7hKlt4INUufstpuic96tIku6d4qk0ZX22VjdlxhDexlvKP8AeXHQ0HVNL1ywlj1W6vIdW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JInX+LzN3zf8AfNVb7QbxCVh8nUoB/wAvFkGf/wAd27v/AB2ucupTBbO8zzRIOhkXC/nWi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YLdDZztd+8SkyVh2+nxax5Xky/wDEwj/5d432s9bWha1olqwi1PT2Wzk/5iNiu25t/wDa/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odf0YWNnpPiOTXLXx14B0yUCc6TafZ7+zjbp9oULnHuapKwkjxm41CLz5fOlktPLf549nz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GneIIvC/iDT9WtNWkl+zv51rHZpuV4/8AlpC2evy17NrnwbtviLpF34x+GpTxJobHzI4rS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esbxtkyf+zV5D4j8M3+jNo9rJt+16ndb7CZoJVjFyv8DZWuiLKaJ/HFvLp/iiaHSruSGHU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/s9FnneM/6yGQj7v91lqpcedb+F7XSrvT7fUNJ3x61pl5bzPLd28Yb/SUgH+r3fLyrLWv4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D/E2k2ktnaeK/Dzw6nZW94nkK/wA3+lKMfeXj/V1wI8YS6x9ri0T+0IvD9xdNe6Zp9niK0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zN5iq3+y1amSR6LrGjahb6d/aGiXcmo+Cd7anpElxepYy2khGZkaBPmVv9pW2mvkrwev/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GS0tjLLeb5Y4pMMWGRnPr0rqPid8S7bTZL2w8KrNpkFwn+kKZvPlhyP3ieZ/tV4FH4ing1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NlLZE/Z2HYVhUjoXTdj6fHw71vqfC8kX/AF0t9tVZvDV1F9+GG3/3sCu4/Z08Y/A34h+EF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8Taz4/tCTdpaa1P5FzH2cAz8f7tepW+rfs/6QPMs/2doL8j7p1DVFLfjndXlS91namfNV5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feKdNsY4+xvIhj/x6rtpP4Lhybr4g6aSP4YQZH/8AHd1fUFh8UfBmkmL+xv2d/B+myj7iX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KV0cPx88d23y+H/AIR+FtLA+6YdGPH/AI8tZ8xVz5AF94OmY/ZofEusS9hZafcNn8Fjr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6R4cj2eDPEmh3F4fLgutUs5IYpW/uqHGWP+zX3HB8e/jtfy+XZeF9K0vPRvJiQD8WavlrW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2nvjrZ6pJcR6npvgObdG8WyO0jus/Lj5cM2aIoaMTwV8FPiEul20MPwV8WahcuA0lxcPDB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H9ovwx8SPhp4D02+8Q/DU+DNLmulgi1Fr6OZy/wDdZVz96vpB/EP7ROpk7/FzLl/+fzZj/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Q3wS+I/xW+GOsR6l4lOtz6Wp1GG3mnmk3lPvbQzbc7auL1JbsfBN54gmJZpJWb6mueutb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jfBL4FeIfjfqNxFptxFpel2YAu9RvM4jP9xVx8z+1fdvwz+B9h4D8ATeH/Cmh2WoS3H+v1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f3jIw3N/ur8tdkdjCx+ZX9ob04PFdbEo2qP8ApnX0d+0T+yNDFocniDRbOKw1iL95LbW8Z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D91q+frCCJ4wW61qgsUzACKgliwK2pIUHQVn3CgZqhGb5XNKUqdlpmKBFfOw0bt+al8oPS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opxzUFyRnFWVOcA1XuVHmHFBXQy9Wz5SkVmKPlOa1dUQm2z6GsocCggKKKKChM80maD1N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NOpp6mgsSiiigBlFFFABRRRQAUUUUANPU0UHqaKAHipB0qMVIvQ0EDl6UuaRe9BoAWimg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geKbRQBFP/qJa3/AHiPULHVYbeG5ZUPzpz9xvasCfiCWtzwR4N1fxROZ9NMcJtX+e4kf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+hl1ePVrGC9lMK37DFwI+Azf3vrU0BypPWsfTNHhsYGMg826K/PIP42rRU+RCIh1fpWNj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XutVjBYgr8wH0r0P4NO8OmaveTnbObpkhB6kCuO8GRj+0rd26Ro256v8Ah7WpLOGSD7ojm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2xnrP7NGs/ZPCXiZYZ2a4fWrh2GPu/NjP5V4z+2zYW0fjnw9qq24hvdRttkuwcuF6Ma674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/AALf3KKrSXeoTyjeOoLV5L+1X4yv/EHi3w1LKyeZBZFMJ2BOKwp/GWeZpGCuRVqIfJVCz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QsChrvIJ1UGOq15HmIipoXzxTrhNyYoFYxbexAkzin6xaZtiB6VoQWx35pdSi/ckH0oJPO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srGSMVdnhAlPFPijX0oAihhwOlXreMtjFRon7xh7Vc09M7qAIL23xzVEjbxW9fRDyc1kyw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R6A+taqWsb6YYmQtnuKoyOGUx4wRW3ookltGCpuI9aAOOtFZnIRa14o9qHevaniFYZTtA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RcMKsDN05B9uHHGa9A05d6gVyVlaqt4CB3rtLBQmOKgSJntc54qS3i2VMXGDUIc5oLRbUg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IAjrUyqRQMnjQAGp4xxVaPNWYzxQA9etSDgVGKAQTF5v+qLqj/wC7uqW7DRv+H9HluYJt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3RvOuU/1a/8AAvu19E/spXs/iDwZqdokX2tLG8JUbBtANdzqFz4f0fTtA8Ew6TH5Wqaey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voK8Q/Zo1FvD/AIu8UabdTXKxqGRktH2cq1fOYPMv7R5o8tuU7J0uTY+nJ7KQf8eumQiX/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3er6ohs7eyP2gH5HVlK7fWqDeLfDr3Ec0kM0k0f8Ay0vpOv8A3zU+n6xLq9xNdzWv2T5Ni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3WNKFKVSVkc5djW9Lt3tZPEVxmQ5Nmvyis+DVtUsonhjuFl8wYKzZau+OhadNtneP7RLj/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7KyRVHlrL12sBmqPQVKa0Of8ACVpDp2qRySuvmKNx2qQtdz/wmFjBbS+VayTyDk7DiqnhX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m7uw05RtkcQBC1d8Xx6XolgrJBb2zynDSEnC1BwVPiOXm8U6nfXJukZLdSmzYTuO2ufsNT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0qz3eZk3sbu0j/wDstS6P4j8MQTzDVtWs4ov+WP7za1Rf2h4eNvdzWmrW8UUf3P3y/PUSS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V0er6ZdwvZxzLI0sbjhqsLOsgVg2WU/dOa4fTPGPh2DR7dH8R6ZDIq8xRy5rX0XxFpGtR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8482InivjKmHtM+ipVPcOk/tCEHBxmsP4g2I1XRpfIAMiBWB7Uk7aNb8y6skPfe5+arDap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31CK5i6OFlC1dCnVo1FJIJzjKLR55ZWK2xWKR3JH3nQfLVi4gGP3RyKl1rxRodvM1hZaVd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jz+ZvrnLjVnnzEtkcf7HzNX2UHzK5822bFjerZEsGDk9q1Y9XW7gKFRCfWuGtr13mMUdrc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ikuBlmBx6NWgjcdiqvkeYPWobdjKcsdoHTceKqu0ggX95kHqMUSC4lZCNT+y2wHIW3VjQM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jA/iHFKLzzQQzkSevJqtDFF9pd0vpLiIDhZVX+lLDpdtcySSPdSRHssbY/nQBP5k6A4jC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j5sZ9hVIabYW/wC8Wa5kkT+F7glTTleQyGVm2FvuqOgoA0hIobEpMf0FWxPCEwqbz6msR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JQ49TU7ToJMb8+1BJPNqW44SPGOpbiqc00jZJAPpU9yW1CTcVB9dvFBtztCgEkdBQIit4b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euypltpkuNhBVu4p9rO0AMkYde3yVbguFbLMSZD3NACF4ZRuuI5R6ADFMLRuCEUog67+c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BBhadz13DpWdPceYd7jy/RR3oAtTG3FvEIbZhJ/z0d87qjS3ZOeBUNsY588+XiplO3gNuq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p8HmIff2VoeRAoPlKT9agBl1C48qE29hFs/1cCbVqoPNGQJen/j1Kw02tjSWeOGVFeHeg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zXTtBCHjH3VJqFLjEEYRNrj72aj/tRopmKMVcdMUg9oWBZSFG82GNW/uiqH2WaKQnyNg7G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sIYnvStcvPy/A9BUlqZTAus/Lb2w/2pSQadc6OLEebLfxzeYc+XGlTt901mRzTRNJ+6Tyv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7j3SEMSVV/rVZgolz5aqKtF/PXcIRGPakaJJo8cZFMyKk0jTkRxf6z1H8NWlFzDbeSZk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v5UkNs0ILhxTZX3Zyc0mk1Y1p1JU3eDsLB4b0+4Bk+y22f8ArgP8Kq28ljYeZHHEi4+95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SeKWZobuSKORNjgfLWqtta3MH/HrGf75/ias1Sgtkdc8wxlVctStJrzbKq3VpMFKlto+9k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HybMkQ05vD0aBvIDiM/8ALNPurUBtltsrItwB/spVWOBETsY48Mzn6PSxXJKbQXX/AIHT/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m+tVZkEMmDlaVhgJUjdi7ZUDgetWbREuApZNp9FJ5qtDb5bJkCt1DMMirNu7X9yxlZmZe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gnl86bylMaRk88VPcWk0EnD7oyPl2mo7vT4VlQeYB/exSyShdiB9y9uaBixZVTzioXWUEk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TgGmGU4oAzbk37FgJtp7KO9SWt5KLcxXcWJezCr0g2weaRipLSOC5GesvbNBBVudtxZrC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T29qoI2rTLgeTlmQRkVLbzyXVsS0mQKsgqT6HDczeayRyezrxSroWmWJP+gwzeYv/AC0UN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Qo7YFZKm4W5Jim85fpUckXuj0aWYYykuWFaSXlJ/5mvZxxW3+ogih/wB1AtNuIYR5spiDy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zD5mk59M1aUg237wFmNCpxjsjCpXq1pc1WV2VY4oRH5wb5/7vYVf02GO2vUvLuIXduoyYA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JNglACnqF7043AYSLDPtQ8AHnFWZFq71WxvZ5WgiCQE8QY+5+NRJYwzXCqZWiR/Q7qpR2V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mnqSp61btTCAElV1ul4CqMAUDJYxPp7tFH5sqf89T0qH7Q3ns7MZAeDV7VYb6zhTa6smO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8kmieMReWx67hQAXkqoq+XJ/wEGqseoxWaSSSx+aR/B61MLWNC/myLEg5LGo20ppVL7A9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L20vGBSCOzjPJ3YJqVbW2YOHMNwjeqg4rTTw7bWdnGSIZ3I5cEYqC3iW3mEMEELM3XKg1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6D5qU7PyJrPRLG8t3kTSIWCrjcijLGsh7GTyTBPaCzizwjDGatXugXodpop/sjKdwMbYH5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rBGlzdB2UZZn6mkkb1MwxldWrVJSXm2c21vptoAN85bHJjjzWc0zLK6IxER6MVwTXZSabH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Bj7x9KyNKhvbbUrma4vFuYv4I2QCmcBDDqdnFZlVt1kuFGf3h2k1aj8RotvubT0MmMfK+K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0lzdrskx99elZTyCIgpA80JHDquaBoo2q20tzPOEmiXPCDn9a3bKTTbm3UNFIrhuswyKoN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i8qItyucGrh1O3KIIo2EY6jFFjWM509Ysn1TwxpSeVvhiMcn/ADwFCeGtGRfltVT0c/K1V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zWsvPXFDa1qd6267eNjH/AA7NtZulC97HX/aeNlHkdaVvV/5mxmI6U+mRxBYGORsFZN3oQ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eAHJApE16U3QKRB+MYHFW0vp54HDJhgeo5xVWOBGfCbvSiD5YiiH/ACx3Zq2NXE0TP5LLJ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6SHeby2jOSzc5rowP7bhjeGW2wnBycZqhnKO0ouFY2xMI4IccN71LFMsmoCDCLCBkkfKv0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np58qae3umxjy/vAVzWoT20F4FjjWMnkRoetBBesdQ0y8DNc2+2JOApGOaj1RbG8tW8hNg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fT1A3z+WW6qwqg1usd1vs28yJ+ozQMuaTe6XC7Lf2uFbpIBzTZjbSzsLEMsGerdTTZhJb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pEw+YUQ+YygLaP5Q++47VIEs+lWVxb/vnz7ZqC30PSEgPmxbpR9zZ8tXILBrjPlRk1P8A2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jiocVLc7aOOxNCPJSqSivKTRlR6dBHkpgVYgtLeSRTcqzR+oq7daPMkDN5Eyge1UGs7toh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tHLUqTqe/U95jybe2u5en2bgBT2qxqEmmy6abJLdX3OG3DtVx/AepwQJJIyJHKoZZn6VXb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NcI7jGNnQ1RkULeOJHQRRnevGCammeQmRTJ5eOopGjs0mAlfyXPIYGrkcCTzBNolt36yI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W0t1AV3Mp5yBUUbxvuXJL/wC1XQ3mjWlnI8kCXMp7Fl4qiUhkiK3CeW/qBzQBRhktbPDTT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2d1K8kMp2fSodVtomKImWHTNWrK1jtLUxlgN3bHNAEAYeWVaQiPtS2FjbrIzXMjKjdCh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S2P7wpkdrLO42lSO+O1AElzJCJJBEAyZ+/wB6ltbWG5fBbjGeTVT7NHC0kbKS5P3j0rQtd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w5I6lqAH/AGa3kRoxdFnUZ2AVUbSwEYB2z1YD0qXTku7e8uAqxSApgOB0NTJMlhcqlzJu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pJ+zqfLkZo/7jVbUrDOZ3JjX0I4qncaosK/JF5h7AUkWpC5iIu2Cx9k70AbWpSwy25+0t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5oW8X/LH7natKfT5YPL4/dH50/i3U+GBETH2WX8FoGj8011AeeCRgVZfWVST5RmsxkMmcd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817PMzzjXGqCRS2MVAupyOxGcCqhjYHA6U5oSF4600wLx1KTHUGoTfkHI5NVUhYAlmH0p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BYOpsnOOaY+rEDJ61Wbhs7cinfZkb5iuRQBLJrUhi+UkbqiXWXCHdlsUstsrx+mKiS2CIc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YcxfLVb+0pmjOOKme1TyzSR2qbDk0AUPNluI/wDWNxSi3myFDbge5NaSwIsWF4FMYbSM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km44bPrUptI5ByoBHpVrbl8ZBp4RQCehoApizQdBThap3FWNtJgUANSGNOAM5oe2UjKjp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eRTXDR5w3BoAYkYPWneWKjw2aeGIHNAA0QANRcZp7zAdahM65oASZgvGKg3Ad6fLknJqDG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AleaiSVgcEVMrhFIpg+ZiaAAPml2Z5pAmOaXfgUAFJSb81PoejzeLde0/RLSJpbu9nWCNV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hWPQ/C/hi0g8OiXUr37NBKm8Rp1f6mtCzzc5tNM092g2/ctUMjP7nFfT2j/AXRdFtIIZ7O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7k5b6bTXW2XgvS9H3LYosRGBst4hG/0zXE6U6n2j6fD5xRwcOSjT97ufKejfDzxLqUwM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uGEYH4GvSPD/wn1qM77xoAQMfK2a9v/se1hBH2eST/fqfz+Mfu/8Avj5quFCMNTnxOb4jF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tfgZFqEoZ5Jbod0MmBXR2PwL0OzwX0aJ39JJs16Fa+HdRnj3RFEX+8VxV+28KOEzPJub+8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+pzOn+CEgAMWn6fbKnIPGa3bSO/25hdgU4/d9KttoawsAtpM7ernir6W92sYjVEhX/ZPN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xKq7oGA75ODSLZ3ETGNLd0Hq/IrrItGumRMSrIO5c81ehgSImP5Xk785qrEXZyVrpbyll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ORTotGkH7s3eOfvItd9aWOk3rolyJ7VyMGZU3KK2Lf4XXU8ck2n7Li2H/LxE28fiO1FkF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LDgLLvHeSQc/pVlPNRcLKgx32bc/nXcXXgm90JVmvmAt2ODJbjzB+YqSDTRBMjGOOZW/1Z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rCxxphFzbxb7eK699vzfiwqe00+xlJhk328X8YjP3fpmvRdC8GXXiCI30FvbQw3E3kvJJt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ldTcfB6HQ7eK7laC38t9n2y4lSNdp/ik3N/DSsFmePQeCLrVZMaFjUyPuwKcTn/gNYkscl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Pb3EZw8UqlWU+4Nen6iPhf4P1ae18TfEjQIYrpN9sv2xBKjf3sxtxtrD1D9oD4DeI4I/Cn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q3Ih/c63ZqS8eOmZlXB/3WpWCzOWtfss4mGc3Uab/AC/9moIL+J41ZWyHXcKq23j74PeF9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8W/D+o/2Xesk9v8yz31ru5Xy/vE/8BrxP4pftrfCTwtq2oWvw70HUdWAuVlivNTvPItY+u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lPqzUOJai+p9B/wDCQXenWEUMs15D4fvH2PJb58vzP9qu+8Paf4Z8UeF7v7JDJd6hpb7L2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09v73l/dmhx/d+avzx1P/AIKEeJbq31ez02z0DTbTUJ45mt4rCW6VGj/i/eH/ANlrmx+2h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6rp/i7U7C+1FNly+jaRHbJL/sj5anlK5T9G9Q/Z48S6haSXWgalp+v2knKOu61uce8bD+V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/AEg6fqE15pV3G7JNJJatIqN7gfNXw7rP7WPxW17y/tXirxnJ5EPkw5nVF2/gK5G8+KXjL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vi28fGN1xqjE49M7qpIfKfonp2neK9HE13pM15p8tv8j3mlzlZPL/AL2372GrY1DUNQ8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9p4gjfyEt7x/N0u+uMcedDu/cu397oa/Mi48c+J5GuHZtene4RYpWfVXJdV+6D83asu68Y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pl82fv5v3O7H96qsTY/QXUNOl1j+0f7K0/VLTxNbp5z6Hbp5li6gfvG+9uXb/AHfmFefaJ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q1iLxFoUvk3/3ZBMGdbiE/ejkT+JT/wCO18XJ4r1lJjKunXqSf89Fv5A355qcfEPWYP8Al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arFY/TLw/4gmuNP1b4xfBKGPSfEFukcfi7wN8zQKw5+0QKOoavZfGfjqw+JvwJXxxp3hzT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lzqWjal8k+jXC9Xjj25Zt38OV3V+SngT9p3x38MLua68OaprmiySFTI0M+5ZMZ4dWBDda7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fHD4veCLnxLr0kzeCLxlt7hbGVILWaUcDz0j2lpP96mi9LHu/jjxh4D8Iaxq13aeK/wDhG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va2/hfbcxPeY+5IP4Wb+7u4rwb4zftGy+OdTub2KytfBtvdoDcaVpy7YmuNvzz/3Q0ndVr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oZETlV9FQJ1pE8JTTyeZdzGSXOdueK1TMrFrU/Ec/iOM29uhtbYn5mzywq1bwCO2EQO73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XaABirCxgGlLYlaE3hfxLqXgnxHp+taU4S+sp0mQOcxyAHmORe6tX61fDH4heE/jD8O9G8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QG7TZeWwtkVrO4X/WIfb0NfkRMMMa+j/2APjD/wAIT8WD4O1ObboniUbAGPEV0v3T/wACr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4PU/QtXWMHbHGv+6qrUBuOam1KzCyEIwK5rH1/WYvBHhbVvE+o/8AIP0uBp3/ALr46CuGx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fFbVII9O+FXgAmfx74nKwzSxHmwtjx83oWXP4fhXffC/4UaX8F/All4X01mmZB5t7dt1ur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2rzP9j7wVeXUWufGjxSDLrnil2ez80fPBa7uGHpur2jVvE8fzCNNv+3Mm4/lXnYrM8JhP4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DXxH8NFy3HnZFSXGof8I/bm7lOYtjfu/4n9q5YazDced5M+oyS/hFH/47WM9mLuVpZJX/A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a+QxHGWEoytTXMe7HhutL+K7Fv4f/AA+0fwzo80j6JHYaa0sk9tpUX8csnO5q7uDVDHZNH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hi/dQIv8AdrzCexiGfKmkQ/XFVLhNV1G3/s+S7nNp/wA899dOG41wlTSUJImpw3USvGaPV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YWWa2Em7jIuA1fI/x+/ZX0+8vZ9X8ChdL1Mvvks53xbXOfbs1djceKIfC+oTTfZI4rTfse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390Cu4FxaeINPi1XRJvtcP8f8Sp/s/wCzX3VDFRrK6R8pWw8qTsz88ddsNS8P6kNJ1ewm0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hcMw/vL6g1jzk1+jXiP4YaX8UdBez8Q6Xaauij93HO/lTRe6SL8wr5G+I37Nt/wCF2uZvC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sf+JTfjbdRgf3ZB8sg9O9egpXOax40i560AR/PThcYnmtJYZIbqN9jxSptZWpoAzVXHYYA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FTMBioG60EWGqpyM1Wu2CvVlGyxBqveoOtMfQz7/LWjVkFeK2rpSbV8elYzHAoMxvSiii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U0UAFNPU06mnqaCxKKKKAGUUUUAFFFFABRRRQA09TRQepooActSL3qNaeOKCB44oJopD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oqkAmCKcDRSbaAIrj/j3lr1L4Hj/AIll2Bx/pC7x/eXFeYum+Nx2Neg/DGZrZtiHAODxU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P7ibBqleSS6XcQyzfvoZPn3/3FrRnxP8AvK5LWLYyzypH/wAt7dm8v+HcKnc1R6r4YdSJr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zwaypdQbz7lfNSIjOwZ6153Jr50y2tba4v3kiZAzxRcAVBYfETTE1BIJeY2fajA5IqXBW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SK00y3g+0eXAFJ+f5VyTXmfx3EVxruheX/wA+7fzqHQ9XlufEMg1K9byIwPL81/lq58drb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D+O3b+dcsVaZqjgBbiBMU6OTaMVBPd7nABqRFyAa6yS7ajcSasuuRUFuNoq3EA/U0AEC4B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pFaoQKDWfdJvJoJOUmhJc0qQYq/dwhWNQKtAiOOPMjGrdku3dSLF8uakhGHAFAEt0uYQKp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pOm5RWddKUz7UAZzL8xxW54fnJsTEP+Wbf99VjdTWt4f4Wce9AFCWHEzfWpYo8CrU8OJjn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IbH/AI/FrrLdiMVzlggF4vHeuqixioEhyuSaljjLA0iYB6VMkoUUFodBatmrSQ4HNQwzk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AAKmj6VAF5zU8fSgB9BPBoAzShag0sfVXh27Oo/CvwN4lnnQXWnyqjTS8bh0rzvw7fL4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E063bO3lw8k7xWz8DbhtX+FWp2LSx3C2l8CI5+VjXOeKw/i0snhv416Nq8EoiS4jgkaaHj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K/wDZ8wrUT1qn8FM9HuyBO0QgCS56NH86V2dmILOAQGYnYMdMVv8Aijw/p+n6PFLLFJd6t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RNuzNcL/wguu/8tbxZf78fmfcr6u48Pde8jqV1WOGELAyGqMl9HckzzTRfJ8vmBP0rN0Xw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CaI/8CzVyy8LTWavbPMDFI2TJ/c+lWdkpto0rLxbFFYGKxuAZU5+cba5698XXl3FNbTSq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1a0WiR6NqbWcFwl7LIm/Pl7VrHuP9IuP+PSSX/rmm3dSPLm7tmFeCPWYDbKltZnI/fMn3s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dOXVLuC4dJQPmjkiHyk16BoGs29pPMZdPhuGXcoimHSuEbVreLxlL9nt1VWONifcU1JyHq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HFp/ZdlLLEGH2jyF3NXRf8I/bzQm3VEii9IMBf0rjvAuo309yInAki++8gfa23+7iu7Nw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K+Xxb5Z6HuYdqULHPT/CrQLj/XQzy/Pv/wBc3WtWw8DaBpPzwaXEJD1kf5mq6JHx94/nR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4XUm+puoRWxxXi/SEXVXe0iWGMrnEYxWTp0hgYpHmM/xkj5q6rxYkouLYW/70yD5dn8q5+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vg0cneNvlYV9bhanNSR4lVWkylcq81w7tMSXPQDaaV5W8tlaIERjqOtNZJogwdgSh6/eqx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kiMJB0B+auwyK0EgnJJGwDoGqy24gDHmZ7rUZthCNzn5V7nvSw36NlUG1uwFAGi8VstiA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PMqwnLJvHotRveSleJC2ewpLa2lWcF1ZQe5oAtLp0t9mSIhYvvbH+9V2BYbfT5Iiolx/G/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VxkGornTmD5iHGPWgCGCCNiWLc/WlWEeYctxTooBFgOOaneFIwGYcGgRNp0TmRlihec46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uCAjD+6GHzVphpYFDWeVyBzUc4mP/LI+dJ/Hs+9QSNa7nutscMTSOewGKbHY3gYeYqwN6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KvCwVY3D+g4NXRZXMUYWQYf0YZagCo8BnY+ddrGw44/ipBbWsGfMBlb1P3ajv9KCsZXEmf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ksoliikFzGPn8z7rUAVvtEEQO2Jfwp9o0dwTlAKrhBgllUfSlgZVztbFNMC9NYbW3KQT6C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XmOqhO2081CIbpoizkrHQiqqFiZWUep4pgSadCJXcmQ5A6GkMMIkYiT94D3q3aqhQso2io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VVX/a9aCBsJXuwpzuAcK1QSQnoBSRRlc5FTYaJZ42V+ZARjtTiYookBfkmmxhJSST0pXWN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1SKRWmmNvLtB3A+tKqmQk5VR7mrotldCxZSfeqzaZI5z+7x9aAGSRkpgMD9DVSRdjYLVrQ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Me1E9hBJOMn8qAMcRBoSShyOM1ox3TLpZhjZEYc5NRXEkATyotzK3c1Evlqdrr8p70Ek0X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Yg57MKsm/MyeYZCS38J7VXe2tpSGQ7SO3rTlvI7PPnwCZD0xSsNE0ccvlkwgOz9aqR6e9/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6CpjcmbItm8r0FIZjbck/vD1NIaK8di8RZJFzjg+lWRcO8kVskflxLyW7VM+owyogJw/8R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qqxt5jjlvSkUiOSxQuzEqGLZy3Rqbf6jbafavHPbQlpDjzSvK+y1ckmjljQLFyTjnp9aq3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lEkcbZAZeT70xmVPA0oBiU8etMntplg8xwVx6VK8Qtj87SNn0q08shtvKihY5/vUAR2cU1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dB03Uqsunhn8gs4/gD1Bca8ukW/2eWEmb+4Oq1RHiGO5XCWk8j+gWgCdp5p13SQHnk5q5A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GDwVqO1F1NH5i27wgdpKmWCbBaYLkfwrQQVDZNJJIWZduOKgs0ubO4P7tWjNXXZo0ZlIYV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3EqxpQgsNuCXJDkqx7CkhYWnMsxZf7pFaQljk+4V/3jSqsEnE0Yk96roCM5UsYroM2ZCRw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SPdHEFUHLBRiqs9tHG4jQ7YlPBPWp/tjQIQAr9gaksIrseXIUkESjgBPvVIl35cYkmUy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l3GjRxvbxFZ2+8B0NNsZkE7RXAaE+lAEpuxLeLIHKWx6IetMkDLFM0bfOTwT2qZdNud+94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HSsy6uWtkkV7eXzQeMdKALiWBjKTSXsV2GHzQkdKti9jRFgkTbGT8qp0rBt75ghJiKyntW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kSoyxqnUMKEIm+w28s7uxxH19hTW8P3DuZY7lQBygjX5qs3cSzRsEyrjsDxVayudY0p2ma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ewoEkkZ00d9I5juUkIz1k4qa2a1sblJZJm3jghj8taMmuW+vyRq6f2e+cDzB96tOTwppts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mxnyw4Ap2KbbMe9urW4PyMGAG/wCWqq3iSFYciKQfMWf0p+rW8Qmd7NR5IGPlPeoBZRX0D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feNIlGgsoKsqosoYYNVtG1g6ddyQmCX7Pn7hHBqH7KFscwXqoo6D+KoYLlnI3SsQnBz3pD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i6hZtDJpIQn+ImsuHT7XD+Tb4T/ZrFS6NxcGIxboz/EDWz4bItpbrfIEiH940xlFYUtLsx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qKralZLd28ixzF9pyqmugnutJ1CGVFKxXXVWP8RrAa2mtJPKkPkmfgzN0UetIixmCCa2t/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99/7tUJtWnM/D5/9BrttY8NXPhY+UbrTNbhkTf5lnc+cv/Ah2rCj0m2urc+U7xTf3HHyr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upbmJPtJRWK87KyJYD5jbJCQBxmpLrRL2FSXlEvHGypbLTmLJ5wZQBzmkPoLZWPlDziFPF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ey80BfvBarzXFnCmwRSEAdVHFaMGrXS2gRCEgxgbV5oERWmgwX73JZYo/KTfslbbn6VkX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+Tv+Stu4tsQRXcsv73+BPWtO/wBe0zWNGitLjwtEdQi+5qMcxjb8VoA5zS9PtckSSEuem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azLWkDxEN/wA9TXM/ZRbyDJZJR2BpzW8l7OMqVI/izQB6I0LQHyx5flhf4OlNklmvrNoIJ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+i6xPJayQzR5ljHr/AA1Wg8T2f2hvJZ4ZY/v5+7QBHrNhqul/8eyLcbhltx+7XNSzX9wSh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7CPUrnUIpJ0k3RE7cgdarRyadBOPMtmeVeTzigDmmuNYliEd9fzNFHwiMeAKaHuP+e7y/U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RZdQihnuS0RTfwmdv+zVO7ufC1nc7m8/y8bfud6BHPxS2l78t46xqvHTmo4U0+xmdbG8lY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XGm+GrqNJFeQ45ORWaljYxzSS2qAxNwM0Eg9zqEenszX2+Mc7AOaq2l9a28iykb5G6iTpV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1uYQAi9RmqFvd20scn2uFeOFIoAdqusNLxDBDleRtWq5u4tQA86EJKBzsFRS2ixZMcmPQG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0jIvY80ASW9tbwjdJC0uT0Jq5JaWAYC3glZ2HIXtVowRRxPJC4aQdM9Kzby319kWWw4J+9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1sUS4IdV77x0qu7Wmozt9nuFZl+8oFZcOr64I5UvBJIy8bGFW9F1awsFJu7Jop3/AIlFA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mh8z7Oc5BA71l/ZLP7Qxut80nQOK3pTaXarLbKkoHOzdVWZ7G7Zf3P2accY3daAKlto9nl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JPSq9/ZpYWbNJbs64OWU8mnpNNaXgWFPM55jB+9TrzWJZXEL2LRLjkMelACaD4sXRrNkl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eq1cPxFt2JIhuR7VlXEimPyorYRv/ALVYT2mq7jmGKgD89YVDSMR0NSIrEt/s0unoDGT6C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e1Y88aDzSv8q0xfvGln4jqQGB8qaYDkmkjPBoXvVgBqQyfuiKjHU1GCTJjtQZ3JYTtiOac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yrxTQx8rNAyXOaFXdxSDpSg4oLLMdhvPEoRfeppoLWFMFvMb2qG1G6TB5FWL+FIY8qoBo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FQNyaQuTSUAFJkU0k4NNycGgB+4Ck80HioHY4NVmkb1oINAvkUw1HExIqWgaIHjLZ5pqxY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jcUFELLhTUHRDU7H5TUH8BoJZHQOKKKBD+tIRwfalx9yjH+soAr7vevYv2UpPCvhzx1N4m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vZRt9hjihaRnlb+LjptrxjJr6F+G3ws8P6l4Q0y9uLeV55gWc+aQD+FAH0d/wvn4VDPm69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snmVe079oj4T/AGiKGXxJPaD/AJ+JLSTan5fNXgp+EfhbJ/4l2f8Atq/+NPj+GfhmyB8vS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v50jRRPoL/hp/4Had5/2zxJql/wCV9ySxsMLM3sWP3aj/AOG6Pg/p9vjT9P8AEEt19/zI7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6vAV8J6LAfk0q0X6RCtO10uygh/d2cCf7sYFMpQPVJv27/AnP2bw/rc5/i80ov8jTrX9v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4I1WQMny+VeouW9/l6V5n9gtvJz5Ef/fIqJYY4wQsar9BQPkR61b/APBQrwrbaef+KAv/A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7RVYEX02+XUPiD/goZ4WuNQi/s/wG8UOxd8dxqKr83+zhen+9Xk/lITjaPyrWttKsz1t4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yI6XVP2/Z5g39neFtMtrTt9suXk/9BFGsf8FJr++sre3j8E+Fbd4fvPbJOpf67VrFj021X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kVvCowIIh/wBsx/hRzj5Uia8/4KHajfY/s74ceH4PlwfNN9Jk+o+7VNf28/idFcWsuj+G7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4ktbC6ZnbHf5q1bc+UPkAT/dAFc9eeKr8ZIdP++aFNsdkdIv/AAUT+N3P2PQbGDzP9f5Hh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bmrntW/bT/aT1zy4rWbW7KFd2PsFhb2uP++VrmrzxpqzzkfaNo/2RVO313ULm4+e7l59D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8Qa/8ZfHGqNq2rSa7fag5UG41HV2jK7em3acLVC58HfFDxBGsd/cWaJu34vL+Sc59Thua7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SaVm92rmzfzn/AJat+dVYFNR6GWnwQ8Zzlzca7YJ6mGDNQ3fwU1ZAouPFEp9RAnl1ZudS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Mh9nNLY+PdYhKq1wsw/6arupDvfU9I/Zo/ZC8O/ES51v/AISB2v7Wz8t0vGlO5W/ubVqp4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+NLseHvDsMOl2qrax+bGyszR9W+b+9X1D+yBbR/8ACJa9cY/ezX3zn1r5y8ZKF8Z+IFHQX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WlSNkccKkqkmn0MrT9J0fS/3tvptrFh/4YlLUa1oVhr1o727R21xFykkYC4P+1UFxwT/uV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QA3BrlOpHH6nYT6TfNb3JJITejKcq61nmIckV6B4ksIbjw/dl1yYRvQ+hrziNjtIzWiJe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epj3qJu9UQU3hBJNVWtgO1aI5zVeSqKKmwDjFfSn7FE2geM28XfBzxOI/7O8T2xl095Rk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wD+FfOJHFS+FdevvDPjvw9qumztb3ttfxPFIvYg5rSJE3aLE8W+CtS+G3i/WfCurI39oaT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b152sP95ayhyTjivq/wD4KM6NZ2/xI8G63FCqahqulJ9rkUY37R8tfKMP+ulHpTehEHchm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Jx+FF2x3VWkJx+FSWJk5POal0LVZdF8RaZqlq5jubK5jnVl6jawP8qq7jVWFiL+PB/iX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SV5o/QTxZ+234n+Jesf2T8KPD9hpMWxd+u+IZUVd235tv8P8A3zuqrr3wo+MfxGsZrfxd8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Uiazt7SaSE+235Vr0jwZothY6DpU0FnBHJ9ki5EY/u1Br+qXQ3IkpiXP/ACz4r8vzrPa+F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9/wBD73LMrp4j36j+R5JffCfx34Bso4dM+M1jFFAoVLKaykgSNfTCk4rA0v8Aah8Y/Dye3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/iLSxiMXdt8pcdmEir8v/AAJa910/wrppljkkg89/WU5roNJ8L6P4l0hYtR0y1uIw5+UxD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TWNhzr8T3/qipaUnYb8OfiJ4b+KWizX3h+ULNbnbc2UmPMiPt/eX3Fbr2wzjA/AV8c39m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b2fg+WXTbUTj91v3LtZuU/wB32r7W1WFYrltoxmvjeIMFHA4iPs37s43XdfM9PA13Wp2lu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H6gVh+IWMFg8Kz/ZGndbcz/8APNT1auoPWsjxho9vq3hjVIpgylIvNSSM4ZHUnDA9iK5sn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NcZG9CVjxkaf/AMJhcafDd/6JaWfmO+nyQbZYmDY3HPzN/vf7Vawt/wCz9QP/AAierRw6h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b5I/7rf3q7zQ9LZvC+l3d3f3eo3kkYka5vGWSQ8/dzt+77VzmqeGdO0XXLi4s7dYZbhA8j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n7w1F+zjqvM+PhlftNWy5Z/EqSC0ktroJbXw487aRu+lctqMrXc1zJI53TYJfuatajptv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zDkHvXOeHNTnuby5tpSHjTIUkcivoOHM5q5nCSqdDw84wEMFL3fI5P4j/AAsg8daqZ2hmi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bcbnil7/Va+aPE/hHWPAHiO70LXofLu4/njlA/dzR9nU/0r7EvdVutL0+Q20pQ7SK89+NG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Tda7qi/adTiK7Jj1HzV91FnzJ82D5gfmBqIqcmizUbKefvGtEIgUbSxNQ3FxHsIqxIBsas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t0ER/eVvSsVh8xHvW0n3WrHYfO31qSRp6Goz1NSHoajPU0AFFFFACHpTacelNpMpDKKKK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G0UUUAFFFFACr3qQVEvWpR0oIHL0oPQ0i96XsaAGg4qVelRgcmnrVIBaKKKALejwP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gJnNXfAeoyWephSSGjNaPw7iWZtULjJCcVkaUoj8VOi8L6VLVwPoi2fz7OCUdHXNY+p/u7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HjrS8MnzNHtg3OIhWVr3EGmHuLll/CoLOS1D4c694ktdR1HS7m3itbONmm8x9rNj0rd+FX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p7rVPFFvaWtqFZo4ISzy5/hDV0/gO8k/sDxDbZBh8mX5fwro/hbcto2ilbYKAXX7wzWU5s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+Fmg3Om2y6Vp9rEbTanmXgVt+P4vmryn9qPR5tG1rwzFdSxyzSW8jv/d254r6VsBiwLdwa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V59V13woZljBSDA2Ljuf8K5qbvM1R4om0sCMfhV2IgVRjq3H0ruEaVlcQPNtY4rT228ak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jCyEjg1b05i5IJzQI02kzmoWTdk0/AAppYgUCMS9XLGq6R8Grd3981FGOKCRsQ2xYpLY4n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VADi6GKANYc4+tVr5APM47VZXt9ag1D7sv0oA5l7jFw3/ADy/hrW8L3PnF1k/1uf/AB2si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t/wAhRx28ugDbv1HmJj1qMjBNT3v34/rTSoyasB+mqPtP4VvIcRA1iWw2OSOtbaf6tR7VI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oAeacp5FIpF5BxxViMnFQx9MVYQcUDHr0qaPpUQ6VJGeDQBKtSLioAalU8UFHtX7LlxK8v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xalo3k+ZUbbjdtrP/AGi/DU3hq38HrqWvw3uupZ+VdWoG2RU3fLIf7teXaT8Rte+GUl1qP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yxGJptgZgp9M9KralPPeXTT3lzNf3cwEst1ctvkkY9cn8K+dWXpYyWLUt+lv1O+M26STPs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8YeGvD0sk8ssQRUQnn5h2rsZrTUsnmLyvdMtXnH7PP7z4W6GzclbhgK9Knv59+zecc11vc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Ihp03X5Kp6tqH9njEsUnm1tW0jSL8xzXM/EDUZbXSH8sKNxweKZdSNkYzazLLqkF3LcPc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6LTvEd1PdKZrvy7ZhjOBkVw2nDzfvkt061oWb7tShUqpUPjBHFZnivc3tanbUbhkgG+1gP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uu2lppviK2uxFuhkT5/L/AIK9zTTrexi/cxhc1454/vptQ8SBZG2ja33BiqIsa2j67ZXd9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hAuyQ/wAddzHNu7V5rptw9lBYwxHahIyK9KgQc/SvAx8UpI9HCv3SQcig9DRRXm2R2GP4h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e7zl4TbXPG6v4Ul86QFpPk2S/M1dTrzkW8ePWuO1rX77QYYLqxmEM5c/MUDfzFfQ4T4Dy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DqkFuZpbOeKP+IzrtWs+W1mWQOSVYD7oqh4P8R6p4otb/AFDU72W5naZvlOAi/QAV1Vmok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r0UcpixR3EgJZGMf+0KVbdYm3CP8AKtq7uXmuDExGz0AqlcoIJdqdPeqALSyiiXKR1cmZv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2jhBU4pYZndRuOaAGiyaUbt+z2q1Dbs527/xqMZkPJqRiYxgGgDTjsbaQhNm6pZYUiHlpH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HuB596bdzuwJzz7UAEF09uxKqq4quL+ZrtmJBzTYpWJXODn1pxIzIQoGPagCWy1Rri5kUn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NvGdXhhV2B/iasfS5CLvoOfapUvZjqMqb8KBwBQSacFzJ58xu+Jf/AB2qFzLDdM3lSj5Pv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ZVsEZqteIqICqgEntQIWRUeHYjKzZ5xTTGIACoDnvUE4+z6g6p096mtmOHPWgCeS8ZYl8w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UNxOJbZvL4H92qkY3l2JJIpX+UjFNAS2MsqsMnILdKv3DSXFwTHFjZ3rPh+TLDqGq7aXks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pgLnLfNxUbDLECi5JD1JZDc/PNAEAgZGJA601bWd1bBArakjVkziomjCkYoAsRWMRtY2JU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ZypYDnqafM5ESAcCqE/yjI60AabB4f3S/vQ/p/FVe6jW3JE9rsPoH/nUemk+fKc8hOKitD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JoAWO3ttpZUAGPWoozaSEo45q9Oojg+UYqjZ26PMSRmgC1JHCUjSNelRN5IMiycDFWQojY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eXJ60AWNG/s+5AkuE8uYfIGqtrEGy4RkO+EnaSKfpMSvMAwBGOlTugaORTyB0FKwFARu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rKStLIFeIRn0FPtRhgo4FMvB5MyleuaRZLM/kquByOMVb8sXtuPn8twM4rn9UupI59wPO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/OCR2oAsJZLLIEkZWX+9mmXsMUM6xxXBcelK0Cm08znd9az5Dkg9/WgB97EzXAYLnjrSI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lRNPJvA3GtjRreOeXMihvrQBUXU4fL8kzyb89CNwqO8meFQ2VZfb5TVqWXbq3lKiKmccLT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Hwxb3NAGYtzHc25Hl+UPaoZNHsb4DfGJiPWp9gRdo6VatoVRNw4OKEKxSEEcAwqbQKBOnT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bOKpoiszZAqkSQzKkjEh881bVVkQgKDxVCdQm7HrVYXcsZba5HFBZtRSLbncULtVa8so9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VKO5lGW3nNWIpnf5ixJpAS2BuNKVow+6M9qJfECqjW80W5DUgO+RVPSpY7CG5vVV1yKQGb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bDIXZv+WLDgVFJNeWjyGOYxDPbtXU3VhBDbMqRhdo4I61zEjltwJzz3oASOOOc/aJLgR5P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N5r/AGUu4A64qTToY5tOnDxq23oSOah0Od7WWby2x7GggvrqEEoKX8LP6EL0rDv9NtJpy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0rcsLmS6upFlO4Y6Ypt3ZxBXOwZz1oKRDbajDYRwxwWwVUHbrUc8cWqRybSUZzzupZIFi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B53liGSBj0GKBjbDwV5smVm/djrmkuNAFogL3khRc5Uj5al0bVbiO6IDAjHQ9Kum+kur6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KkcUAY1teaIJ4hI4JB6huK0bm206VtgyY2H8DVv6v4N0dwriyRCOfkGKozwxWpCxxIoXA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IYofItFl8r/loU+7XRjWdJGnn7VDJHqH3IfMwyfjXN+JZTbWmYwB+FYlxcPJYHcc4NAH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sBMNsw6mNQM1Hp8dnbxTRSXIZ+xxXPW9pG1qZjkyeualn/d2ysB83rQBr2iSSLligHrVq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kOAueKXRbdLnQppHyWUHBzXN6FdzRanKqyEAoeKRNzpknt7OMoHwPU0kV7HKCs0yLF2Y1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Scj0qSObzB5bIhT0xQUa8lms5DeeTGBxtpqxxRxEy6gVTPQ1nCZ0ikCsQAvQVkoPOt5N5L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LRI1BYiQf3wazJyYpA1vcEn+6Ky4L2ZIQgclfQ1vaXEnDbQT6mkA1ftSL5jE5K5qBJhdR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vdSsYj0rm5yVmIHGKAL8kO20kjgbyh7Uae0EiAPc7PeR/mp0tsots5bJHPNcX49sohb2ko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ehhLYE/Z5fM/6aZzWfcLFPP5U0Xmw/wAdcF4F8R3tjqKWiOrwO3KSLkV6rpVpHdmXzBn6U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Gc2sbqoP/AC1ORWlYa+t1BJCbaJHA++BVGNALeReTz3q9p9lFNbSBl7dRxQBn3l9ciIwRt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PTmSZ/Kl2gf32oXTIYZGiUuE9N1SGBLeMhVyPegll86YqElcSgd6he0nuARb2ySEetU4bm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voK0rZ2t7d3R2DeuaBEUA+xQOtyUjmz9xTWpZeIraJJA3mq23GVFcxYk3l20k3zt1ya6fT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D25FAECBbr5/OEadt3Boa3sfJeOT9+rdafc2MNwX3L93pjioJY1SMIBgUASW1ho0AiilM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1aqeJvDlnayxTWjSkOfn807mq1Z26XClZBkDpWrcQJOUDjIAoA44tDcvlpDFIOxqF0M8Uk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Vy+iT7fI20ZBqJQI5MqAp9qAMCeyuo2wZCadGLxVwJOK2bg7m5qPaPSg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